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1"/>
        <w:keepNext w:val="true"/>
        <w:keepLines/>
        <w:shd w:fill="auto" w:val="clear"/>
        <w:spacing w:lineRule="auto" w:line="240"/>
        <w:rPr>
          <w:b/>
          <w:b/>
          <w:sz w:val="44"/>
          <w:szCs w:val="44"/>
        </w:rPr>
      </w:pPr>
      <w:bookmarkStart w:id="0" w:name="bookmark1"/>
      <w:r>
        <w:rPr>
          <w:b/>
          <w:sz w:val="44"/>
          <w:szCs w:val="44"/>
        </w:rPr>
        <w:t>I.</w:t>
      </w:r>
      <w:bookmarkEnd w:id="0"/>
    </w:p>
    <w:p>
      <w:pPr>
        <w:pStyle w:val="Cmsor211"/>
        <w:keepNext w:val="true"/>
        <w:keepLines/>
        <w:shd w:fill="auto" w:val="clear"/>
        <w:spacing w:lineRule="auto" w:line="240" w:before="0" w:after="1075"/>
        <w:rPr>
          <w:b/>
          <w:b/>
          <w:sz w:val="44"/>
          <w:szCs w:val="44"/>
        </w:rPr>
      </w:pPr>
      <w:bookmarkStart w:id="1" w:name="bookmark2"/>
      <w:r>
        <w:rPr>
          <w:b/>
          <w:sz w:val="44"/>
          <w:szCs w:val="44"/>
        </w:rPr>
        <w:t>A dualizmus kori</w:t>
        <w:br/>
        <w:t>magyarországi nemzetiségi politika</w:t>
        <w:br/>
        <w:t>eszmei háttere</w:t>
      </w:r>
      <w:bookmarkEnd w:id="1"/>
    </w:p>
    <w:p>
      <w:pPr>
        <w:pStyle w:val="Cmsor314"/>
        <w:keepNext w:val="true"/>
        <w:keepLines/>
        <w:shd w:fill="auto" w:val="clear"/>
        <w:spacing w:lineRule="auto" w:line="240" w:before="0" w:after="771"/>
        <w:ind w:firstLine="284"/>
        <w:rPr>
          <w:b/>
          <w:b/>
          <w:sz w:val="36"/>
          <w:szCs w:val="36"/>
        </w:rPr>
      </w:pPr>
      <w:bookmarkStart w:id="2" w:name="bookmark3"/>
      <w:r>
        <w:rPr>
          <w:b/>
          <w:sz w:val="36"/>
          <w:szCs w:val="36"/>
        </w:rPr>
        <w:t>Az 1868. évi nemzetiségi törvény</w:t>
        <w:br/>
        <w:t>és a politikai magyar nemzet fogalma</w:t>
      </w:r>
      <w:bookmarkEnd w:id="2"/>
    </w:p>
    <w:p>
      <w:pPr>
        <w:pStyle w:val="TextBody"/>
        <w:shd w:fill="auto" w:val="clear"/>
        <w:spacing w:lineRule="auto" w:line="240" w:before="0" w:after="443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dualizmus kori magyar nemzetfelfogás alapját, az 1868. évi nemzetiségi törvény-</w:t>
        <w:br/>
        <w:t>ben rögzített „</w:t>
      </w:r>
      <w:r>
        <w:rPr>
          <w:rStyle w:val="SzvegtrzsDlt33"/>
          <w:i w:val="false"/>
          <w:sz w:val="24"/>
          <w:szCs w:val="24"/>
        </w:rPr>
        <w:t xml:space="preserve">oszthatatlan, egységes magyar nemzet”, </w:t>
      </w:r>
      <w:r>
        <w:rPr>
          <w:i w:val="false"/>
          <w:sz w:val="24"/>
          <w:szCs w:val="24"/>
        </w:rPr>
        <w:t>azaz a</w:t>
      </w:r>
      <w:r>
        <w:rPr>
          <w:rStyle w:val="SzvegtrzsDlt33"/>
          <w:i w:val="false"/>
          <w:sz w:val="24"/>
          <w:szCs w:val="24"/>
        </w:rPr>
        <w:t xml:space="preserve"> politikai magyar nemzet</w:t>
        <w:br/>
      </w:r>
      <w:r>
        <w:rPr>
          <w:i w:val="false"/>
          <w:sz w:val="24"/>
          <w:szCs w:val="24"/>
        </w:rPr>
        <w:t>fogalmát tárgyaló irodalom inkább csak abban a tekintetben egységes, hogy a politikai</w:t>
        <w:br/>
        <w:t>nemzet kategóriájának számottevő és többrétegű előzményei vannak a magyar nemzet-</w:t>
        <w:br/>
        <w:t>fogalom fejlődésében. A Deák Ferenc által már korábban is, de külön nyomatékkal ép-</w:t>
        <w:br/>
        <w:t>pen a nemzetiségi törvénytervezet képviselőházi vitájában felkarolt és különindítványá-</w:t>
        <w:br/>
        <w:t>val győzelemre vitt „magyar politikai nemzet” kategóriája egyszerre jelentette „a nagy</w:t>
        <w:br/>
        <w:t>részben a feudalizmus idején kialakult uralmi helyzet folytatásának igényét”,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 w:val="false"/>
          <w:sz w:val="24"/>
          <w:szCs w:val="24"/>
        </w:rPr>
        <w:t xml:space="preserve"> a 18. szá-</w:t>
        <w:br/>
        <w:t>zadi „hungarus tudat koherenciáját”, a liberális magyar állam integritásának jegyében</w:t>
        <w:br/>
        <w:t>megújítani igyekvő romantikus liberalizmus célkitűzését,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 w:val="false"/>
          <w:sz w:val="24"/>
          <w:szCs w:val="24"/>
        </w:rPr>
        <w:t xml:space="preserve"> a dualizmus keretei között</w:t>
        <w:br/>
        <w:t>konszolidációra törekvő ország „állampolgári kereteinek nemzetté minősítését”,</w:t>
      </w:r>
      <w:r>
        <w:rPr>
          <w:rStyle w:val="FootnoteCharacters"/>
          <w:rStyle w:val="FootnoteAnchor"/>
          <w:i/>
          <w:sz w:val="24"/>
          <w:szCs w:val="24"/>
        </w:rPr>
        <w:footnoteReference w:id="4"/>
      </w:r>
      <w:r>
        <w:rPr>
          <w:i w:val="false"/>
          <w:sz w:val="24"/>
          <w:szCs w:val="24"/>
        </w:rPr>
        <w:t xml:space="preserve"> a ma-</w:t>
        <w:br/>
        <w:t>gyar etnikai nemzet történetileg igazolható primátusának „dogmává merevedését”</w:t>
      </w:r>
      <w:r>
        <w:rPr>
          <w:rStyle w:val="FootnoteCharacters"/>
          <w:rStyle w:val="FootnoteAnchor"/>
          <w:i/>
          <w:sz w:val="24"/>
          <w:szCs w:val="24"/>
        </w:rPr>
        <w:footnoteReference w:id="5"/>
      </w:r>
      <w:r>
        <w:rPr>
          <w:i w:val="false"/>
          <w:sz w:val="24"/>
          <w:szCs w:val="24"/>
        </w:rPr>
        <w:t xml:space="preserve"> és</w:t>
        <w:br/>
        <w:t>egy „valóságos közösségfedezet nélküli ideologikus koncepciót”.</w:t>
      </w:r>
      <w:r>
        <w:rPr>
          <w:rStyle w:val="FootnoteCharacters"/>
          <w:rStyle w:val="FootnoteAnchor"/>
          <w:i/>
          <w:sz w:val="24"/>
          <w:szCs w:val="24"/>
        </w:rPr>
        <w:footnoteReference w:id="6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-78740</wp:posOffset>
                </wp:positionV>
                <wp:extent cx="6009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-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kétségkívül meghatározó fontosságú előzmények közül csupán 1848/49 egyetlen</w:t>
        <w:br/>
        <w:t>aspektusát, a magyar nemzet és a magyarországi nemzetiségek szembekerüléséből, fegy-</w:t>
        <w:br/>
        <w:t>veres konfliktussorozatából leszűrt tanulságokat emelnénk ki: az 1848-ban minden nemze-</w:t>
        <w:br/>
        <w:t>tiségre vonatkozó egyenlő jogkiterjesztés létrehozta ugyan az állampolgárok közösségé-</w:t>
        <w:br/>
        <w:t>nek alapjait, de az így körvonalazódó politikai nemzeten belül, az adott etnikai tagoltságok</w:t>
        <w:br/>
        <w:t>jogi, közjogi, politikai rendezése híján, a nemzetiségek vezető rétegei és az általuk irányí-</w:t>
        <w:br/>
        <w:t>tott mozgalmak nem azonosultak a függetlenségéért küzdő Magyarországg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-485140</wp:posOffset>
                </wp:positionV>
                <wp:extent cx="593598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z 1868. évi nemzetiségi törvény és a politikai magyar nemzet fogal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38.2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z 1868. évi nemzetiségi törvény és a politikai magyar nemzet fog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örténelmi lehetőséget mulasztott el a forradalom magyar vezérkara akkor, amikor</w:t>
        <w:br/>
        <w:t>a közjog és egyéni szabadságjogok szintjén deklarált, sok tekintetben forradalmi jelentő-</w:t>
        <w:br/>
        <w:t>ségű új állampolgári közösség kereteit a szerveződő e</w:t>
      </w:r>
      <w:r>
        <w:rPr>
          <w:i w:val="false"/>
          <w:sz w:val="24"/>
          <w:szCs w:val="24"/>
          <w:lang w:val="en-US"/>
        </w:rPr>
        <w:t>tn</w:t>
      </w:r>
      <w:r>
        <w:rPr>
          <w:i w:val="false"/>
          <w:sz w:val="24"/>
          <w:szCs w:val="24"/>
        </w:rPr>
        <w:t>ikai társadalmak (nemzetiségek)</w:t>
        <w:br/>
        <w:t>igényeinek figyelmen kívül hagyásával, illetve megkésett méltánylásával határozta meg,</w:t>
        <w:br/>
        <w:t>és az egyetemesnek mondott jogkiterjesztés elakadt a nemzetiségi kollektívumok két-</w:t>
        <w:br/>
        <w:t>ségkívül szerteágazó és forradalmi időkben szükségképpen radikálisan megfogalmazott</w:t>
        <w:br/>
        <w:t>kívánságainak teljesítése előtt. A politikai (állami) és etnikai (nyelvi-kulturális) nemzeti</w:t>
        <w:br/>
        <w:t>elv összhangba hozatala révén lehetővé válhatott volna, hogy a szabadságharcban az</w:t>
        <w:br/>
        <w:t>ország nemzetiségei – mint az egységes politikai nemzet egyenjogúsított részei – olyan</w:t>
        <w:br/>
        <w:t>közös élményanyaggal gazdagodjanak, amely később az ország nemzetiségi szerkezetét</w:t>
        <w:br/>
        <w:t>konszolidálni hivatott belső föderalizálás történeti legitimációjának is fontos eleme lehe-</w:t>
        <w:br/>
        <w:t>tett volna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7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Világosnál véget ért magyar szabadságharc azonban éppen ellenkező előjelű ta-</w:t>
        <w:br/>
        <w:t>pasztalatokat halmozott fel mindkét oldalon. Magyar részről „a nemzeti eszme setét hát-</w:t>
        <w:br/>
        <w:t>terét képező létkérdést” elsősorban a cári Oroszország intervenciója által testet öltött</w:t>
        <w:br/>
        <w:t>pánszlávizmus veszélyében, illetve a vele szembeni küzdelemben és Magyarország fenn-</w:t>
        <w:br/>
        <w:t>maradását biztosítani hivatott hatalmi helyzet megteremtésében látták. Nemzetiségi részről</w:t>
        <w:br/>
        <w:t>viszont a nemzeti autonómiák létrehozását eredményezhető politikai lehetőségek kere-</w:t>
        <w:br/>
        <w:t>sésében sűrűsödtek össze 1848/49 történelmi tanulságai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ig tizenkét évvel később, az alkotmányos állapotok visszaállításának idején, ma-</w:t>
        <w:br/>
        <w:t>gyarok és nem magyarok egyaránt szükségképpen 1848-hoz nyúltak vissza. Az önké-</w:t>
        <w:br/>
        <w:t>nyuralom nemzetiségpolitikai experimentumai egyszerre jelezték a nemzetiségi kérdés</w:t>
        <w:br/>
        <w:t>súlyát és azt, hogy megnyugtató megoldás csakis az érintett felek megegyezése alapján</w:t>
        <w:br/>
        <w:t>érhető el. Az 1861-ben az országgyűlés által kiküldött nemzetiségi albizottság és az ugya-</w:t>
        <w:br/>
        <w:t>nazon évben megfogalmazott román, szerb és szlovák nemzetiségi programok minde-</w:t>
        <w:br/>
        <w:t>gyike egyformán a nemzetiségi jogok rendezését tartotta az 1848. évi jogkiterjesztést</w:t>
        <w:br/>
        <w:t>folytató lépések legfontosabbikának. Az 1861. június 6–7-i turócszentmártoni szlovák</w:t>
        <w:br/>
        <w:t>nemzetgyűlés résztvevői a nemzeti egyenjogúság érvényesítésében már nem is fogal-</w:t>
        <w:br/>
        <w:t>mazhattak volna egyértelműbben, miként értelmezik a várva várt törvény célját: „Öntu-</w:t>
        <w:br/>
        <w:t>datunk határozottan mondja, miszerint mi felső-magyarországi szlávok épp oly nemzet</w:t>
        <w:br/>
        <w:t xml:space="preserve">vagyunk, mint a magyarok, vagy bármely más nemzete </w:t>
      </w:r>
      <w:r>
        <w:rPr>
          <w:i w:val="false"/>
          <w:sz w:val="24"/>
          <w:szCs w:val="24"/>
          <w:lang w:val="sk-SK" w:eastAsia="sk-SK"/>
        </w:rPr>
        <w:t xml:space="preserve">e </w:t>
      </w:r>
      <w:r>
        <w:rPr>
          <w:i w:val="false"/>
          <w:sz w:val="24"/>
          <w:szCs w:val="24"/>
        </w:rPr>
        <w:t>közös hazának, miből, ha csak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nemzeti jogegyenlőség a polgári szabadsággal együtt </w:t>
      </w:r>
      <w:r>
        <w:rPr>
          <w:i w:val="false"/>
          <w:sz w:val="24"/>
          <w:szCs w:val="24"/>
          <w:lang w:val="sk-SK" w:eastAsia="sk-SK"/>
        </w:rPr>
        <w:t xml:space="preserve">chimera </w:t>
      </w:r>
      <w:r>
        <w:rPr>
          <w:i w:val="false"/>
          <w:sz w:val="24"/>
          <w:szCs w:val="24"/>
        </w:rPr>
        <w:t>lenni nem akar, önként</w:t>
        <w:br/>
        <w:t>következik az, miszerint mint nemzet kevesebb joggal nem bírhatunk, mint bár hazánk-</w:t>
        <w:br/>
        <w:t>nak bármely más nemzete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8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-574675</wp:posOffset>
                </wp:positionV>
                <wp:extent cx="6009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nemzetiségi programok legfőbb követelését a nem magyar nemzetiségek által la-</w:t>
        <w:br/>
        <w:t>kott területek autonómiájának biztosítása, illetve – a nagyszebeni és gyulafehérvári ro-</w:t>
        <w:br/>
        <w:t>mán gyűlések határozata szerint – Erdély különállásának fenntartása, végső soron tehát</w:t>
        <w:br/>
        <w:t>az ország nemzetiségek szerinti belső felosztása jelentette. Polit Mihály, a dél-magyaror-</w:t>
        <w:br/>
        <w:t>szági liberális szerb párt országgyűlési képviselője közvetlenül a magyarországi forrada-</w:t>
        <w:br/>
        <w:t xml:space="preserve">lomból vezette le </w:t>
      </w:r>
      <w:r>
        <w:rPr>
          <w:i w:val="false"/>
          <w:sz w:val="24"/>
          <w:szCs w:val="24"/>
          <w:lang w:val="sk-SK" w:eastAsia="sk-SK"/>
        </w:rPr>
        <w:t xml:space="preserve">e </w:t>
      </w:r>
      <w:r>
        <w:rPr>
          <w:i w:val="false"/>
          <w:sz w:val="24"/>
          <w:szCs w:val="24"/>
        </w:rPr>
        <w:t>törekvések jogosultságát: „...az 1848-i törvényhozásnak mozgató</w:t>
        <w:br/>
        <w:t>eszméje az volt, midőn Magyarország összes polgárainak a szabadságot adományozta,</w:t>
        <w:br/>
        <w:t>midőn democratikus intézényeket hozott be, hogy Magyarországnak összes lakossága,</w:t>
        <w:br/>
        <w:t>tudniillik a különféle nemzetiségek be fognak olvadni azon nemzetiségbe, mely magá-</w:t>
        <w:br/>
        <w:t xml:space="preserve">nak ezen szabadság kivívását tulajdonította: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ez a magyar nemzetiség vala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9"/>
      </w:r>
      <w:r>
        <w:rPr>
          <w:i w:val="false"/>
          <w:sz w:val="24"/>
          <w:szCs w:val="24"/>
        </w:rPr>
        <w:t xml:space="preserve"> Polit sze-</w:t>
        <w:br/>
        <w:t>rint ez azonban végzetes tévedésnek bizonyult, hiszen a demokrácia semmiképpen sem</w:t>
        <w:br/>
        <w:t>egyeztethető össze a magyar nemzeti kizárólagossággal:</w:t>
      </w:r>
      <w:r>
        <w:rPr>
          <w:rStyle w:val="SzvegtrzsDlt32"/>
          <w:sz w:val="24"/>
          <w:szCs w:val="24"/>
        </w:rPr>
        <w:t xml:space="preserve"> „</w:t>
      </w:r>
      <w:r>
        <w:rPr>
          <w:rStyle w:val="SzvegtrzsDlt32"/>
          <w:i w:val="false"/>
          <w:sz w:val="24"/>
          <w:szCs w:val="24"/>
        </w:rPr>
        <w:t>A democratiának Magyaror-</w:t>
        <w:br/>
        <w:t>szágon következménye csak az lehet, hogy nem nemzeti, hanem nemzetiségi államot te-</w:t>
        <w:br/>
        <w:t>remtsen.</w:t>
      </w:r>
      <w:r>
        <w:rPr>
          <w:rStyle w:val="SzvegtrzsDlt32"/>
          <w:sz w:val="24"/>
          <w:szCs w:val="24"/>
        </w:rPr>
        <w:t>”</w:t>
      </w:r>
      <w:r>
        <w:rPr>
          <w:rStyle w:val="SzvegtrzsDlt32"/>
          <w:rStyle w:val="FootnoteAnchor"/>
          <w:sz w:val="24"/>
          <w:szCs w:val="24"/>
          <w:vertAlign w:val="superscript"/>
        </w:rPr>
        <w:footnoteReference w:id="1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</wp:posOffset>
                </wp:positionH>
                <wp:positionV relativeFrom="paragraph">
                  <wp:posOffset>-981710</wp:posOffset>
                </wp:positionV>
                <wp:extent cx="5935980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dualizmus kori magyarországi nemzetiségi politika eszmei hát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77.3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dualizmus kori magyarországi nemzetiségi politika eszmei há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képviselőház által kiküldött újabb, Nyáry Pál által vezetett nemzetiségi albizottsá-</w:t>
        <w:br/>
        <w:t>gának 1867. június 25-i törvényjavaslata azonban „az országban lakó népek nemzetisé-</w:t>
        <w:br/>
        <w:t>gének egyenjogúságát” csakis azon határokig tekintette biztosítandónak, „amelyeket eléjök</w:t>
        <w:br/>
        <w:t>az</w:t>
      </w:r>
      <w:r>
        <w:rPr>
          <w:rStyle w:val="SzvegtrzsDlt32"/>
          <w:sz w:val="24"/>
          <w:szCs w:val="24"/>
        </w:rPr>
        <w:t xml:space="preserve"> </w:t>
      </w:r>
      <w:r>
        <w:rPr>
          <w:rStyle w:val="SzvegtrzsDlt32"/>
          <w:i w:val="false"/>
          <w:sz w:val="24"/>
          <w:szCs w:val="24"/>
        </w:rPr>
        <w:t>ország politikai egysége, tehát területi épsége, törvényhozásának és állami kormány-</w:t>
        <w:br/>
        <w:t>zásának egységes volta elkerülhetetlen von</w:t>
      </w:r>
      <w:r>
        <w:rPr>
          <w:rStyle w:val="SzvegtrzsDlt32"/>
          <w:sz w:val="24"/>
          <w:szCs w:val="24"/>
        </w:rPr>
        <w:t>”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1"/>
      </w:r>
      <w:r>
        <w:rPr>
          <w:i w:val="false"/>
          <w:sz w:val="24"/>
          <w:szCs w:val="24"/>
        </w:rPr>
        <w:t xml:space="preserve"> Hármas korlátot szabott tehát az albizott-</w:t>
        <w:br/>
        <w:t>ság törvényjavaslata a nemzetiségi egyenjogúsításnak: az államegység, a nyilvánvalóan</w:t>
        <w:br/>
        <w:t>a koronaeszme szellemében értelmezett politikai integritás és a közigazgatási oszthatat-</w:t>
        <w:br/>
        <w:t>lanság tilalmát. Míg az államegység kívánalmánál egyedül a minden tekintetben külön</w:t>
        <w:br/>
        <w:t>esetként kezelendő Horvátország jelenthetett problémát, a politikai integritás ellenében</w:t>
        <w:br/>
        <w:t>senki sem támasztott semmiféle igényt. A közigazgatási egység szükségességének meg-</w:t>
        <w:br/>
        <w:t>fogalmazása azonban általános tiltakozásba ütközött, hiszen a nemzetiségek autonómia-</w:t>
        <w:br/>
        <w:t>tervezeteinek figyelmen kívül hagyását vonta maga után.</w:t>
      </w:r>
      <w:r>
        <w:rPr>
          <w:rStyle w:val="FootnoteCharacters"/>
          <w:rStyle w:val="FootnoteAnchor"/>
          <w:i/>
          <w:sz w:val="24"/>
          <w:szCs w:val="24"/>
        </w:rPr>
        <w:footnoteReference w:id="12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vetozar </w:t>
      </w:r>
      <w:r>
        <w:rPr>
          <w:i w:val="false"/>
          <w:sz w:val="24"/>
          <w:szCs w:val="24"/>
          <w:lang w:val="sk-SK" w:eastAsia="sk-SK"/>
        </w:rPr>
        <w:t xml:space="preserve">Miletić </w:t>
      </w:r>
      <w:r>
        <w:rPr>
          <w:i w:val="false"/>
          <w:sz w:val="24"/>
          <w:szCs w:val="24"/>
        </w:rPr>
        <w:t>szerint Horvátország, Szlavónia és Dalmátország, illetve Erdély ese-</w:t>
        <w:br/>
        <w:t>tében államjogilag is kifejezendő megoldásra (föderációra), a többi nemzetiségi régió</w:t>
        <w:br/>
        <w:t>esetében pedig a megyei önkormányzatok keretei között megmaradó politikai rendezés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 lett volna szükség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3"/>
      </w:r>
      <w:r>
        <w:rPr>
          <w:i w:val="false"/>
          <w:sz w:val="24"/>
          <w:szCs w:val="24"/>
        </w:rPr>
        <w:t xml:space="preserve"> A nemzetiségi képviselők által benyújtott kisebbségi javaslat a</w:t>
      </w:r>
      <w:r>
        <w:rPr>
          <w:rStyle w:val="SzvegtrzsDlt31"/>
          <w:sz w:val="24"/>
          <w:szCs w:val="24"/>
        </w:rPr>
        <w:t xml:space="preserve"> </w:t>
      </w:r>
      <w:r>
        <w:rPr>
          <w:rStyle w:val="SzvegtrzsDlt31"/>
          <w:i w:val="false"/>
          <w:sz w:val="24"/>
          <w:szCs w:val="24"/>
        </w:rPr>
        <w:t>hat</w:t>
        <w:br/>
        <w:t>országos nemzet</w:t>
      </w:r>
      <w:r>
        <w:rPr>
          <w:i w:val="false"/>
          <w:sz w:val="24"/>
          <w:szCs w:val="24"/>
        </w:rPr>
        <w:t xml:space="preserve"> számára a belső föderalizálással azonos értékű „nemzetiség szerinti ki-</w:t>
        <w:br/>
        <w:t>kerekítés” mellett az ország hivatalainak és képviseletének, valamint a nemzeti célokra</w:t>
        <w:br/>
        <w:t>fordítandó költségvetési eszközöknek az arányos felosztását szorgalmazta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4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255</wp:posOffset>
                </wp:positionH>
                <wp:positionV relativeFrom="paragraph">
                  <wp:posOffset>-749935</wp:posOffset>
                </wp:positionV>
                <wp:extent cx="60090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5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z 1868:XLIV. számú nemzetiségi törvénynek a törvényhatóságok nyelvhasználatát</w:t>
        <w:br/>
        <w:t>szabályozó 2–5. paragrafusai eredetileg viszonylag tág teret hagytak az egyes várme-</w:t>
        <w:br/>
        <w:t>gyékben beszélt nemzetiségi nyelveknek, amit néhány nemzetiségi képviselő – a nemze-</w:t>
        <w:br/>
        <w:t>tiségek szerinti kikerekítés elejtésével – hajlandónak mutatkozott egy kölcsönös komp-</w:t>
        <w:br/>
        <w:t>romisszum alapjaként elfogadni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5"/>
      </w:r>
      <w:r>
        <w:rPr>
          <w:i w:val="false"/>
          <w:sz w:val="24"/>
          <w:szCs w:val="24"/>
        </w:rPr>
        <w:t xml:space="preserve"> Tény azonban, hogy az 1861. évi nemzetiségi</w:t>
        <w:br/>
        <w:t>törvényjavaslathoz képest a közigazgatási integritás kívánalmának olyan erőteljes ke-</w:t>
        <w:br/>
        <w:t>resztülvitele, mint amely a Nyáry Pál-féle albizottság és a törvénytervezetet kidolgozó</w:t>
        <w:br/>
        <w:t>központi bizottság munkáját jellemezte, lényegesen csökkentette a kompromisszum amúgy</w:t>
        <w:br/>
        <w:t>is csekély esélye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55</wp:posOffset>
                </wp:positionH>
                <wp:positionV relativeFrom="paragraph">
                  <wp:posOffset>-1156970</wp:posOffset>
                </wp:positionV>
                <wp:extent cx="5935980" cy="320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z 1868. évi nemzetiségi törvény és a politikai magyar nemzet fogal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91.1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z 1868. évi nemzetiségi törvény és a politikai magyar nemzet fog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 azt azután végképp kizárta, az a Deák-féle törvényjavaslat bevezető mondatá-</w:t>
        <w:br/>
        <w:t>ban az alkotmány alapelveire és a politikai tekintetben egységes magyar nemzetre vo-</w:t>
        <w:br/>
        <w:t>natkozó kategorikus tétel volt. Deák váratlanul bejelentett beszédében erre nézve leszö-</w:t>
        <w:br/>
        <w:t>gezte:</w:t>
      </w:r>
      <w:r>
        <w:rPr>
          <w:rStyle w:val="SzvegtrzsDlt31"/>
          <w:sz w:val="24"/>
          <w:szCs w:val="24"/>
        </w:rPr>
        <w:t xml:space="preserve"> „</w:t>
      </w:r>
      <w:r>
        <w:rPr>
          <w:rStyle w:val="SzvegtrzsDlt31"/>
          <w:i w:val="false"/>
          <w:sz w:val="24"/>
          <w:szCs w:val="24"/>
        </w:rPr>
        <w:t>...egyszerűen azt mondom, hogy az én meggyőződésem a fennforgó kérdésekben</w:t>
        <w:br/>
        <w:t>az, hogy Magyarországban egy politikai nemzet létezik, az egységes, oszthatatlan ma-</w:t>
        <w:br/>
        <w:t>gyar nemzet, melynek a hon minden polgára, bármi nemzetiséghez is tartozzék, egyenjo-</w:t>
        <w:br/>
        <w:t>gú tagja.</w:t>
      </w:r>
      <w:r>
        <w:rPr>
          <w:rStyle w:val="SzvegtrzsDlt31"/>
          <w:sz w:val="24"/>
          <w:szCs w:val="24"/>
        </w:rPr>
        <w:t>”</w:t>
      </w:r>
      <w:r>
        <w:rPr>
          <w:rStyle w:val="SzvegtrzsDlt31"/>
          <w:rStyle w:val="FootnoteAnchor"/>
          <w:sz w:val="24"/>
          <w:szCs w:val="24"/>
          <w:vertAlign w:val="superscript"/>
        </w:rPr>
        <w:footnoteReference w:id="16"/>
      </w:r>
      <w:r>
        <w:rPr>
          <w:i w:val="false"/>
          <w:sz w:val="24"/>
          <w:szCs w:val="24"/>
        </w:rPr>
        <w:t xml:space="preserve"> Önmagában a politikai magyar nemzet egységének ilyetén hangsúlyos kie-</w:t>
        <w:br/>
        <w:t>melése nem adott volna okot a teljes kenyértörésre, hiszen ugyanez már az 1861. évi</w:t>
        <w:br/>
        <w:t>albizottsági javaslatban is benne foglaltatott, csakhogy ott a nemzetiségek kollektív jogai</w:t>
        <w:br/>
        <w:t>is szerepeltek. Márpedig ez utóbbiak Deák és Eötvös javaslatából egyaránt kimaradtak.</w:t>
        <w:br/>
        <w:t>Hogy a politikai nemzetiség deklarálása önmagában nem bizonyult volna elháríthatatlan</w:t>
        <w:br/>
        <w:t>akadálynak, azt egyebek között két olyan nemzetiségi közvetítő javaslat is bizonyítja,</w:t>
        <w:br/>
        <w:t>amelyek tartalmazzák a politikai nemzet fogalmát, igaz, nem a</w:t>
      </w:r>
      <w:r>
        <w:rPr>
          <w:rStyle w:val="SzvegtrzsDlt31"/>
          <w:sz w:val="24"/>
          <w:szCs w:val="24"/>
        </w:rPr>
        <w:t xml:space="preserve"> </w:t>
      </w:r>
      <w:r>
        <w:rPr>
          <w:rStyle w:val="SzvegtrzsDlt31"/>
          <w:i w:val="false"/>
          <w:sz w:val="24"/>
          <w:szCs w:val="24"/>
        </w:rPr>
        <w:t>magyar</w:t>
      </w:r>
      <w:r>
        <w:rPr>
          <w:i w:val="false"/>
          <w:sz w:val="24"/>
          <w:szCs w:val="24"/>
        </w:rPr>
        <w:t>, hanem a</w:t>
      </w:r>
      <w:r>
        <w:rPr>
          <w:rStyle w:val="SzvegtrzsDlt31"/>
          <w:sz w:val="24"/>
          <w:szCs w:val="24"/>
        </w:rPr>
        <w:t xml:space="preserve"> </w:t>
      </w:r>
      <w:r>
        <w:rPr>
          <w:rStyle w:val="SzvegtrzsDlt31"/>
          <w:i w:val="false"/>
          <w:sz w:val="24"/>
          <w:szCs w:val="24"/>
        </w:rPr>
        <w:t>magya</w:t>
      </w:r>
      <w:r>
        <w:rPr>
          <w:rStyle w:val="SzvegtrzsDlt31"/>
          <w:sz w:val="24"/>
          <w:szCs w:val="24"/>
        </w:rPr>
        <w:t>-</w:t>
        <w:br/>
      </w:r>
      <w:r>
        <w:rPr>
          <w:rStyle w:val="SzvegtrzsDlt31"/>
          <w:i w:val="false"/>
          <w:sz w:val="24"/>
          <w:szCs w:val="24"/>
        </w:rPr>
        <w:t>rországi</w:t>
      </w:r>
      <w:r>
        <w:rPr>
          <w:i w:val="false"/>
          <w:sz w:val="24"/>
          <w:szCs w:val="24"/>
        </w:rPr>
        <w:t xml:space="preserve"> jelzővel ellátva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7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leglényegesebb és a dualizmus fél évszázadára nézve legsúlyosabb következmé-</w:t>
        <w:br/>
        <w:t>nyekkel járó ellentmondása a nemzetiségi törvénynek Adolf Dobrjanszkij Sáros várme-</w:t>
        <w:br/>
        <w:t>gyei rutén képviselő szavaival szólva az volt, hogy „hallgatással mellőzvén az ország</w:t>
        <w:br/>
        <w:t xml:space="preserve">nemzeteinek tényleges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törvényes létét az egyéni szabadságnak a nyelv használata körü-</w:t>
        <w:br/>
        <w:t xml:space="preserve">li lényeges korlátozására szorítkozik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ezáltal alapját veti meg azon legújabb időben</w:t>
        <w:br/>
        <w:t>mindinkább elharapózó törekvésnek, mely egyenes tagadásban vévén a nem magyar nem-</w:t>
        <w:br/>
        <w:t>zetek létét, egyedül a magyar nemzetet ismeri el nem csak (sic!), hanem azt mint állítóla-</w:t>
        <w:br/>
        <w:t>gos politikai nemzetet igyekszik az ország népének, tehát az állam politikai tényezőjé-</w:t>
        <w:br/>
        <w:t>nek tekinteni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8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955</wp:posOffset>
                </wp:positionH>
                <wp:positionV relativeFrom="paragraph">
                  <wp:posOffset>-1610995</wp:posOffset>
                </wp:positionV>
                <wp:extent cx="60090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-1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soknemzetiségű Magyarország nemzetiségi alaphelyzete az etnikai fogantatású,</w:t>
        <w:br/>
        <w:t>illetve a politikai kritériumok szerint szerveződő nemzeti közösség ellentétének klasszi-</w:t>
        <w:br/>
        <w:t>kus esetét jelentette: az etnikai alapozottságú nemzet a „fennálló vagy létrehozandó nem-</w:t>
        <w:br/>
        <w:t>zeti állam érdekei, vagy egy nagyobb államkereten belül a nemzet jogi helyzete, az eh-</w:t>
        <w:br/>
        <w:t>hez kapcsolódó érdekek alapján” szerveződhetett. Az előbbibe a nemzet tagja beleszületett,</w:t>
        <w:br/>
        <w:t>a politikai nemzet tagjává azonban már csak ki-ki tudatos döntés alapján válhatot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55</wp:posOffset>
                </wp:positionH>
                <wp:positionV relativeFrom="paragraph">
                  <wp:posOffset>-2004060</wp:posOffset>
                </wp:positionV>
                <wp:extent cx="5935980" cy="320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dualizmus kori magyarországi nemzetiségi politika eszmei hát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57.8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dualizmus kori magyarországi nemzetiségi politika eszmei há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magyarországi románok, szerbek, szlovákok, németek, rutének számára a politikai</w:t>
        <w:br/>
        <w:t>nemzetegység deklarálása kétségkívül azért vált veszélyessé, mert a magyar naciona-</w:t>
        <w:br/>
        <w:t>lizmus 19. századi történetéből és a hatvanas évek publicisztikai vitáinak argumentá-</w:t>
        <w:br/>
        <w:t>ciójából egyaránt kiolvasható volt a magyar nemzeti szupremácia felerősödő igénye.</w:t>
        <w:br/>
        <w:t>Ugyanakkor a nemzetiségi politikusok jó érzékkel látták meg a törvény Deák-féle pre-</w:t>
        <w:br/>
        <w:t>ambulumának alkotmányjogi és stilisztikai bravúrjában rejlő csapdát: nevezetesen azt,</w:t>
        <w:br/>
        <w:t>hogy a magyar nemzet oszthatatlansága és egyedülisége a későbbiek során nemzetisé-</w:t>
        <w:br/>
        <w:t>gek nemzeti létezésének mindenkori negációjára is jogforrásul szolgálha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ölöttébb jellemző, hogy éppen az ebbéli aggodalmakkal szemben fölényes hang-</w:t>
        <w:br/>
        <w:t>nemben vitatkozó Tisza Kálmán volt az, aki alig hét esztendő múltán, immár miniszter-</w:t>
        <w:br/>
        <w:t>elnökként az általa feloszlatott szlovák nemzeti kulturális egyesület, a</w:t>
      </w:r>
      <w:r>
        <w:rPr>
          <w:rStyle w:val="SzvegtrzsDlt30"/>
          <w:sz w:val="24"/>
          <w:szCs w:val="24"/>
          <w:lang w:val="hu-HU" w:eastAsia="hu-HU"/>
        </w:rPr>
        <w:t xml:space="preserve"> </w:t>
      </w:r>
      <w:r>
        <w:rPr>
          <w:rStyle w:val="SzvegtrzsDlt30"/>
          <w:i w:val="false"/>
          <w:sz w:val="24"/>
          <w:szCs w:val="24"/>
        </w:rPr>
        <w:t>Matica slovenská</w:t>
      </w:r>
      <w:r>
        <w:rPr>
          <w:rStyle w:val="SzvegtrzsDlt30"/>
          <w:sz w:val="24"/>
          <w:szCs w:val="24"/>
        </w:rPr>
        <w:br/>
      </w:r>
      <w:r>
        <w:rPr>
          <w:i w:val="false"/>
          <w:sz w:val="24"/>
          <w:szCs w:val="24"/>
        </w:rPr>
        <w:t>alapszabályában a „szláv nemzet” vagyonaként szereplő egyesületi tulajdonról a képvi-</w:t>
        <w:br/>
        <w:t>selőházban nyilatkozva kijelentette: „...én kerestem Magyarországon a tulajdonost, de</w:t>
        <w:br/>
        <w:t>azt meglelni nem tudtam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0"/>
      </w:r>
      <w:r>
        <w:rPr>
          <w:i w:val="false"/>
          <w:sz w:val="24"/>
          <w:szCs w:val="24"/>
        </w:rPr>
        <w:t xml:space="preserve"> Az etnikai és a politikai magyar nemzet fogalmának az 1868-</w:t>
        <w:br/>
        <w:t>ban még csak feltételezett egybemosása – a függetlenségi pártiak, majd egyre inkább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közülük is csupán Mocsáry Lajos bátran heroikusnak mondható utóvédharcai ellenére –</w:t>
        <w:br/>
        <w:t>a hetvenes évek közepétől a dualizmus kori magyar nacionalizmus egyik hatásos eszkö-</w:t>
        <w:br/>
        <w:t>zévé vált. Ennek megfelelően a nemzetiségek bírálatai, elemzései és a programok is jó-</w:t>
        <w:br/>
        <w:t>részt a két nemzetfogalom különválasztását szorgalmazták, a politikai nemzet részükről</w:t>
        <w:br/>
        <w:t>kétségkívül hiányzó, de legalábbis hiányos közösségi fedezetét dokumentálták, illetve</w:t>
        <w:br/>
        <w:t>saját nyelvi-kulturális, nemzeti közösségeik különállását manifesztáltá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2225</wp:posOffset>
                </wp:positionH>
                <wp:positionV relativeFrom="paragraph">
                  <wp:posOffset>-1100455</wp:posOffset>
                </wp:positionV>
                <wp:extent cx="60090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-8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politikai nemzet eredendő etatizmusa nyomán a magyar értelmezések a fogalom-</w:t>
        <w:br/>
        <w:t>ban benne rejlő többféle jelentés közül egyre erőteljesebben az</w:t>
      </w:r>
      <w:r>
        <w:rPr>
          <w:rStyle w:val="SzvegtrzsDlt29"/>
          <w:sz w:val="24"/>
          <w:szCs w:val="24"/>
        </w:rPr>
        <w:t xml:space="preserve"> </w:t>
      </w:r>
      <w:r>
        <w:rPr>
          <w:rStyle w:val="SzvegtrzsDlt29"/>
          <w:i w:val="false"/>
          <w:sz w:val="24"/>
          <w:szCs w:val="24"/>
        </w:rPr>
        <w:t>államnemzet</w:t>
      </w:r>
      <w:r>
        <w:rPr>
          <w:i w:val="false"/>
          <w:sz w:val="24"/>
          <w:szCs w:val="24"/>
        </w:rPr>
        <w:t xml:space="preserve"> értelmet</w:t>
        <w:br/>
        <w:t xml:space="preserve">domborították ki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ezzel a nemzetiségi politikusok – taktikai színezetű és erősen jóhisze-</w:t>
        <w:br/>
        <w:t>mű – föderatív értelmű olvasatát rövid időn belül háttérbe szorították. Ugyanakkor a so-</w:t>
        <w:br/>
        <w:t>vinizmus vakvágányára futó államnacionalizmus úttörő személyiségének tekinthető</w:t>
      </w:r>
      <w:r>
        <w:rPr>
          <w:rStyle w:val="SzvegtrzsDlt29"/>
          <w:sz w:val="24"/>
          <w:szCs w:val="24"/>
        </w:rPr>
        <w:t xml:space="preserve"> </w:t>
      </w:r>
      <w:r>
        <w:rPr>
          <w:rStyle w:val="SzvegtrzsDlt29"/>
          <w:i w:val="false"/>
          <w:sz w:val="24"/>
          <w:szCs w:val="24"/>
        </w:rPr>
        <w:t>Grün</w:t>
      </w:r>
      <w:r>
        <w:rPr>
          <w:rStyle w:val="SzvegtrzsDlt29"/>
          <w:sz w:val="24"/>
          <w:szCs w:val="24"/>
        </w:rPr>
        <w:t>-</w:t>
        <w:br/>
      </w:r>
      <w:r>
        <w:rPr>
          <w:rStyle w:val="SzvegtrzsDlt29"/>
          <w:i w:val="false"/>
          <w:sz w:val="24"/>
          <w:szCs w:val="24"/>
        </w:rPr>
        <w:t>wald</w:t>
      </w:r>
      <w:r>
        <w:rPr>
          <w:rStyle w:val="SzvegtrzsDlt29"/>
          <w:sz w:val="24"/>
          <w:szCs w:val="24"/>
        </w:rPr>
        <w:t xml:space="preserve"> </w:t>
      </w:r>
      <w:r>
        <w:rPr>
          <w:rStyle w:val="SzvegtrzsDlt29"/>
          <w:i w:val="false"/>
          <w:sz w:val="24"/>
          <w:szCs w:val="24"/>
        </w:rPr>
        <w:t>Béla</w:t>
      </w:r>
      <w:r>
        <w:rPr>
          <w:rStyle w:val="SzvegtrzsDlt29"/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Zólyom vármegye alispánja, a nagy hatású történeti munkák szerzője és</w:t>
        <w:br/>
        <w:t>a közigazgatás teljes körű államosítását és központosítását szorgalmazó országgyűlési</w:t>
        <w:br/>
        <w:t>képviselő az ország soknemzetiségű szerkezetét merő fikciónak tartván a nemzetiségi</w:t>
        <w:br/>
        <w:t>törvényt is elfogadhatatlan engedménynek tekintette. Ennek megfelelően a magyar tár-</w:t>
        <w:br/>
        <w:t>sadalomban általa átmenetinek tartott nem magyar elemek kiiktatására állami teljhatal-</w:t>
        <w:br/>
        <w:t>mat sürgetett: „Ily körülmények között nem venni igénybe az állam eszközeit a magyar-</w:t>
        <w:br/>
        <w:t xml:space="preserve">ság terjesztésére vagy legalább megvédésére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a cultura hódító erejének abstract elvére</w:t>
        <w:br/>
        <w:t xml:space="preserve">bízni az idegen elemek asszimilálását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ölbe tett kézzel várni a jó eredményt, valóságos</w:t>
        <w:br/>
        <w:t>esztelenség. Itt is, mint mindenütt csak a megfeszített, következetes tervszerű munka</w:t>
        <w:br/>
        <w:t>biztosíthatja a sikert.”</w:t>
      </w:r>
      <w:r>
        <w:rPr>
          <w:i w:val="false"/>
          <w:sz w:val="24"/>
          <w:szCs w:val="24"/>
          <w:vertAlign w:val="superscript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225</wp:posOffset>
                </wp:positionH>
                <wp:positionV relativeFrom="paragraph">
                  <wp:posOffset>-1507490</wp:posOffset>
                </wp:positionV>
                <wp:extent cx="5935980" cy="320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z 1868. évi nemzetiségi törvény és a politikai magyar nemzet fogal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18.7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z 1868. évi nemzetiségi törvény és a politikai magyar nemzet fog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Grünwald-féle extrém felfogásnál jóval higgadtabb, liberálisabb hangvétel és a po-</w:t>
        <w:br/>
        <w:t>litikai nemzet fokozatos magyarosításának átgondoltabb koncepciója Beksics Gusztáv</w:t>
        <w:br/>
        <w:t>munkáiban fogalmazódott meg a legautentikusabban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1"/>
      </w:r>
      <w:r>
        <w:rPr>
          <w:i w:val="false"/>
          <w:sz w:val="24"/>
          <w:szCs w:val="24"/>
        </w:rPr>
        <w:t xml:space="preserve"> Állam és nemzet viszonyáról,</w:t>
        <w:br/>
        <w:t>a politikai nemzet államnemzeti funkcióiról egyik legjobban felépített tanulmányában</w:t>
        <w:br/>
        <w:t>a nemzetiségi törvényre utalva a következőket írta: „A törvénynek ezen deklarációja (hi-</w:t>
        <w:br/>
        <w:t>vatkozás a preambulumra – Sz. L.), mely az azelőtt közjogi páriaként tartott oláhságot is</w:t>
        <w:br/>
        <w:t>a magyar nemzet egyenjogú tagjává tette, midőn ekképp megállapította a magyar nemzet</w:t>
        <w:br/>
        <w:t>bonthatatlan egységét, már elvileg kizárt minden federatív törekvést.</w:t>
      </w:r>
      <w:r>
        <w:rPr>
          <w:rStyle w:val="SzvegtrzsDlt29"/>
          <w:sz w:val="24"/>
          <w:szCs w:val="24"/>
        </w:rPr>
        <w:t xml:space="preserve"> </w:t>
      </w:r>
      <w:r>
        <w:rPr>
          <w:rStyle w:val="SzvegtrzsDlt29"/>
          <w:i w:val="false"/>
          <w:sz w:val="24"/>
          <w:szCs w:val="24"/>
        </w:rPr>
        <w:t>Ahol ugyanis az</w:t>
        <w:br/>
        <w:t>állam szubjektív fogalma, a nemzet egységes, ott szükségképpen egységes maga az ál-</w:t>
        <w:br/>
        <w:t>lam is</w:t>
      </w:r>
      <w:r>
        <w:rPr>
          <w:rStyle w:val="SzvegtrzsDlt29"/>
          <w:sz w:val="24"/>
          <w:szCs w:val="24"/>
        </w:rPr>
        <w:t>.”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2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politikai magyar nemzet realitásának kérdése az egész korszak egyik legvitatot-</w:t>
        <w:br/>
        <w:t>tabb kérdése maradt. Az eredeti Eötvös</w:t>
      </w:r>
      <w:r>
        <w:rPr>
          <w:i w:val="false"/>
          <w:sz w:val="24"/>
          <w:szCs w:val="24"/>
          <w:lang w:val="hu-HU"/>
        </w:rPr>
        <w:t>–</w:t>
      </w:r>
      <w:r>
        <w:rPr>
          <w:i w:val="false"/>
          <w:sz w:val="24"/>
          <w:szCs w:val="24"/>
        </w:rPr>
        <w:t>Deák-féle felfogással szemben – miszerint a po-</w:t>
        <w:br/>
        <w:t>litikai nemzet ténylegesen az ország nemzetiségeinek kulturális közösségén és politikai</w:t>
        <w:br/>
        <w:t>egységén nyugszik – már a hetvenes évek folyamán megjelent a minden tekintetben</w:t>
        <w:br/>
        <w:t>magyar dominanciát sürgető értelmezés. Deák Ferenc nagy hatású beszéde a képviselő-</w:t>
        <w:br/>
        <w:t>ház 1872. évi „színházi vitájában” kulturális tekintetben még egyenlő állami támogatást</w:t>
        <w:br/>
        <w:t>követelt az ország minden nemzetisége számára, de ugyanott Polit Mihály már joggal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írálhatta a politikai magyar nemzet harciasabb felfogását és az ebből kiinduló magyar</w:t>
        <w:br/>
        <w:t>nemzetállam-koncepció ellentmondásai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3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-385445</wp:posOffset>
                </wp:positionV>
                <wp:extent cx="60090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-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mikor Tisza Kálmán Polit felszólalása nyomán kilátásba helyezte az államnemzet-</w:t>
        <w:br/>
        <w:t>tel szemben izgató csoportok „összetiprását”, Polit a politikai nemzet magyar és nemze-</w:t>
        <w:br/>
        <w:t>tiségi értelmezésének ellentmondásaira utalva a következőképpen foglalt állást: „Én, mi-</w:t>
        <w:br/>
        <w:t>dőn politikai nemzetről van szó: egészen mást értek alatta, mint mikor nemzetiségi államról</w:t>
        <w:br/>
        <w:t>szólok, amint ez az államjogban is megvan, ami természetes, hogy tudniillik egy állam-</w:t>
        <w:br/>
        <w:t>ban csak egy politikai nemzet szokott létezni: de én mégis fenntartom azt, amit mondot-</w:t>
        <w:br/>
        <w:t>tam, hogy itt is úgy, mint más államban, vannak nemzetiségek: hogy áll az a különbség</w:t>
        <w:br/>
        <w:t>is, mely a nemzeti állam és nemzetiségi állam közt is van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85</wp:posOffset>
                </wp:positionH>
                <wp:positionV relativeFrom="paragraph">
                  <wp:posOffset>-791845</wp:posOffset>
                </wp:positionV>
                <wp:extent cx="5935980" cy="320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dualizmus kori magyarországi nemzetiségi politika eszmei hát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62.3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dualizmus kori magyarországi nemzetiségi politika eszmei há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z az álláspont sok tekintetben megegyezik Neugeboren Emil szász néppárti képvi-</w:t>
        <w:br/>
        <w:t>selőnek három évtizeddel később, a Szél</w:t>
      </w:r>
      <w:r>
        <w:rPr>
          <w:i w:val="false"/>
          <w:sz w:val="24"/>
          <w:szCs w:val="24"/>
          <w:lang w:val="hu-HU"/>
        </w:rPr>
        <w:t>l</w:t>
      </w:r>
      <w:r>
        <w:rPr>
          <w:i w:val="false"/>
          <w:sz w:val="24"/>
          <w:szCs w:val="24"/>
        </w:rPr>
        <w:t>-kormány idejében kifejtett álláspontjával, amely</w:t>
        <w:br/>
        <w:t>szerint Magyarország sem nemzeti, sem pedig nemzetiségi, hanem kevert típusú állam,</w:t>
        <w:br/>
        <w:t>amennyiben kormányzata, államélete magyar, népessége, közélete és kultúrája viszont</w:t>
        <w:br/>
        <w:t>soknemzetiségű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5"/>
      </w:r>
      <w:r>
        <w:rPr>
          <w:i w:val="false"/>
          <w:sz w:val="24"/>
          <w:szCs w:val="24"/>
        </w:rPr>
        <w:t xml:space="preserve"> De Polit és a föderatív értelmű politikai nemzet koncepcióját képvise-</w:t>
        <w:br/>
        <w:t>lő ellenzéki nemzetiségi politikusok többsége egyedül a kormányzati tevékenységben</w:t>
        <w:br/>
        <w:t>voltak hajlandók elismerni a magyar nyelv (és nem a magyar nemzetiség) kizárólagossá-</w:t>
        <w:br/>
        <w:t>gát. Ezzel szemben Neugeboren a lojális erdélyi szász néppárt 1890. évi ún. népi prog-</w:t>
        <w:br/>
        <w:t>ramjának talaján állva elégségesnek ítélte a nemzetiségi törvényben kilátásba helyezett</w:t>
        <w:br/>
        <w:t>jogokat, mondván, hogy azok „tartalmazzák a szabadságnak és a jognak azt a legkisebb</w:t>
        <w:br/>
        <w:t>mértékét, amely ennek az országnak nem magyar nemzetiségeit megilleti”. A politikai</w:t>
        <w:br/>
        <w:t>nemzet és a szabad nemzetiségi fejlődés összefüggéseiről szólva azonban még ez a leg-</w:t>
        <w:br/>
        <w:t>lojálisabb nemzetiségi program is szükségesnek tartotta a következőket kijelenteni: „Az</w:t>
        <w:br/>
        <w:t>önmagában teljesen jogosult állameszme, valamint az állam szükséges egysége és léte</w:t>
        <w:br/>
        <w:t>azonban sohasem szolgálhat ürügyül oly esetleges beavatkozások számára, amelyek</w:t>
        <w:br/>
        <w:t>a szász nép jogos életterét veszélyeztethetnék vagy sérthetnék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6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nemzetiségi törvényben deklarált politikai magyar nemzet egységének realitásával</w:t>
        <w:br/>
        <w:t>maga Beksics is több alkalommal foglalkozott. Véleménye szerint ezt az egységet kétfé-</w:t>
        <w:br/>
        <w:t>le, illetve kétfokozatú asszimiláció, a „politikai” és a „grammatikai” asszimiláció teremt-</w:t>
        <w:br/>
        <w:t>hette volna meg. A politikai asszimiláció kritériumát a magyar nemzet politikai céljaival</w:t>
        <w:br/>
        <w:t>való azonosulásban jelölte meg. Úgy látta, hogy a németekkel, ruténokkal, vendekkel és</w:t>
        <w:br/>
        <w:t>esetleg a szlovákokkal együtt „10,5 millió biztosan a politikailag konstituált magyar nem-</w:t>
        <w:br/>
        <w:t>zet”, ezzel szemben 4,5 millióra becsülte a nemzetiségi agitáció számára hozzáférhető</w:t>
        <w:br/>
        <w:t>népesség számá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7"/>
      </w:r>
      <w:r>
        <w:rPr>
          <w:i w:val="false"/>
          <w:sz w:val="24"/>
          <w:szCs w:val="24"/>
        </w:rPr>
        <w:t xml:space="preserve"> Ennek megfelelően Beksics a nyelvi asszimilációt csak mint távoli</w:t>
        <w:br/>
        <w:t>célt tartotta elképzelhetőnek, amiért a nemzetiségi kérdés szerteágazó vitairodalmában</w:t>
        <w:br/>
        <w:t>nacionalista pozíciókból még őt is sokan kárhoztatták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8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nemzetiségek – vagy ahogy a korabeli nemzetiségi sajtóban olvasható: „a hat or-</w:t>
        <w:br/>
        <w:t>szágos nemzet” – szövetségeként értelmezett politikai magyar nemzet a Tisza Kál-</w:t>
        <w:br/>
        <w:t>mán-korszak nemzetiségi publicisztikájában a védekezés egyik legfontosabb eszköze</w:t>
        <w:br/>
        <w:t xml:space="preserve">lett. Grünwald felvidéki röpiratával vitatkozva </w:t>
      </w:r>
      <w:r>
        <w:rPr>
          <w:i w:val="false"/>
          <w:sz w:val="24"/>
          <w:szCs w:val="24"/>
          <w:lang w:val="sk-SK" w:eastAsia="sk-SK"/>
        </w:rPr>
        <w:t xml:space="preserve">Mudroň </w:t>
      </w:r>
      <w:r>
        <w:rPr>
          <w:i w:val="false"/>
          <w:sz w:val="24"/>
          <w:szCs w:val="24"/>
        </w:rPr>
        <w:t>Mihály, a Szlovák Nemzeti Párt</w:t>
        <w:br/>
        <w:t>elnöke már könyve ajánlásában is „a politikai magyar nemzet nemzetiségi testvériségé-</w:t>
        <w:br/>
        <w:t>ről” szólt, és Grünwaldot éppen azzal vádolta, hogy a szlovák nemzetiség felszámolását</w:t>
        <w:br/>
        <w:t xml:space="preserve">sürgetve a politikai magyar nemzet egyik egyenjogú része ellen támadot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ezzel az</w:t>
        <w:br/>
        <w:t>egész politikai nemzetet is megsértette: „Én ugyanis az államot, illetve mint alanyt, a po-</w:t>
        <w:br/>
        <w:t>litikai nemzetet, az abban összeforrt különböző nemzetiségek és vallásfelekezetek összes-</w:t>
        <w:br/>
        <w:t>ségének tekintvén, ennek megszilárdítását csak úgy tarthatom elérhetőnek, ha ezen összes-</w:t>
        <w:br/>
        <w:t>ség minden tagja, minden alkatrésze erősíttetik..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9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-1946275</wp:posOffset>
                </wp:positionV>
                <wp:extent cx="60090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-1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Ezzel összhangban mind az öt nem magyar nemzetiség egyértelműen elhatárolta ma-</w:t>
        <w:br/>
        <w:t>gát attól a mind gyakrabban teret kapott felfogástól, amely szerint a nemzetiségek puszta</w:t>
        <w:br/>
        <w:t>léte is veszélyezteti a politikai magyar nemzet egységét. A Román Nemzeti Párt alelnö-</w:t>
        <w:br/>
        <w:t>ke, Brote az ilyen felfogás által egyedül azt látta bizonyítottnak, hogy a magyar nemzeti</w:t>
        <w:br/>
        <w:t>különérdekeket minden vonalon az állami összérdek elé helyezik, ugyanakkor a többi</w:t>
        <w:br/>
        <w:t>nemzetiség létérdekeit nem létezőknek vagy jobb esetben a magyar érdekekhez képest</w:t>
        <w:br/>
        <w:t>másodrangúaknak tekintik. Ennek alapján Brote leszögezte: „Az állami összérdek szint-</w:t>
        <w:br/>
        <w:t>jére emelt magyar különérdekek nem az egységes állam (ungarische Staat) irányába mu-</w:t>
        <w:br/>
        <w:t>tatnak, hanem az egységes magyar nemzetállamot célozzák, amely viszont csakis a sok-</w:t>
        <w:br/>
        <w:t>nyelvű magyar állam átalakításával érhető el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0"/>
      </w:r>
      <w:r>
        <w:rPr>
          <w:i w:val="false"/>
          <w:sz w:val="24"/>
          <w:szCs w:val="24"/>
        </w:rPr>
        <w:t xml:space="preserve"> A századelőn ez a fajta érvelés az</w:t>
        <w:br/>
        <w:t>időközben kiújult nemzetiségpolitikai küzdelmek és a magyarosító tendenciák felerősö-</w:t>
        <w:br/>
        <w:t>dése nyomán már jóval kategorikusabb volt. A</w:t>
      </w:r>
      <w:r>
        <w:rPr>
          <w:rStyle w:val="SzvegtrzsDlt28"/>
          <w:sz w:val="24"/>
          <w:szCs w:val="24"/>
          <w:lang w:val="hu-HU" w:eastAsia="hu-HU"/>
        </w:rPr>
        <w:t xml:space="preserve"> </w:t>
      </w:r>
      <w:r>
        <w:rPr>
          <w:rStyle w:val="SzvegtrzsDlt28"/>
          <w:i w:val="false"/>
          <w:sz w:val="24"/>
          <w:szCs w:val="24"/>
        </w:rPr>
        <w:t>Tribuna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című román ellenzéki lap a ma-</w:t>
        <w:br/>
        <w:t>gyar kormányzati rendszer bírálatával foglalkozva „részrehajló faji politika” követésé-</w:t>
        <w:br/>
        <w:t>ben jelölte meg a magyar közigazgatás és politikai közélet legsúlyosabb bűnét. Ennek</w:t>
        <w:br/>
        <w:t>a nyílt magyarosító szándékokkal fellépő politikának a</w:t>
      </w:r>
      <w:r>
        <w:rPr>
          <w:rStyle w:val="SzvegtrzsDlt28"/>
          <w:sz w:val="24"/>
          <w:szCs w:val="24"/>
          <w:lang w:val="hu-HU" w:eastAsia="hu-HU"/>
        </w:rPr>
        <w:t xml:space="preserve"> </w:t>
      </w:r>
      <w:r>
        <w:rPr>
          <w:rStyle w:val="SzvegtrzsDlt28"/>
          <w:i w:val="false"/>
          <w:sz w:val="24"/>
          <w:szCs w:val="24"/>
        </w:rPr>
        <w:t>Tribuna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vezércikkírója szerint</w:t>
        <w:br/>
        <w:t>a Rákosi Jenő-féle harmincmilliós magyar nemzet víziója és az erre alapozott Nagy-</w:t>
        <w:br/>
        <w:t>Magyarország, illetve a birodalmi ábrándokat kergető magyar imperializmus volt a való-</w:t>
        <w:br/>
        <w:t>di célja. A poliglott állam nyelvi homogenizálása révén a magyar kormány „tisztán faj-</w:t>
        <w:br/>
        <w:t>magyarból álló nemzetet, illetve államot akar” – hangzott a román lap végkövetkeztetése</w:t>
        <w:br/>
        <w:t>1904-ben.</w:t>
      </w:r>
      <w:r>
        <w:rPr>
          <w:rStyle w:val="FootnoteCharacters"/>
          <w:rStyle w:val="FootnoteAnchor"/>
          <w:i/>
          <w:sz w:val="24"/>
          <w:szCs w:val="24"/>
        </w:rPr>
        <w:footnoteReference w:id="3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</wp:posOffset>
                </wp:positionH>
                <wp:positionV relativeFrom="paragraph">
                  <wp:posOffset>-2354580</wp:posOffset>
                </wp:positionV>
                <wp:extent cx="5935980" cy="320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z 1868. évi nemzetiségi törvény és a politikai magyar nemzet fogal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85.4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z 1868. évi nemzetiségi törvény és a politikai magyar nemzet fog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magyar nemzetállam-törekvésekkel szemben az 1880-as évek politikai passzivitá-</w:t>
        <w:br/>
        <w:t>sa ellenére is mind szorosabban együttműködő három legerősebb nemzetiségi mozga-</w:t>
        <w:br/>
        <w:t>lom, a román, a szerb és a szlovák nemzeti párt egyaránt az 1860-as évek területi autonó-</w:t>
        <w:br/>
        <w:t>miaprogramjainak, illetve azok mérsékeltebb változatainak egyeztetésével igyekezett</w:t>
        <w:br/>
        <w:t>közös elvi alapot és gyakorlati politikai programot kidolgozni, mint tudjuk, 1918-ig a si-</w:t>
        <w:br/>
        <w:t>ker legcsekélyebb esélye nélkül. A leglátványosabb közös nemzetiségi akció, az 1895.</w:t>
        <w:br/>
        <w:t>évi budapesti nemzetiségi kongresszus és az ott elfogadott határozat kiemelt helyen fog-</w:t>
        <w:br/>
        <w:t>lalkozott a soknemzetiségű ország nemzeti jellegének kisajátításával. A kongresszus részt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-20320</wp:posOffset>
                </wp:positionV>
                <wp:extent cx="60090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-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 w:val="24"/>
          <w:szCs w:val="24"/>
        </w:rPr>
        <w:t>vevői az ország etnikai viszonyai, történeti fejlődése alapján azt hangoztatták, hogy „csak</w:t>
        <w:br/>
        <w:t>Magyarország népe összességének van joga magát az állammal azonosítani”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32"/>
        <w:t>3</w:t>
      </w:r>
      <w:r>
        <w:rPr>
          <w:rStyle w:val="FootnoteCharacters"/>
          <w:i/>
          <w:sz w:val="24"/>
          <w:szCs w:val="24"/>
        </w:rPr>
        <w:t>1</w:t>
      </w:r>
    </w:p>
    <w:p>
      <w:pPr>
        <w:pStyle w:val="TextBody"/>
        <w:shd w:fill="auto" w:val="clear"/>
        <w:spacing w:lineRule="auto" w:line="240" w:before="0" w:after="1084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eddig elmondottakból kitűnik, hogy az egységes politikai magyar nemzet fogal-</w:t>
        <w:br/>
        <w:t>mának a kiegyezést követő első években háromféle alapértelmezése alakult ki: az 1868.</w:t>
        <w:br/>
        <w:t>évi nemzetiségi törvény Deák–Eötvös-féle koncepciójának megfelelő kulturális-nyelvi</w:t>
        <w:br/>
        <w:t>egyenlőséget középpontba helyező</w:t>
      </w:r>
      <w:r>
        <w:rPr>
          <w:rStyle w:val="SzvegtrzsDlt27"/>
          <w:sz w:val="24"/>
          <w:szCs w:val="24"/>
        </w:rPr>
        <w:t xml:space="preserve"> </w:t>
      </w:r>
      <w:r>
        <w:rPr>
          <w:rStyle w:val="SzvegtrzsDlt27"/>
          <w:i w:val="false"/>
          <w:sz w:val="24"/>
          <w:szCs w:val="24"/>
        </w:rPr>
        <w:t>kisebbségi magyar variáns</w:t>
      </w:r>
      <w:r>
        <w:rPr>
          <w:rStyle w:val="SzvegtrzsDlt27"/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a politikai nemzetet a ma-</w:t>
        <w:br/>
        <w:t>gyar etnikai nemzet kiteljesedésének kereteként, még inkább céljaként értelmező</w:t>
      </w:r>
      <w:r>
        <w:rPr>
          <w:rStyle w:val="SzvegtrzsDlt27"/>
          <w:sz w:val="24"/>
          <w:szCs w:val="24"/>
        </w:rPr>
        <w:t xml:space="preserve"> </w:t>
      </w:r>
      <w:r>
        <w:rPr>
          <w:rStyle w:val="SzvegtrzsDlt27"/>
          <w:i w:val="false"/>
          <w:sz w:val="24"/>
          <w:szCs w:val="24"/>
        </w:rPr>
        <w:t>több-</w:t>
        <w:br/>
        <w:t>ségi</w:t>
      </w:r>
      <w:r>
        <w:rPr>
          <w:rStyle w:val="SzvegtrzsDlt27"/>
          <w:sz w:val="24"/>
          <w:szCs w:val="24"/>
        </w:rPr>
        <w:t xml:space="preserve"> </w:t>
      </w:r>
      <w:r>
        <w:rPr>
          <w:rStyle w:val="SzvegtrzsDlt27"/>
          <w:i w:val="false"/>
          <w:sz w:val="24"/>
          <w:szCs w:val="24"/>
        </w:rPr>
        <w:t>magyar</w:t>
      </w:r>
      <w:r>
        <w:rPr>
          <w:i w:val="false"/>
          <w:sz w:val="24"/>
          <w:szCs w:val="24"/>
        </w:rPr>
        <w:t xml:space="preserve"> és a nemzetiségi törvény szellemétől sem teljesen idegen, föderalisztikus</w:t>
        <w:br/>
        <w:t>tendenciákat kiemelő</w:t>
      </w:r>
      <w:r>
        <w:rPr>
          <w:rStyle w:val="SzvegtrzsDlt27"/>
          <w:sz w:val="24"/>
          <w:szCs w:val="24"/>
        </w:rPr>
        <w:t xml:space="preserve"> </w:t>
      </w:r>
      <w:r>
        <w:rPr>
          <w:rStyle w:val="SzvegtrzsDlt27"/>
          <w:i w:val="false"/>
          <w:sz w:val="24"/>
          <w:szCs w:val="24"/>
        </w:rPr>
        <w:t>nemzetiségi felfogás</w:t>
      </w:r>
      <w:r>
        <w:rPr>
          <w:rStyle w:val="SzvegtrzsDlt27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0</wp:posOffset>
                </wp:positionH>
                <wp:positionV relativeFrom="paragraph">
                  <wp:posOffset>-763270</wp:posOffset>
                </wp:positionV>
                <wp:extent cx="5935980" cy="3200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dualizmus kori magyarországi nemzetiségi politika eszmei hát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60.1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dualizmus kori magyarországi nemzetiségi politika eszmei há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611"/>
        <w:shd w:fill="auto" w:val="clear"/>
        <w:spacing w:lineRule="auto" w:line="240" w:before="0" w:after="614"/>
        <w:jc w:val="center"/>
        <w:rPr>
          <w:b/>
          <w:b/>
          <w:sz w:val="36"/>
          <w:szCs w:val="24"/>
        </w:rPr>
      </w:pPr>
      <w:bookmarkStart w:id="3" w:name="bookmark4"/>
      <w:r>
        <w:rPr>
          <w:b/>
          <w:sz w:val="36"/>
          <w:szCs w:val="24"/>
        </w:rPr>
        <w:t>A nemzetiségi viták érvrendszere</w:t>
      </w:r>
      <w:bookmarkEnd w:id="3"/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nemzetiségi, illetve nemzetiségpolitikai koncepciók ütköztetésében a magyar poli-</w:t>
        <w:br/>
        <w:t>tikai kultúra hagyományainak megfelelően a történeti és közjogi érvek voltak az elsődle-</w:t>
        <w:br/>
        <w:t>gesek. Nem véletlen, hogy a politikai magyar nemzet koncepciójának többségi magyar</w:t>
        <w:br/>
        <w:t>értelmezését bíráló nemzetiségi politikusok a nemzetiségi kérdés mögött meghúzódó tör-</w:t>
        <w:br/>
        <w:t>téneti-közjogi problémákat az egész korszakban mindvégig napirenden tartották. Mile-</w:t>
        <w:br/>
        <w:t xml:space="preserve">tić, Polit, Paulinyi-Tóth, </w:t>
      </w:r>
      <w:r>
        <w:rPr>
          <w:i w:val="false"/>
          <w:sz w:val="24"/>
          <w:szCs w:val="24"/>
          <w:lang w:val="sk-SK" w:eastAsia="sk-SK"/>
        </w:rPr>
        <w:t xml:space="preserve">Štefanovič, </w:t>
      </w:r>
      <w:r>
        <w:rPr>
          <w:i w:val="false"/>
          <w:sz w:val="24"/>
          <w:szCs w:val="24"/>
        </w:rPr>
        <w:t>az 1905–1914 között fennálló Parlamenti Nemzeti-</w:t>
        <w:br/>
        <w:t xml:space="preserve">ségi Klub több tagja </w:t>
      </w:r>
      <w:r>
        <w:rPr>
          <w:i w:val="false"/>
          <w:sz w:val="24"/>
          <w:szCs w:val="24"/>
          <w:lang w:val="sk-SK" w:eastAsia="sk-SK"/>
        </w:rPr>
        <w:t xml:space="preserve">(Mihali, </w:t>
      </w:r>
      <w:r>
        <w:rPr>
          <w:i w:val="false"/>
          <w:sz w:val="24"/>
          <w:szCs w:val="24"/>
        </w:rPr>
        <w:t>Maniu, Vajda-</w:t>
      </w:r>
      <w:r>
        <w:rPr>
          <w:i w:val="false"/>
          <w:sz w:val="24"/>
          <w:szCs w:val="24"/>
          <w:lang w:val="sk-SK" w:eastAsia="sk-SK"/>
        </w:rPr>
        <w:t xml:space="preserve">Voievod, Hodža) </w:t>
      </w:r>
      <w:r>
        <w:rPr>
          <w:i w:val="false"/>
          <w:sz w:val="24"/>
          <w:szCs w:val="24"/>
        </w:rPr>
        <w:t>és közös állásfoglalásaik –</w:t>
        <w:br/>
        <w:t>nem beszélve az ellenzéki nemzetiségi sajtó és a mostoha körülmények ellenére is jelen-</w:t>
        <w:br/>
        <w:t>tős munkásságot kifejtő szerb, szlovák történészek számtalan megnyilvánulásáról –</w:t>
        <w:br/>
        <w:t>szinte állandóan visszatértek a magyar állam ezeréves történelmének a magyar felfogás-</w:t>
        <w:br/>
        <w:t>tól eltérően, sőt azzal legtöbbször ellentétesen értelmezett tanulságaira. Polit Mihály a nyu-</w:t>
        <w:br/>
        <w:t>gat-európai államnemzetek történeti fejlődésére hivatkozva abban jelölte meg a magyar</w:t>
        <w:br/>
        <w:t>politikai nemzet konstrukciójának dilemmáját, hogy Magyarországon vagy egy nemzet</w:t>
        <w:br/>
        <w:t>van, és akkor Franciaországhoz hasonlóan nincs szükség nemzetiségi törvényekre, vagy</w:t>
        <w:br/>
        <w:t>pedig több nemzetiség van, akkor viszont nincs egységes magyar nemze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33"/>
        <w:t>3</w:t>
      </w:r>
      <w:r>
        <w:rPr>
          <w:rStyle w:val="FootnoteCharacters"/>
          <w:i/>
          <w:sz w:val="24"/>
          <w:szCs w:val="24"/>
        </w:rPr>
        <w:t>2</w:t>
      </w:r>
      <w:r>
        <w:rPr>
          <w:i w:val="false"/>
          <w:sz w:val="24"/>
          <w:szCs w:val="24"/>
        </w:rPr>
        <w:t xml:space="preserve"> A szerb kép-</w:t>
        <w:br/>
        <w:t>viselő helyesen ismerte fel, hogy a nemzetfejlődés nyugat-európai útja a zavartalanabb</w:t>
        <w:br/>
        <w:t>és kiegyensúlyozottabb történeti fejlődés, az etnikai többségi-kisebbségi viszonyok ke-</w:t>
        <w:br/>
        <w:t>let-európaitól eltérő nagyságrendje és a gazdasági fejlődés egyenesvonalúsága folytán</w:t>
        <w:br/>
        <w:t>sokkal egyértelműbben kötődött az állami fejlődéshez, mint a német területeken és az</w:t>
        <w:br/>
        <w:t>azoktól keletre eső európai régiókban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magyarországi történeti fejlődés nemzetiségpolitikai tanulságait összegző nemze-</w:t>
        <w:br/>
        <w:t>tiségi elaborátumok közös eleme volt, hogy a magyar államszerveződés folyamatát kivé-</w:t>
        <w:br/>
        <w:t>tel nélkül mint az országban élt nemzetiségek kooperációjának eredményét igyekeztek</w:t>
        <w:br/>
        <w:t>bemutatni. A dualizmus kori magyarországi nemzetiségpolitikai viszonyok történeti előz-</w:t>
        <w:br/>
        <w:t>ményeinek feltárása – a magyar történetírás eredményeire (pl. Pauler Gyula munkássá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ára) olykor támaszkodva, legtöbbször azonban azokkal éles vitába bocsátkozva – fon-</w:t>
        <w:br/>
        <w:t>tos szerepet játszott a nemzetiségek nemzeti öntudatának és emancipációs törekvéseinek</w:t>
        <w:br/>
        <w:t>felerősödésében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34"/>
        <w:t>3</w:t>
      </w:r>
      <w:r>
        <w:rPr>
          <w:rStyle w:val="FootnoteCharacters"/>
          <w:i/>
          <w:sz w:val="24"/>
          <w:szCs w:val="24"/>
        </w:rPr>
        <w:t>3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-560070</wp:posOffset>
                </wp:positionV>
                <wp:extent cx="60090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4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Elsősorban persze mindegyik nemzetiség a maga történelmi érdemeit próbálta feltárni</w:t>
        <w:br/>
        <w:t>vagy legalábbis létezésének legkorábbi fellelhető nyomait összegyűjteni. Bár már akkor,</w:t>
        <w:br/>
        <w:t>1872-ben is kissé anakronisztikusnak tűnhetett, de mai vitáinkra gondolva elévültnek sem-</w:t>
        <w:br/>
        <w:t>miképpen sem nevezhetjük azokat a történeti-filológiai elemzéseket, amelyek politikai prog-</w:t>
        <w:br/>
        <w:t>ramokba, feliratokba olyan igénnyel kerültek be, hogy a magyar részről históriai alapon</w:t>
        <w:br/>
        <w:t>kétségbevonhatatlannak mondott magyar szupremáciával szemben a nemzetiségi egyenjo-</w:t>
        <w:br/>
        <w:t>gúság követelményét történetileg alapozzák meg. Az 1872. évi nagyszebeni román érte-</w:t>
        <w:br/>
        <w:t>kezlet által kidolgozott memorandum például Kézai, Anonymus azóta is sokszor idézett és</w:t>
        <w:br/>
        <w:t>vitatott toposzait, I. András korabeli okleveleket idéz latin eredetiben, filológiai pontosság-</w:t>
        <w:br/>
        <w:t>gal annak bizonyítékaként, hogy Erdélyben az okleveles kor kezdeteitől 1848-ig létezett</w:t>
        <w:br/>
        <w:t>egy hármas (magyar</w:t>
      </w:r>
      <w:r>
        <w:rPr>
          <w:i w:val="false"/>
          <w:sz w:val="24"/>
          <w:szCs w:val="24"/>
          <w:lang w:val="hu-HU"/>
        </w:rPr>
        <w:t>–</w:t>
      </w:r>
      <w:r>
        <w:rPr>
          <w:i w:val="false"/>
          <w:sz w:val="24"/>
          <w:szCs w:val="24"/>
        </w:rPr>
        <w:t>német</w:t>
      </w:r>
      <w:r>
        <w:rPr>
          <w:i w:val="false"/>
          <w:sz w:val="24"/>
          <w:szCs w:val="24"/>
          <w:lang w:val="hu-HU"/>
        </w:rPr>
        <w:t>–</w:t>
      </w:r>
      <w:r>
        <w:rPr>
          <w:i w:val="false"/>
          <w:sz w:val="24"/>
          <w:szCs w:val="24"/>
        </w:rPr>
        <w:t>román) etnikai tagoltságú politikai nemze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35"/>
        <w:t>3</w:t>
      </w:r>
      <w:r>
        <w:rPr>
          <w:rStyle w:val="FootnoteCharacters"/>
          <w:i/>
          <w:sz w:val="24"/>
          <w:szCs w:val="24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</wp:posOffset>
                </wp:positionH>
                <wp:positionV relativeFrom="paragraph">
                  <wp:posOffset>-952500</wp:posOffset>
                </wp:positionV>
                <wp:extent cx="5935980" cy="3200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nemzetiségi viták érvrendsz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7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nemzetiségi viták érvrendsz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történeti érvelés másik fontos vonulatát a magyar államban élő nemzetiségek osztha-</w:t>
        <w:br/>
        <w:t>tatlan sorsközösségének, közös történelmi múltjának bizonyítása jelentette. A szlovák nemzet</w:t>
        <w:br/>
        <w:t>hagyománytalanságát, történelemnélküliségét hangoztató Grünwald Bélával szemben a szlo-</w:t>
        <w:br/>
        <w:t>vák vitairatok erre az álláspontra helyezkedtek: „A tény maga (ti. »hogy a tótnak nincs</w:t>
        <w:br/>
      </w:r>
      <w:r>
        <w:rPr>
          <w:rStyle w:val="SzvegtrzsDlt26"/>
          <w:i w:val="false"/>
          <w:sz w:val="24"/>
          <w:szCs w:val="24"/>
        </w:rPr>
        <w:t>külön</w:t>
      </w:r>
      <w:r>
        <w:rPr>
          <w:i w:val="false"/>
          <w:sz w:val="24"/>
          <w:szCs w:val="24"/>
        </w:rPr>
        <w:t xml:space="preserve"> történelme«) való és igaz, mert az államközösség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a különböző nemzetiségeknek</w:t>
        <w:br/>
        <w:t>ezen közös államban</w:t>
      </w:r>
      <w:r>
        <w:rPr>
          <w:rStyle w:val="SzvegtrzsDlt26"/>
          <w:sz w:val="24"/>
          <w:szCs w:val="24"/>
        </w:rPr>
        <w:t xml:space="preserve"> </w:t>
      </w:r>
      <w:r>
        <w:rPr>
          <w:rStyle w:val="SzvegtrzsDlt26"/>
          <w:i w:val="false"/>
          <w:sz w:val="24"/>
          <w:szCs w:val="24"/>
        </w:rPr>
        <w:t>egy politikai nemzetté való összeforrásá</w:t>
      </w:r>
      <w:r>
        <w:rPr>
          <w:i w:val="false"/>
          <w:sz w:val="24"/>
          <w:szCs w:val="24"/>
        </w:rPr>
        <w:t>nak szükségképpi következ-</w:t>
        <w:br/>
        <w:t>ménye. De éppen ugyanazon joggal mondható, hogy mióta magyar testvéreink a többi</w:t>
        <w:br/>
        <w:t>magyarországbeli nemzetiségekkel mint egyenjogú társakkal együttesen az országot me-</w:t>
        <w:br/>
        <w:t xml:space="preserve">galapították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fenntartották, ezen nemzetiségek egyikének sincs külön történelme...</w:t>
      </w:r>
      <w:r>
        <w:rPr>
          <w:i w:val="false"/>
          <w:sz w:val="24"/>
          <w:szCs w:val="24"/>
          <w:lang w:val="hu-HU"/>
        </w:rPr>
        <w:t xml:space="preserve"> </w:t>
      </w:r>
      <w:r>
        <w:rPr>
          <w:i w:val="false"/>
          <w:sz w:val="24"/>
          <w:szCs w:val="24"/>
        </w:rPr>
        <w:t>mert</w:t>
        <w:br/>
        <w:t>ezek mind, a nemzetiségre való tekintet nélkül az ország honpolgárainak mint az egységes</w:t>
        <w:br/>
        <w:t>és oszthatatlan magyar nemzetnek</w:t>
      </w:r>
      <w:r>
        <w:rPr>
          <w:rStyle w:val="SzvegtrzsDlt26"/>
          <w:sz w:val="24"/>
          <w:szCs w:val="24"/>
        </w:rPr>
        <w:t xml:space="preserve"> </w:t>
      </w:r>
      <w:r>
        <w:rPr>
          <w:rStyle w:val="SzvegtrzsDlt26"/>
          <w:i w:val="false"/>
          <w:sz w:val="24"/>
          <w:szCs w:val="24"/>
        </w:rPr>
        <w:t>közös</w:t>
      </w:r>
      <w:r>
        <w:rPr>
          <w:i w:val="false"/>
          <w:sz w:val="24"/>
          <w:szCs w:val="24"/>
        </w:rPr>
        <w:t xml:space="preserve"> magyar történelmét,</w:t>
      </w:r>
      <w:r>
        <w:rPr>
          <w:rStyle w:val="SzvegtrzsDlt26"/>
          <w:sz w:val="24"/>
          <w:szCs w:val="24"/>
        </w:rPr>
        <w:t xml:space="preserve"> </w:t>
      </w:r>
      <w:r>
        <w:rPr>
          <w:rStyle w:val="SzvegtrzsDlt26"/>
          <w:i w:val="false"/>
          <w:sz w:val="24"/>
          <w:szCs w:val="24"/>
        </w:rPr>
        <w:t>közös</w:t>
      </w:r>
      <w:r>
        <w:rPr>
          <w:i w:val="false"/>
          <w:sz w:val="24"/>
          <w:szCs w:val="24"/>
        </w:rPr>
        <w:t xml:space="preserve"> magyar hagyományát,</w:t>
        <w:br/>
      </w:r>
      <w:r>
        <w:rPr>
          <w:rStyle w:val="SzvegtrzsDlt26"/>
          <w:i w:val="false"/>
          <w:sz w:val="24"/>
          <w:szCs w:val="24"/>
        </w:rPr>
        <w:t>közös</w:t>
      </w:r>
      <w:r>
        <w:rPr>
          <w:i w:val="false"/>
          <w:sz w:val="24"/>
          <w:szCs w:val="24"/>
        </w:rPr>
        <w:t xml:space="preserve"> magyar hőseit,</w:t>
      </w:r>
      <w:r>
        <w:rPr>
          <w:rStyle w:val="SzvegtrzsDlt26"/>
          <w:sz w:val="24"/>
          <w:szCs w:val="24"/>
        </w:rPr>
        <w:t xml:space="preserve"> </w:t>
      </w:r>
      <w:r>
        <w:rPr>
          <w:rStyle w:val="SzvegtrzsDlt26"/>
          <w:i w:val="false"/>
          <w:sz w:val="24"/>
          <w:szCs w:val="24"/>
        </w:rPr>
        <w:t>közös</w:t>
      </w:r>
      <w:r>
        <w:rPr>
          <w:i w:val="false"/>
          <w:sz w:val="24"/>
          <w:szCs w:val="24"/>
        </w:rPr>
        <w:t xml:space="preserve"> magyar államférfiait képezik. Ezen tény egymaga tehát egyik</w:t>
        <w:br/>
        <w:t>magyar nemzetiség mellett sem bizonyíthatja sem a superioritást, sem az inferioritást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36"/>
        <w:t>3</w:t>
      </w:r>
      <w:r>
        <w:rPr>
          <w:rStyle w:val="FootnoteCharacters"/>
          <w:i/>
          <w:sz w:val="24"/>
          <w:szCs w:val="24"/>
        </w:rPr>
        <w:t>5</w:t>
      </w:r>
      <w:r>
        <w:rPr>
          <w:i w:val="false"/>
          <w:sz w:val="24"/>
          <w:szCs w:val="24"/>
        </w:rPr>
        <w:t xml:space="preserve"> </w:t>
        <w:br/>
        <w:t>Egy másik szlovák röpirat ezt a történeti közösséget a felső-magyarországi nemesi famíli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ák példáján véli legjobban megragadhatni, jelezvén, hogy azok „egészen a legújabb időkig</w:t>
        <w:br/>
        <w:t>családi életükben szlovákoknak, politikai ténykedésükben pedig hungarusoknak, nem pe-</w:t>
        <w:br/>
        <w:t>dig magyaroknak tekintették magukat..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37"/>
        <w:t>3</w:t>
      </w:r>
      <w:r>
        <w:rPr>
          <w:rStyle w:val="FootnoteCharacters"/>
          <w:i/>
          <w:sz w:val="24"/>
          <w:szCs w:val="24"/>
        </w:rPr>
        <w:t>6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-560070</wp:posOffset>
                </wp:positionV>
                <wp:extent cx="60090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-4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Nemzet és nemzetiség viszonyának előzményeit, a „nationes” és a „populus” min-</w:t>
        <w:br/>
        <w:t>denkori megkülönböztetését Dobrjanszkij a Tripartitummal dokumentálta, amikor a nem-</w:t>
        <w:br/>
        <w:t>zetiségi törvény vitájában az ország nemzetiségeinek felsorolását hiányolta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38"/>
        <w:t>3</w:t>
      </w:r>
      <w:r>
        <w:rPr>
          <w:rStyle w:val="FootnoteCharacters"/>
          <w:i/>
          <w:sz w:val="24"/>
          <w:szCs w:val="24"/>
        </w:rPr>
        <w:t>7</w:t>
      </w:r>
      <w:r>
        <w:rPr>
          <w:i w:val="false"/>
          <w:sz w:val="24"/>
          <w:szCs w:val="24"/>
        </w:rPr>
        <w:t xml:space="preserve"> Azt mond-</w:t>
        <w:br/>
        <w:t>hatjuk tehát, hogy történeti-közjogi érvelésükkel a nemzetiségi politikusok többsége hajlott</w:t>
        <w:br/>
        <w:t>arra, hogy a politikai nemzetet mint történetileg kialakult közösséget értékelje: sőt azon</w:t>
        <w:br/>
        <w:t>belül legtöbben a magyarok primátusának elfogadásától sem idegenkedtek a 19. század</w:t>
        <w:br/>
        <w:t>utolsó évtizedeib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85</wp:posOffset>
                </wp:positionH>
                <wp:positionV relativeFrom="paragraph">
                  <wp:posOffset>-952500</wp:posOffset>
                </wp:positionV>
                <wp:extent cx="5935980" cy="320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dualizmus kori magyarországi nemzetiségi politika eszmei hát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7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dualizmus kori magyarországi nemzetiségi politika eszmei há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kétségkívül nem csupán harmonikus motívumokat felmutató magyarországi nem-</w:t>
        <w:br/>
        <w:t>zetiségi sorsközösségnek a feltárása természetesen élesebb hangvételű következtetések-</w:t>
        <w:br/>
        <w:t>re is módot adott. Az Erdély autonómiájának visszaállítását követelő 1881. évi nagysze-</w:t>
        <w:br/>
        <w:t>beni román pártértekezlet emlékirata például Erdély történeti-közjogi különállásának és</w:t>
        <w:br/>
        <w:t>különvalóságának bizonyítása mellett a negatívumokat is hangsúlyozta: „...sok század</w:t>
        <w:br/>
        <w:t>folyama alatt, az uralkodott aristokratikus, despotikus és feudális alapelvhez képest a ro-</w:t>
        <w:br/>
        <w:t>mán nemzettel csaknem azonos néptömegek közpolitikai jogairól szó sem lehetett, mert</w:t>
        <w:br/>
        <w:t>a még csak az újabb időben a magyar nemzettel azonosított aristokratikus, kiváltságos</w:t>
        <w:br/>
        <w:t xml:space="preserve">osztályok a megsérthetetlen autonómiát makacsul fenntartották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a törvény és az esélyes-</w:t>
        <w:br/>
        <w:t>ség minden fegyvereivel védelmezték, de mihelyt a korszellem, az Európa nyugati részéről</w:t>
        <w:br/>
        <w:t xml:space="preserve">áthangzott emberiességi és szabadelvű jelszók kikiáltását nálunk is sürgette, </w:t>
      </w:r>
      <w:r>
        <w:rPr>
          <w:i w:val="false"/>
          <w:sz w:val="24"/>
          <w:szCs w:val="24"/>
          <w:lang w:val="sk-SK" w:eastAsia="sk-SK"/>
        </w:rPr>
        <w:t xml:space="preserve">s e </w:t>
      </w:r>
      <w:r>
        <w:rPr>
          <w:i w:val="false"/>
          <w:sz w:val="24"/>
          <w:szCs w:val="24"/>
        </w:rPr>
        <w:t>jelentékte-</w:t>
        <w:br/>
        <w:t>len számú uralkodó osztály ezen jelszók alkalmazása és az ország román többségének ver-</w:t>
        <w:br/>
        <w:t>senyei által politikai és abszolút uralmát fenyegetve látta, mindjárt feladatott az autonómia,</w:t>
        <w:br/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a Magyarországgal leendő fuzio, az unió hamis címe alatt kikiáltatott..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39"/>
        <w:t>3</w:t>
      </w:r>
      <w:r>
        <w:rPr>
          <w:rStyle w:val="FootnoteCharacters"/>
          <w:i/>
          <w:sz w:val="24"/>
          <w:szCs w:val="24"/>
        </w:rPr>
        <w:t>8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román Emlékirat a</w:t>
      </w:r>
      <w:r>
        <w:rPr>
          <w:rStyle w:val="SzvegtrzsDlt25"/>
          <w:sz w:val="24"/>
          <w:szCs w:val="24"/>
        </w:rPr>
        <w:t xml:space="preserve"> </w:t>
      </w:r>
      <w:r>
        <w:rPr>
          <w:rStyle w:val="SzvegtrzsDlt25"/>
          <w:i w:val="false"/>
          <w:sz w:val="24"/>
          <w:szCs w:val="24"/>
        </w:rPr>
        <w:t>natio hungarica</w:t>
      </w:r>
      <w:r>
        <w:rPr>
          <w:i w:val="false"/>
          <w:sz w:val="24"/>
          <w:szCs w:val="24"/>
        </w:rPr>
        <w:t xml:space="preserve"> előzményét természetszerűen nem vállalhatta</w:t>
        <w:br/>
        <w:t>fel a föderatív értelmezésű politikai nemzet előképeként, hiszen az erdélyi három nemzet</w:t>
        <w:br/>
        <w:t>éppenséggel az erdélyi románság legnagyobb történeti sérelmét és egyben az erdélyi</w:t>
        <w:br/>
        <w:t>különállás román részről való kisajátításának is legnagyobb akadályát jelentette. Egyfaj-</w:t>
        <w:br/>
        <w:t>ta vigaszként, egyszersmind a korabeli nemzetiségi viszonyok leképződéseként újabb</w:t>
        <w:br/>
        <w:t>motívum kerül be az érvek közé: nevezetesen az antropológiailag is bizonyíthatónak vélt</w:t>
        <w:br/>
        <w:t>állítás az erdélyi magyarság felerészbeni román származásáról mint a minden elnyomást</w:t>
        <w:br/>
        <w:t>túlélő erdélyi magyar</w:t>
      </w:r>
      <w:r>
        <w:rPr>
          <w:i w:val="false"/>
          <w:sz w:val="24"/>
          <w:szCs w:val="24"/>
          <w:lang w:val="hu-HU"/>
        </w:rPr>
        <w:t>–</w:t>
      </w:r>
      <w:r>
        <w:rPr>
          <w:i w:val="false"/>
          <w:sz w:val="24"/>
          <w:szCs w:val="24"/>
        </w:rPr>
        <w:t>román</w:t>
      </w:r>
      <w:r>
        <w:rPr>
          <w:rStyle w:val="SzvegtrzsDlt25"/>
          <w:sz w:val="24"/>
          <w:szCs w:val="24"/>
        </w:rPr>
        <w:t xml:space="preserve"> </w:t>
      </w:r>
      <w:r>
        <w:rPr>
          <w:rStyle w:val="SzvegtrzsDlt25"/>
          <w:i w:val="false"/>
          <w:sz w:val="24"/>
          <w:szCs w:val="24"/>
        </w:rPr>
        <w:t>jó békesség</w:t>
      </w:r>
      <w:r>
        <w:rPr>
          <w:i w:val="false"/>
          <w:sz w:val="24"/>
          <w:szCs w:val="24"/>
        </w:rPr>
        <w:t xml:space="preserve"> egyedüli magyarázatáról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ár a politikai nemzet fogalma körüli vitákban a történeti-közjogi argumentumok</w:t>
        <w:br/>
        <w:t>mindvégig felbukkannak, súlyuk és arányuk már az 1890-es évektől fogva csökken. Jól</w:t>
        <w:br/>
        <w:t>példázza ezt a múlt század utolsó évtizedének két legismertebb nemzetiségi állásfoglalá-</w:t>
        <w:br/>
        <w:t>sa, az 1892. évi román</w:t>
      </w:r>
      <w:r>
        <w:rPr>
          <w:rStyle w:val="SzvegtrzsDlt25"/>
          <w:sz w:val="24"/>
          <w:szCs w:val="24"/>
        </w:rPr>
        <w:t xml:space="preserve"> </w:t>
      </w:r>
      <w:r>
        <w:rPr>
          <w:rStyle w:val="SzvegtrzsDlt25"/>
          <w:i w:val="false"/>
          <w:sz w:val="24"/>
          <w:szCs w:val="24"/>
        </w:rPr>
        <w:t>Memorandum</w:t>
      </w:r>
      <w:r>
        <w:rPr>
          <w:i w:val="false"/>
          <w:sz w:val="24"/>
          <w:szCs w:val="24"/>
        </w:rPr>
        <w:t xml:space="preserve"> és a már említett budapesti nemzetiségi kong-</w:t>
        <w:br/>
        <w:t>resszus határozata: mindkettőben már csupán az említés, illetve a felsorolás erejéig ke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rültek elő a történeti érvek, közjogi hivatkozások. Helyüket egyre inkább az érvényes tör-</w:t>
        <w:br/>
        <w:t>vények megszegését, mindenekelőtt a nemzetiségi törvényben rögzített nyelvi-kulturális</w:t>
        <w:br/>
        <w:t>jogok gyakorlásának megakadályozását dokumentáló politikai sérelemlisták veszik á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8255</wp:posOffset>
                </wp:positionH>
                <wp:positionV relativeFrom="paragraph">
                  <wp:posOffset>-574675</wp:posOffset>
                </wp:positionV>
                <wp:extent cx="60090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közel másfél évtizedes politikai passzivitás után aktivizálódó román, szlovák és</w:t>
        <w:br/>
        <w:t>szerb politikai mozgalmak, illetve a nemzetiségi kultúrájukban ugyancsak fenyegetett</w:t>
        <w:br/>
        <w:t>szászok és dél-magyarországi németek defenzívába szorultan, kénytelen-kelletlen éppen</w:t>
        <w:br/>
        <w:t>az 1868. évi nemzetiségi törvény alapjára helyezkedve kezdtek koncentrált támadást –</w:t>
        <w:br/>
        <w:t>a magyar állameszmeként egyre inkább nacionalista szólammá degradálódó – politikai</w:t>
        <w:br/>
        <w:t>nemzet koncepciója ellen. Ennek az új tónusú bírálatnak a korábbi békülékeny, kompro-</w:t>
        <w:br/>
        <w:t>misszumokra kész kritikától elütő, provokatív hangszerelését jól érzékelteti az 1892. évi</w:t>
        <w:br/>
        <w:t>román Memorandum zárórészének néhány sora: „Az a kísérlet, hogy a magyar állam</w:t>
        <w:br/>
        <w:t>konszolidációját a magyar nép kizárólagos uralmának biztosításával érjék el, 25 évi hiá-</w:t>
        <w:br/>
        <w:t>bavaló erőlködés után lehetetlennek bizonyult. Sem száma, sem kultúrája, sem politikai</w:t>
        <w:br/>
        <w:t>bölcsessége nem emelte a magyar népet arra a bölcsességre, amely szükséges ahhoz,</w:t>
        <w:br/>
        <w:t>hogy a közös haza ügyeit a többi nép segítsége nélkül, sőt ezekkel ellentétben vezetni</w:t>
        <w:br/>
        <w:t>tudja. Az az eszme, hogy alkotó elemeink nemzeti egységesítése által a soknyelvű ma-</w:t>
        <w:br/>
        <w:t>gyar államot magyar nemzetállammá alakítsák át, veszedelmes utópiának bizonyult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40"/>
        <w:t>3</w:t>
      </w:r>
      <w:r>
        <w:rPr>
          <w:rStyle w:val="FootnoteCharacters"/>
          <w:i/>
          <w:sz w:val="24"/>
          <w:szCs w:val="24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55</wp:posOffset>
                </wp:positionH>
                <wp:positionV relativeFrom="paragraph">
                  <wp:posOffset>-981710</wp:posOffset>
                </wp:positionV>
                <wp:extent cx="5935980" cy="3200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nemzetiségi viták érvrendsz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77.3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nemzetiségi viták érvrendsz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magyar jogalkotás és nemzetiségpolitikai gyakorlat restriktív, időnként kifejezet-</w:t>
        <w:br/>
        <w:t>ten diszkriminatív jellegű intézkedései kiváltképpen az 1895–1899 közötti Bánffy-éra,</w:t>
        <w:br/>
        <w:t>valamint az 1906–1909. évi Wekerle Sándor vezette koalíciós kabinet idején bőséges</w:t>
        <w:br/>
        <w:t>hivatkozási alapot szolgáltattak a kétségkívül hatásos magyarországi nemzetiségi sérel-</w:t>
        <w:br/>
        <w:t>mi politikához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41"/>
        <w:t>4</w:t>
      </w:r>
      <w:r>
        <w:rPr>
          <w:rStyle w:val="FootnoteCharacters"/>
          <w:i/>
          <w:sz w:val="24"/>
          <w:szCs w:val="24"/>
        </w:rPr>
        <w:t>0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politikai magyar nemzet realitása felőli korábbi kételyeket az ország nem túl gyors,</w:t>
        <w:br/>
        <w:t>de általános magyarosodása, a nemzetiségek képviselőválasztási passzivitása idején a par-</w:t>
        <w:br/>
        <w:t>lamenti széksorokban már megvalósult egységes magyar nemzetállam mindenhatósága,</w:t>
        <w:br/>
        <w:t>a dinamikus gazdasági fejlődéssel párhuzamosan felerősödő integrációs folyamatok lát-</w:t>
        <w:br/>
        <w:t>ványos eredményei eloszlatni, illetve cáfolni látszottak. A magyar közéletet a nem túl</w:t>
        <w:br/>
        <w:t>távoli jövőben elérhetőnek látszó nemzetállam víziója rabul ejtette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zzel egyidőben egészen más természetű kételyek fogalmazódtak meg a magyar nem-</w:t>
        <w:br/>
        <w:t>zetiségpolitika hangadó köreiben: a nemzetiségi törvény célszerűsége, fenntartásának</w:t>
        <w:br/>
        <w:t>haszna a szabadelvű és függetlenségi pártkörökben egyaránt aggályossá, illetve kérdé-</w:t>
        <w:br/>
        <w:t>sessé kezdett válni. Még a legitimitásra sokat adó Beksics is átvette a leginkább türelmet-</w:t>
        <w:br/>
        <w:t>lenkedő törvényhatóságok – köztük a vármegyei fogantatású akciót kezdeményező Po-</w:t>
        <w:br/>
        <w:t>zsony megye – álláspontját az 1868: XLIV tc. végrehajthatatlanságáról, mondván, hogy</w:t>
        <w:br/>
        <w:t>a nemzetiségi törvény legtöbb intézkedése ugyan megfelelt végrehajtásuk első feltételé-</w:t>
        <w:br/>
        <w:t>nek, az állam egységének, de beleütközött a kormányzati munka és a közigazgatás –</w:t>
        <w:br/>
        <w:t>másik feltételének mondott – gyakorlati lehetőségeibe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42"/>
        <w:t>4</w:t>
      </w:r>
      <w:r>
        <w:rPr>
          <w:rStyle w:val="FootnoteCharacters"/>
          <w:i/>
          <w:sz w:val="24"/>
          <w:szCs w:val="24"/>
        </w:rPr>
        <w:t>1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oha a nemzetiségi törvény a dualizmus fél évszázadában sokfelől és sokszor sürge-</w:t>
        <w:br/>
        <w:t>tett revíziós kísérleteket túlélte, funkciója és érvényessége egyre inkább leszűkült, é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öbb vonatkozásban is afféle fügefalevélnek bizonyult, amely a törvény szellemével el-</w:t>
        <w:br/>
        <w:t>lenkező politikai gyakorlatot leplezte. Volt azonban még egy igen komoly szerepe: az</w:t>
        <w:br/>
        <w:t>„úrlovas” magyar nemzetiségpolitika ellenében a nemzetiségi politikusok, akik a tör-</w:t>
        <w:br/>
        <w:t>vényt egykor kivonulásukkal látványosan elutasították, a századforduló táján egyre in-</w:t>
        <w:br/>
        <w:t>kább defenzívájuk „fő-főerődítményeként” kezdték kezelni. Jászi, akitől a fenti mondat</w:t>
        <w:br/>
        <w:t>két találó kifejezése származik, a dualizmus kori nemzetiségpolitikai viszonyok kulcsp-</w:t>
        <w:br/>
        <w:t>roblémájaként kezelte ezt a metamorfózist, és nemzetiségi főművében ő maga is a nem-</w:t>
        <w:br/>
        <w:t>zetiségi törvény végrehajtásának követelményéből vezette le úgynevezett minimális prog-</w:t>
        <w:br/>
        <w:t>ramjá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43"/>
        <w:t>4</w:t>
      </w:r>
      <w:r>
        <w:rPr>
          <w:rStyle w:val="FootnoteCharacters"/>
          <w:i/>
          <w:sz w:val="24"/>
          <w:szCs w:val="24"/>
        </w:rPr>
        <w:t>2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7620</wp:posOffset>
                </wp:positionH>
                <wp:positionV relativeFrom="paragraph">
                  <wp:posOffset>-1640205</wp:posOffset>
                </wp:positionV>
                <wp:extent cx="60090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1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kiváltképpen a románokat sújtó diszkriminatív jellegű erdélyi kivételes sajtó- és</w:t>
        <w:br/>
        <w:t>földbirtoktörvények, nem kevésbé a nemzetiségi törvény pozitív oktatásügyi, egyesületi</w:t>
        <w:br/>
        <w:t>és nyelvhasználati rendelkezéseit megsemmisítő új iskolatörvények (mint például az 1879:</w:t>
        <w:br/>
        <w:t>XVIII. tc. a magyar nyelv tanításáról, az 188</w:t>
      </w:r>
      <w:r>
        <w:rPr>
          <w:i w:val="false"/>
          <w:sz w:val="24"/>
          <w:szCs w:val="24"/>
          <w:lang w:val="en-US"/>
        </w:rPr>
        <w:t>3</w:t>
      </w:r>
      <w:r>
        <w:rPr>
          <w:i w:val="false"/>
          <w:sz w:val="24"/>
          <w:szCs w:val="24"/>
        </w:rPr>
        <w:t>:XXX. tc. a középiskolákról, az 1891:XV.</w:t>
        <w:br/>
        <w:t>tc. a kisdedóvókról, de különösen a Lex Apponyiként ismert 1907:XXVII. tc. a nem</w:t>
        <w:br/>
        <w:t>állami elemi iskolák jogviszonyairól és a községi, valamint hitfelekezeti néptanítók já-</w:t>
        <w:br/>
        <w:t>randóságáról) destruktív hatását nem csak a nemzetiségi pártok politikájának radikalizá-</w:t>
        <w:br/>
        <w:t>lódásán lehetett lemérni. A nemzetiségi egyesületek létrehozását korlátozó 1875. évi Ti-</w:t>
        <w:br/>
        <w:t>sza Kálmán-féle belügyminiszteri körrendelet vagy a román és szerb egyházak</w:t>
        <w:br/>
        <w:t>autonómiáját biztosító 1869:IX. számú törvénnyel ellentétben álló 1887. július 13-i kor-</w:t>
        <w:br/>
        <w:t>mányrendelet a felügyeleti jog gyakorlásának módosításáról, valamint a többi miniszteri</w:t>
        <w:br/>
        <w:t>megszorító rendelkezés a nemzetiségi tömegek szokásjogból és törvénytiszteletből táp-</w:t>
        <w:br/>
        <w:t>lálkozó érzékenységét is sértette. A mindenféle törvényes alapot nélkülöző utasítások,</w:t>
        <w:br/>
        <w:t>engedélyek által főispáni, alispáni diszkrecionális hatáskörbe utalt nemzetiségpolitikai</w:t>
        <w:br/>
        <w:t>ellenőrzési és szankcionális jogkörök szintén a lokális konfliktusforrások számának meg-</w:t>
        <w:br/>
        <w:t>növekedését eredményezték. Összességében az egész jogi és politikai gyakorlat igen jelen-</w:t>
        <w:br/>
        <w:t>tős mértékben átváltoztatta a nemzetiségi egyenjogúságról szóló törvény által liberális</w:t>
        <w:br/>
        <w:t>szellemben megalapozott nemzetiségpolitikai és jogi intézményrendszer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44"/>
        <w:t>4</w:t>
      </w:r>
      <w:r>
        <w:rPr>
          <w:rStyle w:val="FootnoteCharacters"/>
          <w:i/>
          <w:sz w:val="24"/>
          <w:szCs w:val="2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</wp:posOffset>
                </wp:positionH>
                <wp:positionV relativeFrom="paragraph">
                  <wp:posOffset>-2033270</wp:posOffset>
                </wp:positionV>
                <wp:extent cx="5935980" cy="3200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dualizmus kori magyarországi nemzetiségi politika eszmei hát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60.1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dualizmus kori magyarországi nemzetiségi politika eszmei há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korszak magyar kormányzatai erre is kerestek megfelelő mentséget. Aligha elfo-</w:t>
        <w:br/>
        <w:t>gadható azonban ifj. Andrássy Gyula belügyminiszternek az ország minden nyelvén meg-</w:t>
        <w:br/>
        <w:t>jelentetett okfejtése, miszerint a nemzetiségi törvény pozitív rendelkezéseit azért nem</w:t>
        <w:br/>
        <w:t>lehetett végrehajtani, mert annak alapelvét, az egységes és oszthatatlan politikai magyar</w:t>
        <w:br/>
        <w:t>nemzet princípiumát a nemzetiségi politikusok nem fogadták el. Túl azon, hogy a politi-</w:t>
        <w:br/>
        <w:t>kai magyar nemzet kategóriáját a korszak magyar politikai közvéleménye a nemzetisé-</w:t>
        <w:br/>
        <w:t>gek e</w:t>
      </w:r>
      <w:r>
        <w:rPr>
          <w:i w:val="false"/>
          <w:sz w:val="24"/>
          <w:szCs w:val="24"/>
          <w:lang w:val="en-US"/>
        </w:rPr>
        <w:t>tn</w:t>
      </w:r>
      <w:r>
        <w:rPr>
          <w:i w:val="false"/>
          <w:sz w:val="24"/>
          <w:szCs w:val="24"/>
        </w:rPr>
        <w:t>ikai individualitását megkérdőjelező, a nemzetiségi kollektívumokat pedig az or-</w:t>
        <w:br/>
        <w:t>szág művelődésügyéből is fokról fokra kirekesztő módon – az eredeti eötvösi-deáki</w:t>
        <w:br/>
        <w:t>felfogástól elfordulva – a magyar e</w:t>
      </w:r>
      <w:r>
        <w:rPr>
          <w:i w:val="false"/>
          <w:sz w:val="24"/>
          <w:szCs w:val="24"/>
          <w:lang w:val="en-US"/>
        </w:rPr>
        <w:t>tn</w:t>
      </w:r>
      <w:r>
        <w:rPr>
          <w:i w:val="false"/>
          <w:sz w:val="24"/>
          <w:szCs w:val="24"/>
        </w:rPr>
        <w:t>ikai nemzeti közösségre szűkítette le, a jogkorláto-</w:t>
        <w:br/>
        <w:t>zásoknak – az ország egységének kétségbevonhatatlan és kiváltképpen külpolitikai vo-</w:t>
        <w:br/>
        <w:t>natkozásokban jogos féltése mellett – számos egyéb (párt-, birtok-, osztálypolitikai) mo-</w:t>
        <w:br/>
        <w:t>tívuma is volt. Csakhogy amint a 20. század elején Khuen-Héderváry, később Tisza István</w:t>
        <w:br/>
        <w:t>miniszterelnök felismerték a korábbi kormányok által választott eszközök hiábavalósá-</w:t>
        <w:br/>
        <w:t>gát és elhibázott voltát, a nacionalizmus által lebénult kormányzati cselekvőkészséget é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2860</wp:posOffset>
                </wp:positionH>
                <wp:positionV relativeFrom="paragraph">
                  <wp:posOffset>-20320</wp:posOffset>
                </wp:positionV>
                <wp:extent cx="60090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-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 w:val="24"/>
          <w:szCs w:val="24"/>
        </w:rPr>
        <w:t>miniszteri intuíciókat egyedül és kizárólag a külföldi közvéleményben is mind nagyobb</w:t>
        <w:br/>
        <w:t>visszhangot kiváltó magyarországi nemzetiségi kérdés szakszerűbb értékelése, kezelése</w:t>
        <w:br/>
        <w:t>pótolhatta volna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45"/>
        <w:t>4</w:t>
      </w:r>
      <w:r>
        <w:rPr>
          <w:rStyle w:val="FootnoteCharacters"/>
          <w:i/>
          <w:sz w:val="24"/>
          <w:szCs w:val="24"/>
        </w:rPr>
        <w:t>4</w:t>
      </w:r>
    </w:p>
    <w:p>
      <w:pPr>
        <w:pStyle w:val="TextBody"/>
        <w:shd w:fill="auto" w:val="clear"/>
        <w:spacing w:lineRule="auto" w:line="240" w:before="0" w:after="114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áadásul a századfordulót követően, a harminc esztendei szünet után 1905-ben me-</w:t>
        <w:br/>
        <w:t>g</w:t>
      </w:r>
      <w:r>
        <w:rPr>
          <w:i w:val="false"/>
          <w:sz w:val="24"/>
          <w:szCs w:val="24"/>
          <w:lang w:val="en-US"/>
        </w:rPr>
        <w:t>in</w:t>
      </w:r>
      <w:r>
        <w:rPr>
          <w:i w:val="false"/>
          <w:sz w:val="24"/>
          <w:szCs w:val="24"/>
        </w:rPr>
        <w:t>t egységes parlamenti nemzetiségi klubot alakító román, szerb és szlovák képviselők</w:t>
        <w:br/>
        <w:t>páratlan aktivitása révén a magyar kormányzat és a felelős magyar politikusok többsége</w:t>
        <w:br/>
        <w:t>közvetlenül az országgyűlési vitákban szerezhetett tudomást és autentikus információ-</w:t>
        <w:br/>
        <w:t>kat a három legnagyobb ellenzéki nemzetiségi mozgalomról. Csakhogy a nemzetiségi</w:t>
        <w:br/>
        <w:t>politikusok a „politikai nemzet” parlamenti szereposztásában vagy a pofozógép, vagy</w:t>
        <w:br/>
        <w:t>a botránykő szerepére voltak kárhoztatva. Ennek ellenére a nemzetiségi képviselők fel-</w:t>
        <w:br/>
        <w:t>szólalásai, interpellációi nyomán minden átlagos magyar és nem magyar újságolvasó</w:t>
        <w:br/>
        <w:t>tisztába jöhetett a politikai magyar nemzet és a nemzetiségek viszonyával. Egyre nyil-</w:t>
        <w:br/>
        <w:t>vánvalóbbá vált az egymást követő magyar kormányok indokolatlan elbizakodottsága,</w:t>
        <w:br/>
        <w:t>egyszersmind a korszerű regionális és nemzetiségi politikai gyakorlat kialakítására való</w:t>
        <w:br/>
        <w:t>képtelenség. A „magyar királyi struccpolitika” – ahogy maga Tisza István jellemezte</w:t>
        <w:br/>
        <w:t>1914 tavaszán a korábbi kormányok nemzetiségi politikáját – a nemzetiségi klub parla-</w:t>
        <w:br/>
        <w:t>menti tevékenysége, a román, szlovák, szerb nemzeti pártok szervezeti megerősödése</w:t>
        <w:br/>
        <w:t>ellenére továbbra is tiltani próbált minden nemzetiségi organizáció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46"/>
        <w:t>4</w:t>
      </w:r>
      <w:r>
        <w:rPr>
          <w:rStyle w:val="FootnoteCharacters"/>
          <w:i/>
          <w:sz w:val="24"/>
          <w:szCs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-939165</wp:posOffset>
                </wp:positionV>
                <wp:extent cx="5935980" cy="3200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nemzetiségi autonómia rendsz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73.9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nemzetiségi autonómia rendsz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sor314"/>
        <w:keepNext w:val="true"/>
        <w:keepLines/>
        <w:shd w:fill="auto" w:val="clear"/>
        <w:spacing w:lineRule="auto" w:line="240" w:before="0" w:after="614"/>
        <w:rPr>
          <w:b/>
          <w:b/>
          <w:sz w:val="36"/>
          <w:szCs w:val="24"/>
        </w:rPr>
      </w:pPr>
      <w:bookmarkStart w:id="4" w:name="bookmark5"/>
      <w:r>
        <w:rPr>
          <w:b/>
          <w:sz w:val="36"/>
          <w:szCs w:val="24"/>
        </w:rPr>
        <w:t>A nemzetiségi autonómia eszméje</w:t>
      </w:r>
      <w:bookmarkEnd w:id="4"/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századfordulót követően – igaz, rövid ideig – úgy tűnt, hogy a fokozott nemzetisé-</w:t>
        <w:br/>
        <w:t>gi aktivitás ellenére a román, szlovák, szerb és a radikalizálódó erdélyi, valamint dél-</w:t>
        <w:br/>
        <w:t>magyarországi német pártok feladják a korábbi autonómiaigényeket, és céljaikat a kultu-</w:t>
        <w:br/>
        <w:t>rális fejlődés biztosítására korlátozzák. Egyre ritkábban hallatszott például a politikai</w:t>
        <w:br/>
        <w:t>magyar nemzetet, a magyar állameszmét bíráló nemzetiségi megnyilatkozásokban a svájci</w:t>
        <w:br/>
        <w:t>kantonok mintájának átvételét mérlegelő közigazgatás-centrikus érvelés. Pedig az 1870-</w:t>
        <w:br/>
        <w:t>-es és 1880-as években – amikor Grünwald Béláék a közigazgatás államosítása és centra-</w:t>
        <w:br/>
        <w:t>lizációja</w:t>
      </w:r>
      <w:r>
        <w:rPr>
          <w:i w:val="false"/>
          <w:sz w:val="24"/>
          <w:szCs w:val="24"/>
          <w:lang w:val="en-US"/>
        </w:rPr>
        <w:t xml:space="preserve"> </w:t>
      </w:r>
      <w:r>
        <w:rPr>
          <w:i w:val="false"/>
          <w:sz w:val="24"/>
          <w:szCs w:val="24"/>
        </w:rPr>
        <w:t>jegyében támadták a nemzetiségek közjogi-territoriális célkitűzéseit – szerb és</w:t>
        <w:br/>
        <w:t xml:space="preserve">román részről a nemzetiségi adminisztráció megteremtésének programja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ennek meg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elelően a magyar állami központosítás kritikája jelentette a két mozgalom nemzetiség-</w:t>
        <w:br/>
        <w:t>politikai koncepciójának legkidolgozottabb elemét. Polit egyenesen a közigazgatási kér-</w:t>
        <w:br/>
        <w:t>dést tekintette a legfontosabbnak:</w:t>
      </w:r>
      <w:r>
        <w:rPr>
          <w:rStyle w:val="SzvegtrzsDlt24"/>
          <w:sz w:val="24"/>
          <w:szCs w:val="24"/>
        </w:rPr>
        <w:t xml:space="preserve"> ,,</w:t>
      </w:r>
      <w:r>
        <w:rPr>
          <w:rStyle w:val="SzvegtrzsDlt24"/>
          <w:i w:val="false"/>
          <w:sz w:val="24"/>
          <w:szCs w:val="24"/>
        </w:rPr>
        <w:t>A nemzetiségi kérdés Magyarországon nem államjo-</w:t>
        <w:br/>
        <w:t xml:space="preserve">gi kérdés, de nem is nyelvi kérdés: hanem tisztán </w:t>
      </w:r>
      <w:r>
        <w:rPr>
          <w:rStyle w:val="SzvegtrzsDlt24"/>
          <w:i w:val="false"/>
          <w:sz w:val="24"/>
          <w:szCs w:val="24"/>
          <w:lang w:val="sk-SK" w:eastAsia="sk-SK"/>
        </w:rPr>
        <w:t xml:space="preserve">administratív </w:t>
      </w:r>
      <w:r>
        <w:rPr>
          <w:rStyle w:val="SzvegtrzsDlt24"/>
          <w:i w:val="false"/>
          <w:sz w:val="24"/>
          <w:szCs w:val="24"/>
        </w:rPr>
        <w:t>kérdés</w:t>
      </w:r>
      <w:r>
        <w:rPr>
          <w:i w:val="false"/>
          <w:sz w:val="24"/>
          <w:szCs w:val="24"/>
        </w:rPr>
        <w:t>.” Az angliai county,</w:t>
        <w:br/>
        <w:t>a svájci kanton mintájára a magyarországi vármegyét a komoly nemzetközi összehason-</w:t>
        <w:br/>
        <w:t>lító stúdiumokra vállalkozó szerb képviselő az amúgy is esedékes közigazgatási reform</w:t>
        <w:br/>
        <w:t>útján alkalmas alapnak tekintette arra, hogy a községekkel, városokkal együtt az egyes</w:t>
        <w:br/>
        <w:t>nemzetiségek jellegével felruházva erőteljes nemzetiségi önkormányzati szerepkört tölt-</w:t>
        <w:br/>
        <w:t>senek be: „Én csak azt akarom mondani, hogy ott ahol a honpolgár magát otthonosnak</w:t>
        <w:br/>
        <w:t>érzi, nincs vágya az országon kívül. (...) Nem mondom ezáltal, hogy Magyarországon</w:t>
        <w:br/>
        <w:t>kantonok legyenek: csak azt akartam mondani, hogy volna egy archim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deszi pont, mely-</w:t>
        <w:br/>
        <w:t>ből a nemzetiségi kérdést jogosan magyarországi államjog alapján lehetne megoldani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47"/>
        <w:t>4</w:t>
      </w:r>
      <w:r>
        <w:rPr>
          <w:rStyle w:val="FootnoteCharacters"/>
          <w:i/>
          <w:sz w:val="24"/>
          <w:szCs w:val="24"/>
        </w:rPr>
        <w:t>6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-2150745</wp:posOffset>
                </wp:positionV>
                <wp:extent cx="60090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-16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Ez utóbbi szempont a magyarországi közigazgatás hagyományosan konzervatív ter-</w:t>
        <w:br/>
        <w:t xml:space="preserve">mészetének ismeretében bízvást igaznak tűnhetett mindenki előtt, aki </w:t>
      </w:r>
      <w:r>
        <w:rPr>
          <w:i w:val="false"/>
          <w:sz w:val="24"/>
          <w:szCs w:val="24"/>
          <w:lang w:val="sk-SK" w:eastAsia="sk-SK"/>
        </w:rPr>
        <w:t xml:space="preserve">e </w:t>
      </w:r>
      <w:r>
        <w:rPr>
          <w:i w:val="false"/>
          <w:sz w:val="24"/>
          <w:szCs w:val="24"/>
        </w:rPr>
        <w:t>téren reformok-</w:t>
        <w:br/>
        <w:t>kal próbálkozott. Nem véletlen, hogy Erdély autonómiájának is legnagyobb akadálya –</w:t>
        <w:br/>
        <w:t>itt most főként a Németország erőteljes nyomásának 1914–1915-ben sikeresen ellenálló</w:t>
        <w:br/>
        <w:t>Tisza István érvelésére gondolunk – a Horvátország esetében elismert különállásnak a Ki-</w:t>
        <w:br/>
        <w:t>rályhágón túli területekre vonatkozóan a magyar közjogban és közigazgatásban való ha-</w:t>
        <w:br/>
        <w:t>gyománytalansága vol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50</wp:posOffset>
                </wp:positionH>
                <wp:positionV relativeFrom="paragraph">
                  <wp:posOffset>-2544445</wp:posOffset>
                </wp:positionV>
                <wp:extent cx="5935980" cy="3200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dualizmus kori magyarországi nemzetiségi politika eszmei hát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200.3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dualizmus kori magyarországi nemzetiségi politika eszmei há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öviden itt kell megemlítenünk a szerb és román görögkeleti egyháztartományok</w:t>
        <w:br/>
        <w:t>autonómiájának kérdését rendező 1868:IX. számú törvényt. A kormányzati nemzetiség-</w:t>
        <w:br/>
        <w:t xml:space="preserve">politika </w:t>
      </w:r>
      <w:r>
        <w:rPr>
          <w:i w:val="false"/>
          <w:sz w:val="24"/>
          <w:szCs w:val="24"/>
          <w:lang w:val="sk-SK" w:eastAsia="sk-SK"/>
        </w:rPr>
        <w:t xml:space="preserve">e </w:t>
      </w:r>
      <w:r>
        <w:rPr>
          <w:i w:val="false"/>
          <w:sz w:val="24"/>
          <w:szCs w:val="24"/>
        </w:rPr>
        <w:t>tekintetben jóval visszafogottabb volt, eszközei sokkal kifinomultabbak vol-</w:t>
        <w:br/>
        <w:t>tak, talán csak az igazi autonómiával nem rendelkező görög katolikus rutén püspökségek</w:t>
        <w:br/>
        <w:t>esetében volt nagyobb a kísértés a határozottabb közbeavatkozásokra. Román és szerb</w:t>
        <w:br/>
        <w:t>részről a politikai magyar nemzet koncepciójával szemben éppen saját nemzeti egyháza-</w:t>
        <w:br/>
        <w:t>ik (NB. a „nemzeti” megjelölést az 1868:IX. tc. is tartalmazza a szerb, illetve a román</w:t>
        <w:br/>
        <w:t>„nemzeti egyházi congressus” megnevezésében) autonómiájának kulturális, gazdasági,</w:t>
        <w:br/>
        <w:t>erkölcsi és jogi védelmének tudatában intézhettek a hasonló egyházi különállással nem</w:t>
        <w:br/>
        <w:t>rendelkező nemzetiségeknél merészebb támadásokat. Így például Lukács László, a Ro-</w:t>
        <w:br/>
        <w:t>mán Nemzeti Párt nagyenyedi képviselője, maga is lelkész, az egyházi autonómiát bizto-</w:t>
        <w:br/>
        <w:t>sító (magyar) törvénycikk előírására hivatkozva vonta felelősségre a dicsősége teljében</w:t>
        <w:br/>
        <w:t xml:space="preserve">lévő Apponyi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kérte tőle számon, mit is jelentene az egységes magyar nemzeti állam</w:t>
        <w:br/>
        <w:t>egy olyan országban, amelynek nemzetiségi törvénye azt mondja, hogy „az itteni nem-</w:t>
        <w:br/>
        <w:t>zetiségek saját egyéniségük, saját kultúrájuk fejlesztése érdekében mindent szabadon</w:t>
        <w:br/>
        <w:t>cselekedhetnek az államkormány védszárnyai alatt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48"/>
        <w:t>4</w:t>
      </w:r>
      <w:r>
        <w:rPr>
          <w:rStyle w:val="FootnoteCharacters"/>
          <w:i/>
          <w:sz w:val="24"/>
          <w:szCs w:val="24"/>
        </w:rPr>
        <w:t>7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másik oldalon azonban azt is látni kell, hogy például Tisza István miniszterelnök</w:t>
        <w:br/>
        <w:t>háború előtti és világháború alatti román paktumtárgyalásainak, akárcsak egész román-</w:t>
        <w:br/>
        <w:t>politikájának hátterében a kormányzat és a vármegyék által megdolgozott román egyhá-</w:t>
        <w:br/>
        <w:t>zi hierarchia állt, amely az egyházi autonómia bástyái mögött is többségében kompro-</w:t>
        <w:br/>
        <w:t>mittálható volt. Engedményekre, feltételekhez nem kötött lojális magatartásra, a román</w:t>
        <w:br/>
        <w:t>nemzeti mozgalom ellenében való fellépésre a román egyház vezetése azonban testületi-</w:t>
        <w:br/>
        <w:t>leg sohasem vállalkozot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Cmsor314"/>
        <w:keepNext w:val="true"/>
        <w:keepLines/>
        <w:shd w:fill="auto" w:val="clear"/>
        <w:spacing w:lineRule="auto" w:line="240" w:before="0" w:after="655"/>
        <w:rPr>
          <w:b/>
          <w:b/>
          <w:sz w:val="36"/>
          <w:szCs w:val="24"/>
        </w:rPr>
      </w:pPr>
      <w:bookmarkStart w:id="5" w:name="bookmark6"/>
      <w:r>
        <w:rPr>
          <w:b/>
          <w:sz w:val="36"/>
          <w:szCs w:val="24"/>
        </w:rPr>
        <w:t>Az asszimiláció</w:t>
        <w:br/>
        <w:t>és a nemzetiségek kultúrája</w:t>
      </w:r>
      <w:bookmarkEnd w:id="5"/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dualizmus kori magyar nemzetfelfogást – ahogy az a politikai nemzet nyelvi átér-</w:t>
        <w:br/>
        <w:t>telmezése, magyar részről való kisajátítása révén kialakult – nemzetiségi részről legtöbb</w:t>
        <w:br/>
        <w:t>bírálat kulturális vonatkozásokban érte. Az alaphangot itt is már a nemzetiségi törvény</w:t>
        <w:br/>
        <w:t xml:space="preserve">vitájának nemzetiségi felszólalói megadták. </w:t>
      </w:r>
      <w:r>
        <w:rPr>
          <w:i w:val="false"/>
          <w:sz w:val="24"/>
          <w:szCs w:val="24"/>
          <w:lang w:val="sk-SK" w:eastAsia="sk-SK"/>
        </w:rPr>
        <w:t xml:space="preserve">Svetozár Miletić </w:t>
      </w:r>
      <w:r>
        <w:rPr>
          <w:i w:val="false"/>
          <w:sz w:val="24"/>
          <w:szCs w:val="24"/>
        </w:rPr>
        <w:t>barokkos körmondatban –</w:t>
        <w:br/>
        <w:t>minden mai kisebbségi politikusnak is becsületére való nemzetiségszociológiai appará-</w:t>
        <w:br/>
        <w:t>tussal – védte a nemzetiségi kultúra létjogosultságát az egységes magyar kultúra körvo-</w:t>
        <w:br/>
        <w:t>nalazódó eszményével szemben:</w:t>
      </w:r>
      <w:r>
        <w:rPr>
          <w:rStyle w:val="SzvegtrzsDlt23"/>
          <w:sz w:val="24"/>
          <w:szCs w:val="24"/>
        </w:rPr>
        <w:t xml:space="preserve"> ,,</w:t>
      </w:r>
      <w:r>
        <w:rPr>
          <w:rStyle w:val="SzvegtrzsDlt23"/>
          <w:i w:val="false"/>
          <w:sz w:val="24"/>
          <w:szCs w:val="24"/>
        </w:rPr>
        <w:t>A történet azt mutatja, hogy a cultura a nemzetiség és</w:t>
        <w:br/>
        <w:t>a nemzeti nyelv jelentősége nélkül fenn nem állhat és soká nem tarthat. Ha valamely</w:t>
        <w:br/>
        <w:t>nyelv ma bír politikai jelentőséggel (....) ha valamely nemzetiség irodalma csak a nemzet</w:t>
        <w:br/>
        <w:t>tömegének primitív szükségleteire szorítkozik (...), akkor a nemzetiség, melynek nincs</w:t>
        <w:br/>
        <w:t>politikai jelentősége, minden másféle szabadság mellett növény fog maradni, melyet</w:t>
        <w:br/>
        <w:t>minden dér csapni fog és nem lesz fasudárrá..</w:t>
      </w:r>
      <w:r>
        <w:rPr>
          <w:i w:val="false"/>
          <w:sz w:val="24"/>
          <w:szCs w:val="24"/>
        </w:rPr>
        <w:t>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49"/>
        <w:t>4</w:t>
      </w:r>
      <w:r>
        <w:rPr>
          <w:rStyle w:val="FootnoteCharacters"/>
          <w:i/>
          <w:sz w:val="24"/>
          <w:szCs w:val="24"/>
        </w:rPr>
        <w:t>8</w:t>
      </w:r>
      <w:r>
        <w:rPr>
          <w:i w:val="false"/>
          <w:sz w:val="24"/>
          <w:szCs w:val="24"/>
        </w:rPr>
        <w:t xml:space="preserve"> Minthogy a magyar kulturális szupre-</w:t>
        <w:br/>
        <w:t>mácia igényét lényegesen veszélytelenebb vállalkozás volt élesen támadni, a heves bírá-</w:t>
        <w:br/>
        <w:t>latok sora nem sokat váratott magára. Míg a politikai hegemóniatörekvéseknél egy ideig</w:t>
        <w:br/>
        <w:t>a magyar primátus elismerésének készségével próbáltak nemzetiségi részről közös neve-</w:t>
        <w:br/>
        <w:t>zőt találni, a kulturális életben efféle békülékenységet már csak a reformkori nyelvhar-</w:t>
        <w:br/>
        <w:t>cok, elmérgesedett tudományos és irodalmi viták emléke sem igen tett lehetővé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magyar kormányzat legelső nemzetiségellenes represszív kulturális intézkedéseire szlo-</w:t>
        <w:br/>
        <w:t>vák, szerb, román és német részről válaszul egyaránt a magyar kultúra nyelvi elszigeteltségét,</w:t>
        <w:br/>
        <w:t>eredetiségének hiányát, átütő erejű tehetségeinek csekély számát hangoztatva egységes nem-</w:t>
        <w:br/>
        <w:t xml:space="preserve">zetiségi kulturális front körvonalai rajzolódtak ki. Az érvelés </w:t>
      </w:r>
      <w:r>
        <w:rPr>
          <w:i w:val="false"/>
          <w:sz w:val="24"/>
          <w:szCs w:val="24"/>
          <w:lang w:val="sk-SK" w:eastAsia="sk-SK"/>
        </w:rPr>
        <w:t xml:space="preserve">e </w:t>
      </w:r>
      <w:r>
        <w:rPr>
          <w:i w:val="false"/>
          <w:sz w:val="24"/>
          <w:szCs w:val="24"/>
        </w:rPr>
        <w:t>téren hamarosan az asszimilá-</w:t>
        <w:br/>
        <w:t xml:space="preserve">ció kérdéskomplexumát is bevonta az állam által támogatott magyar kultúra bírálatába. </w:t>
      </w:r>
      <w:r>
        <w:rPr>
          <w:i w:val="false"/>
          <w:sz w:val="24"/>
          <w:szCs w:val="24"/>
          <w:lang w:val="sk-SK" w:eastAsia="sk-SK"/>
        </w:rPr>
        <w:t>Miletić</w:t>
        <w:br/>
      </w:r>
      <w:r>
        <w:rPr>
          <w:i w:val="false"/>
          <w:sz w:val="24"/>
          <w:szCs w:val="24"/>
        </w:rPr>
        <w:t xml:space="preserve">az 1863-ban létrehozott szlovák nemzeti kulturális intézmény, a </w:t>
      </w:r>
      <w:r>
        <w:rPr>
          <w:i w:val="false"/>
          <w:sz w:val="24"/>
          <w:szCs w:val="24"/>
          <w:lang w:val="sk-SK" w:eastAsia="sk-SK"/>
        </w:rPr>
        <w:t xml:space="preserve">Matica </w:t>
      </w:r>
      <w:r>
        <w:rPr>
          <w:i w:val="false"/>
          <w:sz w:val="24"/>
          <w:szCs w:val="24"/>
        </w:rPr>
        <w:t>és a három szlovák</w:t>
        <w:br/>
        <w:t>gimnázium végleges bezárását kommentálva az északi Kárpátokat Magyarország oszlopa-</w:t>
        <w:br/>
        <w:t>ként, a szlovák népet Sámsonként aposztrofálta, a szlovák értelmiség elmagyarosítását, után-</w:t>
        <w:br/>
        <w:t>pótlásának lehetetlenné tételét pedig Sámson hajának levágásához hasonlította, és hozzátette:</w:t>
        <w:br/>
        <w:t>,,A magyar nemzetiség szláv vérből kapta a legnagyobb államférfiait, vezéreit és tudósait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50"/>
        <w:t>4</w:t>
      </w:r>
      <w:r>
        <w:rPr>
          <w:rStyle w:val="FootnoteCharacters"/>
          <w:i/>
          <w:sz w:val="24"/>
          <w:szCs w:val="24"/>
        </w:rPr>
        <w:t>9</w:t>
      </w:r>
      <w:r>
        <w:rPr>
          <w:i w:val="false"/>
          <w:sz w:val="24"/>
          <w:szCs w:val="24"/>
        </w:rPr>
        <w:t xml:space="preserve"> 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Zrínyi, Hunyadi, Bél Mátyás és Petőfi visszaperlése, kölcsönös kisajátítása pedig már aligha</w:t>
        <w:br/>
        <w:t>volt összeegyeztethető a politikai magyar nemzet előzményeként fentebb idézett Mud-</w:t>
        <w:br/>
      </w:r>
      <w:r>
        <w:rPr>
          <w:i w:val="false"/>
          <w:sz w:val="24"/>
          <w:szCs w:val="24"/>
          <w:lang w:val="sk-SK" w:eastAsia="sk-SK"/>
        </w:rPr>
        <w:t>roň-féle</w:t>
      </w:r>
      <w:r>
        <w:rPr>
          <w:rStyle w:val="SzvegtrzsDlt22"/>
          <w:sz w:val="24"/>
          <w:szCs w:val="24"/>
          <w:lang w:val="sk-SK" w:eastAsia="sk-SK"/>
        </w:rPr>
        <w:t xml:space="preserve"> </w:t>
      </w:r>
      <w:r>
        <w:rPr>
          <w:rStyle w:val="SzvegtrzsDlt22"/>
          <w:i w:val="false"/>
          <w:sz w:val="24"/>
          <w:szCs w:val="24"/>
        </w:rPr>
        <w:t>közös történelem</w:t>
      </w:r>
      <w:r>
        <w:rPr>
          <w:rStyle w:val="SzvegtrzsDlt22"/>
          <w:sz w:val="24"/>
          <w:szCs w:val="24"/>
        </w:rPr>
        <w:t>-</w:t>
      </w:r>
      <w:r>
        <w:rPr>
          <w:i w:val="false"/>
          <w:sz w:val="24"/>
          <w:szCs w:val="24"/>
        </w:rPr>
        <w:t>képpel. Csakhogy a nemzeti kultúra védelme az a határ, ahol</w:t>
        <w:br/>
        <w:t>már nemigen volt mód és idő taktikai manőverekre, hiszen az asszimiláció minden áten-</w:t>
        <w:br/>
        <w:t>gedett pozícióból új energiákat</w:t>
      </w:r>
      <w:r>
        <w:rPr>
          <w:rStyle w:val="BodyTextChar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merített. Az együttesen alig több mint hétmilliónyi ro-</w:t>
        <w:br/>
        <w:t>mán, rutén, szerb, szlovák nemzetiség a magyarosodás-magyarosítás kezdeti szakaszá-</w:t>
        <w:br/>
        <w:t>ban reális veszélyként érzékelte a gyors ütemű nyelvi beolvasztást. Ez volt a fő oka annak,</w:t>
        <w:br/>
        <w:t>hogy a magyar kultúra fölényét a nemzetiségüknél megmaradt értelmiségiek minden</w:t>
        <w:br/>
        <w:t>eszközzel és minden módon igyekeztek kétségbe vonni és tagadni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-1640205</wp:posOffset>
                </wp:positionV>
                <wp:extent cx="60090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-1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kapcsolattörténeti kutatások ma már csaknem befejezettnek tekinthető tényfeltáró</w:t>
        <w:br/>
        <w:t>vizsgálódásai azt mutatják, hogy a dualizmus korában minden korábbi és későbbi kor-</w:t>
        <w:br/>
        <w:t>szaknál szegényesebbek voltak az ország területén élt, jórészt ugyanazon iskolákban,</w:t>
        <w:br/>
        <w:t>egyetemeken felnevelkedett magyar és nem magyar irodalmárok, művészek, tudósok</w:t>
        <w:br/>
        <w:t>kapcsolatai. Nemzetiségi részről tudatos elzárkózás, a magyar művelődés eredményei-</w:t>
        <w:br/>
        <w:t>nek szándékos figyelmen kívül hagyása és lekicsinylése, magyar részről pedig legtöbb-</w:t>
        <w:br/>
        <w:t xml:space="preserve">ször az érdeklődés hiánya, </w:t>
      </w:r>
      <w:r>
        <w:rPr>
          <w:i w:val="false"/>
          <w:sz w:val="24"/>
          <w:szCs w:val="24"/>
          <w:lang w:val="sk-SK" w:eastAsia="sk-SK"/>
        </w:rPr>
        <w:t xml:space="preserve">e </w:t>
      </w:r>
      <w:r>
        <w:rPr>
          <w:i w:val="false"/>
          <w:sz w:val="24"/>
          <w:szCs w:val="24"/>
        </w:rPr>
        <w:t>fölény tudata vagy a nyugati orientáció mindenkori elsőbb-</w:t>
        <w:br/>
        <w:t>sége fedte el a szomszédságban megtermett értékeket és felhalmozódott gondoka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51"/>
        <w:t>5</w:t>
      </w:r>
      <w:r>
        <w:rPr>
          <w:rStyle w:val="FootnoteCharacters"/>
          <w:i/>
          <w:sz w:val="24"/>
          <w:szCs w:val="24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85</wp:posOffset>
                </wp:positionH>
                <wp:positionV relativeFrom="paragraph">
                  <wp:posOffset>-2047875</wp:posOffset>
                </wp:positionV>
                <wp:extent cx="5935980" cy="3200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dualizmus kori magyarországi nemzetiségi politika eszmei hát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61.2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dualizmus kori magyarországi nemzetiségi politika eszmei há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mennyiben a politikai nemzet Eötvös–Deák-féle eredeti koncepciója utat tudott volna</w:t>
        <w:br/>
        <w:t>törni és legalább a kultúra területén biztosította volna az állam általi egyenlő támogatást</w:t>
        <w:br/>
        <w:t>és megítélést, hosszú távon akár az államnemzet-koncepció ésszerű „visszarendeződé-</w:t>
        <w:br/>
        <w:t xml:space="preserve">sét”, föderatív értelmezésének felerősödését is magával hozhatta volna. </w:t>
      </w:r>
      <w:r>
        <w:rPr>
          <w:i w:val="false"/>
          <w:sz w:val="24"/>
          <w:szCs w:val="24"/>
          <w:lang w:val="sk-SK" w:eastAsia="sk-SK"/>
        </w:rPr>
        <w:t xml:space="preserve">E </w:t>
      </w:r>
      <w:r>
        <w:rPr>
          <w:i w:val="false"/>
          <w:sz w:val="24"/>
          <w:szCs w:val="24"/>
        </w:rPr>
        <w:t>feltételek hiá-</w:t>
        <w:br/>
        <w:t>nyában viszont azt kell mondanunk, hogy talán éppen a kultúra területe volt az az akna-</w:t>
        <w:br/>
        <w:t>mező, ahol a nemzetiségi érzékenységek időzített robbanószerkezetei a legtöbb kárt</w:t>
        <w:br/>
        <w:t>okozták az együvé tartozás gondolatána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politikai magyar nemzet mint a dualizmus kori magyar nemzetfelfogás kerete és</w:t>
        <w:br/>
        <w:t>kiindulópontja a rendi nemzet történeti előzményeire építve és a kiegyezés nyomán</w:t>
        <w:br/>
        <w:t>létrejött gazdasági, politikai, hatalmi konstellációban felerősödött magyar államnacio-</w:t>
        <w:br/>
        <w:t>nalizmus igényeihez idomult. Ennek folytán pedig olyan nemzetkoncepcióvá alakult,</w:t>
        <w:br/>
        <w:t>amelyben fokozatosan elsikkadtak az Eötvös által – a kor legszínvonalasabb liberális</w:t>
        <w:br/>
        <w:t>nemzetiségi elméletei szerint – kidolgozott nemzeti szabadságeszmények. Ebben már</w:t>
        <w:br/>
        <w:t>a nemzetiségi törvénytervezet véglegesítésénél döntő szerepet játszó Deák Ferenc „stá-</w:t>
        <w:br/>
        <w:t>tusz politikai óvatossága”, illetve az általa kezdeményezett, majd törvénybe iktatott</w:t>
        <w:br/>
        <w:t>kétjelentésű nemzetmeghatározás is közrejátszott. Tény viszont, hogy a nemzetiségi</w:t>
        <w:br/>
        <w:t>jogegyenlőség Deák Ferenc-i eszménye elvben még mindig lehetővé tehette volna a po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itikai nemzet fogalmának a hat országos nemzet számára egyaránt elfogadható értel-</w:t>
        <w:br/>
        <w:t>mezésé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8255</wp:posOffset>
                </wp:positionH>
                <wp:positionV relativeFrom="paragraph">
                  <wp:posOffset>-414655</wp:posOffset>
                </wp:positionV>
                <wp:extent cx="60090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z államnemzeti értelemben rövid időn belül fényes pályát befutó „egységes és oszt-</w:t>
        <w:br/>
        <w:t>hatatlan politikai magyar nemzet” már a hetvenes évek elején azokat a nemzetiségi poli-</w:t>
        <w:br/>
        <w:t>tikusokat látszott igazolni, akik a reformkori nemzetiségi küzdelmek és 1848 tanulságai</w:t>
        <w:br/>
        <w:t>alapján eleve attól tartottak, hogy a politikai nemzet kategóriájában a nemzetiségek sem-</w:t>
        <w:br/>
        <w:t>milyen minőségükben sem kapnak helyet, hacsak tömegesen nem választják az elma-</w:t>
        <w:br/>
        <w:t>gyarosodást. Ennek megfelelően az egyes nemzetiségi mozgalmak igyekeztek tisztázni</w:t>
        <w:br/>
        <w:t>viszonyukat a politikai nemzethez, az azt legalábbis kétértelműen rögzítő nemzetiségi</w:t>
        <w:br/>
        <w:t>törvényhez és ezzel párhuzamosan megalapozni saját nemzetiségük fejlődésének alapja-</w:t>
        <w:br/>
        <w:t>it. A pánszlávizmus, dákoromanizmus lidérceire hivatkozó hivatalos nemzetiségpolitika</w:t>
        <w:br/>
        <w:t>támadásaival szemben megpróbálták rendszerbe foglalni saját nemzeti-nemzetiségi prog-</w:t>
        <w:br/>
        <w:t>ramjuk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255</wp:posOffset>
                </wp:positionH>
                <wp:positionV relativeFrom="paragraph">
                  <wp:posOffset>-821055</wp:posOffset>
                </wp:positionV>
                <wp:extent cx="5935980" cy="3200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z asszimiláció és a nemzetiségek kultúrá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64.6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z asszimiláció és a nemzetiségek kultúrá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nemzetiségi programok, viták, politikai küzdelmek első sikertelenségei nyomán</w:t>
        <w:br/>
        <w:t>a három legerősebb nemzetiségi mozgalom (a román, a szlovák és a szerb párt) az 1880-</w:t>
        <w:br/>
        <w:t>as években kénytelen volt politikai passzivitásba vonulni, hogy – időt nyerve és a soro-</w:t>
        <w:br/>
        <w:t>kat rendezve – a nemzeti emancipálódás új taktikai eszközeit és új kereteit kidolgozhas-</w:t>
        <w:br/>
        <w:t>sa. Az 1890-es években a hagyományos történeti-közjogi vitákat, érveket egy modernnek</w:t>
        <w:br/>
        <w:t>tekinthető, erőteljesen propagandisztikus (viszonylag nagy tömeghatású) nemzetiségi sé-</w:t>
        <w:br/>
        <w:t>relmi politika eszköztára váltotta fel. A politikai nemzet koncepciója a magyar nemzetál-</w:t>
        <w:br/>
        <w:t>lam állameszméjévé emelve – a politikai és nyelvi asszimiláció tényleges és látszatered-</w:t>
        <w:br/>
        <w:t>ményeivel együtt – a dualizmus évtizedeiben nem fenyegette létükben a nemzetiségeket,</w:t>
        <w:br/>
        <w:t>de az egész ország politikai közéletének demokratizálásában végzetesen visszahúzó erő-</w:t>
        <w:br/>
        <w:t>nek bizonyul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nemzetiségi törvény szellemével, időnként betűjével is ellenkező magyar nemzeti-</w:t>
        <w:br/>
        <w:t>ségi jogalkotás és politikai gyakorlat miatt a feltételezettnél gyorsabban és erőteljeseb-</w:t>
        <w:br/>
        <w:t>ben aktivizálódó nemzetiségi mozgalmak a parlamenti viták exkluzív terepétől a vidéki</w:t>
        <w:br/>
        <w:t>fogyasztási és hitelszövetkezetek szervezésének</w:t>
      </w:r>
      <w:r>
        <w:rPr>
          <w:rStyle w:val="SzvegtrzsDlt21"/>
          <w:sz w:val="24"/>
          <w:szCs w:val="24"/>
        </w:rPr>
        <w:t xml:space="preserve"> </w:t>
      </w:r>
      <w:r>
        <w:rPr>
          <w:rStyle w:val="SzvegtrzsDlt21"/>
          <w:i w:val="false"/>
          <w:sz w:val="24"/>
          <w:szCs w:val="24"/>
        </w:rPr>
        <w:t>aprómunkájáig</w:t>
      </w:r>
      <w:r>
        <w:rPr>
          <w:rStyle w:val="SzvegtrzsDlt21"/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a tízezres példányszá-</w:t>
        <w:br/>
        <w:t>mú, erőteljesen ellenzéki politikai lapok kiadásától a nemzeti mártíriumként megélt és</w:t>
        <w:br/>
        <w:t>prezentált váci, szegedi fegyházbüntetésekig minden eszközt felhasználtak arra, hogy</w:t>
        <w:br/>
        <w:t>a gyakran csak represszióval válaszolni tudó magyar nacionalizmus ellenében álláspont-</w:t>
        <w:br/>
        <w:t xml:space="preserve">jukat itthon és külföldön megvédjék, illetve hangoztassák. </w:t>
      </w:r>
      <w:r>
        <w:rPr>
          <w:i w:val="false"/>
          <w:sz w:val="24"/>
          <w:szCs w:val="24"/>
          <w:lang w:val="sk-SK" w:eastAsia="sk-SK"/>
        </w:rPr>
        <w:t xml:space="preserve">E </w:t>
      </w:r>
      <w:r>
        <w:rPr>
          <w:i w:val="false"/>
          <w:sz w:val="24"/>
          <w:szCs w:val="24"/>
        </w:rPr>
        <w:t>tekintetben a nemzetiségi</w:t>
        <w:br/>
        <w:t>kulturális intézményrendszer ellen irányított ismétlődő kormányzati támadások szolgál-</w:t>
        <w:br/>
        <w:t>tak alapul a legtöbb megértést és támogatást kiváltó memorandumok, kiáltványok, pro-</w:t>
        <w:br/>
        <w:t>pagandaakciók szervezésére. Amint azt a szlovák esetben látni fogjuk, jórészt szintén</w:t>
        <w:br/>
        <w:t>ezek az alapjaiban elhibázott magyar kormányzati döntések jelentették egyik kiinduló-</w:t>
        <w:br/>
        <w:t>pontját a délszláv, nagyromán és csehszlovák egységtörekvések praktikus alapokra he-</w:t>
        <w:br/>
        <w:t>lyezésének, szervezetté válásána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egyes nemzetiségi mozgalmaknak a politikai magyar nemzet fogalmával és a ma-</w:t>
        <w:br/>
        <w:t>gyar állameszmében testet öltő gyakorlatával szemben alapvetően egységes, elutasító</w:t>
        <w:br/>
        <w:t>álláspontot képviseltek. A saját nemzeti műveltség féltése, az anyanyelv jogainak védel-</w:t>
        <w:br/>
        <w:t>me, a saját, elismert politikai keretek igénye volt ennek a közösségnek az alapja. A kü-</w:t>
        <w:br/>
        <w:t>lönbségek főként az egyes mozgalmak eltérő erejére, mindenekelőtt az úgynevezett nem-</w:t>
        <w:br/>
        <w:t>zetiségi középosztály nagyságára és szervezettségére vezethetőek vissza. Mert hiszen</w:t>
        <w:br/>
        <w:t xml:space="preserve">még az </w:t>
      </w:r>
      <w:r>
        <w:rPr>
          <w:i w:val="false"/>
          <w:sz w:val="24"/>
          <w:szCs w:val="24"/>
          <w:lang w:val="sk-SK" w:eastAsia="sk-SK"/>
        </w:rPr>
        <w:t xml:space="preserve">e </w:t>
      </w:r>
      <w:r>
        <w:rPr>
          <w:i w:val="false"/>
          <w:sz w:val="24"/>
          <w:szCs w:val="24"/>
        </w:rPr>
        <w:t>tekintetben legerősebb szász és szerb mozgalom is defenzívába szorult a közé-</w:t>
        <w:br/>
        <w:t>letet magyarosító kormányzati politikával szemben. A nemzetiségek századforduló táján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nekilendült gazdasági, szövetkezeti szervezkedése egyúttal az egységes magyar értelmi-</w:t>
        <w:br/>
        <w:t>ség és középosztály megteremtését célul kitűző magyar törekvéseknek igyekezett útját</w:t>
        <w:br/>
        <w:t>állni, ami minden történeti, közjogi, irodalmi vagy akár politikai érvelésnél hathatósabb</w:t>
        <w:br/>
        <w:t>eszközt jelentett a nemzetiségi tömegek öntudatának erősítésében, a mozgalmak tömeg-</w:t>
        <w:br/>
        <w:t>bázisának kiszélesítésében. Az „államfenntartó magyar középosztály” és az annak poli-</w:t>
        <w:br/>
        <w:t>tikai akaratát megtestesítő vármegyék saját tömeghatásuk gyors felhígulása révén köz-</w:t>
        <w:br/>
        <w:t>vetlenül érzékelték az állami integrációs folyamatok elakadásának, sőt visszafelé</w:t>
        <w:br/>
        <w:t>fordulásának veszélyé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-1435735</wp:posOffset>
                </wp:positionV>
                <wp:extent cx="600900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-1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Mindazok a közeledési, megegyezési kísérletek, amelyek nemzetiségi részről a poli-</w:t>
        <w:br/>
        <w:t>tikai magyar nemzet keretei között a tényleges nemzeti egyenjogúságot kívánták volna</w:t>
        <w:br/>
        <w:t>biztosítani, magyar részről fölényes visszautasításra, jó esetben süket fülekre találtak. Az</w:t>
        <w:br/>
        <w:t>1918. évi összeomlás napjaiban és azóta is magyar részről oly sokszor felvetett alternatív</w:t>
        <w:br/>
        <w:t>megoldási elképzelések, mint a „keleti Svájc”, a nemzetiségek szerinti föderalizálódás</w:t>
        <w:br/>
        <w:t>vagy éppen Erdély autonómiája a dualizmus kori magyar állameszme, a politikai ma-</w:t>
        <w:br/>
        <w:t>gyar nemzet nemzetiségi kritikájában szintén megjelentek annak konstruktív összegzé-</w:t>
        <w:br/>
        <w:t>seként. A huszadik század végéről visszatekintve úgy tűnik, hogy mindezek az alternatí-</w:t>
        <w:br/>
        <w:t>vák makacsul a vert helyzetekhez kötődnek, és régi-mai visszhangtalanságuk miatt</w:t>
        <w:br/>
        <w:t xml:space="preserve">a nemzeti egyenjogúságot mint </w:t>
      </w:r>
      <w:r>
        <w:rPr>
          <w:i w:val="false"/>
          <w:sz w:val="24"/>
          <w:szCs w:val="24"/>
          <w:lang w:val="sk-SK" w:eastAsia="sk-SK"/>
        </w:rPr>
        <w:t xml:space="preserve">par excellence </w:t>
      </w:r>
      <w:r>
        <w:rPr>
          <w:i w:val="false"/>
          <w:sz w:val="24"/>
          <w:szCs w:val="24"/>
        </w:rPr>
        <w:t>kisebbségi ideát huzamosabb ideig az éssze-</w:t>
        <w:br/>
        <w:t>rű illúziók tartományába soroljá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-1858010</wp:posOffset>
                </wp:positionV>
                <wp:extent cx="5935980" cy="3200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dualizmus kori magyarországi nemzetiségi politika eszmei hát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46.3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dualizmus kori magyarországi nemzetiségi politika eszmei há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1304" w:gutter="0" w:header="425" w:top="1701" w:footer="6" w:bottom="1701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rdiaUPC">
    <w:charset w:val="00"/>
    <w:family w:val="swiss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9685</wp:posOffset>
              </wp:positionH>
              <wp:positionV relativeFrom="paragraph">
                <wp:posOffset>-29210</wp:posOffset>
              </wp:positionV>
              <wp:extent cx="5934075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-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i/>
        <w:b/>
        <w:rFonts w:cs="Times New Roman" w:ascii="Times New Roman" w:hAnsi="Times New Roman"/>
      </w:rPr>
      <w:instrText xml:space="preserve"> PAGE </w:instrText>
    </w:r>
    <w:r>
      <w:rPr>
        <w:i/>
        <w:b/>
        <w:rFonts w:cs="Times New Roman" w:ascii="Times New Roman" w:hAnsi="Times New Roman"/>
      </w:rPr>
      <w:fldChar w:fldCharType="separate"/>
    </w:r>
    <w:r>
      <w:rPr>
        <w:i/>
        <w:b/>
        <w:rFonts w:cs="Times New Roman" w:ascii="Times New Roman" w:hAnsi="Times New Roman"/>
      </w:rPr>
      <w:t>29</w:t>
    </w:r>
    <w:r>
      <w:rPr>
        <w:i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0160</wp:posOffset>
              </wp:positionH>
              <wp:positionV relativeFrom="paragraph">
                <wp:posOffset>-29210</wp:posOffset>
              </wp:positionV>
              <wp:extent cx="5934075" cy="6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-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i/>
        <w:b/>
        <w:rFonts w:cs="Times New Roman" w:ascii="Times New Roman" w:hAnsi="Times New Roman"/>
      </w:rPr>
      <w:instrText xml:space="preserve"> PAGE </w:instrText>
    </w:r>
    <w:r>
      <w:rPr>
        <w:i/>
        <w:b/>
        <w:rFonts w:cs="Times New Roman" w:ascii="Times New Roman" w:hAnsi="Times New Roman"/>
      </w:rPr>
      <w:fldChar w:fldCharType="separate"/>
    </w:r>
    <w:r>
      <w:rPr>
        <w:i/>
        <w:b/>
        <w:rFonts w:cs="Times New Roman" w:ascii="Times New Roman" w:hAnsi="Times New Roman"/>
      </w:rPr>
      <w:t>30</w:t>
    </w:r>
    <w:r>
      <w:rPr>
        <w:i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46355</wp:posOffset>
              </wp:positionH>
              <wp:positionV relativeFrom="paragraph">
                <wp:posOffset>-92710</wp:posOffset>
              </wp:positionV>
              <wp:extent cx="5934075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65pt;margin-top:-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i/>
        <w:b/>
        <w:rFonts w:cs="Times New Roman" w:ascii="Times New Roman" w:hAnsi="Times New Roman"/>
      </w:rPr>
      <w:instrText xml:space="preserve"> PAGE </w:instrText>
    </w:r>
    <w:r>
      <w:rPr>
        <w:i/>
        <w:b/>
        <w:rFonts w:cs="Times New Roman" w:ascii="Times New Roman" w:hAnsi="Times New Roman"/>
      </w:rPr>
      <w:fldChar w:fldCharType="separate"/>
    </w:r>
    <w:r>
      <w:rPr>
        <w:i/>
        <w:b/>
        <w:rFonts w:cs="Times New Roman" w:ascii="Times New Roman" w:hAnsi="Times New Roman"/>
      </w:rPr>
      <w:t>12</w:t>
    </w:r>
    <w:r>
      <w:rPr>
        <w:i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SÁNDOR VILMOS: A magyar uralkodó osztályok nemzet-állam eszméje. Történelmi Szemle</w:t>
        <w:br/>
        <w:t>1960.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>329.</w:t>
      </w:r>
    </w:p>
  </w:footnote>
  <w:footnote w:id="3">
    <w:p>
      <w:pPr>
        <w:pStyle w:val="Szvegtrzs517"/>
        <w:shd w:fill="auto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NÉMETH G. BÉLA: A magyar századvég irodalmának általános előzményei. Valóság 1985. 3.</w:t>
        <w:br/>
        <w:t>sz. 51.</w:t>
      </w:r>
    </w:p>
  </w:footnote>
  <w:footnote w:id="4">
    <w:p>
      <w:pPr>
        <w:pStyle w:val="Szvegtrzs517"/>
        <w:shd w:fill="auto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SZŰCS JENŐ: Történeti „eredet”-kérdések és nemzetiségi tudat. Valóság 1985.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>3. sz. 3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GERGELY ANDRÁS: A 19. századi magyar nemzetfelfogások. Mozgó Világ 1983. 3. sz. 123. –</w:t>
        <w:br/>
        <w:t>A nemzetiségi törvényben megfogalmazott politikai nemzetkoncepció Gergely András szerint „az etni-</w:t>
        <w:br/>
        <w:t>kai elvet ugyancsak nem ismerő nemesi nemzetfelfogás összlakosságra való kiterjesztéséből keletke-</w:t>
        <w:br/>
        <w:t>zett, nyelvi kritériumot nem tartalmaz. Pontosabb mai kifejezéssel nem magyar, hanem »magyaror-</w:t>
        <w:br/>
        <w:t>szági« politikai nemzetről beszélhetnénk.” Uo. 122. Véleményünk szerint a nemesi nemzetfelfogás-</w:t>
        <w:br/>
      </w:r>
      <w:r>
        <w:rPr>
          <w:rFonts w:cs="Times New Roman" w:ascii="Times New Roman" w:hAnsi="Times New Roman"/>
        </w:rPr>
        <w:t>tól eltérően az 1868. évi nemzetiségi törvényben rögzített nemzetkoncepció kialakítói tisztában vol-</w:t>
      </w:r>
      <w:r>
        <w:rPr>
          <w:rStyle w:val="Lbjegyzet1"/>
          <w:sz w:val="20"/>
          <w:szCs w:val="20"/>
        </w:rPr>
        <w:br/>
      </w:r>
      <w:r>
        <w:rPr>
          <w:rFonts w:cs="Times New Roman" w:ascii="Times New Roman" w:hAnsi="Times New Roman"/>
        </w:rPr>
        <w:t>tak az etnikai elv jelentőségével, de felismerve annak dezintegrációs következményeit, megpróbálták</w:t>
      </w:r>
      <w:r>
        <w:rPr>
          <w:rStyle w:val="Lbjegyzet1"/>
          <w:sz w:val="20"/>
          <w:szCs w:val="20"/>
        </w:rPr>
        <w:br/>
      </w:r>
    </w:p>
  </w:footnote>
  <w:footnote w:id="6">
    <w:p>
      <w:pPr>
        <w:pStyle w:val="Footnote"/>
        <w:jc w:val="both"/>
        <w:rPr>
          <w:rStyle w:val="Lbjegyzet1"/>
          <w:sz w:val="20"/>
          <w:szCs w:val="20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Style w:val="Lbjegyzet1"/>
          <w:sz w:val="20"/>
          <w:szCs w:val="20"/>
        </w:rPr>
      </w:pPr>
      <w:r>
        <w:rPr/>
      </w:r>
    </w:p>
    <w:p>
      <w:pPr>
        <w:pStyle w:val="Footnote"/>
        <w:jc w:val="both"/>
        <w:rPr>
          <w:rStyle w:val="Lbjegyzet1"/>
          <w:sz w:val="20"/>
          <w:szCs w:val="20"/>
        </w:rPr>
      </w:pPr>
      <w:r>
        <w:rPr/>
      </w:r>
    </w:p>
    <w:p>
      <w:pPr>
        <w:pStyle w:val="Footnote"/>
        <w:jc w:val="both"/>
        <w:rPr>
          <w:rStyle w:val="Lbjegyzet1"/>
          <w:sz w:val="20"/>
          <w:szCs w:val="20"/>
        </w:rPr>
      </w:pPr>
      <w:r>
        <w:rPr/>
      </w:r>
    </w:p>
    <w:p>
      <w:pPr>
        <w:pStyle w:val="Footnote"/>
        <w:jc w:val="both"/>
        <w:rPr>
          <w:rStyle w:val="Lbjegyzet1"/>
          <w:sz w:val="20"/>
          <w:szCs w:val="20"/>
        </w:rPr>
      </w:pPr>
      <w:r>
        <w:rPr/>
      </w:r>
    </w:p>
    <w:p>
      <w:pPr>
        <w:pStyle w:val="Footnote"/>
        <w:jc w:val="both"/>
        <w:rPr>
          <w:rStyle w:val="Lbjegyzet1"/>
          <w:rFonts w:ascii="Times New Roman" w:hAnsi="Times New Roman" w:cs="Times New Roman"/>
          <w:sz w:val="20"/>
          <w:szCs w:val="20"/>
        </w:rPr>
      </w:pPr>
      <w:r>
        <w:rPr/>
      </w:r>
    </w:p>
  </w:footnote>
  <w:footnote w:id="7">
    <w:p>
      <w:pPr>
        <w:pStyle w:val="Footnote"/>
        <w:tabs>
          <w:tab w:val="clear" w:pos="720"/>
          <w:tab w:val="left" w:pos="6663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csupán korlátozott mértékben, nyelvi, kulturális vonatkozásokban beemelni az új nemzetfogalomba.</w:t>
        <w:br/>
        <w:t>Más kérdés, hogy az etnikai elv teljes kizárását sürgető intoleráns interpretációk túlsúlyba kerülésével</w:t>
        <w:br/>
        <w:t>a politikai magyar nemzet hivatalos értelmezése reprodukálta a nemesi nemzetre jellemző helyzetet.</w:t>
      </w:r>
    </w:p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Lbjegyzet1"/>
          <w:sz w:val="20"/>
          <w:szCs w:val="20"/>
          <w:vertAlign w:val="superscript"/>
        </w:rPr>
        <w:t>5</w:t>
      </w:r>
      <w:r>
        <w:rPr>
          <w:rStyle w:val="Lbjegyzet1"/>
          <w:sz w:val="20"/>
          <w:szCs w:val="20"/>
        </w:rPr>
        <w:t>GERGELY A</w:t>
      </w:r>
      <w:r>
        <w:rPr>
          <w:rStyle w:val="Lbjegyzet1"/>
          <w:sz w:val="20"/>
          <w:szCs w:val="20"/>
          <w:lang w:val="en-US"/>
        </w:rPr>
        <w:t>.</w:t>
      </w:r>
      <w:r>
        <w:rPr>
          <w:rStyle w:val="Lbjegyzet1"/>
          <w:sz w:val="20"/>
          <w:szCs w:val="20"/>
        </w:rPr>
        <w:t>: A 19. századi magyar nemzetfelfogások. I. m. 123.</w:t>
      </w:r>
    </w:p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Lbjegyzet1"/>
          <w:sz w:val="20"/>
          <w:szCs w:val="20"/>
          <w:vertAlign w:val="superscript"/>
        </w:rPr>
        <w:t>?</w:t>
      </w:r>
      <w:r>
        <w:rPr>
          <w:rStyle w:val="Lbjegyzet1"/>
          <w:sz w:val="20"/>
          <w:szCs w:val="20"/>
        </w:rPr>
        <w:t>A magyarországi forradalom és szabadságharc idején elmulasztott nemzetiségpolitikai esélyek-</w:t>
        <w:br/>
        <w:t>ről l. SPIRA GYÖRGY: A nemzetiségi kérdés története a negyvennyolcas Magyarországon.</w:t>
        <w:br/>
        <w:t>Budapest 1980. 116–118.</w:t>
      </w:r>
    </w:p>
  </w:footnote>
  <w:footnote w:id="8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KEMÉNY G. GÁBOR: Iratok a nemzetiségi kérdés történetéhez Magyarországon a dualizmus</w:t>
        <w:br/>
        <w:t>korában. (A továbbiakban: Iratok a nemzetiségi kérdés történetéhez.) I. köt. 1867–1892. Buda-</w:t>
        <w:br/>
        <w:t>pest 1952.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>29.</w:t>
      </w:r>
    </w:p>
  </w:footnote>
  <w:footnote w:id="9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>8</w:t>
      </w:r>
      <w:r>
        <w:rPr>
          <w:rStyle w:val="Lbjegyzet1"/>
          <w:sz w:val="20"/>
          <w:szCs w:val="20"/>
        </w:rPr>
        <w:t>Képviselőházi Napló 1872–1875, XI. köt. 190–191.</w:t>
      </w:r>
    </w:p>
  </w:footnote>
  <w:footnote w:id="10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>9</w:t>
      </w:r>
      <w:r>
        <w:rPr>
          <w:rStyle w:val="Lbjegyzet1"/>
          <w:sz w:val="20"/>
          <w:szCs w:val="20"/>
        </w:rPr>
        <w:t>Uo. 191.</w:t>
      </w:r>
    </w:p>
  </w:footnote>
  <w:footnote w:id="11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KEMÉNY G. GÁBOR: Iratok a nemzetiségi kérdés történetéhez. I. köt. 28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Popovics-Dessenau János román képviselő szerint a szabad nyelvhasználattal felhatalmazott</w:t>
        <w:br/>
        <w:t>megyék semmivel sem veszélyeztetnék jobban az ország territoriális és közigazgatási egységét,</w:t>
        <w:br/>
        <w:t>mint a már létező törvényhatósági rendszer, annak egyedüli többlete csakis az egyenjogúság</w:t>
        <w:br/>
        <w:t>elvének lokális érvényesítése lett volna, „amennyiben megengedi azt, hogy a nem magyar nem-</w:t>
        <w:br/>
        <w:t>zetiségek nyelve legalább a municipíumokban bírja azt a jogot, melyet a magyar nyelv a kor-</w:t>
        <w:br/>
        <w:t>mányzatban és törvényhozásban bír”. KEMÉNY G. GÁBOR: Iratok a nemzetiségi kérdés tör-</w:t>
        <w:br/>
        <w:t>ténetéhez. I. köt. 155.</w:t>
      </w:r>
    </w:p>
  </w:footnote>
  <w:footnote w:id="13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Uo. 147.</w:t>
      </w:r>
    </w:p>
  </w:footnote>
  <w:footnote w:id="14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Uo. 5</w:t>
      </w:r>
      <w:r>
        <w:rPr>
          <w:rStyle w:val="Lbjegyzet1"/>
          <w:sz w:val="20"/>
          <w:szCs w:val="20"/>
          <w:lang w:val="hu-HU"/>
        </w:rPr>
        <w:t>–</w:t>
      </w:r>
      <w:r>
        <w:rPr>
          <w:rStyle w:val="Lbjegyzet1"/>
          <w:sz w:val="20"/>
          <w:szCs w:val="20"/>
        </w:rPr>
        <w:t>9.</w:t>
      </w:r>
    </w:p>
  </w:footnote>
  <w:footnote w:id="15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Így például Babes Vince román képviselő, aki más nemzetiségi képviselők egyetértésére hivat-</w:t>
        <w:br/>
        <w:t>kozva akár elhagyhatónak tartotta a „kikerekítés” követelését. Papp-Szilágyi József nagyváradi</w:t>
        <w:br/>
        <w:t>görög katolikus püspök az államnak a nemzetiségi kultúrák fejlődésében immár a törvény által</w:t>
        <w:br/>
        <w:t>előírt kötelességeit hangsúlyozva a nemzetiségi autonómiákat a következőképpen utasította el:</w:t>
        <w:br/>
        <w:t>„...megvallom ünnepélyesen, hogy Magyarországból egyszersmind Romániát, Szerbiát, Ger-</w:t>
        <w:br/>
        <w:t>mániát, Szláviát nem lehet csinálni. Bevallom, hogy Magyarország kizárólag a magyarok hazá-</w:t>
        <w:br/>
        <w:t>ja, és hogy ezt a földet az Isten a magyaroknak adta.” Uo. 152., ill. 159.</w:t>
      </w:r>
    </w:p>
  </w:footnote>
  <w:footnote w:id="16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Uo. 130. A koncepció mögött meghúzódó bizonytalanságokra utal Deák beszédének egy másik</w:t>
        <w:br/>
        <w:t>mondata: „Itt nem azt mondom ki, hogy most határozzuk el, hogy Magyarország összes lakosai</w:t>
        <w:br/>
        <w:t>egy politikai nemzetet képeznek, hanem hivatkozom rá az elkezdésnél (ti. a preambulumban –</w:t>
        <w:br/>
        <w:t>Sz. L.) mint valóságos tényre.” Uo. 131.</w:t>
      </w:r>
    </w:p>
  </w:footnote>
  <w:footnote w:id="17">
    <w:p>
      <w:pPr>
        <w:pStyle w:val="Lbjegyzet11"/>
        <w:shd w:fill="auto" w:val="clear"/>
        <w:spacing w:lineRule="auto" w:line="240"/>
        <w:ind w:hanging="0"/>
        <w:rPr>
          <w:rStyle w:val="Lbjegyzet1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>Az ún. Vlad-Popovics-féle 1861. évi román közvetítő javaslat első paragrafusa így hangzott:</w:t>
        <w:br/>
        <w:t>„Magyarországban különböző területeken nagyobb számban tömegesen lakó külön nyelvű né-</w:t>
        <w:br/>
        <w:t>pek, jelesen a románok, szlávok, szerbek, oroszok és németek, a magyarral egyenjogú nemze-</w:t>
        <w:br/>
        <w:t xml:space="preserve">teknek ismertetnek el, </w:t>
      </w:r>
      <w:r>
        <w:rPr>
          <w:sz w:val="20"/>
          <w:szCs w:val="20"/>
          <w:lang w:val="sk-SK" w:eastAsia="sk-SK"/>
        </w:rPr>
        <w:t xml:space="preserve">s </w:t>
      </w:r>
      <w:r>
        <w:rPr>
          <w:sz w:val="20"/>
          <w:szCs w:val="20"/>
        </w:rPr>
        <w:t>ezeknek összessége képezi Magyarország politikai nemzetét.” KEMÉNY</w:t>
        <w:br/>
        <w:t xml:space="preserve">G. GÁBOR: Iratok a nemzetiségi kérdés történetéhez. I. köt. 45. </w:t>
      </w:r>
      <w:r>
        <w:rPr>
          <w:sz w:val="20"/>
          <w:szCs w:val="20"/>
          <w:lang w:val="sk-SK" w:eastAsia="sk-SK"/>
        </w:rPr>
        <w:t xml:space="preserve">Viliam </w:t>
      </w:r>
      <w:r>
        <w:rPr>
          <w:sz w:val="20"/>
          <w:szCs w:val="20"/>
        </w:rPr>
        <w:t xml:space="preserve">Paulinyi-Tóth, a </w:t>
      </w:r>
      <w:r>
        <w:rPr>
          <w:sz w:val="20"/>
          <w:szCs w:val="20"/>
          <w:lang w:val="sk-SK" w:eastAsia="sk-SK"/>
        </w:rPr>
        <w:t>Matica</w:t>
        <w:br/>
        <w:t xml:space="preserve">slovenská </w:t>
      </w:r>
      <w:r>
        <w:rPr>
          <w:sz w:val="20"/>
          <w:szCs w:val="20"/>
        </w:rPr>
        <w:t>alelnöke, a korabeli országgyűlés egyetlen szlovák képviselője, az alakuló</w:t>
      </w:r>
      <w:r>
        <w:rPr>
          <w:sz w:val="20"/>
          <w:szCs w:val="20"/>
          <w:lang w:val="sk-SK" w:eastAsia="sk-SK"/>
        </w:rPr>
        <w:br/>
      </w:r>
    </w:p>
    <w:p>
      <w:pPr>
        <w:pStyle w:val="Lbjegyzet11"/>
        <w:shd w:fill="auto" w:val="clear"/>
        <w:spacing w:lineRule="auto" w:line="240"/>
        <w:ind w:hanging="0"/>
        <w:rPr>
          <w:rStyle w:val="Lbjegyzet1"/>
          <w:sz w:val="20"/>
          <w:szCs w:val="20"/>
        </w:rPr>
      </w:pPr>
      <w:r>
        <w:rPr/>
      </w:r>
    </w:p>
    <w:p>
      <w:pPr>
        <w:pStyle w:val="Lbjegyzet11"/>
        <w:shd w:fill="auto" w:val="clear"/>
        <w:spacing w:lineRule="auto" w:line="240"/>
        <w:ind w:hanging="0"/>
        <w:rPr>
          <w:rStyle w:val="Lbjegyzet1"/>
          <w:sz w:val="20"/>
          <w:szCs w:val="20"/>
        </w:rPr>
      </w:pPr>
      <w:r>
        <w:rPr/>
      </w:r>
    </w:p>
    <w:p>
      <w:pPr>
        <w:pStyle w:val="Lbjegyzet11"/>
        <w:shd w:fill="auto" w:val="clear"/>
        <w:spacing w:lineRule="auto" w:line="240"/>
        <w:ind w:hanging="0"/>
        <w:rPr>
          <w:rStyle w:val="Lbjegyzet1"/>
          <w:sz w:val="20"/>
          <w:szCs w:val="20"/>
        </w:rPr>
      </w:pPr>
      <w:r>
        <w:rPr/>
      </w:r>
    </w:p>
    <w:p>
      <w:pPr>
        <w:pStyle w:val="Lbjegyzet11"/>
        <w:shd w:fill="auto" w:val="clear"/>
        <w:spacing w:lineRule="auto" w:line="240"/>
        <w:ind w:hanging="0"/>
        <w:rPr>
          <w:rStyle w:val="Lbjegyzet1"/>
          <w:sz w:val="20"/>
          <w:szCs w:val="20"/>
        </w:rPr>
      </w:pPr>
      <w:r>
        <w:rPr/>
      </w:r>
    </w:p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Lbjegyzet1"/>
          <w:sz w:val="20"/>
          <w:szCs w:val="20"/>
        </w:rPr>
        <w:t>félben lévő Szlovák Nemzeti Párt vezetője 1870 októberében közzétett törvényjavaslatában a</w:t>
        <w:br/>
        <w:t>dilemmát a következőképpen oldotta fel: „Magyarországon egy politikai nemzet van, a magyar</w:t>
        <w:br/>
        <w:t>nemzet (národ uhorský), amely a következő genetikus nemzetekből áll: magyarokból, romá-</w:t>
        <w:br/>
        <w:t>nokból, szlovákokból, szerbekből, ruszinokból és németekből.” Uo. 241. A függetlenségi és</w:t>
        <w:br/>
        <w:t>nemzetiségi képviselők által készített közös nemzetiségi alaptörvény-tervezetben nem szere-</w:t>
        <w:br/>
        <w:t>pelt a politikai nemzet fogalma: az ország „történeti” és „meghonosított” nemzeteiről van szó,</w:t>
        <w:br/>
        <w:t>melyek összefoglaló megnevezése a „magyarországi nép” („peuple hongrois”) lett volna. Uo.</w:t>
        <w:br/>
        <w:t>225.</w:t>
      </w:r>
    </w:p>
  </w:footnote>
  <w:footnote w:id="18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Uo. 142.</w:t>
      </w:r>
    </w:p>
  </w:footnote>
  <w:footnote w:id="19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SZABÓ MIKLÓS: Magyar nemzetfelfogások a 20. század első felében. Mozgó Világ 1983.</w:t>
      </w:r>
      <w:r>
        <w:rPr>
          <w:rStyle w:val="Lbjegyzet1"/>
          <w:sz w:val="20"/>
          <w:szCs w:val="20"/>
          <w:lang w:val="hu-HU"/>
        </w:rPr>
        <w:t xml:space="preserve"> </w:t>
      </w:r>
      <w:r>
        <w:rPr>
          <w:rStyle w:val="Lbjegyzet1"/>
          <w:sz w:val="20"/>
          <w:szCs w:val="20"/>
        </w:rPr>
        <w:t>4.</w:t>
        <w:br/>
        <w:t>sz. 50.</w:t>
      </w:r>
    </w:p>
  </w:footnote>
  <w:footnote w:id="20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>19</w:t>
      </w:r>
      <w:r>
        <w:rPr>
          <w:rStyle w:val="Lbjegyzet1"/>
          <w:sz w:val="20"/>
          <w:szCs w:val="20"/>
        </w:rPr>
        <w:t>Képviselőházi Napló 1875–1878. III. köt. 195. Tisza Kálmán miniszterelnök kétségkívül ironi-</w:t>
        <w:br/>
        <w:t>kusnak szánt megjegyzését mindmáig sokan úgy értelmezik, hogy azzal Tisza a szlovák nemzeti</w:t>
        <w:br/>
        <w:t>közösség létezését tagadta volna, holott Tisza részben az alapszabály hivatalos magyar fordítá-</w:t>
        <w:br/>
        <w:t>sában feltüntetett „szláv nemzet” létezését, részben pedig – a politikai magyar nemzet egységé-</w:t>
        <w:br/>
        <w:t>nek álláspontjáról – a szlovákságnak a politikai nemzeten belüli különállását vonta kétségbe.</w:t>
      </w:r>
    </w:p>
    <w:p>
      <w:pPr>
        <w:pStyle w:val="Lbjegyzet11"/>
        <w:shd w:fill="auto" w:val="clear"/>
        <w:spacing w:lineRule="auto" w:line="240"/>
        <w:ind w:hanging="0"/>
        <w:rPr>
          <w:rStyle w:val="Lbjegyzet1"/>
          <w:sz w:val="20"/>
          <w:szCs w:val="20"/>
        </w:rPr>
      </w:pPr>
      <w:r>
        <w:rPr/>
      </w:r>
    </w:p>
  </w:footnote>
  <w:footnote w:id="21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GRÜNWALD BÉLA: A felvidék. Politikai tanulmány. Budapest 1878.</w:t>
      </w:r>
      <w:r>
        <w:rPr>
          <w:rStyle w:val="Lbjegyzet1"/>
          <w:sz w:val="20"/>
          <w:szCs w:val="20"/>
          <w:lang w:val="hu-HU"/>
        </w:rPr>
        <w:t xml:space="preserve"> </w:t>
      </w:r>
      <w:r>
        <w:rPr>
          <w:rStyle w:val="Lbjegyzet1"/>
          <w:sz w:val="20"/>
          <w:szCs w:val="20"/>
        </w:rPr>
        <w:t>118. Uő: Közigazgatá-</w:t>
        <w:br/>
        <w:t>sunk és a nemzetiség. Budapest 1874. 77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BEKSICS GUSZTÁV: A román kérdés és a fajok harca Magyarországon. Budapest 1895.</w:t>
      </w:r>
      <w:r>
        <w:rPr>
          <w:rStyle w:val="Lbjegyzet1"/>
          <w:sz w:val="20"/>
          <w:szCs w:val="20"/>
          <w:lang w:val="hu-HU"/>
        </w:rPr>
        <w:t xml:space="preserve"> </w:t>
      </w:r>
      <w:r>
        <w:rPr>
          <w:rStyle w:val="Lbjegyzet1"/>
          <w:sz w:val="20"/>
          <w:szCs w:val="20"/>
        </w:rPr>
        <w:t>89. –</w:t>
        <w:br/>
        <w:t>Vö. L. NAGY ZSUZSA: A „nemzetállam” eszméje Beksics Gusztávnál. Századok 1963. 6. sz.</w:t>
        <w:br/>
        <w:t>1243–1278.</w:t>
      </w:r>
    </w:p>
  </w:footnote>
  <w:footnote w:id="23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>22</w:t>
      </w:r>
      <w:r>
        <w:rPr>
          <w:rStyle w:val="Lbjegyzet1"/>
          <w:sz w:val="20"/>
          <w:szCs w:val="20"/>
        </w:rPr>
        <w:t>KEMÉNY G. GÁBOR: Iratok a nemzetiségi kérdés történetéhez. I. köt. 484.</w:t>
      </w:r>
    </w:p>
  </w:footnote>
  <w:footnote w:id="24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Uo. 485.</w:t>
      </w:r>
    </w:p>
  </w:footnote>
  <w:footnote w:id="25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NEUGEBOREN, EMIL: Zur Nationalitätenpolitik Koloman von Szells. Fünf Aufsätze von E.</w:t>
        <w:br/>
        <w:t>N. Redakteur des Siebenbürgischen Deutschen Tagesblattes. Nebst einer Erwiderung von K.H.</w:t>
        <w:br/>
        <w:t>H. n. (1900). 4–5.</w:t>
      </w:r>
    </w:p>
  </w:footnote>
  <w:footnote w:id="26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>25</w:t>
      </w:r>
      <w:r>
        <w:rPr>
          <w:rStyle w:val="Lbjegyzet1"/>
          <w:sz w:val="20"/>
          <w:szCs w:val="20"/>
        </w:rPr>
        <w:t>KEMÉNY G. GÁBOR: Iratok a nemzetiségi kérdés történetéhez. I. köt. 786.</w:t>
      </w:r>
    </w:p>
  </w:footnote>
  <w:footnote w:id="27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BEKSICS GUSZTÁV: A magyar faj terjeszkedése és nemzeti konszolidációnk különös tekin-</w:t>
        <w:br/>
        <w:t>tettel a mezőgazdaságra, birtokviszonyokra és a népesedésre. Budapest 1896. 3.</w:t>
      </w:r>
    </w:p>
  </w:footnote>
  <w:footnote w:id="28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DEMKÓ KÁLMÁN: Asszimiláció, reasszimiláció és a magyar kultúrpolitika. Budapest 1897.</w:t>
      </w:r>
      <w:r>
        <w:rPr>
          <w:rStyle w:val="Lbjegyzet1"/>
          <w:sz w:val="20"/>
          <w:szCs w:val="20"/>
          <w:lang w:val="hu-HU"/>
        </w:rPr>
        <w:t xml:space="preserve"> </w:t>
      </w:r>
      <w:r>
        <w:rPr>
          <w:rStyle w:val="Lbjegyzet1"/>
          <w:sz w:val="20"/>
          <w:szCs w:val="20"/>
        </w:rPr>
        <w:t>4–5.</w:t>
      </w:r>
    </w:p>
  </w:footnote>
  <w:footnote w:id="29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MUDROŇ MIHÁLY: A felvidék. Felelet Grünwald Béla hasonnevű politikai tanulmányára.</w:t>
        <w:br/>
        <w:t>Pozsony 1878.</w:t>
      </w:r>
      <w:r>
        <w:rPr>
          <w:rStyle w:val="Lbjegyzet1"/>
          <w:sz w:val="20"/>
          <w:szCs w:val="20"/>
          <w:lang w:val="hu-HU"/>
        </w:rPr>
        <w:t xml:space="preserve"> </w:t>
      </w:r>
      <w:r>
        <w:rPr>
          <w:rStyle w:val="Lbjegyzet1"/>
          <w:sz w:val="20"/>
          <w:szCs w:val="20"/>
        </w:rPr>
        <w:t>22.</w:t>
      </w:r>
    </w:p>
  </w:footnote>
  <w:footnote w:id="30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BROTE, EUGEN: Die rumänische Frage in Siebenbürgen und Ungarn. Eine politische Denksch-</w:t>
        <w:br/>
        <w:t>rift. Berlin 1895. 122.</w:t>
      </w:r>
    </w:p>
  </w:footnote>
  <w:footnote w:id="31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A kormányzati rendszer Magyarországon. Vezércikkek a </w:t>
      </w:r>
      <w:r>
        <w:rPr>
          <w:sz w:val="20"/>
          <w:szCs w:val="20"/>
          <w:lang w:val="sk-SK" w:eastAsia="sk-SK"/>
        </w:rPr>
        <w:t xml:space="preserve">Tribuna </w:t>
      </w:r>
      <w:r>
        <w:rPr>
          <w:sz w:val="20"/>
          <w:szCs w:val="20"/>
        </w:rPr>
        <w:t>106</w:t>
      </w:r>
      <w:r>
        <w:rPr>
          <w:sz w:val="20"/>
          <w:szCs w:val="20"/>
          <w:lang w:val="hu-HU"/>
        </w:rPr>
        <w:t>–</w:t>
      </w:r>
      <w:r>
        <w:rPr>
          <w:sz w:val="20"/>
          <w:szCs w:val="20"/>
        </w:rPr>
        <w:t>109. számaiból. (Arad</w:t>
        <w:br/>
        <w:t>1904) 5–6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2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t>3</w:t>
      </w:r>
      <w:r>
        <w:rPr>
          <w:rStyle w:val="FootnoteCharacters"/>
          <w:color w:val="000000"/>
          <w:sz w:val="20"/>
          <w:szCs w:val="20"/>
        </w:rPr>
        <w:t>1</w:t>
      </w:r>
      <w:r>
        <w:rPr>
          <w:rStyle w:val="Lbjegyzet1"/>
          <w:sz w:val="20"/>
          <w:szCs w:val="20"/>
        </w:rPr>
        <w:t>KEMÉNY G. GÁBOR: Iratok a nemzetiségi kérdés történetéhez. II. köt. 379–381.</w:t>
      </w:r>
    </w:p>
  </w:footnote>
  <w:footnote w:id="33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t>3</w:t>
      </w:r>
      <w:r>
        <w:rPr>
          <w:rStyle w:val="FootnoteCharacters"/>
          <w:color w:val="000000"/>
          <w:sz w:val="20"/>
          <w:szCs w:val="20"/>
        </w:rPr>
        <w:t>2</w:t>
      </w:r>
      <w:r>
        <w:rPr>
          <w:rStyle w:val="Lbjegyzet1"/>
          <w:sz w:val="20"/>
          <w:szCs w:val="20"/>
        </w:rPr>
        <w:t>Uo. I. köt. 599.</w:t>
      </w:r>
    </w:p>
  </w:footnote>
  <w:footnote w:id="34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t>3</w:t>
      </w:r>
      <w:r>
        <w:rPr>
          <w:rStyle w:val="FootnoteCharacters"/>
          <w:color w:val="000000"/>
          <w:sz w:val="20"/>
          <w:szCs w:val="20"/>
        </w:rPr>
        <w:t>3</w:t>
      </w:r>
      <w:r>
        <w:rPr>
          <w:rStyle w:val="Lbjegyzet1"/>
          <w:sz w:val="20"/>
          <w:szCs w:val="20"/>
        </w:rPr>
        <w:t>Nem véletlen például, hogy a szlovák Matica bezárásának indoklásában a szervezet támogatá-</w:t>
        <w:br/>
        <w:t>sával készült történelmi művek veszélyes politikai tendenciájára is hivatkozott Tisza Kálmán:</w:t>
        <w:br/>
        <w:t>„...kiadványaikban továbbá szerepelnek történeti cikkek, amelyeknek elseje éppen úgy, mint</w:t>
        <w:br/>
        <w:t>utolsója nem áll egyébből, mint a történelemnek elferdítéséből, a magyar fajnak a leggyalázato-</w:t>
        <w:br/>
        <w:t>sabb színben való odaállításáról és izgatásból, hogy a szlávok, kik annyira fölötte állnak a ma-</w:t>
        <w:br/>
        <w:t>gyar fajnak: igyekeznek a magyar uralom alól menekülni.” Uo. 514.</w:t>
      </w:r>
    </w:p>
  </w:footnote>
  <w:footnote w:id="35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t>3</w:t>
      </w:r>
      <w:r>
        <w:rPr>
          <w:rStyle w:val="FootnoteCharacters"/>
          <w:color w:val="000000"/>
          <w:sz w:val="20"/>
          <w:szCs w:val="20"/>
        </w:rPr>
        <w:t>4</w:t>
      </w:r>
      <w:r>
        <w:rPr>
          <w:rStyle w:val="Lbjegyzet1"/>
          <w:sz w:val="20"/>
          <w:szCs w:val="20"/>
        </w:rPr>
        <w:t>Causa romana la 1872 de Comitetul conferentei nationale Sibian din 5. si 6. Mai 1872. Sibiu 1872.</w:t>
        <w:br/>
        <w:t>Az emlékiratot német fordításban teljes terjedelmében közli BROTE, E.: Die rumänische Frage.</w:t>
        <w:br/>
        <w:t>251–275. Az emlékirat szerint az idézett középkori krónikák és oklevelek azt bizonyítják, hogy</w:t>
        <w:br/>
        <w:t>„a politikai nemzet eredete a három legfontosabb néptörzs, nevezetesen a magyar–székely, teuton</w:t>
      </w:r>
      <w:r>
        <w:rPr>
          <w:rStyle w:val="Lbjegyzet1"/>
          <w:sz w:val="20"/>
          <w:szCs w:val="20"/>
          <w:lang w:val="hu-HU"/>
        </w:rPr>
        <w:t>–</w:t>
      </w:r>
      <w:r>
        <w:rPr>
          <w:rStyle w:val="Lbjegyzet1"/>
          <w:sz w:val="20"/>
          <w:szCs w:val="20"/>
        </w:rPr>
        <w:br/>
        <w:t>szász és a román első köz</w:t>
      </w:r>
      <w:r>
        <w:rPr>
          <w:rStyle w:val="Lbjegyzet1"/>
          <w:sz w:val="20"/>
          <w:szCs w:val="20"/>
          <w:lang w:val="hu-HU"/>
        </w:rPr>
        <w:t>ö</w:t>
      </w:r>
      <w:r>
        <w:rPr>
          <w:rStyle w:val="Lbjegyzet1"/>
          <w:sz w:val="20"/>
          <w:szCs w:val="20"/>
        </w:rPr>
        <w:t>s kapcsolatáig nyúlik vissza.” Uo. 253. – Az erdélyi három natio mellett</w:t>
        <w:br/>
        <w:t>a románok negyedik nemzetként való elismerésére csak az 1863. évi nagyszebeni országgyűlésen</w:t>
        <w:br/>
        <w:t>került sor. Szász Zoltán ezt a következőképpen értékeli: „A történetiséghez való ragaszkodás, a feu-</w:t>
        <w:br/>
        <w:t>dális natio és a polgári nemzet közötti direkt kapcsolat keresése számos ellentmondás forrása lett</w:t>
        <w:br/>
        <w:t>a későbbiek során. A román politikusok hol tagadták az erdélyi törvények érvényét, hol jogforrás-</w:t>
        <w:br/>
        <w:t>ként hivatkoztak rájuk...” SZÁSZ ZOLTÁN: Az abszolutizmus kora Erdélyben (1849–1867). In:</w:t>
        <w:br/>
        <w:t>KÖPECZI BÉLA (szerk:.): Erdély története. III. köt. Budapest 1988.</w:t>
      </w:r>
      <w:r>
        <w:rPr>
          <w:rStyle w:val="Lbjegyzet1"/>
          <w:sz w:val="20"/>
          <w:szCs w:val="20"/>
          <w:lang w:val="hu-HU"/>
        </w:rPr>
        <w:t xml:space="preserve"> </w:t>
      </w:r>
      <w:r>
        <w:rPr>
          <w:rStyle w:val="Lbjegyzet1"/>
          <w:sz w:val="20"/>
          <w:szCs w:val="20"/>
        </w:rPr>
        <w:t>1498.</w:t>
      </w:r>
    </w:p>
  </w:footnote>
  <w:footnote w:id="36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t>3</w:t>
      </w:r>
      <w:r>
        <w:rPr>
          <w:rStyle w:val="FootnoteCharacters"/>
          <w:color w:val="000000"/>
          <w:sz w:val="20"/>
          <w:szCs w:val="20"/>
        </w:rPr>
        <w:t>5</w:t>
      </w:r>
      <w:r>
        <w:rPr>
          <w:rStyle w:val="Lbjegyzet1"/>
          <w:sz w:val="20"/>
          <w:szCs w:val="20"/>
        </w:rPr>
        <w:t>MUDROŇ M.: A felvidék. I. m. 20–21.</w:t>
      </w:r>
    </w:p>
  </w:footnote>
  <w:footnote w:id="37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t>3</w:t>
      </w:r>
      <w:r>
        <w:rPr>
          <w:rStyle w:val="FootnoteCharacters"/>
          <w:color w:val="000000"/>
          <w:sz w:val="20"/>
          <w:szCs w:val="20"/>
        </w:rPr>
        <w:t>6</w:t>
      </w:r>
      <w:r>
        <w:rPr>
          <w:rStyle w:val="Lbjegyzet1"/>
          <w:sz w:val="20"/>
          <w:szCs w:val="20"/>
        </w:rPr>
        <w:t>Die magyarische Staatsidee, Kirche und Nationalitäten. Von einem Slowake. Prag 1887. 17.</w:t>
      </w:r>
    </w:p>
  </w:footnote>
  <w:footnote w:id="38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t>3</w:t>
      </w:r>
      <w:r>
        <w:rPr>
          <w:rStyle w:val="FootnoteCharacters"/>
          <w:color w:val="000000"/>
          <w:sz w:val="20"/>
          <w:szCs w:val="20"/>
        </w:rPr>
        <w:t>7</w:t>
      </w:r>
      <w:r>
        <w:rPr>
          <w:rStyle w:val="Lbjegyzet1"/>
          <w:sz w:val="20"/>
          <w:szCs w:val="20"/>
        </w:rPr>
        <w:t>Képviselőházi Napló 1865–1868, XI. köt. 46. Dobrjanszkij álláspontját, érvelését, illetve a nem-</w:t>
        <w:br/>
        <w:t>zetiségi törvény szellemének nemzetiségi kritikáját részletesen elemzi GOGOLÁK, LUDWIG:</w:t>
        <w:br/>
        <w:t>Ungarns Nationalitätengesetze und das Problem des magyarischen National- und Zentralstaa-</w:t>
        <w:br/>
        <w:t>tes. In: WANDRUSZKA. ADAM-URBANITSCH</w:t>
      </w:r>
      <w:r>
        <w:rPr>
          <w:rStyle w:val="Lbjegyzet1"/>
          <w:sz w:val="20"/>
          <w:szCs w:val="20"/>
          <w:lang w:val="hu-HU"/>
        </w:rPr>
        <w:t>,</w:t>
      </w:r>
      <w:r>
        <w:rPr>
          <w:rStyle w:val="Lbjegyzet1"/>
          <w:sz w:val="20"/>
          <w:szCs w:val="20"/>
        </w:rPr>
        <w:t xml:space="preserve"> PETER (Hg.): Die Habsburgermonarchie</w:t>
        <w:br/>
        <w:t>1848–1918. II</w:t>
      </w:r>
      <w:r>
        <w:rPr>
          <w:rStyle w:val="Lbjegyzet1"/>
          <w:sz w:val="20"/>
          <w:szCs w:val="20"/>
          <w:lang w:val="hu-HU"/>
        </w:rPr>
        <w:t>I</w:t>
      </w:r>
      <w:r>
        <w:rPr>
          <w:rStyle w:val="Lbjegyzet1"/>
          <w:sz w:val="20"/>
          <w:szCs w:val="20"/>
        </w:rPr>
        <w:t>/2. köt. Die Völker des Reiches. Wien 1980. 1281–1283.</w:t>
      </w:r>
    </w:p>
  </w:footnote>
  <w:footnote w:id="39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t>3</w:t>
      </w:r>
      <w:r>
        <w:rPr>
          <w:rStyle w:val="FootnoteCharacters"/>
          <w:color w:val="000000"/>
          <w:sz w:val="20"/>
          <w:szCs w:val="20"/>
        </w:rPr>
        <w:t>8</w:t>
      </w:r>
      <w:r>
        <w:rPr>
          <w:rStyle w:val="Lbjegyzet1"/>
          <w:sz w:val="20"/>
          <w:szCs w:val="20"/>
        </w:rPr>
        <w:t>Emlékirat. A román választók képviselőinek Nagyszebenben 1881. évi május hó 12-től 14-ig</w:t>
        <w:br/>
        <w:t>tartott egyetemes értekezlete meghagyásából szerkesztette és közzéteszi a kiküldött bizottság.</w:t>
        <w:br/>
        <w:t>Nagyszeben 1882.</w:t>
      </w:r>
      <w:r>
        <w:rPr>
          <w:rStyle w:val="Lbjegyzet1"/>
          <w:sz w:val="20"/>
          <w:szCs w:val="20"/>
          <w:lang w:val="hu-HU"/>
        </w:rPr>
        <w:t xml:space="preserve"> </w:t>
      </w:r>
      <w:r>
        <w:rPr>
          <w:rStyle w:val="Lbjegyzet1"/>
          <w:sz w:val="20"/>
          <w:szCs w:val="20"/>
        </w:rPr>
        <w:t>42.</w:t>
      </w:r>
    </w:p>
  </w:footnote>
  <w:footnote w:id="40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t>3</w:t>
      </w:r>
      <w:r>
        <w:rPr>
          <w:rStyle w:val="FootnoteCharacters"/>
          <w:color w:val="000000"/>
          <w:sz w:val="20"/>
          <w:szCs w:val="20"/>
        </w:rPr>
        <w:t>9</w:t>
      </w:r>
      <w:r>
        <w:rPr>
          <w:rStyle w:val="Lbjegyzet1"/>
          <w:sz w:val="20"/>
          <w:szCs w:val="20"/>
        </w:rPr>
        <w:t>KEMÉNY G. GÁBOR: Iratok a nemzetiségi kérdés történetéhez. I. köt. 847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</w:rPr>
        <w:t>0</w:t>
      </w:r>
      <w:r>
        <w:rPr>
          <w:rStyle w:val="Lbjegyzet1"/>
          <w:sz w:val="20"/>
          <w:szCs w:val="20"/>
        </w:rPr>
        <w:t>A miniszterelnöksége idején tettekben is megnyilvánuló soviniszta meggyőződését Bánffy így</w:t>
        <w:br/>
        <w:t>summázta: „A sovinizmus az a nemzeti gondolat, mely nem enged semmiben és érvényesül</w:t>
        <w:br/>
        <w:t>mindenben, hol a nemzeti érdekek kifejezésre jutnak.” – BÁNFFY DEZSŐ: Magyar nemzeti-</w:t>
        <w:br/>
        <w:t>ségi politika. Budapest 1903. 213.</w:t>
      </w:r>
    </w:p>
  </w:footnote>
  <w:footnote w:id="42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>1</w:t>
      </w:r>
      <w:r>
        <w:rPr>
          <w:rStyle w:val="Lbjegyzet1"/>
          <w:sz w:val="20"/>
          <w:szCs w:val="20"/>
        </w:rPr>
        <w:t>BEKSICS GUSZTÁV: A román kérdés. I. m. 89.</w:t>
      </w:r>
    </w:p>
  </w:footnote>
  <w:footnote w:id="43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>2</w:t>
      </w:r>
      <w:r>
        <w:rPr>
          <w:rStyle w:val="Lbjegyzet1"/>
          <w:sz w:val="20"/>
          <w:szCs w:val="20"/>
        </w:rPr>
        <w:t>JÁSZI OSZKÁR: A nemzeti államok kialakulása és a nemzetiségi kérdés. I. m. 348–349, 357–358.</w:t>
      </w:r>
    </w:p>
  </w:footnote>
  <w:footnote w:id="44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>3</w:t>
      </w:r>
      <w:r>
        <w:rPr>
          <w:rStyle w:val="Lbjegyzet1"/>
          <w:sz w:val="20"/>
          <w:szCs w:val="20"/>
        </w:rPr>
        <w:t>SARLÓS BÉLA: Közigazgatás és hatalompolitika a dualizmus korában. Budapest 1976.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>164. –</w:t>
        <w:br/>
        <w:t>PECZE FERENC–BIANCHI, LEONARD: Spolkové a zrhomažčovacie právo v Uhorsku za</w:t>
        <w:br/>
        <w:t>dualizmu so zreteľom na robotnícke a národnostné hnutie. HČ 1963. 389–405.</w:t>
      </w:r>
    </w:p>
  </w:footnote>
  <w:footnote w:id="45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>4</w:t>
      </w:r>
      <w:r>
        <w:rPr>
          <w:rStyle w:val="Lbjegyzet1"/>
          <w:sz w:val="20"/>
          <w:szCs w:val="20"/>
        </w:rPr>
        <w:t>Apponyi Albert hivatkozott emlékiratában arra, hogy bár ösztönei a „Deák</w:t>
      </w:r>
      <w:r>
        <w:rPr>
          <w:rStyle w:val="Lbjegyzet1"/>
          <w:sz w:val="20"/>
          <w:szCs w:val="20"/>
          <w:lang w:val="en-US"/>
        </w:rPr>
        <w:t>–</w:t>
      </w:r>
      <w:r>
        <w:rPr>
          <w:rStyle w:val="Lbjegyzet1"/>
          <w:sz w:val="20"/>
          <w:szCs w:val="20"/>
        </w:rPr>
        <w:t>Eötvös-éra hagyo-</w:t>
        <w:br/>
        <w:t>mányaihoz” húzták, nem tudta magát kivonni „a Tisza-epochában uralkodóvá vált áramlat alól”.</w:t>
        <w:br/>
        <w:t>Konkrétan Grünwald és Rákosi Jenő befolyását jelölte meg, előbbiről elismerve, hogy „a leg-</w:t>
        <w:br/>
        <w:t>szélsőségesebb soviniszta belpolitikai irányt képviselte”. Apponyi saját döntéseinek lényegét a</w:t>
        <w:br/>
        <w:t>nemzetiségi törvénytől való eltávolodásban és az egységes magyar nemesség helyébe egységes</w:t>
        <w:br/>
        <w:t>magyar intelligenciát teremtő nemzeti politikában jelölte meg. GRÓF APPONYI ALBERT</w:t>
        <w:br/>
        <w:t>emlékiratai. II. köt. 1899–1906. Budapest 1934.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>57–58.</w:t>
      </w:r>
    </w:p>
  </w:footnote>
  <w:footnote w:id="46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>5</w:t>
      </w:r>
      <w:r>
        <w:rPr>
          <w:rStyle w:val="Lbjegyzet1"/>
          <w:sz w:val="20"/>
          <w:szCs w:val="20"/>
        </w:rPr>
        <w:t>L. például Andrássy belügyminiszteri felszólalását a képviselőházban 1908. november 28-án.</w:t>
        <w:br/>
        <w:t>KEMÉNY G. GÁBOR: Iratok a nemzetiségi kérdés történetéhez. V. köt. 256.</w:t>
      </w:r>
    </w:p>
  </w:footnote>
  <w:footnote w:id="47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>6</w:t>
      </w:r>
      <w:r>
        <w:rPr>
          <w:rStyle w:val="Lbjegyzet1"/>
          <w:sz w:val="20"/>
          <w:szCs w:val="20"/>
        </w:rPr>
        <w:t>Képviselőházi Napló 1875–1878.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>I. köt. 79.</w:t>
      </w:r>
    </w:p>
  </w:footnote>
  <w:footnote w:id="48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>7</w:t>
      </w:r>
      <w:r>
        <w:rPr>
          <w:rStyle w:val="Lbjegyzet1"/>
          <w:sz w:val="20"/>
          <w:szCs w:val="20"/>
        </w:rPr>
        <w:t>KEMÉNY G. GÁBOR: Iratok a nemzetiségi kérdés történetéhez. V. köt. 303.</w:t>
      </w:r>
    </w:p>
  </w:footnote>
  <w:footnote w:id="49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>8</w:t>
      </w:r>
      <w:r>
        <w:rPr>
          <w:rStyle w:val="Lbjegyzet1"/>
          <w:sz w:val="20"/>
          <w:szCs w:val="20"/>
        </w:rPr>
        <w:t>Uo. I. köt 146.</w:t>
      </w:r>
    </w:p>
  </w:footnote>
  <w:footnote w:id="50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>9</w:t>
      </w:r>
      <w:r>
        <w:rPr>
          <w:rStyle w:val="Lbjegyzet1"/>
          <w:sz w:val="20"/>
          <w:szCs w:val="20"/>
        </w:rPr>
        <w:t>Uo. 520. – E tekintetben különösen a pángermán szellemiségű német nemzetiségi politikusok</w:t>
        <w:br/>
        <w:t>támadták a magyar kultúra állami kultúrává emelésének gondolatát, hiszen úgymond Magyaror-</w:t>
        <w:br/>
        <w:t>szág „mindazt, amit európai kultúrából bír, a németségnek köszönheti”. GRÓF LÁZÁR MIK-</w:t>
        <w:br/>
        <w:t>LÓS vádbeszéde az esküdtekhez Kórodi Lajos országgyűlési képviselő, Dr. Orendi Gyula és Lesz</w:t>
        <w:br/>
        <w:t>Ferenc ügyvéd ellen, a marosvásárhelyi esküdtbíróság előtt izgatás miatt 1903. évi február hó 3-án</w:t>
        <w:br/>
        <w:t>tartott főtárgyaláson, Marosvásárhely 1903. 37. – Egy korabeli szlovák munka szerzője az asszi-</w:t>
        <w:br/>
        <w:t>milációt önmagában nem tartotta károsnak, de a dualizmus kori magyarországi viszonyok között,</w:t>
        <w:br/>
        <w:t>amikor „a szlovákság olyan országban él, ahol olyan nemzet kezében a hatalom, melynek szárma-</w:t>
        <w:br/>
        <w:t>zása, nyelve és jelleme teljesen idegen és ellenségesen tekint a szlovákságra”, a szabad nemzeti</w:t>
        <w:br/>
        <w:t>fejlődést veszélyeztető tényezővé vált, sőt erőszakos elemei révén a magyarországi nemzetiségek</w:t>
        <w:br/>
        <w:t>létét fenyegeti. LAJČIAK, JÁN: Slovensko a kultúra. Bratislava 1957. (2. kiadás) 40.</w:t>
      </w:r>
    </w:p>
  </w:footnote>
  <w:footnote w:id="51">
    <w:p>
      <w:pPr>
        <w:pStyle w:val="Lbjegyzet11"/>
        <w:shd w:fill="auto" w:val="clear"/>
        <w:spacing w:lineRule="auto" w:line="240"/>
        <w:ind w:hanging="0"/>
        <w:rPr/>
      </w:pPr>
      <w:r>
        <w:rPr>
          <w:rStyle w:val="FootnoteCharacters"/>
        </w:rPr>
        <w:t>5</w:t>
      </w:r>
      <w:r>
        <w:rPr>
          <w:rStyle w:val="FootnoteCharacters"/>
          <w:color w:val="000000"/>
          <w:sz w:val="20"/>
          <w:szCs w:val="20"/>
        </w:rPr>
        <w:t>0</w:t>
      </w:r>
      <w:r>
        <w:rPr>
          <w:rStyle w:val="Lbjegyzet1"/>
          <w:sz w:val="20"/>
          <w:szCs w:val="20"/>
        </w:rPr>
        <w:t>„A mostani idők bizony nem éppen olyanok, hogy a magyar irodalmi alkotásokat – lett légyen</w:t>
        <w:br/>
        <w:t>akár Petőfi műveiről szó – kívánatos lenne szlovák nyelvre átültetni; mindaddig, amíg a magyar</w:t>
        <w:br/>
        <w:t>kultúra elismerésére köteleznek bennünket, a magunk részéről csak a kötelező önvédelemnek</w:t>
        <w:br/>
        <w:t>teszünk eleget, ha elfordulunk tőle. Az erőszakoskodó magyarosítás idején csak szükség esetén</w:t>
        <w:br/>
        <w:t>fordulhatunk a magyar irodalomhoz, teszem azt, ha valakinek foglalkozása miatt lenne rá szük-</w:t>
        <w:br/>
        <w:t>sége. A harc az harc. Ráadásul nem a szlovákok kezdték. Hogy a magyarok éppen így értelme-</w:t>
        <w:br/>
        <w:t>zik a dolgokat, annak bizonyítékát abban látjuk, ahogyan figyelmen kívül hagyják a szlovák</w:t>
        <w:br/>
        <w:t>irodalom műveit.” ŠKULTÉTY</w:t>
      </w:r>
      <w:r>
        <w:rPr>
          <w:rStyle w:val="Lbjegyzet1"/>
          <w:sz w:val="20"/>
          <w:szCs w:val="20"/>
          <w:lang w:val="en-US"/>
        </w:rPr>
        <w:t>,</w:t>
      </w:r>
      <w:r>
        <w:rPr>
          <w:rStyle w:val="Lbjegyzet1"/>
          <w:sz w:val="20"/>
          <w:szCs w:val="20"/>
        </w:rPr>
        <w:t xml:space="preserve"> JOZEF: Alexandra Petőfiho lyrické básne. Slovenské pohľady</w:t>
        <w:br/>
        <w:t>1893. 4. sz. 247. Škultéty recenzióját és a 19. századi magyar</w:t>
      </w:r>
      <w:r>
        <w:rPr>
          <w:rStyle w:val="Lbjegyzet1"/>
          <w:sz w:val="20"/>
          <w:szCs w:val="20"/>
          <w:lang w:val="en-US"/>
        </w:rPr>
        <w:t>–</w:t>
      </w:r>
      <w:r>
        <w:rPr>
          <w:rStyle w:val="Lbjegyzet1"/>
          <w:sz w:val="20"/>
          <w:szCs w:val="20"/>
        </w:rPr>
        <w:t>szlovák irodalmi kapcsolatok</w:t>
        <w:br/>
        <w:t>válogatott dokumentumait közli CHMEL, RUDOLF: Literárne vzťahy slovensko–maľarské.</w:t>
        <w:br/>
        <w:t>Dokumenty z 19. a zo začiatku 20. storočia. Martin 1973. 231–23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[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[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[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">
    <w:name w:val="Lábjegyzet_"/>
    <w:qFormat/>
    <w:rPr>
      <w:rFonts w:ascii="Times New Roman" w:hAnsi="Times New Roman" w:cs="Times New Roman"/>
      <w:spacing w:val="0"/>
      <w:sz w:val="17"/>
      <w:szCs w:val="17"/>
    </w:rPr>
  </w:style>
  <w:style w:type="character" w:styleId="LbjegyzetDlt">
    <w:name w:val="Lábjegyzet + Dőlt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5">
    <w:name w:val="Lábjegyzet + Dőlt5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4">
    <w:name w:val="Lábjegyzet + Dőlt4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LbjegyzetDlt2">
    <w:name w:val="Lábjegyzet + Dőlt2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LbjegyzetDlt1">
    <w:name w:val="Lábjegyzet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9">
    <w:name w:val="Lábjegyzet + 9"/>
    <w:qFormat/>
    <w:rPr>
      <w:rFonts w:ascii="Times New Roman" w:hAnsi="Times New Roman" w:cs="Times New Roman"/>
      <w:spacing w:val="0"/>
      <w:sz w:val="19"/>
      <w:szCs w:val="19"/>
    </w:rPr>
  </w:style>
  <w:style w:type="character" w:styleId="Lbjegyzet91">
    <w:name w:val="Lábjegyzet + 91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Lbjegyzet1">
    <w:name w:val="Lábjegyzet"/>
    <w:basedOn w:val="Lbjegyzet"/>
    <w:qFormat/>
    <w:rPr/>
  </w:style>
  <w:style w:type="character" w:styleId="Lbjegyzet2">
    <w:name w:val="Lábjegyzet (2)_"/>
    <w:qFormat/>
    <w:rPr>
      <w:rFonts w:ascii="Times New Roman" w:hAnsi="Times New Roman" w:cs="Times New Roman"/>
      <w:spacing w:val="0"/>
      <w:sz w:val="16"/>
      <w:szCs w:val="16"/>
    </w:rPr>
  </w:style>
  <w:style w:type="character" w:styleId="Lbjegyzet21">
    <w:name w:val="Lábjegyzet2"/>
    <w:basedOn w:val="Lbjegyzet"/>
    <w:qFormat/>
    <w:rPr/>
  </w:style>
  <w:style w:type="character" w:styleId="LbjegyzetFlkvr">
    <w:name w:val="Lábjegyzet + Félkövér"/>
    <w:qFormat/>
    <w:rPr>
      <w:rFonts w:ascii="Times New Roman" w:hAnsi="Times New Roman" w:cs="Times New Roman"/>
      <w:b/>
      <w:bCs/>
      <w:spacing w:val="0"/>
      <w:sz w:val="17"/>
      <w:szCs w:val="17"/>
      <w:lang w:val="sk-SK"/>
    </w:rPr>
  </w:style>
  <w:style w:type="character" w:styleId="Lbjegyzet3">
    <w:name w:val="Lábjegyzet (3)_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Lbjegyzet3Nemdlt">
    <w:name w:val="Lábjegyzet (3) + Nem dőlt"/>
    <w:basedOn w:val="Lbjegyzet3"/>
    <w:qFormat/>
    <w:rPr/>
  </w:style>
  <w:style w:type="character" w:styleId="Lbjegyzet31">
    <w:name w:val="Lábjegyzet (3)"/>
    <w:basedOn w:val="Lbjegyzet3"/>
    <w:qFormat/>
    <w:rPr/>
  </w:style>
  <w:style w:type="character" w:styleId="Lbjegyzet3Nemdlt1">
    <w:name w:val="Lábjegyzet (3) + Nem dőlt1"/>
    <w:basedOn w:val="Lbjegyzet3"/>
    <w:qFormat/>
    <w:rPr/>
  </w:style>
  <w:style w:type="character" w:styleId="Lbjegyzet4">
    <w:name w:val="Lábjegyzet (4)_"/>
    <w:qFormat/>
    <w:rPr>
      <w:rFonts w:ascii="Times New Roman" w:hAnsi="Times New Roman" w:cs="Times New Roman"/>
      <w:spacing w:val="0"/>
      <w:sz w:val="19"/>
      <w:szCs w:val="19"/>
      <w:lang w:val="sk-SK"/>
    </w:rPr>
  </w:style>
  <w:style w:type="character" w:styleId="Szvegtrzs2">
    <w:name w:val="Szövegtörzs (2)_"/>
    <w:qFormat/>
    <w:rPr>
      <w:rFonts w:ascii="Times New Roman" w:hAnsi="Times New Roman" w:cs="Times New Roman"/>
      <w:spacing w:val="0"/>
      <w:sz w:val="33"/>
      <w:szCs w:val="33"/>
    </w:rPr>
  </w:style>
  <w:style w:type="character" w:styleId="Szvegtrzs2Trkz13pt">
    <w:name w:val="Szövegtörzs (2) + Térköz 13 pt"/>
    <w:qFormat/>
    <w:rPr>
      <w:rFonts w:ascii="Times New Roman" w:hAnsi="Times New Roman" w:cs="Times New Roman"/>
      <w:spacing w:val="260"/>
      <w:sz w:val="33"/>
      <w:szCs w:val="33"/>
    </w:rPr>
  </w:style>
  <w:style w:type="character" w:styleId="Szvegtrzs2Trkz1pt">
    <w:name w:val="Szövegtörzs (2) + Térköz 1 pt"/>
    <w:qFormat/>
    <w:rPr>
      <w:rFonts w:ascii="Times New Roman" w:hAnsi="Times New Roman" w:cs="Times New Roman"/>
      <w:spacing w:val="20"/>
      <w:sz w:val="33"/>
      <w:szCs w:val="33"/>
    </w:rPr>
  </w:style>
  <w:style w:type="character" w:styleId="Szvegtrzs2Trkz7pt">
    <w:name w:val="Szövegtörzs (2) + Térköz 7 pt"/>
    <w:qFormat/>
    <w:rPr>
      <w:rFonts w:ascii="Times New Roman" w:hAnsi="Times New Roman" w:cs="Times New Roman"/>
      <w:spacing w:val="140"/>
      <w:sz w:val="33"/>
      <w:szCs w:val="33"/>
    </w:rPr>
  </w:style>
  <w:style w:type="character" w:styleId="SzvegtrzsChar">
    <w:name w:val="Szövegtörzs Char"/>
    <w:qFormat/>
    <w:rPr>
      <w:rFonts w:cs="Verdana"/>
      <w:color w:val="000000"/>
    </w:rPr>
  </w:style>
  <w:style w:type="character" w:styleId="Szvegtrzs3">
    <w:name w:val="Szövegtörzs (3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3Nemdlt">
    <w:name w:val="Szövegtörzs (3) + Nem dőlt"/>
    <w:basedOn w:val="Szvegtrzs3"/>
    <w:qFormat/>
    <w:rPr/>
  </w:style>
  <w:style w:type="character" w:styleId="Szvegtrzs5">
    <w:name w:val="Szövegtörzs (5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4">
    <w:name w:val="Szövegtörzs (4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9pt">
    <w:name w:val="Fejléc vagy lábjegyzet + 9 pt"/>
    <w:qFormat/>
    <w:rPr>
      <w:rFonts w:ascii="Times New Roman" w:hAnsi="Times New Roman" w:cs="Times New Roman"/>
      <w:b/>
      <w:bCs/>
      <w:spacing w:val="-10"/>
      <w:sz w:val="18"/>
      <w:szCs w:val="18"/>
      <w:lang w:val="en-US" w:eastAsia="en-US"/>
    </w:rPr>
  </w:style>
  <w:style w:type="character" w:styleId="SzvegtrzsDlt36">
    <w:name w:val="Szövegtörzs + Dőlt36"/>
    <w:basedOn w:val="BodyTextChar"/>
    <w:qFormat/>
    <w:rPr/>
  </w:style>
  <w:style w:type="character" w:styleId="SzvegtrzsDlt35">
    <w:name w:val="Szövegtörzs + Dőlt35"/>
    <w:basedOn w:val="BodyTextChar"/>
    <w:qFormat/>
    <w:rPr/>
  </w:style>
  <w:style w:type="character" w:styleId="SzvegtrzsDlt34">
    <w:name w:val="Szövegtörzs + Dőlt34"/>
    <w:basedOn w:val="BodyTextChar"/>
    <w:qFormat/>
    <w:rPr/>
  </w:style>
  <w:style w:type="character" w:styleId="Cmsor1">
    <w:name w:val="Címsor #1_"/>
    <w:qFormat/>
    <w:rPr>
      <w:rFonts w:ascii="Times New Roman" w:hAnsi="Times New Roman" w:cs="Times New Roman"/>
      <w:spacing w:val="0"/>
      <w:sz w:val="17"/>
      <w:szCs w:val="17"/>
    </w:rPr>
  </w:style>
  <w:style w:type="character" w:styleId="Cmsor2">
    <w:name w:val="Címsor #2_"/>
    <w:qFormat/>
    <w:rPr>
      <w:rFonts w:ascii="Times New Roman" w:hAnsi="Times New Roman" w:cs="Times New Roman"/>
      <w:spacing w:val="0"/>
      <w:sz w:val="43"/>
      <w:szCs w:val="43"/>
    </w:rPr>
  </w:style>
  <w:style w:type="character" w:styleId="Cmsor3">
    <w:name w:val="Címsor #3_"/>
    <w:qFormat/>
    <w:rPr>
      <w:rFonts w:ascii="Times New Roman" w:hAnsi="Times New Roman" w:cs="Times New Roman"/>
      <w:spacing w:val="0"/>
      <w:sz w:val="31"/>
      <w:szCs w:val="31"/>
    </w:rPr>
  </w:style>
  <w:style w:type="character" w:styleId="SzvegtrzsDlt33">
    <w:name w:val="Szövegtörzs + Dőlt33"/>
    <w:basedOn w:val="BodyTextChar"/>
    <w:qFormat/>
    <w:rPr/>
  </w:style>
  <w:style w:type="character" w:styleId="Fejlcvagylbjegyzet9">
    <w:name w:val="Fejléc vagy lábjegyzet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Dlt32">
    <w:name w:val="Szövegtörzs + Dőlt32"/>
    <w:basedOn w:val="BodyTextChar"/>
    <w:qFormat/>
    <w:rPr/>
  </w:style>
  <w:style w:type="character" w:styleId="SzvegtrzsDlt31">
    <w:name w:val="Szövegtörzs + Dőlt31"/>
    <w:basedOn w:val="BodyTextChar"/>
    <w:qFormat/>
    <w:rPr/>
  </w:style>
  <w:style w:type="character" w:styleId="SzvegtrzsDlt30">
    <w:name w:val="Szövegtörzs + Dőlt30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29">
    <w:name w:val="Szövegtörzs + Dőlt29"/>
    <w:basedOn w:val="BodyTextChar"/>
    <w:qFormat/>
    <w:rPr/>
  </w:style>
  <w:style w:type="character" w:styleId="SzvegtrzsDlt28">
    <w:name w:val="Szövegtörzs + Dőlt28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27">
    <w:name w:val="Szövegtörzs + Dőlt27"/>
    <w:basedOn w:val="BodyTextChar"/>
    <w:qFormat/>
    <w:rPr/>
  </w:style>
  <w:style w:type="character" w:styleId="Szvegtrzs6">
    <w:name w:val="Szövegtörzs (6)_"/>
    <w:qFormat/>
    <w:rPr>
      <w:rFonts w:ascii="Times New Roman" w:hAnsi="Times New Roman" w:cs="Times New Roman"/>
      <w:spacing w:val="0"/>
      <w:sz w:val="31"/>
      <w:szCs w:val="31"/>
    </w:rPr>
  </w:style>
  <w:style w:type="character" w:styleId="SzvegtrzsDlt26">
    <w:name w:val="Szövegtörzs + Dőlt26"/>
    <w:basedOn w:val="BodyTextChar"/>
    <w:qFormat/>
    <w:rPr/>
  </w:style>
  <w:style w:type="character" w:styleId="SzvegtrzsDlt25">
    <w:name w:val="Szövegtörzs + Dőlt25"/>
    <w:basedOn w:val="BodyTextChar"/>
    <w:qFormat/>
    <w:rPr/>
  </w:style>
  <w:style w:type="character" w:styleId="SzvegtrzsDlt24">
    <w:name w:val="Szövegtörzs + Dőlt24"/>
    <w:basedOn w:val="BodyTextChar"/>
    <w:qFormat/>
    <w:rPr/>
  </w:style>
  <w:style w:type="character" w:styleId="SzvegtrzsDlt23">
    <w:name w:val="Szövegtörzs + Dőlt23"/>
    <w:basedOn w:val="BodyTextChar"/>
    <w:qFormat/>
    <w:rPr/>
  </w:style>
  <w:style w:type="character" w:styleId="SzvegtrzsDlt22">
    <w:name w:val="Szövegtörzs + Dőlt22"/>
    <w:basedOn w:val="BodyTextChar"/>
    <w:qFormat/>
    <w:rPr/>
  </w:style>
  <w:style w:type="character" w:styleId="SzvegtrzsDlt21">
    <w:name w:val="Szövegtörzs + Dőlt21"/>
    <w:basedOn w:val="BodyTextChar"/>
    <w:qFormat/>
    <w:rPr/>
  </w:style>
  <w:style w:type="character" w:styleId="Fejlcvagylbjegyzet22pt">
    <w:name w:val="Fejléc vagy lábjegyzet + 22 pt"/>
    <w:qFormat/>
    <w:rPr>
      <w:rFonts w:ascii="Times New Roman" w:hAnsi="Times New Roman" w:cs="Times New Roman"/>
      <w:spacing w:val="0"/>
      <w:sz w:val="44"/>
      <w:szCs w:val="44"/>
    </w:rPr>
  </w:style>
  <w:style w:type="character" w:styleId="Szvegtrzs7">
    <w:name w:val="Szövegtörzs (7)_"/>
    <w:qFormat/>
    <w:rPr>
      <w:rFonts w:ascii="Times New Roman" w:hAnsi="Times New Roman" w:cs="Times New Roman"/>
      <w:sz w:val="20"/>
      <w:szCs w:val="20"/>
    </w:rPr>
  </w:style>
  <w:style w:type="character" w:styleId="SzvegtrzsDlt20">
    <w:name w:val="Szövegtörzs + Dőlt20"/>
    <w:basedOn w:val="BodyTextChar"/>
    <w:qFormat/>
    <w:rPr/>
  </w:style>
  <w:style w:type="character" w:styleId="Szvegtrzs8">
    <w:name w:val="Szövegtörzs + 8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/>
    </w:rPr>
  </w:style>
  <w:style w:type="character" w:styleId="SzvegtrzsDlt19">
    <w:name w:val="Szövegtörzs + Dőlt19"/>
    <w:basedOn w:val="BodyTextChar"/>
    <w:qFormat/>
    <w:rPr/>
  </w:style>
  <w:style w:type="character" w:styleId="SzvegtrzsDlt18">
    <w:name w:val="Szövegtörzs + Dőlt18"/>
    <w:basedOn w:val="BodyTextChar"/>
    <w:qFormat/>
    <w:rPr/>
  </w:style>
  <w:style w:type="character" w:styleId="SzvegtrzsDlt17">
    <w:name w:val="Szövegtörzs + Dőlt17"/>
    <w:basedOn w:val="BodyTextChar"/>
    <w:qFormat/>
    <w:rPr/>
  </w:style>
  <w:style w:type="character" w:styleId="SzvegtrzsDlt16">
    <w:name w:val="Szövegtörzs + Dőlt16"/>
    <w:basedOn w:val="BodyTextChar"/>
    <w:qFormat/>
    <w:rPr/>
  </w:style>
  <w:style w:type="character" w:styleId="SzvegtrzsDlt15">
    <w:name w:val="Szövegtörzs + Dőlt15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14">
    <w:name w:val="Szövegtörzs + Dőlt14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13">
    <w:name w:val="Szövegtörzs + Dőlt13"/>
    <w:basedOn w:val="BodyTextChar"/>
    <w:qFormat/>
    <w:rPr/>
  </w:style>
  <w:style w:type="character" w:styleId="Fejlcvagylbjegyzet18pt">
    <w:name w:val="Fejléc vagy lábjegyzet + 18 pt"/>
    <w:qFormat/>
    <w:rPr>
      <w:rFonts w:ascii="Times New Roman" w:hAnsi="Times New Roman" w:cs="Times New Roman"/>
      <w:spacing w:val="0"/>
      <w:sz w:val="36"/>
      <w:szCs w:val="36"/>
    </w:rPr>
  </w:style>
  <w:style w:type="character" w:styleId="SzvegtrzsDlt12">
    <w:name w:val="Szövegtörzs + Dőlt12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FejlcvagylbjegyzetCordiaUPC">
    <w:name w:val="Fejléc vagy lábjegyzet + CordiaUPC"/>
    <w:qFormat/>
    <w:rPr>
      <w:rFonts w:ascii="CordiaUPC" w:hAnsi="CordiaUPC" w:cs="CordiaUPC"/>
      <w:i/>
      <w:iCs/>
      <w:spacing w:val="-10"/>
      <w:sz w:val="24"/>
      <w:szCs w:val="24"/>
    </w:rPr>
  </w:style>
  <w:style w:type="character" w:styleId="SzvegtrzsDlt11">
    <w:name w:val="Szövegtörzs + Dőlt11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5Dlt">
    <w:name w:val="Szövegtörzs (5) + Dőlt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SzvegtrzsDlt10">
    <w:name w:val="Szövegtörzs + Dőlt10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9">
    <w:name w:val="Szövegtörzs + Dőlt9"/>
    <w:basedOn w:val="BodyTextChar"/>
    <w:qFormat/>
    <w:rPr/>
  </w:style>
  <w:style w:type="character" w:styleId="SzvegtrzsDlt8">
    <w:name w:val="Szövegtörzs + Dőlt8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7">
    <w:name w:val="Szövegtörzs + Dőlt7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3Nemdlt3">
    <w:name w:val="Szövegtörzs (3) + Nem dőlt3"/>
    <w:basedOn w:val="Szvegtrzs3"/>
    <w:qFormat/>
    <w:rPr/>
  </w:style>
  <w:style w:type="character" w:styleId="SzvegtrzsDlt6">
    <w:name w:val="Szövegtörzs + Dőlt6"/>
    <w:basedOn w:val="BodyTextChar"/>
    <w:qFormat/>
    <w:rPr/>
  </w:style>
  <w:style w:type="character" w:styleId="Szvegtrzs3Nemdlt2">
    <w:name w:val="Szövegtörzs (3) + Nem dőlt2"/>
    <w:basedOn w:val="Szvegtrzs3"/>
    <w:qFormat/>
    <w:rPr/>
  </w:style>
  <w:style w:type="character" w:styleId="SzvegtrzsDlt5">
    <w:name w:val="Szövegtörzs + Dőlt5"/>
    <w:basedOn w:val="BodyTextChar"/>
    <w:qFormat/>
    <w:rPr/>
  </w:style>
  <w:style w:type="character" w:styleId="SzvegtrzsDlt4">
    <w:name w:val="Szövegtörzs + Dőlt4"/>
    <w:basedOn w:val="BodyTextChar"/>
    <w:qFormat/>
    <w:rPr/>
  </w:style>
  <w:style w:type="character" w:styleId="SzvegtrzsDlt3">
    <w:name w:val="Szövegtörzs + Dőlt3"/>
    <w:basedOn w:val="BodyTextChar"/>
    <w:qFormat/>
    <w:rPr/>
  </w:style>
  <w:style w:type="character" w:styleId="SzvegtrzsDlt2">
    <w:name w:val="Szövegtörzs + Dőlt2"/>
    <w:basedOn w:val="BodyTextChar"/>
    <w:qFormat/>
    <w:rPr/>
  </w:style>
  <w:style w:type="character" w:styleId="Fejlcvagylbjegyzet92">
    <w:name w:val="Fejléc vagy lábjegyzet + 92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Dlt1">
    <w:name w:val="Szövegtörzs + Dőlt1"/>
    <w:basedOn w:val="BodyTextChar"/>
    <w:qFormat/>
    <w:rPr/>
  </w:style>
  <w:style w:type="character" w:styleId="Cmsor32">
    <w:name w:val="Címsor #3 (2)_"/>
    <w:qFormat/>
    <w:rPr>
      <w:rFonts w:ascii="Times New Roman" w:hAnsi="Times New Roman" w:cs="Times New Roman"/>
      <w:spacing w:val="0"/>
      <w:sz w:val="33"/>
      <w:szCs w:val="33"/>
    </w:rPr>
  </w:style>
  <w:style w:type="character" w:styleId="Cmsor321">
    <w:name w:val="Címsor #3 (2)"/>
    <w:basedOn w:val="Cmsor32"/>
    <w:qFormat/>
    <w:rPr/>
  </w:style>
  <w:style w:type="character" w:styleId="Fejlcvagylbjegyzet18pt1">
    <w:name w:val="Fejléc vagy lábjegyzet + 18 pt1"/>
    <w:qFormat/>
    <w:rPr>
      <w:rFonts w:ascii="Times New Roman" w:hAnsi="Times New Roman" w:cs="Times New Roman"/>
      <w:spacing w:val="-30"/>
      <w:sz w:val="36"/>
      <w:szCs w:val="36"/>
    </w:rPr>
  </w:style>
  <w:style w:type="character" w:styleId="Cmsor4">
    <w:name w:val="Címsor #4_"/>
    <w:qFormat/>
    <w:rPr>
      <w:rFonts w:ascii="Times New Roman" w:hAnsi="Times New Roman" w:cs="Times New Roman"/>
      <w:spacing w:val="0"/>
      <w:sz w:val="31"/>
      <w:szCs w:val="31"/>
    </w:rPr>
  </w:style>
  <w:style w:type="character" w:styleId="Cmsor41">
    <w:name w:val="Címsor #4"/>
    <w:basedOn w:val="Cmsor4"/>
    <w:qFormat/>
    <w:rPr/>
  </w:style>
  <w:style w:type="character" w:styleId="Szvegtrzs31">
    <w:name w:val="Szövegtörzs (3)"/>
    <w:basedOn w:val="Szvegtrzs3"/>
    <w:qFormat/>
    <w:rPr/>
  </w:style>
  <w:style w:type="character" w:styleId="Szvegtrzs314">
    <w:name w:val="Szövegtörzs (3)14"/>
    <w:basedOn w:val="Szvegtrzs3"/>
    <w:qFormat/>
    <w:rPr/>
  </w:style>
  <w:style w:type="character" w:styleId="Szvegtrzs313">
    <w:name w:val="Szövegtörzs (3)13"/>
    <w:basedOn w:val="Szvegtrzs3"/>
    <w:qFormat/>
    <w:rPr/>
  </w:style>
  <w:style w:type="character" w:styleId="Szvegtrzs312">
    <w:name w:val="Szövegtörzs (3)12"/>
    <w:basedOn w:val="Szvegtrzs3"/>
    <w:qFormat/>
    <w:rPr/>
  </w:style>
  <w:style w:type="character" w:styleId="Szvegtrzs311">
    <w:name w:val="Szövegtörzs (3)11"/>
    <w:basedOn w:val="Szvegtrzs3"/>
    <w:qFormat/>
    <w:rPr/>
  </w:style>
  <w:style w:type="character" w:styleId="Szvegtrzs310">
    <w:name w:val="Szövegtörzs (3)10"/>
    <w:basedOn w:val="Szvegtrzs3"/>
    <w:qFormat/>
    <w:rPr/>
  </w:style>
  <w:style w:type="character" w:styleId="Cmsor48">
    <w:name w:val="Címsor #48"/>
    <w:basedOn w:val="Cmsor4"/>
    <w:qFormat/>
    <w:rPr/>
  </w:style>
  <w:style w:type="character" w:styleId="Fejlcvagylbjegyzet9pt2">
    <w:name w:val="Fejléc vagy lábjegyzet + 9 pt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zvegtrzs5Dlt1">
    <w:name w:val="Szövegtörzs (5)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Szvegtrzs39">
    <w:name w:val="Szövegtörzs (3)9"/>
    <w:basedOn w:val="Szvegtrzs3"/>
    <w:qFormat/>
    <w:rPr/>
  </w:style>
  <w:style w:type="character" w:styleId="Szvegtrzs3Nemdlt1">
    <w:name w:val="Szövegtörzs (3) + Nem dőlt1"/>
    <w:basedOn w:val="Szvegtrzs3"/>
    <w:qFormat/>
    <w:rPr/>
  </w:style>
  <w:style w:type="character" w:styleId="Cmsor47">
    <w:name w:val="Címsor #47"/>
    <w:basedOn w:val="Cmsor4"/>
    <w:qFormat/>
    <w:rPr/>
  </w:style>
  <w:style w:type="character" w:styleId="Cmsor46">
    <w:name w:val="Címsor #46"/>
    <w:basedOn w:val="Cmsor4"/>
    <w:qFormat/>
    <w:rPr/>
  </w:style>
  <w:style w:type="character" w:styleId="Szvegtrzs38">
    <w:name w:val="Szövegtörzs (3)8"/>
    <w:basedOn w:val="Szvegtrzs3"/>
    <w:qFormat/>
    <w:rPr/>
  </w:style>
  <w:style w:type="character" w:styleId="Szvegtrzs8pt">
    <w:name w:val="Szövegtörzs + 8 pt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Szvegtrzs37">
    <w:name w:val="Szövegtörzs (3)7"/>
    <w:basedOn w:val="Szvegtrzs3"/>
    <w:qFormat/>
    <w:rPr/>
  </w:style>
  <w:style w:type="character" w:styleId="Szvegtrzs36">
    <w:name w:val="Szövegtörzs (3)6"/>
    <w:basedOn w:val="Szvegtrzs3"/>
    <w:qFormat/>
    <w:rPr/>
  </w:style>
  <w:style w:type="character" w:styleId="Cmsor12">
    <w:name w:val="Címsor #1 (2)_"/>
    <w:qFormat/>
    <w:rPr>
      <w:rFonts w:ascii="Arial Unicode MS" w:hAnsi="Arial Unicode MS" w:eastAsia="Arial Unicode MS" w:cs="Arial Unicode MS"/>
      <w:spacing w:val="-60"/>
      <w:sz w:val="55"/>
      <w:szCs w:val="55"/>
      <w:lang w:val="sk-SK"/>
    </w:rPr>
  </w:style>
  <w:style w:type="character" w:styleId="Cmsor45">
    <w:name w:val="Címsor #45"/>
    <w:basedOn w:val="Cmsor4"/>
    <w:qFormat/>
    <w:rPr/>
  </w:style>
  <w:style w:type="character" w:styleId="FejlcvagylbjegyzetCordiaUPC1">
    <w:name w:val="Fejléc vagy lábjegyzet + CordiaUPC1"/>
    <w:qFormat/>
    <w:rPr>
      <w:rFonts w:ascii="CordiaUPC" w:hAnsi="CordiaUPC" w:cs="CordiaUPC"/>
      <w:i/>
      <w:iCs/>
      <w:spacing w:val="-10"/>
      <w:sz w:val="24"/>
      <w:szCs w:val="24"/>
    </w:rPr>
  </w:style>
  <w:style w:type="character" w:styleId="Szvegtrzs35">
    <w:name w:val="Szövegtörzs (3)5"/>
    <w:basedOn w:val="Szvegtrzs3"/>
    <w:qFormat/>
    <w:rPr/>
  </w:style>
  <w:style w:type="character" w:styleId="Cmsor44">
    <w:name w:val="Címsor #44"/>
    <w:basedOn w:val="Cmsor4"/>
    <w:qFormat/>
    <w:rPr/>
  </w:style>
  <w:style w:type="character" w:styleId="Szvegtrzs34">
    <w:name w:val="Szövegtörzs (3)4"/>
    <w:basedOn w:val="Szvegtrzs3"/>
    <w:qFormat/>
    <w:rPr/>
  </w:style>
  <w:style w:type="character" w:styleId="Cmsor43">
    <w:name w:val="Címsor #43"/>
    <w:basedOn w:val="Cmsor4"/>
    <w:qFormat/>
    <w:rPr/>
  </w:style>
  <w:style w:type="character" w:styleId="Szvegtrzs33">
    <w:name w:val="Szövegtörzs (3)3"/>
    <w:basedOn w:val="Szvegtrzs3"/>
    <w:qFormat/>
    <w:rPr/>
  </w:style>
  <w:style w:type="character" w:styleId="Cmsor42">
    <w:name w:val="Címsor #42"/>
    <w:basedOn w:val="Cmsor4"/>
    <w:qFormat/>
    <w:rPr/>
  </w:style>
  <w:style w:type="character" w:styleId="Szvegtrzs32">
    <w:name w:val="Szövegtörzs (3)2"/>
    <w:basedOn w:val="Szvegtrzs3"/>
    <w:qFormat/>
    <w:rPr/>
  </w:style>
  <w:style w:type="character" w:styleId="Fejlcvagylbjegyzet91">
    <w:name w:val="Fejléc vagy lábjegyzet + 91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Cmsor21">
    <w:name w:val="Címsor #2"/>
    <w:basedOn w:val="Cmsor2"/>
    <w:qFormat/>
    <w:rPr/>
  </w:style>
  <w:style w:type="character" w:styleId="Cmsor31">
    <w:name w:val="Címsor #3"/>
    <w:basedOn w:val="Cmsor3"/>
    <w:qFormat/>
    <w:rPr/>
  </w:style>
  <w:style w:type="character" w:styleId="Szvegtrzs51">
    <w:name w:val="Szövegtörzs (5)"/>
    <w:basedOn w:val="Szvegtrzs5"/>
    <w:qFormat/>
    <w:rPr/>
  </w:style>
  <w:style w:type="character" w:styleId="Cmsor313">
    <w:name w:val="Címsor #313"/>
    <w:basedOn w:val="Cmsor3"/>
    <w:qFormat/>
    <w:rPr/>
  </w:style>
  <w:style w:type="character" w:styleId="Cmsor312">
    <w:name w:val="Címsor #312"/>
    <w:basedOn w:val="Cmsor3"/>
    <w:qFormat/>
    <w:rPr/>
  </w:style>
  <w:style w:type="character" w:styleId="Cmsor311">
    <w:name w:val="Címsor #311"/>
    <w:basedOn w:val="Cmsor3"/>
    <w:qFormat/>
    <w:rPr/>
  </w:style>
  <w:style w:type="character" w:styleId="Szvegtrzs516">
    <w:name w:val="Szövegtörzs (5)16"/>
    <w:basedOn w:val="Szvegtrzs5"/>
    <w:qFormat/>
    <w:rPr/>
  </w:style>
  <w:style w:type="character" w:styleId="Cmsor13">
    <w:name w:val="Címsor #1 (3)_"/>
    <w:qFormat/>
    <w:rPr>
      <w:rFonts w:ascii="Times New Roman" w:hAnsi="Times New Roman" w:cs="Times New Roman"/>
      <w:spacing w:val="0"/>
      <w:sz w:val="43"/>
      <w:szCs w:val="43"/>
    </w:rPr>
  </w:style>
  <w:style w:type="character" w:styleId="Cmsor131">
    <w:name w:val="Címsor #1 (3)"/>
    <w:basedOn w:val="Cmsor13"/>
    <w:qFormat/>
    <w:rPr/>
  </w:style>
  <w:style w:type="character" w:styleId="Cmsor310">
    <w:name w:val="Címsor #310"/>
    <w:basedOn w:val="Cmsor3"/>
    <w:qFormat/>
    <w:rPr/>
  </w:style>
  <w:style w:type="character" w:styleId="Szvegtrzs515">
    <w:name w:val="Szövegtörzs (5)15"/>
    <w:basedOn w:val="Szvegtrzs5"/>
    <w:qFormat/>
    <w:rPr/>
  </w:style>
  <w:style w:type="character" w:styleId="Szvegtrzs514">
    <w:name w:val="Szövegtörzs (5)14"/>
    <w:basedOn w:val="Szvegtrzs5"/>
    <w:qFormat/>
    <w:rPr/>
  </w:style>
  <w:style w:type="character" w:styleId="Cmsor39">
    <w:name w:val="Címsor #39"/>
    <w:basedOn w:val="Cmsor3"/>
    <w:qFormat/>
    <w:rPr/>
  </w:style>
  <w:style w:type="character" w:styleId="Szvegtrzs513">
    <w:name w:val="Szövegtörzs (5)13"/>
    <w:basedOn w:val="Szvegtrzs5"/>
    <w:qFormat/>
    <w:rPr/>
  </w:style>
  <w:style w:type="character" w:styleId="SzvegtrzsTrkz1pt">
    <w:name w:val="Szövegtörzs + Térköz 1 pt"/>
    <w:qFormat/>
    <w:rPr>
      <w:rFonts w:ascii="Times New Roman" w:hAnsi="Times New Roman" w:cs="Times New Roman"/>
      <w:i/>
      <w:iCs/>
      <w:spacing w:val="30"/>
      <w:sz w:val="19"/>
      <w:szCs w:val="19"/>
    </w:rPr>
  </w:style>
  <w:style w:type="character" w:styleId="Szvegtrzs61">
    <w:name w:val="Szövegtörzs (6)"/>
    <w:basedOn w:val="Szvegtrzs6"/>
    <w:qFormat/>
    <w:rPr/>
  </w:style>
  <w:style w:type="character" w:styleId="Szvegtrzs81">
    <w:name w:val="Szövegtörzs (8)_"/>
    <w:qFormat/>
    <w:rPr>
      <w:rFonts w:ascii="Times New Roman" w:hAnsi="Times New Roman" w:cs="Times New Roman"/>
      <w:spacing w:val="0"/>
      <w:sz w:val="15"/>
      <w:szCs w:val="15"/>
    </w:rPr>
  </w:style>
  <w:style w:type="character" w:styleId="Szvegtrzs9">
    <w:name w:val="Szövegtörzs (9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10">
    <w:name w:val="Szövegtörzs (10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512">
    <w:name w:val="Szövegtörzs (5)12"/>
    <w:basedOn w:val="Szvegtrzs5"/>
    <w:qFormat/>
    <w:rPr/>
  </w:style>
  <w:style w:type="character" w:styleId="Szvegtrzs13">
    <w:name w:val="Szövegtörzs (13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6">
    <w:name w:val="Szövegtörzs (16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i/>
      <w:iCs/>
      <w:sz w:val="15"/>
      <w:szCs w:val="15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21">
    <w:name w:val="Szövegtörzs (2)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511">
    <w:name w:val="Szövegtörzs (5)11"/>
    <w:basedOn w:val="Szvegtrzs5"/>
    <w:qFormat/>
    <w:rPr/>
  </w:style>
  <w:style w:type="character" w:styleId="Szvegtrzs63">
    <w:name w:val="Szövegtörzs (6)3"/>
    <w:qFormat/>
    <w:rPr>
      <w:rFonts w:ascii="Times New Roman" w:hAnsi="Times New Roman" w:cs="Times New Roman"/>
      <w:spacing w:val="0"/>
      <w:sz w:val="31"/>
      <w:szCs w:val="31"/>
      <w:lang w:val="sk-SK"/>
    </w:rPr>
  </w:style>
  <w:style w:type="character" w:styleId="Szvegtrzs616">
    <w:name w:val="Szövegtörzs (6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211">
    <w:name w:val="Szövegtörzs (21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212">
    <w:name w:val="Szövegtörzs (21)"/>
    <w:basedOn w:val="Szvegtrzs211"/>
    <w:qFormat/>
    <w:rPr/>
  </w:style>
  <w:style w:type="character" w:styleId="Szvegtrzs2116">
    <w:name w:val="Szövegtörzs (21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19">
    <w:name w:val="Szövegtörzs (19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510">
    <w:name w:val="Szövegtörzs (5)10"/>
    <w:basedOn w:val="Szvegtrzs5"/>
    <w:qFormat/>
    <w:rPr/>
  </w:style>
  <w:style w:type="character" w:styleId="Szvegtrzs59">
    <w:name w:val="Szövegtörzs (5)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22">
    <w:name w:val="Szövegtörzs (22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24">
    <w:name w:val="Szövegtörzs (24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27">
    <w:name w:val="Szövegtörzs (27)_"/>
    <w:qFormat/>
    <w:rPr>
      <w:rFonts w:ascii="Times New Roman" w:hAnsi="Times New Roman" w:cs="Times New Roman"/>
      <w:smallCaps/>
      <w:spacing w:val="0"/>
      <w:sz w:val="10"/>
      <w:szCs w:val="10"/>
      <w:lang w:val="sk-SK"/>
    </w:rPr>
  </w:style>
  <w:style w:type="character" w:styleId="Szvegtrzs85pt">
    <w:name w:val="Szövegtörzs (8) + 5 pt"/>
    <w:qFormat/>
    <w:rPr>
      <w:rFonts w:ascii="Times New Roman" w:hAnsi="Times New Roman" w:cs="Times New Roman"/>
      <w:smallCaps/>
      <w:spacing w:val="0"/>
      <w:sz w:val="10"/>
      <w:szCs w:val="10"/>
      <w:lang w:val="en-US" w:eastAsia="en-US"/>
    </w:rPr>
  </w:style>
  <w:style w:type="character" w:styleId="Szvegtrzs88">
    <w:name w:val="Szövegtörzs (8) + 8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Trkz1pt">
    <w:name w:val="Szövegtörzs (5) + Térköz -1 pt"/>
    <w:qFormat/>
    <w:rPr>
      <w:rFonts w:ascii="Times New Roman" w:hAnsi="Times New Roman" w:cs="Times New Roman"/>
      <w:spacing w:val="-20"/>
      <w:sz w:val="17"/>
      <w:szCs w:val="17"/>
      <w:lang w:val="sk-SK"/>
    </w:rPr>
  </w:style>
  <w:style w:type="character" w:styleId="Szvegtrzs591">
    <w:name w:val="Szövegtörzs (5)9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5pt">
    <w:name w:val="Szövegtörzs (5) + 5 pt"/>
    <w:qFormat/>
    <w:rPr>
      <w:rFonts w:ascii="Times New Roman" w:hAnsi="Times New Roman" w:cs="Times New Roman"/>
      <w:smallCaps/>
      <w:spacing w:val="0"/>
      <w:sz w:val="10"/>
      <w:szCs w:val="10"/>
      <w:lang w:val="sk-SK"/>
    </w:rPr>
  </w:style>
  <w:style w:type="character" w:styleId="Szvegtrzs278">
    <w:name w:val="Szövegtörzs (27) + 8"/>
    <w:qFormat/>
    <w:rPr>
      <w:rFonts w:ascii="Times New Roman" w:hAnsi="Times New Roman" w:cs="Times New Roman"/>
      <w:smallCaps/>
      <w:spacing w:val="0"/>
      <w:sz w:val="17"/>
      <w:szCs w:val="17"/>
      <w:lang w:val="sk-SK"/>
    </w:rPr>
  </w:style>
  <w:style w:type="character" w:styleId="Szvegtrzs57">
    <w:name w:val="Szövegtörzs (5) + 7"/>
    <w:qFormat/>
    <w:rPr>
      <w:rFonts w:ascii="Times New Roman" w:hAnsi="Times New Roman" w:cs="Times New Roman"/>
      <w:spacing w:val="0"/>
      <w:sz w:val="15"/>
      <w:szCs w:val="15"/>
      <w:lang w:val="sk-SK"/>
    </w:rPr>
  </w:style>
  <w:style w:type="character" w:styleId="Szvegtrzs26">
    <w:name w:val="Szövegtörzs (26)_"/>
    <w:qFormat/>
    <w:rPr>
      <w:rFonts w:ascii="Century Schoolbook" w:hAnsi="Century Schoolbook" w:cs="Century Schoolbook"/>
      <w:b/>
      <w:bCs/>
      <w:spacing w:val="0"/>
      <w:sz w:val="14"/>
      <w:szCs w:val="14"/>
      <w:lang w:val="sk-SK"/>
    </w:rPr>
  </w:style>
  <w:style w:type="character" w:styleId="Szvegtrzs3CenturySchoolbook">
    <w:name w:val="Szövegtörzs (3) + Century Schoolbook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Szvegtrzs28">
    <w:name w:val="Szövegtörzs (28)_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231">
    <w:name w:val="Szövegtörzs (2)3"/>
    <w:qFormat/>
    <w:rPr>
      <w:rFonts w:ascii="Times New Roman" w:hAnsi="Times New Roman" w:cs="Times New Roman"/>
      <w:spacing w:val="0"/>
      <w:sz w:val="33"/>
      <w:szCs w:val="33"/>
      <w:lang w:val="sk-SK"/>
    </w:rPr>
  </w:style>
  <w:style w:type="character" w:styleId="Fejlcvagylbjegyzet9pt1">
    <w:name w:val="Fejléc vagy lábjegyzet + 9 pt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zvegtrzs351">
    <w:name w:val="Szövegtörzs (35)_"/>
    <w:qFormat/>
    <w:rPr>
      <w:rFonts w:ascii="Century Schoolbook" w:hAnsi="Century Schoolbook" w:cs="Century Schoolbook"/>
      <w:sz w:val="82"/>
      <w:szCs w:val="82"/>
      <w:lang w:val="en-US" w:eastAsia="en-US"/>
    </w:rPr>
  </w:style>
  <w:style w:type="character" w:styleId="Szvegtrzs30">
    <w:name w:val="Szövegtörzs (30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15">
    <w:name w:val="Szövegtörzs (31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21">
    <w:name w:val="Szövegtörzs (32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31">
    <w:name w:val="Szövegtörzs (33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341">
    <w:name w:val="Szövegtörzs (34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58">
    <w:name w:val="Szövegtörzs (5)8"/>
    <w:basedOn w:val="Szvegtrzs5"/>
    <w:qFormat/>
    <w:rPr/>
  </w:style>
  <w:style w:type="character" w:styleId="Szvegtrzs361">
    <w:name w:val="Szövegtörzs (36)_"/>
    <w:qFormat/>
    <w:rPr>
      <w:rFonts w:ascii="Times New Roman" w:hAnsi="Times New Roman" w:cs="Times New Roman"/>
      <w:spacing w:val="50"/>
      <w:sz w:val="15"/>
      <w:szCs w:val="15"/>
      <w:lang w:val="sk-SK"/>
    </w:rPr>
  </w:style>
  <w:style w:type="character" w:styleId="Szvegtrzs36Trkz0pt">
    <w:name w:val="Szövegtörzs (36) + Térköz 0 pt"/>
    <w:qFormat/>
    <w:rPr>
      <w:rFonts w:ascii="Times New Roman" w:hAnsi="Times New Roman" w:cs="Times New Roman"/>
      <w:spacing w:val="0"/>
      <w:sz w:val="15"/>
      <w:szCs w:val="15"/>
      <w:lang w:val="sk-SK"/>
    </w:rPr>
  </w:style>
  <w:style w:type="character" w:styleId="Szvegtrzs571">
    <w:name w:val="Szövegtörzs (5)7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368">
    <w:name w:val="Szövegtörzs (36) + 8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365pt">
    <w:name w:val="Szövegtörzs (36) + 5 pt"/>
    <w:qFormat/>
    <w:rPr>
      <w:rFonts w:ascii="Times New Roman" w:hAnsi="Times New Roman" w:cs="Times New Roman"/>
      <w:smallCaps/>
      <w:spacing w:val="0"/>
      <w:sz w:val="10"/>
      <w:szCs w:val="10"/>
      <w:lang w:val="sk-SK" w:eastAsia="en-US"/>
    </w:rPr>
  </w:style>
  <w:style w:type="character" w:styleId="Szvegtrzs36Trkz7pt">
    <w:name w:val="Szövegtörzs (36) + Térköz 7 pt"/>
    <w:qFormat/>
    <w:rPr>
      <w:rFonts w:ascii="Times New Roman" w:hAnsi="Times New Roman" w:cs="Times New Roman"/>
      <w:spacing w:val="150"/>
      <w:sz w:val="15"/>
      <w:szCs w:val="15"/>
      <w:lang w:val="sk-SK"/>
    </w:rPr>
  </w:style>
  <w:style w:type="character" w:styleId="Szvegtrzs3681">
    <w:name w:val="Szövegtörzs (36) + 81"/>
    <w:qFormat/>
    <w:rPr>
      <w:rFonts w:ascii="Times New Roman" w:hAnsi="Times New Roman" w:cs="Times New Roman"/>
      <w:spacing w:val="70"/>
      <w:sz w:val="17"/>
      <w:szCs w:val="17"/>
      <w:lang w:val="sk-SK"/>
    </w:rPr>
  </w:style>
  <w:style w:type="character" w:styleId="Szvegtrzs5711">
    <w:name w:val="Szövegtörzs (5) + 71"/>
    <w:qFormat/>
    <w:rPr>
      <w:rFonts w:ascii="Times New Roman" w:hAnsi="Times New Roman" w:cs="Times New Roman"/>
      <w:spacing w:val="50"/>
      <w:sz w:val="15"/>
      <w:szCs w:val="15"/>
      <w:lang w:val="en-US" w:eastAsia="en-US"/>
    </w:rPr>
  </w:style>
  <w:style w:type="character" w:styleId="Szvegtrzs5Trkz1pt1">
    <w:name w:val="Szövegtörzs (5) + Térköz 1 pt"/>
    <w:qFormat/>
    <w:rPr>
      <w:rFonts w:ascii="Times New Roman" w:hAnsi="Times New Roman" w:cs="Times New Roman"/>
      <w:spacing w:val="30"/>
      <w:sz w:val="17"/>
      <w:szCs w:val="17"/>
      <w:lang w:val="sk-SK"/>
    </w:rPr>
  </w:style>
  <w:style w:type="character" w:styleId="Szvegtrzs5CenturySchoolbook">
    <w:name w:val="Szövegtörzs (5) + Century Schoolbook"/>
    <w:qFormat/>
    <w:rPr>
      <w:rFonts w:ascii="Century Schoolbook" w:hAnsi="Century Schoolbook" w:cs="Century Schoolbook"/>
      <w:i/>
      <w:iCs/>
      <w:spacing w:val="-10"/>
      <w:sz w:val="13"/>
      <w:szCs w:val="13"/>
      <w:lang w:val="sk-SK"/>
    </w:rPr>
  </w:style>
  <w:style w:type="character" w:styleId="Szvegtrzs36Trkz1pt">
    <w:name w:val="Szövegtörzs (36) + Térköz 1 pt"/>
    <w:qFormat/>
    <w:rPr>
      <w:rFonts w:ascii="Times New Roman" w:hAnsi="Times New Roman" w:cs="Times New Roman"/>
      <w:spacing w:val="20"/>
      <w:sz w:val="15"/>
      <w:szCs w:val="15"/>
      <w:lang w:val="sk-SK"/>
    </w:rPr>
  </w:style>
  <w:style w:type="character" w:styleId="Szvegtrzs5161">
    <w:name w:val="Szövegtörzs (5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38TimesNewRoman">
    <w:name w:val="Szövegtörzs (38) + Times New Roman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Szvegtrzs221">
    <w:name w:val="Szövegtörzs (2)2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79">
    <w:name w:val="Szövegtörzs (7) + 9"/>
    <w:qFormat/>
    <w:rPr>
      <w:rFonts w:ascii="Times New Roman" w:hAnsi="Times New Roman" w:cs="Times New Roman"/>
      <w:sz w:val="19"/>
      <w:szCs w:val="19"/>
    </w:rPr>
  </w:style>
  <w:style w:type="character" w:styleId="Szvegtrzs371">
    <w:name w:val="Szövegtörzs (37)_"/>
    <w:qFormat/>
    <w:rPr>
      <w:rFonts w:ascii="SimHei;黑体" w:hAnsi="SimHei;黑体" w:eastAsia="SimHei;黑体" w:cs="SimHei;黑体"/>
      <w:sz w:val="8"/>
      <w:szCs w:val="8"/>
      <w:lang w:val="en-US" w:eastAsia="en-US"/>
    </w:rPr>
  </w:style>
  <w:style w:type="character" w:styleId="Szvegtrzs56">
    <w:name w:val="Szövegtörzs (5)6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911">
    <w:name w:val="Szövegtörzs (5) + 91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55">
    <w:name w:val="Szövegtörzs (5)5"/>
    <w:basedOn w:val="Szvegtrzs5"/>
    <w:qFormat/>
    <w:rPr/>
  </w:style>
  <w:style w:type="character" w:styleId="CaptionChar">
    <w:name w:val="Caption Char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54">
    <w:name w:val="Szövegtörzs (5)4"/>
    <w:basedOn w:val="Szvegtrzs5"/>
    <w:qFormat/>
    <w:rPr/>
  </w:style>
  <w:style w:type="character" w:styleId="Szvegtrzs53">
    <w:name w:val="Szövegtörzs (5)3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2">
    <w:name w:val="Szövegtörzs (5)2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Cmsor38">
    <w:name w:val="Címsor #38"/>
    <w:basedOn w:val="Cmsor3"/>
    <w:qFormat/>
    <w:rPr/>
  </w:style>
  <w:style w:type="character" w:styleId="Cmsor37">
    <w:name w:val="Címsor #37"/>
    <w:qFormat/>
    <w:rPr>
      <w:rFonts w:ascii="Times New Roman" w:hAnsi="Times New Roman" w:cs="Times New Roman"/>
      <w:spacing w:val="0"/>
      <w:sz w:val="31"/>
      <w:szCs w:val="31"/>
      <w:lang w:val="sk-SK"/>
    </w:rPr>
  </w:style>
  <w:style w:type="character" w:styleId="Szvegtrzs13pt">
    <w:name w:val="Szövegtörzs + 13 pt"/>
    <w:qFormat/>
    <w:rPr>
      <w:rFonts w:ascii="Times New Roman" w:hAnsi="Times New Roman" w:cs="Times New Roman"/>
      <w:b/>
      <w:bCs/>
      <w:i/>
      <w:iCs/>
      <w:spacing w:val="-20"/>
      <w:sz w:val="26"/>
      <w:szCs w:val="26"/>
      <w:lang w:val="en-US" w:eastAsia="en-US"/>
    </w:rPr>
  </w:style>
  <w:style w:type="character" w:styleId="Cmsor36">
    <w:name w:val="Címsor #36"/>
    <w:basedOn w:val="Cmsor3"/>
    <w:qFormat/>
    <w:rPr/>
  </w:style>
  <w:style w:type="character" w:styleId="Cmsor3Trkz1pt">
    <w:name w:val="Címsor #3 + Térköz -1 pt"/>
    <w:qFormat/>
    <w:rPr>
      <w:rFonts w:ascii="Times New Roman" w:hAnsi="Times New Roman" w:cs="Times New Roman"/>
      <w:spacing w:val="-30"/>
      <w:sz w:val="31"/>
      <w:szCs w:val="31"/>
    </w:rPr>
  </w:style>
  <w:style w:type="character" w:styleId="Cmsor35">
    <w:name w:val="Címsor #35"/>
    <w:basedOn w:val="Cmsor3"/>
    <w:qFormat/>
    <w:rPr/>
  </w:style>
  <w:style w:type="character" w:styleId="SzvegtrzsCenturySchoolbook">
    <w:name w:val="Szövegtörzs + Century Schoolbook"/>
    <w:qFormat/>
    <w:rPr>
      <w:rFonts w:ascii="Century Schoolbook" w:hAnsi="Century Schoolbook" w:cs="Century Schoolbook"/>
      <w:b/>
      <w:bCs/>
      <w:i/>
      <w:iCs/>
      <w:spacing w:val="0"/>
      <w:sz w:val="17"/>
      <w:szCs w:val="17"/>
    </w:rPr>
  </w:style>
  <w:style w:type="character" w:styleId="Cmsor34">
    <w:name w:val="Címsor #34"/>
    <w:basedOn w:val="Cmsor3"/>
    <w:qFormat/>
    <w:rPr/>
  </w:style>
  <w:style w:type="character" w:styleId="Szvegtrzs10pt">
    <w:name w:val="Szövegtörzs + 10 pt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en-US" w:eastAsia="en-US"/>
    </w:rPr>
  </w:style>
  <w:style w:type="character" w:styleId="Szvegtrzs10pt1">
    <w:name w:val="Szövegtörzs + 10 p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62">
    <w:name w:val="Szövegtörzs (6)2"/>
    <w:basedOn w:val="Szvegtrzs6"/>
    <w:qFormat/>
    <w:rPr/>
  </w:style>
  <w:style w:type="character" w:styleId="Cmsor33">
    <w:name w:val="Címsor #33"/>
    <w:basedOn w:val="Cmsor3"/>
    <w:qFormat/>
    <w:rPr/>
  </w:style>
  <w:style w:type="character" w:styleId="Cmsor322">
    <w:name w:val="Címsor #32"/>
    <w:basedOn w:val="Cmsor3"/>
    <w:qFormat/>
    <w:rPr/>
  </w:style>
  <w:style w:type="character" w:styleId="TOC3Char">
    <w:name w:val="TOC 3 Char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Char">
    <w:name w:val="Header Char"/>
    <w:qFormat/>
    <w:rPr>
      <w:rFonts w:cs="Verdana"/>
      <w:color w:val="000000"/>
    </w:rPr>
  </w:style>
  <w:style w:type="character" w:styleId="FooterChar">
    <w:name w:val="Footer Char"/>
    <w:qFormat/>
    <w:rPr>
      <w:rFonts w:cs="Verdana"/>
      <w:color w:val="000000"/>
    </w:rPr>
  </w:style>
  <w:style w:type="character" w:styleId="FootnoteTextChar">
    <w:name w:val="Footnote Text Char"/>
    <w:qFormat/>
    <w:rPr>
      <w:rFonts w:cs="Verdana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Verdana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5520" w:after="0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exact" w:line="211"/>
      <w:ind w:hanging="70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exact" w:line="211"/>
      <w:ind w:hanging="12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Lbjegyzet22">
    <w:name w:val="Lábjegyzet (2)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i/>
      <w:iCs/>
      <w:color w:val="000000"/>
      <w:sz w:val="17"/>
      <w:szCs w:val="17"/>
      <w:lang w:val="sk-SK"/>
    </w:rPr>
  </w:style>
  <w:style w:type="paragraph" w:styleId="Lbjegyzet41">
    <w:name w:val="Lábjegyzet (4)"/>
    <w:basedOn w:val="Normal"/>
    <w:qFormat/>
    <w:pPr>
      <w:shd w:fill="FFFFFF" w:val="clear"/>
      <w:spacing w:lineRule="exact" w:line="216"/>
      <w:ind w:hanging="680"/>
    </w:pPr>
    <w:rPr>
      <w:rFonts w:ascii="Times New Roman" w:hAnsi="Times New Roman" w:cs="Times New Roman"/>
      <w:color w:val="000000"/>
      <w:sz w:val="19"/>
      <w:szCs w:val="19"/>
      <w:lang w:val="sk-SK"/>
    </w:rPr>
  </w:style>
  <w:style w:type="paragraph" w:styleId="Szvegtrzs213">
    <w:name w:val="Szövegtörzs (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33"/>
      <w:szCs w:val="33"/>
      <w:lang w:val="en-US"/>
    </w:rPr>
  </w:style>
  <w:style w:type="paragraph" w:styleId="Szvegtrzs316">
    <w:name w:val="Szövegtörzs (3)1"/>
    <w:basedOn w:val="Normal"/>
    <w:qFormat/>
    <w:pPr>
      <w:shd w:fill="FFFFFF" w:val="clear"/>
      <w:spacing w:lineRule="exact" w:line="240" w:before="420" w:after="8340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Szvegtrzs517">
    <w:name w:val="Szövegtörzs (5)1"/>
    <w:basedOn w:val="Normal"/>
    <w:qFormat/>
    <w:pPr>
      <w:shd w:fill="FFFFFF" w:val="clear"/>
      <w:spacing w:lineRule="exact" w:line="211" w:before="420" w:after="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41">
    <w:name w:val="Szövegtörzs (4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523"/>
      <w:jc w:val="center"/>
      <w:outlineLvl w:val="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Cmsor211">
    <w:name w:val="Címsor #21"/>
    <w:basedOn w:val="Normal"/>
    <w:qFormat/>
    <w:pPr>
      <w:shd w:fill="FFFFFF" w:val="clear"/>
      <w:spacing w:lineRule="exact" w:line="523" w:before="0" w:after="960"/>
      <w:jc w:val="center"/>
      <w:outlineLvl w:val="1"/>
    </w:pPr>
    <w:rPr>
      <w:rFonts w:ascii="Times New Roman" w:hAnsi="Times New Roman" w:cs="Times New Roman"/>
      <w:color w:val="000000"/>
      <w:sz w:val="43"/>
      <w:szCs w:val="43"/>
      <w:lang w:val="en-US"/>
    </w:rPr>
  </w:style>
  <w:style w:type="paragraph" w:styleId="Cmsor314">
    <w:name w:val="Címsor #31"/>
    <w:basedOn w:val="Normal"/>
    <w:qFormat/>
    <w:pPr>
      <w:shd w:fill="FFFFFF" w:val="clear"/>
      <w:spacing w:lineRule="exact" w:line="379" w:before="960" w:after="660"/>
      <w:jc w:val="center"/>
      <w:outlineLvl w:val="2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Szvegtrzs611">
    <w:name w:val="Szövegtörzs (6)1"/>
    <w:basedOn w:val="Normal"/>
    <w:qFormat/>
    <w:pPr>
      <w:shd w:fill="FFFFFF" w:val="clear"/>
      <w:spacing w:lineRule="atLeast" w:line="240" w:before="1140" w:after="72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Szvegtrzs71">
    <w:name w:val="Szövegtörzs (7)"/>
    <w:basedOn w:val="Normal"/>
    <w:qFormat/>
    <w:pPr>
      <w:shd w:fill="FFFFFF" w:val="clear"/>
      <w:spacing w:lineRule="atLeast" w:line="240" w:before="900" w:after="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3211">
    <w:name w:val="Címsor #3 (2)1"/>
    <w:basedOn w:val="Normal"/>
    <w:qFormat/>
    <w:pPr>
      <w:shd w:fill="FFFFFF" w:val="clear"/>
      <w:spacing w:lineRule="exact" w:line="432" w:before="0" w:after="1140"/>
      <w:jc w:val="center"/>
      <w:outlineLvl w:val="2"/>
    </w:pPr>
    <w:rPr>
      <w:rFonts w:ascii="Times New Roman" w:hAnsi="Times New Roman" w:cs="Times New Roman"/>
      <w:color w:val="000000"/>
      <w:sz w:val="33"/>
      <w:szCs w:val="33"/>
      <w:lang w:val="en-US"/>
    </w:rPr>
  </w:style>
  <w:style w:type="paragraph" w:styleId="Cmsor411">
    <w:name w:val="Címsor #41"/>
    <w:basedOn w:val="Normal"/>
    <w:qFormat/>
    <w:pPr>
      <w:shd w:fill="FFFFFF" w:val="clear"/>
      <w:spacing w:lineRule="exact" w:line="384" w:before="1140" w:after="420"/>
      <w:jc w:val="center"/>
      <w:outlineLvl w:val="3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exact" w:line="523"/>
      <w:jc w:val="center"/>
      <w:outlineLvl w:val="0"/>
    </w:pPr>
    <w:rPr>
      <w:rFonts w:ascii="Arial Unicode MS" w:hAnsi="Arial Unicode MS" w:eastAsia="Arial Unicode MS" w:cs="Times New Roman"/>
      <w:color w:val="000000"/>
      <w:spacing w:val="-60"/>
      <w:sz w:val="55"/>
      <w:szCs w:val="55"/>
      <w:lang w:val="sk-SK"/>
    </w:rPr>
  </w:style>
  <w:style w:type="paragraph" w:styleId="Cmsor1311">
    <w:name w:val="Címsor #1 (3)1"/>
    <w:basedOn w:val="Normal"/>
    <w:qFormat/>
    <w:pPr>
      <w:shd w:fill="FFFFFF" w:val="clear"/>
      <w:spacing w:lineRule="exact" w:line="528"/>
      <w:jc w:val="center"/>
      <w:outlineLvl w:val="0"/>
    </w:pPr>
    <w:rPr>
      <w:rFonts w:ascii="Times New Roman" w:hAnsi="Times New Roman" w:cs="Times New Roman"/>
      <w:color w:val="000000"/>
      <w:sz w:val="43"/>
      <w:szCs w:val="43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exact" w:line="192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111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121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5"/>
      <w:szCs w:val="15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2111">
    <w:name w:val="Szövegtörzs (21)1"/>
    <w:basedOn w:val="Normal"/>
    <w:qFormat/>
    <w:pPr>
      <w:shd w:fill="FFFFFF" w:val="clear"/>
      <w:spacing w:lineRule="exact" w:line="677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22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232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smallCaps/>
      <w:color w:val="000000"/>
      <w:sz w:val="10"/>
      <w:szCs w:val="10"/>
      <w:lang w:val="sk-SK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sk-SK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180" w:after="0"/>
    </w:pPr>
    <w:rPr>
      <w:rFonts w:ascii="Century Schoolbook" w:hAnsi="Century Schoolbook" w:cs="Times New Roman"/>
      <w:color w:val="000000"/>
      <w:sz w:val="14"/>
      <w:szCs w:val="14"/>
      <w:lang w:val="en-US" w:eastAsia="en-US"/>
    </w:rPr>
  </w:style>
  <w:style w:type="paragraph" w:styleId="Szvegtrzs352">
    <w:name w:val="Szövegtörzs (3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2"/>
      <w:szCs w:val="82"/>
      <w:lang w:val="en-US" w:eastAsia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17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22">
    <w:name w:val="Szövegtörzs (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32">
    <w:name w:val="Szövegtörzs (3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342">
    <w:name w:val="Szövegtörzs (3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362">
    <w:name w:val="Szövegtörzs (3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50"/>
      <w:sz w:val="15"/>
      <w:szCs w:val="15"/>
      <w:lang w:val="sk-SK"/>
    </w:rPr>
  </w:style>
  <w:style w:type="paragraph" w:styleId="Szvegtrzs372">
    <w:name w:val="Szövegtörzs (37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color w:val="000000"/>
      <w:sz w:val="8"/>
      <w:szCs w:val="8"/>
      <w:lang w:val="en-US" w:eastAsia="en-US"/>
    </w:rPr>
  </w:style>
  <w:style w:type="paragraph" w:styleId="Contents3">
    <w:name w:val="TOC 3"/>
    <w:basedOn w:val="Normal"/>
    <w:next w:val="Normal"/>
    <w:pPr>
      <w:shd w:fill="FFFFFF" w:val="clear"/>
      <w:spacing w:lineRule="atLeast" w:line="240" w:before="660" w:after="300"/>
      <w:ind w:hanging="80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0:00Z</dcterms:created>
  <dc:creator>Janos</dc:creator>
  <dc:description/>
  <dc:language>en-US</dc:language>
  <cp:lastModifiedBy>iza</cp:lastModifiedBy>
  <cp:lastPrinted>2011-10-10T11:29:00Z</cp:lastPrinted>
  <dcterms:modified xsi:type="dcterms:W3CDTF">2011-10-10T08:30:00Z</dcterms:modified>
  <cp:revision>4</cp:revision>
  <dc:subject/>
  <dc:title/>
</cp:coreProperties>
</file>