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bookmark7"/>
      <w:r>
        <w:rPr>
          <w:rFonts w:cs="Times New Roman" w:ascii="Times New Roman" w:hAnsi="Times New Roman"/>
          <w:b/>
          <w:sz w:val="44"/>
          <w:szCs w:val="44"/>
        </w:rPr>
        <w:t>II.</w:t>
      </w:r>
    </w:p>
    <w:p>
      <w:pPr>
        <w:pStyle w:val="Cmsor211"/>
        <w:keepNext w:val="true"/>
        <w:keepLines/>
        <w:shd w:fill="auto" w:val="clear"/>
        <w:spacing w:lineRule="auto" w:line="240" w:before="0" w:after="1159"/>
        <w:rPr>
          <w:b/>
          <w:b/>
          <w:sz w:val="44"/>
          <w:szCs w:val="44"/>
        </w:rPr>
      </w:pPr>
      <w:bookmarkStart w:id="1" w:name="bookmark7"/>
      <w:r>
        <w:rPr>
          <w:b/>
          <w:sz w:val="44"/>
          <w:szCs w:val="44"/>
        </w:rPr>
        <w:t>A szlovák nemzeti társadalom</w:t>
        <w:br/>
        <w:t>fejlődésének alapkérdései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Cmsor314"/>
        <w:keepNext w:val="true"/>
        <w:keepLines/>
        <w:shd w:fill="auto" w:val="clear"/>
        <w:spacing w:lineRule="auto" w:line="240" w:before="0" w:after="719"/>
        <w:rPr>
          <w:b/>
          <w:b/>
          <w:sz w:val="36"/>
          <w:szCs w:val="32"/>
        </w:rPr>
      </w:pPr>
      <w:bookmarkStart w:id="2" w:name="bookmark8"/>
      <w:r>
        <w:rPr>
          <w:b/>
          <w:sz w:val="36"/>
          <w:szCs w:val="32"/>
        </w:rPr>
        <w:t>Állami és nemzeti</w:t>
        <w:br/>
        <w:t>integrációs folyamatok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918 előtti soknyelvű Magyarország nemzetiségi (román, szlovák, rutén, délszláv</w:t>
        <w:br/>
        <w:t>és vegyes települtségű) régiói között az ország északi részén – az északnyugati és északi</w:t>
        <w:br/>
        <w:t>államhatár, valamint a magyar–szlovák és rutén–szlovák nyelvhatár által – körülhatárolható</w:t>
        <w:br/>
        <w:t>szlovák régió 16 vármegye egymástól meglehetősen eltérő fejlettségű, egymással össze-</w:t>
        <w:br/>
        <w:t>függő szlováklakta területeit foglalta magá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"/>
      </w:r>
      <w:r>
        <w:rPr>
          <w:i w:val="false"/>
          <w:sz w:val="24"/>
          <w:szCs w:val="24"/>
        </w:rPr>
        <w:t xml:space="preserve"> Etnikai szempontból azonban az így kije-</w:t>
        <w:br/>
        <w:t>lölt „Szlovákia” a rutén mellett a legkompaktabb nemzetiségi régiónak számított: területén</w:t>
        <w:br/>
        <w:t>élt a korabeli magyarországi szlovák társadalom hozzávetőleg 80 százaléka, (1,6–1,7 mil-</w:t>
        <w:br/>
        <w:t>lió fő). A felső-magyarországi szlovák nemzetiségi régió lakosságának mintegy negyedét</w:t>
        <w:br/>
        <w:t>kitevő német és magyar lakosság jórészt nyelvszigeteken, illetve a városokban é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78740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4"/>
          <w:szCs w:val="24"/>
        </w:rPr>
        <w:t>A szlovákság maradék 20 százaléka részben a 18. századi telepítések révén kialakult</w:t>
        <w:br/>
        <w:t>alföldi, nógrádi, Pest környéki szlovák enklávékban, részben pedig a 19. század utolsó</w:t>
        <w:br/>
        <w:t>évtizedeiben kialakult ipari központokban, az ország centrális fekvésű magyar nemzeti-</w:t>
        <w:br/>
        <w:t>ségi régiójában, a kompakt szlovák területektől különváltan talált új otthonr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dualizmus kori Magyarország lélekszáma az 1880–1910 között részben eltérő kri-</w:t>
        <w:br/>
        <w:t>tériumok alapján megtartott (de az egyes nemzetiségek demográfiai adatainak összeha-</w:t>
        <w:br/>
        <w:t>sonlítására módot adó) négy népszámlálás tanúsága szerint kerek számokban 14 millió-</w:t>
        <w:br/>
        <w:t>ról 18 millióra nőtt. Ez a népesség etnikai, felekezeti hovatartozás, társadalmi és vagyoni</w:t>
        <w:br/>
        <w:t>helyzet, foglalkozás és műveltség alapján gazdagon rétegzett állami közösséget alkotott,</w:t>
        <w:br/>
        <w:t>amit az 1868. évi magyarországi nemzetiségi törvényben megfogalmazott „egységes ma-</w:t>
        <w:br/>
        <w:t>gyar politikai nemzet” kategória igyekezett kodifikál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"/>
      </w:r>
      <w:r>
        <w:rPr>
          <w:i w:val="false"/>
          <w:sz w:val="24"/>
          <w:szCs w:val="24"/>
        </w:rPr>
        <w:t xml:space="preserve"> Az 1867. évi osztrák–magyar</w:t>
        <w:br/>
        <w:t>kiegyezés után a magyar politikai vezető réteg – a disztributív nemzetiségi jogalkotás és</w:t>
        <w:br/>
        <w:t>a diszkriminatív politikai gyakorlat ellentmondásai közé szorulva – a nemzetiségek „po-</w:t>
        <w:br/>
        <w:t>litikai” és „grammatikai” asszimilációjának távlataiban kezdett gondolkodni: a század-</w:t>
        <w:br/>
        <w:t>forduló éveiben az ország fokozatos nyelvi megmagyarosodását célul kitűző elképze-</w:t>
        <w:br/>
        <w:t>lést, azaz a magyar nemzetállam irreális koncepcióját tolták előtérbe az egységes politikai</w:t>
        <w:br/>
        <w:t>vagy államnemzet reális elemeket is tartalmazó eszméje helye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-120015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94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zel a változó tartalmú nemzetállami integrációs stratégiával szemben az ország</w:t>
        <w:br/>
        <w:t>nem magyar nemzetiségei, amelyek között egyedül a szlovákok etnikai állománya volt –</w:t>
        <w:br/>
        <w:t>a magyarokkal azonos módon – szinte teljes egészében az ország határain belül (leszá-</w:t>
        <w:br/>
        <w:t>mítva természetesen a kivándorlás okozta veszteségeket), saját nemzeti-nemzetiségi ön-</w:t>
        <w:br/>
        <w:t>szerveződésük autonóm kereteit és a nemzeti autonómia programjának megvalósítását</w:t>
        <w:br/>
        <w:t>célul kitűző nemzeti mozgalmat igyekeztek programszerűen szembeállíta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alábbiakban ennek a – dualizmus kori szlovák nemzetfejlődés szempontjából meg-</w:t>
        <w:br/>
        <w:t>határozó – két integrációs folyamatnak az elemeit és a szlovák nemzeti társadalomra</w:t>
        <w:br/>
        <w:t xml:space="preserve">gyakorolt hatását igyekszünk rekonstruáln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zel párhuzamosan megpróbáljuk felvá-</w:t>
        <w:br/>
        <w:t xml:space="preserve">zolni, hogy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két folyamat miként képződött le a szlovák nemzeti mozgalom, illetve</w:t>
        <w:br/>
        <w:t xml:space="preserve">a magyar kormányzati nemzetiségi politika egymással ellentétes irányú törekvéseiben.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Nemzetiségi szempontból a Horvátország nélküli Magyarországon 1880–1910 között</w:t>
        <w:br/>
        <w:t>a magyarság részaránya nyolc százalékkal nőtt a többiek rovására. Ennek eredményeként</w:t>
        <w:br/>
        <w:t>1910-ben az ország lakosságának 54,5%-a vallotta magát magyar anyanyelvűnek. Az összla-</w:t>
        <w:br/>
        <w:t>kosság másik felét kitevő románok, szlovákok, németek, rutének és délszlávok arányát</w:t>
        <w:br/>
        <w:t>egyéb tényezők (pl. kivándorlás, depopulációs hullámok) mellett erőteljes magyarosodási</w:t>
        <w:br/>
        <w:t>folyamat is apasztot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  <w:r>
        <w:rPr>
          <w:i w:val="false"/>
          <w:sz w:val="24"/>
          <w:szCs w:val="24"/>
        </w:rPr>
        <w:t xml:space="preserve"> A magyar és nem magyar nemzetiségi társadalom közötti különb-</w:t>
        <w:br/>
        <w:t>ségek persze nem elsősorban a demográfiai fejlődésben jelentkeztek, jóllehet éppen az asszi-</w:t>
        <w:br/>
        <w:t xml:space="preserve">miláció foka fejezte ki legpregnánsabban az állami közösségbe való integráltság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zel</w:t>
        <w:br/>
        <w:t>együtt némely pozitív gazdasági-társadalmi folyamathoz való kapcsolódás mértéké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-1596390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1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foglalkozási struktúrában végbement változásokat alapul véve azt látjuk, hogy</w:t>
        <w:br/>
        <w:t>a nemzetiségek közül egyedül a németek tudtak lépést tartani az országos, illetve az azt</w:t>
        <w:br/>
        <w:t>majdminden mutatóban meghaladó magyar nemzeti társadalom fejlődésével. A szétszórt</w:t>
        <w:br/>
        <w:t>telepítettség mellett kétségkívül a magyarországi állami közösségbe való magas szintű</w:t>
        <w:br/>
        <w:t>integráltságnak volt egyfajta természetes velejárója, hogy a nemzetiségek között épp a né-</w:t>
        <w:br/>
        <w:t>met asszimilánsok száma volt a legmagasabb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-1990090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Állami és nemzeti integrációs folyam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6.7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Állami és nemzeti integrációs folyam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országi németek után a nemzetiségek gazdasági és társadalmi fejlődésében</w:t>
        <w:br/>
        <w:t>a középmezőnyt a szlovákok és a dél-magyarországi szerbek alkották. A két nemzetiség</w:t>
        <w:br/>
        <w:t>között azonban inkább a különbözőségek, semmint a hasonlóságok a szembetűnőek:</w:t>
        <w:br/>
        <w:t>a szlovák régióban tíz vármegyében is abszolút többségben voltak a szlovákok, és a nyelv-</w:t>
        <w:br/>
        <w:t>határon felüli sávban fekvő megyék közül a magyarság csupán 1910-ben – igaz, akkor</w:t>
        <w:br/>
        <w:t xml:space="preserve">egyszerre három vármegyében – érte el a 10 százalékot. </w:t>
      </w:r>
      <w:r>
        <w:rPr>
          <w:i w:val="false"/>
          <w:sz w:val="24"/>
          <w:szCs w:val="24"/>
          <w:lang w:val="sk-SK" w:eastAsia="sk-SK"/>
        </w:rPr>
        <w:t>(V</w:t>
      </w:r>
      <w:r>
        <w:rPr>
          <w:i w:val="false"/>
          <w:sz w:val="24"/>
          <w:szCs w:val="24"/>
        </w:rPr>
        <w:t>ö</w:t>
      </w:r>
      <w:r>
        <w:rPr>
          <w:i w:val="false"/>
          <w:sz w:val="24"/>
          <w:szCs w:val="24"/>
          <w:lang w:val="sk-SK" w:eastAsia="sk-SK"/>
        </w:rPr>
        <w:t xml:space="preserve">. </w:t>
      </w:r>
      <w:r>
        <w:rPr>
          <w:i w:val="false"/>
          <w:sz w:val="24"/>
          <w:szCs w:val="24"/>
        </w:rPr>
        <w:t xml:space="preserve">a melléklet </w:t>
      </w:r>
      <w:r>
        <w:rPr>
          <w:sz w:val="24"/>
          <w:szCs w:val="24"/>
        </w:rPr>
        <w:t>2.</w:t>
      </w:r>
      <w:r>
        <w:rPr>
          <w:rStyle w:val="SzvegtrzsDlt20"/>
          <w:i w:val="false"/>
          <w:sz w:val="24"/>
          <w:szCs w:val="24"/>
        </w:rPr>
        <w:t xml:space="preserve"> sz. táblá-</w:t>
        <w:br/>
        <w:t>zat</w:t>
      </w:r>
      <w:r>
        <w:rPr>
          <w:i w:val="false"/>
          <w:sz w:val="24"/>
          <w:szCs w:val="24"/>
        </w:rPr>
        <w:t>ával!) Ugyanakkor a városi népesség részarányát tekintve a szerbek álltak jobban,</w:t>
        <w:br/>
        <w:t>hiszen a magyarországi városlakó szerbek arányukat saját nemzetiségi társadalmukon</w:t>
        <w:br/>
        <w:t>belül fokozatosan növelve, 1910-ben kevéssel a 10 százalékot is meghaladták, ezzel szem-</w:t>
        <w:br/>
        <w:t>ben a városlakó szlovákoknak a szlovák társadalmon belüli aránya folyamatosan csök-</w:t>
        <w:br/>
        <w:t>kenő tendenciát mutatott (1910-ben 8,1%-os volt ez az arányszám), ami azt eredményez-</w:t>
        <w:br/>
        <w:t>te, hogy a városokban a szerbek országos arányszámuknál valamivel nagyobb, a szlovákok</w:t>
        <w:br/>
        <w:t>viszont arányszámuk felénél is kisebb mértékben éltek.</w:t>
      </w:r>
      <w:r>
        <w:rPr>
          <w:rStyle w:val="FootnoteCharacters"/>
          <w:rStyle w:val="FootnoteAnchor"/>
          <w:i/>
          <w:sz w:val="24"/>
          <w:szCs w:val="24"/>
        </w:rPr>
        <w:footnoteReference w:id="1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magyarországi nemzetiségek harmadik csoportját a gazdasági és társadalmi fejlődés</w:t>
        <w:br/>
        <w:t>legtöbb mutatója alapján hátrányos helyzetben lévő román és rutén nemzetiség alkotta. Ez</w:t>
        <w:br/>
        <w:t>a két nemzetiségi társadalom a „politikai asszimiláció” szempontjából a két végletet mutat-</w:t>
        <w:br/>
        <w:t>ta: a magyarországi és erdélyi román politikai mozgalom fő áramlata mindvégig erősen</w:t>
        <w:br/>
        <w:t>ellenzéki színezetű maradt. A ruténok esetében viszont létre se jöttek a politikai mozgalom</w:t>
        <w:br/>
        <w:t>keretei, a nemzetiség vezető rétege, az egyházi értelmiség pedig többségében hungarofil</w:t>
        <w:br/>
        <w:t>beállítottságú volt, sőt egyre inkább a nyelvi magyarosodás útjára lépe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1"/>
      </w:r>
      <w:r>
        <w:rPr>
          <w:i w:val="false"/>
          <w:sz w:val="24"/>
          <w:szCs w:val="24"/>
        </w:rPr>
        <w:t xml:space="preserve"> Vizsgálódásu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  <w:lang w:val="sk-SK" w:eastAsia="sk-SK"/>
        </w:rPr>
        <w:t xml:space="preserve">kat </w:t>
      </w:r>
      <w:r>
        <w:rPr>
          <w:i w:val="false"/>
          <w:sz w:val="24"/>
          <w:szCs w:val="24"/>
        </w:rPr>
        <w:t>a továbbiakban most már csak a szlovák régióban élő szlovákságra koncentrálva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2"/>
      </w:r>
      <w:r>
        <w:rPr>
          <w:i w:val="false"/>
          <w:sz w:val="24"/>
          <w:szCs w:val="24"/>
        </w:rPr>
        <w:t xml:space="preserve"> fő-</w:t>
        <w:br/>
        <w:t>ként arra keressük a választ, miként kanyarodott a szlovák fejlődés útja a kompakt települt-</w:t>
        <w:br/>
        <w:t>ségű nemzetiségek között legélesebben az állami integráció irányába, miért tekinthette azt</w:t>
        <w:br/>
        <w:t>a századvég magyar nacionalizmusának egyik szellemi vezéralakja, Beksics Gusztáv már-</w:t>
        <w:br/>
        <w:t>már modellértékű – egyfajta organikus integráció irányába mutató – fejlődésnek, amelyhez</w:t>
        <w:br/>
        <w:t>az ország többi nemzetiségét is hozzáigazítani szerette voln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3"/>
      </w:r>
      <w:r>
        <w:rPr>
          <w:i w:val="false"/>
          <w:sz w:val="24"/>
          <w:szCs w:val="24"/>
        </w:rPr>
        <w:t xml:space="preserve"> Arra is választ keresünk,</w:t>
        <w:br/>
        <w:t>hogy mindennek ellenére miért volt a szlovák régió esetében mégis eleve kudarcra ítélt</w:t>
        <w:br/>
        <w:t>vállalkozás az állami integráció nemzetállam-törekvésekbe torkolló igyekezet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1450340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1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Ha állami integráció alatt az ország gazdaságának és társadalmának belső szerkezeti kie-</w:t>
        <w:br/>
        <w:t>gyenlítődési folyamatát értjük – mert hiszen véleményünk szerint minden akadály, kényszer,</w:t>
        <w:br/>
        <w:t>félsiker ellenére a dualizmus kori magyarországi gazdasági és társadalmi fejlődés egyik fő</w:t>
        <w:br/>
        <w:t>irányát ebben láthatjuk –, úgy a kiegyezéstől a Monarchia felbomlásáig tartó korszakban</w:t>
        <w:br/>
        <w:t>a magyarosodás ennek az integrációs folyamatnak párhuzamos és az esetek többségében szük-</w:t>
        <w:br/>
        <w:t>ségszerű kísérőjelenségét jelentett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4"/>
      </w:r>
      <w:r>
        <w:rPr>
          <w:i w:val="false"/>
          <w:sz w:val="24"/>
          <w:szCs w:val="24"/>
        </w:rPr>
        <w:t xml:space="preserve"> A történeti magyar állam középpontjában elhelyezkedő</w:t>
        <w:br/>
        <w:t>magyar és a – nagyobbrészt körülötte, periferikusan megtalálható – nemzetiségi régiók kö-</w:t>
        <w:br/>
        <w:t>zött a tőkés gazdasági fejlődés erőteljes, igaz távolról sem egyenletes kibontakozása követ-</w:t>
        <w:br/>
        <w:t>keztében minőségileg új kapcsolatrendszer körvonalai bontakoztak ki.</w:t>
      </w:r>
      <w:r>
        <w:rPr>
          <w:rStyle w:val="Szvegtrzs8"/>
          <w:i w:val="false"/>
          <w:sz w:val="24"/>
          <w:szCs w:val="24"/>
        </w:rPr>
        <w:t xml:space="preserve"> </w:t>
      </w:r>
      <w:r>
        <w:rPr>
          <w:rStyle w:val="Szvegtrzs8"/>
          <w:i w:val="false"/>
          <w:sz w:val="24"/>
          <w:szCs w:val="24"/>
          <w:lang w:val="sk-SK" w:eastAsia="sk-SK"/>
        </w:rPr>
        <w:t>E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tekintetben éppen</w:t>
        <w:br/>
        <w:t>a szlovák régió kötődött legközvetlenebbül a dinamikus iparosodásnak teret adó központi</w:t>
        <w:br/>
        <w:t>magyar régióhoz, mindenekelőtt az ország fővárosához. A felvidéki munkaerő százezres nagy-</w:t>
        <w:br/>
        <w:t>ságrendben áramlott az ország magyarlakta városaiba, régi és új ipartelepeire, hogy ott mun-</w:t>
        <w:br/>
        <w:t>kát, megélhetést és egyre nagyobb tömegben új otthont találjo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-1843405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5.1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081"/>
        <w:ind w:firstLine="284"/>
        <w:jc w:val="both"/>
        <w:rPr/>
      </w:pPr>
      <w:r>
        <w:rPr>
          <w:i w:val="false"/>
          <w:sz w:val="24"/>
          <w:szCs w:val="24"/>
        </w:rPr>
        <w:t>A hivatalos magyar nemzetiségpolitika irányítóit többször is megkísértette a gondolat,</w:t>
        <w:br/>
        <w:t>hogy a belső munkaerő-vándorlás szabályozásával felgyorsítsák a magyarosodás folyamatát:</w:t>
        <w:br/>
        <w:t>már az 1880-as években felbukkant az asszimilációs mozgások aktív befolyásolásának igé-</w:t>
        <w:br/>
        <w:t>nye, amely a nyelvi magyarosodás óhajtása által átértelmezett „egységes magyar politikai</w:t>
        <w:br/>
        <w:t>nemzet” vágyképének megvalósítására is kedvező eszközt látott az iparosodásban és a város-</w:t>
        <w:br/>
        <w:t>ba költözés jelenségében. Az ország gazdasági adottságai, a hagyományos iparvidékek me-</w:t>
        <w:br/>
        <w:t>gújulása, az állami beavatkozás gazdasági és jogi akadályai mindazonáltal csak néhány eset-</w:t>
        <w:br/>
        <w:t>ben vezettek magyar nemzeti célokat szem előtt tartó kormányzati intervencióhoz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6"/>
      </w:r>
      <w:r>
        <w:rPr>
          <w:i w:val="false"/>
          <w:sz w:val="24"/>
          <w:szCs w:val="24"/>
        </w:rPr>
        <w:t xml:space="preserve"> </w:t>
        <w:br/>
        <w:t>Ugyanakkor a századforduló évtizedeinek nagy migrációs mozgásai – pusztán a nemzet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1081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égi régiók negatív migrációs mérlegei folytán – közvetlenül is visszahatottak a nem ma-</w:t>
        <w:br/>
        <w:t>gyar nemzetiségi társadalmak belső szerveződésére, nemzeti integrációjár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7"/>
      </w:r>
    </w:p>
    <w:p>
      <w:pPr>
        <w:pStyle w:val="Cmsor314"/>
        <w:keepNext w:val="true"/>
        <w:keepLines/>
        <w:shd w:fill="auto" w:val="clear"/>
        <w:spacing w:lineRule="auto" w:line="240" w:before="0" w:after="719"/>
        <w:rPr>
          <w:b/>
          <w:b/>
          <w:sz w:val="36"/>
          <w:szCs w:val="32"/>
        </w:rPr>
      </w:pPr>
      <w:bookmarkStart w:id="3" w:name="bookmark9"/>
      <w:r>
        <w:rPr>
          <w:b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-1071880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régió</w:t>
        <w:br/>
        <w:t>társadalomszerkezetének alapvonása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-1478280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régió társadalomszerkezetének alapvon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6.4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régió társadalomszerkezetének alapvon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ségi régió különböző értelmezése miatt a történeti szakirodalom</w:t>
        <w:br/>
        <w:t>meglehetősen sokféle adathalmazzal dolgozik: a korabeli magyar és szlovák statisztikai</w:t>
        <w:br/>
        <w:t>feldolgozásoktól a legfrissebb munkákig a szlovák régiót, illetve az 1918 előtti „Szlová-</w:t>
        <w:br/>
        <w:t>kiát” azonosították már 10, 11, 14, 15, 16, sőt 18, illetve 19 vármegyével, újabban pedig</w:t>
        <w:br/>
        <w:t>a szlovák történetírás a kiegyezés utáni szlovák nemzeti fejlődést is a mai Szlovákia</w:t>
        <w:br/>
        <w:t>területén igyekszik vizsgál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8"/>
      </w:r>
      <w:r>
        <w:rPr>
          <w:i w:val="false"/>
          <w:sz w:val="24"/>
          <w:szCs w:val="24"/>
        </w:rPr>
        <w:t xml:space="preserve"> A társadalmi szerkezet változásainak nemzetiségek sze-</w:t>
        <w:br/>
        <w:t>rinti nyomon követésére alkalmas adatsorok nagyobbrészt csak vármegyei bontásban</w:t>
        <w:br/>
        <w:t>állnak rendelkezésre. Ezért az alábbiakban a 20%-nál nagyobb szlovák népességet fel-</w:t>
        <w:br/>
        <w:t>mutató 16 vármegye népszámlálási adataiból indulunk k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en a területen a szlovákok aránya 1910-ben már csupán 51,4% volt, ami a harminc</w:t>
        <w:br/>
        <w:t>évvel korábbi helyzethez képest 6,8%-os csökkenést jelentett. Az itt található 1,2 millió-</w:t>
        <w:br/>
        <w:t>nyi magyar népesség 90 százaléka a vegyes lakosságú vármegyék nyelvhatártól délre</w:t>
        <w:br/>
        <w:t>eső részén élt, míg a kétszázezer felvidéki német többsége három nyelvszigetet, a Po-</w:t>
        <w:br/>
        <w:t>zsony környéki, Garam menti és szepességi német tömböt alkot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re a közigazgatási és etnikai kritériumok alapján kijelölt 16 vármegyényi régió-</w:t>
        <w:br/>
        <w:t>ra, akárcsak az egész országra, az agrárnépesség magas arányának fokozatos vissza-</w:t>
        <w:br/>
        <w:t>szorulása, illetve az iparban foglalkoztatottak számának lassú emelkedése volt a jel-</w:t>
        <w:br/>
        <w:t>lemző. Míg az országos arányszámok 1890-ben és 1910-ben 70,8, illetve 82,4</w:t>
        <w:br/>
        <w:t>százaléknyi agrárnépességet jeleztek, a 16 felvidéki vármegye megfelelő arányszá-</w:t>
        <w:br/>
        <w:t>mai: 68,2%, illetve 61,3% voltak. Egyes számítások szerint a régió szlovák nemzetis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ű agrárnépessége – a fent jelzettnél mérsékeltebben ugyan, de – arányszámokban</w:t>
        <w:br/>
        <w:t>csökkent, abszolút számokban azonban ez a csoport az egész korszakban növekvő ten-</w:t>
        <w:br/>
        <w:t>denciát mutato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-574675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agrárnépességen belül az egyes kategóriákban rendkívül sokatmondó a régió</w:t>
        <w:br/>
        <w:t>magyar–szlovák arányszámainak összehasonlítása. A nagy- és középbirtokosok kö-</w:t>
        <w:br/>
        <w:t>zött az 1543 ide sorolható szlovák kereső és eltartott a csoport 15%-át jelentette, szem-</w:t>
        <w:br/>
        <w:t>ben a 7085 főnyi felvidéki magyar nagy- és középbirtokos csoport 69%-os részesedésé-</w:t>
        <w:br/>
        <w:t>vel. A legnagyobb aránytalanság a csoporton belül természetesen az 1000 holdon felüli</w:t>
        <w:br/>
        <w:t>nagybirtokos kategóriában volt, ahol 10:678, azaz 1,3%:86,3% volt a szlovák–magyar</w:t>
        <w:br/>
        <w:t>megoszlás. A 100 holdig terjedő kisbirtokos, illetve bérlői kategóriák esetében is érvé-</w:t>
        <w:br/>
        <w:t>nyes a szabály, hogy minél alacsonyabb birtokkategóriákról volt szó, a szlovák nemze-</w:t>
        <w:br/>
        <w:t>tiségű birtokosok és bérlők száma annál magasabb: az 50–100 holdas birtok esetében</w:t>
        <w:br/>
        <w:t>48,7%, a 10–50 holdas birtokoknál 63,27%, míg az 5–10 holdas kategóriában 65,6%,</w:t>
        <w:br/>
        <w:t>az 5 holdnál kisebb gazdaságok esetében pedig a szlovákok aránya valamivel több</w:t>
        <w:br/>
        <w:t>mint 70% vo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-981710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910. évi népszámlálási adatok magyar feldolgozásánál külön hangsúlyozták a kis-</w:t>
        <w:br/>
        <w:t>birtokon belüli magas nemzetiségi (főként szerb és szlovák) részesedést, és a „normális</w:t>
        <w:br/>
        <w:t>parasztbirtok”-nak mondott 5–20 hold közötti birtokok aránya alapján arra a megállapí-</w:t>
        <w:br/>
        <w:t>tásra jutottak, hogy „a magyarságnál a birtokmegoszlási viszonyok sokkal kedvezőtle-</w:t>
        <w:br/>
        <w:t>nebbek, mint a többi nemzetiségeknél, mert a normális parasztbirtokosok sokkal kisebb</w:t>
        <w:br/>
        <w:t>számban vannak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3"/>
      </w:r>
      <w:r>
        <w:rPr>
          <w:i w:val="false"/>
          <w:sz w:val="24"/>
          <w:szCs w:val="24"/>
        </w:rPr>
        <w:t xml:space="preserve"> Az 1895. évi mezőgazdasági statisztikai adatfelvétel és az 1910. évi</w:t>
        <w:br/>
        <w:t>adatok összehasonlítása alapján azonban kétségkívül megállapítható, hogy a szlovák ré-</w:t>
        <w:br/>
        <w:t>gióban a 10–20, illetve a 20–50 és 50–100 hold közötti birtokok esetében jelentős fogyás</w:t>
        <w:br/>
        <w:t>indult meg: húsz év alatt a birtokosok száma átlagosan 15, 24, illetve 30 százalékkal</w:t>
        <w:br/>
        <w:t>csökkent a kisbirtok fenti három kategóriájá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4"/>
      </w:r>
      <w:r>
        <w:rPr>
          <w:i w:val="false"/>
          <w:sz w:val="24"/>
          <w:szCs w:val="24"/>
        </w:rPr>
        <w:t xml:space="preserve"> A csökkenés leginkább Trencsén me-</w:t>
        <w:br/>
        <w:t>gyében volt szembetűnő, ahol az 1–5 holdas birtokok száma ugyanezen időszakban 50%-</w:t>
        <w:br/>
        <w:t>kal nőtt, tehát egyértelműen a birtokok felaprózódásáról, a kisbirtokosok magasabb ka-</w:t>
        <w:br/>
        <w:t>tegóriáinak megritkulásáról volt szó. Ennél is drámaibb volt az a nagymérvű csökkenés,</w:t>
        <w:br/>
        <w:t>amely a megélhetéshez amúgy sem elegendő, egy holdnál kisebb birtokkal rendelkező</w:t>
        <w:br/>
        <w:t>szlovák parasztokat tette földnélkülivé: Turóc, Zólyom, Sáros és Szepes vármegyékben</w:t>
        <w:br/>
        <w:t>ezeknek a törpebirtokoknak a száma felére csökkent a századforduló két évtizedé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5"/>
      </w:r>
      <w:r>
        <w:rPr>
          <w:i w:val="false"/>
          <w:sz w:val="24"/>
          <w:szCs w:val="24"/>
        </w:rPr>
        <w:br/>
        <w:t>Jórészt ezek a folyamatok és a növekvő mértékű eladósodás indította el a felvidéki ki-</w:t>
        <w:br/>
        <w:t>vándorlási mozgalmakat, illetve a tengerentúli kivándorlással párhuzamosan, azt mint-</w:t>
        <w:br/>
        <w:t>egy kiegészítve élénkítette meg a Duna bal és a Tisza jobb partján fekvő felvidéki várme-</w:t>
        <w:br/>
        <w:t>gyék belső munkaerő-migrációj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6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r a földtulajdon nemzetiségi hovatartozásának kérdése nem öltött olyan kiélezett</w:t>
        <w:br/>
        <w:t>formákat, mint Erdélyben, különösen a 100 holdnál nagyobb birtokok esetében mind</w:t>
        <w:br/>
        <w:t>a magyar közigazgatás, mind pedig a szlovák nemzeti mozgalom igyekezett a föld meg-</w:t>
        <w:br/>
        <w:t xml:space="preserve">tartásával, illetve megszerzésével saját pozícióit erősíteni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ekintetben különösen fon-</w:t>
        <w:br/>
        <w:t>tos szerepet játszott a földbérlemények felvidéki elterjedése: a szlovák régió nyugati</w:t>
        <w:br/>
        <w:t>felén a nagy- és középbirtok bérlőinek száma 1910-ben elérte az ugyanezen kategóriák</w:t>
        <w:br/>
        <w:t>fölött rendelkező birtokosok számának felét, a régió keleti részében pedig meghaladta</w:t>
        <w:br/>
        <w:t>a negyven százalékot. A földbérlet intézményének felvidéki elterjedtsége nemzetiségi</w:t>
        <w:br/>
        <w:t>szempontból végső soron azért nem jelentett nagyobb változást, mert a bérlők többsége</w:t>
        <w:br/>
        <w:t>a gyorsan magyarosodó felvidéki zsidóság soraiból került ki. Így például a 100 holdnál</w:t>
        <w:br/>
        <w:t>nagyobb birtokok bérlőinek 77,3%-a volt izraelita felekezetű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-1946275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1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birtokmegoszláson kívül az agrárszektor fejlettségét egyéb tényezők is jelentős</w:t>
        <w:br/>
        <w:t>mértékben befolyásolták. A mezőgazdaságilag művelt területekre eső agrárnépesség nagy-</w:t>
        <w:br/>
        <w:t>ságát tekintve a régió vármegyéi közül Zólyom, Liptó, Trencsén és Turóc vármegyében</w:t>
        <w:br/>
        <w:t>beszélhetünk egyértelműen agrártúlnépesedésről. Ugyanakkor Árva megyében – ahol</w:t>
        <w:br/>
        <w:t>Szepes és Sáros vármegyéhez hasonlóan a kivándorlás következtében az egy főre eső</w:t>
        <w:br/>
        <w:t>földterület nagysága növekvő tendenciát mutatott – a kezdetleges gazdálkodási viszo-</w:t>
        <w:br/>
        <w:t>nyok (30 százalékos ugar, az alacsony hozamú zab- és burgonyatermesztés kizárólagos-</w:t>
        <w:br/>
        <w:t>sága stb.) miatt a megművelt földterület nem tudta a gazdálkodók megélhetését biztosí-</w:t>
        <w:br/>
        <w:t xml:space="preserve">tani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helyütt kell megemlíteni a szlovák régió nyugati és keleti része között – nagyjából</w:t>
        <w:br/>
        <w:t>a nyugati és keleti szlovák nyelvjárások választóvonala mentén – húzódó, agrártechno-</w:t>
        <w:br/>
        <w:t>lógiai határt, amely a néprajzi (etnikai) és népsűrűségbeli viszonyoknak a mezőgazdasá-</w:t>
        <w:br/>
        <w:t>gi termelés színvonalával való egybevetése alapján két egymástól jól elkülönülő alrégió-</w:t>
        <w:br/>
        <w:t>ra osztotta a vizsgált térsége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-2354580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régió társadalomszerkezetének alapvon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5.4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régió társadalomszerkezetének alapvon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általunk vizsgált kérdések szempontjából a szlovák régió agrárviszonyainak</w:t>
        <w:br/>
        <w:t>változásai egyrészt az állami integrációs tendenciák irányába hatottak: a földbérlemé-</w:t>
        <w:br/>
        <w:t>nyek elterjedése révén a felvidéki nagybirtok fokozottabb mértékben kapcsolódott be</w:t>
        <w:br/>
        <w:t>az ország agrártermelésébe, ugyanakkor gátat szabott a nemzetiségi földvásárlások-</w:t>
        <w:br/>
        <w:t>nak; a kiegészítő keresetre, új megélhetési forrásra utalt szlovák kisbirtokosok vagy</w:t>
        <w:br/>
        <w:t>a földnélküliek számát, vagy az idénymunkások és végleges áttelepülők – az asszimi-</w:t>
        <w:br/>
        <w:t>láció legerősebb forrását jelentő belső migráció – tömegeit növelték. Másrészt a szlo-</w:t>
        <w:br/>
        <w:t>vák nemzeti mozgalom által korán felkarolt szövetkezeti mozgalom, földhitelügy és</w:t>
        <w:br/>
        <w:t>az agrárpárti szerveződések, valamint az ezekre épülő és a nemzetiségi összefogással</w:t>
        <w:br/>
        <w:t>konkrét hasznot kilátásba helyező, a magyar nagybirtokkal és zsidó bérleményekkel</w:t>
        <w:br/>
        <w:t>szemben ellenállást szervező nemzetiségi agitáció éppen a birtokos parasztságban ta-</w:t>
        <w:br/>
        <w:t>lálta meg a szlovák nemzeti mozgalom késlekedő újabb szakaszának, a tömegmozga-</w:t>
        <w:br/>
        <w:t>lom periódusának potenciális bázi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 xml:space="preserve">Maga a magyar kormányzat is tudatában volt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két tendencia párhuzamos jelenlété-</w:t>
        <w:br/>
        <w:t>nek. Jórészt éppen a magyar nemzeti, illetve az azzal azonosnak tartott magyar állami</w:t>
        <w:br/>
        <w:t>pozíciókat veszélyeztető szlovák agrármozgalmak ellensúlyozására, valamint a szlová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mzeti mozgalom bázisának korlátozása végett terjesztette ki a Felvidékre azt a mező-</w:t>
        <w:br/>
        <w:t>gazdasági segélyakciót, amelyet eredetileg a Székelyföld és a rutén régió agrárviszonya-</w:t>
        <w:br/>
        <w:t>inak megjavítására határoztak el. Az 1914-ben körvonalazódó felvidéki kormányakció</w:t>
        <w:br/>
        <w:t>ezt a programot az egész szlovák régióra ki akarta terjeszteni, de a világháború közbejöt-</w:t>
        <w:br/>
        <w:t>te miatt erre már nem kerülhetett sor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-910590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állami intervenció kérdése a nemzetiségi régió iparviszonyai kapcsán is sokszor</w:t>
        <w:br/>
        <w:t>felmerült. Az ország területileg meglehetősen egyenlőtlen, szigetszerű iparosodása kez-</w:t>
        <w:br/>
        <w:t>detben részben a tradicionális iparűzés szétszórtságára, részben gazdaságföldrajzi adott-</w:t>
        <w:br/>
        <w:t>ságokra volt visszavezethető. A kapitalista iparfejlesztés korában a nagyrészt nemzetisé-</w:t>
        <w:br/>
        <w:t>gi perifériákon elhelyezkedő régi iparközpontokat megfelelő vasúti hálózattal igyekeztek</w:t>
        <w:br/>
        <w:t>az ország központjában kialakuló új ipari és kereskedelmi központokkal összekapcsolni.</w:t>
        <w:br/>
        <w:t>A nemzetiségi régiókban történő ipartelepítés, főként az olyan ritka esetekben, amikor</w:t>
        <w:br/>
        <w:t>nemzetiségi érdekeltségek is megjelentek egy-egy üzem létrehozásában, attól függően</w:t>
        <w:br/>
        <w:t>kapott elvi támogatást a kormányzat részéről, hogy a vállalkozás a vármegye részéről</w:t>
        <w:br/>
        <w:t>milyen minősítést kapott, illetve támogatásban részesült. Szlovák kezdeményezésű ipar-</w:t>
        <w:br/>
        <w:t>telepítések példája bizonyítja, hogy a 19. század végi liberális magyar gazdaságpolitikai</w:t>
        <w:br/>
        <w:t>vezetés a kormányzati nemzetiségpolitikában felerősödő nacionalista tendenciák hatásá-</w:t>
        <w:br/>
        <w:t>ra igyekezett rendeletileg megnehezíteni, sőt megakadályozni a nemzetiségi érdekeltsé-</w:t>
        <w:br/>
        <w:t>gű iparvállalatok létesítését és működés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-1303020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2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zzel együtt a nemzetiségi régiók iparosodásának mértéke a dualizmus korában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ki-</w:t>
        <w:br/>
        <w:t>vált annak utolsó három évtizedében nem csökkent, csupán a fejlődés súlypontja váltako-</w:t>
        <w:br/>
        <w:t>zott a szlovák, a román és a dél-magyarországi régiók között. Mi több, kezdetben, például</w:t>
        <w:br/>
        <w:t>az 1880–1890 közötti évtizedben, a nemzetiségi régiók iparosodása – a nagyüzemek és</w:t>
        <w:br/>
        <w:t>a nagyüzemi munkások számát tekintve egyaránt – meghaladta a magyar nemzetiségi ré-</w:t>
        <w:br/>
        <w:t>gió fejlődési ütem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1"/>
      </w:r>
      <w:r>
        <w:rPr>
          <w:i w:val="false"/>
          <w:sz w:val="24"/>
          <w:szCs w:val="24"/>
        </w:rPr>
        <w:t xml:space="preserve"> A szlovák régión belül Liptó, Zólyom, Szepes és Gömör vármegye</w:t>
        <w:br/>
        <w:t>nagyipari üzemei Budapest után az ország második legnagyobb iparvidékét alkották. Há-</w:t>
        <w:br/>
        <w:t>rom szepesi, két-két gömöri és zólyomi, valamint a liptószentmiklósi járásban az iparfor-</w:t>
        <w:br/>
        <w:t>galmi népesség aránya meghaladta a 40 százalékot. A régió városai közül pedig Zólyom</w:t>
        <w:br/>
        <w:t>(72,1%), Zsolna (70,3%), Gölnicbánya (66,2%), Poprád (65,0%) ipari népességének ará-</w:t>
        <w:br/>
        <w:t>nya még Budapestnél (63,7%) is magasabb volt. Ezekhez sorolhatjuk még a városi ranggal</w:t>
        <w:br/>
        <w:t>nem rendelkező felvidéki új ipartelepek közül Ruttkát, Korompát, Lopért is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iparforgalmi népesség körén belül a kereskedelemben és közlekedésben dolgo-</w:t>
        <w:br/>
        <w:t>zók aránya már jóval kevesebb városban haladta meg az országos átlagot: a közlekedés-</w:t>
        <w:br/>
        <w:t>ben Zólyomban, Iglón és Zsolnán volt 20%-nál is magasabb ez az arány, a kereskede-</w:t>
        <w:br/>
        <w:t>lemben dolgozók száma pedig főként a jelentős zsidó népességgel rendelkező északkeleti</w:t>
        <w:br/>
        <w:t>városokban, például Bártfán volt igen magas: az összes keresőnek több mint 10 százalé-</w:t>
        <w:br/>
        <w:t>ka dolgozott a kereskedelmi ágazat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 a régió iparforgalmi népességének nemzetiségi megoszlását illeti, időben össze-</w:t>
        <w:br/>
        <w:t>hasonlítható adatbázissal nem rendelkezvén, itt is csak az 1910. évi adatokra hagyatkoz-</w:t>
        <w:br/>
        <w:t>hatunk: az összes önálló ipari keresők és eltartottak 41,5 százaléka, azaz 106 200 fő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allotta magát szlovák anyanyelvűnek, ami a magyar ipari népességgel azonos arányszá-</w:t>
        <w:br/>
        <w:t>mot jelentett. A kereskedelem és hitelügy terén ugyanez az arány már jóval kedvezőtle-</w:t>
        <w:br/>
        <w:t>nebb (19,1%) volt a szlovákok számára. A régió nagyipari munkásainak nemzetiségi</w:t>
        <w:br/>
        <w:t>megoszlása ugyan nagyjából igazolni látszik a korabeli magyar vélekedéseket, amelyek</w:t>
        <w:br/>
        <w:t>szerint az ipari népesség arányának növekedése automatikusan a magyarosodás tenden-</w:t>
        <w:br/>
        <w:t>ciáját erősítette, de a szlovák többségű vármegyék közül hatban a munkások között is</w:t>
        <w:br/>
        <w:t>túlsúlyban voltak a szlováko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4"/>
      </w:r>
      <w:r>
        <w:rPr>
          <w:i w:val="false"/>
          <w:sz w:val="24"/>
          <w:szCs w:val="24"/>
        </w:rPr>
        <w:t xml:space="preserve"> A szlovák régió – 1910-re Trencsén vármegye két járá-</w:t>
        <w:br/>
        <w:t>sával is kiegészülő – iparosodott övezete végeredményben azt eredményezte, hogy –</w:t>
        <w:br/>
        <w:t>a jelentős szlovák munkaerő-elvándorlás és az ezzel együtt járó gyors ütemű, legtöbb-</w:t>
        <w:br/>
        <w:t>ször egy generáción belül lezajló elmagyarosodás ellenére – a szlovák nagyipari mun-</w:t>
        <w:br/>
        <w:t>kásság aránya az ipari foglalkozások összességében, de a vas- és gépipar kivételével az</w:t>
        <w:br/>
        <w:t>egyes iparágakban is meghaladta a szlovák nemzetiség országos arányszám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5"/>
      </w:r>
    </w:p>
    <w:p>
      <w:pPr>
        <w:pStyle w:val="TextBody"/>
        <w:shd w:fill="auto" w:val="clear"/>
        <w:spacing w:lineRule="auto" w:line="240" w:before="0" w:after="1144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2136140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iparosodással szoros összefüggésben a régió számos városa és nagyközsége is</w:t>
        <w:br/>
        <w:t>dinamikus fejlődésnek indult, ugyanakkor több nagy múltú felvidéki város – ipari fejlő-</w:t>
        <w:br/>
        <w:t xml:space="preserve">dés hiányában – lehanyatlott. (Vö. a melléklet </w:t>
      </w:r>
      <w:r>
        <w:rPr>
          <w:sz w:val="24"/>
          <w:szCs w:val="24"/>
        </w:rPr>
        <w:t>5.</w:t>
      </w:r>
      <w:r>
        <w:rPr>
          <w:rStyle w:val="SzvegtrzsDlt19"/>
          <w:i w:val="false"/>
          <w:sz w:val="24"/>
          <w:szCs w:val="24"/>
        </w:rPr>
        <w:t xml:space="preserve"> sz. táblázat</w:t>
      </w:r>
      <w:r>
        <w:rPr>
          <w:i w:val="false"/>
          <w:sz w:val="24"/>
          <w:szCs w:val="24"/>
        </w:rPr>
        <w:t>ával!) Pozsony, Rózsahegy,</w:t>
        <w:br/>
        <w:t>Zsolna, Korompa fejlődése példázza az egyik, Selmecbánya és a szepesi kisvárosok sor-</w:t>
        <w:br/>
        <w:t>sa a másik folyamato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-2529840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z asszimiláció forr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99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z asszimiláció forr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314"/>
        <w:keepNext w:val="true"/>
        <w:keepLines/>
        <w:shd w:fill="auto" w:val="clear"/>
        <w:spacing w:lineRule="auto" w:line="240" w:before="0" w:after="614"/>
        <w:rPr>
          <w:b/>
          <w:b/>
          <w:sz w:val="36"/>
          <w:szCs w:val="36"/>
        </w:rPr>
      </w:pPr>
      <w:bookmarkStart w:id="4" w:name="bookmark10"/>
      <w:r>
        <w:rPr>
          <w:b/>
          <w:sz w:val="36"/>
          <w:szCs w:val="36"/>
        </w:rPr>
        <w:t>Az asszimiláció forrásai</w:t>
      </w:r>
      <w:bookmarkEnd w:id="4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városfejlődés a szlovák nemzeti társadalom konzerválódott paraszti jellegéből adó-</w:t>
        <w:br/>
        <w:t>dóan, valamint az iparosodással, a belső migráció irányával és nemzetiségi összetételé-</w:t>
        <w:br/>
        <w:t>vel összefüggően erőteljes magyarosodási folyamat kibontakozását eredményezt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7"/>
      </w:r>
      <w:r>
        <w:rPr>
          <w:i w:val="false"/>
          <w:sz w:val="24"/>
          <w:szCs w:val="24"/>
        </w:rPr>
        <w:t xml:space="preserve"> Amint</w:t>
        <w:br/>
        <w:t>azt Katus László számításai alapján tudjuk, a magyarság növekedési üteme az 1880—</w:t>
        <w:br/>
        <w:t>1910 közötti periódusban éppen a nemzetiségi régiókban volt a legerősebb. A 122%-os</w:t>
        <w:br/>
        <w:t>magyar növekedés eredményeként a nem magyar régiók nemzetiségi összetételében össze-</w:t>
        <w:br/>
        <w:t>sítve a magyarok aránya elérte a 15%-ot. A növekedési ütem a leggyorsabban iparosodó</w:t>
        <w:br/>
        <w:t>nemzetiségi vármegyékben volt a legerősebb: Zólyom és Trencsén megyében négy-öt-</w:t>
        <w:br/>
        <w:t>szörösére nőtt a magyarok száma, amit nem annyira a szlovákok elmagyarosodása, h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m az odaköltöző magyar munkások számának megugrása és a zsidóság gyors asszimi-</w:t>
        <w:br/>
        <w:t>lációja együttesen eredményeze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asszimilációs változások elsősorban a városokban zajlottak le, amit jól mutat,</w:t>
        <w:br/>
        <w:t>hogy míg az önálló földművelők esetében a kétnyelvűség aránya az 1880. évi 10,2%-ról</w:t>
        <w:br/>
        <w:t>harminc év alatt csupán 14,8%-ra, a városlakók esetében viszont 27,4%-ról 49,1%-ra</w:t>
        <w:br/>
        <w:t>emelkedett. Ugyanezek az értékek az egyes nemzetiségi társadalmak közül egyedül a szlo-</w:t>
        <w:br/>
        <w:t>vákok esetében érték el a húsz, illetve a németek esetében a negyven százalékot. Negy-</w:t>
        <w:br/>
        <w:t>venszázalékos volt a nemzetiségi munkásság kétnyelvűségének 1910. évi értéke is. Min-</w:t>
        <w:br/>
        <w:t>dez jól érzékeltetheti az iparosodásban és általában a polgárosodásban benne rejlő</w:t>
        <w:br/>
        <w:t>„asszimilációs tartalékok” nagyságrendj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ipari munkásságnál kimutatható magyarosodás esetében – hosszabb adatsorokkal</w:t>
        <w:br/>
        <w:t>ugyancsak nem rendelkezvén –, a belső migráció és a nemzetiségi adatok összevetése</w:t>
        <w:br/>
        <w:t>alapján joggal következtethetünk arra, hogy Budapesthez hasonlóan elsősorban az or-</w:t>
        <w:br/>
        <w:t>szág központi iparvidékeire áramló német és szlovák munkásság, kisebb részben pedig</w:t>
        <w:br/>
        <w:t>a nemzetiségi régiók magyar többségű vagy azzá váló városaiba költözött nemzetiségi</w:t>
        <w:br/>
        <w:t>munkások magyarosodtak el. A nemzetiségi többségű városokban néhány esetben tör-</w:t>
        <w:br/>
        <w:t>tént tervszerű kísérlet magyar munkások telepítésére. Ez néhány nem városi ipartelep</w:t>
        <w:br/>
        <w:t>esetében hozott is némi sikert, de az iparosodással automatikusan együttjáró általános</w:t>
        <w:br/>
        <w:t>magyarosodás merő fikciónak bizonyu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vidéki és városi társadalom fentiekben jelzett belső problémáinak nega-</w:t>
        <w:br/>
        <w:t>tív hatását tovább növelte a magyarországi nemzetiségi mozgalmak hagyományos ve-</w:t>
        <w:br/>
        <w:t>zető rétegének, az értelmiségnek a rendkívül alacsony szinten való reprodukciója. A ma-</w:t>
        <w:br/>
        <w:t>gyar nemzetiségpolitika diszkriminatív elemei ugyanis legszembetűnőbben éppen az</w:t>
        <w:br/>
        <w:t>oktatásügyben jelentkeztek, ami különösen az egyházi autonómiával nem rendelkező</w:t>
        <w:br/>
        <w:t>szlovák nemzeti társadalom fejlődésében okozott súlyos zavarokat. A három szlovák</w:t>
        <w:br/>
        <w:t>gimnáziumnak 1874-ben való felszámolását követően a szlovák anyanyelvű tanulók</w:t>
        <w:br/>
        <w:t xml:space="preserve">csak idegen tanítási nyelvű intézményekben érettségizhette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szerezhettek magasabb</w:t>
        <w:br/>
        <w:t>képesítést. Az 1913–1914-es tanévre az 1880-as állapotokhoz képest egyötödére csök-</w:t>
        <w:br/>
        <w:t>kent a szlovák tanítási nyelvű népiskolák száma, és a 256 ezer szlovák elemi iskolai</w:t>
        <w:br/>
        <w:t>tanulónak mindössze 16%-a járhatott szlovák tanítási nyelvű iskolába. (Vö. a</w:t>
      </w:r>
      <w:r>
        <w:rPr>
          <w:rStyle w:val="SzvegtrzsDlt18"/>
          <w:i w:val="false"/>
          <w:sz w:val="24"/>
          <w:szCs w:val="24"/>
        </w:rPr>
        <w:t xml:space="preserve"> 6. sz.</w:t>
        <w:br/>
        <w:t>táblázat</w:t>
      </w:r>
      <w:r>
        <w:rPr>
          <w:i w:val="false"/>
          <w:sz w:val="24"/>
          <w:szCs w:val="24"/>
        </w:rPr>
        <w:t xml:space="preserve"> adataival!) Az ugyanebben a tanévben Magyarországon érettségizett szlovák</w:t>
        <w:br/>
        <w:t>anyanyelvű diákok hivatalos tanügyi statisztikákban rögzített száma 45 fő volt. A szlo-</w:t>
        <w:br/>
        <w:t>vák anyanyelvű magyarországi egyetemisták, főiskolások száma pedig a századelőn</w:t>
        <w:br/>
        <w:t>átlagosan 200 körül mozgott. A teológiai főiskolák hallgatói között a szlovák papnö-</w:t>
        <w:br/>
        <w:t>vendékek nemzetiségük országos arányszámát megközelítő, olykor azt meg is haladó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ányban tanultak. Az egyetemi hallgatók között a szlovákok arányszáma a vizsgált</w:t>
        <w:br/>
        <w:t>években mindössze 1% körül vo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-370840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indennek kettős értelemben is rendkívül káros következményei voltak a szlovák</w:t>
        <w:br/>
        <w:t>nemzeti társadalom számára: egyrészt a megfelelően képzett értelmiségi utánpótlás hiá-</w:t>
        <w:br/>
        <w:t>nyában az értelmiségi pályákon egyre kisebb volt a szlovák anyanyelvűek száma. A 16</w:t>
        <w:br/>
        <w:t>vármegye területén közel 140 ezer főnyi értelmiségi kereső közül a szlovák anyanyelvű-</w:t>
        <w:br/>
        <w:t>ek aránya csupán 13,7 százalékos volt, de a közszolgálati és szabad foglalkozású értelmi-</w:t>
        <w:br/>
        <w:t>ségi kategóriák többségében még a 10 százalékot sem érte el: így például a közigazgatás-</w:t>
        <w:br/>
        <w:t>ban 3,2%, az igazságszolgálgatásban 5,4%, az oktatásban 4,9% volt a szlovákok aránya.</w:t>
        <w:br/>
        <w:t>A fontosabb falusi értelmiségi foglalkozások közül a szlovák orvosok, szülésznők együt-</w:t>
        <w:br/>
        <w:t>tes aránya 34% volt (ugyanakkor nem akadt egyetlen szlovák állatorvos sem), a községi</w:t>
        <w:br/>
        <w:t>és közjegyzőké pedig 1910-re Árva és Liptó kivételével minden szlovák többségű vár-</w:t>
        <w:br/>
        <w:t>megyében 20% alá csökken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55</wp:posOffset>
                </wp:positionH>
                <wp:positionV relativeFrom="paragraph">
                  <wp:posOffset>-763270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z asszimiláció forr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0.1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z asszimiláció forr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gyházi pályákon szintén gyors ütemben csökkent a szlovák lelkészek és segéd-</w:t>
        <w:br/>
        <w:t>lelkészek aránya: 1910-ben a régió négyezer papja közül mindössze 541 vallotta magát</w:t>
        <w:br/>
        <w:t>szlovák anyanyelvűnek. A szlovák oktatásügy fentebb már jelzett radikális leépítésével</w:t>
        <w:br/>
        <w:t>párhuzamosan a szlovák tanítók száma is vészesen megfogyatkozott és az elemi iskolai</w:t>
        <w:br/>
        <w:t>tanítói karon belül a népszámlálási adatok szerint 1910-ben a 16 vármegye területén</w:t>
        <w:br/>
        <w:t>mindössze 462 szlovák anyanyelvű tanító marad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értelmiség fokozódó hiánya az értelmiségi pályák egyre erőteljesebb el-</w:t>
        <w:br/>
        <w:t>magyarosodását, az értelmiséggé válásnak kormánypártisághoz és magyar nyelvűség-</w:t>
        <w:br/>
        <w:t>hez való kötődését eredményezte. Az értelmiség szlovák nemzeti társadalomból való</w:t>
        <w:br/>
        <w:t>kiválásának okait és következményeit vizsgálva a „társadalmi csapás”-nak minősített</w:t>
        <w:br/>
        <w:t>jelenségről a központi szlovák napilap a következő diagnózist állapította meg: „Ezer év</w:t>
        <w:br/>
        <w:t>alatt egyetlen püspök, az is szegény, a legkisebb egyházkerületben. Egyetlenegy főispán,</w:t>
        <w:br/>
        <w:t xml:space="preserve">az is mindössze egy évig volt hivatalban...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inden másban csupa akadályoztatás. Sem</w:t>
        <w:br/>
        <w:t>a szerb, sem a román kormánypárti hivatalnok nem mondja magáról, hogy ő többé nem</w:t>
        <w:br/>
        <w:t>szerb és nem román. Hogy is mondhatná, hiszen természete tiltja. Lehet belőle politikai</w:t>
        <w:br/>
        <w:t>kaméleon, de otthon, a családban, a bálokon megmarad szerbnek és románnak. Milyen</w:t>
        <w:br/>
        <w:t>hatalmas előny ez velünk szemben, ahol amint hivatalt kap valaki, máris megtagadja</w:t>
        <w:br/>
        <w:t>szlovák mivoltát egész családjával együtt. Egyetlen sort sem olvas többet szlovákul, és</w:t>
        <w:br/>
        <w:t>mint a beteg kutya szégyenkezik amiatt, hogy az Isten szlováknak teremtette őt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4"/>
      </w:r>
      <w:r>
        <w:rPr>
          <w:i w:val="false"/>
          <w:sz w:val="24"/>
          <w:szCs w:val="24"/>
        </w:rPr>
        <w:t xml:space="preserve"> Min-</w:t>
        <w:br/>
        <w:t>dazonáltal az újabb kutatások fényében túlzásnak tűnik a korabeli szlovák szociográfus-</w:t>
        <w:br/>
        <w:t>nak az a megállapítása, hogy a szlovák nemzeti élet forrását mindössze 39 magyarorszá-</w:t>
        <w:br/>
        <w:t>gi település 359 szlovák értelmiségi családja jelentette volna. Éppen a gazdaságilag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litikailag független gazdasági tisztviselők, magukat autodidakta módon képző önálló</w:t>
        <w:br/>
        <w:t>gazdák voltak azok, akik a nemzeti szempontból halottnak tartott vidékeken is erős szlo-</w:t>
        <w:br/>
        <w:t>vák nemzetiségi propagandát tudtak kifejte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-560070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yar állami integrációs folyamat szempontjából a szlovák értelmiség elmagya-</w:t>
        <w:br/>
        <w:t>rosodása, akárcsak a nemzetiségi kulturális intézményhálózat visszafejlesztése kétélű esz-</w:t>
        <w:br/>
        <w:t>köznek bizonyult: a frissen asszimilált szlovák értelmiségiek egy része bekapcsolódott</w:t>
        <w:br/>
        <w:t>a kormány magyarosító elképzeléseinek megvalósításába. Közülük kerültek ki például</w:t>
        <w:br/>
        <w:t>a kormánypárti szlovák sajtó szerkesztői, a hivatali apparátus nemzetiségi szakemberei</w:t>
        <w:br/>
        <w:t>stb. Másik részük azonban érzékelte az elhagyott nemzeti közeg visszahúzó erejét, és ha</w:t>
        <w:br/>
        <w:t>nagy többségében nem is vált ismét szlovákká, de nem vállalt aktív szerepet a magyaro-</w:t>
        <w:br/>
        <w:t>sító intézkedések végrehajtásában. Ellenkezőleg, a szlovák vidéken igyekezett élni a nem-</w:t>
        <w:br/>
        <w:t>zetiségi törvényben biztosított nyelvhasználati jogokkal. A magyar kormányzat magya-</w:t>
        <w:br/>
        <w:t>rosító felvidéki iskolapolitikája pedig – mint ahogy arra alább még részletesen kitérünk</w:t>
        <w:br/>
        <w:t>– közvetlen kiváltó tényezője, oka lett a csehszlovák egységmozgalom megélénkülésé-</w:t>
        <w:br/>
        <w:t>nek és gyakorlatiasabbá válásának: a szlovák tanulók csehországi iskoláztatása a háború</w:t>
        <w:br/>
        <w:t>előtti években már olyan méreteket öltött, hogy tervbe vették egy morvaországi szlovák</w:t>
        <w:br/>
        <w:t>gimnázium felállítását is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-967105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6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nemzeti mozgalom vezérkarát alkotó 50–100 szlovák értelmiségi (ügy-</w:t>
        <w:br/>
        <w:t>véd, újságíró, lelkész, hivatalnok, tanító) a kormányzat és a vármegyei apparátus részé-</w:t>
        <w:br/>
        <w:t>ről meg-megújuló felvidéki akciók, magyarosító célzatú intézkedések ellenében fel tud-</w:t>
        <w:br/>
        <w:t>ta venni a kesztyűt. A parlamenti csatározásoktól a sajtóperekig, a törvényhatósági</w:t>
        <w:br/>
        <w:t>közgyűlésektől a szószékig, a sajtópolémiáktól a külföldi agitációig mindenütt jól felké-</w:t>
        <w:br/>
        <w:t>szült, hivatásos politikus benyomását keltették. Több szlovák közéleti személyiség kva-</w:t>
        <w:br/>
        <w:t>litását magyar részről is elismeréssel nyugtázták. Így válhatott – a nemzeti szempontból</w:t>
        <w:br/>
        <w:t>jórészt kedvezőtlen gazdasági és társadalmi átalakulások hátterében – a szlovák nemze-</w:t>
        <w:br/>
        <w:t>tiségi mozgalom olyan etnoregionális mozgalommá, amelynek puszta létezése is meg-</w:t>
        <w:br/>
        <w:t>oldhatatlan feladatot jelentett a centralizmus pozícióihoz mereven ragaszkodó központi</w:t>
        <w:br/>
        <w:t>kormányzat számá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előtt a „provincia” és „központ”, azaz a szlovák régió és a budapesti kormány</w:t>
        <w:br/>
        <w:t>konfliktusára, a régió fölötti szimbolikus és valóságos hatalomért folytatott küzdelemre</w:t>
        <w:br/>
        <w:t>kitérnénk, legalább a fő törekvések ismertetésével jelezni szükséges a szlovák nemzeti-</w:t>
        <w:br/>
        <w:t>ségi régióban végbement etnikai-nemzetiségi folyamatokat. Az 1880–1910 között négy</w:t>
        <w:br/>
        <w:t>alkalommal megtartott magyarországi népszámlálások nemzetiségi adatsorainak elem-</w:t>
        <w:br/>
        <w:t>zései azt mutatják, hogy a szlovák régió sem jelentett kivételt a legáltalánosabb magyar-</w:t>
        <w:br/>
        <w:t>országi változás, a magyar nemzetiség térhódítását eredményező asszimilációs folyamat</w:t>
        <w:br/>
        <w:t>felerősödése aló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ermészetes és tényleges szaporulat különbsége alapján (a migrációs veszteségek</w:t>
        <w:br/>
        <w:t>figyelembevételével) a magyarság a dualizmus fél évszázada alatt közel kétmillió friss</w:t>
        <w:br/>
        <w:t>asszimilánssal gyarapodott. Ebből az elmagyarosodott szlovákok száma megközelített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400 ezret, és ezzel a szlovákok az asszimilációs veszteséget tekintve a magyarországi</w:t>
        <w:br/>
        <w:t>zsidóság (700 ezer) és németség (800 ezer) mögött a harmadik helyen álltak.</w:t>
      </w:r>
      <w:r>
        <w:rPr>
          <w:rStyle w:val="FootnoteCharacters"/>
          <w:rStyle w:val="FootnoteAnchor"/>
          <w:i/>
          <w:sz w:val="24"/>
          <w:szCs w:val="24"/>
        </w:rPr>
        <w:footnoteReference w:id="47"/>
      </w:r>
      <w:r>
        <w:rPr>
          <w:i w:val="false"/>
          <w:sz w:val="24"/>
          <w:szCs w:val="24"/>
        </w:rPr>
        <w:t xml:space="preserve"> Mindmáig</w:t>
        <w:br/>
        <w:t>vitatott kérdés, milyen rétegekből és mely szlovák területekről került ki az elmagyaroso-</w:t>
        <w:br/>
        <w:t>dott szlovákoknak ez a tömege. A négy népszámlálás alapján az 1880–1910 közötti 300</w:t>
        <w:br/>
        <w:t>ezres szlovák asszimilációs veszteség fő összetevői viszonylag pontosan rekonstruálha-</w:t>
        <w:br/>
        <w:t xml:space="preserve">tóak. (Vö. </w:t>
      </w:r>
      <w:r>
        <w:rPr>
          <w:sz w:val="24"/>
          <w:szCs w:val="24"/>
        </w:rPr>
        <w:t>7.</w:t>
      </w:r>
      <w:r>
        <w:rPr>
          <w:rStyle w:val="SzvegtrzsDlt17"/>
          <w:i w:val="false"/>
          <w:sz w:val="24"/>
          <w:szCs w:val="24"/>
        </w:rPr>
        <w:t xml:space="preserve"> sz. táblázat</w:t>
      </w:r>
      <w:r>
        <w:rPr>
          <w:i w:val="false"/>
          <w:sz w:val="24"/>
          <w:szCs w:val="24"/>
        </w:rPr>
        <w:t xml:space="preserve"> adataival!) A szlovák régión belüli vármegyei bontásban vizs-</w:t>
        <w:br/>
        <w:t>gálva a nemzetiségi arányok alakulását, a legnagyobb – 10%-ot meghaladó – mértékben</w:t>
        <w:br/>
        <w:t>az Abaúj-Torna, Árva, Sáros és Zemplén vármegyei szlovákság száma csökkent, de mind</w:t>
        <w:br/>
        <w:t>a négy esetben nem annyira a magyarosodás, mint a kivándorlás és a lengyel-goral, illet-</w:t>
        <w:br/>
        <w:t>ve az ukrán-rutén nemzetiségűek pontosabb számbavétele jelentette a fő veszteségi for-</w:t>
        <w:br/>
        <w:t>rást. A tényleges magyarosodás elsősorban a régió városaiban, valamint a korabeli ipari</w:t>
        <w:br/>
        <w:t>migráció által megduzzadt Budapest környéki, Borsod megyei és a dunántúli szlovák</w:t>
        <w:br/>
        <w:t>nyelvszigeteken, kisebb részben a nyelvhatár menti vegyes nemzetiségű sávban jelent-</w:t>
        <w:br/>
        <w:t>kezett. A három törvényhatósági jogú város közül Pozsonyban a németség, Selmecbá-</w:t>
        <w:br/>
        <w:t>nyán a szlovákság megtartotta ugyan relatív többségét, Kassán azonban a magyar anya-</w:t>
        <w:br/>
        <w:t>nyelvűek már 1900-ban abszolút többségbe kerültek. Jellemző a szlovák régió városainak</w:t>
        <w:br/>
        <w:t>úgyszólván „automatikus” magyarosodására, hogy a csökkenő lakosságú Selmecbányán</w:t>
        <w:br/>
        <w:t>valódi dinamikus ipari-kulturális vonzerő híján is harminc esztendő alatt a magyarok</w:t>
        <w:br/>
        <w:t>száma több mint 300%-kal nőtt, ugyanakkor a helybeli németeké 60, a szlovákoké pedig</w:t>
        <w:br/>
        <w:t>30%-kal csökkent.</w:t>
      </w:r>
      <w:r>
        <w:rPr>
          <w:rStyle w:val="FootnoteCharacters"/>
          <w:rStyle w:val="FootnoteAnchor"/>
          <w:i/>
          <w:sz w:val="24"/>
          <w:szCs w:val="24"/>
        </w:rPr>
        <w:footnoteReference w:id="4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-3551555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2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Hasonló volt az asszimilációs mozgások iránya a szlovák régió többi kisebb városa-</w:t>
        <w:br/>
        <w:t>iban is. A városi magyarosodás fölényét a vidéki környezetben zajló asszimilációval szem-</w:t>
        <w:br/>
        <w:t>ben egyetlen adattal illusztráljuk: a szlovák nemzetiség száma a 16 vármegyében 1900–</w:t>
        <w:br/>
        <w:t>1910 között csupán 2,1%-kal csökkent, a városokban ugyanakkor 16,5%-kal. A 16</w:t>
        <w:br/>
        <w:t>vármegyényi szlovák régió városainak magyar lakossága 1880–1910 között több mint</w:t>
        <w:br/>
        <w:t>100 000 fővel nőtt. Ennek közel egyharmadát a városok zsidó népességének elmagyaro-</w:t>
        <w:br/>
        <w:t>sodására vezethetjük vissza. Részletes adatsorok híján nehezen lehet kimutatni, hogy</w:t>
        <w:br/>
        <w:t>a szlovák régióba az ország magyarlakta területeiről betelepülő közel félmillió, jórészt</w:t>
        <w:br/>
        <w:t>magyar anyanyelvű személyből hányan növelték a városlakó magyarság számát, ará-</w:t>
        <w:br/>
        <w:t>nyát. Valószínűnek látszik azonban, hogy legalább 25%-uk a városokban telepedett le.</w:t>
        <w:br/>
        <w:t>Erre utalnak legalábbis a felvidéki törvényhatósági városok (Pozsony, Kassa és Selmec-</w:t>
        <w:br/>
        <w:t>bánya) migrációs mérlegei, amelyek a városban élő és az ország központi magyar terüle-</w:t>
        <w:br/>
        <w:t>tein született személyek magas arányszámát mutatják. Mindehhez járult még az a tény,</w:t>
        <w:br/>
        <w:t>hogy a szlovák többségüket megőrző városok közül mindössze egyetlen tízezernél több</w:t>
        <w:br/>
        <w:t>szlovák anyanyelvű lakossal rendelkező város akadt (Nagyszombat), ugyanakkor a ré-</w:t>
        <w:br/>
        <w:t>gió nagyvárosaiban (Pozsony, Kassa, Érsekújvár, Nyitra) a magyarság térhódítása az</w:t>
        <w:br/>
        <w:t>1880–1910 közötti évtizedekben közel 50 000 fő volt. Ezek után a városok magyaroso-</w:t>
        <w:br/>
        <w:t>dásának, magyar jellegűvé, illetve többségűvé válásának folyamata, akárcsak a régióé –</w:t>
        <w:br/>
        <w:t>a belső migráció és a hatalmas arányokat öltő tengerentúli kivándorlás népmozgásaival</w:t>
        <w:br/>
        <w:t>együttesen vizsgálva – már kevésbé tűnik megfoghatatlanna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-3946525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z asszimiláció forr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10.7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z asszimiláció forr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gyancsak a belső, döntő többségében ipari migráció rovására írható a szlovákok</w:t>
        <w:br/>
        <w:t>saját régiójukon kívüli nagyarányú elmagyarosodása. Míg a 18. századi eredetű alföld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lovák enklávék népessége továbbra is megőrizte nemzetiségét, a fővárosba és az azt</w:t>
        <w:br/>
        <w:t>övező ipari agglomerációba, valamint a többi iparvidékre költöző szlovákok nagy több-</w:t>
        <w:br/>
        <w:t>sége egy-két generáción belül nyelvet váltott. Számukat a belső migrációs mérlegek és</w:t>
        <w:br/>
        <w:t>a szlovák régión kívül élő szlovák anyanyelvű személyek összevetésével mintegy 150</w:t>
        <w:br/>
        <w:t>ezerre tehetjü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-925195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yarosító művelődés- és iskolapolitika, a közigazgatási gyakorlat, a nyelvhasz-</w:t>
        <w:br/>
        <w:t>nálati jogok fokozatos megnyirbálása természetesen szintén igen fontos szerepet játszott</w:t>
        <w:br/>
        <w:t xml:space="preserve">az asszimilációs folyamat felgyorsulásában.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inthogy a szlovák nemzeti mozgalom</w:t>
        <w:br/>
        <w:t>kormányzati, gazdasági eszközök hiányában próbált szembeszállni az általános magya-</w:t>
        <w:br/>
        <w:t>rosodással, elsősorban a magyarosítás tetten érhető gyakorlatát bírálta a mozgalom sajtója</w:t>
        <w:br/>
        <w:t>és politikai képviselete. A magyar nyelvismerethez és nyelvhasználathoz, illetve a magyar</w:t>
        <w:br/>
        <w:t>közéleti külsőségekhez kötődő hivatali előmenetel, a magyar „úri osztály” magatartásmin-</w:t>
        <w:br/>
        <w:t>táihoz való igazodás vágya-kényszere ebben a bírálatban mint „erkölcsi magyarosodás”</w:t>
        <w:br/>
        <w:t xml:space="preserve">a nemzet elárulásának első lépcsőfokát jelentette.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bár a vezető szlovák politikusok,</w:t>
        <w:br/>
        <w:t>publicisták tisztában voltak a korabeli tömeges magyarosodást előidéző urbanizációs-</w:t>
        <w:br/>
        <w:t>migrációs folyamatok természetrajzával, az azokban rejlő társadalmi automatizmusok-</w:t>
        <w:br/>
        <w:t>kal, az ezekkel szembeni védtelenséget és kiszolgáltatottságot szintén a politikai dönté-</w:t>
        <w:br/>
        <w:t>sek, illetve az erőszakos asszimiláció következményeként értelmezték. Mindennek ellenére</w:t>
        <w:br/>
        <w:t>a dualizmus kori szlovák etnikai régióban lezajlott asszimilációs mozgásokat aligha le-</w:t>
        <w:br/>
        <w:t>het eredményeiben a magyar nemzetállam közeli megvalósulását ígérő folyamatként ér-</w:t>
        <w:br/>
        <w:t>tékelni, amint arra olykor a szlovák történetírók kísérletet tesz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-1317625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3.7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orabeli szlovák politikusok, társadalomtudósok, publicisták például bár köz-</w:t>
        <w:br/>
        <w:t>vetlenül érzékelték a felvidéki szlovák népesség el- és kivándorlási, illetve asszimilá-</w:t>
        <w:br/>
        <w:t>ciós veszteségeit, de csak szélsőséges megnyilvánulásaikban tekintették a magyaroso-</w:t>
        <w:br/>
        <w:t>dást és magyarosítást a szlovák „nemzethalál” előkészítőjének. Ellenben igen reális hely-</w:t>
        <w:br/>
        <w:t xml:space="preserve">zetfelismerést tanúsítva abban látták a fő veszélyt, hogy az etnikailag kompakt </w:t>
      </w:r>
      <w:r>
        <w:rPr>
          <w:i w:val="false"/>
          <w:sz w:val="24"/>
          <w:szCs w:val="24"/>
          <w:lang w:val="sk-SK" w:eastAsia="sk-SK"/>
        </w:rPr>
        <w:t>„Slovensko”</w:t>
        <w:br/>
      </w:r>
      <w:r>
        <w:rPr>
          <w:i w:val="false"/>
          <w:sz w:val="24"/>
          <w:szCs w:val="24"/>
        </w:rPr>
        <w:t>rövid időn belül a magyar kormányzati politikában célul kitűzött magyar dominanciájú</w:t>
        <w:br/>
      </w:r>
      <w:r>
        <w:rPr>
          <w:rStyle w:val="SzvegtrzsDlt16"/>
          <w:i w:val="false"/>
          <w:sz w:val="24"/>
          <w:szCs w:val="24"/>
        </w:rPr>
        <w:t>Felvidék</w:t>
      </w:r>
      <w:r>
        <w:rPr>
          <w:i w:val="false"/>
          <w:sz w:val="24"/>
          <w:szCs w:val="24"/>
        </w:rPr>
        <w:t>ké válhat. Méghozzá olyan értelemben, mint ahogyan Grünwald Béla</w:t>
      </w:r>
      <w:r>
        <w:rPr>
          <w:rStyle w:val="SzvegtrzsDlt16"/>
          <w:i w:val="false"/>
          <w:sz w:val="24"/>
          <w:szCs w:val="24"/>
        </w:rPr>
        <w:t xml:space="preserve"> A felvidék</w:t>
        <w:br/>
      </w:r>
      <w:r>
        <w:rPr>
          <w:i w:val="false"/>
          <w:sz w:val="24"/>
          <w:szCs w:val="24"/>
        </w:rPr>
        <w:t>című „politikai tanulmányában” megfogalmazta, tehát a magyarosítással megvalósítan-</w:t>
        <w:br/>
        <w:t>dó belső nemzeti kolonizáció régiójakén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grünwaldi koncepcióban a magyarosítás a magyar államra és annak egységére ha-</w:t>
        <w:br/>
        <w:t>lálos veszélyt jelentő pánszlávizmus elleni prevenciót jelentette, amelyhez az államhata-</w:t>
        <w:br/>
        <w:t>lom minden rendelkezésre álló törvényes eszközét igénybe kellett volna venni. R. Miti-</w:t>
        <w:br/>
        <w:t>czi Béla, a Grünwald-iskola egyik epigonja az általa Pozsony, Nyitra, Trencsén, Árva,</w:t>
        <w:br/>
        <w:t>Turóc, Liptó, Zólyom, Hont, Nógrád, Gömör, Szepes, Sáros, Zemplén, Ung megyére és</w:t>
        <w:br/>
        <w:t>Abaúj két felső járására lokalizált „felvidéken” egyszerre látta a magyar államra leselke-</w:t>
        <w:br/>
        <w:t>dő veszélyek forrását és a belső hódítás terrénum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2"/>
      </w:r>
      <w:r>
        <w:rPr>
          <w:i w:val="false"/>
          <w:sz w:val="24"/>
          <w:szCs w:val="24"/>
        </w:rPr>
        <w:t xml:space="preserve"> A felső-magyarországi (Duna-jobb-</w:t>
        <w:br/>
        <w:t>parti és Tisza-balparti) országrészek szlovák többségű, illetve erős szlovák kisebbségge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ndelkező tizenhat vármegyéje volt egyébiránt a miniszterelnöki, belügyminiszteri és</w:t>
        <w:br/>
        <w:t>egyéb kormányzati felvidéki nemzetiségi körrendelet címzettje is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3"/>
      </w:r>
    </w:p>
    <w:p>
      <w:pPr>
        <w:pStyle w:val="TextBody"/>
        <w:shd w:fill="auto" w:val="clear"/>
        <w:spacing w:lineRule="auto" w:line="240" w:before="0" w:after="114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400050</wp:posOffset>
                </wp:positionV>
                <wp:extent cx="6009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Kétségtelen tény, hogy a dualizmus kori szlovák nemzeti fejlődés szempontjából a ko-</w:t>
        <w:br/>
        <w:t>rabeli magyar nemzetiségi politikában is érvényre jutó grünwaldi nézeteknek rendkívül</w:t>
        <w:br/>
        <w:t>súlyos következményei voltak: a szlovák nemzeti öntudat, nemzeti érzés bármely meg-</w:t>
        <w:br/>
        <w:t>nyilvánulása, tudatos ápolása Grünwald felfogásában már „pánszlávizmusnak” minő-</w:t>
        <w:br/>
        <w:t>sült, ami a gyakorlatban szinte az egész szlovák értelmiséget a pánszlávizmus gyanújába</w:t>
        <w:br/>
        <w:t>keverte. A „pánszlávizmusnak” ez a parttalan – és a gyakorlatban számtalan félreértésre,</w:t>
        <w:br/>
        <w:t>önkényes eljárásra, megfigyeltetésre okot, illetve ürügyet adó – meghatározása a felvi-</w:t>
        <w:br/>
        <w:t>déki magyar nemzetiségi politika alighanem legsúlyosabb koncepcionális tévedésének</w:t>
        <w:br/>
        <w:t>bizonyult. A szolgabírói, alispáni, főispáni jelentések, belügyminiszteri körrendeletek,</w:t>
        <w:br/>
        <w:t>listák tanúsága szerint ugyanis „pánszláv” jelzőt kaphatott a szlovák tanító, ha síkraszállt</w:t>
        <w:br/>
        <w:t>a szlovák tanítási nyelv mellett, a szlovák vállalkozó, ha szlovák cégtáblával jelezte vál-</w:t>
        <w:br/>
        <w:t>lalkozása nemzeti jellegét, de az egyszerű szlovák polgár is akár, aki a nemzetiségi tör-</w:t>
        <w:br/>
        <w:t>vényben biztosított nyelvhasználati jogait kívánta érvényre juttatni a bíróságokon vagy</w:t>
        <w:br/>
        <w:t>csupán a vasúti pénztár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-806450</wp:posOffset>
                </wp:positionV>
                <wp:extent cx="593598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tnoregionális hangsúly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3.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Etnoregionális hangsú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314"/>
        <w:keepNext w:val="true"/>
        <w:keepLines/>
        <w:shd w:fill="auto" w:val="clear"/>
        <w:spacing w:lineRule="auto" w:line="240" w:before="0" w:after="614"/>
        <w:rPr>
          <w:b/>
          <w:b/>
          <w:sz w:val="36"/>
          <w:szCs w:val="24"/>
        </w:rPr>
      </w:pPr>
      <w:bookmarkStart w:id="5" w:name="bookmark11"/>
      <w:r>
        <w:rPr>
          <w:b/>
          <w:sz w:val="36"/>
          <w:szCs w:val="24"/>
        </w:rPr>
        <w:t>Etnoregionális hangsúlyok</w:t>
      </w:r>
      <w:bookmarkEnd w:id="5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Szlovák részről a nemzeti mozgalom egyre erőteljesebb etnoregionális akcentusaival</w:t>
        <w:br/>
        <w:t>igyekeztek védekezni a „felvidéki” politika ellen. A nemzeti területként, „szűkebb haza-</w:t>
        <w:br/>
        <w:t xml:space="preserve">ként” meghatározott </w:t>
      </w:r>
      <w:r>
        <w:rPr>
          <w:i w:val="false"/>
          <w:sz w:val="24"/>
          <w:szCs w:val="24"/>
          <w:lang w:val="sk-SK" w:eastAsia="sk-SK"/>
        </w:rPr>
        <w:t xml:space="preserve">„Slovensko” </w:t>
      </w:r>
      <w:r>
        <w:rPr>
          <w:i w:val="false"/>
          <w:sz w:val="24"/>
          <w:szCs w:val="24"/>
        </w:rPr>
        <w:t>a maga nyelvi szempontból meghódíthatatlan paraszti</w:t>
        <w:br/>
        <w:t>hátországával, egyre szélesebb körben terjedő nemzeti ideológiája és a szlovák régióban</w:t>
        <w:br/>
        <w:t>mindig is kisebbségben maradt magyar nemzetiségű vezetőrétegek kiszorítására irányu-</w:t>
        <w:br/>
        <w:t>ló stratégiája a 20. század végi modern nemzeti regionális küzdelmek eszköztárának szá-</w:t>
        <w:br/>
        <w:t>mos elemét tartalmazt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z ellenzéki szlovák sajtó igen korán felfigyelt például a vidéki tudósítóhálózat</w:t>
        <w:br/>
        <w:t>mobilizáló és informatív szerepére.</w:t>
      </w:r>
      <w:r>
        <w:rPr>
          <w:rStyle w:val="SzvegtrzsDlt15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5"/>
          <w:sz w:val="24"/>
          <w:szCs w:val="24"/>
        </w:rPr>
        <w:t>A</w:t>
      </w:r>
      <w:r>
        <w:rPr>
          <w:rStyle w:val="SzvegtrzsDlt15"/>
          <w:sz w:val="24"/>
          <w:szCs w:val="24"/>
          <w:lang w:val="hu-HU" w:eastAsia="hu-HU"/>
        </w:rPr>
        <w:t xml:space="preserve"> </w:t>
      </w:r>
      <w:r>
        <w:rPr>
          <w:rStyle w:val="SzvegtrzsDlt15"/>
          <w:i w:val="false"/>
          <w:sz w:val="24"/>
          <w:szCs w:val="24"/>
        </w:rPr>
        <w:t>Národnie noviny</w:t>
      </w:r>
      <w:r>
        <w:rPr>
          <w:i w:val="false"/>
          <w:sz w:val="24"/>
          <w:szCs w:val="24"/>
        </w:rPr>
        <w:t>, a</w:t>
      </w:r>
      <w:r>
        <w:rPr>
          <w:rStyle w:val="SzvegtrzsDlt15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5"/>
          <w:i w:val="false"/>
          <w:sz w:val="24"/>
          <w:szCs w:val="24"/>
        </w:rPr>
        <w:t>Slovenský týždenník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és a</w:t>
      </w:r>
      <w:r>
        <w:rPr>
          <w:rStyle w:val="SzvegtrzsDlt15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5"/>
          <w:i w:val="false"/>
          <w:sz w:val="24"/>
          <w:szCs w:val="24"/>
        </w:rPr>
        <w:t>Ľu-</w:t>
        <w:br/>
        <w:t>dové 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olvasói, tudósítói igen plasztikus képet nyújtottak a szlovák nemzeti moz-</w:t>
        <w:br/>
        <w:t>galom eszméinek lokális meggyökerezéséről vagy éppen visszhangtalanságáról, utób-</w:t>
        <w:br/>
        <w:t>bi esetben azonban legtöbbször az orvoslás módját és lehetséges eszközeit is feltüntetve.</w:t>
        <w:br/>
        <w:t>Mindazonáltal a szlovák etnikai régióban százszámra akadtak mindvégig olyan közsé-</w:t>
        <w:br/>
        <w:t>gek, ahol a szlovák nemzeti mozgalom semmiféle hatását sem lehet dokumentálni, mint</w:t>
        <w:br/>
        <w:t>ahogyan a Grünwald által megálmodott magyar Felvidék megvalósulása is legtöbb-</w:t>
        <w:br/>
        <w:t>ször már a nyelvhatár menti első szlovák községben elakadt. A szlovák régió globál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magyarosításának lehetetlenségét még a Felvidéki Magyar Közművelődési Egyesü-</w:t>
        <w:br/>
        <w:t>let (FEMKE) vezérkara is belát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zlovák részről mindvégig tisztában voltak az etnoregionális célkitűzések akadálya-</w:t>
        <w:br/>
        <w:t>ival: mindenekelőtt a szlovák régió szlovák többségű városközpontjának, központi váro-</w:t>
        <w:br/>
        <w:t>sának hiánya jelentett komoly problémát. A kiegyezést követő nemzetiségi viszályok</w:t>
        <w:br/>
        <w:t>miatt Pestről visszavonuló szlovák politikai vezérkar egyfajta menedékhelyként válasz-</w:t>
        <w:br/>
        <w:t>totta az ország legkisebb megyéjének központját, a nagyközségi rangú Turócszentmár-</w:t>
        <w:br/>
        <w:t>tont. Az elmélyült irodalmi, szerkesztői munkának megfelelő település azonban hosszú</w:t>
        <w:br/>
        <w:t>távon nem bizonyult alkalmasnak a szlovák nemzeti régió központi funkcióinak betölté-</w:t>
        <w:br/>
        <w:t>sére, hiszen mind a jelentéktelenség, mind pedig a Monarchia nagyobb központjaitól</w:t>
        <w:br/>
        <w:t>való jelentős távolság eleve csekély presztízst jelentett a turóci megyeszékhely számára,</w:t>
        <w:br/>
        <w:t>nem is szólva a szlovák központ címére pályázó Szakolca, Zsolna, Liptószentmiklós,</w:t>
        <w:br/>
        <w:t>Besztercebánya és Zólyom dinamikus fejlődésérő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Így azután nem véletlen, hogy a 20. század elején a szlovák politikai mozgalom-</w:t>
        <w:br/>
        <w:t>ban ismét megnőtt Budapest jelentősége, annál is inkább, mert a többi magyarországi</w:t>
        <w:br/>
        <w:t>nemzetiségi mozgalommal szintén elsősorban az ország fővárosában lehetett érdemi</w:t>
        <w:br/>
        <w:t>politikai együttműködést kialakítani. A szlovák nemzeti fejlődés politikai programja</w:t>
        <w:br/>
        <w:t>a fentiekben jelzett etnoregionális hangsúlyoknak megfelelően törvényszerűen vissza-</w:t>
        <w:br/>
        <w:t>kanyarodott az 1861. évi turócszentmártoni Memorandum autonómiaprogramjához:</w:t>
        <w:br/>
        <w:t>a Szlovák Nemzeti Párt 1913-ban kidolgozott és 1914 tavaszán részletes okfejtéssel</w:t>
        <w:br/>
        <w:t>kiegészített formában megjelentetett új programja az etnikailag kikerekített szlovák</w:t>
        <w:br/>
        <w:t>megyékből létrehozandó szlovák nemzeti autonóm területben jelölte meg a mozgalom</w:t>
        <w:br/>
        <w:t>végső célj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nemzeti régió kijelölésébe a korabeli szlovák tudományosság is be-</w:t>
        <w:br/>
        <w:t xml:space="preserve">kapcsolódott. Július Botto történeti munkái mellett Emil </w:t>
      </w:r>
      <w:r>
        <w:rPr>
          <w:i w:val="false"/>
          <w:sz w:val="24"/>
          <w:szCs w:val="24"/>
          <w:lang w:val="sk-SK" w:eastAsia="sk-SK"/>
        </w:rPr>
        <w:t>Stodola</w:t>
      </w:r>
      <w:r>
        <w:rPr>
          <w:rStyle w:val="SzvegtrzsDlt14"/>
          <w:i w:val="false"/>
          <w:sz w:val="24"/>
          <w:szCs w:val="24"/>
        </w:rPr>
        <w:t xml:space="preserve"> Štatistika Slovens-</w:t>
        <w:br/>
        <w:t>ka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munkája,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7"/>
      </w:r>
      <w:r>
        <w:rPr>
          <w:i w:val="false"/>
          <w:sz w:val="24"/>
          <w:szCs w:val="24"/>
        </w:rPr>
        <w:t xml:space="preserve"> illetve </w:t>
      </w:r>
      <w:r>
        <w:rPr>
          <w:i w:val="false"/>
          <w:sz w:val="24"/>
          <w:szCs w:val="24"/>
          <w:lang w:val="sk-SK" w:eastAsia="sk-SK"/>
        </w:rPr>
        <w:t>Ján Lajčiak</w:t>
      </w:r>
      <w:r>
        <w:rPr>
          <w:rStyle w:val="SzvegtrzsDlt14"/>
          <w:i w:val="false"/>
          <w:sz w:val="24"/>
          <w:szCs w:val="24"/>
        </w:rPr>
        <w:t xml:space="preserve"> Slovensko </w:t>
      </w:r>
      <w:r>
        <w:rPr>
          <w:rStyle w:val="SzvegtrzsDlt14"/>
          <w:i w:val="false"/>
          <w:sz w:val="24"/>
          <w:szCs w:val="24"/>
          <w:lang w:val="hu-HU" w:eastAsia="hu-HU"/>
        </w:rPr>
        <w:t>a kultúra</w:t>
      </w:r>
      <w:r>
        <w:rPr>
          <w:i w:val="false"/>
          <w:sz w:val="24"/>
          <w:szCs w:val="24"/>
        </w:rPr>
        <w:t xml:space="preserve"> címmel a világháború</w:t>
        <w:br/>
        <w:t>előtt elkészült művelődésszociológiai tanulmánya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8"/>
      </w:r>
      <w:r>
        <w:rPr>
          <w:i w:val="false"/>
          <w:sz w:val="24"/>
          <w:szCs w:val="24"/>
        </w:rPr>
        <w:t xml:space="preserve"> igyekezett pontos látleletet adni</w:t>
        <w:br/>
        <w:t xml:space="preserve">a szlovák régió demográfiai, nemzetiségi, kulturális viszonyairól. </w:t>
      </w:r>
      <w:r>
        <w:rPr>
          <w:i w:val="false"/>
          <w:sz w:val="24"/>
          <w:szCs w:val="24"/>
          <w:lang w:val="sk-SK" w:eastAsia="sk-SK"/>
        </w:rPr>
        <w:t xml:space="preserve">Lajčiak </w:t>
      </w:r>
      <w:r>
        <w:rPr>
          <w:i w:val="false"/>
          <w:sz w:val="24"/>
          <w:szCs w:val="24"/>
        </w:rPr>
        <w:t>szerint</w:t>
        <w:br/>
        <w:t xml:space="preserve">például az erőteljes asszimilációs nyomás ellenére </w:t>
      </w:r>
      <w:r>
        <w:rPr>
          <w:i w:val="false"/>
          <w:sz w:val="24"/>
          <w:szCs w:val="24"/>
          <w:lang w:val="sk-SK" w:eastAsia="sk-SK"/>
        </w:rPr>
        <w:t xml:space="preserve">„Slovensko” </w:t>
      </w:r>
      <w:r>
        <w:rPr>
          <w:i w:val="false"/>
          <w:sz w:val="24"/>
          <w:szCs w:val="24"/>
        </w:rPr>
        <w:t>a 20. század elején</w:t>
        <w:br/>
        <w:t>az egyes szlovák tájegységek közötti árnyalatnyi különbségek ellenére befejezett et-</w:t>
        <w:br/>
        <w:t>nikai egészet alkoto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Nem vitás, hogy amennyiben a korabeli magyar politikai életben a legcsekélyebb</w:t>
        <w:br/>
        <w:t>esélye is lett volna a nemzetiségi autonómiáknak, ha a magyar kormányzati politika</w:t>
        <w:br/>
        <w:t>felismerte volna a nemzetiségi autonómiatörekvések hangsúlyozott lojalitásának poli-</w:t>
        <w:br/>
        <w:t>tikai értékét a közelgő világháborút megelőző időszakban, úgy az a történeti Magya-</w:t>
        <w:br/>
        <w:t>rország belső kohéziójának – legalábbis átmeneti – megerősödését, a nemzetiségi egyen-</w:t>
        <w:br/>
        <w:t>jogúság eszméjének térhódítását eredményezhette volna. De a kor, a hatalom megvédése</w:t>
        <w:br/>
        <w:t>érdekében annak kettős megosztásáig, az 1867. évi kiegyezésig hátráló birodalmi cent-</w:t>
        <w:br/>
        <w:t xml:space="preserve">ralizmus kora vol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nem kedvezett a nemzeti-regionális, illetve föderalista erők ki-</w:t>
        <w:br/>
        <w:t xml:space="preserve">bontakozásának.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bár ma úgy látjuk, hogy a magyarországi nemzetiségi régiók aut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ómiájának megvalósítása jelenthette volna a történeti magyar állam megújulásának</w:t>
        <w:br/>
        <w:t>legbiztosabb garanciáját, a kérdés a magyar uralkodó körök számára egészen másként,</w:t>
        <w:br/>
        <w:t>az ország politikai integritása megőrzésének, illetve a kizárólagos politikai hatalom</w:t>
        <w:br/>
        <w:t>megtartásának kérdéseként vetődött fe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-779145</wp:posOffset>
                </wp:positionV>
                <wp:extent cx="6009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-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edig az 1861. évi szlovák Memorandum szerzői nem a különválás jegyében fo-</w:t>
        <w:br/>
        <w:t>galmazták meg a</w:t>
      </w:r>
      <w:r>
        <w:rPr>
          <w:rStyle w:val="SzvegtrzsDlt13"/>
          <w:i w:val="false"/>
          <w:sz w:val="24"/>
          <w:szCs w:val="24"/>
        </w:rPr>
        <w:t xml:space="preserve"> szlovák kerület</w:t>
      </w:r>
      <w:r>
        <w:rPr>
          <w:i w:val="false"/>
          <w:sz w:val="24"/>
          <w:szCs w:val="24"/>
        </w:rPr>
        <w:t xml:space="preserve"> programját:</w:t>
      </w:r>
      <w:r>
        <w:rPr>
          <w:rStyle w:val="SzvegtrzsDlt13"/>
          <w:i w:val="false"/>
          <w:sz w:val="24"/>
          <w:szCs w:val="24"/>
        </w:rPr>
        <w:t xml:space="preserve"> „...igen jól érezzük és tudjuk azt, hogy az</w:t>
        <w:br/>
        <w:t xml:space="preserve">általunk lakott Felső-Magyarország fekvése </w:t>
      </w:r>
      <w:r>
        <w:rPr>
          <w:rStyle w:val="SzvegtrzsDlt13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3"/>
          <w:i w:val="false"/>
          <w:sz w:val="24"/>
          <w:szCs w:val="24"/>
        </w:rPr>
        <w:t>anyagi és szellemi érdekeink, a szüksé-</w:t>
        <w:br/>
        <w:t>geink, továbbá a mindennapi viszonyos magyar érintkezés, sőt még vérségi kötelékek</w:t>
        <w:br/>
        <w:t>által is testvéreinkkel, a magyarokkal egy természetes és erős kötelékké köttettünk össze:</w:t>
        <w:br/>
        <w:t>mi nem lehetünk ellene szeretett hazánk egységének és integritásának. Senki se ke-</w:t>
        <w:br/>
        <w:t>resse tehát az általunk elérni kívánt felső-magyarországi szlovák kerületben azt, mi</w:t>
        <w:br/>
        <w:t>ott fel nem lelhető, de mindenki lássa benne azt, ami ott valóban létezik, tudniillik</w:t>
        <w:br/>
        <w:t>okvetlen feltételét a nemzeti jogegyenlőségnek, mely ismét legbiztosabb alapja ha-</w:t>
        <w:br/>
        <w:t>zánk egységének és integritásának</w:t>
      </w:r>
      <w:r>
        <w:rPr>
          <w:i w:val="false"/>
          <w:sz w:val="24"/>
          <w:szCs w:val="24"/>
        </w:rPr>
        <w:t>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9"/>
      </w:r>
      <w:r>
        <w:rPr>
          <w:i w:val="false"/>
          <w:sz w:val="24"/>
          <w:szCs w:val="24"/>
        </w:rPr>
        <w:t xml:space="preserve"> Ez az okfejtése is utal arra, hogy a történeti</w:t>
        <w:br/>
        <w:t>magyar állam keretei között az évszázadok folyamán kialakult egy „nemzetközi”</w:t>
        <w:br/>
        <w:t>gazdasági szerkezet, interetnikus munkapiac, kereskedelmi-közlekedési kapcsolat-</w:t>
        <w:br/>
        <w:t>rendszer, tehát egy komplementer etnoszociális struktúra, és ennek követelményeit</w:t>
        <w:br/>
        <w:t>a nemzeti régiók kijelölésénél, különállásuk mértékének megszabásánál sem lehe-</w:t>
        <w:br/>
        <w:t>tett teljesen figyelmen kívül hagyni. Más kérdés, hogy a gazdasági fejlettségben mu-</w:t>
        <w:br/>
        <w:t>tatkozó súlyos regionális aránytalanságokat – amelyek az északkeleti rutén régió kivé-</w:t>
        <w:br/>
        <w:t>telével nem estek egybe a nemzetiségi régiók egész területével – a tőkés átalakulás</w:t>
        <w:br/>
        <w:t>idején is csak átfogó interregionális gazdasági program keretei között, összállami gaz-</w:t>
        <w:br/>
        <w:t xml:space="preserve">dasági eszközökkel lehetett volna leküzdeni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nélkül a szlovák régió iparilag alulfej-</w:t>
        <w:br/>
        <w:t>lett északnyugati és északkeleti részei számára önmagában a nemzeti autonómia sem</w:t>
        <w:br/>
        <w:t>jelenthetett volna megoldást, mivel ipartelepítés híján a megélhetést ez esetben is a szlo-</w:t>
        <w:br/>
        <w:t>vák régió határain túl, az ország más részein vagy éppen a tengerentúlon, Amerikában</w:t>
        <w:br/>
        <w:t>kellett volna megtalálni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60</wp:posOffset>
                </wp:positionH>
                <wp:positionV relativeFrom="paragraph">
                  <wp:posOffset>-1185545</wp:posOffset>
                </wp:positionV>
                <wp:extent cx="5935980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tnoregionális hangsúly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93.3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Etnoregionális hangsú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Memorandum autonómiaprogramja a dualizmus kori Magyarország nem-</w:t>
        <w:br/>
        <w:t>zetiségpolitikai feltételei között nem valósulhatott meg. Ezt a fentiekben jelzett összmo-</w:t>
        <w:br/>
        <w:t>narchiai és magyarországi állampolitikai feltételek mellett elsősorban az 1868. évi nem-</w:t>
        <w:br/>
        <w:t>zetiségi törvény Tisza Kálmánék által átértelmezett – mert mindenféle etnopolitikai</w:t>
        <w:br/>
        <w:t>tagoltságot és föderalizmust eleve kizáró – „üzenete” tette lehetetlenné. Az állampol-</w:t>
        <w:br/>
        <w:t>gárok összességét magában foglaló „egységes magyar politikai nemzet” nemzetállami</w:t>
        <w:br/>
        <w:t>interpretációjából kiindulva a nemzetiségi egyenjogúság tárgyában hozott törvény két-</w:t>
        <w:br/>
        <w:t>ségkívül liberális szellemben igyekezett megszabni „a különféle nyelvek használatát”</w:t>
        <w:br/>
        <w:t xml:space="preserve">szabályozó jogokat, de csupán nyelvi, kulturális vonalon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ott is csekély mértékben</w:t>
        <w:br/>
        <w:t>biztosította a nemzetiségi társadalmak szabad nemzeti fejlődésének lehetőségeit, és</w:t>
        <w:br/>
        <w:t>teljesen megkerülte, sőt a politikai magyar nemzet</w:t>
      </w:r>
      <w:r>
        <w:rPr>
          <w:rStyle w:val="SzvegtrzsDlt13"/>
          <w:i w:val="false"/>
          <w:sz w:val="24"/>
          <w:szCs w:val="24"/>
        </w:rPr>
        <w:t xml:space="preserve"> oszthatatlanságának</w:t>
      </w:r>
      <w:r>
        <w:rPr>
          <w:i w:val="false"/>
          <w:sz w:val="24"/>
          <w:szCs w:val="24"/>
        </w:rPr>
        <w:t xml:space="preserve"> hangsúlyozá-</w:t>
        <w:br/>
        <w:t>sával implicite kizárta a magyarországi szlovákok, románok, szerbek, németek, ruté-</w:t>
        <w:br/>
        <w:t>nek nemzeti individualitásának elismerését. A nemzetiségi igények, politikai progra-</w:t>
        <w:br/>
        <w:t>mok és a magyar nemzeti szempontokhoz igazított állami, kormányzati, törvényhatósági</w:t>
        <w:br/>
        <w:t>érdekek konfliktusa ekképpen a dualizmus kori Magyarországnak kezdettől fogva egyik</w:t>
        <w:br/>
        <w:t>legsúlyosabb szervi bajaként jelentkezett. A disztributív nemzetiségi jogalkotás sze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mének visszaszorulása, valamint a kormányzati rendeletekben az 1870-es évek kö-</w:t>
        <w:br/>
        <w:t>zepétől fel-feltűnő restriktív és diszkriminatív jellegű egyesületi, sajtó- és iskolapoliti-</w:t>
        <w:br/>
        <w:t>kai rendelkezések híven tükrözték a magyarországi föderalizmus pozícióinak gyenge-</w:t>
        <w:br/>
        <w:t>ségét, illetve a magyar centralizmus – állami nacionalizmusból táplálkozó – vitalitá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-749935</wp:posOffset>
                </wp:positionV>
                <wp:extent cx="60090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ény, hogy a szlovák nemzetiségi régió fölötti szimbolikus és tényleges hatalomért</w:t>
        <w:br/>
        <w:t>folytatott magyar–szlovák központi–regionális küzdelemben egyik félnek sem sike-</w:t>
        <w:br/>
        <w:t xml:space="preserve">rült megvalósítani szándékait: sem </w:t>
      </w:r>
      <w:r>
        <w:rPr>
          <w:i w:val="false"/>
          <w:sz w:val="24"/>
          <w:szCs w:val="24"/>
          <w:lang w:val="sk-SK" w:eastAsia="sk-SK"/>
        </w:rPr>
        <w:t xml:space="preserve">„Slovensko”, </w:t>
      </w:r>
      <w:r>
        <w:rPr>
          <w:i w:val="false"/>
          <w:sz w:val="24"/>
          <w:szCs w:val="24"/>
        </w:rPr>
        <w:t>sem a „Felvidék” nem vált egyértel-</w:t>
        <w:br/>
        <w:t>műen meghatározott, még kevésbé közigazgatási értelemben szentesített, valóságos</w:t>
        <w:br/>
        <w:t>régióvá. Pedig – amint azt majd később látni fogjuk, az 1918. végén a forradalmi ma-</w:t>
        <w:br/>
        <w:t>gyar kormány nemzetiségi minisztériuma által javasolt, de minden tekintetben megké-</w:t>
        <w:br/>
        <w:t>sett „tót impérium” nevet viselő autonómiatervezete azt bizonyítja – elméletileg meg</w:t>
        <w:br/>
        <w:t>lehetett volna találni Szlovákia számára – akár a dualizmus kori Magyarországon belül</w:t>
        <w:br/>
        <w:t>is – a nemzeti önigazgatás feltételeit. A kis nemzetek egyenjogúsításának útja a Duna</w:t>
        <w:br/>
        <w:t>völgyében azonban nem a nagy állami egységek föderalizálása, hanem a nemzeti kis-</w:t>
        <w:br/>
        <w:t>államok kialakulása irányába kanyarodo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-1142365</wp:posOffset>
                </wp:positionV>
                <wp:extent cx="5935980" cy="3200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szlovák nemzeti társadalom fejlődésének alap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89.9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A szlovák nemzeti társadalom fejlődésének alap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oliglott történeti magyar állam társadalmi, gazdasági szerkezetének egységesü-</w:t>
        <w:br/>
        <w:t>lése irányába ható integrációs folyamatok óhatatlanul szembetalálták magukat a ma-</w:t>
        <w:br/>
        <w:t>gyarországi nemzetiségek nemzeti integrálódási törekvéseiben testet öltő ellenállás-</w:t>
        <w:br/>
        <w:t>sal. Ez az ellenállás csak tovább növekedett, miután a századforduló táján a magyar</w:t>
        <w:br/>
        <w:t>államnemzeti egységesülés eszméjét egyre erőteljesebben a magyar nemzetállam meg-</w:t>
        <w:br/>
        <w:t>teremtésének illuzórikus célkitűzése váltotta fel. Az utóbbi igyekezet azonban a ma-</w:t>
        <w:br/>
        <w:t>gyarországi iparosodás és városiasodás szűkös belső forrásai, egyenetlen területi reali-</w:t>
        <w:br/>
        <w:t>zálódása miatt fennakadt a nemzetiségi régiók kisbirtokos paraszti tömbjein, és egyre</w:t>
        <w:br/>
        <w:t>élesebben szembetalálta magát a nemzetiségi társadalmak alsó rétegeibe is leszivárgó</w:t>
        <w:br/>
        <w:t>nemzeti-nemzetiségi közösségtudat ellenállásával. A magyarországi szlovák társada-</w:t>
        <w:br/>
        <w:t>lom ugyan 1918-ig nem jutott el a kelet-közép-európai nemzetiségi mozgalmak döntő</w:t>
        <w:br/>
        <w:t>fázisát jelentő tömegmozgalmi szakaszba, de az egyre eredményesebb és hatékonyabb</w:t>
        <w:br/>
        <w:t>politikai agitáció eredményeként a nemzetiségi integráció az egész szlovák etnikai ré-</w:t>
        <w:br/>
        <w:t>gióra és valamennyi társadalmi osztályra kiterjedt. Ez a tény ad magyarázatot arra,</w:t>
        <w:br/>
        <w:t>hogy az együttesen közel egymillióra tehető emigrációs, migrációs és asszimilációs</w:t>
        <w:br/>
        <w:t>veszteség ellenére a szlovák nemzeti társadalom belső integrálódása a többé-kevésbé</w:t>
        <w:br/>
        <w:t>hasonló célokat kitűző román és szerb nemzetiségéhez azonos ütemben folyt l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nemzetiségi integrációs folyamatok részben a magyarországi gazdasági, társa-</w:t>
        <w:br/>
        <w:t>dalmi, de főként politikai és közjogi emancipálódás csekély esélyeit tapasztalva, vala-</w:t>
        <w:br/>
        <w:t>mint a balkáni nemzeti átalakulások példáját és a szomszédságban lévő azonos, illetve</w:t>
        <w:br/>
        <w:t>rokon nemzetek radikálisabb nemzeti magatartásmintáit feldolgozva már a világhábo-</w:t>
        <w:br/>
        <w:t>rú előtti években elvezettek az adott etnikai régiókon és államkereteken túlmutató nem-</w:t>
        <w:br/>
        <w:t>zeti egységesülés irányába. Szlovák esetben ezt a változást részben a rutén régió iránti</w:t>
        <w:br/>
        <w:t>– 1910-es évek elejétől dokumentálható – érdeklődés, illetve a csehszlovák egység</w:t>
        <w:br/>
        <w:t>viszonylag lassan, de mégis egyre szélesebb körben és radikálisabb hangszereléssel</w:t>
        <w:br/>
        <w:t>teret nyerő gondolata, valamint a szlovák etnikai régió földrajzi-közigazgatási régió-</w:t>
        <w:br/>
        <w:t>ként („Tátrától a Dunáig”) való kibővített átértelmezésének ismételt felbukkanása jel-</w:t>
        <w:br/>
        <w:t xml:space="preserve">zi. A szlovák nemzetiségi </w:t>
      </w:r>
      <w:r>
        <w:rPr>
          <w:i w:val="false"/>
          <w:sz w:val="24"/>
          <w:szCs w:val="24"/>
          <w:lang w:val="sk-SK" w:eastAsia="sk-SK"/>
        </w:rPr>
        <w:t xml:space="preserve">regionalizmus </w:t>
      </w:r>
      <w:r>
        <w:rPr>
          <w:i w:val="false"/>
          <w:sz w:val="24"/>
          <w:szCs w:val="24"/>
        </w:rPr>
        <w:t>a hasonló magyarországi román és délszláv</w:t>
        <w:br/>
        <w:t>mozgalmak árnyékában – igaz, csak magánlevelekben és bizalmas körben kifejtett el-</w:t>
        <w:br/>
        <w:t>képzelésekben – már 1914 előtt maga is eljutott a központi kormányzattal való szakí-</w:t>
        <w:br/>
        <w:t>tás és a magyar államkeretekből való kiválás lehetőségének felismeréséig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-49530</wp:posOffset>
                </wp:positionV>
                <wp:extent cx="60090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</w:t>
      </w:r>
      <w:r>
        <w:rPr>
          <w:i w:val="false"/>
          <w:sz w:val="24"/>
          <w:szCs w:val="24"/>
        </w:rPr>
        <w:t>politikai és nyelvi asszimiláció által megosztott szlovák nemzeti értelmiség szer-</w:t>
        <w:br/>
        <w:t>kezete a kor követelményeinek megfelelően korszerűbbé vált, és legjobbjai – nem utol-</w:t>
        <w:br/>
        <w:t>sósorban a magyar progresszió közeledési kísérleteinek hatására – felismerték a ma-</w:t>
        <w:br/>
        <w:t xml:space="preserve">gyar nacionalizmus mögött meghúzódó önös osztályérdekeke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átmenetileg belátták</w:t>
        <w:br/>
        <w:t>a „nacionalizmusra nacionalizmussal” jelszó elhibázottságát. Mivel azonban a szlovák</w:t>
        <w:br/>
        <w:t>társadalmon és szlovák régión belül számukra kínálkozó vezető szerep megszerzésére</w:t>
        <w:br/>
        <w:t>sem a magyar progresszióval, sem pedig a magyar kormánnyal való együttműködés</w:t>
        <w:br/>
        <w:t>nem ígért teljes értékű megoldást, a szlovák nemzeti mozgalom a látványosan megis-</w:t>
        <w:br/>
        <w:t>mételt együttműködési felajánlkozások mellett felfedezte egy másik, radikális alterna-</w:t>
        <w:br/>
        <w:t>tívához elvezető út lehetőségé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</wp:posOffset>
                </wp:positionH>
                <wp:positionV relativeFrom="paragraph">
                  <wp:posOffset>-455930</wp:posOffset>
                </wp:positionV>
                <wp:extent cx="5935980" cy="320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tnoregionális hangsúly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5.9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Etnoregionális hangsú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04" w:right="1304" w:gutter="0" w:header="425" w:top="1701" w:footer="6" w:bottom="170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3970</wp:posOffset>
              </wp:positionH>
              <wp:positionV relativeFrom="paragraph">
                <wp:posOffset>-49530</wp:posOffset>
              </wp:positionV>
              <wp:extent cx="6009005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48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-64135</wp:posOffset>
              </wp:positionV>
              <wp:extent cx="6009005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-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49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</w:t>
      </w:r>
      <w:r>
        <w:rPr>
          <w:rStyle w:val="Lbjegyzet1"/>
          <w:sz w:val="20"/>
          <w:szCs w:val="20"/>
        </w:rPr>
        <w:t>A dualizmus kori felső-magyarországi szlovák régió kiterjedését a kortársak, majd pedig a törté-</w:t>
        <w:br/>
        <w:t>netírás igen sokféleképpen próbálta meghatározni. Munkánkban a hét magyar–szlovák nyelvha-</w:t>
        <w:br/>
        <w:t>tár fölötti, szlovák többségű megyét (Trencsént, Árvát, Turócot, Zólyomot, Liptót, Szepest és</w:t>
        <w:br/>
        <w:t>Sárost), valamint a magyar–szlovák nyelvhatár által metszett – és legalább a nyelvhatár fölötti</w:t>
        <w:br/>
        <w:t>részeikben szlovák többségű – további kilenc megyét (Pozsony, Nyitra, Bars, Hont, Nógrád,</w:t>
        <w:br/>
        <w:t>Gömör, Abaúj-Torna, Zemplén és Ung megyék területét) vizsgáljuk. A megyei alapon kijelölt</w:t>
        <w:br/>
        <w:t>régió mellett szól azonban a statisztikai forrásbázis jelentős részének megyei szinten létező bon-</w:t>
        <w:br/>
        <w:t>tása, illetve a nemzetiségi kérdés kezelésében is fontos megyei politizálás forrásbázisa. Ezenkí-</w:t>
        <w:br/>
        <w:t>vül a felső-magyarországi megyék földrajzi, történeti és gazdasági szempontból is sok tekintet-</w:t>
        <w:br/>
        <w:t>ben közel álltak egymáshoz, ami a régió kijelölésében szintén nem elhanyagolható szempont.</w:t>
        <w:br/>
        <w:t>Vö. KATUS LÁSZLÓ: Über die wirtschaftlichen und gesellschaftlichen Grundlagen der Natio-</w:t>
        <w:br/>
        <w:t>nalitätenfrage in Ungarn vor dem ersten Weltkrieg. In: HANÁK, PÉTER (Hg.): Die nationale</w:t>
        <w:br/>
        <w:t>Frage in der Österreichisch–Ungarischen Monarchie 1900–1918. Budapest 1967. 149–216. Po-</w:t>
        <w:br/>
        <w:t>lányi Imre az 1918 után Szlovákiához került területeket alapul véve Komárom és Esztergom</w:t>
        <w:br/>
        <w:t>vármegyét is figyelembe veszi a szlovák társadalomban a századforduló táján végbement válto-</w:t>
        <w:br/>
        <w:t>zások elemzésekor, jóllehet e két megyében a szlovákok aránya nem érte el az 5%-ot sem. PO-</w:t>
        <w:br/>
        <w:t>LÁNYI IMRE: A szlovák társadalom és polgári nemzeti mozgalom a századfordulón (1895–</w:t>
        <w:br/>
        <w:t>1905). Budapest 1987. 26., 41.</w:t>
      </w:r>
    </w:p>
  </w:footnote>
  <w:footnote w:id="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</w:t>
      </w:r>
      <w:r>
        <w:rPr>
          <w:rStyle w:val="Lbjegyzet1"/>
          <w:sz w:val="20"/>
          <w:szCs w:val="20"/>
        </w:rPr>
        <w:t>Vö. a mellékletben található 2. számú táblázat adataival!</w:t>
      </w:r>
    </w:p>
  </w:footnote>
  <w:footnote w:id="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Erre vonatkozóan a korszak legrészletesebb szlovák nemzetiségstatisztikai feldolgozása: SVE-</w:t>
        <w:br/>
        <w:t>TOŇ, JÁN: Slováci v Maľarsku. Príspevky k otázke štatistickej maďarizácie. Bratislava 1942.</w:t>
      </w:r>
    </w:p>
  </w:footnote>
  <w:footnote w:id="5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z 1868. évi nemzetiségi törvény szövegét közli: KEMÉNY G. GÁBOR: Iratok a nemzetiségi</w:t>
        <w:br/>
        <w:t>kérdés történetéhez. I. köt. 162–167.</w:t>
      </w:r>
    </w:p>
  </w:footnote>
  <w:footnote w:id="6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dualizmus kori magyar nemzetiségpolitika európai besorolásának, tipológiai problémáinak</w:t>
        <w:br/>
        <w:t>megvilágítására l. DIÓSZEGI ISTVÁN: A nemzetiségi politika Európában a XIX. század utolsó</w:t>
        <w:br/>
        <w:t>harmadában. In: uő: Üllő és kalapács. Nemzetiségi politika Európában a XIX. században. Buda-</w:t>
        <w:br/>
        <w:t>pest 1991. 24–36.</w:t>
      </w:r>
    </w:p>
  </w:footnote>
  <w:footnote w:id="7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Mint arról még többször is szó esik majd, az 1861. évi turócszentmártoni memorandum szlovák</w:t>
        <w:br/>
        <w:t>területi autonómia követelése a dualizmus fél évszázada alatt mindvégig megmaradt egyfajta erköl-</w:t>
        <w:br/>
        <w:t>csi-politikai zsinórmértéknek, de a gyakorlati politikában csak a Szlovák Nemzeti Párt 1913-ban</w:t>
        <w:br/>
        <w:t>elfogadott új programjában tértek vissza hozzá: „Sem apáink, sem mi nem álmodozunk egy</w:t>
        <w:br/>
        <w:t>önálló, független szlovák államról. Legfőbb eszményünk egy tartománygyűlés és egy autonóm</w:t>
        <w:br/>
        <w:t>kerület. Támogatjuk a magyar és az osztrák föderalizmust, amely az etnikai egységek talaján</w:t>
        <w:br/>
        <w:t>szerveződnék és biztosítaná a kisebbségek megfelelő jogait.” TAJOVSKÝ, JOZEF GREGOR:</w:t>
        <w:br/>
        <w:t>Výklad programu Slovenskej národnej strany. T. Sv. Martin 1914. 20–21. Az SZNP programjá-</w:t>
        <w:br/>
        <w:t>nak alakulásáról részletesen l. PODRIMAVSKÝ, MILAN: Program slovenskej národnej strany</w:t>
        <w:br/>
        <w:t>v rokoch 1900–1914. HČ (25) 1977. 1. sz. 3–26.</w:t>
      </w:r>
    </w:p>
  </w:footnote>
  <w:footnote w:id="8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nemzetiségek kiegyezés utáni asszimilációs veszteségeiről Katus László által készített táblá-</w:t>
        <w:br/>
        <w:t>zatot és annak a 16 vármegyényi felső-magyarországi szlovák régióra való átszámítását l. a mel-</w:t>
        <w:br/>
        <w:t>lékletben (7. sz. táblázat). KATUS LÁSZLÓ: The Status of Ethnic Minorities in Hungary Du-</w:t>
        <w:br/>
        <w:t>ring the Age of Dualism (1867–1918). In: HIDAS, PETER I. (Ed.): Minorities and the Law.</w:t>
        <w:br/>
        <w:t>Toronto 1986. 18.</w:t>
      </w:r>
    </w:p>
  </w:footnote>
  <w:footnote w:id="9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</w:t>
      </w:r>
      <w:r>
        <w:rPr>
          <w:rStyle w:val="Lbjegyzet1"/>
          <w:sz w:val="20"/>
          <w:szCs w:val="20"/>
        </w:rPr>
        <w:t>KATUS LÁSZLÓ: Die Magyaren. In: Urbanitsch, Peter–Wandruszka. Adam (Hg.): Die Habs-</w:t>
        <w:br/>
        <w:t>burgermonarchie 1848–1918. III/l. I. m. 431–436.</w:t>
      </w:r>
    </w:p>
  </w:footnote>
  <w:footnote w:id="10">
    <w:p>
      <w:pPr>
        <w:pStyle w:val="Footnote"/>
        <w:ind w:left="80" w:right="-57" w:hanging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KOVÁCS ALAJOS: Magyarország népességi statisztikája 1910-ben. Budapest 1920. 70.</w:t>
      </w:r>
    </w:p>
  </w:footnote>
  <w:footnote w:id="11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0</w:t>
      </w:r>
      <w:r>
        <w:rPr>
          <w:rStyle w:val="Lbjegyzet1"/>
          <w:sz w:val="20"/>
          <w:szCs w:val="20"/>
        </w:rPr>
        <w:t>SZÁSZ ZOLTÁN: Gazdaság és társadalom a kapitalista átalakulás korában. In: Köpeczi Béla</w:t>
        <w:br/>
        <w:t>(szerk.): Erdély története. I. m. III. köt. 1508–1623. – MAYER MÁRIA: Kárpát-ukrán (ruszin)</w:t>
      </w:r>
      <w:r>
        <w:rPr>
          <w:sz w:val="20"/>
          <w:szCs w:val="20"/>
        </w:rPr>
        <w:br/>
      </w:r>
    </w:p>
  </w:footnote>
  <w:footnote w:id="12">
    <w:p>
      <w:pPr>
        <w:pStyle w:val="Lbjegyzet11"/>
        <w:shd w:fill="auto" w:val="clear"/>
        <w:spacing w:lineRule="auto" w:line="240"/>
        <w:ind w:left="80" w:right="-57" w:firstLine="6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politikai és társadalmi törekvések 1860–1910. Budapest 1977. 23–42.</w:t>
      </w:r>
    </w:p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Lbjegyzet1"/>
          <w:sz w:val="20"/>
          <w:szCs w:val="20"/>
          <w:vertAlign w:val="superscript"/>
        </w:rPr>
        <w:t>11</w:t>
      </w:r>
      <w:r>
        <w:rPr>
          <w:rStyle w:val="Lbjegyzet1"/>
          <w:sz w:val="20"/>
          <w:szCs w:val="20"/>
        </w:rPr>
        <w:t>A tizenhat felső-magyarországi vármegye összesített nemzetiségi adatait l. a 7. számú táblázat-</w:t>
        <w:br/>
        <w:t>ban.</w:t>
      </w:r>
    </w:p>
  </w:footnote>
  <w:footnote w:id="1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BEKSICS GUSZTÁV: A nemzeti politika programja Erdélyben és Székelyföldön. Budapest</w:t>
        <w:br/>
        <w:t>1896. 5–6.</w:t>
      </w:r>
    </w:p>
  </w:footnote>
  <w:footnote w:id="1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3</w:t>
      </w:r>
      <w:r>
        <w:rPr>
          <w:rStyle w:val="Lbjegyzet1"/>
          <w:sz w:val="20"/>
          <w:szCs w:val="20"/>
        </w:rPr>
        <w:t>Erre vonatkozóan a legrészletesebb tanulmány: TAJTÁK, LADISLAV: Vývin, pohyb a štruktu-</w:t>
        <w:br/>
        <w:t>rálne zmeny obyvateľstva na Slovensku v predvojnovom období (1900–1914). HČ (28) 1980. 4.</w:t>
        <w:br/>
        <w:t>sz.</w:t>
      </w:r>
    </w:p>
  </w:footnote>
  <w:footnote w:id="15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Uo. 500. Az 1910. évi népszámlálás idején Magyarország felső-magyarországi régióján kívül</w:t>
        <w:br/>
        <w:t>hozzávetőleg 300 000 felvidéki születésű személy élt.</w:t>
      </w:r>
    </w:p>
  </w:footnote>
  <w:footnote w:id="16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Kassa–Oderberg (Bohumín) vasútvonal mentén például tudatosan telepítettek magyar vasu-</w:t>
        <w:br/>
        <w:t>taskolóniákat, de hasonló ipari telepítésre máshol, pl. Korompán, Ruttkán vagy Zsolnán is akadt</w:t>
        <w:br/>
        <w:t>példa. Ugyanakkor a rózsahegyi textilgyárban közel hatszáz cseh „vendégmunkást” alkalmaz-</w:t>
        <w:br/>
        <w:t>tak, akiknek a jelenlétét és hatását a város szlovák közéletében is érezni lehetett. HAPÁK,</w:t>
        <w:br/>
        <w:t>PAVOL (red.): Dejiny Slovenska IV. (Od konca 19. storočia do roku 1918). Bratislava 1986.</w:t>
        <w:br/>
        <w:t>170. – KOVÁCS ALAJOS: A bányászat és a nagyipar hatása a magyarosodásra. Közgazdasági</w:t>
        <w:br/>
      </w:r>
    </w:p>
  </w:footnote>
  <w:footnote w:id="17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Szemle 1909. 16–29. – SZEMENNYEI KORNÉL: A magyarosodás folyamata. Magyar Társa-</w:t>
        <w:br/>
        <w:t>dalomtudományi Szemle 1908. 705–726.</w:t>
      </w:r>
    </w:p>
    <w:p>
      <w:pPr>
        <w:pStyle w:val="Lbjegyzet11"/>
        <w:shd w:fill="auto" w:val="clear"/>
        <w:spacing w:lineRule="auto" w:line="240"/>
        <w:ind w:left="79" w:hanging="0"/>
        <w:rPr/>
      </w:pPr>
      <w:r>
        <w:rPr>
          <w:rStyle w:val="Lbjegyzet1"/>
          <w:sz w:val="20"/>
          <w:szCs w:val="20"/>
        </w:rPr>
        <w:t>A migrációs mérleg valamennyi vizsgált vármegyében negatív volt. A legsúlyosabb helyzet</w:t>
        <w:br/>
        <w:t>a tömeges amerikai kivándorlás által leginkább érintett Árva, Szepes, Sáros, Zemplén és Abaúj</w:t>
        <w:br/>
        <w:t>megyékben volt. Erről részletesen: TAJTÁK, LADISLAV: Slovak Emigration and Migration in</w:t>
        <w:br/>
        <w:t>the Years 1900–1914. Studia Historica Slovaca (10) 1978. 43–86.</w:t>
      </w:r>
    </w:p>
  </w:footnote>
  <w:footnote w:id="18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szlovák régió különböző kijelöléséről, az eltérő kritériumok jogosultságáról vö. KATUS LÁSZ-</w:t>
        <w:br/>
        <w:t>LÓ: Über die wirtschaftlichen. I. m. 187–191., valamint HAPÁK, PAVOL: Ökonomische Ent-</w:t>
        <w:br/>
        <w:t>wicklung in der Slowakei in den Bedigungen des aufkommenden Kapitalismus (Vom Jahrhun–</w:t>
        <w:br/>
        <w:t>dertwechsel bis zum Jahre 1914). Hospodáŕske dějiny (15). Praha 1986. 525.</w:t>
      </w:r>
    </w:p>
  </w:footnote>
  <w:footnote w:id="19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vizsgált „régió” kijelölésének részletesebb indoklását l. az 1. sz. jegyzetben!</w:t>
      </w:r>
    </w:p>
  </w:footnote>
  <w:footnote w:id="20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Vö. a 3. számú táblázat adataival!</w:t>
      </w:r>
    </w:p>
  </w:footnote>
  <w:footnote w:id="21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VADKERTYOVÁ, KATARÍNA: Majetkové rozvrstvenie pôdy a štruktúra obyvateľstva v poľ-</w:t>
        <w:br/>
        <w:t>nohospodárstve na Slovensku v rokoch 1890–1910. HČ (26) 1978. 4. sz. 546.</w:t>
      </w:r>
    </w:p>
  </w:footnote>
  <w:footnote w:id="22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Magyar Statisztikai Közlemények 56. köt. 434–489.</w:t>
      </w:r>
    </w:p>
  </w:footnote>
  <w:footnote w:id="2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2</w:t>
      </w:r>
      <w:r>
        <w:rPr>
          <w:rStyle w:val="Lbjegyzet1"/>
          <w:sz w:val="20"/>
          <w:szCs w:val="20"/>
        </w:rPr>
        <w:t>Uo.</w:t>
      </w:r>
    </w:p>
  </w:footnote>
  <w:footnote w:id="2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Vö. Vadkerty Katalin számításaival: VADKERTYOVÁ, K.: Majetkové rozvrstvenie... I. m. 547–</w:t>
        <w:br/>
        <w:t>548. A szlovák megyék mezőgazdasági birtokszerkezetének megoszlásáról részletesen: POLÁ-</w:t>
        <w:br/>
        <w:t>NYI I.: A szlovák társadalom... I. m. 55–79.</w:t>
      </w:r>
    </w:p>
  </w:footnote>
  <w:footnote w:id="25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4</w:t>
      </w:r>
      <w:r>
        <w:rPr>
          <w:rStyle w:val="Lbjegyzet1"/>
          <w:sz w:val="20"/>
          <w:szCs w:val="20"/>
        </w:rPr>
        <w:t>Uo.</w:t>
      </w:r>
    </w:p>
  </w:footnote>
  <w:footnote w:id="26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5</w:t>
      </w:r>
      <w:r>
        <w:rPr>
          <w:rStyle w:val="Lbjegyzet1"/>
          <w:sz w:val="20"/>
          <w:szCs w:val="20"/>
        </w:rPr>
        <w:t>PUSKÁS JÚLIA: Kivándorló magyarok az Egyesült Államokban 1880–1940. Budapest 1982.</w:t>
        <w:br/>
        <w:t>– GLETTLER, MONIKA: Pittsburgh–Wien–Budapest. Programm und Praxis der Nationali-</w:t>
        <w:br/>
      </w:r>
    </w:p>
  </w:footnote>
  <w:footnote w:id="27">
    <w:p>
      <w:pPr>
        <w:pStyle w:val="Lbjegyzet11"/>
        <w:shd w:fill="auto" w:val="clear"/>
        <w:spacing w:lineRule="auto" w:line="240"/>
        <w:ind w:left="79" w:right="-57"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tätenpolitik bei der Auswanderung der ungarischen Slowaken nach Amerika um 1900. Wien</w:t>
        <w:br/>
        <w:t>1980. –Tajták, L.: Slovak Emigration... I. m.</w:t>
      </w:r>
    </w:p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Lbjegyzet1"/>
          <w:sz w:val="20"/>
          <w:szCs w:val="20"/>
          <w:vertAlign w:val="superscript"/>
        </w:rPr>
        <w:t>26</w:t>
      </w:r>
      <w:r>
        <w:rPr>
          <w:rStyle w:val="Lbjegyzet1"/>
          <w:sz w:val="20"/>
          <w:szCs w:val="20"/>
        </w:rPr>
        <w:t>Magyar Statisztikai Közlemények 56. köt. 450–457.</w:t>
      </w:r>
    </w:p>
  </w:footnote>
  <w:footnote w:id="28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FODOR FERENC: A mezőgazdasági termelés színvonala Magyarországon a néprajzi és nép-</w:t>
        <w:br/>
        <w:t>sűrűségi viszonyok alapján. Magyar Statisztikai Szemle 1928. 745–755.</w:t>
      </w:r>
    </w:p>
  </w:footnote>
  <w:footnote w:id="29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z 1914. évi felvidéki kormányzati akcióról a későbbiekben szólunk részletesebben.</w:t>
      </w:r>
    </w:p>
  </w:footnote>
  <w:footnote w:id="30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9</w:t>
      </w:r>
      <w:r>
        <w:rPr>
          <w:rStyle w:val="Lbjegyzet1"/>
          <w:sz w:val="20"/>
          <w:szCs w:val="20"/>
        </w:rPr>
        <w:t>HAPÁK, P. (red.): Dejiny Slovenska. I. m. 170.</w:t>
      </w:r>
    </w:p>
  </w:footnote>
  <w:footnote w:id="31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0</w:t>
      </w:r>
      <w:r>
        <w:rPr>
          <w:rStyle w:val="Lbjegyzet1"/>
          <w:sz w:val="20"/>
          <w:szCs w:val="20"/>
        </w:rPr>
        <w:t>KATUS L.: Über die wirtschaftlichen. I. m. 199–200.</w:t>
      </w:r>
    </w:p>
  </w:footnote>
  <w:footnote w:id="32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KOVÁCS ALAJOS: Magyarország népességi statisztikája. I. m. 124.</w:t>
      </w:r>
    </w:p>
  </w:footnote>
  <w:footnote w:id="3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Uo.</w:t>
      </w:r>
    </w:p>
  </w:footnote>
  <w:footnote w:id="3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3</w:t>
      </w:r>
      <w:r>
        <w:rPr>
          <w:rStyle w:val="Lbjegyzet1"/>
          <w:sz w:val="20"/>
          <w:szCs w:val="20"/>
        </w:rPr>
        <w:t>KENDE JÁNOS–SIPOS PÉTER: Ipari munkásság és asszimiláció Magyarországon 1870–1910.</w:t>
        <w:br/>
        <w:t>TSz 1983. 2. 238–253.</w:t>
      </w:r>
    </w:p>
  </w:footnote>
  <w:footnote w:id="35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4</w:t>
      </w:r>
      <w:r>
        <w:rPr>
          <w:rStyle w:val="Lbjegyzet1"/>
          <w:sz w:val="20"/>
          <w:szCs w:val="20"/>
        </w:rPr>
        <w:t>Uo.</w:t>
      </w:r>
    </w:p>
  </w:footnote>
  <w:footnote w:id="36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HAPÁK, PAVEL: Das Nationalitatenproblem in den slowakischen Stadten am Beispiel von</w:t>
        <w:br/>
        <w:t>Gewerbe, Industrie und Geldinstituten vom ausgehenden 19. Jahrhundert bis zum Zusammenb-</w:t>
        <w:br/>
        <w:t>ruch der Monarchie. In: Die Stadte Mitteleuropas im 20. Jahrhundert. Linz 1984. 127–148.</w:t>
      </w:r>
    </w:p>
  </w:footnote>
  <w:footnote w:id="37">
    <w:p>
      <w:pPr>
        <w:pStyle w:val="Lbjegyzet11"/>
        <w:shd w:fill="auto" w:val="clear"/>
        <w:spacing w:lineRule="auto" w:line="240"/>
        <w:ind w:right="-57"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>36</w:t>
      </w:r>
      <w:r>
        <w:rPr>
          <w:rStyle w:val="Lbjegyzet1"/>
          <w:sz w:val="20"/>
          <w:szCs w:val="20"/>
        </w:rPr>
        <w:t>PODRIMAVSKÝ, MILAN: Národnostný vývin miest na Slovensku do roku 1918. In: MARSI-</w:t>
        <w:br/>
        <w:t>NA, RICHARD (red.): K 600. výročiu vydania výsad pre žilinských Slovákov. Martin 1984.</w:t>
        <w:br/>
        <w:t>229–233. – THIRRING GUSZTÁV: A magyar városok statisztikai évkönyve. Budapest 1912. –</w:t>
        <w:br/>
        <w:t>Vö. az 5. sz. táblázat adataival.</w:t>
      </w:r>
    </w:p>
    <w:p>
      <w:pPr>
        <w:pStyle w:val="Lbjegyzet11"/>
        <w:shd w:fill="auto" w:val="clear"/>
        <w:spacing w:lineRule="auto" w:line="240"/>
        <w:ind w:left="80" w:right="-57" w:hanging="80"/>
        <w:rPr>
          <w:rStyle w:val="Lbjegyzet1"/>
          <w:sz w:val="20"/>
          <w:szCs w:val="20"/>
        </w:rPr>
      </w:pPr>
      <w:r>
        <w:rPr/>
      </w:r>
    </w:p>
  </w:footnote>
  <w:footnote w:id="38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7</w:t>
      </w:r>
      <w:r>
        <w:rPr>
          <w:rStyle w:val="Lbjegyzet1"/>
          <w:sz w:val="20"/>
          <w:szCs w:val="20"/>
        </w:rPr>
        <w:t>KATUS L.: Die Magyeren. I. m. 431–436. – KENDE J.–SIPOS P.: Ipari munkásság. I. m. 246–</w:t>
        <w:br/>
        <w:t>247.</w:t>
      </w:r>
    </w:p>
  </w:footnote>
  <w:footnote w:id="39">
    <w:p>
      <w:pPr>
        <w:pStyle w:val="Lbjegyzet11"/>
        <w:shd w:fill="auto" w:val="clear"/>
        <w:spacing w:lineRule="auto" w:line="240"/>
        <w:ind w:left="80" w:right="-57" w:hanging="8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8</w:t>
      </w:r>
      <w:r>
        <w:rPr>
          <w:rStyle w:val="Lbjegyzet1"/>
          <w:sz w:val="20"/>
          <w:szCs w:val="20"/>
        </w:rPr>
        <w:t>KOVÁCS ALAJOS: A bányászat és nagyipar hatása a magyarosodásra. Közgazdasági Szemle</w:t>
        <w:br/>
        <w:t>1909. 20.</w:t>
      </w:r>
    </w:p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Lbjegyzet1"/>
          <w:sz w:val="20"/>
          <w:szCs w:val="20"/>
          <w:vertAlign w:val="superscript"/>
        </w:rPr>
        <w:t>39</w:t>
      </w:r>
      <w:r>
        <w:rPr>
          <w:rStyle w:val="Lbjegyzet1"/>
          <w:sz w:val="20"/>
          <w:szCs w:val="20"/>
        </w:rPr>
        <w:t>1900 és 1910 között a nagyipari munkásság körén belül a magyar anyanyelvűek aránya 50,6 %-</w:t>
        <w:br/>
        <w:t>ról 60,9 %-ra emelkedett. A fővárosi fejlődés mellett minden bizonnyal a felső-magyarországi</w:t>
        <w:br/>
        <w:t>ipartelepítés magyar odavándorlása és annak közvetett magyarosító hatása is közrejátszhatott.</w:t>
        <w:br/>
        <w:t>Vö. KOVÁCS A.: Magyarország népességi statisztikája. I. m. 148. – POLÁNYI I.: A szlovák</w:t>
        <w:br/>
        <w:t>társadalom. I. m. 48–54.</w:t>
      </w:r>
    </w:p>
  </w:footnote>
  <w:footnote w:id="40">
    <w:p>
      <w:pPr>
        <w:pStyle w:val="Lbjegyzet11"/>
        <w:shd w:fill="auto" w:val="clear"/>
        <w:spacing w:lineRule="auto" w:line="240"/>
        <w:ind w:left="80" w:right="-57" w:hanging="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1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felső-magyarországi szlovák régióban érvényesülő magyarosító iskolapolitikáról készült leg-</w:t>
        <w:br/>
        <w:t>részletesebb tanulmány: POTEMRA, MICHAL: Školská politika maďarských vlád na Slovens-</w:t>
        <w:br/>
        <w:t>ku na rozhraní 19. a 20. storočia. HČ (26) 1978. 497–536. Vö. a melléklet 4. táblázatával, amely</w:t>
        <w:br/>
        <w:t>szintén a Potemra-tanulmányban idézett források alapján készült.</w:t>
      </w:r>
    </w:p>
  </w:footnote>
  <w:footnote w:id="42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1910-ben Nógrád, Abaúj-Torna, Gömör, Zemplén vármegyében nem volt egyetlen olyan falusi</w:t>
        <w:br/>
        <w:t>jegyző sem, aki szlovák anyanyelvűnek vallotta volna magát. De Bars, Hont, Nyitra, Pozsony,</w:t>
        <w:br/>
        <w:t>Sáros és Szepes vármegyében sem érte el arányuk az 5%-ot. Magyar Statisztikai Közlemények</w:t>
        <w:br/>
        <w:t>64. köt. 320–321. Vö. POLÁNYI I.: A szlovák társadalom. I. m. 44–45.</w:t>
      </w:r>
    </w:p>
  </w:footnote>
  <w:footnote w:id="4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2</w:t>
      </w:r>
      <w:r>
        <w:rPr>
          <w:rStyle w:val="Lbjegyzet1"/>
          <w:sz w:val="20"/>
          <w:szCs w:val="20"/>
        </w:rPr>
        <w:t>Magyar Statisztikai Közlemények 64. köt. 750–757.</w:t>
      </w:r>
    </w:p>
  </w:footnote>
  <w:footnote w:id="4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Národnie noviny 1902. május 10.</w:t>
      </w:r>
    </w:p>
  </w:footnote>
  <w:footnote w:id="45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4</w:t>
      </w:r>
      <w:r>
        <w:rPr>
          <w:rStyle w:val="Lbjegyzet1"/>
          <w:sz w:val="20"/>
          <w:szCs w:val="20"/>
        </w:rPr>
        <w:t>ŠTEFÁNEK, ANTON: Základy sociografie Slovenska. Slovenská vlastiveda III. Bratislava</w:t>
        <w:br/>
        <w:t>1944.140–141.</w:t>
      </w:r>
    </w:p>
  </w:footnote>
  <w:footnote w:id="46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TEMRA, MICHAL: Rozvoj česko-slovenských vzťahov v rokoch 1900–1914. HČ (27) 1977.</w:t>
        <w:br/>
        <w:t>398–427.</w:t>
      </w:r>
    </w:p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sz w:val="20"/>
          <w:szCs w:val="20"/>
          <w:vertAlign w:val="superscript"/>
        </w:rPr>
        <w:t>46</w:t>
      </w:r>
      <w:r>
        <w:rPr>
          <w:sz w:val="20"/>
          <w:szCs w:val="20"/>
        </w:rPr>
        <w:t xml:space="preserve">KATUS </w:t>
      </w:r>
      <w:r>
        <w:rPr>
          <w:sz w:val="20"/>
          <w:szCs w:val="20"/>
          <w:lang w:val="sk-SK" w:eastAsia="sk-SK"/>
        </w:rPr>
        <w:t xml:space="preserve">L.: Te Status of Ethnic Minorities... I. m. </w:t>
      </w:r>
      <w:r>
        <w:rPr>
          <w:sz w:val="20"/>
          <w:szCs w:val="20"/>
        </w:rPr>
        <w:t>9–11.</w:t>
      </w:r>
    </w:p>
    <w:p>
      <w:pPr>
        <w:pStyle w:val="Lbjegyzet11"/>
        <w:shd w:fill="auto" w:val="clear"/>
        <w:spacing w:lineRule="auto" w:line="240"/>
        <w:ind w:left="80" w:right="-57" w:hanging="80"/>
        <w:rPr>
          <w:sz w:val="20"/>
          <w:szCs w:val="20"/>
        </w:rPr>
      </w:pPr>
      <w:r>
        <w:rPr>
          <w:sz w:val="20"/>
          <w:szCs w:val="20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Style w:val="Lbjegyzet1"/>
          <w:sz w:val="20"/>
          <w:szCs w:val="20"/>
        </w:rPr>
        <w:t>Uő: Die Magyaren. I. m. 431–436.</w:t>
      </w:r>
    </w:p>
  </w:footnote>
  <w:footnote w:id="48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rStyle w:val="Lbjegyzet1"/>
          <w:sz w:val="20"/>
          <w:szCs w:val="20"/>
        </w:rPr>
        <w:t>THIRRING G.: A magyar városok... I. m.</w:t>
      </w:r>
    </w:p>
  </w:footnote>
  <w:footnote w:id="49">
    <w:p>
      <w:pPr>
        <w:pStyle w:val="Lbjegyzet11"/>
        <w:shd w:fill="auto" w:val="clear"/>
        <w:spacing w:lineRule="auto" w:line="240"/>
        <w:ind w:left="80" w:right="-57" w:hanging="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0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felső-magyarországi szlovák etnikai régióban élő zsidóság körében a magyar anyanyelvűek</w:t>
        <w:br/>
        <w:t>aránya 1890-hez képest 250%-kal megnőtt, és megközelítette az izraelita felekezetű népesség</w:t>
        <w:br/>
        <w:t>60%-át. Magyar Statisztikai Közlemények 27. és 64. köt. A kivándorlás és a régióban lezajlott</w:t>
        <w:br/>
        <w:t>urbanizációs, migrációs folyamatok közötti összefüggésekről l. TAJTÁK, L.: Slovák Emigrati-</w:t>
        <w:br/>
        <w:t>on... I. m. 97–107.</w:t>
      </w:r>
    </w:p>
  </w:footnote>
  <w:footnote w:id="51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0</w:t>
      </w:r>
      <w:r>
        <w:rPr>
          <w:rStyle w:val="Lbjegyzet1"/>
          <w:sz w:val="20"/>
          <w:szCs w:val="20"/>
        </w:rPr>
        <w:t>GRÜNWALD B.: A felvidék. I. m. 63.</w:t>
      </w:r>
    </w:p>
  </w:footnote>
  <w:footnote w:id="52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R. MITICZI B.: A pánszlávizmus. I. m. 7–14.</w:t>
      </w:r>
    </w:p>
  </w:footnote>
  <w:footnote w:id="53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Vö. BIELIK, FRANTIŠEK–RÁKOŠ, ELEMÍR: Slovenské vysťahovalectvo. Dokumenty I. Do</w:t>
      </w:r>
      <w:r>
        <w:rPr>
          <w:sz w:val="20"/>
          <w:szCs w:val="20"/>
        </w:rPr>
        <w:br/>
      </w:r>
      <w:r>
        <w:rPr>
          <w:rStyle w:val="Lbjegyzet1"/>
          <w:sz w:val="20"/>
          <w:szCs w:val="20"/>
        </w:rPr>
        <w:t>roku 1918. Bratislava 1969. 53.</w:t>
      </w:r>
    </w:p>
  </w:footnote>
  <w:footnote w:id="54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R. MITICZI B.: A pánszlávizmus. I. m. 13–14.</w:t>
      </w:r>
    </w:p>
  </w:footnote>
  <w:footnote w:id="55">
    <w:p>
      <w:pPr>
        <w:pStyle w:val="NoSpacing"/>
        <w:ind w:left="80" w:right="-57" w:hanging="80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A Felvidéki Magyar Közművelődési Egyesület felirata gróf Tisza István miniszterelnökhöz, </w:t>
        <w:br/>
        <w:t>Nyitra 1914. január hó 31-én, REZsL, Tisza-iratok, V-18.</w:t>
      </w:r>
    </w:p>
  </w:footnote>
  <w:footnote w:id="56">
    <w:p>
      <w:pPr>
        <w:pStyle w:val="NoSpacing"/>
        <w:ind w:left="80" w:right="-57" w:hanging="80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5</w:t>
      </w:r>
      <w:r>
        <w:rPr>
          <w:rStyle w:val="Lbjegyzet1"/>
          <w:sz w:val="20"/>
          <w:szCs w:val="20"/>
        </w:rPr>
        <w:t>L. a 6. számú jegyzetet!</w:t>
      </w:r>
    </w:p>
  </w:footnote>
  <w:footnote w:id="57">
    <w:p>
      <w:pPr>
        <w:pStyle w:val="NoSpacing"/>
        <w:ind w:left="80" w:right="-57" w:hanging="80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STODOLA, EMIL: Štatistika Slovenska. T. Sv. Martin 1912.</w:t>
      </w:r>
    </w:p>
  </w:footnote>
  <w:footnote w:id="58">
    <w:p>
      <w:pPr>
        <w:pStyle w:val="NoSpacing"/>
        <w:ind w:left="80" w:right="-57" w:hanging="80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7</w:t>
      </w:r>
      <w:r>
        <w:rPr>
          <w:rStyle w:val="Lbjegyzet1"/>
          <w:sz w:val="20"/>
          <w:szCs w:val="20"/>
        </w:rPr>
        <w:t>LAJČIAK, JÁN: Slovensko a kultúra. Bratislava 1957. 2. kiad. 31.</w:t>
      </w:r>
    </w:p>
  </w:footnote>
  <w:footnote w:id="59">
    <w:p>
      <w:pPr>
        <w:pStyle w:val="Lbjegyzet11"/>
        <w:shd w:fill="auto" w:val="clear"/>
        <w:spacing w:lineRule="auto" w:line="240"/>
        <w:ind w:left="80" w:right="-57" w:hanging="8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8</w:t>
      </w:r>
      <w:r>
        <w:rPr>
          <w:rStyle w:val="Lbjegyzet1"/>
          <w:sz w:val="20"/>
          <w:szCs w:val="20"/>
        </w:rPr>
        <w:t>KEMÉNY G. G.: Iratok a nemzetiségi kérdés történetéhez. I. köt.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Er</w:t>
    </w:r>
    <w:r>
      <w:rPr>
        <w:rFonts w:cs="Times New Roman" w:ascii="Times New Roman" w:hAnsi="Times New Roman"/>
      </w:rPr>
      <w:t>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Er</w:t>
    </w:r>
    <w:r>
      <w:rPr>
        <w:rFonts w:cs="Times New Roman" w:ascii="Times New Roman" w:hAnsi="Times New Roman"/>
      </w:rPr>
      <w:t>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8:00Z</dcterms:created>
  <dc:creator>Janos</dc:creator>
  <dc:description/>
  <dc:language>en-US</dc:language>
  <cp:lastModifiedBy>iza</cp:lastModifiedBy>
  <cp:lastPrinted>2011-10-11T11:26:00Z</cp:lastPrinted>
  <dcterms:modified xsi:type="dcterms:W3CDTF">2011-10-11T08:28:00Z</dcterms:modified>
  <cp:revision>3</cp:revision>
  <dc:subject/>
  <dc:title/>
</cp:coreProperties>
</file>