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bookmark12"/>
      <w:r>
        <w:rPr>
          <w:rFonts w:cs="Times New Roman" w:ascii="Times New Roman" w:hAnsi="Times New Roman"/>
          <w:b/>
          <w:sz w:val="44"/>
          <w:szCs w:val="44"/>
        </w:rPr>
        <w:t>III.</w:t>
      </w:r>
    </w:p>
    <w:p>
      <w:pPr>
        <w:pStyle w:val="Szvegtrzs213"/>
        <w:shd w:fill="auto" w:val="clear"/>
        <w:spacing w:lineRule="auto" w:line="240" w:before="0" w:after="1182"/>
        <w:rPr>
          <w:b/>
          <w:b/>
          <w:sz w:val="44"/>
          <w:szCs w:val="44"/>
        </w:rPr>
      </w:pPr>
      <w:bookmarkStart w:id="1" w:name="bookmark12"/>
      <w:r>
        <w:rPr>
          <w:b/>
          <w:sz w:val="44"/>
          <w:szCs w:val="44"/>
        </w:rPr>
        <w:t>A szlovák nemzeti mozgalom</w:t>
        <w:br/>
        <w:t>szerveződése és politikai programja</w:t>
      </w:r>
      <w:bookmarkEnd w:id="1"/>
    </w:p>
    <w:p>
      <w:pPr>
        <w:pStyle w:val="Cmsor314"/>
        <w:keepNext w:val="true"/>
        <w:keepLines/>
        <w:shd w:fill="auto" w:val="clear"/>
        <w:spacing w:lineRule="auto" w:line="240" w:before="0" w:after="711"/>
        <w:rPr>
          <w:b/>
          <w:b/>
          <w:sz w:val="36"/>
          <w:szCs w:val="32"/>
        </w:rPr>
      </w:pPr>
      <w:bookmarkStart w:id="2" w:name="bookmark13"/>
      <w:r>
        <w:rPr>
          <w:b/>
          <w:sz w:val="36"/>
          <w:szCs w:val="32"/>
        </w:rPr>
        <w:t>A Szlovák Nemzeti Párt szerepe</w:t>
        <w:br/>
        <w:t>a nemzeti mozgalomban</w:t>
      </w:r>
      <w:bookmarkEnd w:id="2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 xml:space="preserve">1866 nyarán – a küszöbönálló osztrák–magyar kiegyezés előtt – </w:t>
      </w:r>
      <w:r>
        <w:rPr>
          <w:i w:val="false"/>
          <w:sz w:val="24"/>
          <w:szCs w:val="24"/>
          <w:lang w:val="sk-SK" w:eastAsia="sk-SK"/>
        </w:rPr>
        <w:t xml:space="preserve">Viliam </w:t>
      </w:r>
      <w:r>
        <w:rPr>
          <w:i w:val="false"/>
          <w:sz w:val="24"/>
          <w:szCs w:val="24"/>
        </w:rPr>
        <w:t>Pauliny-Tóth-</w:t>
        <w:br/>
        <w:t>nak, a szlovák kulturális, tudományos és részben a politikai életnek is keretet adó egye-</w:t>
        <w:br/>
        <w:t>sület, a</w:t>
      </w:r>
      <w:r>
        <w:rPr>
          <w:rStyle w:val="SzvegtrzsDlt12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2"/>
          <w:i w:val="false"/>
          <w:sz w:val="24"/>
          <w:szCs w:val="24"/>
        </w:rPr>
        <w:t>Matica slovenská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alelnökének a megbízásából elkészült a Szlovákia programja</w:t>
        <w:br/>
      </w:r>
      <w:r>
        <w:rPr>
          <w:rStyle w:val="SzvegtrzsDlt12"/>
          <w:i w:val="false"/>
          <w:sz w:val="24"/>
          <w:szCs w:val="24"/>
          <w:lang w:val="hu-HU" w:eastAsia="hu-HU"/>
        </w:rPr>
        <w:t xml:space="preserve">(Program </w:t>
      </w:r>
      <w:r>
        <w:rPr>
          <w:rStyle w:val="SzvegtrzsDlt12"/>
          <w:i w:val="false"/>
          <w:sz w:val="24"/>
          <w:szCs w:val="24"/>
        </w:rPr>
        <w:t>Slovenska)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tervezet. A Habsburg-monarchia szláv népeinek közös érde-</w:t>
        <w:br/>
        <w:t>keit szem előtt tartva – tehát egyfajta ausztroszláv ideológiát képviselve – a magyaror-</w:t>
        <w:br/>
        <w:t>szági viszonyok között igyekezett felmérni a szlovákság esélyeit, reális alternatíváit. Az</w:t>
        <w:br/>
        <w:t xml:space="preserve">ausztroszláv eszmeiségnek megfelelően </w:t>
      </w:r>
      <w:r>
        <w:rPr>
          <w:i w:val="false"/>
          <w:sz w:val="24"/>
          <w:szCs w:val="24"/>
          <w:lang w:val="sk-SK" w:eastAsia="sk-SK"/>
        </w:rPr>
        <w:t xml:space="preserve">Andrej Červenák, </w:t>
      </w:r>
      <w:r>
        <w:rPr>
          <w:i w:val="false"/>
          <w:sz w:val="24"/>
          <w:szCs w:val="24"/>
        </w:rPr>
        <w:t>a programvázlat szerzője ter-</w:t>
        <w:br/>
        <w:t>mészetesen az orosz–osztrák közeledés és együttműködés külpolitikai koncepciójának</w:t>
        <w:br/>
        <w:t xml:space="preserve">hátterével képzelte el </w:t>
      </w:r>
      <w:r>
        <w:rPr>
          <w:i w:val="false"/>
          <w:sz w:val="24"/>
          <w:szCs w:val="24"/>
          <w:lang w:val="sk-SK" w:eastAsia="sk-SK"/>
        </w:rPr>
        <w:t>Slovensko –</w:t>
      </w:r>
      <w:r>
        <w:rPr>
          <w:i w:val="false"/>
          <w:sz w:val="24"/>
          <w:szCs w:val="24"/>
        </w:rPr>
        <w:t xml:space="preserve"> azaz az etnikai értelemben vett felső-magyarországi</w:t>
        <w:br/>
        <w:t>szlovák régió – jövőjé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megbízás jellegének megfelelően a szerző a szlovák régió reprezentációját a </w:t>
      </w:r>
      <w:r>
        <w:rPr>
          <w:i w:val="false"/>
          <w:sz w:val="24"/>
          <w:szCs w:val="24"/>
          <w:lang w:val="sk-SK" w:eastAsia="sk-SK"/>
        </w:rPr>
        <w:t>Matica</w:t>
        <w:br/>
      </w:r>
      <w:r>
        <w:rPr>
          <w:i w:val="false"/>
          <w:sz w:val="24"/>
          <w:szCs w:val="24"/>
        </w:rPr>
        <w:t>révén tartotta egyedül megoldhatónak, de a szlovák nemzeti élet megszervezésében szük-</w:t>
        <w:br/>
        <w:t>ségesnek látta az egész régió feltérképezését, a szlovák értelmiség és a nemzeti érzelmű</w:t>
        <w:br/>
        <w:t xml:space="preserve">rétegek összefogásá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 jobb szervezés érdekében a régió kerületekre történő felosztását.</w:t>
        <w:br/>
        <w:t>Ez az egyébként gyorsan feledésbe merült program egyetlen szóval sem érintette a szlovák</w:t>
        <w:br/>
        <w:t>nemzeti politikai párt megszervezésének szükségességét. Pedig fölöttébb körültekintő mér-</w:t>
        <w:br/>
        <w:t>legelésről volt szó, hiszen a szlovák pénzintézetek létrehozásától az ifjúság, az iskolaügy,</w:t>
        <w:br/>
        <w:t>a levéltárügy megszervezésén keresztül a szlovák helynévanyag és néprajzi szokások gyűj-</w:t>
        <w:br/>
        <w:t>téséig terjedően sok mindent felsorolt a legfontosabb teendők között.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 xml:space="preserve">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ausztroszláv (ugyanakkor erősen russzofil színezetű) koncepcióját tükröző</w:t>
        <w:br/>
        <w:t>kordokumentum a szláv (pánszláv) eszmevilágból éppen csak kilábaló, születőfélben</w:t>
        <w:br/>
        <w:t xml:space="preserve">lévő szlovák nemzeti politika produktumaként minősíthető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mint ilyen</w:t>
      </w:r>
      <w:r>
        <w:rPr>
          <w:rStyle w:val="SzvegtrzsDlt12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2"/>
          <w:i w:val="false"/>
          <w:sz w:val="24"/>
          <w:szCs w:val="24"/>
        </w:rPr>
        <w:t>Slovensko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leg-</w:t>
        <w:br/>
        <w:t>nagyobb jelentőségét a nyugati és a keleti, illetve déli szlávok összekapcsolásában látta.</w:t>
      </w:r>
      <w:r>
        <w:br w:type="page"/>
      </w:r>
    </w:p>
    <w:p>
      <w:pPr>
        <w:pStyle w:val="Szvegtrzs517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>A szlovák nemzeti követeléseket rendszerező, fentebb már említett 1861. évi turócszent-</w:t>
        <w:br/>
        <w:t>mártoni Memorandum az osztrák–magyar kiegyezés előtti többesélyes szituációban rö-</w:t>
        <w:br/>
        <w:t>vid ideig szorult csak háttérbe. A szlovák nemzeti fejlődés politikai alapkérdéseit megfo-</w:t>
        <w:br/>
        <w:t>galmazó Memorandum kihívását többé nem lehetett tartósan megkerülni: a szlovákságnak</w:t>
        <w:br/>
        <w:t>a Magyarországon belüli boldogulás érdekében a magyar kormányzattal kellett volna</w:t>
        <w:br/>
        <w:t>elsősorban kapcsolatot teremtenie, képviseltetnie kellett volna magát a magyarországi</w:t>
        <w:br/>
        <w:t>országgyűlésen, be kellett volna kapcsolódnia a központi és megyei adminisztrációba,</w:t>
        <w:br/>
        <w:t>hogy tevékeny résztvevője legyen az országos és helyi politikai közéletne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-1489710</wp:posOffset>
                </wp:positionV>
                <wp:extent cx="600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1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turócszentmártoni Memorandum „felső-magyarországi szláv kerületet” követelő</w:t>
        <w:br/>
        <w:t>autonómiaprogramja azonban a magyar politikai vezető réteg és a – magyarokkal való</w:t>
        <w:br/>
        <w:t>együttműködést mindenek fölé helyező – békülékenyebb szlovák politikusok felfogása</w:t>
        <w:br/>
        <w:t>szerint az együttműködés akadályává vált. A szlovák politikai élet ennek megfelelően az</w:t>
        <w:br/>
        <w:t>1860–1870-es években kettészakadt: a memorandistáknak is nevezett</w:t>
      </w:r>
      <w:r>
        <w:rPr>
          <w:rStyle w:val="SzvegtrzsDlt11"/>
          <w:i w:val="false"/>
          <w:sz w:val="24"/>
          <w:szCs w:val="24"/>
          <w:lang w:val="hu-HU" w:eastAsia="hu-HU"/>
        </w:rPr>
        <w:t xml:space="preserve"> régi iskola</w:t>
      </w:r>
      <w:r>
        <w:rPr>
          <w:i w:val="false"/>
          <w:sz w:val="24"/>
          <w:szCs w:val="24"/>
        </w:rPr>
        <w:t xml:space="preserve"> Pau-</w:t>
        <w:br/>
        <w:t xml:space="preserve">liny-Tóth, </w:t>
      </w:r>
      <w:r>
        <w:rPr>
          <w:i w:val="false"/>
          <w:sz w:val="24"/>
          <w:szCs w:val="24"/>
          <w:lang w:val="sk-SK" w:eastAsia="sk-SK"/>
        </w:rPr>
        <w:t xml:space="preserve">Pavol Mudroň, Michal Miloslav Hodža </w:t>
      </w:r>
      <w:r>
        <w:rPr>
          <w:i w:val="false"/>
          <w:sz w:val="24"/>
          <w:szCs w:val="24"/>
        </w:rPr>
        <w:t xml:space="preserve">és </w:t>
      </w:r>
      <w:r>
        <w:rPr>
          <w:i w:val="false"/>
          <w:sz w:val="24"/>
          <w:szCs w:val="24"/>
          <w:lang w:val="sk-SK" w:eastAsia="sk-SK"/>
        </w:rPr>
        <w:t xml:space="preserve">Jozef Miloslav </w:t>
      </w:r>
      <w:r>
        <w:rPr>
          <w:i w:val="false"/>
          <w:sz w:val="24"/>
          <w:szCs w:val="24"/>
        </w:rPr>
        <w:t>Hurban képviselte</w:t>
        <w:br/>
        <w:t xml:space="preserve">csoportjára, illetve </w:t>
      </w:r>
      <w:r>
        <w:rPr>
          <w:i w:val="false"/>
          <w:sz w:val="24"/>
          <w:szCs w:val="24"/>
          <w:lang w:val="sk-SK" w:eastAsia="sk-SK"/>
        </w:rPr>
        <w:t xml:space="preserve">a Ján </w:t>
      </w:r>
      <w:r>
        <w:rPr>
          <w:i w:val="false"/>
          <w:sz w:val="24"/>
          <w:szCs w:val="24"/>
        </w:rPr>
        <w:t xml:space="preserve">Palárik, </w:t>
      </w:r>
      <w:r>
        <w:rPr>
          <w:i w:val="false"/>
          <w:sz w:val="24"/>
          <w:szCs w:val="24"/>
          <w:lang w:val="sk-SK" w:eastAsia="sk-SK"/>
        </w:rPr>
        <w:t xml:space="preserve">Ján Bobula, Ján </w:t>
      </w:r>
      <w:r>
        <w:rPr>
          <w:i w:val="false"/>
          <w:sz w:val="24"/>
          <w:szCs w:val="24"/>
        </w:rPr>
        <w:t xml:space="preserve">Nemessányi vezette </w:t>
      </w:r>
      <w:r>
        <w:rPr>
          <w:i w:val="false"/>
          <w:sz w:val="24"/>
          <w:szCs w:val="24"/>
          <w:lang w:val="sk-SK" w:eastAsia="sk-SK"/>
        </w:rPr>
        <w:t>ún.</w:t>
      </w:r>
      <w:r>
        <w:rPr>
          <w:rStyle w:val="SzvegtrzsDlt11"/>
          <w:i w:val="false"/>
          <w:sz w:val="24"/>
          <w:szCs w:val="24"/>
        </w:rPr>
        <w:t xml:space="preserve"> </w:t>
      </w:r>
      <w:r>
        <w:rPr>
          <w:rStyle w:val="SzvegtrzsDlt11"/>
          <w:i w:val="false"/>
          <w:sz w:val="24"/>
          <w:szCs w:val="24"/>
          <w:lang w:val="hu-HU" w:eastAsia="hu-HU"/>
        </w:rPr>
        <w:t>új iskola</w:t>
      </w:r>
      <w:r>
        <w:rPr>
          <w:i w:val="false"/>
          <w:sz w:val="24"/>
          <w:szCs w:val="24"/>
        </w:rPr>
        <w:t xml:space="preserve"> híve-</w:t>
        <w:br/>
        <w:t xml:space="preserve">ire. </w:t>
      </w:r>
      <w:r>
        <w:rPr>
          <w:i w:val="false"/>
          <w:sz w:val="24"/>
          <w:szCs w:val="24"/>
          <w:lang w:val="sk-SK" w:eastAsia="sk-SK"/>
        </w:rPr>
        <w:t xml:space="preserve">A </w:t>
      </w:r>
      <w:r>
        <w:rPr>
          <w:i w:val="false"/>
          <w:sz w:val="24"/>
          <w:szCs w:val="24"/>
        </w:rPr>
        <w:t xml:space="preserve">Szlovák Nemzeti </w:t>
      </w:r>
      <w:r>
        <w:rPr>
          <w:i w:val="false"/>
          <w:sz w:val="24"/>
          <w:szCs w:val="24"/>
          <w:lang w:val="sk-SK" w:eastAsia="sk-SK"/>
        </w:rPr>
        <w:t xml:space="preserve">Párt </w:t>
      </w:r>
      <w:r>
        <w:rPr>
          <w:i w:val="false"/>
          <w:sz w:val="24"/>
          <w:szCs w:val="24"/>
        </w:rPr>
        <w:t xml:space="preserve">korai kialakulását tehát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kezdeti össznemzeti sze-</w:t>
        <w:br/>
        <w:t>repkörén, tekintélyén túlmenően elsősorban ez az ellentét akadályoz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-1845310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Párt szerepe a nemzeti mozgalom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5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Párt szerepe a nemzeti mozgalom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</w:t>
      </w:r>
      <w:r>
        <w:rPr>
          <w:rStyle w:val="SzvegtrzsDlt11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1"/>
          <w:i w:val="false"/>
          <w:sz w:val="24"/>
          <w:szCs w:val="24"/>
        </w:rPr>
        <w:t>Pešťbudínske vedomosti,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illetve az annak folytatásaként megjelenő</w:t>
      </w:r>
      <w:r>
        <w:rPr>
          <w:rStyle w:val="SzvegtrzsDlt11"/>
          <w:i w:val="false"/>
          <w:sz w:val="24"/>
          <w:szCs w:val="24"/>
          <w:lang w:val="hu-HU" w:eastAsia="hu-HU"/>
        </w:rPr>
        <w:t xml:space="preserve"> Národnie </w:t>
      </w:r>
      <w:r>
        <w:rPr>
          <w:rStyle w:val="SzvegtrzsDlt11"/>
          <w:i w:val="false"/>
          <w:sz w:val="24"/>
          <w:szCs w:val="24"/>
        </w:rPr>
        <w:t>no-</w:t>
        <w:br/>
        <w:t>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körül csoportosult memorandista csoport az 1868. évi nemzetiségi törvény kapcsán</w:t>
        <w:br/>
        <w:t>is jóval radikálisabb hangot ütött meg, mint a Bobula-féle</w:t>
      </w:r>
      <w:r>
        <w:rPr>
          <w:rStyle w:val="SzvegtrzsDlt11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1"/>
          <w:i w:val="false"/>
          <w:sz w:val="24"/>
          <w:szCs w:val="24"/>
        </w:rPr>
        <w:t>Slovenské 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körül szer-</w:t>
        <w:br/>
        <w:t>veződött új iskola hívei. A két csoport közötti különbséget memorandista szempontból</w:t>
        <w:br/>
        <w:t xml:space="preserve">a kor egyik legképzettebb szlovák politikusa, </w:t>
      </w:r>
      <w:r>
        <w:rPr>
          <w:i w:val="false"/>
          <w:sz w:val="24"/>
          <w:szCs w:val="24"/>
          <w:lang w:val="sk-SK" w:eastAsia="sk-SK"/>
        </w:rPr>
        <w:t xml:space="preserve">Štefan </w:t>
      </w:r>
      <w:r>
        <w:rPr>
          <w:i w:val="false"/>
          <w:sz w:val="24"/>
          <w:szCs w:val="24"/>
        </w:rPr>
        <w:t>Marko Daxner elemezte, aki szerint</w:t>
        <w:br/>
        <w:t>a turócszentmártoni Memorandum teljességének kétségbevonása a szlovák nemzeti fej-</w:t>
        <w:br/>
        <w:t>lődés megakasztását, zsákutcába terelését jelenthette volna.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ét csoport közötti rivalizálást végső soron a magyar kormányzati politika mind erő-</w:t>
        <w:br/>
        <w:t>teljesebb nemzetiségellenes irányvétele döntötte el. A Pauliny-Tóth vezette régi iskola ma-</w:t>
        <w:br/>
        <w:t>gabiztosan sajátította ki a kormány szlovákellenes intézkedéseivel szemben az egyedüli el-</w:t>
        <w:br/>
        <w:t>lenzéki erő szerepét, hiszen Bobuláék minden közeledési akciója elakadt a minisztériumok</w:t>
        <w:br/>
        <w:t>előszobájában. Jellemző, hogy Bobula felkérésére még a turini emigrációjából megszólaló</w:t>
        <w:br/>
        <w:t>Kossuth is fölöttébb szűkkeblűen határolta körül a szlovák nemzeti emancipáció kereteit,</w:t>
        <w:br/>
        <w:t>amikor a nemzetiségi jogokat a megyéken belül megoldandó kérdésként emlegette.</w:t>
      </w:r>
      <w:r>
        <w:rPr>
          <w:rStyle w:val="FootnoteCharacters"/>
          <w:rStyle w:val="FootnoteAnchor"/>
          <w:i/>
          <w:sz w:val="24"/>
          <w:szCs w:val="24"/>
        </w:rPr>
        <w:footnoteReference w:id="4"/>
      </w:r>
    </w:p>
    <w:p>
      <w:pPr>
        <w:pStyle w:val="Szvegtrzs517"/>
        <w:shd w:fill="auto" w:val="clear"/>
        <w:spacing w:lineRule="auto" w:line="240" w:before="0" w:after="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Szvegtrzs517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SzvegtrzsDlt10"/>
          <w:sz w:val="24"/>
          <w:szCs w:val="24"/>
          <w:lang w:val="hu-HU" w:eastAsia="hu-HU"/>
        </w:rPr>
        <w:t xml:space="preserve"> </w:t>
      </w:r>
      <w:r>
        <w:rPr>
          <w:rStyle w:val="SzvegtrzsDlt10"/>
          <w:sz w:val="24"/>
          <w:szCs w:val="24"/>
        </w:rPr>
        <w:t>Pešťbudínske vedomosti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fővárosi megjelentetésének beszüntetése, a lap folytatása-</w:t>
        <w:br/>
        <w:t>ként megjelenő</w:t>
      </w:r>
      <w:r>
        <w:rPr>
          <w:rStyle w:val="SzvegtrzsDlt10"/>
          <w:sz w:val="24"/>
          <w:szCs w:val="24"/>
          <w:lang w:val="hu-HU" w:eastAsia="hu-HU"/>
        </w:rPr>
        <w:t xml:space="preserve"> Národnie </w:t>
      </w:r>
      <w:r>
        <w:rPr>
          <w:rStyle w:val="SzvegtrzsDlt10"/>
          <w:sz w:val="24"/>
          <w:szCs w:val="24"/>
        </w:rPr>
        <w:t>no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szerkesztőségének Turócszentmártonba való átköltö-</w:t>
        <w:br/>
        <w:t>zése után Turóc megye nagyközségi státusú központja vált a kiegyezés kori szlovák po-</w:t>
        <w:br/>
        <w:t xml:space="preserve">litikai közélet központjává. Nem véletlen tehát, hogy 1871. június 6-án </w:t>
      </w:r>
      <w:r>
        <w:rPr>
          <w:sz w:val="24"/>
          <w:szCs w:val="24"/>
          <w:lang w:val="sk-SK" w:eastAsia="sk-SK"/>
        </w:rPr>
        <w:t>Pavol Mudroň</w:t>
        <w:br/>
      </w:r>
      <w:r>
        <w:rPr>
          <w:sz w:val="24"/>
          <w:szCs w:val="24"/>
        </w:rPr>
        <w:t>elnökletével itt ült össze a régi iskola csoportja, amely a közelgő parlamenti választások-</w:t>
        <w:br/>
        <w:t>ra való felkészülés jegyében háromtagú központi bizottságot hozott létre, és döntött a cso-</w:t>
        <w:br/>
        <w:t>port, illetve az értekezlet résztvevői által immár</w:t>
      </w:r>
      <w:r>
        <w:rPr>
          <w:rStyle w:val="SzvegtrzsDlt10"/>
          <w:sz w:val="24"/>
          <w:szCs w:val="24"/>
          <w:lang w:val="hu-HU" w:eastAsia="hu-HU"/>
        </w:rPr>
        <w:t xml:space="preserve"> Szlovák Nemzeti Párt</w:t>
      </w:r>
      <w:r>
        <w:rPr>
          <w:rStyle w:val="SzvegtrzsDlt10"/>
          <w:i w:val="false"/>
          <w:sz w:val="24"/>
          <w:szCs w:val="24"/>
          <w:lang w:val="hu-HU" w:eastAsia="hu-HU"/>
        </w:rPr>
        <w:t>ként</w:t>
      </w:r>
      <w:r>
        <w:rPr>
          <w:sz w:val="24"/>
          <w:szCs w:val="24"/>
        </w:rPr>
        <w:t xml:space="preserve"> emlegetett</w:t>
        <w:br/>
        <w:t>alakulat választási programjáról is.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-1505585</wp:posOffset>
                </wp:positionV>
                <wp:extent cx="600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Rövid ideig úgy tűnt, sikerülhet a két szlovák politikai csoportosulás elképzeléseit</w:t>
        <w:br/>
        <w:t>egyeztetni: Pauliny-Tóth és Bobula 1871. november 7-én a két „párt” együttműködésé-</w:t>
        <w:br/>
        <w:t>ről írásos megállapodást kötött, amelyben a területi autonómia vitás kérdését a követke-</w:t>
        <w:br/>
        <w:t>zőképpen oldották kompromisszummá: „Nemzeti programunk legyen most és a jövőben</w:t>
        <w:br/>
        <w:t>is a szlovák nemzeti Memorandum, de csak oly mértékben közös, amennyiben az új</w:t>
        <w:br/>
        <w:t>iskola nem követeli a Memorandumban kifejtett »kerületet« , de amely követelés han-</w:t>
        <w:br/>
        <w:t>goztatásával szemben nem tesz bíráló megjegyzéseket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-1868805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7.1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egállapodás azonban rövid időn belül tárgytalanná vált, hiszen Bobuláék súlya</w:t>
        <w:br/>
        <w:t xml:space="preserve">gyorsan csökkent és 1874–1875-ben a szlovák középiskolák és a </w:t>
      </w:r>
      <w:r>
        <w:rPr>
          <w:i w:val="false"/>
          <w:sz w:val="24"/>
          <w:szCs w:val="24"/>
          <w:lang w:val="sk-SK" w:eastAsia="sk-SK"/>
        </w:rPr>
        <w:t xml:space="preserve">Matica </w:t>
      </w:r>
      <w:r>
        <w:rPr>
          <w:i w:val="false"/>
          <w:sz w:val="24"/>
          <w:szCs w:val="24"/>
        </w:rPr>
        <w:t>ellen irányuló</w:t>
        <w:br/>
        <w:t>Tisza–Trefort-féle intézkedések nyomán a csoport és a</w:t>
      </w:r>
      <w:r>
        <w:rPr>
          <w:rStyle w:val="SzvegtrzsDlt10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10"/>
          <w:i w:val="false"/>
          <w:sz w:val="24"/>
          <w:szCs w:val="24"/>
        </w:rPr>
        <w:t>Slovenské 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egyaránt meg-</w:t>
        <w:br/>
        <w:t>szűnt létez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 mozgalom politikai központjává, szervezeti keretévé ezt köve-</w:t>
        <w:br/>
        <w:t>tően vált a memorandista csoportból kialakult Szlovák Nemzeti Párt, amelynek azon-</w:t>
        <w:br/>
        <w:t>ban kezdettől fogva számos problémával kellett egyszerre megbirkóznia: az egymást</w:t>
        <w:br/>
        <w:t>sűrűn követő választások kíméletlenül feltárták a párt teljesnek mondható szervezet-</w:t>
        <w:br/>
        <w:t>lenségét, anyagi erőtlenségét, a területi (azaz vidéki) szervezetek hiányát, a választási</w:t>
        <w:br/>
        <w:t>programok bizonytalanságait, a többi magyarországi nemzetiséggel való együttműkö-</w:t>
        <w:br/>
        <w:t>dés esetlegességét, a magyar pártokkal való kapcsolattartás lehetetlenségét, a várme-</w:t>
        <w:br/>
        <w:t>gyei apparátus kendőzetlenül ellenséges magatartását stb. Pauliny-Tóth 1869. évi bácskai</w:t>
        <w:br/>
        <w:t>(kölpényi) választási sikerének szerb–szlovák nemzetiségi háttere, illetve a szlovák</w:t>
        <w:br/>
        <w:t>régióban sorra megbukó szlovák nemzeti párti jelöltek hiányos támogatásának szerte-</w:t>
        <w:br/>
        <w:t>ágazó okai a kiútkeresés irányát, az aprómunka fontosságát, a pártszervezés minden-</w:t>
        <w:br/>
        <w:t>napi teendőinek fontosságát és a szlovák nemzeti mozgalom szélesebb, népi alapozá-</w:t>
        <w:br/>
        <w:t>sának hiányát bizonyítottá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 Párt szűk körű – nagyobbrészt Turóc megyei – vezérkara a könnyen</w:t>
        <w:br/>
        <w:t>kiszámítható választási bukások demoralizáló hatásától, a választási „ütközetek” erköl-</w:t>
        <w:br/>
        <w:t>csi-politikai és pénzügyi következményeitől tartva 1875 után minden esetben mérlegelte</w:t>
        <w:br/>
        <w:t>a választási passzivitás meghirdetését. A Memorandum autonómiaprogramját nyíltan egyre</w:t>
        <w:br/>
        <w:t>kevésbé lehetett programként vállalni, helyette felerősödött a russzofil csodavárás és</w:t>
        <w:br/>
        <w:t>a cseh–szlovák orientáció újrafelfedezésének egyaránt menekülés jellegű hangulata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-1183005</wp:posOffset>
                </wp:positionV>
                <wp:extent cx="6009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Nemzeti Párt központi választási bizottsága 1881-ben is komoly megfon-</w:t>
        <w:br/>
        <w:t>tolás tárgyává tette a képviselőválasztásoktól való szlovák távolmaradást. A választójogi</w:t>
        <w:br/>
        <w:t>törvény értelmében – a viszonylag magas vagyoni cenzusnak köszönhetően – a szlovák</w:t>
        <w:br/>
        <w:t>lakosságú vármegyékben az országos átlagnak megfelelően igen csekély volt a választó-</w:t>
        <w:br/>
        <w:t>jogosultak aránya: az összlakosságnak mindössze 6,4%-a rendelkezett választójoggal.</w:t>
        <w:br/>
        <w:t>A szervezetlenség, felkészületlenség és a vármegyei magyar apparátus, illetve a belügyi</w:t>
        <w:br/>
        <w:t>kormányzat választások idején tanúsított fokozott ébersége találkozott a felvidéki dzsentri</w:t>
        <w:br/>
        <w:t>kifogyhatatlan leleményességével, a választási csalásokkal, trükkökkel. Az 1881. április</w:t>
        <w:br/>
        <w:t xml:space="preserve">28-i szlovák választási bizottsági értekezleten azonban az SZNP alelnöke, </w:t>
      </w:r>
      <w:r>
        <w:rPr>
          <w:i w:val="false"/>
          <w:sz w:val="24"/>
          <w:szCs w:val="24"/>
          <w:lang w:val="sk-SK" w:eastAsia="sk-SK"/>
        </w:rPr>
        <w:t>Matúš Dula</w:t>
        <w:br/>
      </w:r>
      <w:r>
        <w:rPr>
          <w:i w:val="false"/>
          <w:sz w:val="24"/>
          <w:szCs w:val="24"/>
        </w:rPr>
        <w:t>által előterjesztett passzivitási nyilatkozattervezetet a szlovák párt idősebb nemzedéké-</w:t>
        <w:br/>
        <w:t xml:space="preserve">nek tagjai </w:t>
      </w:r>
      <w:r>
        <w:rPr>
          <w:i w:val="false"/>
          <w:sz w:val="24"/>
          <w:szCs w:val="24"/>
          <w:lang w:val="sk-SK" w:eastAsia="sk-SK"/>
        </w:rPr>
        <w:t xml:space="preserve">(J. </w:t>
      </w:r>
      <w:r>
        <w:rPr>
          <w:i w:val="false"/>
          <w:sz w:val="24"/>
          <w:szCs w:val="24"/>
        </w:rPr>
        <w:t xml:space="preserve">M. Hurban és </w:t>
      </w:r>
      <w:r>
        <w:rPr>
          <w:i w:val="false"/>
          <w:sz w:val="24"/>
          <w:szCs w:val="24"/>
          <w:lang w:val="sk-SK" w:eastAsia="sk-SK"/>
        </w:rPr>
        <w:t xml:space="preserve">M. Mudroň) </w:t>
      </w:r>
      <w:r>
        <w:rPr>
          <w:i w:val="false"/>
          <w:sz w:val="24"/>
          <w:szCs w:val="24"/>
        </w:rPr>
        <w:t>megvétózták. A szlovák párt három képviselője-</w:t>
        <w:br/>
        <w:t xml:space="preserve">löltje azonban megbukot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így a passzivitás, a választástól való távolmaradás hívei iga-</w:t>
        <w:br/>
        <w:t>zolva látták tiltakozásnak szánt elképzelésük jogosultságá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-1539240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Párt szerepe a nemzeti mozgalom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21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Párt szerepe a nemzeti mozgalom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9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884. évi választások előtt az ellenzéki szlovák sajtó közleményei alapján már</w:t>
        <w:br/>
        <w:t>következtetni lehetett arra, hogy a Szlovák Nemzeti Párt a választási korrupciók és álta-</w:t>
        <w:br/>
        <w:t>lában a kormányzat nemzetiségi politikája elleni tiltakozás jeléül tüntetőleg távol marad</w:t>
        <w:br/>
        <w:t>a parlamenti választásoktól. A</w:t>
      </w:r>
      <w:r>
        <w:rPr>
          <w:rStyle w:val="SzvegtrzsDlt9"/>
          <w:i w:val="false"/>
          <w:sz w:val="24"/>
          <w:szCs w:val="24"/>
        </w:rPr>
        <w:t xml:space="preserve"> Národnie </w:t>
      </w:r>
      <w:r>
        <w:rPr>
          <w:rStyle w:val="SzvegtrzsDlt9"/>
          <w:i w:val="false"/>
          <w:sz w:val="24"/>
          <w:szCs w:val="24"/>
          <w:lang w:val="sk-SK" w:eastAsia="sk-SK"/>
        </w:rPr>
        <w:t>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a párt választási bizottságának június</w:t>
        <w:br/>
        <w:t>elsejei döntését úgy kommentálta, hogy a magyar közvélemény, a parlamenti pártok és</w:t>
        <w:br/>
        <w:t>az egész közigazgatási rendszer minden törekvése arra irányul, hogy a nemzetiségi jo-</w:t>
        <w:br/>
        <w:t xml:space="preserve">gok ne érvényesülhessene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éppen ezért „</w:t>
      </w:r>
      <w:r>
        <w:rPr>
          <w:rStyle w:val="SzvegtrzsDlt9"/>
          <w:i w:val="false"/>
          <w:sz w:val="24"/>
          <w:szCs w:val="24"/>
        </w:rPr>
        <w:t>a Szlovák Nemzeti Párt nem tartja célirá-</w:t>
        <w:br/>
        <w:t>nyosnak, hogy a jelen időkben részt vegyen a parlamenti választásokon, mert az azt</w:t>
        <w:br/>
        <w:t>jelentené, hogy osztoznék a felelősségben azok miatt a törekvések miatt, amelyeket a jó-</w:t>
        <w:br/>
        <w:t>zan hazafiak nemzetiségre való tekintet nélkül országrontó igyekezetként minősítenek”.</w:t>
      </w:r>
      <w:r>
        <w:rPr>
          <w:rStyle w:val="SzvegtrzsDlt9"/>
          <w:rStyle w:val="FootnoteAnchor"/>
          <w:sz w:val="24"/>
          <w:szCs w:val="24"/>
          <w:vertAlign w:val="superscript"/>
        </w:rPr>
        <w:footnoteReference w:id="1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redetileg csupán egy alkalomra szóló választási távolmaradás egészen 1896-ig</w:t>
        <w:br/>
        <w:t>tartott, ami mind a kortársak, mind pedig a szlovák történetírás értékelése szerint céljaté-</w:t>
        <w:br/>
        <w:t>vesztett, meddő és hibás politika volt. Különösen a szlovák politikai pártszervezet kiépí-</w:t>
        <w:br/>
        <w:t>tése szempontjából voltak káros következményei, hiszen a választójogi küzdelmek híján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a szlovák vidékeken nehéz volt tömeges nemzeti politikai akciókat, rendezvényeket kez-</w:t>
        <w:br/>
        <w:t>deményezni. Hiába sürgette tehát Daxner az SZNP tömeges alapokra helyezését, mint</w:t>
        <w:br/>
        <w:t>ahogy a Prágában tanuló szlovák diákok</w:t>
      </w:r>
      <w:r>
        <w:rPr>
          <w:rStyle w:val="SzvegtrzsDlt8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8"/>
          <w:i w:val="false"/>
          <w:sz w:val="24"/>
          <w:szCs w:val="24"/>
        </w:rPr>
        <w:t>Detvan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köréből a turócszentmártoni pártvezetés</w:t>
        <w:br/>
        <w:t>ellen irányuló kritika tettekre váltásának sem érkezett el még az ideje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1"/>
      </w:r>
      <w:r>
        <w:rPr>
          <w:i w:val="false"/>
          <w:sz w:val="24"/>
          <w:szCs w:val="24"/>
        </w:rPr>
        <w:t xml:space="preserve"> A szlovák moz-</w:t>
        <w:br/>
        <w:t>galom szempontjából a passzivitás periódusának egyetlen pozitívuma a belső viták fele-</w:t>
        <w:br/>
        <w:t>rősödése és a bírálatok elmélyülése volt, ami természetesen együtt járt a korábban meg-</w:t>
        <w:br/>
        <w:t>lehetősen tagolatlan szlovák politizáló réteg fokozatos belső differenciálódásáva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-1344930</wp:posOffset>
                </wp:positionV>
                <wp:extent cx="6009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Nemzeti Párt fennállásának első húsz esztendejét jól minősíti az a tény, hogy</w:t>
        <w:br/>
        <w:t>a Szapáry-kormány által 1890-ben megejtett felvidéki nemzetiségi helyzetfelmérés irata-</w:t>
        <w:br/>
        <w:t>nyagában nem esett szó a párt működéséről.</w:t>
      </w:r>
      <w:r>
        <w:rPr>
          <w:rStyle w:val="FootnoteCharacters"/>
          <w:rStyle w:val="FootnoteAnchor"/>
          <w:i/>
          <w:sz w:val="24"/>
          <w:szCs w:val="24"/>
        </w:rPr>
        <w:footnoteReference w:id="12"/>
      </w:r>
      <w:r>
        <w:rPr>
          <w:i w:val="false"/>
          <w:sz w:val="24"/>
          <w:szCs w:val="24"/>
        </w:rPr>
        <w:t xml:space="preserve"> Igaz, ehhez az is hozzájárult, hogy a pártot –</w:t>
        <w:br/>
        <w:t>nem indulván a képviselőválasztásokon – hivatalosan nem létezőnek tekinthették. Mégis</w:t>
        <w:br/>
        <w:t>sokkal inkább arról volt szó, hogy az SZNP-nek nem sikerült a szlovák nemzeti mozgalom</w:t>
        <w:br/>
        <w:t>általánosan elismert, a magyar kormányzat szempontjából is megkerülhetetlen reprezen-</w:t>
        <w:br/>
        <w:t>tánsává, mindenek felett álló tekintélyévé válnia. A párt vezetői kis példányszámú politikai</w:t>
        <w:br/>
        <w:t>lapokban osztották meg nézeteiket az olvasókkal. A külső segítségben reménykedő russzo-</w:t>
        <w:br/>
        <w:t xml:space="preserve">fil ideológia Svetozár Hurban </w:t>
      </w:r>
      <w:r>
        <w:rPr>
          <w:i w:val="false"/>
          <w:sz w:val="24"/>
          <w:szCs w:val="24"/>
          <w:lang w:val="sk-SK" w:eastAsia="sk-SK"/>
        </w:rPr>
        <w:t xml:space="preserve">Vajanský </w:t>
      </w:r>
      <w:r>
        <w:rPr>
          <w:i w:val="false"/>
          <w:sz w:val="24"/>
          <w:szCs w:val="24"/>
        </w:rPr>
        <w:t xml:space="preserve">és </w:t>
      </w:r>
      <w:r>
        <w:rPr>
          <w:i w:val="false"/>
          <w:sz w:val="24"/>
          <w:szCs w:val="24"/>
          <w:lang w:val="sk-SK" w:eastAsia="sk-SK"/>
        </w:rPr>
        <w:t xml:space="preserve">Jozef Škultéty </w:t>
      </w:r>
      <w:r>
        <w:rPr>
          <w:i w:val="false"/>
          <w:sz w:val="24"/>
          <w:szCs w:val="24"/>
        </w:rPr>
        <w:t>által kidolgozott szlovák üdvtana</w:t>
        <w:br/>
        <w:t>egyebek között abban is megmutatkozott, hogy az SZNP központi lapja, a</w:t>
      </w:r>
      <w:r>
        <w:rPr>
          <w:rStyle w:val="SzvegtrzsDlt8"/>
          <w:i w:val="false"/>
          <w:sz w:val="24"/>
          <w:szCs w:val="24"/>
          <w:lang w:val="hu-HU" w:eastAsia="hu-HU"/>
        </w:rPr>
        <w:t xml:space="preserve"> Národnie </w:t>
      </w:r>
      <w:r>
        <w:rPr>
          <w:rStyle w:val="SzvegtrzsDlt8"/>
          <w:i w:val="false"/>
          <w:sz w:val="24"/>
          <w:szCs w:val="24"/>
        </w:rPr>
        <w:t>noviny</w:t>
        <w:br/>
      </w:r>
      <w:r>
        <w:rPr>
          <w:i w:val="false"/>
          <w:sz w:val="24"/>
          <w:szCs w:val="24"/>
        </w:rPr>
        <w:t>hagyományosan aránytalanul és funkciótlanul nagy teret szentelt a külpolitikának, elsősor-</w:t>
        <w:br/>
        <w:t>ban a balkáni eseményeknek és az oroszországi fejleményeknek, illetve a nagyhatalmi po-</w:t>
        <w:br/>
        <w:t>litikai kombinációknak. Hiába született többször is határozat a vidéki szervezetek létreho-</w:t>
        <w:br/>
        <w:t>zásáról, az SZNP belső szerkezetének kiépítéséről, a bizalmi hálózat megteremtésének</w:t>
        <w:br/>
        <w:t>fontosságáról, mindez nagyobbrészt megmaradt teljesületlen kívánság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-1699895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3.8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iba lenne azonban a Szlovák Nemzeti Pártot az egész szlovák nemzeti mozgalommal</w:t>
        <w:br/>
        <w:t>azonosítani: a Tisza Kálmán-kormány legkeményebb tiltó intézkedései közepette is mű-</w:t>
        <w:br/>
        <w:t>ködtek szlovák kulturális szervezetek, egyesületek, szerveződött a szlovák katolikus pap-</w:t>
        <w:br/>
        <w:t>ság és politizáló értelmiség, mint ahogy egyre érettebb megnyilvánulásokkal vétette észre</w:t>
        <w:br/>
        <w:t>magát a prágai, bécsi, kolozsvári és budapesti egyetemeken tanuló szlovák egyetemi ifjú-</w:t>
        <w:br/>
        <w:t xml:space="preserve">ság is.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ha ehhez a folyamatosan gyarapodó szlovák ellenzéki sajtó szerkesztőségeit, a po-</w:t>
        <w:br/>
        <w:t>litikai lapok növekvő olvasótáborát is odagondoljuk, igazat adhatunk azoknak a szlovák</w:t>
        <w:br/>
        <w:t>társadalomtörténeti mélyelemzéseknek, amelyek a nemzeti mozgalom társadalmi bázisá-</w:t>
        <w:br/>
        <w:t>nak minden korábbinál erőteljesebb kiszélesedését regisztrálják a századforduló évei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ilencvenes évek legnagyobb kihívásai – Katolikus Néppárt igen gyors felvidéki</w:t>
        <w:br/>
        <w:t>megszerveződése, a magyarországi nemzetiségi együttműködés keretei között való meg-</w:t>
        <w:br/>
        <w:t>mérettetés, illetve az 1895-ben kormányt alakító Bánffy Dezső verbális és „tettleges” so-</w:t>
        <w:br/>
        <w:t>vinizmusa – a szlovák pártot mégis jórészt felkészületlenül, a tömegessé váló nemzeti moz-</w:t>
        <w:br/>
        <w:t>galmat viszont felfelé ívelő ágában találtá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4"/>
      </w:r>
      <w:r>
        <w:rPr>
          <w:i w:val="false"/>
          <w:sz w:val="24"/>
          <w:szCs w:val="24"/>
        </w:rPr>
        <w:t xml:space="preserve"> Adott volt tehát a reakció formája: a szlovák</w:t>
        <w:br/>
        <w:t>tábor belső tagolódásának felgyorsítása. Különösen azt követően, hogy a Katolikus Néppár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észéről mutatkozó együttműködési készség, illetve a néppárti agitáció mintái gyakorlati-</w:t>
        <w:br/>
        <w:t>lag kihasználatlanok maradtak az SZNP részéről. Már az 1896. évi képviselőválasztások</w:t>
        <w:br/>
        <w:t>idején felmerült a Szlovák Néppárt létrehozásának gondolata, de az SZNP választási akti-</w:t>
        <w:br/>
        <w:t>vitása – amely az 1895. évi budapesti nemzetiségi kongresszus határozatainak megszegé-</w:t>
        <w:br/>
        <w:t>sét jelentette – végül is kimerült a néppárti jelöltek alkalmi támogatásá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995045</wp:posOffset>
                </wp:positionV>
                <wp:extent cx="6009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7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A szlovák </w:t>
      </w:r>
      <w:r>
        <w:rPr>
          <w:i w:val="false"/>
          <w:sz w:val="24"/>
          <w:szCs w:val="24"/>
          <w:lang w:val="sk-SK" w:eastAsia="sk-SK"/>
        </w:rPr>
        <w:t xml:space="preserve">párt </w:t>
      </w:r>
      <w:r>
        <w:rPr>
          <w:i w:val="false"/>
          <w:sz w:val="24"/>
          <w:szCs w:val="24"/>
        </w:rPr>
        <w:t>a századfordulóig nem tudott bejuttatni képviselőket a parlamentbe,</w:t>
        <w:br/>
        <w:t>ami az SZNP exkluzív jellege mellett igen súlyosan esett latba. Nem tudta összehangolni</w:t>
        <w:br/>
        <w:t>a szlovák társadalmat érintő legsúlyosabb kérdések megoldásához szükséges kezdemé-</w:t>
        <w:br/>
        <w:t>nyezéseket, tagjai ennélfogva személyes tekintélyükkel, publicisztikai tevékenységük-</w:t>
        <w:br/>
        <w:t>kel, egyéni politikai szerepvállalásukkal hatottak a szlovák közvéleményre. A kormány-</w:t>
        <w:br/>
        <w:t>zati nemzetiségpolitika ugyancsak külön-külön személyekre lebontva kezelte a „tót túlzó</w:t>
        <w:br/>
        <w:t>mozgalom” ügyét, igyekezvén elkülöníteni a „pánszláv izgatók” körét a „megtévesztet-</w:t>
        <w:br/>
        <w:t>tek” mind szélesebb rétegeitől. Ebből a szempontból akár jellemzőnek is tarthatjuk a Zó-</w:t>
        <w:br/>
        <w:t>lyom vármegyei alispán által a megye nemzetiségi viszonyairól készített 1901. évi jelen-</w:t>
        <w:br/>
        <w:t>tést: „A tót nemzetiségi eszmének elvétve akadnak hívei, de azok sincsenek szervezve,</w:t>
        <w:br/>
        <w:t>elvtársaikkal azonban érintkeznek, mindamellett eme érintkezés csak magántermészetű.</w:t>
        <w:br/>
        <w:t>(...) Ezek az ún. pánszlávok szórványosan találkoznak a nép minden rétegében, többnyi-</w:t>
        <w:br/>
        <w:t>re az értelmiség és az iparosok soraiban. Az értelmiségből egy orvoson kívül néhány</w:t>
        <w:br/>
        <w:t>ügyvéd, katolikus és evangélikus pap és tanító tartozik közéjük, de ezek száma jelenték-</w:t>
        <w:br/>
        <w:t>telen. Parasztember pedig mindössze egy-kettő az idősebbek közül. A közjegyzők és</w:t>
        <w:br/>
        <w:t>más tisztviselők között nincs pánszláv. Néhány pánszláv van Besztercebányán, Zólyom-</w:t>
        <w:br/>
        <w:t>ban, Radványban, Libetbányán, de olyan törpe kisebbségben és az erős és lelkes hazafias</w:t>
        <w:br/>
        <w:t>áramlattal szemben teljesen tehetetlen és minden jelentőség nélkül való. Egyedül Brez-</w:t>
        <w:br/>
        <w:t>nóbányán és Zólyomlipcsén lehetne a pánszlávoknak némi jelentőségük, ha agitálni kez-</w:t>
        <w:br/>
        <w:t>denének, mert habár nem nagy számban, mégis elegen vannak ahhoz, hogy mozgalmat</w:t>
        <w:br/>
        <w:t>indítsanak. Huszonöt év óta semmi komoly kísérlet a nemzetiségi mozgalom feléleszté-</w:t>
        <w:br/>
        <w:t xml:space="preserve">sére, így most még kevésbé lehet ok ilyen aggodalomra, </w:t>
      </w:r>
      <w:r>
        <w:rPr>
          <w:i w:val="false"/>
          <w:sz w:val="24"/>
          <w:szCs w:val="24"/>
          <w:lang w:val="sk-SK" w:eastAsia="sk-SK"/>
        </w:rPr>
        <w:t xml:space="preserve">mert </w:t>
      </w:r>
      <w:r>
        <w:rPr>
          <w:i w:val="false"/>
          <w:sz w:val="24"/>
          <w:szCs w:val="24"/>
        </w:rPr>
        <w:t>a hazafias magyar szellem</w:t>
        <w:br/>
        <w:t>a lakosság körében napról napra nagyobb erővel érvényesül és folyton gyengül a nemze-</w:t>
        <w:br/>
        <w:t>tiségi eszmék hatása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-1355725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Párt szerepe a nemzeti mozgalom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6.7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Párt szerepe a nemzeti mozgalom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 Párt századforduló táján 4-500 főre tehető tagságát alkotó „pánsz-</w:t>
        <w:br/>
        <w:t>lávok” iránt ennél nagyobb – mondhatni megkülönböztetett – figyelmet jószerivel csak</w:t>
        <w:br/>
        <w:t>Turóc, Nyitra, Liptó és esetenként Pozsony, illetve Trencsén megyében mutatott a me-</w:t>
        <w:br/>
        <w:t>gyei hatóság. A Nyitra megyei miavai, szenici, illetve a turócszentmártoni és rózsahegyi</w:t>
        <w:br/>
        <w:t>főszolgabírók, valamint határszéli rendőrőrsök „szakosodtak” leginkább a szlovák poli-</w:t>
        <w:br/>
        <w:t>tikusok megfigyeltetésére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7"/>
      </w:r>
      <w:r>
        <w:rPr>
          <w:i w:val="false"/>
          <w:sz w:val="24"/>
          <w:szCs w:val="24"/>
        </w:rPr>
        <w:t xml:space="preserve"> A turócszentmártoni határrendőrség vezetője, Berzeviczy</w:t>
        <w:br/>
        <w:t>Jenő 1913-ban és 1914-ben összefoglaló jelentést készített a szlovák nemzeti pártmoz-</w:t>
        <w:br/>
        <w:t>galmakban résztvevő személyekről, a párt céljairól, jellegéről és szervezettségéről.</w:t>
      </w:r>
      <w:r>
        <w:rPr>
          <w:i w:val="false"/>
          <w:sz w:val="24"/>
          <w:szCs w:val="24"/>
          <w:vertAlign w:val="superscript"/>
        </w:rPr>
        <w:t>16</w:t>
      </w:r>
      <w:r>
        <w:rPr>
          <w:i w:val="false"/>
          <w:sz w:val="24"/>
          <w:szCs w:val="24"/>
        </w:rPr>
        <w:t xml:space="preserve"> A vi-</w:t>
        <w:br/>
        <w:t>szonylag rendszeres megfigyeltetés ellenére az SZNP tevékenységének igen fontos l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yegi elemei rejtve maradtak a megyei adminisztráció, a rendőrség és belügyminisztéri-</w:t>
        <w:br/>
        <w:t>um előtt. Jó ideig nem érzékelték például pontosan a cseh–szlovák kölcsönösség jelsza-</w:t>
        <w:br/>
        <w:t>va alatt kibontakozott egységmozgalom jelentőségét. Az is igaz persze, hogy a korábbi,</w:t>
        <w:br/>
        <w:t>két világháború közötti irodalomban a magyar kormány felelős tényezőiről feltételezett</w:t>
        <w:br/>
        <w:t>tudatlanságot akták százai cáfolják. A cseh–szlovák egységmozgalom eszményei egyéb-</w:t>
        <w:br/>
        <w:t>iránt igen későn, csak az 1913–1914. évi új szlovák pártprogramba kerültek be, addig az</w:t>
        <w:br/>
        <w:t>SZNP testületileg nem tartotta fontosnak vagy kívánatosnak a csehekkel való mind szo-</w:t>
        <w:br/>
        <w:t>rosabb együttműködés pártprogramban való megjelenítésé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-1520190</wp:posOffset>
                </wp:positionV>
                <wp:extent cx="6009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1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z 1901., 1905–1906. és 1910. évi választások szerény szlovák sikerei a Szlovák</w:t>
        <w:br/>
        <w:t>Nemzeti Pártot hosszú harminc évi szünet után ismét láthatóvá tették a magyarországi</w:t>
        <w:br/>
        <w:t>képviselőházban. A választások idején újra előtérbe kerültek a párt programjának kérdé-</w:t>
        <w:br/>
        <w:t>sei is. Sokan hiányolták az 1861. évi turócszentmártoni Memorandum autonómiaköve-</w:t>
        <w:br/>
        <w:t>telését, és kevésnek tartották az 1868. évi nemzetiségi törvény végrehajtásának szorgal-</w:t>
        <w:br/>
        <w:t>mazását, emlékezvén arra, hogy a szóban forgó törvényt korábban a szlovák politika</w:t>
        <w:br/>
        <w:t>memorandista szárnya egyértelműen elutasította. A nemzetiségi törvény azonban a kie-</w:t>
        <w:br/>
        <w:t>gyezés utáni magyar kormányzatok asszim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lációs politikája, nemzetiségi jogokat korlá-</w:t>
        <w:br/>
        <w:t>tozó rendeletalkotói és törvényelőkészítői szerepe miatt ugyancsak felértékelődö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225</wp:posOffset>
                </wp:positionH>
                <wp:positionV relativeFrom="paragraph">
                  <wp:posOffset>-1875155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7.6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Mi több, az 1868:XLIV. tc. minden támadással szemben a dualizmus fél évszázada</w:t>
        <w:br/>
        <w:t>alatt a nemzetiségi egyesületek, köztestületek egyetlen legitimációját, működésük törvé-</w:t>
        <w:br/>
        <w:t>nyes alapját jelentette. A törvény által nem engedélyezett nemzetiségi pártok parlamenti</w:t>
        <w:br/>
        <w:t>képviselőik révén váltak legálisan működő szervezetekké, az 1905-ben létrehozott kö-</w:t>
        <w:br/>
        <w:t>zös Parlamenti Nemzetiségi Párt politikai programjának alapját, egyszersmind legitimi-</w:t>
        <w:br/>
        <w:t>tását az 1868. évi nemzetiségi törvény védelme, illetve teljes körű végrehajtásának szor-</w:t>
        <w:br/>
        <w:t>galmazása jelentette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19"/>
      </w:r>
      <w:r>
        <w:rPr>
          <w:i w:val="false"/>
          <w:sz w:val="24"/>
          <w:szCs w:val="24"/>
        </w:rPr>
        <w:t xml:space="preserve"> Ebből a szempontból tehát a szlovák területi autonómiaprogram</w:t>
        <w:br/>
        <w:t>háttérbe szorulása meglehetősen magától értetődőnek mondható, amit 1903-ig – a</w:t>
      </w:r>
      <w:r>
        <w:rPr>
          <w:rStyle w:val="SzvegtrzsDlt7"/>
          <w:i w:val="false"/>
          <w:sz w:val="24"/>
          <w:szCs w:val="24"/>
          <w:lang w:val="hu-HU" w:eastAsia="hu-HU"/>
        </w:rPr>
        <w:t xml:space="preserve"> </w:t>
      </w:r>
      <w:r>
        <w:rPr>
          <w:rStyle w:val="SzvegtrzsDlt7"/>
          <w:i w:val="false"/>
          <w:sz w:val="24"/>
          <w:szCs w:val="24"/>
        </w:rPr>
        <w:t>Slo-</w:t>
        <w:br/>
        <w:t>venský týždenník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politikai hetilap megjelenéséig – az SZNP központi lapjának szá-</w:t>
        <w:br/>
        <w:t>mító</w:t>
      </w:r>
      <w:r>
        <w:rPr>
          <w:rStyle w:val="SzvegtrzsDlt7"/>
          <w:i w:val="false"/>
          <w:sz w:val="24"/>
          <w:szCs w:val="24"/>
          <w:lang w:val="hu-HU" w:eastAsia="hu-HU"/>
        </w:rPr>
        <w:t xml:space="preserve"> Národnie </w:t>
      </w:r>
      <w:r>
        <w:rPr>
          <w:rStyle w:val="SzvegtrzsDlt7"/>
          <w:i w:val="false"/>
          <w:sz w:val="24"/>
          <w:szCs w:val="24"/>
        </w:rPr>
        <w:t>novin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a következőképpen fogalmazott meg:</w: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sz w:val="24"/>
          <w:szCs w:val="24"/>
        </w:rPr>
        <w:t>A szlovákok által lakott terület kijelölését azért kérték, hogy a szlovák nemzet sze-</w:t>
        <w:br/>
        <w:t xml:space="preserve">mélyiségét elismerjék azon a területen, amelyen lakik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amelyet betölt. Enélkül ugyanis</w:t>
        <w:br/>
        <w:t>a szlovákok nemzeti létezését bebiztosítani nem lehet. Egyébiránt pedig a szlovák Kerü-</w:t>
        <w:br/>
        <w:t>let a legmagasabb országos kormányzati, bírósági hatóságok alá tartozott volna, ők</w:t>
        <w:br/>
        <w:t>kötötték volna össze a Kerületet az ország többi részével...</w:t>
      </w:r>
      <w:r>
        <w:rPr>
          <w:i w:val="false"/>
          <w:sz w:val="24"/>
          <w:szCs w:val="24"/>
        </w:rPr>
        <w:t>”</w:t>
      </w:r>
      <w:r>
        <w:rPr>
          <w:rStyle w:val="Szvegtrzs3Nemdlt3"/>
          <w:i w:val="false"/>
          <w:iCs w:val="false"/>
          <w:sz w:val="24"/>
          <w:szCs w:val="24"/>
        </w:rPr>
        <w:t xml:space="preserve"> </w:t>
      </w:r>
      <w:r>
        <w:rPr>
          <w:rStyle w:val="Szvegtrzs3Nemdlt3"/>
          <w:iCs w:val="false"/>
          <w:sz w:val="24"/>
          <w:szCs w:val="24"/>
        </w:rPr>
        <w:t>A cikk szerzője szerint a Me-</w:t>
        <w:br/>
        <w:t>morandumot sem lehet azonban örök érvényű programnak tekinteni, mert hiszen az egy-</w:t>
        <w:br/>
        <w:t>re inkább „egy különleges értékű történeti oklevél”.</w:t>
      </w:r>
      <w:r>
        <w:rPr>
          <w:rStyle w:val="Szvegtrzs3Nemdlt3"/>
          <w:rStyle w:val="FootnoteAnchor"/>
          <w:iCs w:val="false"/>
          <w:sz w:val="24"/>
          <w:szCs w:val="24"/>
          <w:vertAlign w:val="superscript"/>
        </w:rPr>
        <w:footnoteReference w:id="20"/>
      </w:r>
      <w:r>
        <w:rPr>
          <w:rStyle w:val="Szvegtrzs3Nemdlt3"/>
          <w:iCs w:val="false"/>
          <w:sz w:val="24"/>
          <w:szCs w:val="24"/>
        </w:rPr>
        <w:t xml:space="preserve"> A megválasztott szlovák képvise-</w:t>
        <w:br/>
        <w:t>lők csak azt tűzhették ki célul, amit rajtuk számon is lehet kérni – szögezte le a</w:t>
      </w:r>
      <w:r>
        <w:rPr>
          <w:sz w:val="24"/>
          <w:szCs w:val="24"/>
        </w:rPr>
        <w:t xml:space="preserve"> Národnie</w:t>
        <w:br/>
      </w:r>
      <w:r>
        <w:rPr>
          <w:sz w:val="24"/>
          <w:szCs w:val="24"/>
          <w:lang w:val="sk-SK" w:eastAsia="sk-SK"/>
        </w:rPr>
        <w:t>noviny</w:t>
      </w:r>
      <w:r>
        <w:rPr>
          <w:rStyle w:val="Szvegtrzs3Nemdlt3"/>
          <w:iCs w:val="false"/>
          <w:sz w:val="24"/>
          <w:szCs w:val="24"/>
          <w:lang w:val="sk-SK" w:eastAsia="sk-SK"/>
        </w:rPr>
        <w:t xml:space="preserve"> </w:t>
      </w:r>
      <w:r>
        <w:rPr>
          <w:rStyle w:val="Szvegtrzs3Nemdlt3"/>
          <w:iCs w:val="false"/>
          <w:sz w:val="24"/>
          <w:szCs w:val="24"/>
        </w:rPr>
        <w:t>cikkírója, aki a csehszlovák orientáció híveként egyre kritikusabb hangot megütő</w:t>
      </w:r>
      <w:r>
        <w:rPr>
          <w:i w:val="false"/>
          <w:sz w:val="24"/>
          <w:szCs w:val="24"/>
        </w:rPr>
        <w:br/>
      </w:r>
      <w:r>
        <w:br w:type="page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Dlt6"/>
          <w:i w:val="false"/>
          <w:sz w:val="24"/>
          <w:szCs w:val="24"/>
          <w:lang w:val="sk-SK" w:eastAsia="sk-SK"/>
        </w:rPr>
        <w:t>Hlas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 xml:space="preserve">című folyóirat fiatal vezetőjének, </w:t>
      </w:r>
      <w:r>
        <w:rPr>
          <w:i w:val="false"/>
          <w:sz w:val="24"/>
          <w:szCs w:val="24"/>
          <w:lang w:val="sk-SK" w:eastAsia="sk-SK"/>
        </w:rPr>
        <w:t xml:space="preserve">Vavro Šrobárnak </w:t>
      </w:r>
      <w:r>
        <w:rPr>
          <w:i w:val="false"/>
          <w:sz w:val="24"/>
          <w:szCs w:val="24"/>
        </w:rPr>
        <w:t>a bírálatára válaszolva kijelen-</w:t>
        <w:br/>
        <w:t>tette: nem a Memorandum miatt nem tartották magyar részről megbízhatónak a szlovák</w:t>
        <w:br/>
        <w:t>politikusokat: „Lehetne akár olyan programunk is, amelyben nemzetünk számára az egész</w:t>
        <w:br/>
        <w:t>Magyarországot el kívánnánk foglalni, az sem tenne önmagában megbízhatatlanná és</w:t>
        <w:br/>
        <w:t>gyanússá bennünket, hiszen a politikában mindenki annyit ér, amennyit nyom a latban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1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-995045</wp:posOffset>
                </wp:positionV>
                <wp:extent cx="6009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7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nemzetiségi képviselők 1905–1906. évi választási sikerei és nagyobb számban</w:t>
        <w:br/>
        <w:t>való megjelenésük a parlamentben, a horvátokkal való alkalmi szövetkezésük, egyezte-</w:t>
        <w:br/>
        <w:t>tett fellépésük felhívta a figyelmet a nemzetiségi pártok működésére. Andrássy Gyula,</w:t>
        <w:br/>
        <w:t>a koalíciós kormány belügyminisztere az egyre gyakoribbá vált nemzetiségi egyletalapí-</w:t>
        <w:br/>
        <w:t>tási tilalmak kapcsán a kialakult és hallgatólagosan megtűrt status quo felrúgását he-</w:t>
        <w:br/>
        <w:t>lyezte kilátásba:</w:t>
      </w:r>
      <w:r>
        <w:rPr>
          <w:rStyle w:val="SzvegtrzsDlt6"/>
          <w:i w:val="false"/>
          <w:sz w:val="24"/>
          <w:szCs w:val="24"/>
        </w:rPr>
        <w:t xml:space="preserve"> „Politikai organizációját a nemzetiségeknek nem tűröm, azt alap-</w:t>
        <w:br/>
        <w:t>törvényeinkbe ütközőnek tartom. Ugyanakkor azt tartom, hogy éppen annyira</w:t>
        <w:br/>
        <w:t>beleütközik a magyar fajnak, mint maguknak azon nemzetiségi fajoknak az érdeké-</w:t>
        <w:br/>
        <w:t>be. A geográfia, a természet egységessé alakította ezt az országot, és egységessé</w:t>
        <w:br/>
        <w:t>alakította azt ezer éves történelmünk is. Európai világnézet az, hogy itt egységes</w:t>
        <w:br/>
        <w:t>állam legyen</w:t>
      </w:r>
      <w:r>
        <w:rPr>
          <w:i w:val="false"/>
          <w:sz w:val="24"/>
          <w:szCs w:val="24"/>
        </w:rPr>
        <w:t>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2"/>
      </w:r>
      <w:r>
        <w:rPr>
          <w:i w:val="false"/>
          <w:sz w:val="24"/>
          <w:szCs w:val="24"/>
        </w:rPr>
        <w:t xml:space="preserve"> Ezzel egyidőben a nemzetiségi pártok képviselői meghívást kaptak</w:t>
        <w:br/>
        <w:t>a parlamenti bizottságokba, amit – bár némi habozás után a parlamenti nemzetiségi</w:t>
        <w:br/>
        <w:t xml:space="preserve">klub határozatban elutasított – a nemzetiségi pártok de </w:t>
      </w:r>
      <w:r>
        <w:rPr>
          <w:i w:val="false"/>
          <w:sz w:val="24"/>
          <w:szCs w:val="24"/>
          <w:lang w:val="sk-SK" w:eastAsia="sk-SK"/>
        </w:rPr>
        <w:t xml:space="preserve">facto </w:t>
      </w:r>
      <w:r>
        <w:rPr>
          <w:i w:val="false"/>
          <w:sz w:val="24"/>
          <w:szCs w:val="24"/>
        </w:rPr>
        <w:t>elismeréseként értelmez-</w:t>
        <w:br/>
        <w:t>tek szlovák részről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</wp:posOffset>
                </wp:positionH>
                <wp:positionV relativeFrom="paragraph">
                  <wp:posOffset>-1349375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Párt szerepe a nemzeti mozgalom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6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Párt szerepe a nemzeti mozgalom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Szlovák Nemzeti Párton belül a századfordulót követően egyre inkább a homogén</w:t>
        <w:br/>
        <w:t>pártszerkezetet is megbontó néppárti, agrárpárti és polgári liberális szerveződések bon-</w:t>
        <w:br/>
        <w:t>takoztak ki. Jóllehet az 1913-ban szervezetileg is önállósult Szlovák Néppárton kívül</w:t>
        <w:br/>
        <w:t>más csoport nem vált ki az SZNP-ből, a nemzeti párt az 1910-es évek elejére mégis</w:t>
        <w:br/>
        <w:t>teljesen átalakult. A parlamenti reprezentációhoz, illetve a képviselőházban létrehozott</w:t>
        <w:br/>
        <w:t>Nemzetiségi Parlamenti Párthoz kapcsolódva 1912. augusztus 6</w:t>
      </w:r>
      <w:r>
        <w:rPr>
          <w:i w:val="false"/>
          <w:sz w:val="24"/>
          <w:szCs w:val="24"/>
          <w:lang w:val="en-US"/>
        </w:rPr>
        <w:t>–</w:t>
      </w:r>
      <w:r>
        <w:rPr>
          <w:i w:val="false"/>
          <w:sz w:val="24"/>
          <w:szCs w:val="24"/>
        </w:rPr>
        <w:t>7-én megalakult a Szlo-</w:t>
        <w:br/>
        <w:t>vák Parlamenti Nemzetiségi Párt Központi Klubja, amelynek rövid időn belül közel 600</w:t>
        <w:br/>
        <w:t>regisztrált tagja lett, tehát több, mint korábban az egész nemzeti pártnak. A helyi szerve-</w:t>
        <w:br/>
        <w:t>zeteket és a már korábban is többször kezdeményezett szakmai fórumokat azonban ek-</w:t>
        <w:br/>
        <w:t>kor is csupán igen csekély részben sikerült létrehoz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3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megújult szlovák nemzeti pártszervezet 1913 augusztusában új politikai progra-</w:t>
        <w:br/>
        <w:t>mot fogadott el, amely ismét tartalmazta a Memorandum területi autonómiakövetelését</w:t>
        <w:br/>
        <w:t>és először a cseh–szlovák kölcsönösség és a kulturális, gazdasági együttműködés célja-</w:t>
        <w:br/>
        <w:t>i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4"/>
      </w:r>
      <w:r>
        <w:rPr>
          <w:i w:val="false"/>
          <w:sz w:val="24"/>
          <w:szCs w:val="24"/>
        </w:rPr>
        <w:t xml:space="preserve"> Mind nagyobb súllyal szerepeltek a hagyományos turócszentmártoni központon kí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üli csoportok – a szakolcaiak, rózsahegyiek, besztercebányaiak, vágújhelyiek stb. – kép-</w:t>
        <w:br/>
        <w:t xml:space="preserve">viselői. Nem véletlen tehát, hogy a párttal szemben korábban igen kritikus </w:t>
      </w:r>
      <w:r>
        <w:rPr>
          <w:i w:val="false"/>
          <w:sz w:val="24"/>
          <w:szCs w:val="24"/>
          <w:lang w:val="sk-SK" w:eastAsia="sk-SK"/>
        </w:rPr>
        <w:t>Vavro Šrobár</w:t>
        <w:br/>
      </w:r>
      <w:r>
        <w:rPr>
          <w:i w:val="false"/>
          <w:sz w:val="24"/>
          <w:szCs w:val="24"/>
        </w:rPr>
        <w:t xml:space="preserve">1914. március 18-án </w:t>
      </w:r>
      <w:r>
        <w:rPr>
          <w:i w:val="false"/>
          <w:sz w:val="24"/>
          <w:szCs w:val="24"/>
          <w:lang w:val="sk-SK" w:eastAsia="sk-SK"/>
        </w:rPr>
        <w:t xml:space="preserve">Tomáš G. </w:t>
      </w:r>
      <w:r>
        <w:rPr>
          <w:i w:val="false"/>
          <w:sz w:val="24"/>
          <w:szCs w:val="24"/>
        </w:rPr>
        <w:t>Masaryk cseh politikushoz küldött levelében már a párt</w:t>
        <w:br/>
        <w:t>megújulásának és a szlovák politikai tábor differenciálódásának jegyeit sorolta: „Lassan</w:t>
        <w:br/>
        <w:t xml:space="preserve">kigyógyulunk a törzsi kábulatból. </w:t>
      </w:r>
      <w:r>
        <w:rPr>
          <w:i w:val="false"/>
          <w:sz w:val="24"/>
          <w:szCs w:val="24"/>
          <w:lang w:val="sk-SK" w:eastAsia="sk-SK"/>
        </w:rPr>
        <w:t xml:space="preserve">Mudroň </w:t>
      </w:r>
      <w:r>
        <w:rPr>
          <w:i w:val="false"/>
          <w:sz w:val="24"/>
          <w:szCs w:val="24"/>
        </w:rPr>
        <w:t>(a Szlovák Nemzeti Párt régi elnöke – Sz. L.)</w:t>
        <w:br/>
        <w:t xml:space="preserve">halála után megújult a mozgalom. Rózsahegyen a teljes izoláltságba juttatott </w:t>
      </w:r>
      <w:r>
        <w:rPr>
          <w:i w:val="false"/>
          <w:sz w:val="24"/>
          <w:szCs w:val="24"/>
          <w:lang w:val="sk-SK" w:eastAsia="sk-SK"/>
        </w:rPr>
        <w:t xml:space="preserve">Hlinka </w:t>
      </w:r>
      <w:r>
        <w:rPr>
          <w:i w:val="false"/>
          <w:sz w:val="24"/>
          <w:szCs w:val="24"/>
        </w:rPr>
        <w:t>mellett</w:t>
        <w:br/>
        <w:t>sikerült élénk társadalmi életet beindítanunk. Sok bajom volt vele. Két káplánjával lází-</w:t>
        <w:br/>
        <w:t>tott ellenem a falvakban, istentagadónak mondott, akit meg kell semmisíteni. De én is</w:t>
        <w:br/>
        <w:t xml:space="preserve">jártam a nép között és elmagyaráztam nekik, mi is az a </w:t>
      </w:r>
      <w:r>
        <w:rPr>
          <w:i w:val="false"/>
          <w:sz w:val="24"/>
          <w:szCs w:val="24"/>
          <w:lang w:val="sk-SK" w:eastAsia="sk-SK"/>
        </w:rPr>
        <w:t>klerikalizmus.”</w:t>
      </w:r>
      <w:r>
        <w:rPr>
          <w:rStyle w:val="FootnoteAnchor"/>
          <w:i w:val="false"/>
          <w:sz w:val="24"/>
          <w:szCs w:val="24"/>
          <w:vertAlign w:val="superscript"/>
          <w:lang w:val="sk-SK" w:eastAsia="sk-SK"/>
        </w:rPr>
        <w:footnoteReference w:id="2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-1674495</wp:posOffset>
                </wp:positionV>
                <wp:extent cx="6009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1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világháború kitörése a Szlovák Nemzeti Párt megújulási folyamatát is megakasz-</w:t>
        <w:br/>
        <w:t xml:space="preserve">totta. A </w:t>
      </w:r>
      <w:r>
        <w:rPr>
          <w:i w:val="false"/>
          <w:sz w:val="24"/>
          <w:szCs w:val="24"/>
          <w:lang w:val="sk-SK" w:eastAsia="sk-SK"/>
        </w:rPr>
        <w:t xml:space="preserve">Matúš Dula </w:t>
      </w:r>
      <w:r>
        <w:rPr>
          <w:i w:val="false"/>
          <w:sz w:val="24"/>
          <w:szCs w:val="24"/>
        </w:rPr>
        <w:t>elnöklete alatt működő párt igyekezett többszólamú lenni, és a ko-</w:t>
        <w:br/>
        <w:t>rábbinál minden tekintetben megalapozottabb politikát kívánt folyta</w:t>
      </w:r>
      <w:r>
        <w:rPr>
          <w:i w:val="false"/>
          <w:sz w:val="24"/>
          <w:szCs w:val="24"/>
          <w:lang w:val="en-US"/>
        </w:rPr>
        <w:t>tn</w:t>
      </w:r>
      <w:r>
        <w:rPr>
          <w:i w:val="false"/>
          <w:sz w:val="24"/>
          <w:szCs w:val="24"/>
        </w:rPr>
        <w:t>i. Kezdeményezte</w:t>
        <w:br/>
        <w:t>egy többpárti szlovák nemzeti tanács létrehozását, folytatta a tagtoborzást, a vidéki szer-</w:t>
        <w:br/>
        <w:t>vezetek kiépítését, a cseh–szlovák, illetve a szerb–román–szlovák együttműködés intéz-</w:t>
        <w:br/>
        <w:t>ményesítését, és kereste az utat a magyar kormányzati körökkel való tárgyalásokhoz is.</w:t>
        <w:br/>
        <w:t>Az 1911-ben kidolgozott kulturális sérelmi memorandumot Khuen-Hédervárynak, Lu-</w:t>
        <w:br/>
        <w:t>kácsnak és Tisza Istvánnak egyaránt átadtá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6"/>
      </w:r>
      <w:r>
        <w:rPr>
          <w:i w:val="false"/>
          <w:sz w:val="24"/>
          <w:szCs w:val="24"/>
        </w:rPr>
        <w:t xml:space="preserve"> Tisza román tárgyalásai idején több csa-</w:t>
        <w:br/>
        <w:t>tornán is jelezték a bekapcsolódás igényét, de attól Tisza minden esetben elzárkózo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</wp:posOffset>
                </wp:positionH>
                <wp:positionV relativeFrom="paragraph">
                  <wp:posOffset>-2035810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60.3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2"/>
          <w:iCs w:val="false"/>
          <w:sz w:val="24"/>
          <w:szCs w:val="24"/>
        </w:rPr>
        <w:t>A háború kitörése után, 1914. augusztus 5-én a párt elnöksége lojalitási nyilatkozatot</w:t>
        <w:br/>
        <w:t xml:space="preserve">fogadott el, amely egyebek között leszögezte: </w:t>
      </w:r>
      <w:r>
        <w:rPr>
          <w:rStyle w:val="Szvegtrzs3Nemdlt2"/>
          <w:i w:val="false"/>
          <w:iCs w:val="false"/>
          <w:sz w:val="24"/>
          <w:szCs w:val="24"/>
        </w:rPr>
        <w:t>„</w:t>
      </w:r>
      <w:r>
        <w:rPr>
          <w:sz w:val="24"/>
          <w:szCs w:val="24"/>
        </w:rPr>
        <w:t>Álláspontunk a legfőbb uralkodóház iránt</w:t>
        <w:br/>
        <w:t>érzett alattvalói szeretetünk és hűségünk folyománya, továbbá azoknak a jótétemények-</w:t>
        <w:br/>
        <w:t>nek és kegyeknek, amelyekben népünk, kiváltképp a kritikus időkben a legfelső helyről</w:t>
        <w:br/>
        <w:t>részesült, végül azon forró és olthatatlan vágyunknak, hogy a számunkra legdrágább</w:t>
        <w:br/>
        <w:t>őseinktől örökölt kincsünket, a mi szlovák nemzetiségünket meg tudjuk őrizni. Ezért mi</w:t>
        <w:br/>
        <w:t>szlovákok annál a törekvésünknél vezettetve, hogy saját nemzeti individualitásunkat meg-</w:t>
        <w:br/>
        <w:t>őrizhessük, a legmélyebben áthathatva azon meggyőződéstől, hogy az ilyen kis nemzetek</w:t>
        <w:br/>
        <w:t>számára, mint amilyenek mi magunk vagyunk és a többi velünk együtt a Monarchiában</w:t>
        <w:br/>
        <w:t>élő kisebb-nagyobb népek számára, legjobban az olyan államalakulat felel meg, mint</w:t>
        <w:br/>
        <w:t>amilyen a mi hazánk, a mi Monarchiánk</w:t>
      </w:r>
      <w:r>
        <w:rPr>
          <w:i w:val="false"/>
          <w:sz w:val="24"/>
          <w:szCs w:val="24"/>
        </w:rPr>
        <w:t>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ellenséggé vált oroszokra való tekintettel az SZNP elnökségének deklarációja –</w:t>
        <w:br/>
        <w:t>a szláv testvériséget nem megtagadva – hangsúlyozta, hogy „ez a testvériség nem gátol-</w:t>
        <w:br/>
        <w:t>hat bennünket abban, hogy alattvalói és hazafias kötelezettségünknek teljességgel eleget</w:t>
        <w:br/>
        <w:t>ne tegyünk.</w:t>
      </w:r>
      <w:r>
        <w:rPr>
          <w:i w:val="false"/>
          <w:sz w:val="24"/>
          <w:szCs w:val="24"/>
        </w:rPr>
        <w:t>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nyilatkozat megjelenése után alig pár nappal később az elnökség bejelentette a párt</w:t>
        <w:br/>
        <w:t>visszavonulását a politikai közszerepléstől, megelőzendő ily módon a provokációkat és</w:t>
        <w:br/>
        <w:t>a további lojális állásfoglalásokat. A visszavonulás természetesen ezúttal sem jelentett</w:t>
        <w:br/>
        <w:t xml:space="preserve">teljes passzivitást. </w:t>
      </w:r>
      <w:r>
        <w:rPr>
          <w:i w:val="false"/>
          <w:sz w:val="24"/>
          <w:szCs w:val="24"/>
          <w:lang w:val="sk-SK" w:eastAsia="sk-SK"/>
        </w:rPr>
        <w:t xml:space="preserve">Dula </w:t>
      </w:r>
      <w:r>
        <w:rPr>
          <w:i w:val="false"/>
          <w:sz w:val="24"/>
          <w:szCs w:val="24"/>
        </w:rPr>
        <w:t>több alkalommal is személyesen, illetve levélben fordult Tisz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ván miniszterelnökhöz különböző ügyekben, legfőképpen az internált szlovák politi-</w:t>
        <w:br/>
        <w:t>kusok, meghurcolt szlovák közéleti személyiségek érdeké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29"/>
      </w:r>
    </w:p>
    <w:p>
      <w:pPr>
        <w:pStyle w:val="NoSpacing"/>
        <w:ind w:firstLine="284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-480695</wp:posOffset>
                </wp:positionV>
                <wp:extent cx="6009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-838200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–szlovák egységtörekvések 1896–1918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–szlovák egységtörekvések 1896–1918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w:t>A Szlovák Nemzeti Párt 1871-től 1914-ig tartó periódusában összességében nem tu-</w:t>
        <w:br/>
        <w:t>dott megfelelni a szlovák nemzeti mozgalom vezető erejével szemben támasztott igé-</w:t>
        <w:br/>
        <w:t>nyeknek. Mindazonáltal kereteket adott a nemzeti politikával foglalkozó értelmiségiek,</w:t>
        <w:br/>
        <w:t>középosztálybeliek ideológiai csatározásainak, gyakorlati elképzeléseinek és a mozgal-</w:t>
        <w:br/>
        <w:t>mon belül jelentkező irányzatok differenciálódásának. A nemzeti program formálása szem-</w:t>
        <w:br/>
        <w:t>pontjából szintén pótolhatatlan szerepet töltött be. Ugyanakkor nem tudta ellátni a nem-</w:t>
        <w:br/>
        <w:t>zeti reprezentáció, integráció és mobilizáció politikai pártokra háramló feladatait. A magyar</w:t>
        <w:br/>
        <w:t>kormányzati és vármegyei megítélésben éppen ezért mindvégig egyfajta árnyékszerve-</w:t>
        <w:br/>
        <w:t>zetnek tekintették, a párton belüli ellentételekből több-kevesebb joggal a szervezet laza</w:t>
        <w:br/>
        <w:t xml:space="preserve">kohéziójára, gyöngeségére következtettek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többek között ezért sem tekintették megke-</w:t>
        <w:br/>
        <w:t>rülhetetlen tárgyalópartnerne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Cmsor314"/>
        <w:keepNext w:val="true"/>
        <w:keepLines/>
        <w:shd w:fill="auto" w:val="clear"/>
        <w:spacing w:lineRule="auto" w:line="240" w:before="0" w:after="0"/>
        <w:rPr>
          <w:b/>
          <w:b/>
          <w:sz w:val="36"/>
          <w:szCs w:val="24"/>
        </w:rPr>
      </w:pPr>
      <w:bookmarkStart w:id="3" w:name="bookmark14"/>
      <w:r>
        <w:rPr>
          <w:b/>
          <w:sz w:val="36"/>
          <w:szCs w:val="24"/>
        </w:rPr>
        <w:t>A cseh–szlovák egységtörekvések</w:t>
        <w:br/>
        <w:t>1896–1918 között</w:t>
      </w:r>
      <w:bookmarkEnd w:id="3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1896-ban Prágában megalakított</w:t>
      </w:r>
      <w:r>
        <w:rPr>
          <w:rStyle w:val="SzvegtrzsDlt5"/>
          <w:i w:val="false"/>
          <w:sz w:val="24"/>
          <w:szCs w:val="24"/>
        </w:rPr>
        <w:t xml:space="preserve"> Csehszláv Egység</w:t>
      </w:r>
      <w:r>
        <w:rPr>
          <w:i w:val="false"/>
          <w:sz w:val="24"/>
          <w:szCs w:val="24"/>
        </w:rPr>
        <w:t xml:space="preserve"> nevű szervezet a századfor-</w:t>
        <w:br/>
        <w:t>duló után a prágai Cseh Nemzeti Tanács irányításával a csehországi német határvidéke-</w:t>
        <w:br/>
        <w:t>ken, Sziléziában, Ausztriában élő cseh kisebbségek támogatását tűzte ki fő feladatául.</w:t>
      </w:r>
      <w:r>
        <w:rPr>
          <w:rStyle w:val="FootnoteCharacters"/>
          <w:rStyle w:val="FootnoteAnchor"/>
          <w:i/>
          <w:sz w:val="24"/>
          <w:szCs w:val="24"/>
        </w:rPr>
        <w:footnoteReference w:id="30"/>
      </w:r>
      <w:r>
        <w:rPr>
          <w:i w:val="false"/>
          <w:sz w:val="24"/>
          <w:szCs w:val="24"/>
          <w:vertAlign w:val="superscript"/>
        </w:rPr>
        <w:t xml:space="preserve"> </w:t>
        <w:br/>
      </w:r>
      <w:r>
        <w:rPr>
          <w:i w:val="false"/>
          <w:sz w:val="24"/>
          <w:szCs w:val="24"/>
        </w:rPr>
        <w:t>A szervezet azonban kezdettől fogva a magyarországi szlovákság kulturális, gazdasági</w:t>
        <w:br/>
        <w:t>megsegítését is céljai közé iktatta. A korábbi időszak cseh–szlovák nyelvi, kulturális,</w:t>
        <w:br/>
        <w:t>politikai ellentétei jó ideig megakadályozták ezeknek a céloknak nagyobb szabású ak-</w:t>
        <w:br/>
        <w:t>ciókkal való megvalósítását. A cseh politikai közéletben közel negyedévszázadon ke-</w:t>
        <w:br/>
        <w:t xml:space="preserve">resztül egyeduralkodó ócseh </w:t>
      </w:r>
      <w:r>
        <w:rPr>
          <w:i w:val="false"/>
          <w:sz w:val="24"/>
          <w:szCs w:val="24"/>
          <w:lang w:val="sk-SK" w:eastAsia="sk-SK"/>
        </w:rPr>
        <w:t>párt –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sk-SK" w:eastAsia="sk-SK"/>
        </w:rPr>
        <w:t xml:space="preserve">František Ladislav </w:t>
      </w:r>
      <w:r>
        <w:rPr>
          <w:i w:val="false"/>
          <w:sz w:val="24"/>
          <w:szCs w:val="24"/>
        </w:rPr>
        <w:t xml:space="preserve">Riegernek a </w:t>
      </w:r>
      <w:r>
        <w:rPr>
          <w:i w:val="false"/>
          <w:sz w:val="24"/>
          <w:szCs w:val="24"/>
          <w:lang w:val="sk-SK" w:eastAsia="sk-SK"/>
        </w:rPr>
        <w:t xml:space="preserve">Palacký-féle </w:t>
      </w:r>
      <w:r>
        <w:rPr>
          <w:i w:val="false"/>
          <w:sz w:val="24"/>
          <w:szCs w:val="24"/>
        </w:rPr>
        <w:t>öröksé-</w:t>
        <w:br/>
        <w:t>get szem előtt tartó irányításával – a cseh történeti közjog talaján nem támogatott</w:t>
        <w:br/>
        <w:t>semmilyen törekvést, amely a cseh korona tartományain túlmutató közjogi kombináci-</w:t>
        <w:br/>
        <w:t>ókkal járt volna. Márpedig a magyarországi szlovákokkal kapcsolatos cseh elképzelé-</w:t>
        <w:br/>
        <w:t xml:space="preserve">sekben, rövid ideig még magánál </w:t>
      </w:r>
      <w:r>
        <w:rPr>
          <w:i w:val="false"/>
          <w:sz w:val="24"/>
          <w:szCs w:val="24"/>
          <w:lang w:val="sk-SK" w:eastAsia="sk-SK"/>
        </w:rPr>
        <w:t xml:space="preserve">Palackýnál </w:t>
      </w:r>
      <w:r>
        <w:rPr>
          <w:i w:val="false"/>
          <w:sz w:val="24"/>
          <w:szCs w:val="24"/>
        </w:rPr>
        <w:t>is, a cseh–szlovák államjogi együttműkö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és szintén számításba jöt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1"/>
      </w:r>
      <w:r>
        <w:rPr>
          <w:i w:val="false"/>
          <w:sz w:val="24"/>
          <w:szCs w:val="24"/>
        </w:rPr>
        <w:t xml:space="preserve"> Az 1891. évi Lajtán túli parlamenti választások csehországi</w:t>
        <w:br/>
        <w:t>pártpolitikai fordulatának győztese, az ifjúcseh párt kezdettől fogva felkarolta az éledező</w:t>
        <w:br/>
        <w:t>csehországi szlovakofil mozgalmat. Karel Kramář, az ifjúcsehek legismertebb vezetője</w:t>
        <w:br/>
        <w:t>a szlovákokkal még mint a szláv világ csehekhez legközelebb eső részével számolt. Ugyan-</w:t>
        <w:br/>
        <w:t xml:space="preserve">akkor </w:t>
      </w:r>
      <w:r>
        <w:rPr>
          <w:i w:val="false"/>
          <w:sz w:val="24"/>
          <w:szCs w:val="24"/>
          <w:lang w:val="sk-SK" w:eastAsia="sk-SK"/>
        </w:rPr>
        <w:t xml:space="preserve">Tomáš </w:t>
      </w:r>
      <w:r>
        <w:rPr>
          <w:i w:val="false"/>
          <w:sz w:val="24"/>
          <w:szCs w:val="24"/>
        </w:rPr>
        <w:t>Garrigue Masaryk, a prágai cseh egyetem professzora, aki bátor politikai</w:t>
        <w:br/>
        <w:t>és tudományos állásfoglalásaival a cseh közéletben fontos, bár eléggé elszigetelt szere-</w:t>
        <w:br/>
        <w:t>pet játszott, a cseh politikában pedig a világháború előtti évtizedekben különutas politi-</w:t>
        <w:br/>
        <w:t>kusnak számított, kezdettől fogva a közvetlen együttműködés, illetve a nemzeti kölcsönös-</w:t>
        <w:br/>
        <w:t>ség jegyében bátorította a két, nyelvileg, kulturálisan rokon szláv nemzet kapcsolatainak</w:t>
        <w:br/>
        <w:t>szorosabbra fűzését. A cseh politikusok nagyobbik része – köztük Masaryk is – valójá-</w:t>
        <w:br/>
        <w:t>ban a csehszlovák nemzetegység meggyőződéses hívei voltak, azaz a szlovákság külön</w:t>
        <w:br/>
        <w:t>nyelvi és nemzeti fejlődésében legfeljebb a történelmi kényszerűség eredményét látták,</w:t>
        <w:br/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nnak fokozatos felszámolását a csehszlovák egységmozgalom legfontosabb távlati cél-</w:t>
        <w:br/>
        <w:t>jának tekintették. Masaryk állt a hátterében annak a Prágában tanuló szlovák diákok és</w:t>
        <w:br/>
        <w:t>fiatal liberális szlovák politikusok által Szakolcán megjelentetett</w:t>
      </w:r>
      <w:r>
        <w:rPr>
          <w:rStyle w:val="SzvegtrzsDlt4"/>
          <w:i w:val="false"/>
          <w:sz w:val="24"/>
          <w:szCs w:val="24"/>
        </w:rPr>
        <w:t xml:space="preserve"> </w:t>
      </w:r>
      <w:r>
        <w:rPr>
          <w:rStyle w:val="SzvegtrzsDlt4"/>
          <w:i w:val="false"/>
          <w:sz w:val="24"/>
          <w:szCs w:val="24"/>
          <w:lang w:val="sk-SK" w:eastAsia="sk-SK"/>
        </w:rPr>
        <w:t>Hlas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folyóiratnak</w:t>
        <w:br/>
        <w:t>és a körülötte szerveződő (a folyóirat címe alapján a történeti irodalomban</w:t>
      </w:r>
      <w:r>
        <w:rPr>
          <w:rStyle w:val="SzvegtrzsDlt4"/>
          <w:i w:val="false"/>
          <w:sz w:val="24"/>
          <w:szCs w:val="24"/>
        </w:rPr>
        <w:t xml:space="preserve"> hlaszista moz-</w:t>
        <w:br/>
        <w:t>galom</w:t>
      </w:r>
      <w:r>
        <w:rPr>
          <w:rStyle w:val="SzvegtrzsDlt4"/>
          <w:sz w:val="24"/>
          <w:szCs w:val="24"/>
        </w:rPr>
        <w:t>ként</w:t>
      </w:r>
      <w:r>
        <w:rPr>
          <w:i w:val="false"/>
          <w:sz w:val="24"/>
          <w:szCs w:val="24"/>
        </w:rPr>
        <w:t xml:space="preserve"> emlegetett) csoportnak, amelynek jóvoltából a cseh–szlovák együttműködés</w:t>
        <w:br/>
        <w:t>eszméje már a 19. század utolsó éveiben némi szerény visszhangra talált a szlovák értel-</w:t>
        <w:br/>
        <w:t>miség köré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2225</wp:posOffset>
                </wp:positionH>
                <wp:positionV relativeFrom="paragraph">
                  <wp:posOffset>-3431540</wp:posOffset>
                </wp:positionV>
                <wp:extent cx="6009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-2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cseh–szlovák egységmozgalomban, illetve a Csehszláv Egység nevű csehorszá-</w:t>
        <w:br/>
        <w:t>gi szervezet tevékenységében a kezdetek ártalmatlan szlovakofil kezdeményezései (nép-</w:t>
        <w:br/>
        <w:t>művelői, néprajzi, turisztikai stb. akciói) után komoly fordulatra 1908 augusztusában</w:t>
        <w:br/>
        <w:t>került sor, amikor a korábban alkalmi (egyházi, ifjúsági, kulturális stb.) találkozók</w:t>
        <w:br/>
        <w:t xml:space="preserve">után a morvaországi </w:t>
      </w:r>
      <w:r>
        <w:rPr>
          <w:i w:val="false"/>
          <w:sz w:val="24"/>
          <w:szCs w:val="24"/>
          <w:lang w:val="sk-SK" w:eastAsia="sk-SK"/>
        </w:rPr>
        <w:t xml:space="preserve">Luhačovice </w:t>
      </w:r>
      <w:r>
        <w:rPr>
          <w:i w:val="false"/>
          <w:sz w:val="24"/>
          <w:szCs w:val="24"/>
        </w:rPr>
        <w:t>fürdőközpontban a cseh és szlovák gazdasági, kultu-</w:t>
        <w:br/>
        <w:t>rális és politikai élet számos képviselőjének részvételével az együttműködés aktuális</w:t>
        <w:br/>
        <w:t xml:space="preserve">és távlati céljait áttekintő politikai tanácskozásra került sor. A </w:t>
      </w:r>
      <w:r>
        <w:rPr>
          <w:i w:val="false"/>
          <w:sz w:val="24"/>
          <w:szCs w:val="24"/>
          <w:lang w:val="sk-SK" w:eastAsia="sk-SK"/>
        </w:rPr>
        <w:t xml:space="preserve">luhačovicei </w:t>
      </w:r>
      <w:r>
        <w:rPr>
          <w:i w:val="false"/>
          <w:sz w:val="24"/>
          <w:szCs w:val="24"/>
        </w:rPr>
        <w:t>találkozók</w:t>
        <w:br/>
        <w:t>1908–1913 között évente mind nagyobb számú résztvevővel a gyakorlati cseh–szlo-</w:t>
        <w:br/>
        <w:t>vák együttműködés fórumaként az 1910-es évek elején már a szlovák táborban is je-</w:t>
        <w:br/>
        <w:t>lentkező csehszlovák nemzeti egységtörekvések szimbólumává válta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3"/>
      </w:r>
      <w:r>
        <w:rPr>
          <w:i w:val="false"/>
          <w:sz w:val="24"/>
          <w:szCs w:val="24"/>
        </w:rPr>
        <w:t xml:space="preserve"> Éppen ennek</w:t>
        <w:br/>
        <w:t>tudható be, hogy a – korábban pártállásra való tekintet nélkül megjelenő – szlovák</w:t>
        <w:br/>
        <w:t>politikusok közül 1912–1913-ban a cseh–szlovák orientációt ellenző turócsszentmár-</w:t>
        <w:br/>
        <w:t xml:space="preserve">toni vezérpolitikusok </w:t>
      </w:r>
      <w:r>
        <w:rPr>
          <w:i w:val="false"/>
          <w:sz w:val="24"/>
          <w:szCs w:val="24"/>
          <w:lang w:val="sk-SK" w:eastAsia="sk-SK"/>
        </w:rPr>
        <w:t xml:space="preserve">(Vajanský, Škultéty) </w:t>
      </w:r>
      <w:r>
        <w:rPr>
          <w:i w:val="false"/>
          <w:sz w:val="24"/>
          <w:szCs w:val="24"/>
        </w:rPr>
        <w:t>már nem vettek részt ezeken a rendezvé-</w:t>
        <w:br/>
        <w:t>nyek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-3788410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98.3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dazonáltal a világháború előtti cseh–szlovák mozgalom a Csehszláv Egység és</w:t>
        <w:br/>
        <w:t xml:space="preserve">a </w:t>
      </w:r>
      <w:r>
        <w:rPr>
          <w:i w:val="false"/>
          <w:sz w:val="24"/>
          <w:szCs w:val="24"/>
          <w:lang w:val="sk-SK" w:eastAsia="sk-SK"/>
        </w:rPr>
        <w:t xml:space="preserve">luhačovicei </w:t>
      </w:r>
      <w:r>
        <w:rPr>
          <w:i w:val="false"/>
          <w:sz w:val="24"/>
          <w:szCs w:val="24"/>
        </w:rPr>
        <w:t>találkozók keretei között elsősorban a kulturális, gazdasági „kölcsönöss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et”, azaz a nyelvi-szellemi rokonságra épülő közeledést szolgálta. A politikai és nemze-</w:t>
        <w:br/>
        <w:t>ti egységtörekvéseknek nem váltak nyílt fórumává, jóllehet a cseh és szlovák politikusok</w:t>
        <w:br/>
        <w:t>bizalmas megbeszélésein a csehszlovák politikai együttműködés kérdései állandóan na-</w:t>
        <w:br/>
        <w:t>pirenden volta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5"/>
      </w:r>
      <w:r>
        <w:rPr>
          <w:i w:val="false"/>
          <w:sz w:val="24"/>
          <w:szCs w:val="24"/>
        </w:rPr>
        <w:t xml:space="preserve"> A szlovák nemzeti mozgalom mindenekelőtt a szlovák régió gazdasá-</w:t>
        <w:br/>
        <w:t>gi és kulturális támogatását sürgette. Ennek megfelelően a felső-magyarországi gazdasá-</w:t>
        <w:br/>
        <w:t>gi életben jelentkező cseh tőke „nemzeti küldetéseként” emlegetett – és a Csehszláv Egység</w:t>
        <w:br/>
        <w:t>vezetése által meglehetősen céltudatosan irányított – cseh–szlovák pénzügyi együttmű-</w:t>
        <w:br/>
        <w:t>ködés jelentette a legfontosabb területet. Kezdettől fogva feszültséget okozott azonban</w:t>
        <w:br/>
        <w:t>az, hogy a központi cseh bankok nem csupán a meglehetősen szerény szlovák pénzinté-</w:t>
        <w:br/>
        <w:t>zeteket, hanem általában minden magyarországi nem magyar, nemzetiségi pénzügyet</w:t>
        <w:br/>
        <w:t>szerették volna támogatni, illetve irányításuk, oltalmuk alá vonni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-2024380</wp:posOffset>
                </wp:positionV>
                <wp:extent cx="6009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15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szlovák mozgalom gazdasági alapjainak szempontjából a szlovák bankok, hitel-</w:t>
        <w:br/>
        <w:t>szövetkezetek gyors elterjedése, a kirendeltségek, megbízottak hálózatának a politikai</w:t>
        <w:br/>
        <w:t>pártszerveződésnél is gyorsabb ütemben, szélesebb körben való kialakulása kétségkívül</w:t>
        <w:br/>
        <w:t>komoly előrelépést jelentett. Ugyanakkor az a tény, hogy a csehek irreálisan magas ka-</w:t>
        <w:br/>
        <w:t>matokkal igyekeztek megkönnyíteni maguknak a kezdeteket, másrészt viszont a szlovák</w:t>
        <w:br/>
        <w:t>pénzemberek azonnal nagyra törő terveket kezdtek szövögetni, óhatatlanul is nézetelté-</w:t>
        <w:br/>
        <w:t>rések forrásává vál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7"/>
      </w:r>
      <w:r>
        <w:rPr>
          <w:i w:val="false"/>
          <w:sz w:val="24"/>
          <w:szCs w:val="24"/>
        </w:rPr>
        <w:t xml:space="preserve"> Különösen azt követően, hogy a három legnagyobb prágai bank,</w:t>
        <w:br/>
        <w:t xml:space="preserve">a Kereskedelmi </w:t>
      </w:r>
      <w:r>
        <w:rPr>
          <w:i w:val="false"/>
          <w:sz w:val="24"/>
          <w:szCs w:val="24"/>
          <w:lang w:val="sk-SK" w:eastAsia="sk-SK"/>
        </w:rPr>
        <w:t xml:space="preserve">(Živnostenská </w:t>
      </w:r>
      <w:r>
        <w:rPr>
          <w:i w:val="false"/>
          <w:sz w:val="24"/>
          <w:szCs w:val="24"/>
        </w:rPr>
        <w:t>banka) a Cseh Ipari (Průmyslová banka) és a Központi</w:t>
        <w:br/>
        <w:t xml:space="preserve">Bank </w:t>
      </w:r>
      <w:r>
        <w:rPr>
          <w:i w:val="false"/>
          <w:sz w:val="24"/>
          <w:szCs w:val="24"/>
          <w:lang w:val="sk-SK" w:eastAsia="sk-SK"/>
        </w:rPr>
        <w:t>(Úst</w:t>
      </w:r>
      <w:r>
        <w:rPr>
          <w:i w:val="false"/>
          <w:sz w:val="24"/>
          <w:szCs w:val="24"/>
        </w:rPr>
        <w:t>ř</w:t>
      </w:r>
      <w:r>
        <w:rPr>
          <w:i w:val="false"/>
          <w:sz w:val="24"/>
          <w:szCs w:val="24"/>
          <w:lang w:val="sk-SK" w:eastAsia="sk-SK"/>
        </w:rPr>
        <w:t xml:space="preserve">ední </w:t>
      </w:r>
      <w:r>
        <w:rPr>
          <w:i w:val="false"/>
          <w:sz w:val="24"/>
          <w:szCs w:val="24"/>
        </w:rPr>
        <w:t xml:space="preserve">banka) 1910–1912 között Pesten önálló kirendeltségeket létesítet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ez-</w:t>
        <w:br/>
        <w:t>zel a szlovák pénzintézetek pesti működését szinte teljességgel lehetetlenné tette. Ugyan-</w:t>
        <w:br/>
        <w:t>csak sok panaszra adott okot a cseh tőke magyar bankokkal, vállalatokkal is kialakított</w:t>
        <w:br/>
        <w:t>együttműködése vagy a kellő szakértelem híján válságos helyzetbe jutott vidéki szlovák</w:t>
        <w:br/>
        <w:t>intézmények iránt tanúsított közömbös cseh magatartás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8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-2379980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–szlovák egységtörekvések 1896–1918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87.4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–szlovák egységtörekvések 1896–1918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dennek ellenére gazdasági téren elsősorban a szlovák bankok csehországi támo-</w:t>
        <w:br/>
        <w:t>gatása hozott jelentős eredményeket. Jóval kevesebb sikerrel járt az üzemek, gyárak cseh</w:t>
        <w:br/>
        <w:t>tőkebefektetéssel való létesítése a szlováklakta vidékeken. Ennél is kisebb foganatja volt</w:t>
        <w:br/>
        <w:t>annak a szlovák javaslatnak, illetve kívánságnak, hogy a cseh bankok és vállalkozók</w:t>
        <w:br/>
        <w:t xml:space="preserve">vásárolják fel az eladásra kerülő felvidéki magyar nagybirtokoka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azokat az olcsó he-</w:t>
        <w:br/>
        <w:t>lyi szlovák agrármunkaerő bevonásával változtassák a cseh–szlovák egységtörekvések</w:t>
        <w:br/>
        <w:t>gazdasági támaszpontjaivá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39"/>
      </w:r>
      <w:r>
        <w:rPr>
          <w:i w:val="false"/>
          <w:sz w:val="24"/>
          <w:szCs w:val="24"/>
        </w:rPr>
        <w:t xml:space="preserve"> Ugyanakkor a cseh ipari termékek magyarországi piacon va-</w:t>
        <w:br/>
        <w:t>ló elhelyezésének megszervezése terén, a szlovák kereskedők bevonásával, kereskedelmi</w:t>
        <w:br/>
        <w:t>megbízottak hálózatának kiépítésével még az olyan fontos területen is, mint a mezőgazda-</w:t>
        <w:br/>
        <w:t>sági gépek eladása, sikerült a cseh és morvaországi gyáraknak megkapaszkodniu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-1870710</wp:posOffset>
                </wp:positionV>
                <wp:extent cx="6009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14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ulturális együttműködés legfontosabb célját a hiányzó magyarországi szlovák nyel-</w:t>
        <w:br/>
        <w:t xml:space="preserve">vű szak- és középfokú oktatás csehországi iskoláztatással való pótlása jelentette. </w:t>
      </w:r>
      <w:r>
        <w:rPr>
          <w:i w:val="false"/>
          <w:sz w:val="24"/>
          <w:szCs w:val="24"/>
          <w:lang w:val="sk-SK" w:eastAsia="sk-SK"/>
        </w:rPr>
        <w:t xml:space="preserve">E </w:t>
      </w:r>
      <w:r>
        <w:rPr>
          <w:i w:val="false"/>
          <w:sz w:val="24"/>
          <w:szCs w:val="24"/>
        </w:rPr>
        <w:t>téren</w:t>
        <w:br/>
        <w:t xml:space="preserve">ösztöndíjak, kedvezményes tandíjak, tehetségkutatás stb. révén </w:t>
      </w:r>
      <w:r>
        <w:rPr>
          <w:i w:val="false"/>
          <w:sz w:val="24"/>
          <w:szCs w:val="24"/>
          <w:lang w:val="sk-SK" w:eastAsia="sk-SK"/>
        </w:rPr>
        <w:t xml:space="preserve">Pavol Blaho, </w:t>
      </w:r>
      <w:r>
        <w:rPr>
          <w:i w:val="false"/>
          <w:sz w:val="24"/>
          <w:szCs w:val="24"/>
        </w:rPr>
        <w:t>ellenzéki</w:t>
        <w:br/>
        <w:t>szlovák országgyűlési képviselő bizonyult különösen aktívnak, akinek főként a Szakol-</w:t>
        <w:br/>
        <w:t>ca környéki szlovák falvakból sikerült folyamatosan jelentkezőket verbuválnia a csehor-</w:t>
        <w:br/>
        <w:t>szági oktatási intézetekbe. A csehországi iskoláztatás „</w:t>
      </w:r>
      <w:r>
        <w:rPr>
          <w:rStyle w:val="SzvegtrzsDlt3"/>
          <w:i w:val="false"/>
          <w:sz w:val="24"/>
          <w:szCs w:val="24"/>
        </w:rPr>
        <w:t>magyar Heródes elől cseh Egyip-</w:t>
        <w:br/>
        <w:t>tomba</w:t>
      </w:r>
      <w:r>
        <w:rPr>
          <w:i w:val="false"/>
          <w:sz w:val="24"/>
          <w:szCs w:val="24"/>
        </w:rPr>
        <w:t>” jelszava mindenesetre jól jelzi, hogy az egész akció szervesen kapcsolódott az</w:t>
        <w:br/>
        <w:t>egységmozgalom szlovák bázisának megteremtését célzó próbálkozásokhoz.</w:t>
      </w:r>
      <w:r>
        <w:rPr>
          <w:rStyle w:val="FootnoteCharacters"/>
          <w:rStyle w:val="FootnoteAnchor"/>
          <w:i/>
          <w:sz w:val="24"/>
          <w:szCs w:val="24"/>
        </w:rPr>
        <w:footnoteReference w:id="41"/>
      </w:r>
      <w:r>
        <w:rPr>
          <w:i w:val="false"/>
          <w:sz w:val="24"/>
          <w:szCs w:val="24"/>
        </w:rPr>
        <w:t xml:space="preserve"> A magyar</w:t>
        <w:br/>
        <w:t>kultuszkormányzat által makacsul megakadályozott szlovák tanítási nyelvű középfokú</w:t>
        <w:br/>
        <w:t xml:space="preserve">oktatás pótlására 1913-ban a </w:t>
      </w:r>
      <w:r>
        <w:rPr>
          <w:i w:val="false"/>
          <w:sz w:val="24"/>
          <w:szCs w:val="24"/>
          <w:lang w:val="sk-SK" w:eastAsia="sk-SK"/>
        </w:rPr>
        <w:t xml:space="preserve">luhačovicei </w:t>
      </w:r>
      <w:r>
        <w:rPr>
          <w:i w:val="false"/>
          <w:sz w:val="24"/>
          <w:szCs w:val="24"/>
        </w:rPr>
        <w:t>fórumon határozat született szlovák nyelvű pár-</w:t>
        <w:br/>
        <w:t xml:space="preserve">huzamos osztályok létesítéséről a morvaországi, </w:t>
      </w:r>
      <w:r>
        <w:rPr>
          <w:i w:val="false"/>
          <w:sz w:val="24"/>
          <w:szCs w:val="24"/>
          <w:lang w:val="sk-SK" w:eastAsia="sk-SK"/>
        </w:rPr>
        <w:t>Uherské Hradišt</w:t>
      </w:r>
      <w:r>
        <w:rPr>
          <w:i w:val="false"/>
          <w:sz w:val="24"/>
          <w:szCs w:val="24"/>
        </w:rPr>
        <w:t>ě</w:t>
      </w:r>
      <w:r>
        <w:rPr>
          <w:i w:val="false"/>
          <w:sz w:val="24"/>
          <w:szCs w:val="24"/>
          <w:lang w:val="sk-SK" w:eastAsia="sk-SK"/>
        </w:rPr>
        <w:t xml:space="preserve">-i </w:t>
      </w:r>
      <w:r>
        <w:rPr>
          <w:i w:val="false"/>
          <w:sz w:val="24"/>
          <w:szCs w:val="24"/>
        </w:rPr>
        <w:t>cseh tanítási nyelvű</w:t>
        <w:br/>
        <w:t>gimnázium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</wp:posOffset>
                </wp:positionH>
                <wp:positionV relativeFrom="paragraph">
                  <wp:posOffset>-2225675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75.2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intenzív cseh iskoláztatási programot a kormányzati vármegyei magyar apparátus</w:t>
        <w:br/>
        <w:t>kezdettől fogva élénk figyelemmel kísérte, és abban a cseh–szlovák egységtörekvések</w:t>
        <w:br/>
        <w:t>legnépszerűbb és éppen ezért legveszélyesebb megnyilvánulását látta. A nyitrai, trencsé-</w:t>
        <w:br/>
        <w:t>ni és árvai főispáni jelentések folyamatosan sürgették a mezőgazdasági szakoktatási in-</w:t>
        <w:br/>
        <w:t>tézmények létesítését, sőt egyre többen a szlovák nyelvű oktatás kiterjesztését is szüksé-</w:t>
        <w:br/>
        <w:t>gesnek tartottá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3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iskola–akcióhoz hasonló intenzitással egyedül a szlovák sajtó támogatása szere-</w:t>
        <w:br/>
        <w:t>pelt a Csehszláv Egység szlovák programjában.</w:t>
      </w:r>
      <w:r>
        <w:rPr>
          <w:rStyle w:val="SzvegtrzsDlt2"/>
          <w:i w:val="false"/>
          <w:sz w:val="24"/>
          <w:szCs w:val="24"/>
        </w:rPr>
        <w:t xml:space="preserve"> </w:t>
      </w:r>
      <w:r>
        <w:rPr>
          <w:rStyle w:val="SzvegtrzsDlt2"/>
          <w:i w:val="false"/>
          <w:sz w:val="24"/>
          <w:szCs w:val="24"/>
          <w:lang w:val="sk-SK" w:eastAsia="sk-SK"/>
        </w:rPr>
        <w:t>Naše Slovensko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(A Mi Szlovákiánk)</w:t>
        <w:br/>
        <w:t>címmel 1907–1910 között Prágában jól szerkesztett havilapot adtak ki. A nagy nehézsé-</w:t>
        <w:br/>
        <w:t>gek árán 1910 márciusában megjelentetett pesti</w:t>
      </w:r>
      <w:r>
        <w:rPr>
          <w:rStyle w:val="SzvegtrzsDlt2"/>
          <w:i w:val="false"/>
          <w:sz w:val="24"/>
          <w:szCs w:val="24"/>
        </w:rPr>
        <w:t xml:space="preserve"> </w:t>
      </w:r>
      <w:r>
        <w:rPr>
          <w:rStyle w:val="SzvegtrzsDlt2"/>
          <w:i w:val="false"/>
          <w:sz w:val="24"/>
          <w:szCs w:val="24"/>
          <w:lang w:val="sk-SK" w:eastAsia="sk-SK"/>
        </w:rPr>
        <w:t>Slovenský denník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ellenzéki politi-</w:t>
        <w:br/>
        <w:t>kai napilap ugyancsak szinte teljes mértékben cseh pénzügyi fedezettel jelent meg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-965835</wp:posOffset>
                </wp:positionV>
                <wp:extent cx="6009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-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cseh támogatással megjelenő lapok mellett a prágai cseh újságok közül a Masaryk</w:t>
        <w:br/>
        <w:t>lapjaként nyilvántartott</w:t>
      </w:r>
      <w:r>
        <w:rPr>
          <w:rStyle w:val="SzvegtrzsDlt2"/>
          <w:i w:val="false"/>
          <w:sz w:val="24"/>
          <w:szCs w:val="24"/>
        </w:rPr>
        <w:t xml:space="preserve"> </w:t>
      </w:r>
      <w:r>
        <w:rPr>
          <w:rStyle w:val="SzvegtrzsDlt2"/>
          <w:i w:val="false"/>
          <w:sz w:val="24"/>
          <w:szCs w:val="24"/>
          <w:lang w:val="sk-SK" w:eastAsia="sk-SK"/>
        </w:rPr>
        <w:t>Čas</w:t>
      </w:r>
      <w:r>
        <w:rPr>
          <w:rStyle w:val="SzvegtrzsDlt2"/>
          <w:sz w:val="24"/>
          <w:szCs w:val="24"/>
          <w:lang w:val="sk-SK" w:eastAsia="sk-SK"/>
        </w:rPr>
        <w:t>,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az agrárpárti</w:t>
      </w:r>
      <w:r>
        <w:rPr>
          <w:rStyle w:val="SzvegtrzsDlt2"/>
          <w:i w:val="false"/>
          <w:sz w:val="24"/>
          <w:szCs w:val="24"/>
        </w:rPr>
        <w:t xml:space="preserve"> Venkov</w:t>
      </w:r>
      <w:r>
        <w:rPr>
          <w:i w:val="false"/>
          <w:sz w:val="24"/>
          <w:szCs w:val="24"/>
        </w:rPr>
        <w:t xml:space="preserve"> és a századforduló táján is legtekintélye-</w:t>
        <w:br/>
        <w:t>sebbnek számító</w:t>
      </w:r>
      <w:r>
        <w:rPr>
          <w:rStyle w:val="SzvegtrzsDlt2"/>
          <w:i w:val="false"/>
          <w:sz w:val="24"/>
          <w:szCs w:val="24"/>
        </w:rPr>
        <w:t xml:space="preserve"> </w:t>
      </w:r>
      <w:r>
        <w:rPr>
          <w:rStyle w:val="SzvegtrzsDlt2"/>
          <w:i w:val="false"/>
          <w:sz w:val="24"/>
          <w:szCs w:val="24"/>
          <w:lang w:val="sk-SK" w:eastAsia="sk-SK"/>
        </w:rPr>
        <w:t>Národní listy,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valamint más lapok is rendszeres szlovák rovatban követték</w:t>
        <w:br/>
        <w:t>nyomon</w:t>
      </w:r>
      <w:r>
        <w:rPr>
          <w:rStyle w:val="SzvegtrzsDlt2"/>
          <w:i w:val="false"/>
          <w:sz w:val="24"/>
          <w:szCs w:val="24"/>
        </w:rPr>
        <w:t xml:space="preserve"> </w:t>
      </w:r>
      <w:r>
        <w:rPr>
          <w:rStyle w:val="SzvegtrzsDlt2"/>
          <w:sz w:val="24"/>
          <w:szCs w:val="24"/>
          <w:lang w:val="en-US"/>
        </w:rPr>
        <w:t>„</w:t>
      </w:r>
      <w:r>
        <w:rPr>
          <w:rStyle w:val="SzvegtrzsDlt2"/>
          <w:i w:val="false"/>
          <w:sz w:val="24"/>
          <w:szCs w:val="24"/>
        </w:rPr>
        <w:t>az egységes csehszlovák nemzet magyarországi ágának</w:t>
      </w:r>
      <w:r>
        <w:rPr>
          <w:rStyle w:val="SzvegtrzsDlt2"/>
          <w:sz w:val="24"/>
          <w:szCs w:val="24"/>
        </w:rPr>
        <w:t>”</w:t>
      </w:r>
      <w:r>
        <w:rPr>
          <w:i w:val="false"/>
          <w:sz w:val="24"/>
          <w:szCs w:val="24"/>
        </w:rPr>
        <w:t xml:space="preserve"> fejlődését. A pesti szlo-</w:t>
        <w:br/>
        <w:t>vák napilap megjelentetése előtt kőnyomatos napi információs szlovák bulletin jelent meg</w:t>
        <w:br/>
        <w:t>Prágában Bohdan Pavlů szerkesztésében,</w:t>
      </w:r>
      <w:r>
        <w:rPr>
          <w:rStyle w:val="SzvegtrzsDlt2"/>
          <w:i w:val="false"/>
          <w:sz w:val="24"/>
          <w:szCs w:val="24"/>
        </w:rPr>
        <w:t xml:space="preserve"> </w:t>
      </w:r>
      <w:r>
        <w:rPr>
          <w:rStyle w:val="SzvegtrzsDlt2"/>
          <w:i w:val="false"/>
          <w:sz w:val="24"/>
          <w:szCs w:val="24"/>
          <w:lang w:val="sk-SK" w:eastAsia="sk-SK"/>
        </w:rPr>
        <w:t xml:space="preserve">Slovenská </w:t>
      </w:r>
      <w:r>
        <w:rPr>
          <w:rStyle w:val="SzvegtrzsDlt2"/>
          <w:i w:val="false"/>
          <w:sz w:val="24"/>
          <w:szCs w:val="24"/>
        </w:rPr>
        <w:t>korespondence</w:t>
      </w:r>
      <w:r>
        <w:rPr>
          <w:i w:val="false"/>
          <w:sz w:val="24"/>
          <w:szCs w:val="24"/>
        </w:rPr>
        <w:t xml:space="preserve"> címmel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-1320800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–szlovák egységtörekvések 1896–1918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4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–szlovák egységtörekvések 1896–1918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prágai szlovák rovatoknak különösen a világháború utolsó éveiben volt nagy je-</w:t>
        <w:br/>
        <w:t>lentőségük, amikor is a cseh sajtó egyre behatóbban foglalkozott a háború utáni rendezés</w:t>
        <w:br/>
        <w:t>kérdéseivel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 azonban csak a Csehszláv Egység munkájának alapján próbálnánk megítélni</w:t>
        <w:br/>
        <w:t>a cseh–szlovák kölcsönösségi, illetve egységmozgalmak világháború előtti tevékenysé-</w:t>
        <w:br/>
        <w:t>gét, akkor akár olyan következtetésre juthatnánk, hogy a mozgalom nem jutott el a poli-</w:t>
        <w:br/>
        <w:t>tikai együttműködés magasabb fokára. Ez azonban kétségkívül hibás következtetés len-</w:t>
        <w:br/>
        <w:t>ne, mert hiszen az egységszervezet munkájának hátterében 1908-től kezdődően az egyre</w:t>
        <w:br/>
        <w:t>intenzívebb kölcsönös politikai közeledés jeleivel találkozhatun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seh részről az egységmozgalom apolitikus jellegét elsősorban a Karel Kramář szelle-</w:t>
        <w:br/>
        <w:t xml:space="preserve">mi irányítása alatt kibontakozó – alapjában ausztroszláv indíttatású – újszláv (neoszláv) 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rányzat képviselői szorgalmazták. A gyakorlati (gazdasági, kulturális) együttműködést</w:t>
        <w:br/>
        <w:t>azonban a mozgalom 1908. évi prágai kongresszusának résztvevői is az együttműködés</w:t>
        <w:br/>
        <w:t>politikai szakaszának előkészítéseként és feltételeként értékelték. Kramář ugyan hang-</w:t>
        <w:br/>
        <w:t>súlyozta a mozgalom politikamentességét, az annexiós válság során kirobbant viták azon-</w:t>
        <w:br/>
        <w:t>ban egyértelműen bizonyították, hogy a monarchiabeli, illetve a balkáni és oroszországi</w:t>
        <w:br/>
        <w:t>szlávok együttműködésének kérdése semmiféleképpen sem tekinthető politikamentes</w:t>
        <w:br/>
        <w:t>problémának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-1357630</wp:posOffset>
                </wp:positionV>
                <wp:extent cx="60090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0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Minderre egyébként a cseh–szlovák egységmozgalmat a világháború előtti időszak-</w:t>
        <w:br/>
        <w:t>ban csak a háttérből figyelő és néhány alkalmi megnyilatkozáson kívül alig kommentáló</w:t>
        <w:br/>
        <w:t>Masaryk is rámutatott a neoszláv programot – éppen programszerű apolitikus célkitűzé-</w:t>
        <w:br/>
        <w:t>sei miatt – bíráló cikksorozatá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4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-1714500</wp:posOffset>
                </wp:positionV>
                <wp:extent cx="5935980" cy="3200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dazonáltal cseh–szlovák vonatkozásban a neoszláv mozgalom elméleti alapveté-</w:t>
        <w:br/>
        <w:t>se kétségkívül hozzájárult a korábbi bizalmatlanság légkörének felszámolásához. A szlo-</w:t>
        <w:br/>
        <w:t xml:space="preserve">vák lapoknál dolgozó cseh, illetve félig cseh, félig szlovák származású szerkesztők </w:t>
      </w:r>
      <w:r>
        <w:rPr>
          <w:i w:val="false"/>
          <w:sz w:val="24"/>
          <w:szCs w:val="24"/>
          <w:lang w:val="sk-SK" w:eastAsia="sk-SK"/>
        </w:rPr>
        <w:t>(Fran-</w:t>
        <w:br/>
        <w:t xml:space="preserve">tišek </w:t>
      </w:r>
      <w:r>
        <w:rPr>
          <w:i w:val="false"/>
          <w:sz w:val="24"/>
          <w:szCs w:val="24"/>
        </w:rPr>
        <w:t xml:space="preserve">Votruba, Bohdan Pavlů, </w:t>
      </w:r>
      <w:r>
        <w:rPr>
          <w:i w:val="false"/>
          <w:sz w:val="24"/>
          <w:szCs w:val="24"/>
          <w:lang w:val="sk-SK" w:eastAsia="sk-SK"/>
        </w:rPr>
        <w:t xml:space="preserve">Dušan Porubský </w:t>
      </w:r>
      <w:r>
        <w:rPr>
          <w:i w:val="false"/>
          <w:sz w:val="24"/>
          <w:szCs w:val="24"/>
        </w:rPr>
        <w:t>és mások) a mozgalom lelkes híveiként</w:t>
        <w:br/>
        <w:t>a neoszláv idea életképességének, időszerűségének legfényesebb bizonyítékaként érté-</w:t>
        <w:br/>
        <w:t>kelték a cseh–szlovák kölcsönösség jegyében kibontakozó kulturális, gazdasági és poli-</w:t>
        <w:br/>
        <w:t>tikai együttműködés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0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w:t>Természetesen a szlovák politikai tábor csehekkel szemben fenntartásokkal viseltető</w:t>
        <w:br/>
        <w:t>része a neoszláv mozgalommal szemben is kritikus álláspontra helyezkedett. Svetozár</w:t>
        <w:br/>
        <w:t xml:space="preserve">Hurban </w:t>
      </w:r>
      <w:r>
        <w:rPr>
          <w:i w:val="false"/>
          <w:sz w:val="24"/>
          <w:szCs w:val="24"/>
          <w:lang w:val="sk-SK" w:eastAsia="sk-SK"/>
        </w:rPr>
        <w:t xml:space="preserve">Vajanský </w:t>
      </w:r>
      <w:r>
        <w:rPr>
          <w:i w:val="false"/>
          <w:sz w:val="24"/>
          <w:szCs w:val="24"/>
        </w:rPr>
        <w:t>pl. az 1908. évi prágai neoszláv konferenciát azért tartotta időszerűt-</w:t>
        <w:br/>
        <w:t>lennek, mert „jóllehet még nem szökött kalászba az ellenség által elhintett mérgezett</w:t>
        <w:br/>
        <w:t xml:space="preserve">mag, de a jóság gondolata sem tiporta el teljesen a rosszat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így (...) a szeparatizmus</w:t>
        <w:br/>
        <w:t>minden nagyobb erőfeszítés nélkül össz-szláv botrányba fulladhat.”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1"/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sk-SK" w:eastAsia="sk-SK"/>
        </w:rPr>
        <w:t xml:space="preserve">Vajanský </w:t>
      </w:r>
      <w:r>
        <w:rPr>
          <w:i w:val="false"/>
          <w:sz w:val="24"/>
          <w:szCs w:val="24"/>
        </w:rPr>
        <w:t>számára</w:t>
        <w:br/>
        <w:t>ugyanis semmilyen szláv mozgalom sem volt elfogadható az orosz protektorátus és pri-</w:t>
        <w:br/>
        <w:t xml:space="preserve">mátus elismerése nélkül, </w:t>
      </w:r>
      <w:r>
        <w:rPr>
          <w:i w:val="false"/>
          <w:sz w:val="24"/>
          <w:szCs w:val="24"/>
          <w:lang w:val="sk-SK" w:eastAsia="sk-SK"/>
        </w:rPr>
        <w:t xml:space="preserve">s </w:t>
      </w:r>
      <w:r>
        <w:rPr>
          <w:i w:val="false"/>
          <w:sz w:val="24"/>
          <w:szCs w:val="24"/>
        </w:rPr>
        <w:t>épp ezért a lengyelkérdés nemzetközi felvetését a prágai kon-</w:t>
        <w:br/>
        <w:t>ferencián súlyos hibának minősítette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ndenesetre tény, hogy az 1909. évi pétervári neoszláv konferencián már komoly</w:t>
        <w:br/>
        <w:t>ellentétek jelentkeztek. Az 1910. évi szófiai kongresszus pedig – szlovák részről ezen</w:t>
        <w:br/>
        <w:t xml:space="preserve">vett részt először hivatalosnak tekinthető „küldöttség”, mégpedig </w:t>
      </w:r>
      <w:r>
        <w:rPr>
          <w:i w:val="false"/>
          <w:sz w:val="24"/>
          <w:szCs w:val="24"/>
          <w:lang w:val="sk-SK" w:eastAsia="sk-SK"/>
        </w:rPr>
        <w:t xml:space="preserve">Vajanský </w:t>
      </w:r>
      <w:r>
        <w:rPr>
          <w:i w:val="false"/>
          <w:sz w:val="24"/>
          <w:szCs w:val="24"/>
        </w:rPr>
        <w:t>és a losonci</w:t>
        <w:br/>
      </w:r>
      <w:r>
        <w:rPr>
          <w:i w:val="false"/>
          <w:sz w:val="24"/>
          <w:szCs w:val="24"/>
          <w:lang w:val="sk-SK" w:eastAsia="sk-SK"/>
        </w:rPr>
        <w:t xml:space="preserve">Ľudovít Bazovský </w:t>
      </w:r>
      <w:r>
        <w:rPr>
          <w:i w:val="false"/>
          <w:sz w:val="24"/>
          <w:szCs w:val="24"/>
        </w:rPr>
        <w:t>személyében – már a régi vágású, az orosz hegemóniát korábbi ,,joga-</w:t>
        <w:br/>
        <w:t>iba” visszahelyező, de érdemi politikai munkát nem végző ünnepség volt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2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cseh–szlovák kapcsolatok elmélyülése azonban mind a cseh, mind pedig a szlovák</w:t>
        <w:br/>
        <w:t>politikai csoportok tevékenységében közvetlenül is jelentkezett a világháború előtti idő-</w:t>
        <w:br/>
        <w:t>szakban. Cseh részről elsősorban a birodalmi tanácsban elhangzott szlovák vonatkozású</w:t>
        <w:br/>
        <w:t>– magyar nemzetiségi politikát bíráló – felszólalások, illetve a delegációs tárgyalások</w:t>
        <w:br/>
        <w:t>hasonló jellegű cseh megnyilvánulásai keltettek visszhangot Lajtán innen és túl, de több</w:t>
        <w:br/>
        <w:t>más országban is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3"/>
      </w:r>
      <w:r>
        <w:rPr>
          <w:i w:val="false"/>
          <w:sz w:val="24"/>
          <w:szCs w:val="24"/>
        </w:rPr>
        <w:t xml:space="preserve"> Ugyanakkor éppen az osztrák és magyar delegációk pesti ülésszakai</w:t>
        <w:br/>
        <w:t>alkalmat adtak arra is, hogy a vezető cseh és szlovák politikusok egyeztessék vélemé-</w:t>
        <w:br/>
        <w:t>nyüket a Monarcia kül-, bel- és nemzetiségi politikáját illetően. 1911 elején a közösügyi</w:t>
        <w:br/>
        <w:t>delegációk budapesti ülésének idején pl. épp egy ilyen cseh–szlovák alkalmi találkozón</w:t>
        <w:br/>
        <w:t xml:space="preserve">hangzott el </w:t>
      </w:r>
      <w:r>
        <w:rPr>
          <w:i w:val="false"/>
          <w:sz w:val="24"/>
          <w:szCs w:val="24"/>
          <w:lang w:val="sk-SK" w:eastAsia="sk-SK"/>
        </w:rPr>
        <w:t xml:space="preserve">T. </w:t>
      </w:r>
      <w:r>
        <w:rPr>
          <w:i w:val="false"/>
          <w:sz w:val="24"/>
          <w:szCs w:val="24"/>
        </w:rPr>
        <w:t>G. Masaryk előadása a kis nemzetek fejlődésének távlatairól, melyben</w:t>
        <w:br/>
        <w:t>a későbbi, az 1915-ben Londonban megtartott nagyhatású előadásának téziseire lelhe-</w:t>
        <w:br/>
        <w:t>tünk rá első megfogalmazásba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4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rStyle w:val="SzvegtrzsDlt1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560</wp:posOffset>
                </wp:positionH>
                <wp:positionV relativeFrom="paragraph">
                  <wp:posOffset>-2204085</wp:posOffset>
                </wp:positionV>
                <wp:extent cx="60090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-1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zlovák részről ugyancsak egyre határozottabban ismerték fel a csehekkel való poli-</w:t>
        <w:br/>
        <w:t>tikai szövetkezés jelentőségét, jóllehet a cseh–szlovák államjogi programot 1914 előtt</w:t>
        <w:br/>
        <w:t>nem tartotta egyetlen szlovák áramlat sem időszerű koncepciónak. Ugyanakkor mindin-</w:t>
        <w:br/>
        <w:t>kább határozott meggyőződéssé vált a pesti szlovák egyetemi ifjúságot és liberális pol-</w:t>
        <w:br/>
        <w:t>gári értelmiséget a</w:t>
      </w:r>
      <w:r>
        <w:rPr>
          <w:rStyle w:val="SzvegtrzsDlt1"/>
          <w:i w:val="false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Prúd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fővárosi szlovák társadalomkritikai havilap közül tömö-</w:t>
        <w:br/>
        <w:t>rülő csoportban,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5"/>
      </w:r>
      <w:r>
        <w:rPr>
          <w:i w:val="false"/>
          <w:sz w:val="24"/>
          <w:szCs w:val="24"/>
        </w:rPr>
        <w:t xml:space="preserve"> a</w:t>
      </w:r>
      <w:r>
        <w:rPr>
          <w:rStyle w:val="SzvegtrzsDlt1"/>
          <w:i w:val="false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Slovenský denník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szerkesztőségében, az 1910. évi választásokon</w:t>
        <w:br/>
        <w:t xml:space="preserve">„elvérzett” </w:t>
      </w:r>
      <w:r>
        <w:rPr>
          <w:i w:val="false"/>
          <w:sz w:val="24"/>
          <w:szCs w:val="24"/>
          <w:lang w:val="sk-SK" w:eastAsia="sk-SK"/>
        </w:rPr>
        <w:t xml:space="preserve">Milan Hodža </w:t>
      </w:r>
      <w:r>
        <w:rPr>
          <w:i w:val="false"/>
          <w:sz w:val="24"/>
          <w:szCs w:val="24"/>
        </w:rPr>
        <w:t xml:space="preserve">körében, valamint a </w:t>
      </w:r>
      <w:r>
        <w:rPr>
          <w:i w:val="false"/>
          <w:sz w:val="24"/>
          <w:szCs w:val="24"/>
          <w:lang w:val="sk-SK" w:eastAsia="sk-SK"/>
        </w:rPr>
        <w:t xml:space="preserve">Vavro Šrobár, </w:t>
      </w:r>
      <w:r>
        <w:rPr>
          <w:i w:val="false"/>
          <w:sz w:val="24"/>
          <w:szCs w:val="24"/>
        </w:rPr>
        <w:t xml:space="preserve">Fedor Houdek és a </w:t>
      </w:r>
      <w:r>
        <w:rPr>
          <w:i w:val="false"/>
          <w:sz w:val="24"/>
          <w:szCs w:val="24"/>
          <w:lang w:val="sk-SK" w:eastAsia="sk-SK"/>
        </w:rPr>
        <w:t>Makovic-</w:t>
        <w:br/>
        <w:t xml:space="preserve">ký </w:t>
      </w:r>
      <w:r>
        <w:rPr>
          <w:i w:val="false"/>
          <w:sz w:val="24"/>
          <w:szCs w:val="24"/>
        </w:rPr>
        <w:t>família által fémjelzett rózsahegyi szlovák csoportban az a nézet, hogy a dualizmus</w:t>
        <w:br/>
        <w:t>rövid időn belül – legkésőbb Ferenc József halálával, illetve Ferenc Ferdinánd trónralé-</w:t>
        <w:br/>
        <w:t>pésével egyidőben – kártyavárként összeomlik. A századelő kétségkívül legnagyobb for-</w:t>
        <w:br/>
        <w:t xml:space="preserve">mátumú politikusának, </w:t>
      </w:r>
      <w:r>
        <w:rPr>
          <w:i w:val="false"/>
          <w:sz w:val="24"/>
          <w:szCs w:val="24"/>
          <w:lang w:val="sk-SK" w:eastAsia="sk-SK"/>
        </w:rPr>
        <w:t xml:space="preserve">Milan Hodžának </w:t>
      </w:r>
      <w:r>
        <w:rPr>
          <w:i w:val="false"/>
          <w:sz w:val="24"/>
          <w:szCs w:val="24"/>
        </w:rPr>
        <w:t>az értelmezésében a Ferenc Ferdinánddal kap-</w:t>
        <w:br/>
        <w:t>csolatos kombinációknak és egyre inkább a cseh–szlovák politikai törekvéseknek is éppen</w:t>
        <w:br/>
        <w:t>az átalakulásra való felkészülés – nem pedig a senki által sem várt teljes felbomlás sürge-</w:t>
        <w:br/>
        <w:t>tése – volt a vezérmotívuma: „</w:t>
      </w:r>
      <w:r>
        <w:rPr>
          <w:rStyle w:val="SzvegtrzsDlt1"/>
          <w:i w:val="false"/>
          <w:sz w:val="24"/>
          <w:szCs w:val="24"/>
        </w:rPr>
        <w:t>Minthogy (ez idő tájt) nincsenek kilátásaink a külön csehsz-</w:t>
        <w:br/>
        <w:t>lovák államra, szükségünk van a Monarchiára, amely azonban csak akkor képes biztosíta-</w:t>
        <w:br/>
        <w:t>ni a nemzeti egyensúlyt, ha központilag irányítják” –</w:t>
      </w:r>
      <w:r>
        <w:rPr>
          <w:i w:val="false"/>
          <w:sz w:val="24"/>
          <w:szCs w:val="24"/>
        </w:rPr>
        <w:t xml:space="preserve"> védte a trónörökös reformterveire</w:t>
        <w:br/>
        <w:t xml:space="preserve">támaszkodó ún. belvederi politikáját </w:t>
      </w:r>
      <w:r>
        <w:rPr>
          <w:i w:val="false"/>
          <w:sz w:val="24"/>
          <w:szCs w:val="24"/>
          <w:lang w:val="sk-SK" w:eastAsia="sk-SK"/>
        </w:rPr>
        <w:t xml:space="preserve">Hodža </w:t>
      </w:r>
      <w:r>
        <w:rPr>
          <w:i w:val="false"/>
          <w:sz w:val="24"/>
          <w:szCs w:val="24"/>
        </w:rPr>
        <w:t>1913-ban. Majd így folytatta:</w:t>
      </w:r>
      <w:r>
        <w:rPr>
          <w:rStyle w:val="SzvegtrzsDlt1"/>
          <w:i w:val="false"/>
          <w:sz w:val="24"/>
          <w:szCs w:val="24"/>
        </w:rPr>
        <w:t xml:space="preserve"> ,,Ezért hajt ben-</w:t>
        <w:br/>
        <w:t>nünket saját érdekünk a birodalmi politika</w:t>
      </w:r>
      <w:r>
        <w:rPr>
          <w:i w:val="false"/>
          <w:sz w:val="24"/>
          <w:szCs w:val="24"/>
        </w:rPr>
        <w:t xml:space="preserve"> (szó szerint: imperializmus – Sz. L.)</w:t>
      </w:r>
      <w:r>
        <w:rPr>
          <w:rStyle w:val="SzvegtrzsDlt1"/>
          <w:i w:val="false"/>
          <w:sz w:val="24"/>
          <w:szCs w:val="24"/>
        </w:rPr>
        <w:t xml:space="preserve"> karjaiba,</w:t>
      </w:r>
      <w:r>
        <w:rPr>
          <w:i w:val="false"/>
          <w:sz w:val="24"/>
          <w:szCs w:val="24"/>
        </w:rPr>
        <w:t xml:space="preserve"> 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60</wp:posOffset>
                </wp:positionH>
                <wp:positionV relativeFrom="paragraph">
                  <wp:posOffset>-2561590</wp:posOffset>
                </wp:positionV>
                <wp:extent cx="5935980" cy="320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cseh–szlovák egységtörekvések 1896–1918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01.7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cseh–szlovák egységtörekvések 1896–1918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rStyle w:val="SzvegtrzsDlt1"/>
          <w:i w:val="false"/>
          <w:sz w:val="24"/>
          <w:szCs w:val="24"/>
        </w:rPr>
        <w:t>mert csak a szeparatizmustól mentes érdek biztosíthatja számunkra, hogy a Monarchia</w:t>
        <w:br/>
        <w:t>nem csupán a magyarokkal, hanem velünk is szövetségre lép.”</w:t>
      </w:r>
      <w:r>
        <w:rPr>
          <w:rStyle w:val="SzvegtrzsDlt1"/>
          <w:rStyle w:val="FootnoteAnchor"/>
          <w:sz w:val="24"/>
          <w:szCs w:val="24"/>
          <w:vertAlign w:val="superscript"/>
        </w:rPr>
        <w:footnoteReference w:id="56"/>
      </w:r>
      <w:r>
        <w:rPr>
          <w:i w:val="false"/>
          <w:sz w:val="24"/>
          <w:szCs w:val="24"/>
        </w:rPr>
        <w:t xml:space="preserve"> Ez a tartózkodó és alap-</w:t>
        <w:br/>
        <w:t>vetően a Monarchia belső átalakulását célul kitűző szlovák felfogás a háború kitörését</w:t>
        <w:br/>
        <w:t>megelőzően elhangzott radikálisabb cseh javaslatok szlovák részről történt visszautasí-</w:t>
        <w:br/>
        <w:t>tásában éppúgy megfogalmazódott, mint az említett</w:t>
      </w:r>
      <w:r>
        <w:rPr>
          <w:rStyle w:val="SzvegtrzsDlt1"/>
          <w:i w:val="false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  <w:lang w:val="sk-SK" w:eastAsia="sk-SK"/>
        </w:rPr>
        <w:t>Prúdy</w:t>
      </w:r>
      <w:r>
        <w:rPr>
          <w:i w:val="false"/>
          <w:sz w:val="24"/>
          <w:szCs w:val="24"/>
          <w:lang w:val="sk-SK" w:eastAsia="sk-SK"/>
        </w:rPr>
        <w:t xml:space="preserve"> </w:t>
      </w:r>
      <w:r>
        <w:rPr>
          <w:i w:val="false"/>
          <w:sz w:val="24"/>
          <w:szCs w:val="24"/>
        </w:rPr>
        <w:t>című pesti szlovák radikális</w:t>
        <w:br/>
        <w:t>lap által 1914 tavaszán meghirdetett és csak 1919-ben megjelentetett cseh–szlovák ankét</w:t>
        <w:br/>
        <w:t>cseh és szlovák válaszai között megmutatkozó lényeges különbségekben.</w:t>
      </w:r>
      <w:r>
        <w:rPr>
          <w:rStyle w:val="FootnoteAnchor"/>
          <w:i w:val="false"/>
          <w:sz w:val="24"/>
          <w:szCs w:val="24"/>
          <w:vertAlign w:val="superscript"/>
        </w:rPr>
        <w:footnoteReference w:id="5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955</wp:posOffset>
                </wp:positionH>
                <wp:positionV relativeFrom="paragraph">
                  <wp:posOffset>-1311275</wp:posOffset>
                </wp:positionV>
                <wp:extent cx="60090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-10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cseh–szlovák egységmozgalom háború előtti szakaszának politikai motívumai, el-</w:t>
        <w:br/>
        <w:t>képzelései kétségkívül előkészítették az 1914–1918 közötti közép-európai változások</w:t>
        <w:br/>
        <w:t>nyomán lehetségessé váló radikálisabb államjogi megoldások kidolgozását és elfogadta-</w:t>
        <w:br/>
        <w:t>tását, de korabeli politikai súlyuk, hatásuk mind a cseh, mind pedig a szlovák társada-</w:t>
        <w:br/>
        <w:t>lomban 1914 előtt végig igen korlátozott maradt. Szlovák szempontból a</w:t>
      </w:r>
      <w:r>
        <w:rPr>
          <w:rStyle w:val="SzvegtrzsDlt1"/>
          <w:i w:val="false"/>
          <w:sz w:val="24"/>
          <w:szCs w:val="24"/>
        </w:rPr>
        <w:t xml:space="preserve"> csehszlovák</w:t>
        <w:br/>
        <w:t>egységprogram</w:t>
      </w:r>
      <w:r>
        <w:rPr>
          <w:i w:val="false"/>
          <w:sz w:val="24"/>
          <w:szCs w:val="24"/>
        </w:rPr>
        <w:t xml:space="preserve"> lényegében az önerők szervezetlenségét, gyengeségét pótolta, illetve a ma-</w:t>
        <w:br/>
        <w:t>gyar nemzetiségi politika felvidéki restriktív és diszkriminatív gyakorlatával szemben</w:t>
        <w:br/>
        <w:t>a művelődés-, illetve oktatásügy területén, valamint a gazdasági és a politikai együttmű-</w:t>
        <w:br/>
        <w:t>ködésben a korábban hiányzó hátországot, „külföldi” támogatást jelentette. A csehszlo-</w:t>
        <w:br/>
        <w:t>vák nemzetegység cseh gazdasági, politikai, kulturális hegemónia alatt kibontakozó fik-</w:t>
        <w:br/>
        <w:t>ciója, illetve az 1918-ban létrejött Csehszlovákiában hivatalos államideológiává kikiáltott</w:t>
        <w:br/>
        <w:t>csehszlovakizmus ekképpen vált a szlovák nemzetfejlődés 1918-ban elkezdődött újabb</w:t>
        <w:br/>
        <w:t>szakaszának egyszerre kényszerű és szükségszerű, közbülső stációjáv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-1670685</wp:posOffset>
                </wp:positionV>
                <wp:extent cx="5935980" cy="320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nemzeti mozgalom szerveződése és politikai program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31.5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nemzeti mozgalom szerveződése és politikai program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z első világháború éveiben kibontakozott külföldi csehszlovák politikai mozgalom</w:t>
        <w:br/>
        <w:t>mindenesetre csak igen csekély mértékben tudta beépíteni csehszlovák államszervező</w:t>
        <w:br/>
        <w:t>tevékenységébe a világháború előtti csehszlovák egységmozgalom eszményeit és ered-</w:t>
        <w:br/>
        <w:t>ményeit, hiszen azok a kettős Monarchia realitásának talaján maradva ilyen rövid időn</w:t>
        <w:br/>
        <w:t>belül nem számoltak a két nemzet függetlenségi törekvéseinek párhuzamos, sőt közös</w:t>
        <w:br/>
        <w:t>megoldásával. A világháború előtti csehszlovák egységmozgalom – cseh részről különö-</w:t>
        <w:br/>
        <w:t>sen erős – egységes nemzetről alkotott képe a két világháború közötti időszakban az</w:t>
        <w:br/>
        <w:t>államideológia szintjére emelt ún. csehszlovakizmus előzményének számított, mint ahogy</w:t>
        <w:br/>
        <w:t xml:space="preserve">az 1914 előtti egységmozgalom radikális szlovák hívei </w:t>
      </w:r>
      <w:r>
        <w:rPr>
          <w:i w:val="false"/>
          <w:sz w:val="24"/>
          <w:szCs w:val="24"/>
          <w:lang w:val="sk-SK" w:eastAsia="sk-SK"/>
        </w:rPr>
        <w:t xml:space="preserve">(Vavro Šrobár, </w:t>
      </w:r>
      <w:r>
        <w:rPr>
          <w:i w:val="false"/>
          <w:sz w:val="24"/>
          <w:szCs w:val="24"/>
        </w:rPr>
        <w:t>Fedor Houdek,</w:t>
        <w:br/>
      </w:r>
      <w:r>
        <w:rPr>
          <w:i w:val="false"/>
          <w:sz w:val="24"/>
          <w:szCs w:val="24"/>
          <w:lang w:val="sk-SK" w:eastAsia="sk-SK"/>
        </w:rPr>
        <w:t xml:space="preserve">Anton Štefánek </w:t>
      </w:r>
      <w:r>
        <w:rPr>
          <w:i w:val="false"/>
          <w:sz w:val="24"/>
          <w:szCs w:val="24"/>
        </w:rPr>
        <w:t xml:space="preserve">és jó ideig maga </w:t>
      </w:r>
      <w:r>
        <w:rPr>
          <w:i w:val="false"/>
          <w:sz w:val="24"/>
          <w:szCs w:val="24"/>
          <w:lang w:val="sk-SK" w:eastAsia="sk-SK"/>
        </w:rPr>
        <w:t xml:space="preserve">Milan Hodža </w:t>
      </w:r>
      <w:r>
        <w:rPr>
          <w:i w:val="false"/>
          <w:sz w:val="24"/>
          <w:szCs w:val="24"/>
        </w:rPr>
        <w:t>is) a csehszlovák állameszme szlovákiai</w:t>
        <w:br/>
        <w:t>szószólóivá váltak. A szlovák közéletben ennek megfelelően a csehszlovakizmushoz va-</w:t>
        <w:br/>
        <w:t>ló viszony váltotta fel az 1918 előtti magyar állameszmével szembeni magatartás ideoló-</w:t>
        <w:br/>
        <w:t>giai szűrőjét: a nemzetéhez hű, „igazi szlovák” kritériuma 1918 után fokozatosan a cseh-</w:t>
        <w:br/>
        <w:t>szlovák nemzetegység tagadása lett.</w:t>
      </w:r>
    </w:p>
    <w:p>
      <w:pPr>
        <w:pStyle w:val="TextBody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04" w:right="1304" w:gutter="0" w:header="425" w:top="1701" w:footer="6" w:bottom="170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7940</wp:posOffset>
              </wp:positionH>
              <wp:positionV relativeFrom="paragraph">
                <wp:posOffset>-29210</wp:posOffset>
              </wp:positionV>
              <wp:extent cx="5972175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2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67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-40005</wp:posOffset>
              </wp:positionV>
              <wp:extent cx="5972175" cy="635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66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rPr>
        <w:rFonts w:ascii="Times New Roman" w:hAnsi="Times New Roman" w:cs="Times New Roman"/>
        <w:b/>
        <w:b/>
        <w:i/>
        <w:i/>
        <w:color w:val="000000"/>
      </w:rPr>
    </w:pPr>
    <w:r>
      <w:rPr>
        <w:rFonts w:cs="Times New Roman" w:ascii="Times New Roman" w:hAnsi="Times New Roman"/>
        <w:b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 w:eastAsia="sk-SK"/>
        </w:rPr>
        <w:tab/>
        <w:t xml:space="preserve">Koncept „programu Slovenska” od Andreja Červenáka </w:t>
      </w:r>
      <w:r>
        <w:rPr>
          <w:rFonts w:cs="Times New Roman" w:ascii="Times New Roman" w:hAnsi="Times New Roman"/>
        </w:rPr>
        <w:t xml:space="preserve">(...) </w:t>
      </w:r>
      <w:r>
        <w:rPr>
          <w:rFonts w:cs="Times New Roman" w:ascii="Times New Roman" w:hAnsi="Times New Roman"/>
          <w:lang w:val="sk-SK" w:eastAsia="sk-SK"/>
        </w:rPr>
        <w:t>In: BOKES, FRANTIŠEK: Doku-</w:t>
        <w:br/>
        <w:t xml:space="preserve">menty k slovenskému národnému hnutiu v rokoch </w:t>
      </w:r>
      <w:r>
        <w:rPr>
          <w:rFonts w:cs="Times New Roman" w:ascii="Times New Roman" w:hAnsi="Times New Roman"/>
        </w:rPr>
        <w:t xml:space="preserve">1848–1914. </w:t>
      </w:r>
      <w:r>
        <w:rPr>
          <w:rFonts w:cs="Times New Roman" w:ascii="Times New Roman" w:hAnsi="Times New Roman"/>
          <w:lang w:val="sk-SK" w:eastAsia="sk-SK"/>
        </w:rPr>
        <w:t xml:space="preserve">II. </w:t>
      </w:r>
      <w:r>
        <w:rPr>
          <w:rFonts w:cs="Times New Roman" w:ascii="Times New Roman" w:hAnsi="Times New Roman"/>
        </w:rPr>
        <w:t xml:space="preserve">1867–1884. </w:t>
      </w:r>
      <w:r>
        <w:rPr>
          <w:rFonts w:cs="Times New Roman" w:ascii="Times New Roman" w:hAnsi="Times New Roman"/>
          <w:lang w:val="sk-SK" w:eastAsia="sk-SK"/>
        </w:rPr>
        <w:t xml:space="preserve">Bratislava </w:t>
      </w:r>
      <w:r>
        <w:rPr>
          <w:rFonts w:cs="Times New Roman" w:ascii="Times New Roman" w:hAnsi="Times New Roman"/>
        </w:rPr>
        <w:t>1965.</w:t>
        <w:br/>
        <w:t xml:space="preserve">9–19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Daxner írását a Budán megjelenő</w:t>
      </w:r>
      <w:r>
        <w:rPr>
          <w:rStyle w:val="Szvegtrzs5Dlt"/>
          <w:sz w:val="20"/>
          <w:szCs w:val="20"/>
          <w:lang w:val="hu-HU" w:eastAsia="hu-HU"/>
        </w:rPr>
        <w:t xml:space="preserve"> </w:t>
      </w:r>
      <w:r>
        <w:rPr>
          <w:rStyle w:val="Szvegtrzs5Dlt"/>
          <w:sz w:val="20"/>
          <w:szCs w:val="20"/>
        </w:rPr>
        <w:t>Pešťbudínské vedomosti</w:t>
      </w: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</w:rPr>
        <w:t>(8) 1868. február 25-i száma közölte.</w:t>
        <w:br/>
        <w:t>Az 1868–1875 között megjelent</w:t>
      </w:r>
      <w:r>
        <w:rPr>
          <w:rStyle w:val="Szvegtrzs5Dlt"/>
          <w:sz w:val="20"/>
          <w:szCs w:val="20"/>
          <w:lang w:val="hu-HU" w:eastAsia="hu-HU"/>
        </w:rPr>
        <w:t xml:space="preserve"> </w:t>
      </w:r>
      <w:r>
        <w:rPr>
          <w:rStyle w:val="Szvegtrzs5Dlt"/>
          <w:sz w:val="20"/>
          <w:szCs w:val="20"/>
        </w:rPr>
        <w:t>Slovenské noviny</w:t>
      </w: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</w:rPr>
        <w:t xml:space="preserve">első számában </w:t>
      </w:r>
      <w:r>
        <w:rPr>
          <w:rFonts w:cs="Times New Roman" w:ascii="Times New Roman" w:hAnsi="Times New Roman"/>
          <w:lang w:val="sk-SK" w:eastAsia="sk-SK"/>
        </w:rPr>
        <w:t xml:space="preserve">Ján </w:t>
      </w:r>
      <w:r>
        <w:rPr>
          <w:rFonts w:cs="Times New Roman" w:ascii="Times New Roman" w:hAnsi="Times New Roman"/>
        </w:rPr>
        <w:t xml:space="preserve">Bobula </w:t>
      </w:r>
      <w:r>
        <w:rPr>
          <w:rFonts w:cs="Times New Roman" w:ascii="Times New Roman" w:hAnsi="Times New Roman"/>
          <w:lang w:val="sk-SK" w:eastAsia="sk-SK"/>
        </w:rPr>
        <w:t>Naše stanovisko</w:t>
        <w:br/>
      </w:r>
      <w:r>
        <w:rPr>
          <w:rFonts w:cs="Times New Roman" w:ascii="Times New Roman" w:hAnsi="Times New Roman"/>
        </w:rPr>
        <w:t>című programcikke hangsúlyozta a magyarság és a szlovákság együttműködésének fontosságát:</w:t>
        <w:br/>
        <w:t>„A Magyar Királyság két leghatalmasabb tényezője a szlovák és a magyar nemzet. Kívánatos</w:t>
        <w:br/>
      </w:r>
      <w:r>
        <w:rPr>
          <w:rFonts w:cs="Times New Roman" w:ascii="Times New Roman" w:hAnsi="Times New Roman"/>
          <w:lang w:val="sk-SK" w:eastAsia="sk-SK"/>
        </w:rPr>
        <w:t xml:space="preserve">e </w:t>
      </w:r>
      <w:r>
        <w:rPr>
          <w:rFonts w:cs="Times New Roman" w:ascii="Times New Roman" w:hAnsi="Times New Roman"/>
        </w:rPr>
        <w:t>két nemzetiség őszinte egyetértése és szívélyes barátsága. Ennek a barátságnak semmi más</w:t>
        <w:br/>
        <w:t>nem lehet az alapja, mint az azonos nemzeti jogok és az azonos nemzeti kötelezettségek; ellen-</w:t>
        <w:br/>
        <w:t>kező esetben nem nemzeti barátságról, hanem nemzeti rabságról esik majd szó.” Az írást közli</w:t>
        <w:br/>
        <w:t xml:space="preserve">BOKES: </w:t>
      </w:r>
      <w:r>
        <w:rPr>
          <w:rFonts w:cs="Times New Roman" w:ascii="Times New Roman" w:hAnsi="Times New Roman"/>
          <w:lang w:val="sk-SK" w:eastAsia="sk-SK"/>
        </w:rPr>
        <w:t xml:space="preserve">Dokumenty... </w:t>
      </w:r>
      <w:r>
        <w:rPr>
          <w:rFonts w:cs="Times New Roman" w:ascii="Times New Roman" w:hAnsi="Times New Roman"/>
        </w:rPr>
        <w:t>II. 47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Kossuth Lajos levele a</w:t>
      </w:r>
      <w:r>
        <w:rPr>
          <w:rStyle w:val="Szvegtrzs5Dlt"/>
          <w:sz w:val="20"/>
          <w:szCs w:val="20"/>
          <w:lang w:val="hu-HU" w:eastAsia="hu-HU"/>
        </w:rPr>
        <w:t xml:space="preserve"> </w:t>
      </w:r>
      <w:r>
        <w:rPr>
          <w:rStyle w:val="Szvegtrzs5Dlt"/>
          <w:sz w:val="20"/>
          <w:szCs w:val="20"/>
        </w:rPr>
        <w:t>Slovenské noviny</w:t>
      </w:r>
      <w:r>
        <w:rPr>
          <w:rFonts w:cs="Times New Roman" w:ascii="Times New Roman" w:hAnsi="Times New Roman"/>
          <w:lang w:val="sk-SK" w:eastAsia="sk-SK"/>
        </w:rPr>
        <w:t xml:space="preserve"> </w:t>
      </w:r>
      <w:r>
        <w:rPr>
          <w:rFonts w:cs="Times New Roman" w:ascii="Times New Roman" w:hAnsi="Times New Roman"/>
        </w:rPr>
        <w:t xml:space="preserve">1868. január 4-i számában jelent meg </w:t>
      </w:r>
      <w:r>
        <w:rPr>
          <w:rFonts w:cs="Times New Roman" w:ascii="Times New Roman" w:hAnsi="Times New Roman"/>
          <w:lang w:val="sk-SK" w:eastAsia="sk-SK"/>
        </w:rPr>
        <w:t>Otvorený list</w:t>
        <w:br/>
        <w:t xml:space="preserve">k redakcii Slovenských novín </w:t>
      </w:r>
      <w:r>
        <w:rPr>
          <w:rFonts w:cs="Times New Roman" w:ascii="Times New Roman" w:hAnsi="Times New Roman"/>
        </w:rPr>
        <w:t xml:space="preserve">címmel. Kossuth </w:t>
      </w:r>
      <w:r>
        <w:rPr>
          <w:rFonts w:cs="Times New Roman" w:ascii="Times New Roman" w:hAnsi="Times New Roman"/>
          <w:lang w:val="sk-SK" w:eastAsia="sk-SK"/>
        </w:rPr>
        <w:t xml:space="preserve">a </w:t>
      </w:r>
      <w:r>
        <w:rPr>
          <w:rFonts w:cs="Times New Roman" w:ascii="Times New Roman" w:hAnsi="Times New Roman"/>
        </w:rPr>
        <w:t xml:space="preserve">lapalapító </w:t>
      </w:r>
      <w:r>
        <w:rPr>
          <w:rFonts w:cs="Times New Roman" w:ascii="Times New Roman" w:hAnsi="Times New Roman"/>
          <w:lang w:val="sk-SK" w:eastAsia="sk-SK"/>
        </w:rPr>
        <w:t xml:space="preserve">Bobula </w:t>
      </w:r>
      <w:r>
        <w:rPr>
          <w:rFonts w:cs="Times New Roman" w:ascii="Times New Roman" w:hAnsi="Times New Roman"/>
        </w:rPr>
        <w:t>belső föderalizálásra vonat-</w:t>
        <w:br/>
        <w:t>kozó kérdésének jogosultságát is elvetette: „Confederationak csak külön államok között lehet</w:t>
        <w:br/>
        <w:t>helye. Tehát a confederatio eszméjének Magyarország különböző nemzetiségeire alkalmazni</w:t>
        <w:br/>
        <w:t xml:space="preserve">akarása azt feltételezné, hogy Magyarország (lakosainak faji </w:t>
      </w:r>
      <w:r>
        <w:rPr>
          <w:rFonts w:cs="Times New Roman" w:ascii="Times New Roman" w:hAnsi="Times New Roman"/>
          <w:lang w:val="sk-SK" w:eastAsia="sk-SK"/>
        </w:rPr>
        <w:t xml:space="preserve">s </w:t>
      </w:r>
      <w:r>
        <w:rPr>
          <w:rFonts w:cs="Times New Roman" w:ascii="Times New Roman" w:hAnsi="Times New Roman"/>
        </w:rPr>
        <w:t>nyelvi különbségei szerint) több</w:t>
        <w:br/>
      </w:r>
    </w:p>
  </w:footnote>
  <w:footnote w:id="5">
    <w:p>
      <w:pPr>
        <w:pStyle w:val="Lbjegyzet11"/>
        <w:shd w:fill="auto" w:val="clear"/>
        <w:spacing w:lineRule="auto" w:line="240"/>
        <w:ind w:left="142" w:hanging="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külön államokra szaggattassék szét, miszerint ezek aztán confederatióba léphessenek. Ez pedig</w:t>
        <w:br/>
        <w:t xml:space="preserve">oly eszme, amely hazánk földterületi épségének </w:t>
      </w:r>
      <w:r>
        <w:rPr>
          <w:sz w:val="20"/>
          <w:szCs w:val="20"/>
          <w:lang w:val="sk-SK" w:eastAsia="sk-SK"/>
        </w:rPr>
        <w:t xml:space="preserve">s </w:t>
      </w:r>
      <w:r>
        <w:rPr>
          <w:sz w:val="20"/>
          <w:szCs w:val="20"/>
        </w:rPr>
        <w:t xml:space="preserve">politikai egységének a </w:t>
      </w:r>
      <w:r>
        <w:rPr>
          <w:sz w:val="20"/>
          <w:szCs w:val="20"/>
          <w:lang w:val="sk-SK" w:eastAsia="sk-SK"/>
        </w:rPr>
        <w:t xml:space="preserve">Slovenské noviny </w:t>
      </w:r>
      <w:r>
        <w:rPr>
          <w:sz w:val="20"/>
          <w:szCs w:val="20"/>
        </w:rPr>
        <w:t>prog-</w:t>
        <w:br/>
        <w:t>ramjában is egyik vezérelvül elfogadott eszméjével homlokegyenest ellenkezik.” Kossuth Lajos</w:t>
        <w:br/>
        <w:t>Iratai. VIII. köt. Budapest 1900. 146. A Bobula vezette</w:t>
      </w:r>
      <w:r>
        <w:rPr>
          <w:rStyle w:val="LbjegyzetDlt"/>
          <w:sz w:val="20"/>
          <w:szCs w:val="20"/>
        </w:rPr>
        <w:t xml:space="preserve"> új iskola</w:t>
      </w:r>
      <w:r>
        <w:rPr>
          <w:sz w:val="20"/>
          <w:szCs w:val="20"/>
        </w:rPr>
        <w:t xml:space="preserve"> küldöttségei iskolai petíciót</w:t>
        <w:br/>
        <w:t>intéztek Eötvöshöz, jártak Andrássy Gyula miniszterelnöknél és Rajner Pál belügyminiszter is</w:t>
        <w:br/>
        <w:t>fogadta őket, de egyszer sem jártak sikerrel. Minderről l. Értesítés az új tót iskola 1872. évi</w:t>
        <w:br/>
        <w:t>október 23-án Pesten tartott értekezletéről. Pest 1872.</w:t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>A memorandisták ülésének jegyzőkönyvét l. BOKES: Dokumenty... II. 300–305. A központi</w:t>
        <w:br/>
        <w:t>bizottság elnökévé Viliam Pauliny-Tóthot, tagjaivá Martin Čulent. illetve Ján Franciscit válasz-</w:t>
        <w:br/>
        <w:t>tották.</w:t>
      </w:r>
    </w:p>
  </w:footnote>
  <w:footnote w:id="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megállapodás szövegét közli Bokes: Dokumenty... II. 312.</w:t>
      </w:r>
    </w:p>
  </w:footnote>
  <w:footnote w:id="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POTEMRA, MICHAL: Uhorské volebné právo a voľby na Slovensku v rokoch 1901–1914. HČ,</w:t>
        <w:br/>
        <w:t>1977. 4. sz. 359–374.</w:t>
      </w:r>
    </w:p>
  </w:footnote>
  <w:footnote w:id="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russzofil irányzat apostola Svetozár Hurban Vajanský volt, egyik korai programadó írása:</w:t>
        <w:br/>
        <w:t xml:space="preserve">Slavianská otázka.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879. dec. 16. A cseh–szlovák közeledés alternatíváját az</w:t>
        <w:br/>
        <w:t>idős Jozef Miloslav Hurban vetette fel a Matica bezárását követően, amikor is Tisza Kálmán</w:t>
        <w:br/>
        <w:t>parlamenti kirohanásaiból a szlovák közvélemény a „szláv nemzetet” hiába kereső miniszterel-</w:t>
        <w:br/>
        <w:t>nök gúnyos megjegyzését mint a szlovák nemzet létezésének tagadását interpretálta: Neni slo-</w:t>
        <w:br/>
        <w:t>venského národa. Nitra 1876. 374–377. Az írást közli Bokes: Dokumenty II. 411–412. Vö. az</w:t>
        <w:br/>
        <w:t>I. fejezet 19. sz. jegyzetével.</w:t>
      </w:r>
    </w:p>
  </w:footnote>
  <w:footnote w:id="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Uo. 449–454. Vö. CHROMEKOVÁ, VALÉRIA: Politické strany Uhorska. Vznik a vývin poli-</w:t>
        <w:br/>
        <w:t>tických strán Uhorska do roku 1890. Zborník Pedagogickej fakulty v Banskej Bystrici. Bratisla-</w:t>
        <w:br/>
        <w:t>va 1979. 133–138.</w:t>
      </w:r>
    </w:p>
  </w:footnote>
  <w:footnote w:id="1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PODRIMAVSKÝ, MILAN: Slovenská národná strana v druhej polovici XIX. storočia. Bratisla-</w:t>
        <w:br/>
        <w:t>va 1983. 79–81.</w:t>
      </w:r>
    </w:p>
  </w:footnote>
  <w:footnote w:id="11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BUTVIN, JOZEF: Slovenské národnopolitické hnutie v rokoch 1890–1918. HČ (31) 1983.</w:t>
        <w:br/>
        <w:t>181–203.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 w:eastAsia="sk-SK"/>
        </w:rPr>
        <w:tab/>
        <w:t xml:space="preserve">A </w:t>
      </w:r>
      <w:r>
        <w:rPr>
          <w:rFonts w:cs="Times New Roman" w:ascii="Times New Roman" w:hAnsi="Times New Roman"/>
        </w:rPr>
        <w:t xml:space="preserve">helyzetjelentések és </w:t>
      </w:r>
      <w:r>
        <w:rPr>
          <w:rFonts w:cs="Times New Roman" w:ascii="Times New Roman" w:hAnsi="Times New Roman"/>
          <w:lang w:val="sk-SK" w:eastAsia="sk-SK"/>
        </w:rPr>
        <w:t xml:space="preserve">a </w:t>
      </w:r>
      <w:r>
        <w:rPr>
          <w:rFonts w:cs="Times New Roman" w:ascii="Times New Roman" w:hAnsi="Times New Roman"/>
        </w:rPr>
        <w:t xml:space="preserve">Szapáry-akció ismertetését l. </w:t>
      </w:r>
      <w:r>
        <w:rPr>
          <w:rFonts w:cs="Times New Roman" w:ascii="Times New Roman" w:hAnsi="Times New Roman"/>
          <w:lang w:val="sk-SK" w:eastAsia="sk-SK"/>
        </w:rPr>
        <w:t xml:space="preserve">a </w:t>
      </w:r>
      <w:r>
        <w:rPr>
          <w:rFonts w:cs="Times New Roman" w:ascii="Times New Roman" w:hAnsi="Times New Roman"/>
        </w:rPr>
        <w:t>következő fejezetben.</w:t>
      </w:r>
    </w:p>
  </w:footnote>
  <w:footnote w:id="1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Dejiny Slovenska (od roku 1848. do konca 19. storočia). Szerk. PODRIMAVSKÝ, MILAN.</w:t>
        <w:br/>
        <w:t>Bratislava 1992. 674–682. – POPÉLY, JÚLIUS: Zichyho strana a nacionálno-klerikálne hnutie</w:t>
        <w:br/>
        <w:t>na Slovensku v rokoch 1895–1905. HČ (26) 1978. 581–609.</w:t>
      </w:r>
    </w:p>
  </w:footnote>
  <w:footnote w:id="1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POLÁNYI IMRE: A szlovák társadalom. I. m. 107–117. – KRAJČOVIČ, MILAN: Slovenská</w:t>
        <w:br/>
        <w:t>politika v strednej Európe 1890–1901. Bratislava 1971. 151–158.</w:t>
      </w:r>
    </w:p>
  </w:footnote>
  <w:footnote w:id="1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4</w:t>
      </w:r>
      <w:r>
        <w:rPr>
          <w:rStyle w:val="Lbjegyzet1"/>
          <w:sz w:val="20"/>
          <w:szCs w:val="20"/>
        </w:rPr>
        <w:t>PODRIMAVSKÝ, MILAN: Slovenská národná strana... I. m. 150–153. – POTEMRA, MICHAL:</w:t>
        <w:br/>
        <w:t>Uhorské volebné právo... I. m. 362–364.</w:t>
      </w:r>
    </w:p>
  </w:footnote>
  <w:footnote w:id="1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Zólyom vármegye főispánjának bizalmas iratai. ŠOBA Banská Bystrica, 40/1901.</w:t>
      </w:r>
    </w:p>
  </w:footnote>
  <w:footnote w:id="1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szenici, majd a miavai főszolgabírókat a „pánszláv izgatók” nagy száma és veszélyessége,</w:t>
        <w:br/>
        <w:t>valamint az ott előforduló antiszemitizmus miatt rendszeres jelentéstételre köteleztek, s ezért</w:t>
        <w:br/>
        <w:t>évente többszáz koronányi pótdíjat élveztek. Nyitra vármegye főispáni biz. iratok. ŠOBA-Nitra</w:t>
        <w:br/>
        <w:t>(vágsellyei részleg) 1886–1888, 1901–1903.</w:t>
      </w:r>
    </w:p>
  </w:footnote>
  <w:footnote w:id="1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detektívjelentéseket, összegzéseket Vavro Šrobár hagyatéka őrzi. Slovenský národný archív</w:t>
        <w:br/>
        <w:t>(SNA), Bratislava. I/9. BERZEVICZY JENŐ: A magyarországi tót nemzetiségi kérdés ismer-</w:t>
        <w:br/>
        <w:t>tetése című 1913. november 6-i elaborátumát Šrobár szlovák nyelven közreadta Osvobodené</w:t>
        <w:br/>
        <w:t>Slovensko. Praha 1922 címmel megjelent könyvében.</w:t>
      </w:r>
    </w:p>
  </w:footnote>
  <w:footnote w:id="1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8</w:t>
      </w:r>
      <w:r>
        <w:rPr>
          <w:rStyle w:val="Lbjegyzet1"/>
          <w:sz w:val="20"/>
          <w:szCs w:val="20"/>
        </w:rPr>
        <w:t>PODRIMAVSKÝ, MILAN: Slovenská národná strana v rokoch 1900–1914. Historické štúdie</w:t>
        <w:br/>
        <w:t>1981. 135–147. – POTEMRA, MICHAL: Právne postavenie národnej strany v Uhorsku. HČ</w:t>
        <w:br/>
        <w:t>1977. 4. sz. 503–520. – PODRIMAVSKÝ, MILAN: Organizácia slovenskej národnej strany</w:t>
        <w:br/>
        <w:t>v rokoch 1900–1904. Historické štúdie (22) 1977. 177–210. – Uő: Program... I. m. 3–26.</w:t>
      </w:r>
    </w:p>
  </w:footnote>
  <w:footnote w:id="2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9</w:t>
      </w:r>
      <w:r>
        <w:rPr>
          <w:rStyle w:val="Lbjegyzet1"/>
          <w:sz w:val="20"/>
          <w:szCs w:val="20"/>
        </w:rPr>
        <w:t>KEMÉNY G. GÁBOR: Iratok a nemzetiségi kérdés történetéhez. V. 343–346.</w:t>
      </w:r>
    </w:p>
  </w:footnote>
  <w:footnote w:id="21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ŠKULTÉTY, JOZEF: Memorandum a Detvan.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902. február 22.</w:t>
      </w:r>
    </w:p>
  </w:footnote>
  <w:footnote w:id="22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1</w:t>
      </w:r>
      <w:r>
        <w:rPr>
          <w:rStyle w:val="Lbjegyzet1"/>
          <w:sz w:val="20"/>
          <w:szCs w:val="20"/>
        </w:rPr>
        <w:t>Andrássy 1908. november 28-i képviselőházi felszólalását közli KEMÉNY G. G.: Iratok a nem-</w:t>
        <w:br/>
        <w:t>zetiségi kérdés történetéhez. V. 256–257.</w:t>
      </w:r>
    </w:p>
  </w:footnote>
  <w:footnote w:id="2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z újraszervezett SZNP-t hattagú elnökség és 34 tagú végrehajtó bizottság irányította. Össze-</w:t>
        <w:br/>
        <w:t>sen</w:t>
      </w:r>
      <w:r>
        <w:rPr>
          <w:rStyle w:val="Lbjegyzet1"/>
          <w:sz w:val="20"/>
          <w:szCs w:val="20"/>
          <w:lang w:val="en-US"/>
        </w:rPr>
        <w:t xml:space="preserve">   </w:t>
      </w:r>
      <w:r>
        <w:rPr>
          <w:rStyle w:val="Lbjegyzet1"/>
          <w:sz w:val="20"/>
          <w:szCs w:val="20"/>
        </w:rPr>
        <w:t xml:space="preserve"> 20</w:t>
      </w:r>
      <w:r>
        <w:rPr>
          <w:rStyle w:val="Lbjegyzet1"/>
          <w:sz w:val="20"/>
          <w:szCs w:val="20"/>
          <w:lang w:val="en-US"/>
        </w:rPr>
        <w:t xml:space="preserve">   </w:t>
      </w:r>
      <w:r>
        <w:rPr>
          <w:rStyle w:val="Lbjegyzet1"/>
          <w:sz w:val="20"/>
          <w:szCs w:val="20"/>
        </w:rPr>
        <w:t xml:space="preserve"> munkabizottságot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sz w:val="20"/>
          <w:szCs w:val="20"/>
          <w:lang w:val="en-US"/>
        </w:rPr>
        <w:t xml:space="preserve">  </w:t>
      </w:r>
      <w:r>
        <w:rPr>
          <w:rStyle w:val="Lbjegyzet1"/>
          <w:sz w:val="20"/>
          <w:szCs w:val="20"/>
        </w:rPr>
        <w:t>hoztak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sz w:val="20"/>
          <w:szCs w:val="20"/>
          <w:lang w:val="en-US"/>
        </w:rPr>
        <w:t xml:space="preserve">  </w:t>
      </w:r>
      <w:r>
        <w:rPr>
          <w:rStyle w:val="Lbjegyzet1"/>
          <w:sz w:val="20"/>
          <w:szCs w:val="20"/>
        </w:rPr>
        <w:t>létre.</w:t>
      </w:r>
      <w:r>
        <w:rPr>
          <w:rStyle w:val="Lbjegyzet1"/>
          <w:sz w:val="20"/>
          <w:szCs w:val="20"/>
          <w:lang w:val="en-US"/>
        </w:rPr>
        <w:t xml:space="preserve">   </w:t>
      </w:r>
      <w:r>
        <w:rPr>
          <w:rStyle w:val="Lbjegyzet1"/>
          <w:sz w:val="20"/>
          <w:szCs w:val="20"/>
        </w:rPr>
        <w:t xml:space="preserve"> Ezek: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sz w:val="20"/>
          <w:szCs w:val="20"/>
          <w:lang w:val="en-US"/>
        </w:rPr>
        <w:t xml:space="preserve">  </w:t>
      </w:r>
      <w:r>
        <w:rPr>
          <w:rStyle w:val="Lbjegyzet1"/>
          <w:sz w:val="20"/>
          <w:szCs w:val="20"/>
        </w:rPr>
        <w:t>politikai-publicisztikai,</w:t>
      </w:r>
      <w:r>
        <w:rPr>
          <w:rStyle w:val="Lbjegyzet1"/>
          <w:sz w:val="20"/>
          <w:szCs w:val="20"/>
          <w:lang w:val="en-US"/>
        </w:rPr>
        <w:t xml:space="preserve">  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jogi,</w:t>
      </w:r>
      <w:r>
        <w:rPr>
          <w:rStyle w:val="Lbjegyzet1"/>
          <w:sz w:val="20"/>
          <w:szCs w:val="20"/>
          <w:lang w:val="en-US"/>
        </w:rPr>
        <w:t xml:space="preserve">   </w:t>
      </w:r>
      <w:r>
        <w:rPr>
          <w:rStyle w:val="Lbjegyzet1"/>
          <w:sz w:val="20"/>
          <w:szCs w:val="20"/>
        </w:rPr>
        <w:t xml:space="preserve"> választási, </w:t>
      </w:r>
      <w:r>
        <w:rPr>
          <w:rStyle w:val="Lbjegyzet1"/>
          <w:sz w:val="20"/>
          <w:szCs w:val="20"/>
          <w:lang w:val="en-US"/>
        </w:rPr>
        <w:t xml:space="preserve">   </w:t>
      </w:r>
      <w:r>
        <w:rPr>
          <w:rStyle w:val="Lbjegyzet1"/>
          <w:sz w:val="20"/>
          <w:szCs w:val="20"/>
        </w:rPr>
        <w:t>cseh–szlo-</w:t>
      </w:r>
    </w:p>
  </w:footnote>
  <w:footnote w:id="24">
    <w:p>
      <w:pPr>
        <w:pStyle w:val="Lbjegyzet11"/>
        <w:shd w:fill="auto" w:val="clear"/>
        <w:spacing w:lineRule="auto" w:line="240"/>
        <w:ind w:left="142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vák iskolaügyi. katolikus és evangélikus egyházi, nemzetébresztői, irodalmi, színházi, tudomá-</w:t>
        <w:br/>
        <w:t>nyos, sport, antialkoholista, ipari, kereskedelmi, szövetkezeti, egészségügyi, bank-, népnevelői,</w:t>
        <w:br/>
        <w:t>mezőgazdasági és munkás bizottság. A bizottságok munkája azonban a kezdeti lendület után</w:t>
        <w:br/>
        <w:t>elakadt. A területi és helyi szervezetek kialakítása még nehezebben ment. Mindössze hat me-</w:t>
        <w:br/>
        <w:t>gyében (Turóc, Zólyom, Nyitra, Liptó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Árva, Trencsén) alakultak helyi szervezetek, de a mega-</w:t>
        <w:br/>
        <w:t xml:space="preserve">lakult 16 szervezetből legföljebb tízben bontakozott ki a munka. Erről l. </w:t>
      </w:r>
      <w:r>
        <w:rPr>
          <w:sz w:val="20"/>
          <w:szCs w:val="20"/>
          <w:lang w:val="sk-SK" w:eastAsia="sk-SK"/>
        </w:rPr>
        <w:t>Organizácia slovenskej</w:t>
        <w:br/>
        <w:t xml:space="preserve">národnej strany. ALU MS </w:t>
      </w:r>
      <w:r>
        <w:rPr>
          <w:sz w:val="20"/>
          <w:szCs w:val="20"/>
        </w:rPr>
        <w:t xml:space="preserve">94 </w:t>
      </w:r>
      <w:r>
        <w:rPr>
          <w:sz w:val="20"/>
          <w:szCs w:val="20"/>
          <w:lang w:val="sk-SK" w:eastAsia="sk-SK"/>
        </w:rPr>
        <w:t xml:space="preserve">T </w:t>
      </w:r>
      <w:r>
        <w:rPr>
          <w:sz w:val="20"/>
          <w:szCs w:val="20"/>
        </w:rPr>
        <w:t xml:space="preserve">10. – </w:t>
      </w:r>
      <w:r>
        <w:rPr>
          <w:sz w:val="20"/>
          <w:szCs w:val="20"/>
          <w:lang w:val="sk-SK" w:eastAsia="sk-SK"/>
        </w:rPr>
        <w:t xml:space="preserve">PODRIMAVSKÝ, MILAN: Organizácia... I. m. </w:t>
      </w:r>
      <w:r>
        <w:rPr>
          <w:sz w:val="20"/>
          <w:szCs w:val="20"/>
        </w:rPr>
        <w:t>197–206</w:t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>
          <w:sz w:val="20"/>
          <w:szCs w:val="20"/>
        </w:rPr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left="142" w:hanging="142"/>
        <w:rPr>
          <w:rStyle w:val="Lbjegyzet1"/>
          <w:sz w:val="20"/>
          <w:szCs w:val="20"/>
        </w:rPr>
      </w:pPr>
      <w:r>
        <w:rPr/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1"/>
          <w:sz w:val="20"/>
          <w:szCs w:val="20"/>
          <w:vertAlign w:val="superscript"/>
        </w:rPr>
        <w:t>23</w:t>
      </w:r>
      <w:r>
        <w:rPr>
          <w:rStyle w:val="Lbjegyzet1"/>
          <w:sz w:val="20"/>
          <w:szCs w:val="20"/>
        </w:rPr>
        <w:t>TAJOVSKÝ, JOZEF GREGOR: Výklad programu... I.m. – PODRIMAVSKÝ, MILAN: Prog-</w:t>
        <w:br/>
        <w:t>ram... I.m. 22–24.</w:t>
      </w:r>
    </w:p>
  </w:footnote>
  <w:footnote w:id="2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Šrobár levelét közli: JIRÁSEK, JOSEF: Z kore</w:t>
      </w:r>
      <w:r>
        <w:rPr>
          <w:rStyle w:val="Lbjegyzet1"/>
          <w:sz w:val="20"/>
          <w:szCs w:val="20"/>
          <w:lang w:val="en-US"/>
        </w:rPr>
        <w:t>s</w:t>
      </w:r>
      <w:r>
        <w:rPr>
          <w:rStyle w:val="Lbjegyzet1"/>
          <w:sz w:val="20"/>
          <w:szCs w:val="20"/>
        </w:rPr>
        <w:t>pondencie predstaviteľov českého a slovenské-</w:t>
        <w:br/>
        <w:t>ho národného hnutia na prelomu 19. a 20. storočia. HČ (17) 1969. 343.</w:t>
      </w:r>
    </w:p>
  </w:footnote>
  <w:footnote w:id="2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5</w:t>
      </w:r>
      <w:r>
        <w:rPr>
          <w:rStyle w:val="Lbjegyzet1"/>
          <w:sz w:val="20"/>
          <w:szCs w:val="20"/>
        </w:rPr>
        <w:t>KEMÉNY G. GÁBOR: Iratok a nemzetiségi kérdés történetéhez. V. 508–512.</w:t>
      </w:r>
    </w:p>
  </w:footnote>
  <w:footnote w:id="2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6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1914. augusztus 10.</w:t>
      </w:r>
    </w:p>
  </w:footnote>
  <w:footnote w:id="2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Uo.</w:t>
      </w:r>
    </w:p>
  </w:footnote>
  <w:footnote w:id="2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REZsL, Tisza-iratok, V–18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századforduló éveiben kialakult cseh–szlovák egységmozgalom újabb összefoglalásai: PO-</w:t>
        <w:br/>
        <w:t xml:space="preserve">TEMRA, </w:t>
      </w:r>
      <w:r>
        <w:rPr>
          <w:rFonts w:cs="Times New Roman" w:ascii="Times New Roman" w:hAnsi="Times New Roman"/>
          <w:lang w:val="sk-SK" w:eastAsia="sk-SK"/>
        </w:rPr>
        <w:t xml:space="preserve">MICHAL: Rozvoj česko-slovenských vzťahov v rokoch </w:t>
      </w:r>
      <w:r>
        <w:rPr>
          <w:rFonts w:cs="Times New Roman" w:ascii="Times New Roman" w:hAnsi="Times New Roman"/>
        </w:rPr>
        <w:t xml:space="preserve">1901–1914. </w:t>
      </w:r>
      <w:r>
        <w:rPr>
          <w:rFonts w:cs="Times New Roman" w:ascii="Times New Roman" w:hAnsi="Times New Roman"/>
          <w:lang w:val="sk-SK" w:eastAsia="sk-SK"/>
        </w:rPr>
        <w:t xml:space="preserve">HČ </w:t>
      </w:r>
      <w:r>
        <w:rPr>
          <w:rFonts w:cs="Times New Roman" w:ascii="Times New Roman" w:hAnsi="Times New Roman"/>
        </w:rPr>
        <w:t xml:space="preserve">1979. 3. </w:t>
      </w:r>
      <w:r>
        <w:rPr>
          <w:rFonts w:cs="Times New Roman" w:ascii="Times New Roman" w:hAnsi="Times New Roman"/>
          <w:lang w:val="sk-SK" w:eastAsia="sk-SK"/>
        </w:rPr>
        <w:t>sz.</w:t>
      </w:r>
      <w:r>
        <w:rPr>
          <w:rFonts w:cs="Times New Roman" w:ascii="Times New Roman" w:hAnsi="Times New Roman"/>
        </w:rPr>
        <w:t xml:space="preserve"> </w:t>
        <w:br/>
        <w:t>398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427. – POLÁNYI </w:t>
      </w:r>
      <w:r>
        <w:rPr>
          <w:rFonts w:cs="Times New Roman" w:ascii="Times New Roman" w:hAnsi="Times New Roman"/>
          <w:lang w:val="sk-SK" w:eastAsia="sk-SK"/>
        </w:rPr>
        <w:t xml:space="preserve">I.: A </w:t>
      </w:r>
      <w:r>
        <w:rPr>
          <w:rFonts w:cs="Times New Roman" w:ascii="Times New Roman" w:hAnsi="Times New Roman"/>
        </w:rPr>
        <w:t xml:space="preserve">szlovák társadalom... </w:t>
      </w:r>
      <w:r>
        <w:rPr>
          <w:rFonts w:cs="Times New Roman" w:ascii="Times New Roman" w:hAnsi="Times New Roman"/>
          <w:lang w:val="sk-SK" w:eastAsia="sk-SK"/>
        </w:rPr>
        <w:t xml:space="preserve">I. m. </w:t>
      </w:r>
      <w:r>
        <w:rPr>
          <w:rFonts w:cs="Times New Roman" w:ascii="Times New Roman" w:hAnsi="Times New Roman"/>
        </w:rPr>
        <w:t xml:space="preserve">134–158. – </w:t>
      </w:r>
      <w:r>
        <w:rPr>
          <w:rFonts w:cs="Times New Roman" w:ascii="Times New Roman" w:hAnsi="Times New Roman"/>
          <w:lang w:val="sk-SK" w:eastAsia="sk-SK"/>
        </w:rPr>
        <w:t xml:space="preserve">A Csehszláv </w:t>
      </w:r>
      <w:r>
        <w:rPr>
          <w:rFonts w:cs="Times New Roman" w:ascii="Times New Roman" w:hAnsi="Times New Roman"/>
        </w:rPr>
        <w:t>Egység nevű</w:t>
        <w:br/>
        <w:t>szervezet levéltára a prágai strahovi kolostorban elhelyezett Cseh Irodalmi Múzeum levéltárá-</w:t>
        <w:br/>
        <w:t xml:space="preserve">ban található: Fond </w:t>
      </w:r>
      <w:r>
        <w:rPr>
          <w:rFonts w:cs="Times New Roman" w:ascii="Times New Roman" w:hAnsi="Times New Roman"/>
          <w:lang w:val="sk-SK" w:eastAsia="sk-SK"/>
        </w:rPr>
        <w:t xml:space="preserve">Českoslovanskej jednoty, </w:t>
      </w:r>
      <w:r>
        <w:rPr>
          <w:rFonts w:cs="Times New Roman" w:ascii="Times New Roman" w:hAnsi="Times New Roman"/>
        </w:rPr>
        <w:t>Archív Památník</w:t>
      </w:r>
      <w:r>
        <w:rPr>
          <w:rFonts w:cs="Times New Roman" w:ascii="Times New Roman" w:hAnsi="Times New Roman"/>
          <w:lang w:val="en-US"/>
        </w:rPr>
        <w:t>ů</w:t>
      </w:r>
      <w:r>
        <w:rPr>
          <w:rFonts w:cs="Times New Roman" w:ascii="Times New Roman" w:hAnsi="Times New Roman"/>
        </w:rPr>
        <w:t xml:space="preserve"> národního písemníctví. A kez-</w:t>
        <w:br/>
        <w:t xml:space="preserve">deti együttműködés szlovák szempontú korabeli megítélését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k-SK" w:eastAsia="sk-SK"/>
        </w:rPr>
        <w:t>HODŽA, MILAN: Články, reči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sk-SK" w:eastAsia="sk-SK"/>
        </w:rPr>
        <w:t xml:space="preserve">štúdie. II. Praha </w:t>
      </w:r>
      <w:r>
        <w:rPr>
          <w:rFonts w:cs="Times New Roman" w:ascii="Times New Roman" w:hAnsi="Times New Roman"/>
        </w:rPr>
        <w:t>1931.</w:t>
      </w:r>
    </w:p>
  </w:footnote>
  <w:footnote w:id="31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0</w:t>
      </w:r>
      <w:r>
        <w:rPr>
          <w:rStyle w:val="Lbjegyzet1"/>
          <w:sz w:val="20"/>
          <w:szCs w:val="20"/>
        </w:rPr>
        <w:t xml:space="preserve">Palacký államjogi elképzeléseinek alakulásáró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HAVRÁNEK, JAN: Nemzeti és birodalmi</w:t>
        <w:br/>
        <w:t>eszmények vonzásában (František Palacký – a politikus és kora). In: SZARKA LÁSZLÓ (szerk.):</w:t>
        <w:br/>
        <w:t>Csehország a Habsburg-monarchiában 1618–1918. Budapest 1989. 103–131.</w:t>
      </w:r>
    </w:p>
  </w:footnote>
  <w:footnote w:id="32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POLÁNYI I.: A szlovák társadalom. I. m. 144–154. – Vö. ROTNÁGL, JOSEF: Česi a Slováci.</w:t>
        <w:br/>
        <w:t>Vzpomínky a úvahy nad dopisy a zápisky z let 1907–1918. Praha 1945. 17–43., valamint ŠRO-</w:t>
        <w:br/>
        <w:t>BÁR, V. kéziratos munkáival: Československá jednota. ALU MS 64 L 17., illetve T. G. Ma-</w:t>
        <w:br/>
        <w:t>saryk, ALU MS 42 X. II.</w:t>
      </w:r>
    </w:p>
  </w:footnote>
  <w:footnote w:id="3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VOCHALA, J.: Luhačovické sněmy československé. Praha 1936 12–1.</w:t>
      </w:r>
    </w:p>
  </w:footnote>
  <w:footnote w:id="3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POTEMRA, MICHAL: Rozvoj... I. m. 403–47. – Uő: K vývinu slovenskej politiky v rokoch</w:t>
        <w:br/>
        <w:t>1901–1914. HČ 1979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1. sz. 49–111.</w:t>
      </w:r>
    </w:p>
  </w:footnote>
  <w:footnote w:id="3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ROTNÁGL, JOSEF: Česi a Slováci. I. m. 137–146.</w:t>
      </w:r>
    </w:p>
  </w:footnote>
  <w:footnote w:id="3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MARKOVIČ</w:t>
      </w:r>
      <w:r>
        <w:rPr>
          <w:rStyle w:val="Lbjegyzet1"/>
          <w:sz w:val="20"/>
          <w:szCs w:val="20"/>
          <w:lang w:val="en-US"/>
        </w:rPr>
        <w:t>,</w:t>
      </w:r>
      <w:r>
        <w:rPr>
          <w:rStyle w:val="Lbjegyzet1"/>
          <w:sz w:val="20"/>
          <w:szCs w:val="20"/>
        </w:rPr>
        <w:t xml:space="preserve"> JÚLIUS: Vývin slovenského peňažníctva, význam zasiahnutia českých peňaž-</w:t>
        <w:br/>
        <w:t>ných ústavov do evolúcie slovenského peňažníctva, spoločný náš postup na peňažnom poli so</w:t>
        <w:br/>
        <w:t>stanoviska česko-slovenskej jednoty. Slovenské peňažníctvo 1912.</w:t>
      </w:r>
      <w:r>
        <w:rPr>
          <w:rStyle w:val="Lbjegyzet1"/>
          <w:sz w:val="20"/>
          <w:szCs w:val="20"/>
          <w:lang w:val="en-US"/>
        </w:rPr>
        <w:t xml:space="preserve"> </w:t>
      </w:r>
      <w:r>
        <w:rPr>
          <w:rStyle w:val="Lbjegyzet1"/>
          <w:sz w:val="20"/>
          <w:szCs w:val="20"/>
        </w:rPr>
        <w:t>2–3. A cseh–szlovák pénzü-</w:t>
        <w:br/>
        <w:t>gyi együttműködést cseh szempontból Z. Váša fölöttébb őszinte korabeli tanulmánya elemzi</w:t>
        <w:br/>
        <w:t>a legtalálóbban: „A szaporodó kritikus szlovák hangokkal szemben egy dolgot előre és hangsú-</w:t>
        <w:br/>
        <w:t>lyozottan el kell mondanunk: épp az óhajtott kölcsönösség érdekében nem szabad és nem lehet</w:t>
        <w:br/>
        <w:t>a csehszlovák kölcsönösséget csak a szlovákok és a csehek közötti kereskedelmi és gazdasági</w:t>
        <w:br/>
        <w:t>szempontok alapján megítélni, sem pedig annak alapján, hogy a cseh tőke teljesíti-e nemzeti</w:t>
        <w:br/>
        <w:t>küldetését a Lajtán túl. (...) Mégpedig azért sem, mert valódi cseh nemzeti tőkénk mindmáig</w:t>
        <w:br/>
        <w:t>nincsen, hiszen az ún. cseh tőke nem rendelkezik határozott nemzeti intenciókkal és a honi cseh</w:t>
        <w:br/>
        <w:t>földön is csak a tőkések érdekeit szolgálja.” VÁŠA, Z: Česko-slovenská vzájemnost a české</w:t>
        <w:br/>
        <w:t>penězníctví. Moravsko-slezské revui 1911. 456–457.</w:t>
      </w:r>
    </w:p>
  </w:footnote>
  <w:footnote w:id="3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1913-ban összesen 46 szlovák bank, illetve takarékszövetkezet működött. A legnagyobbaknak,</w:t>
        <w:br/>
        <w:t>a Tátra Banknak, a rózsahegyi Hitelbanknak, a zólyomi Népbanknak 3-4 fiókjuk és ugyanennyi</w:t>
        <w:br/>
        <w:t>kihelyezett részlegük, képviseletük volt. 1912 után, a háborús félelmek ellenére, betétállomá-</w:t>
        <w:br/>
        <w:t>nyuk tovább nőtt, össztőkéjük pedig egy év alatt egymillió koronával emelkedett és meghaladta</w:t>
        <w:br/>
        <w:t>a 15,6 millió koronát. Mindezzel együtt a szlovák bankoknak a felvidéki megyék egyikében sem</w:t>
        <w:br/>
        <w:t>sikerült többségi pozícióba jutniuk, a pénz- és hitelpiacot az országos magyar bankok szilárdan</w:t>
        <w:br/>
        <w:t xml:space="preserve">a kezükben tartották. Errő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MARKOVIČ, J.: Kritický nástin slovenského peňažníctva. Slo-</w:t>
        <w:br/>
        <w:t>venské peňažníctvo 1914. 1–3. sz.</w:t>
      </w:r>
    </w:p>
  </w:footnote>
  <w:footnote w:id="3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Uo.</w:t>
      </w:r>
    </w:p>
  </w:footnote>
  <w:footnote w:id="3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8</w:t>
      </w:r>
      <w:r>
        <w:rPr>
          <w:rStyle w:val="Lbjegyzet1"/>
          <w:sz w:val="20"/>
          <w:szCs w:val="20"/>
        </w:rPr>
        <w:t>Slovenské peňažníctvo 1911. március 15.</w:t>
      </w:r>
    </w:p>
  </w:footnote>
  <w:footnote w:id="4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9</w:t>
      </w:r>
      <w:r>
        <w:rPr>
          <w:rStyle w:val="Lbjegyzet1"/>
          <w:sz w:val="20"/>
          <w:szCs w:val="20"/>
        </w:rPr>
        <w:t>POTEMRA, MICHAL: Rozvoj... I. m. 406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k-SK" w:eastAsia="sk-SK"/>
        </w:rPr>
        <w:tab/>
        <w:t xml:space="preserve">JANŠÁK, ŠTEFAN: Život Dr. Pavla Blahu. Trnava </w:t>
      </w:r>
      <w:r>
        <w:rPr>
          <w:rFonts w:cs="Times New Roman" w:ascii="Times New Roman" w:hAnsi="Times New Roman"/>
        </w:rPr>
        <w:t xml:space="preserve">1947. </w:t>
      </w:r>
      <w:r>
        <w:rPr>
          <w:rFonts w:cs="Times New Roman" w:ascii="Times New Roman" w:hAnsi="Times New Roman"/>
          <w:lang w:val="sk-SK" w:eastAsia="sk-SK"/>
        </w:rPr>
        <w:t xml:space="preserve">II. </w:t>
      </w:r>
      <w:r>
        <w:rPr>
          <w:rFonts w:cs="Times New Roman" w:ascii="Times New Roman" w:hAnsi="Times New Roman"/>
        </w:rPr>
        <w:t xml:space="preserve">34–57. </w:t>
      </w:r>
      <w:r>
        <w:rPr>
          <w:rFonts w:cs="Times New Roman" w:ascii="Times New Roman" w:hAnsi="Times New Roman"/>
          <w:lang w:val="sk-SK" w:eastAsia="sk-SK"/>
        </w:rPr>
        <w:t>A Blaho-hagyatékban</w:t>
        <w:br/>
      </w:r>
      <w:r>
        <w:rPr>
          <w:rFonts w:cs="Times New Roman" w:ascii="Times New Roman" w:hAnsi="Times New Roman"/>
        </w:rPr>
        <w:t xml:space="preserve">fennmaradtak </w:t>
      </w:r>
      <w:r>
        <w:rPr>
          <w:rFonts w:cs="Times New Roman" w:ascii="Times New Roman" w:hAnsi="Times New Roman"/>
          <w:lang w:val="sk-SK" w:eastAsia="sk-SK"/>
        </w:rPr>
        <w:t xml:space="preserve">a </w:t>
      </w:r>
      <w:r>
        <w:rPr>
          <w:rFonts w:cs="Times New Roman" w:ascii="Times New Roman" w:hAnsi="Times New Roman"/>
        </w:rPr>
        <w:t>szlovák politikus iskolaközvetítő tevékenységének dokumentumai. Különösen</w:t>
        <w:br/>
        <w:t>az 1907. évi csernovai sortűz után erősödött fel a cseh iskolák érdeklődése a magyarországi</w:t>
        <w:br/>
        <w:t xml:space="preserve">szlovák diákok ösztöndíjas befogadása és tanítása iránt. Fond </w:t>
      </w:r>
      <w:r>
        <w:rPr>
          <w:rFonts w:cs="Times New Roman" w:ascii="Times New Roman" w:hAnsi="Times New Roman"/>
          <w:lang w:val="sk-SK" w:eastAsia="sk-SK"/>
        </w:rPr>
        <w:t>P. Blahu, SNA, Bratislava.</w:t>
      </w:r>
    </w:p>
  </w:footnote>
  <w:footnote w:id="42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HODŽA, MILAN: Slovenské dieťa do školy českej, nemá-li slovenskej. Slovenský týždenník</w:t>
        <w:br/>
        <w:t>1913. szeptember 21. – Vö. POTEMRA, M.: Rozvoj... I. m. 412–413. A cseh-szlovák iskolai</w:t>
        <w:br/>
        <w:t>kapcsolatokra Tisza Istvánt is figyelmeztette Szalavszky Gyula, trencséni főispán 1913 őszén.</w:t>
        <w:br/>
        <w:t>REZsL, Tisza-iratok IX-2. A kérdésnek kiemelt figyelmet szentelt a 17. sz. jegyzetben idézett</w:t>
        <w:br/>
        <w:t>belügyminisztériumi összegzés: BERZEVICZY JENŐ: A magyarországi... I. m.</w:t>
      </w:r>
    </w:p>
  </w:footnote>
  <w:footnote w:id="4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2</w:t>
      </w:r>
      <w:r>
        <w:rPr>
          <w:rStyle w:val="Lbjegyzet1"/>
          <w:sz w:val="20"/>
          <w:szCs w:val="20"/>
        </w:rPr>
        <w:t>Uo. – Vö. Zmeskál György Árva megyei alispán beszámolójával az árvaváraljai-sirokái tangaz-</w:t>
        <w:br/>
        <w:t>daságban 1913-ban létesített, szlovák tanítási nyelvű gazdasági iskoláról. Árva vármegyei főis-</w:t>
        <w:br/>
        <w:t>páni iratok, ŠOBA Bytča 77. cs. – Milan Hodža az iskoláról szóló cikkében megelégedetten</w:t>
        <w:br/>
        <w:t>állapította meg, hogy a vizsgák szlovákul folytak, sőt Lavotta János, a Felvidéki Mezőgazdasá-</w:t>
        <w:br/>
        <w:t>gi Kirendeltség vezetője is szlovákul szónokolt az iskolai ünnepségen: „Ez lenne hát a kezdet,</w:t>
        <w:br/>
        <w:t>és íme, az egységes Magyarországnak hajszála sem görbült.” HODŽA, M.: Hospodárska výuč-</w:t>
        <w:br/>
        <w:t>ba a grófsky spolok. Slovenský týždenník 1914. március 6.</w:t>
      </w:r>
    </w:p>
  </w:footnote>
  <w:footnote w:id="4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ROTNÁGL, J.: Česi a Slováci. I. m. 142–158. A budapesti szlovák napilap-alapítás nehézségeit</w:t>
        <w:br/>
        <w:t>csak többszöri nekirugaszkodással és igen erőteljes cseh politikai előkészítés után sikerült le-</w:t>
        <w:br/>
        <w:t xml:space="preserve">gyűrni. Errő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pl. Ján Wagner, pesti szlovák újságíró és vállalkozó levelét a Csehszláv Egység</w:t>
        <w:br/>
        <w:t>vezetőjéhez, Josef Rotnáglhoz 1910 nyaráról. ALU MS 64 G 32.</w:t>
      </w:r>
    </w:p>
  </w:footnote>
  <w:footnote w:id="4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z egyik legaktívabb budapesti csehszlovák aktivista, Bohdan Pavlů, Hodža közvetlen munka-</w:t>
        <w:br/>
        <w:t>társa Rotnáglhoz írott levelei fontos adalékokat tartalmaznak a cseh-szlovák kulturális kapcso-</w:t>
        <w:br/>
        <w:t>latok finanszírozásának nehézségeiről. ALU MS 64 B 29. – Ugyanerről a Csehszláv Egység</w:t>
        <w:br/>
        <w:t>levéltárában található 1910. február 16-i feljegyzés is pontos képet nyújt. – Zápisy, Fond Čes-</w:t>
        <w:br/>
        <w:t>koslovanskej jednoty, LA PNP, Praha.</w:t>
      </w:r>
    </w:p>
  </w:footnote>
  <w:footnote w:id="4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prágai szlovák és a budapesti cseh újságírók tevékenységéről érdekes adalékokkal szolgál</w:t>
        <w:br/>
        <w:t>Pavlů és František Votruba levelezése. Korespondencia Františka Votrubu. Bratislava 1961. –</w:t>
        <w:br/>
        <w:t>Štefan Osuský, az amerikai Slovenská liga első világháború idején Európába küldött és Ma-</w:t>
        <w:br/>
        <w:t>sarykkal szorosan együttműködő képviselője éppen a Budapesten és Prágában egyaránt ottho-</w:t>
        <w:br/>
        <w:t>nosan mozgó „csehszlovák” újságírók tudósításai alapján tudta a svájci emigrációban folyama-</w:t>
        <w:br/>
        <w:t>tosan nyomon követni a világháború éveiben a magyarországi belpolitikai élet alakulását. Kü-</w:t>
        <w:br/>
        <w:t>lönösen Anton Štefáneknak, a prágai cseh lapokban közzétett magyar tárgyú írásait tudta a</w:t>
        <w:br/>
        <w:t>csehszlovák emigráció Magyarország elleni propagandamunkájában kamatoztatni. Minderről</w:t>
        <w:br/>
        <w:t>T. G. Masaryk is megemlékezett A világforradalom címmel megjelent első világháborús emlé-</w:t>
        <w:br/>
        <w:t>kiratában. Erről részletesebben: SZARKA L.: Egy XX. századi államalapító emlékiratai. In: T.</w:t>
        <w:br/>
        <w:t>G. MASARYK: A világforradalom 1914–1918. Budapest 1990. 446–449.</w:t>
      </w:r>
    </w:p>
  </w:footnote>
  <w:footnote w:id="4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6</w:t>
      </w:r>
      <w:r>
        <w:rPr>
          <w:rStyle w:val="Lbjegyzet1"/>
          <w:sz w:val="20"/>
          <w:szCs w:val="20"/>
        </w:rPr>
        <w:t>Milan Hodža például rendszeresen tanácskozott a cseh politikai élet vezetőivel. SÚA ČR Praha,</w:t>
        <w:br/>
        <w:t xml:space="preserve">PM, Český národný výbor, 1901–1910. 8.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1907. A szlovák néppárti Andrej Hlinkát pedig a</w:t>
        <w:br/>
        <w:t>csernovai eset kapcsán egész Csehország megismerte és nemzeti hősként ünnepelte őt körútja</w:t>
        <w:br/>
        <w:t>során, mielőtt bevonult volna a szegedi fogházba kétéves büntetését letölteni. (Erről részlete-</w:t>
        <w:br/>
        <w:t>sebben az V. fejezetben szólunk.)</w:t>
      </w:r>
    </w:p>
  </w:footnote>
  <w:footnote w:id="48">
    <w:p>
      <w:pPr>
        <w:pStyle w:val="Lbjegyzet11"/>
        <w:shd w:fill="auto" w:val="clear"/>
        <w:tabs>
          <w:tab w:val="clear" w:pos="720"/>
          <w:tab w:val="left" w:pos="6670" w:leader="none"/>
        </w:tabs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 prágai neoszláv konferencia anyagait Karel Kramář hagyatéka tartalmazza a Cseh Nemzeti</w:t>
        <w:br/>
        <w:t>Múzeum levéltárában. A neoszláv mozgalom szlovák vonatkozásairól l. NENAŠEVOVÁ, Z.</w:t>
        <w:br/>
        <w:t>S.: Slovenský buržoázny politický tábor a neoslavizmus. HČ (26) 1978. 3. sz. 395–408.</w:t>
      </w:r>
    </w:p>
  </w:footnote>
  <w:footnote w:id="49">
    <w:p>
      <w:pPr>
        <w:pStyle w:val="Lbjegyzet11"/>
        <w:shd w:fill="auto" w:val="clear"/>
        <w:tabs>
          <w:tab w:val="clear" w:pos="720"/>
          <w:tab w:val="left" w:pos="6590" w:leader="none"/>
        </w:tabs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48</w:t>
      </w:r>
      <w:r>
        <w:rPr>
          <w:rStyle w:val="Lbjegyzet1"/>
          <w:sz w:val="20"/>
          <w:szCs w:val="20"/>
        </w:rPr>
        <w:t>Čas 1908. március 10–12.</w:t>
      </w:r>
    </w:p>
  </w:footnote>
  <w:footnote w:id="5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„</w:t>
      </w:r>
      <w:r>
        <w:rPr>
          <w:rStyle w:val="Lbjegyzet1"/>
          <w:sz w:val="20"/>
          <w:szCs w:val="20"/>
        </w:rPr>
        <w:t>Mi</w:t>
      </w:r>
      <w:r>
        <w:rPr>
          <w:rStyle w:val="Lbjegyzet1"/>
          <w:sz w:val="20"/>
          <w:szCs w:val="20"/>
          <w:lang w:val="en-US"/>
        </w:rPr>
        <w:t>,</w:t>
      </w:r>
      <w:r>
        <w:rPr>
          <w:rStyle w:val="Lbjegyzet1"/>
          <w:sz w:val="20"/>
          <w:szCs w:val="20"/>
        </w:rPr>
        <w:t xml:space="preserve"> szlovákok vagyunk a legjobb bizonyítékai a jól felfogott szláv politikának. Míg apáink</w:t>
        <w:br/>
        <w:t>betűk, genitívuszok és particípiumok miatt veszekedtek egymással, és úgy rettegtek-húzódoz-</w:t>
        <w:br/>
        <w:t>tak a csehesedéstől, mint a pestistől, az ellenség addig örvendezett és úgy vadászott ránk, akár</w:t>
        <w:br/>
        <w:t>a nyulakra. Ma büszkén jelentjük, hogy szláv szlovákok vagyunk, de elsősorban csehszlová-</w:t>
        <w:br/>
        <w:t>kok.” Slovenský denník 1912. január 21.</w:t>
      </w:r>
    </w:p>
  </w:footnote>
  <w:footnote w:id="51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0</w:t>
      </w:r>
      <w:r>
        <w:rPr>
          <w:rStyle w:val="Lbjegyzet1"/>
          <w:sz w:val="20"/>
          <w:szCs w:val="20"/>
        </w:rPr>
        <w:t>VAJANSKÝ, SVETOZÁR HURBAN: Listy z Uhorska. 40 listov uverejnených v ruských no-</w:t>
        <w:br/>
        <w:t>vinách „Moskovskije vedomosti” v priebehu roku 1908. Martin 1907. 53.</w:t>
      </w:r>
    </w:p>
  </w:footnote>
  <w:footnote w:id="52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Ľ. Bazovský levelei Matúš Dulának. ALU MS 57 C 3. Vajanský a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hasábjain</w:t>
        <w:br/>
        <w:t>1910 szeptemberében és októberében tette közzé szófiai naplójegyzeteit. Bazovský rövid ideig</w:t>
        <w:br/>
        <w:t>kiállt Škultéty és Vajanský russzofil, mi több, bizonyos vonatkozásokban valójában pánszláv</w:t>
        <w:br/>
      </w:r>
    </w:p>
  </w:footnote>
  <w:footnote w:id="53">
    <w:p>
      <w:pPr>
        <w:pStyle w:val="Lbjegyzet11"/>
        <w:shd w:fill="auto" w:val="clear"/>
        <w:spacing w:lineRule="auto" w:line="240"/>
        <w:ind w:left="142" w:hanging="0"/>
        <w:rPr>
          <w:rStyle w:val="Lbjegyzet1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elképzelései mellett. A háborús hangulat felerősödése kapcsán például a Dulához intézett idé-</w:t>
        <w:br/>
        <w:t>zett levelében ezt írta: „...a mai időkben fölöttébb hasznos lenne számunkra, osztrák–magyar</w:t>
        <w:br/>
        <w:t>szlávok számára, ha a pánszláv, bizony a pánszláv szellem minél erősebb lenne, mégpedig</w:t>
        <w:br/>
        <w:t>mindegyikünkben, így a szlovák parasztban is, mert ez esetben Ausztria–Magyarország aligha</w:t>
        <w:br/>
        <w:t>tudna háborúzni déli vagy északi szláv szomszédaival.”</w:t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>Például Csernova kapcsán az osztrák parlamentben a cseh szociáldemokrata Modráček mellett</w:t>
        <w:br/>
        <w:t>Záhradník, Šillinger, Hruban, Masaryk és Kramář is felszólalt, és a birodalmi tanácsban határo-</w:t>
        <w:br/>
        <w:t>zati javaslatot fogadtak el, amely kötelezte volna az osztrák kormányt a budapesti kormány</w:t>
        <w:br/>
        <w:t xml:space="preserve">nemzetiségpolitikájának hivatalos bírálatára. Errő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ROTNÁGL, J.: Česi a Slováci. I. m. 194–</w:t>
        <w:br/>
        <w:t>198. Masaryk többek között kijelentette: „Az, amit a magyarok a mi szlovákjainkkal művelnek,</w:t>
        <w:br/>
        <w:t>az nem emberi. Ezt a magyar politikát nem lehet egyszerűen rablásnak minősíteni, mert elte-</w:t>
        <w:br/>
        <w:t>kintve attól, hogy minden szempontból demoralizál, ráadásul a nem magyar nemzeteket a gaz-</w:t>
        <w:br/>
        <w:t>dasági csőd szélére sodorja.” Naše Slovensko 1908. 91.</w:t>
      </w:r>
    </w:p>
  </w:footnote>
  <w:footnote w:id="5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53</w:t>
      </w:r>
      <w:r>
        <w:rPr>
          <w:rStyle w:val="Lbjegyzet1"/>
          <w:sz w:val="20"/>
          <w:szCs w:val="20"/>
        </w:rPr>
        <w:t>Prednáška T. G. Masaryka pešťským Slovákom. Naša zástava 1911. március.</w:t>
      </w:r>
    </w:p>
  </w:footnote>
  <w:footnote w:id="5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A Prúdy-csoportról </w:t>
      </w:r>
      <w:r>
        <w:rPr>
          <w:rStyle w:val="Lbjegyzet1"/>
          <w:sz w:val="20"/>
          <w:szCs w:val="20"/>
          <w:lang w:val="en-US"/>
        </w:rPr>
        <w:t>l</w:t>
      </w:r>
      <w:r>
        <w:rPr>
          <w:rStyle w:val="Lbjegyzet1"/>
          <w:sz w:val="20"/>
          <w:szCs w:val="20"/>
        </w:rPr>
        <w:t>. HRONSKÝ, MARIÁN: Politický profil generácie okolo časopisu Prúdy.</w:t>
        <w:br/>
        <w:t>HČ (23) 1975. 4. sz. 509–531.</w:t>
      </w:r>
    </w:p>
  </w:footnote>
  <w:footnote w:id="56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Milan Hodža levelét Fedor Houdekhez, az említett csehszlovák orientációjú rózsahegyi csoport</w:t>
        <w:br/>
        <w:t>egyik képviselőjéhez idézi ZUBEREC, V.: Alternatíva tzv. belvederskej politiky. HČ (22) 1974.</w:t>
        <w:br/>
        <w:t>117–118.</w:t>
      </w:r>
    </w:p>
  </w:footnote>
  <w:footnote w:id="5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Anketa o česko-slovenskej vzájomnosti. Prúdy 1914–1919. – A cseh–szlovák politikai véle-</w:t>
        <w:br/>
        <w:t>ménykülönbségekre l. GALLAS, JAN–HAUNER, V. J.: Náš poměr k Rakousku, dualismu</w:t>
        <w:br/>
        <w:t>a zahraniční politice říše. Pŕehled 1914. 33–34. sz. STODOLA, EMIL válasza: Česi a Slováci.</w:t>
        <w:br/>
        <w:t>Uo. 1914. 40. s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9:00Z</dcterms:created>
  <dc:creator>Janos</dc:creator>
  <dc:description/>
  <dc:language>en-US</dc:language>
  <cp:lastModifiedBy>iza</cp:lastModifiedBy>
  <cp:lastPrinted>2011-12-20T15:37:00Z</cp:lastPrinted>
  <dcterms:modified xsi:type="dcterms:W3CDTF">2011-12-20T13:39:00Z</dcterms:modified>
  <cp:revision>3</cp:revision>
  <dc:subject/>
  <dc:title/>
</cp:coreProperties>
</file>