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jc w:val="center"/>
        <w:rPr>
          <w:rStyle w:val="Cmsor321"/>
          <w:b/>
          <w:b/>
          <w:i/>
          <w:i/>
          <w:sz w:val="44"/>
          <w:szCs w:val="48"/>
          <w:lang w:val="en-US"/>
        </w:rPr>
      </w:pPr>
      <w:r>
        <w:rPr>
          <w:lang w:val="en-US"/>
        </w:rPr>
      </w:r>
      <w:bookmarkStart w:id="0" w:name="bookmark15"/>
      <w:bookmarkStart w:id="1" w:name="bookmark15"/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rStyle w:val="Cmsor321"/>
          <w:b/>
          <w:i/>
          <w:sz w:val="44"/>
          <w:szCs w:val="48"/>
        </w:rPr>
        <w:t>IV.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i w:val="false"/>
          <w:i w:val="false"/>
          <w:sz w:val="44"/>
          <w:szCs w:val="48"/>
        </w:rPr>
      </w:pPr>
      <w:bookmarkStart w:id="2" w:name="bookmark15"/>
      <w:r>
        <w:rPr>
          <w:rStyle w:val="Cmsor321"/>
          <w:b/>
          <w:i/>
          <w:sz w:val="44"/>
          <w:szCs w:val="48"/>
        </w:rPr>
        <w:t>A szlovákkérdés</w:t>
        <w:br/>
        <w:t>a magyar kormányzati nemzetiségi politikában</w:t>
        <w:br/>
        <w:t>1867–1899 között</w:t>
      </w:r>
      <w:bookmarkEnd w:id="2"/>
    </w:p>
    <w:p>
      <w:pPr>
        <w:pStyle w:val="Cmsor411"/>
        <w:keepNext w:val="true"/>
        <w:keepLines/>
        <w:shd w:fill="auto" w:val="clear"/>
        <w:spacing w:lineRule="auto" w:line="240" w:before="0" w:after="539"/>
        <w:jc w:val="both"/>
        <w:rPr>
          <w:rStyle w:val="Cmsor41"/>
          <w:sz w:val="24"/>
          <w:szCs w:val="24"/>
        </w:rPr>
      </w:pPr>
      <w:r>
        <w:rPr>
          <w:b/>
          <w:i/>
          <w:sz w:val="44"/>
          <w:szCs w:val="48"/>
        </w:rPr>
      </w:r>
      <w:bookmarkStart w:id="3" w:name="bookmark16"/>
      <w:bookmarkStart w:id="4" w:name="bookmark16"/>
    </w:p>
    <w:p>
      <w:pPr>
        <w:pStyle w:val="Cmsor411"/>
        <w:keepNext w:val="true"/>
        <w:keepLines/>
        <w:shd w:fill="auto" w:val="clear"/>
        <w:spacing w:lineRule="auto" w:line="240" w:before="0" w:after="539"/>
        <w:jc w:val="both"/>
        <w:rPr>
          <w:rStyle w:val="Cmsor41"/>
          <w:sz w:val="24"/>
          <w:szCs w:val="24"/>
        </w:rPr>
      </w:pPr>
      <w:r>
        <w:rPr/>
      </w:r>
    </w:p>
    <w:p>
      <w:pPr>
        <w:pStyle w:val="Cmsor411"/>
        <w:keepNext w:val="true"/>
        <w:keepLines/>
        <w:shd w:fill="auto" w:val="clear"/>
        <w:spacing w:lineRule="auto" w:line="240" w:before="0" w:after="539"/>
        <w:rPr>
          <w:b/>
          <w:b/>
          <w:sz w:val="36"/>
          <w:szCs w:val="24"/>
        </w:rPr>
      </w:pPr>
      <w:bookmarkStart w:id="5" w:name="bookmark16"/>
      <w:r>
        <w:rPr>
          <w:rStyle w:val="Cmsor41"/>
          <w:b/>
          <w:sz w:val="36"/>
          <w:szCs w:val="24"/>
        </w:rPr>
        <w:t>A kiegyezés utáni</w:t>
        <w:br/>
        <w:t>felvidéki nemzetiségi politika alapvetése</w:t>
      </w:r>
      <w:bookmarkEnd w:id="5"/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z 1868. évi nemzetiségi törvény nemzetiségek részéről történt szinte teljesen általános</w:t>
        <w:br/>
        <w:t>elutasítása már előre jelezte a kiegyezés kori nemzetiségi konfliktusokat. A szlovák nemzeti</w:t>
        <w:br/>
        <w:t xml:space="preserve">mozgalom vezéregyénisége, </w:t>
      </w:r>
      <w:r>
        <w:rPr>
          <w:i w:val="false"/>
          <w:sz w:val="24"/>
          <w:szCs w:val="24"/>
          <w:lang w:val="sk-SK" w:eastAsia="sk-SK"/>
        </w:rPr>
        <w:t xml:space="preserve">Viliam </w:t>
      </w:r>
      <w:r>
        <w:rPr>
          <w:i w:val="false"/>
          <w:sz w:val="24"/>
          <w:szCs w:val="24"/>
        </w:rPr>
        <w:t>Pauliny-Tóth ugyan még az 1869. évi képviselőválasztá-</w:t>
        <w:br/>
        <w:t>sokon is lehetségesnek tartotta, hogy a Tisza Kálmán vezette balközép párt programjával</w:t>
        <w:br/>
        <w:t>induljon, és azt csupán a magyarországi nemzetiségek egyenjogúságának – az 1868. évi nem-</w:t>
        <w:br/>
        <w:t>zetiségi törvénynél alig szélesebben értelmezett – követelményeivel egészítette ki. Pauliny-</w:t>
        <w:br/>
        <w:t>Tóth bácskai választási sikere mögött azonban elsősorban mégis a dél-alföldi szerb–szlovák</w:t>
        <w:br/>
        <w:t>együttműködés állt, hiszen a többi, hasonlóan mérsékelt programmal indult szlovák politikus</w:t>
        <w:br/>
        <w:t xml:space="preserve">a szlovák választási körzetekben rendre alulmaradt. A szlovák mozgalom másik, </w:t>
      </w:r>
      <w:r>
        <w:rPr>
          <w:i w:val="false"/>
          <w:sz w:val="24"/>
          <w:szCs w:val="24"/>
          <w:lang w:val="sk-SK" w:eastAsia="sk-SK"/>
        </w:rPr>
        <w:t xml:space="preserve">Ján </w:t>
      </w:r>
      <w:r>
        <w:rPr>
          <w:i w:val="false"/>
          <w:sz w:val="24"/>
          <w:szCs w:val="24"/>
        </w:rPr>
        <w:t>Bobula</w:t>
        <w:br/>
        <w:t>vezette szárnya, az ún. új iskola, amely a nemzetiségi törvény kínálta lehetőségekkel is mege-</w:t>
        <w:br/>
        <w:t>légedni látszott, szintén igen szerényen szerepelt az első dualizmus kori parlamenti választá-</w:t>
        <w:br/>
        <w:t xml:space="preserve">sokon. Pauliny-Tóth, illetve az új iskola részéről megválasztott </w:t>
      </w:r>
      <w:r>
        <w:rPr>
          <w:i w:val="false"/>
          <w:sz w:val="24"/>
          <w:szCs w:val="24"/>
          <w:lang w:val="sk-SK" w:eastAsia="sk-SK"/>
        </w:rPr>
        <w:t xml:space="preserve">Ján </w:t>
      </w:r>
      <w:r>
        <w:rPr>
          <w:i w:val="false"/>
          <w:sz w:val="24"/>
          <w:szCs w:val="24"/>
        </w:rPr>
        <w:t>Uhliarik és Zmeskál Zol-</w:t>
        <w:br/>
        <w:t>tán visszafogott programjuknak megfelelően nem sok vizet zavartak a képviselőházban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2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Az Andrássy-, Lónyai-, Szlávy- és Bittó-kormányok nemzetiségpolitikájának töredékes</w:t>
        <w:br/>
        <w:t>felvidéki forrásai azt bizonyítják, hogy alapvetően a nemzetiségi törvény pozitív szabályozá-</w:t>
        <w:br/>
        <w:t>sának szellemisége és a körvonalazatlan pánszláv kísértettel való viaskodás negativizmusa</w:t>
        <w:br/>
        <w:t>határozták meg a szlovákkérdés kezelését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3"/>
      </w:r>
      <w:r>
        <w:rPr>
          <w:i w:val="false"/>
          <w:sz w:val="24"/>
          <w:szCs w:val="24"/>
        </w:rPr>
        <w:t xml:space="preserve"> A kiegyezés előtti évtizedben létrejött szlovák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ulturális intézményekkel szemben a gyanakvás, az új intézményalapító szándékokkal szem-</w:t>
        <w:br/>
        <w:t>ben pedig az elutasítás jellemezte tevékenységüket. A Tót Egység (</w:t>
      </w:r>
      <w:r>
        <w:rPr>
          <w:rStyle w:val="SzvegtrzsDlt1"/>
          <w:i w:val="false"/>
          <w:sz w:val="24"/>
          <w:szCs w:val="24"/>
          <w:lang w:val="sk-SK" w:eastAsia="sk-SK"/>
        </w:rPr>
        <w:t>Slovenská jednota)</w:t>
      </w:r>
      <w:r>
        <w:rPr>
          <w:i w:val="false"/>
          <w:sz w:val="24"/>
          <w:szCs w:val="24"/>
          <w:lang w:val="sk-SK" w:eastAsia="sk-SK"/>
        </w:rPr>
        <w:t xml:space="preserve"> </w:t>
      </w:r>
      <w:r>
        <w:rPr>
          <w:i w:val="false"/>
          <w:sz w:val="24"/>
          <w:szCs w:val="24"/>
        </w:rPr>
        <w:t>néven</w:t>
        <w:br/>
        <w:t>tervezett átfogó szlovák kulturális-érdekvédelmi szervezet bejegyzését például Szapáry Gyu-</w:t>
        <w:br/>
        <w:t>la belügyminiszter 1873-ban a pánszláv tevékenység vélelmezése miatt tagadta meg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4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6355</wp:posOffset>
                </wp:positionH>
                <wp:positionV relativeFrom="paragraph">
                  <wp:posOffset>-735330</wp:posOffset>
                </wp:positionV>
                <wp:extent cx="593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5pt;margin-top:-5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A pánszlávizmus bizonyíthatatlan –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éppen ezért cáfolni is alig cáfolható – vádjának</w:t>
        <w:br/>
        <w:t>hatékonyságát a Grünwald Béla alispán által vezényelt Zólyom vármegyei közgyűlési</w:t>
        <w:br/>
        <w:t>kezdeményezés próbálta ki először: a nagyrőcei, turócszentmártoni és znióváraljai szlo-</w:t>
        <w:br/>
        <w:t>vák tanítási nyelvű gimnáziumok a Trefort Ágoston vallás- és közoktatásügyi miniszter-</w:t>
        <w:br/>
        <w:t>hez eljutott felirat szerint „oly célból alapíttattak, hogy a pánszlávizmus a felvidék hazá-</w:t>
        <w:br/>
        <w:t>ját szerető tót lakossága között a közép tanodák útján nagyobb sikerrel terjesztessék”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5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2545</wp:posOffset>
                </wp:positionH>
                <wp:positionV relativeFrom="paragraph">
                  <wp:posOffset>-1142365</wp:posOffset>
                </wp:positionV>
                <wp:extent cx="593598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kérdés a magyar kormányzati nemzetiségi politikában 1867–1899 közö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89.95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kérdés a magyar kormányzati nemzetiségi politikában 1867–1899 közö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Jóllehet az elrendelt kivizsgálás a három iskola esetében fölöttébb esetleges vádanyagot</w:t>
        <w:br/>
        <w:t>tudott felhozni, Trefort mégis mindhárom iskolát rövid úton bezáratta. A nemzetiségi törvény</w:t>
        <w:br/>
        <w:t>által engedélyezett szlovák anyanyelvi középiskolai oktatás felszámolását a kiegyezés kori ma-</w:t>
        <w:br/>
        <w:t>gyar kormányzatok végleges állapotnak tekintették és a későbbiekben is minden esetben mega-</w:t>
        <w:br/>
        <w:t>kadályozták a szlovák városok, egyesületek, felekezetek iskolaalapító kezdeményezéseit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A magyar kormányok kezdettől fogva negatív irányultságú felvidéki politikájának va-</w:t>
        <w:br/>
        <w:t>lódi alapvetését Tisza Kálmán miniszterelnökségének (1875–1890) első éveiben végezték</w:t>
        <w:br/>
        <w:t>el, amikor a</w:t>
      </w:r>
      <w:r>
        <w:rPr>
          <w:rStyle w:val="SzvegtrzsDlt1"/>
          <w:i w:val="false"/>
          <w:sz w:val="24"/>
          <w:szCs w:val="24"/>
        </w:rPr>
        <w:t xml:space="preserve"> </w:t>
      </w:r>
      <w:r>
        <w:rPr>
          <w:rStyle w:val="SzvegtrzsDlt1"/>
          <w:i w:val="false"/>
          <w:sz w:val="24"/>
          <w:szCs w:val="24"/>
          <w:lang w:val="sk-SK" w:eastAsia="sk-SK"/>
        </w:rPr>
        <w:t>Matica slovenská</w:t>
      </w:r>
      <w:r>
        <w:rPr>
          <w:i w:val="false"/>
          <w:sz w:val="24"/>
          <w:szCs w:val="24"/>
          <w:lang w:val="sk-SK" w:eastAsia="sk-SK"/>
        </w:rPr>
        <w:t xml:space="preserve"> </w:t>
      </w:r>
      <w:r>
        <w:rPr>
          <w:i w:val="false"/>
          <w:sz w:val="24"/>
          <w:szCs w:val="24"/>
        </w:rPr>
        <w:t>elleni intézkedésekkel a kemény kéz politikáját ideológiai-</w:t>
        <w:br/>
        <w:t>lag is megalapozták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Tisza-kormány szintén adminisztratív eszközökkel igyekezett megakadályozni a nem-</w:t>
        <w:br/>
        <w:t xml:space="preserve">zetiségek szervezkedését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azt, hogy jelentős befolyásra tegyenek szert a politikai életben.</w:t>
        <w:br/>
        <w:t>Ezenkívül fel kívánta számolni az igencsak töredékes közjogi (iskolai, egyházi) autonómiá-</w:t>
        <w:br/>
        <w:t>jukat, és igyekezett minimálisra csökkenteni kulturális tevékenységüket. Emellett a magyar</w:t>
        <w:br/>
        <w:t>társadalomban a kiegyezést követően hangossá vált sovén erőkkel (a nemzetiségi régiókban a</w:t>
        <w:br/>
        <w:t>magyarosító egyesületekbe tömörülő, politizáló magyar dzsentri- és vármegyei tisztviselői</w:t>
        <w:br/>
        <w:t>csoportokkal) együttműködve, minden rendelkezésre álló eszközzel igyekezett terjeszteni a</w:t>
        <w:br/>
        <w:t>magyar nyelvet a nemzetiségek között. Ennek a célnak rendelte alá az állami iskolapolitikát is</w:t>
        <w:br/>
        <w:t>(1879. XVIII. tc., 1883. XXX. tc.), és több más rendeleti intézkedéssel, pl. a nemzetiségi egye-</w:t>
        <w:br/>
        <w:t>sületek engedélyezését korlátozó 1879. évi körrendelettel arra törekedett, hogy megalapozza</w:t>
        <w:br/>
        <w:t>a nem magyar nyelvű lakosság körében a magyar nyelv terjedését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6"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A kormány – kihasználva a szlovák nemzeti mozgalom gyöngeségét és megosztott-</w:t>
        <w:br/>
        <w:t xml:space="preserve">ságát – szlovákellenes intézkedések sorával próbálta demonstrálni erejét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igyekezett</w:t>
        <w:br/>
        <w:t>megfélemlíteni a nemzetiségi politikusokat. A Felvidéken nőtt a szlovákellenes hangu-</w:t>
        <w:br/>
        <w:t xml:space="preserve">lat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 xml:space="preserve">a sajtóban egymást érték a </w:t>
      </w:r>
      <w:r>
        <w:rPr>
          <w:i w:val="false"/>
          <w:sz w:val="24"/>
          <w:szCs w:val="24"/>
          <w:lang w:val="sk-SK" w:eastAsia="sk-SK"/>
        </w:rPr>
        <w:t xml:space="preserve">Matica </w:t>
      </w:r>
      <w:r>
        <w:rPr>
          <w:i w:val="false"/>
          <w:sz w:val="24"/>
          <w:szCs w:val="24"/>
        </w:rPr>
        <w:t>elleni támadások. A Maticát a sajtóban azzal a</w:t>
        <w:br/>
        <w:t>váddal illették, hogy kezdettől fogva nem csupán irodalmi egyesületként, hanem a felvi-</w:t>
        <w:br/>
        <w:t>déki</w:t>
      </w:r>
      <w:r>
        <w:rPr>
          <w:rStyle w:val="SzvegtrzsDlt1"/>
          <w:i w:val="false"/>
          <w:sz w:val="24"/>
          <w:szCs w:val="24"/>
        </w:rPr>
        <w:t xml:space="preserve"> „pánszláv párt</w:t>
      </w:r>
      <w:r>
        <w:rPr>
          <w:i w:val="false"/>
          <w:sz w:val="24"/>
          <w:szCs w:val="24"/>
        </w:rPr>
        <w:t xml:space="preserve">” központjaként működött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tőle indultak ki a nemzetiségi izgatások,</w:t>
        <w:br/>
        <w:t xml:space="preserve">így a </w:t>
      </w:r>
      <w:r>
        <w:rPr>
          <w:i w:val="false"/>
          <w:sz w:val="24"/>
          <w:szCs w:val="24"/>
          <w:lang w:val="sk-SK" w:eastAsia="sk-SK"/>
        </w:rPr>
        <w:t xml:space="preserve">Matica </w:t>
      </w:r>
      <w:r>
        <w:rPr>
          <w:i w:val="false"/>
          <w:sz w:val="24"/>
          <w:szCs w:val="24"/>
        </w:rPr>
        <w:t>egész tevékenysége nemzet- és hazaellenes.</w:t>
      </w:r>
    </w:p>
    <w:p>
      <w:pPr>
        <w:pStyle w:val="Szvegtrzs316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rStyle w:val="Szvegtrzs3Nemdlt"/>
          <w:iCs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1260475</wp:posOffset>
                </wp:positionV>
                <wp:extent cx="5934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-9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A </w:t>
      </w:r>
      <w:r>
        <w:rPr>
          <w:rStyle w:val="Szvegtrzs3Nemdlt"/>
          <w:iCs w:val="false"/>
          <w:sz w:val="24"/>
          <w:szCs w:val="24"/>
          <w:lang w:val="sk-SK" w:eastAsia="sk-SK"/>
        </w:rPr>
        <w:t xml:space="preserve">Matica </w:t>
      </w:r>
      <w:r>
        <w:rPr>
          <w:rStyle w:val="Szvegtrzs3Nemdlt"/>
          <w:iCs w:val="false"/>
          <w:sz w:val="24"/>
          <w:szCs w:val="24"/>
        </w:rPr>
        <w:t>ellen többhetes rendőrségi vizsgálat indult, melynek végén Tisza Kálmán</w:t>
        <w:br/>
        <w:t xml:space="preserve">1875. április 6-án kelt belügyminiszteri rendeletével a </w:t>
      </w:r>
      <w:r>
        <w:rPr>
          <w:rStyle w:val="Szvegtrzs3Nemdlt"/>
          <w:iCs w:val="false"/>
          <w:sz w:val="24"/>
          <w:szCs w:val="24"/>
          <w:lang w:val="sk-SK" w:eastAsia="sk-SK"/>
        </w:rPr>
        <w:t xml:space="preserve">Matica </w:t>
      </w:r>
      <w:r>
        <w:rPr>
          <w:rStyle w:val="Szvegtrzs3Nemdlt"/>
          <w:iCs w:val="false"/>
          <w:sz w:val="24"/>
          <w:szCs w:val="24"/>
        </w:rPr>
        <w:t>működését felfüggesztet-</w:t>
        <w:br/>
        <w:t xml:space="preserve">te. Ugyanezen év november 12-én pedig teljesen feloszlatta az egyesületet. A </w:t>
      </w:r>
      <w:r>
        <w:rPr>
          <w:rStyle w:val="Szvegtrzs3Nemdlt"/>
          <w:iCs w:val="false"/>
          <w:sz w:val="24"/>
          <w:szCs w:val="24"/>
          <w:lang w:val="sk-SK" w:eastAsia="sk-SK"/>
        </w:rPr>
        <w:t>Matica</w:t>
        <w:br/>
      </w:r>
      <w:r>
        <w:rPr>
          <w:rStyle w:val="Szvegtrzs3Nemdlt"/>
          <w:iCs w:val="false"/>
          <w:sz w:val="24"/>
          <w:szCs w:val="24"/>
        </w:rPr>
        <w:t>közel 100 000 forintot kitevő vagyonát zár alá helyezték, figyelmen kívül hagyva az</w:t>
        <w:br/>
        <w:t xml:space="preserve">egyesület vezetőinek kérését, hogy az alapszabály értelmében a vagyon sorsáról a </w:t>
      </w:r>
      <w:r>
        <w:rPr>
          <w:rStyle w:val="Szvegtrzs3Nemdlt"/>
          <w:iCs w:val="false"/>
          <w:sz w:val="24"/>
          <w:szCs w:val="24"/>
          <w:lang w:val="sk-SK" w:eastAsia="sk-SK"/>
        </w:rPr>
        <w:t>Mati-</w:t>
        <w:br/>
        <w:t xml:space="preserve">ca </w:t>
      </w:r>
      <w:r>
        <w:rPr>
          <w:rStyle w:val="Szvegtrzs3Nemdlt"/>
          <w:iCs w:val="false"/>
          <w:sz w:val="24"/>
          <w:szCs w:val="24"/>
        </w:rPr>
        <w:t>közgyűlése döntsön. Hivatalos indoklás szerint</w:t>
      </w:r>
      <w:r>
        <w:rPr>
          <w:rStyle w:val="Szvegtrzs31"/>
          <w:iCs w:val="false"/>
          <w:sz w:val="24"/>
          <w:szCs w:val="24"/>
        </w:rPr>
        <w:t xml:space="preserve"> „</w:t>
      </w:r>
      <w:r>
        <w:rPr>
          <w:rStyle w:val="Szvegtrzs31"/>
          <w:i w:val="false"/>
          <w:iCs w:val="false"/>
          <w:sz w:val="24"/>
          <w:szCs w:val="24"/>
        </w:rPr>
        <w:t xml:space="preserve">a </w:t>
      </w:r>
      <w:r>
        <w:rPr>
          <w:rStyle w:val="Szvegtrzs31"/>
          <w:i w:val="false"/>
          <w:iCs w:val="false"/>
          <w:sz w:val="24"/>
          <w:szCs w:val="24"/>
          <w:lang w:val="sk-SK" w:eastAsia="sk-SK"/>
        </w:rPr>
        <w:t xml:space="preserve">Matica slovenská </w:t>
      </w:r>
      <w:r>
        <w:rPr>
          <w:rStyle w:val="Szvegtrzs31"/>
          <w:i w:val="false"/>
          <w:iCs w:val="false"/>
          <w:sz w:val="24"/>
          <w:szCs w:val="24"/>
        </w:rPr>
        <w:t>című tót irodalmi</w:t>
        <w:br/>
        <w:t>és népművészeti egylet működése iránt rendőri nyomozás tartatván, az ezen nyomozás-</w:t>
        <w:br/>
        <w:t>ról tett jelentésből kiderül, hogy a mondott egylet, noha alapszabályai szerint minden</w:t>
        <w:br/>
        <w:t>politikai és vallási ügy köréből ki van zárva, nem annyira az irodalom fejlesztésével,</w:t>
        <w:br/>
        <w:t>mint inkább pánszláv irányú politikai izgatásokkal foglalkozik, hogy irodalmi tevékeny-</w:t>
        <w:br/>
        <w:t xml:space="preserve">ségében jobbadán csak a magyar állam és nemzet ellen gyűlölséget szító </w:t>
      </w:r>
      <w:r>
        <w:rPr>
          <w:rStyle w:val="Szvegtrzs31"/>
          <w:i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31"/>
          <w:i w:val="false"/>
          <w:iCs w:val="false"/>
          <w:sz w:val="24"/>
          <w:szCs w:val="24"/>
        </w:rPr>
        <w:t>a történelmet</w:t>
        <w:br/>
        <w:t xml:space="preserve">meghamisító művek kiadására szorítkozik, </w:t>
      </w:r>
      <w:r>
        <w:rPr>
          <w:rStyle w:val="Szvegtrzs31"/>
          <w:i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31"/>
          <w:i w:val="false"/>
          <w:iCs w:val="false"/>
          <w:sz w:val="24"/>
          <w:szCs w:val="24"/>
        </w:rPr>
        <w:t>végre, hogy az egylet vagyona szabályelle-</w:t>
        <w:br/>
        <w:t>nesen az egylet körén kívül eső célokra, sőt magán kölcsönökre és segélyezésekre is</w:t>
        <w:br/>
        <w:t>fordíttatik.</w:t>
      </w:r>
      <w:r>
        <w:rPr>
          <w:rStyle w:val="Szvegtrzs31"/>
          <w:iCs w:val="false"/>
          <w:sz w:val="24"/>
          <w:szCs w:val="24"/>
        </w:rPr>
        <w:t>”</w:t>
      </w:r>
      <w:r>
        <w:rPr>
          <w:rStyle w:val="Szvegtrzs31"/>
          <w:rStyle w:val="FootnoteAnchor"/>
          <w:iCs w:val="false"/>
          <w:sz w:val="24"/>
          <w:szCs w:val="24"/>
          <w:vertAlign w:val="superscript"/>
        </w:rPr>
        <w:footnoteReference w:id="7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-1668145</wp:posOffset>
                </wp:positionV>
                <wp:extent cx="5935980" cy="320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kiegyezés utáni felvidéki nemzetiségi politika alapvet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31.3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kiegyezés utáni felvidéki nemzetiségi politika alapve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A kormányzati intézkedések súlyos csapást jelentettek a szlovák mozgalomra, meg-</w:t>
        <w:br/>
        <w:t>semmisítették kulturális vívmányainak nagy részét, politikai tevékenységét hosszú időre</w:t>
        <w:br/>
        <w:t>visszavetették. Az</w:t>
      </w:r>
      <w:r>
        <w:rPr>
          <w:rStyle w:val="SzvegtrzsDlt1"/>
          <w:i w:val="false"/>
          <w:sz w:val="24"/>
          <w:szCs w:val="24"/>
        </w:rPr>
        <w:t xml:space="preserve"> új iskola</w:t>
      </w:r>
      <w:r>
        <w:rPr>
          <w:i w:val="false"/>
          <w:sz w:val="24"/>
          <w:szCs w:val="24"/>
        </w:rPr>
        <w:t xml:space="preserve"> mint alternatív szlovák politikai irányzat – mint láttuk –</w:t>
        <w:br/>
        <w:t>csődbe jutott, és feloszlott. A jórészt az idősebb, 1848-as nemzedékhez tartozó ún.</w:t>
      </w:r>
      <w:r>
        <w:rPr>
          <w:rStyle w:val="SzvegtrzsDlt1"/>
          <w:i w:val="false"/>
          <w:sz w:val="24"/>
          <w:szCs w:val="24"/>
        </w:rPr>
        <w:t xml:space="preserve"> me-</w:t>
        <w:br/>
        <w:t>morandisták</w:t>
      </w:r>
      <w:r>
        <w:rPr>
          <w:i w:val="false"/>
          <w:sz w:val="24"/>
          <w:szCs w:val="24"/>
        </w:rPr>
        <w:t xml:space="preserve"> – mint a szlovák törekvések és nemzeti eszmények egyedüli képviselői –</w:t>
        <w:br/>
        <w:t>a többi nemzetiségi mozgalomhoz hasonlóan egyre inkább passzivitásba vonultak, rész-</w:t>
        <w:br/>
        <w:t>ben kudarcaik miatt, részben tiltakozásul a kormány nemzetiségi politikája ellen. Az</w:t>
        <w:br/>
        <w:t xml:space="preserve">1870-es évek elején kialakuló Szlovák Nemzeti </w:t>
      </w:r>
      <w:r>
        <w:rPr>
          <w:i w:val="false"/>
          <w:sz w:val="24"/>
          <w:szCs w:val="24"/>
          <w:lang w:val="sk-SK" w:eastAsia="sk-SK"/>
        </w:rPr>
        <w:t xml:space="preserve">Párt </w:t>
      </w:r>
      <w:r>
        <w:rPr>
          <w:i w:val="false"/>
          <w:sz w:val="24"/>
          <w:szCs w:val="24"/>
        </w:rPr>
        <w:t>központi napilapja, a</w:t>
      </w:r>
      <w:r>
        <w:rPr>
          <w:rStyle w:val="SzvegtrzsDlt1"/>
          <w:i w:val="false"/>
          <w:sz w:val="24"/>
          <w:szCs w:val="24"/>
        </w:rPr>
        <w:t xml:space="preserve"> Národnie </w:t>
      </w:r>
      <w:r>
        <w:rPr>
          <w:rStyle w:val="SzvegtrzsDlt1"/>
          <w:i w:val="false"/>
          <w:sz w:val="24"/>
          <w:szCs w:val="24"/>
          <w:lang w:val="sk-SK" w:eastAsia="sk-SK"/>
        </w:rPr>
        <w:t>no-</w:t>
        <w:br/>
        <w:t>viny</w:t>
      </w:r>
      <w:r>
        <w:rPr>
          <w:i w:val="false"/>
          <w:sz w:val="24"/>
          <w:szCs w:val="24"/>
          <w:lang w:val="sk-SK" w:eastAsia="sk-SK"/>
        </w:rPr>
        <w:t xml:space="preserve"> </w:t>
      </w:r>
      <w:r>
        <w:rPr>
          <w:i w:val="false"/>
          <w:sz w:val="24"/>
          <w:szCs w:val="24"/>
        </w:rPr>
        <w:t>ugyan rendszeresen támadta a magyar kormány magyarosító politikáját, de a párt</w:t>
        <w:br/>
        <w:t>politikai passzivitása azt eredményezte, hogy a mozgalom társadalmi bázisa beszűkült és</w:t>
        <w:br/>
        <w:t>ennek következtében a szlovák politika az 1880-as évekre erősen lokális és provinciális</w:t>
        <w:br/>
        <w:t>jellegűvé vált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ihasználva a szlovák nemzetiségi mozgalom passzivitásba vonulását, a felvidéki</w:t>
        <w:br/>
        <w:t>vármegyék magyar irányítása és apparátusa az 1880-as évektől kezdve összehangolt tár-</w:t>
        <w:br/>
        <w:t>sadalmi akcióba kezdett a magyar nyelv terjesztése érdekében. A magyarosító mozga-</w:t>
        <w:br/>
        <w:t>lomra különösen nagy hatást gyakorolt Grünwald Béla 1878-as</w:t>
      </w:r>
      <w:r>
        <w:rPr>
          <w:rStyle w:val="SzvegtrzsDlt1"/>
          <w:i w:val="false"/>
          <w:sz w:val="24"/>
          <w:szCs w:val="24"/>
        </w:rPr>
        <w:t xml:space="preserve"> A felvidék</w:t>
      </w:r>
      <w:r>
        <w:rPr>
          <w:i w:val="false"/>
          <w:sz w:val="24"/>
          <w:szCs w:val="24"/>
        </w:rPr>
        <w:t xml:space="preserve"> című röpira-</w:t>
        <w:br/>
        <w:t>ta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8"/>
      </w:r>
      <w:r>
        <w:rPr>
          <w:i w:val="false"/>
          <w:sz w:val="24"/>
          <w:szCs w:val="24"/>
        </w:rPr>
        <w:t xml:space="preserve"> Grünwald – aki kitűnő történeti és közigazgatási munkái révén és országgyűlési</w:t>
        <w:br/>
        <w:t>képviselőként országos hírnévnek örvendett – ezzel a munkájával országszerte feléb-</w:t>
        <w:br/>
        <w:t>resztette a soviniszta szellemet, megteremtette a magyarosítás ideológiáját, és a szlová-</w:t>
        <w:br/>
        <w:t>kellenes irányzat egyik szellemi vezérévé vált. Ráadásul Zólyom vármegye alispánja-</w:t>
        <w:br/>
        <w:t>ként Felső-Magyarország és más régiók megyéinek támogatását is megszerezte. A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ormánnyal szembeni dualizmus kori megyei indíttatású nemzetiségpolitikai akciók kö-</w:t>
        <w:br/>
        <w:t>zött az egyik legerőteljesebb megnyilvánulást éppen a Grünwald által kezdeményezett</w:t>
        <w:br/>
        <w:t>szlovák iskolabeszüntetés váltotta ki. Mindenesetre Tisza tanult a vármegyei hangulat-</w:t>
        <w:br/>
        <w:t>keltésből és a megyék országos politikába való beleszólását – kiváltképpen a nemzetisé-</w:t>
        <w:br/>
        <w:t>gi kérdésben – a későbbiek során már kevésbé honorálta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9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33655</wp:posOffset>
                </wp:positionH>
                <wp:positionV relativeFrom="paragraph">
                  <wp:posOffset>-910590</wp:posOffset>
                </wp:positionV>
                <wp:extent cx="5934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-7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„</w:t>
      </w:r>
      <w:r>
        <w:rPr>
          <w:i w:val="false"/>
          <w:sz w:val="24"/>
          <w:szCs w:val="24"/>
        </w:rPr>
        <w:t>Politikai tanulmánya” elején Grünwald (az általa köznévi alakban használt) Felvi-</w:t>
        <w:br/>
        <w:t>dék etnikai szerkezetéből, a szlovákok között meginduló politikai és kulturális szervez-</w:t>
        <w:br/>
        <w:t>kedésből, a külföldről irányított „pánszláv agitáció” elterjedéséből azt a következtetést</w:t>
        <w:br/>
        <w:t xml:space="preserve">vonta le, hogy a magyar államot a Felvidékről súlyos veszély fenyegeti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a veszély nagy-</w:t>
        <w:br/>
        <w:t>sága miatt elengedhetetlen a mielőbbi magyarosítás. Ehhez szerinte szükség van a kor-</w:t>
        <w:br/>
        <w:t>mány, a törvényhatóságok és az értelmiség egybehangolt akciójára; magyarosító egyle-</w:t>
        <w:br/>
        <w:t>tek szervezésére és azok anyagi-erkölcsi támogatására; a nemzeti szellem felébresztésére</w:t>
        <w:br/>
        <w:t>és elterjesztésére a Felvidéken; a kisdedóvók, népiskolák, istentiszteletek elmagyarosítá-</w:t>
        <w:br/>
        <w:t>sára; a magyar nyelv kizárólagos uralmának biztosításá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5560</wp:posOffset>
                </wp:positionH>
                <wp:positionV relativeFrom="paragraph">
                  <wp:posOffset>-1303020</wp:posOffset>
                </wp:positionV>
                <wp:extent cx="5935980" cy="320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kérdés a magyar kormányzati nemzetiségi politikában 1867–1899 közö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02.6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kérdés a magyar kormányzati nemzetiségi politikában 1867–1899 közö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16"/>
        <w:shd w:fill="auto" w:val="clear"/>
        <w:spacing w:lineRule="auto" w:line="240" w:before="0" w:after="0"/>
        <w:ind w:firstLine="284"/>
        <w:jc w:val="both"/>
        <w:rPr>
          <w:rStyle w:val="Szvegtrzs314"/>
          <w:i w:val="false"/>
          <w:i w:val="false"/>
          <w:iCs w:val="false"/>
          <w:sz w:val="24"/>
          <w:szCs w:val="24"/>
        </w:rPr>
      </w:pPr>
      <w:r>
        <w:rPr>
          <w:rStyle w:val="Szvegtrzs3Nemdlt"/>
          <w:iCs w:val="false"/>
          <w:sz w:val="24"/>
          <w:szCs w:val="24"/>
        </w:rPr>
        <w:t>Az elérendő célt Grünwald a következőkben határozta meg:</w:t>
      </w:r>
      <w:r>
        <w:rPr>
          <w:rStyle w:val="Szvegtrzs314"/>
          <w:i w:val="false"/>
          <w:iCs w:val="false"/>
          <w:sz w:val="24"/>
          <w:szCs w:val="24"/>
        </w:rPr>
        <w:t xml:space="preserve"> </w:t>
      </w:r>
      <w:r>
        <w:rPr>
          <w:rStyle w:val="Szvegtrzs314"/>
          <w:iCs w:val="false"/>
          <w:sz w:val="24"/>
          <w:szCs w:val="24"/>
        </w:rPr>
        <w:t>„</w:t>
      </w:r>
      <w:r>
        <w:rPr>
          <w:rStyle w:val="Szvegtrzs314"/>
          <w:i w:val="false"/>
          <w:iCs w:val="false"/>
          <w:sz w:val="24"/>
          <w:szCs w:val="24"/>
        </w:rPr>
        <w:t>A mi missiónk az or-</w:t>
        <w:br/>
        <w:t xml:space="preserve">szág határain belül van, </w:t>
      </w:r>
      <w:r>
        <w:rPr>
          <w:rStyle w:val="Szvegtrzs314"/>
          <w:i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314"/>
          <w:i w:val="false"/>
          <w:iCs w:val="false"/>
          <w:sz w:val="24"/>
          <w:szCs w:val="24"/>
        </w:rPr>
        <w:t>abban áll, hogy töltsük be ezt az államot legvégső határáig,</w:t>
        <w:br/>
        <w:t>foglaljuk el benne azt az állást, melyet elfoglalni számunk, vagyoni, erkölcsi és szellemi</w:t>
        <w:br/>
        <w:t>túlsúlyunk, történelmi jelentőségünknél fogva elfoglalni jogosítva vagyunk: hassuk át az</w:t>
        <w:br/>
        <w:t xml:space="preserve">egész országot a magyar nemzeti szellemmel: a magunk </w:t>
      </w:r>
      <w:r>
        <w:rPr>
          <w:rStyle w:val="Szvegtrzs314"/>
          <w:i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314"/>
          <w:i w:val="false"/>
          <w:iCs w:val="false"/>
          <w:sz w:val="24"/>
          <w:szCs w:val="24"/>
        </w:rPr>
        <w:t>az emberiség érdekében emel-</w:t>
        <w:br/>
        <w:t xml:space="preserve">jük magunkhoz és nemesítsük meg az országban lakó idegen </w:t>
      </w:r>
      <w:r>
        <w:rPr>
          <w:rStyle w:val="Szvegtrzs314"/>
          <w:i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314"/>
          <w:i w:val="false"/>
          <w:iCs w:val="false"/>
          <w:sz w:val="24"/>
          <w:szCs w:val="24"/>
        </w:rPr>
        <w:t>elmaradt népfajokat</w:t>
      </w:r>
      <w:r>
        <w:rPr>
          <w:rStyle w:val="Szvegtrzs314"/>
          <w:iCs w:val="false"/>
          <w:sz w:val="24"/>
          <w:szCs w:val="24"/>
        </w:rPr>
        <w:t>.”</w:t>
      </w:r>
      <w:r>
        <w:rPr>
          <w:rStyle w:val="Szvegtrzs314"/>
          <w:rStyle w:val="FootnoteAnchor"/>
          <w:iCs w:val="false"/>
          <w:sz w:val="24"/>
          <w:szCs w:val="24"/>
          <w:vertAlign w:val="superscript"/>
        </w:rPr>
        <w:footnoteReference w:id="10"/>
      </w:r>
    </w:p>
    <w:p>
      <w:pPr>
        <w:pStyle w:val="Szvegtrzs316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rStyle w:val="Szvegtrzs3Nemdlt"/>
          <w:iCs w:val="false"/>
          <w:sz w:val="24"/>
          <w:szCs w:val="24"/>
        </w:rPr>
        <w:t>Grünwald a magyarosítás célját és perspektíváját is felrajzolta:</w:t>
      </w:r>
      <w:r>
        <w:rPr>
          <w:rStyle w:val="Szvegtrzs314"/>
          <w:iCs w:val="false"/>
          <w:sz w:val="24"/>
          <w:szCs w:val="24"/>
        </w:rPr>
        <w:t xml:space="preserve"> „</w:t>
      </w:r>
      <w:r>
        <w:rPr>
          <w:rStyle w:val="Szvegtrzs314"/>
          <w:i w:val="false"/>
          <w:iCs w:val="false"/>
          <w:sz w:val="24"/>
          <w:szCs w:val="24"/>
        </w:rPr>
        <w:t>Ha élni akarunk,</w:t>
        <w:br/>
        <w:t>szaporodnunk kell, és erősödnünk idegen elemek asszimilációja által. Nekünk nem sza-</w:t>
        <w:br/>
        <w:t>bad engednünk, hogy a magyar államban lakó nem magyar népfajokban a különállás,</w:t>
        <w:br/>
        <w:t>a rokon fajokkal való szolidaritás érzete fejlesztessék: nekünk különösen a magyar állam</w:t>
        <w:br/>
        <w:t xml:space="preserve">területén lakó tótokat ki kell szakítanunk a szlávság testéből </w:t>
      </w:r>
      <w:r>
        <w:rPr>
          <w:rStyle w:val="Szvegtrzs314"/>
          <w:i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314"/>
          <w:i w:val="false"/>
          <w:iCs w:val="false"/>
          <w:sz w:val="24"/>
          <w:szCs w:val="24"/>
        </w:rPr>
        <w:t>magunkhoz forrasztanunk</w:t>
        <w:br/>
        <w:t>oly erősen, hogy azzá legyenek nekünk, ami volt az elzászi és lotharingiai német a fran-</w:t>
        <w:br/>
        <w:t xml:space="preserve">ciának. </w:t>
      </w:r>
      <w:r>
        <w:rPr>
          <w:rStyle w:val="Szvegtrzs314"/>
          <w:i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314"/>
          <w:i w:val="false"/>
          <w:iCs w:val="false"/>
          <w:sz w:val="24"/>
          <w:szCs w:val="24"/>
        </w:rPr>
        <w:t>ha a tótokat csakugyan magunkhoz forrasztjuk, ha az sikerült, elszakítjuk a szláv-</w:t>
        <w:br/>
        <w:t xml:space="preserve">ságtól örök időre, </w:t>
      </w:r>
      <w:r>
        <w:rPr>
          <w:rStyle w:val="Szvegtrzs314"/>
          <w:i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314"/>
          <w:i w:val="false"/>
          <w:iCs w:val="false"/>
          <w:sz w:val="24"/>
          <w:szCs w:val="24"/>
        </w:rPr>
        <w:t>ha hozzávesszük a német elemet, mely számra nézve annyi, mint a tót</w:t>
        <w:br/>
      </w:r>
      <w:r>
        <w:rPr>
          <w:rStyle w:val="Szvegtrzs314"/>
          <w:i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314"/>
          <w:i w:val="false"/>
          <w:iCs w:val="false"/>
          <w:sz w:val="24"/>
          <w:szCs w:val="24"/>
        </w:rPr>
        <w:t xml:space="preserve">ragaszkodik a magyar elemhez, </w:t>
      </w:r>
      <w:r>
        <w:rPr>
          <w:rStyle w:val="Szvegtrzs314"/>
          <w:i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314"/>
          <w:i w:val="false"/>
          <w:iCs w:val="false"/>
          <w:sz w:val="24"/>
          <w:szCs w:val="24"/>
        </w:rPr>
        <w:t>lassan-lassan asszimilálható a magyar által, meg-</w:t>
        <w:br/>
        <w:t>nyugvással tekinthetünk a jövőbe. Nem 6, hanem 10 000 000 magyar lesz akkor az or-</w:t>
        <w:br/>
        <w:t>szágban, mely a többi 3 000 000 nem magyart könnyűszerrel ellensúlyozhatja.</w:t>
      </w:r>
      <w:r>
        <w:rPr>
          <w:rStyle w:val="Szvegtrzs314"/>
          <w:iCs w:val="false"/>
          <w:sz w:val="24"/>
          <w:szCs w:val="24"/>
        </w:rPr>
        <w:t>”</w:t>
      </w:r>
      <w:r>
        <w:rPr>
          <w:rStyle w:val="FootnoteCharacters"/>
          <w:rStyle w:val="FootnoteAnchor"/>
          <w:i/>
          <w:sz w:val="24"/>
          <w:szCs w:val="24"/>
        </w:rPr>
        <w:footnoteReference w:id="11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Grünwald asszimilációs programja tehát sokkal radikálisabb, mint Beksics politikai</w:t>
        <w:br/>
        <w:t xml:space="preserve">beolvasztást szorgalmazó, fentebb már ismertetett elképzelései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ennek megfelelően esz-</w:t>
        <w:br/>
        <w:t>közeiben sem volt válogatós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Nem kis mértékben éppen Grünwald röpiratának hatására 1881-től szerte az ország-</w:t>
        <w:br/>
        <w:t>ban, de különösen a Felvidéken egymás után alakultak közművelődési egyesületek, me-</w:t>
        <w:br/>
        <w:t>lyeknek alig leplezett célja a magyar nyelv és hazafias szellem terjesztése volt. A Felvi-</w:t>
        <w:br/>
        <w:t>déken a legnagyobb szerepet közülük az 1882-ben alapított</w:t>
      </w:r>
      <w:r>
        <w:rPr>
          <w:rStyle w:val="SzvegtrzsDlt1"/>
          <w:sz w:val="24"/>
          <w:szCs w:val="24"/>
        </w:rPr>
        <w:t xml:space="preserve"> </w:t>
      </w:r>
      <w:r>
        <w:rPr>
          <w:rStyle w:val="SzvegtrzsDlt1"/>
          <w:i w:val="false"/>
          <w:sz w:val="24"/>
          <w:szCs w:val="24"/>
        </w:rPr>
        <w:t>Felvidéki Magyar</w:t>
      </w:r>
      <w:r>
        <w:rPr>
          <w:sz w:val="24"/>
          <w:szCs w:val="24"/>
        </w:rPr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rStyle w:val="SzvegtrzsDlt1"/>
          <w:i w:val="false"/>
          <w:sz w:val="24"/>
          <w:szCs w:val="24"/>
        </w:rPr>
        <w:t>Közművelődési Egyesület</w:t>
      </w:r>
      <w:r>
        <w:rPr>
          <w:i w:val="false"/>
          <w:sz w:val="24"/>
          <w:szCs w:val="24"/>
        </w:rPr>
        <w:t xml:space="preserve"> (FEMKE) játszotta. Állami és vármegyei támogatásból, gyűj-</w:t>
        <w:br/>
        <w:t>tésekből származó vagyonából magyar kisdedóvókat, népkönyvtárakat, magyar kultú-</w:t>
        <w:br/>
        <w:t>regyleteket alapítottak a szlovákok lakta községekben. Az egyesület magyar nyelvű tan-</w:t>
        <w:br/>
        <w:t xml:space="preserve">könyveket osztogatott ingyen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jutalmakkal igyekezett ösztönözni a tanítókat a magyar</w:t>
        <w:br/>
        <w:t>nyelv eredményes terjesztésére. Kulturális előadásokat, tanfolyamokat szervezett, me-</w:t>
        <w:br/>
        <w:t>lyek a magyar nyelv terjesztését szolgálták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19050</wp:posOffset>
                </wp:positionH>
                <wp:positionV relativeFrom="paragraph">
                  <wp:posOffset>-1115060</wp:posOffset>
                </wp:positionV>
                <wp:extent cx="59340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-8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Felsőmagyarországi Nemzet</w:t>
      </w:r>
      <w:r>
        <w:rPr>
          <w:sz w:val="24"/>
          <w:szCs w:val="24"/>
          <w:lang w:val="hu-HU"/>
        </w:rPr>
        <w:t>őr</w:t>
      </w:r>
      <w:r>
        <w:rPr>
          <w:i w:val="false"/>
          <w:sz w:val="24"/>
          <w:szCs w:val="24"/>
        </w:rPr>
        <w:t xml:space="preserve"> néven saját újságot is indított, mely azonnal a magya-</w:t>
        <w:br/>
        <w:t>rosító mozgalom szócsövévé vált. A FEMKE magyarosító tevékenysége azonban igen</w:t>
        <w:br/>
        <w:t>csekély eredményt hozott. A nyelvterjesztő akciók többsége érdektelenségbe fulladt, ezért</w:t>
        <w:br/>
        <w:t>le kellett állítani. Az egyesület a kormány és a vármegyei közigazgatás nagymértékű</w:t>
        <w:br/>
        <w:t>anyagi és erkölcsi támogatása ellenére sem váltotta be a hozzá fűzött reményeket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1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0955</wp:posOffset>
                </wp:positionH>
                <wp:positionV relativeFrom="paragraph">
                  <wp:posOffset>-1536700</wp:posOffset>
                </wp:positionV>
                <wp:extent cx="5935980" cy="320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kiegyezés utáni felvidéki nemzetiségi politika alapvet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21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kiegyezés utáni felvidéki nemzetiségi politika alapve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A felvidéki közművelődési egyletek sorában különleges helyet foglalt el az 1885-ben</w:t>
        <w:br/>
        <w:t>alapított</w:t>
      </w:r>
      <w:r>
        <w:rPr>
          <w:rStyle w:val="SzvegtrzsDlt1"/>
          <w:sz w:val="24"/>
          <w:szCs w:val="24"/>
        </w:rPr>
        <w:t xml:space="preserve"> </w:t>
      </w:r>
      <w:r>
        <w:rPr>
          <w:rStyle w:val="SzvegtrzsDlt1"/>
          <w:i w:val="false"/>
          <w:sz w:val="24"/>
          <w:szCs w:val="24"/>
        </w:rPr>
        <w:t>Magyarországi Tót Közművelődési Egyesület</w:t>
      </w:r>
      <w:r>
        <w:rPr>
          <w:rStyle w:val="SzvegtrzsDlt1"/>
          <w:sz w:val="24"/>
          <w:szCs w:val="24"/>
        </w:rPr>
        <w:t>.</w:t>
      </w:r>
      <w:r>
        <w:rPr>
          <w:i w:val="false"/>
          <w:sz w:val="24"/>
          <w:szCs w:val="24"/>
        </w:rPr>
        <w:t xml:space="preserve"> Nem csak azért, mert szlovák</w:t>
        <w:br/>
        <w:t xml:space="preserve">nyelven folytatta tevékenységét, </w:t>
      </w:r>
      <w:r>
        <w:rPr>
          <w:i w:val="false"/>
          <w:sz w:val="24"/>
          <w:szCs w:val="24"/>
          <w:lang w:val="sk-SK" w:eastAsia="sk-SK"/>
        </w:rPr>
        <w:t>s –</w:t>
      </w:r>
      <w:r>
        <w:rPr>
          <w:i w:val="false"/>
          <w:sz w:val="24"/>
          <w:szCs w:val="24"/>
        </w:rPr>
        <w:t xml:space="preserve"> bár a kormány és „a felvidéki hazafias közönség”</w:t>
        <w:br/>
        <w:t>együttes kezdeményezésére keletkezett – hivatalos programjában nem a nyílt magyaro-</w:t>
        <w:br/>
        <w:t>sítás, hanem a szlovák népesség szellemi és erkölcsi színvonalának irodalmi eszközök</w:t>
        <w:br/>
        <w:t>általi emelése szerepelt. Működése azt mutatta, hogy a hazafias szellemű neveléssel igye-</w:t>
        <w:br/>
        <w:t>kezett programjának is megfelelni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A</w:t>
      </w:r>
      <w:r>
        <w:rPr>
          <w:rStyle w:val="SzvegtrzsDlt1"/>
          <w:sz w:val="24"/>
          <w:szCs w:val="24"/>
        </w:rPr>
        <w:t xml:space="preserve"> </w:t>
      </w:r>
      <w:r>
        <w:rPr>
          <w:rStyle w:val="SzvegtrzsDlt1"/>
          <w:i w:val="false"/>
          <w:sz w:val="24"/>
          <w:szCs w:val="24"/>
          <w:lang w:val="sk-SK" w:eastAsia="sk-SK"/>
        </w:rPr>
        <w:t>Matica slovenská</w:t>
      </w:r>
      <w:r>
        <w:rPr>
          <w:i w:val="false"/>
          <w:sz w:val="24"/>
          <w:szCs w:val="24"/>
          <w:lang w:val="sk-SK" w:eastAsia="sk-SK"/>
        </w:rPr>
        <w:t xml:space="preserve"> </w:t>
      </w:r>
      <w:r>
        <w:rPr>
          <w:i w:val="false"/>
          <w:sz w:val="24"/>
          <w:szCs w:val="24"/>
        </w:rPr>
        <w:t>bezárása után a szlovákok többé nem rendelkeztek olyan kultu-</w:t>
        <w:br/>
        <w:t>rális egyesülettel, amely képes lett volna kulturális és tudományos életüket megszervez-</w:t>
        <w:br/>
        <w:t>ni és irányítani. A megmaradt egyesületek – a</w:t>
      </w:r>
      <w:r>
        <w:rPr>
          <w:rStyle w:val="SzvegtrzsDlt1"/>
          <w:sz w:val="24"/>
          <w:szCs w:val="24"/>
        </w:rPr>
        <w:t xml:space="preserve"> </w:t>
      </w:r>
      <w:r>
        <w:rPr>
          <w:rStyle w:val="SzvegtrzsDlt1"/>
          <w:i w:val="false"/>
          <w:sz w:val="24"/>
          <w:szCs w:val="24"/>
          <w:lang w:val="sk-SK" w:eastAsia="sk-SK"/>
        </w:rPr>
        <w:t>Živena</w:t>
      </w:r>
      <w:r>
        <w:rPr>
          <w:i w:val="false"/>
          <w:sz w:val="24"/>
          <w:szCs w:val="24"/>
          <w:lang w:val="sk-SK" w:eastAsia="sk-SK"/>
        </w:rPr>
        <w:t xml:space="preserve"> </w:t>
      </w:r>
      <w:r>
        <w:rPr>
          <w:i w:val="false"/>
          <w:sz w:val="24"/>
          <w:szCs w:val="24"/>
        </w:rPr>
        <w:t>nőegylet, a</w:t>
      </w:r>
      <w:r>
        <w:rPr>
          <w:rStyle w:val="SzvegtrzsDlt1"/>
          <w:sz w:val="24"/>
          <w:szCs w:val="24"/>
        </w:rPr>
        <w:t xml:space="preserve"> </w:t>
      </w:r>
      <w:r>
        <w:rPr>
          <w:rStyle w:val="SzvegtrzsDlt1"/>
          <w:i w:val="false"/>
          <w:sz w:val="24"/>
          <w:szCs w:val="24"/>
        </w:rPr>
        <w:t>Szlovák Múzeumi Egy-</w:t>
        <w:br/>
        <w:t>let</w:t>
      </w:r>
      <w:r>
        <w:rPr>
          <w:i w:val="false"/>
          <w:sz w:val="24"/>
          <w:szCs w:val="24"/>
        </w:rPr>
        <w:t xml:space="preserve"> és a</w:t>
      </w:r>
      <w:r>
        <w:rPr>
          <w:rStyle w:val="SzvegtrzsDlt1"/>
          <w:sz w:val="24"/>
          <w:szCs w:val="24"/>
        </w:rPr>
        <w:t xml:space="preserve"> </w:t>
      </w:r>
      <w:r>
        <w:rPr>
          <w:rStyle w:val="SzvegtrzsDlt1"/>
          <w:i w:val="false"/>
          <w:sz w:val="24"/>
          <w:szCs w:val="24"/>
        </w:rPr>
        <w:t>Szent Adalbert Társulat</w:t>
      </w:r>
      <w:r>
        <w:rPr>
          <w:rStyle w:val="SzvegtrzsDlt1"/>
          <w:sz w:val="24"/>
          <w:szCs w:val="24"/>
        </w:rPr>
        <w:t xml:space="preserve"> –</w:t>
      </w:r>
      <w:r>
        <w:rPr>
          <w:i w:val="false"/>
          <w:sz w:val="24"/>
          <w:szCs w:val="24"/>
        </w:rPr>
        <w:t xml:space="preserve"> erre nem voltak képesek. A </w:t>
      </w:r>
      <w:r>
        <w:rPr>
          <w:i w:val="false"/>
          <w:sz w:val="24"/>
          <w:szCs w:val="24"/>
          <w:lang w:val="sk-SK" w:eastAsia="sk-SK"/>
        </w:rPr>
        <w:t xml:space="preserve">Matica </w:t>
      </w:r>
      <w:r>
        <w:rPr>
          <w:i w:val="false"/>
          <w:sz w:val="24"/>
          <w:szCs w:val="24"/>
        </w:rPr>
        <w:t>mintegy 100 000</w:t>
        <w:br/>
        <w:t xml:space="preserve">forintot kitevő vagyonát a kormány jogellenesen lefoglalta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 xml:space="preserve">zár alá helyezte. A </w:t>
      </w:r>
      <w:r>
        <w:rPr>
          <w:i w:val="false"/>
          <w:sz w:val="24"/>
          <w:szCs w:val="24"/>
          <w:lang w:val="sk-SK" w:eastAsia="sk-SK"/>
        </w:rPr>
        <w:t>Matica</w:t>
        <w:br/>
      </w:r>
      <w:r>
        <w:rPr>
          <w:i w:val="false"/>
          <w:sz w:val="24"/>
          <w:szCs w:val="24"/>
        </w:rPr>
        <w:t>vezetősége és a szlovák politikusok nem adták fel a reményt, hogy a zárolt vagyont egy-</w:t>
        <w:br/>
        <w:t>szer majd visszakapják, hiszen elkobzásáról bírósági döntés nem született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érvények és emlékiratok sorával ostromolták a kormányt, követelve a zárolt pénza-</w:t>
        <w:br/>
        <w:t xml:space="preserve">lap eredeti célokra való fordítását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 xml:space="preserve">a </w:t>
      </w:r>
      <w:r>
        <w:rPr>
          <w:i w:val="false"/>
          <w:sz w:val="24"/>
          <w:szCs w:val="24"/>
          <w:lang w:val="sk-SK" w:eastAsia="sk-SK"/>
        </w:rPr>
        <w:t xml:space="preserve">Matica </w:t>
      </w:r>
      <w:r>
        <w:rPr>
          <w:i w:val="false"/>
          <w:sz w:val="24"/>
          <w:szCs w:val="24"/>
        </w:rPr>
        <w:t xml:space="preserve">újbóli engedélyezését: ilyen célból a </w:t>
      </w:r>
      <w:r>
        <w:rPr>
          <w:i w:val="false"/>
          <w:sz w:val="24"/>
          <w:szCs w:val="24"/>
          <w:lang w:val="sk-SK" w:eastAsia="sk-SK"/>
        </w:rPr>
        <w:t>Mati-</w:t>
        <w:br/>
        <w:t xml:space="preserve">ca </w:t>
      </w:r>
      <w:r>
        <w:rPr>
          <w:i w:val="false"/>
          <w:sz w:val="24"/>
          <w:szCs w:val="24"/>
        </w:rPr>
        <w:t>küldöttsége Bécsben is járt, hogy a királyt rávegye a magyar belügyminiszteri döntés</w:t>
        <w:br/>
        <w:t>megváltoztatására. Bár próbálkozásaik sikertelenek maradtak, a zárolt Matica-vagyon</w:t>
        <w:br/>
        <w:t>mégis egyre nagyobb kellemetlenséget jelentett a kormány számára, annál is inkább,</w:t>
        <w:br/>
        <w:t>mert az üggyel a cseh és osztrák lapok is foglalkoztak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yen előzmények után született meg a kormánypárti szlovák nyelvű közművelődési</w:t>
        <w:br/>
        <w:t>egylet alapításának gondolata, amely hivatalosan a szlovák kultúra fejlesztését és ter-</w:t>
        <w:br/>
        <w:t>jesztését tűzte ki céljául. Valójában azonban tevékenysége arra irányult, hogy a Matica-</w:t>
        <w:br/>
        <w:t>-vagyon egy részét legális formában elvonja eredeti rendeltetésétől. Az egyesület – amely</w:t>
        <w:br/>
        <w:t xml:space="preserve">hivatalosan a </w:t>
      </w:r>
      <w:r>
        <w:rPr>
          <w:i w:val="false"/>
          <w:sz w:val="24"/>
          <w:szCs w:val="24"/>
          <w:lang w:val="sk-SK" w:eastAsia="sk-SK"/>
        </w:rPr>
        <w:t xml:space="preserve">Matica </w:t>
      </w:r>
      <w:r>
        <w:rPr>
          <w:i w:val="false"/>
          <w:sz w:val="24"/>
          <w:szCs w:val="24"/>
        </w:rPr>
        <w:t>jogutódaként keletkezett – megalapításával egyben formálisan meg-</w:t>
        <w:br/>
        <w:t xml:space="preserve">szűnt a szlovák politikusok követeléseinek jogalapja a </w:t>
      </w:r>
      <w:r>
        <w:rPr>
          <w:i w:val="false"/>
          <w:sz w:val="24"/>
          <w:szCs w:val="24"/>
          <w:lang w:val="sk-SK" w:eastAsia="sk-SK"/>
        </w:rPr>
        <w:t xml:space="preserve">Matica </w:t>
      </w:r>
      <w:r>
        <w:rPr>
          <w:i w:val="false"/>
          <w:sz w:val="24"/>
          <w:szCs w:val="24"/>
        </w:rPr>
        <w:t>engedélyezésére és va-</w:t>
        <w:br/>
        <w:t>gyonának visszaadására vonatkozólag, hiszen az új egyesület a Matica-pénzalapot hiva-</w:t>
        <w:br/>
        <w:t>talosan a szlovák kultúra fejlesztésére használta fel.</w:t>
      </w:r>
      <w:r>
        <w:rPr>
          <w:i w:val="false"/>
          <w:sz w:val="24"/>
          <w:szCs w:val="24"/>
          <w:vertAlign w:val="superscript"/>
        </w:rPr>
        <w:t>12</w:t>
      </w:r>
    </w:p>
    <w:p>
      <w:pPr>
        <w:pStyle w:val="Szvegtrzs316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Style w:val="Szvegtrzs3Nemdlt"/>
          <w:iCs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-1450340</wp:posOffset>
                </wp:positionV>
                <wp:extent cx="5934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-1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kormány kezdeményezése kedvező visszhangra talált a felvidéki dzsentri bürokrá-</w:t>
        <w:br/>
        <w:t>cia körében. Nekik is szükségük volt egy egyletre, mert „</w:t>
      </w:r>
      <w:r>
        <w:rPr>
          <w:rStyle w:val="Szvegtrzs313"/>
          <w:i w:val="false"/>
          <w:iCs w:val="false"/>
          <w:sz w:val="24"/>
          <w:szCs w:val="24"/>
        </w:rPr>
        <w:t>miután ahhoz kétség sem fér-</w:t>
        <w:br/>
        <w:t>het, hogy a magyarosítás leggyorsabb haladása mellett is még nagyon sokáig igen sok</w:t>
        <w:br/>
        <w:t>tótunk lesz, aki különböző okoknál fogva magyarul nem fog olvasgatni, de azért bizo-</w:t>
        <w:br/>
        <w:t>nyos szellemi táplálékra mégis rászorul. Már pedig ha nem mi nyújtjuk neki ezen táplá-</w:t>
        <w:br/>
        <w:t>lékokat, úgy oly helyről fogja ezt megkapni, ahol mindig a magyarellenes érzelmek fel-</w:t>
        <w:br/>
        <w:t>keltése képezte a tevékenység fő célját.</w:t>
      </w:r>
      <w:r>
        <w:rPr>
          <w:rStyle w:val="Szvegtrzs3Nemdlt"/>
          <w:iCs w:val="false"/>
          <w:sz w:val="24"/>
          <w:szCs w:val="24"/>
        </w:rPr>
        <w:t>”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13"/>
        <w:t>1</w:t>
      </w:r>
      <w:r>
        <w:rPr>
          <w:rStyle w:val="FootnoteCharacters"/>
          <w:i/>
          <w:sz w:val="24"/>
          <w:szCs w:val="24"/>
        </w:rPr>
        <w:t>3</w:t>
      </w:r>
      <w:r>
        <w:rPr>
          <w:rStyle w:val="Szvegtrzs3Nemdlt"/>
          <w:iCs w:val="false"/>
          <w:sz w:val="24"/>
          <w:szCs w:val="24"/>
        </w:rPr>
        <w:t xml:space="preserve"> Az egyesület feladatának a FEMKÉ-vel való</w:t>
        <w:br/>
        <w:t>szoros együttműködést, a hazafias szellem terjesztését a falusi szlovákság körében, az</w:t>
        <w:br/>
        <w:t>asszimilációra való előkészítést tekintetté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350</wp:posOffset>
                </wp:positionH>
                <wp:positionV relativeFrom="paragraph">
                  <wp:posOffset>-1843405</wp:posOffset>
                </wp:positionV>
                <wp:extent cx="5935980" cy="320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kérdés a magyar kormányzati nemzetiségi politikában 1867–1899 közö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45.1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kérdés a magyar kormányzati nemzetiségi politikában 1867–1899 közö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z egyeztető tárgyalások a kormány és a felvidéki vármegyék képviselői, illetve hi-</w:t>
        <w:br/>
        <w:t>vatalviselők között már 1884 elején megindultak, 1884. április 25-én az egyesületi alap-</w:t>
        <w:br/>
        <w:t>szabályokat beterjesztették a belügyminisztériumhoz, amely azokat 1884. november 12-</w:t>
        <w:br/>
        <w:t>én helybenhagyta. A</w:t>
      </w:r>
      <w:r>
        <w:rPr>
          <w:rStyle w:val="SzvegtrzsDlt1"/>
          <w:i w:val="false"/>
          <w:sz w:val="24"/>
          <w:szCs w:val="24"/>
        </w:rPr>
        <w:t xml:space="preserve"> </w:t>
      </w:r>
      <w:r>
        <w:rPr>
          <w:rStyle w:val="SzvegtrzsDlt1"/>
          <w:i w:val="false"/>
          <w:sz w:val="24"/>
          <w:szCs w:val="24"/>
          <w:lang w:val="hu-HU"/>
        </w:rPr>
        <w:t>„</w:t>
      </w:r>
      <w:r>
        <w:rPr>
          <w:rStyle w:val="SzvegtrzsDlt1"/>
          <w:i w:val="false"/>
          <w:sz w:val="24"/>
          <w:szCs w:val="24"/>
        </w:rPr>
        <w:t>Magyarországi Tót Közművelődési Egyesület”</w:t>
      </w:r>
      <w:r>
        <w:rPr>
          <w:i w:val="false"/>
          <w:sz w:val="24"/>
          <w:szCs w:val="24"/>
        </w:rPr>
        <w:t xml:space="preserve"> alakuló közgyűlését</w:t>
        <w:br/>
        <w:t>1885. február 14-én tartották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14"/>
        <w:t>1</w:t>
      </w:r>
      <w:r>
        <w:rPr>
          <w:rStyle w:val="FootnoteCharacters"/>
          <w:i/>
          <w:sz w:val="24"/>
          <w:szCs w:val="24"/>
        </w:rPr>
        <w:t>4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z alakuló közgyűlésen megjelent a Felvidék közéletének valamennyi fontos szemé-</w:t>
        <w:br/>
        <w:t>lyisége, főispánok, országgyűlési képviselők, kormányhivatalnokok. Elnökké Császka</w:t>
        <w:br/>
        <w:t>György besztercebányai püspököt, alelnökké báró Radvánszky Béla Zólyom vármegyei</w:t>
        <w:br/>
        <w:t>alispánt, titkárrá pedig Zsilinszky Mihály országgyűlési képviselőt választották. Az igaz-</w:t>
        <w:br/>
        <w:t>gatóság tagjai között találjuk a felvidéki származású Baross Gábor közlekedésügyi minisz-</w:t>
        <w:br/>
        <w:t>tert, a zólyomi, nyitrai, turóci, liptói, nógrádi, árvai alispánokat, Mattyasovszky Tamás sá-</w:t>
        <w:br/>
        <w:t>rosi főispánt, 17 országgyűlési képviselőt és számos felvidéki arisztokratát, tehát mindazokat,</w:t>
        <w:br/>
        <w:t>akik a FEMKE munkájában is meghatározó szerepet játszottak. Az alapszabály szerint</w:t>
        <w:br/>
        <w:t>a társulat célja:</w:t>
      </w:r>
      <w:r>
        <w:rPr>
          <w:rStyle w:val="SzvegtrzsDlt1"/>
          <w:i w:val="false"/>
          <w:sz w:val="24"/>
          <w:szCs w:val="24"/>
        </w:rPr>
        <w:t xml:space="preserve"> „A magyarországi tót ajkú lakosság szellemi és erkölcsi színvonalának</w:t>
        <w:br/>
        <w:t>emelése irodalmi eszközök által. Minden politikai és hitfelekezeti tárgy teljesen kizáratik</w:t>
        <w:br/>
        <w:t>a társulat hatásköréből.”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15"/>
        <w:t>1</w:t>
      </w:r>
      <w:r>
        <w:rPr>
          <w:rStyle w:val="FootnoteCharacters"/>
          <w:i/>
          <w:sz w:val="24"/>
          <w:szCs w:val="24"/>
        </w:rPr>
        <w:t>5</w:t>
      </w:r>
      <w:r>
        <w:rPr>
          <w:i w:val="false"/>
          <w:sz w:val="24"/>
          <w:szCs w:val="24"/>
        </w:rPr>
        <w:t xml:space="preserve"> Hogy a tagság soraiban fellépő esetleges „pánszláv” agitáció az</w:t>
        <w:br/>
        <w:t>egyesület működését ne befolyásolja, az alapszabály szerint minden rendelkezési jog az</w:t>
        <w:br/>
        <w:t>igazgató-választmányt illette meg, amely önkiegészítési jogot kapott, a közgyűlés hatáskö-</w:t>
        <w:br/>
        <w:t>rét pedig csak az igazgatóság jelentésének tudomásulvételére korlátozták. Az egyesület</w:t>
        <w:br/>
        <w:t>munkaköre arra a tíz felvidéki vármegyére terjedt ki (Árva, Bars, Gömör-Kishont, Hont,</w:t>
        <w:br/>
        <w:t xml:space="preserve">Liptó, Nógrád, Pozsony, Trencsén, Turóc, Zólyom), ahol korábban a </w:t>
      </w:r>
      <w:r>
        <w:rPr>
          <w:i w:val="false"/>
          <w:sz w:val="24"/>
          <w:szCs w:val="24"/>
          <w:lang w:val="sk-SK" w:eastAsia="sk-SK"/>
        </w:rPr>
        <w:t xml:space="preserve">Matica slovenská </w:t>
      </w:r>
      <w:r>
        <w:rPr>
          <w:i w:val="false"/>
          <w:sz w:val="24"/>
          <w:szCs w:val="24"/>
        </w:rPr>
        <w:t>is</w:t>
        <w:br/>
        <w:t>működött, mivel itt – az indoklás szerint – a szlovák népesség ugyanazt a nyelvjárást beszé-</w:t>
        <w:br/>
        <w:t>li, és ez a szepesi, sárosi és zempléni dialektustól jelentősen eltért.</w:t>
      </w:r>
      <w:r>
        <w:rPr>
          <w:rStyle w:val="FootnoteCharacters"/>
          <w:rStyle w:val="FootnoteAnchor"/>
          <w:i/>
          <w:sz w:val="24"/>
          <w:szCs w:val="24"/>
        </w:rPr>
        <w:footnoteReference w:id="16"/>
      </w:r>
      <w:r>
        <w:rPr>
          <w:rStyle w:val="FootnoteCharacters"/>
          <w:i/>
          <w:sz w:val="24"/>
          <w:szCs w:val="24"/>
        </w:rPr>
        <w:t>6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z új egyesület azonnal kérelmet küldött a belügyminisztériumhoz a </w:t>
      </w:r>
      <w:r>
        <w:rPr>
          <w:i w:val="false"/>
          <w:sz w:val="24"/>
          <w:szCs w:val="24"/>
          <w:lang w:val="sk-SK" w:eastAsia="sk-SK"/>
        </w:rPr>
        <w:t>Matica-</w:t>
      </w:r>
      <w:r>
        <w:rPr>
          <w:i w:val="false"/>
          <w:sz w:val="24"/>
          <w:szCs w:val="24"/>
        </w:rPr>
        <w:t>vagyon</w:t>
        <w:br/>
        <w:t xml:space="preserve">átruházásának tárgyában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már másnap megérkezett a kedvező válasz. A társulat ezenkí-</w:t>
        <w:br/>
        <w:t>vül kormányszubvenció gyanánt megkapta a Matica-alap kamatait, ami költségvetésé-</w:t>
        <w:br/>
        <w:t>nek körülbelül háromnegyed részét (mintegy 5000 Ft) képezte. A Matica-alap továbbra</w:t>
        <w:br/>
        <w:t xml:space="preserve">is a belügyminisztérium gondozása alatt maradt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belőle a társulat igényei szerint kapott</w:t>
        <w:br/>
        <w:t>kisebb összegeket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17"/>
        <w:t>1</w:t>
      </w:r>
      <w:r>
        <w:rPr>
          <w:rStyle w:val="FootnoteCharacters"/>
          <w:i/>
          <w:sz w:val="24"/>
          <w:szCs w:val="24"/>
        </w:rPr>
        <w:t>7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-1100455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-8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társulat megalakulása nagy sajtóvisszhangot keltett a Felvidéken. A</w:t>
      </w:r>
      <w:r>
        <w:rPr>
          <w:rStyle w:val="SzvegtrzsDlt1"/>
          <w:sz w:val="24"/>
          <w:szCs w:val="24"/>
        </w:rPr>
        <w:t xml:space="preserve"> </w:t>
      </w:r>
      <w:r>
        <w:rPr>
          <w:rStyle w:val="SzvegtrzsDlt1"/>
          <w:i w:val="false"/>
          <w:sz w:val="24"/>
          <w:szCs w:val="24"/>
        </w:rPr>
        <w:t>Felsőma-</w:t>
        <w:br/>
        <w:t>gyarországi Nemzetőr</w:t>
      </w:r>
      <w:r>
        <w:rPr>
          <w:i w:val="false"/>
          <w:sz w:val="24"/>
          <w:szCs w:val="24"/>
        </w:rPr>
        <w:t xml:space="preserve"> többoldalas cikkben üdvözölte</w:t>
      </w:r>
      <w:r>
        <w:rPr>
          <w:rStyle w:val="SzvegtrzsDlt1"/>
          <w:sz w:val="24"/>
          <w:szCs w:val="24"/>
        </w:rPr>
        <w:t xml:space="preserve"> „</w:t>
      </w:r>
      <w:r>
        <w:rPr>
          <w:rStyle w:val="SzvegtrzsDlt1"/>
          <w:i w:val="false"/>
          <w:sz w:val="24"/>
          <w:szCs w:val="24"/>
        </w:rPr>
        <w:t>a terjedő pánszlávizmus szel-</w:t>
        <w:br/>
        <w:t>lemi fegyver általi ellensúlyozására született</w:t>
      </w:r>
      <w:r>
        <w:rPr>
          <w:i w:val="false"/>
          <w:sz w:val="24"/>
          <w:szCs w:val="24"/>
        </w:rPr>
        <w:t>” egyesületet. A cikk szerint az egyesü-</w:t>
        <w:br/>
        <w:t>let feladata a szlovák nép ismeretterjesztő olvasmányokkal való ellátása, amelyek</w:t>
        <w:br/>
        <w:t>hazafias szellemüknél fogva alkalmasak arra, hogy fenntartsák a szlovák népben a ha-</w:t>
        <w:br/>
        <w:t>zaszeretetet. Fontos szempont, hogy a kiadványok olcsóak legyenek, a könyvtárak</w:t>
        <w:br/>
        <w:t>és tanítók pedig ingyen kapják meg őket, hogy „</w:t>
      </w:r>
      <w:r>
        <w:rPr>
          <w:rStyle w:val="SzvegtrzsDlt1"/>
          <w:i w:val="false"/>
          <w:sz w:val="24"/>
          <w:szCs w:val="24"/>
        </w:rPr>
        <w:t>üdvös hatásuk minél mélyebbre has-</w:t>
        <w:br/>
        <w:t xml:space="preserve">son, </w:t>
      </w:r>
      <w:r>
        <w:rPr>
          <w:rStyle w:val="SzvegtrzsDlt1"/>
          <w:i w:val="false"/>
          <w:sz w:val="24"/>
          <w:szCs w:val="24"/>
          <w:lang w:val="sk-SK" w:eastAsia="sk-SK"/>
        </w:rPr>
        <w:t xml:space="preserve">s </w:t>
      </w:r>
      <w:r>
        <w:rPr>
          <w:rStyle w:val="SzvegtrzsDlt1"/>
          <w:i w:val="false"/>
          <w:sz w:val="24"/>
          <w:szCs w:val="24"/>
        </w:rPr>
        <w:t>minél szélesebb körben terjedjen el</w:t>
      </w:r>
      <w:r>
        <w:rPr>
          <w:rStyle w:val="SzvegtrzsDlt1"/>
          <w:sz w:val="24"/>
          <w:szCs w:val="24"/>
        </w:rPr>
        <w:t>”.</w:t>
      </w:r>
      <w:r>
        <w:rPr>
          <w:i w:val="false"/>
          <w:sz w:val="24"/>
          <w:szCs w:val="24"/>
          <w:vertAlign w:val="superscript"/>
        </w:rPr>
        <w:t>18</w:t>
      </w:r>
      <w:r>
        <w:rPr>
          <w:rStyle w:val="SzvegtrzsDlt1"/>
          <w:sz w:val="24"/>
          <w:szCs w:val="24"/>
        </w:rPr>
        <w:t xml:space="preserve"> A</w:t>
      </w:r>
      <w:r>
        <w:rPr>
          <w:i w:val="false"/>
          <w:sz w:val="24"/>
          <w:szCs w:val="24"/>
        </w:rPr>
        <w:t xml:space="preserve"> FEMKE lapja elsőrendű feladatnak</w:t>
        <w:br/>
        <w:t>tartotta a cseh nyelv és kultúra befolyásának visszaszorítását: „Ha már valakinek</w:t>
        <w:br/>
        <w:t>szellemi befolyást kell gyakorolnia a tótokra, mert önálló szellemi és irodalmi életre</w:t>
        <w:br/>
        <w:t>még ma nem képesek, nem jobb-e, ha mi gyakoroljuk ezt a befolyást az egyedül</w:t>
        <w:br/>
        <w:t>célravezető eszközzel, tót nyelven megjelenő irodalmi termékekkel, minek még az</w:t>
        <w:br/>
        <w:t>a kétségtelen előnye is van a tót népre nézve, hogy saját nyelvét ápoljuk, melyről</w:t>
        <w:br/>
        <w:t>a tót nacionalisták, hogy eltakarják szellemi szegénységüket, a cseh nyelv kedvéért</w:t>
        <w:br/>
        <w:t>le akarnak mondani.”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18"/>
        <w:t>1</w:t>
      </w:r>
      <w:r>
        <w:rPr>
          <w:rStyle w:val="FootnoteCharacters"/>
          <w:i/>
          <w:sz w:val="24"/>
          <w:szCs w:val="24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50</wp:posOffset>
                </wp:positionH>
                <wp:positionV relativeFrom="paragraph">
                  <wp:posOffset>-1507490</wp:posOffset>
                </wp:positionV>
                <wp:extent cx="5935980" cy="3200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kiegyezés utáni felvidéki nemzetiségi politika alapvet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18.7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kiegyezés utáni felvidéki nemzetiségi politika alapve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szlovák és cseh lapok gyanakodva fogadták az egyesület létrejöttét. Azt nem kifo-</w:t>
        <w:br/>
        <w:t>gásolták, hogy az egyesület magyar könyveket adjon ki szlovák fordításban, de az ellen</w:t>
        <w:br/>
        <w:t xml:space="preserve">egyöntetűen tiltakoztak, hogy a </w:t>
      </w:r>
      <w:r>
        <w:rPr>
          <w:i w:val="false"/>
          <w:sz w:val="24"/>
          <w:szCs w:val="24"/>
          <w:lang w:val="sk-SK" w:eastAsia="sk-SK"/>
        </w:rPr>
        <w:t xml:space="preserve">Matica </w:t>
      </w:r>
      <w:r>
        <w:rPr>
          <w:i w:val="false"/>
          <w:sz w:val="24"/>
          <w:szCs w:val="24"/>
        </w:rPr>
        <w:t xml:space="preserve">vagyonát erre a célra fordítsák. </w:t>
      </w:r>
      <w:r>
        <w:rPr>
          <w:i w:val="false"/>
          <w:sz w:val="24"/>
          <w:szCs w:val="24"/>
          <w:lang w:val="sk-SK" w:eastAsia="sk-SK"/>
        </w:rPr>
        <w:t xml:space="preserve">František </w:t>
      </w:r>
      <w:r>
        <w:rPr>
          <w:i w:val="false"/>
          <w:sz w:val="24"/>
          <w:szCs w:val="24"/>
        </w:rPr>
        <w:t>Sasi-</w:t>
        <w:br/>
        <w:t xml:space="preserve">nek, a </w:t>
      </w:r>
      <w:r>
        <w:rPr>
          <w:i w:val="false"/>
          <w:sz w:val="24"/>
          <w:szCs w:val="24"/>
          <w:lang w:val="sk-SK" w:eastAsia="sk-SK"/>
        </w:rPr>
        <w:t xml:space="preserve">Matica </w:t>
      </w:r>
      <w:r>
        <w:rPr>
          <w:i w:val="false"/>
          <w:sz w:val="24"/>
          <w:szCs w:val="24"/>
        </w:rPr>
        <w:t>volt titkára a</w:t>
      </w:r>
      <w:r>
        <w:rPr>
          <w:rStyle w:val="SzvegtrzsDlt1"/>
          <w:sz w:val="24"/>
          <w:szCs w:val="24"/>
        </w:rPr>
        <w:t xml:space="preserve"> </w:t>
      </w:r>
      <w:r>
        <w:rPr>
          <w:rStyle w:val="SzvegtrzsDlt1"/>
          <w:i w:val="false"/>
          <w:sz w:val="24"/>
          <w:szCs w:val="24"/>
        </w:rPr>
        <w:t xml:space="preserve">Národnie </w:t>
      </w:r>
      <w:r>
        <w:rPr>
          <w:rStyle w:val="SzvegtrzsDlt1"/>
          <w:i w:val="false"/>
          <w:sz w:val="24"/>
          <w:szCs w:val="24"/>
          <w:lang w:val="sk-SK" w:eastAsia="sk-SK"/>
        </w:rPr>
        <w:t>noviny</w:t>
      </w:r>
      <w:r>
        <w:rPr>
          <w:rStyle w:val="SzvegtrzsDlt1"/>
          <w:sz w:val="24"/>
          <w:szCs w:val="24"/>
          <w:lang w:val="sk-SK" w:eastAsia="sk-SK"/>
        </w:rPr>
        <w:t>-</w:t>
      </w:r>
      <w:r>
        <w:rPr>
          <w:i w:val="false"/>
          <w:sz w:val="24"/>
          <w:szCs w:val="24"/>
        </w:rPr>
        <w:t>ban nyílt levélben tiltakozott „Isten és világ</w:t>
        <w:br/>
        <w:t xml:space="preserve">előtt” a </w:t>
      </w:r>
      <w:r>
        <w:rPr>
          <w:i w:val="false"/>
          <w:sz w:val="24"/>
          <w:szCs w:val="24"/>
          <w:lang w:val="sk-SK" w:eastAsia="sk-SK"/>
        </w:rPr>
        <w:t xml:space="preserve">Matica </w:t>
      </w:r>
      <w:r>
        <w:rPr>
          <w:i w:val="false"/>
          <w:sz w:val="24"/>
          <w:szCs w:val="24"/>
        </w:rPr>
        <w:t>pénzének jogellenes felhasználása miatt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19"/>
        <w:t>2</w:t>
      </w:r>
      <w:r>
        <w:rPr>
          <w:rStyle w:val="FootnoteCharacters"/>
          <w:i/>
          <w:sz w:val="24"/>
          <w:szCs w:val="24"/>
        </w:rPr>
        <w:t>0</w:t>
      </w:r>
    </w:p>
    <w:p>
      <w:pPr>
        <w:pStyle w:val="Szvegtrzs316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rStyle w:val="Szvegtrzs3Nemdlt"/>
          <w:iCs w:val="false"/>
          <w:sz w:val="24"/>
          <w:szCs w:val="24"/>
        </w:rPr>
        <w:t>A FEMKE állásfoglalása természetesen pártolta az új egyesület létrejöttét:</w:t>
      </w:r>
      <w:r>
        <w:rPr>
          <w:rStyle w:val="Szvegtrzs312"/>
          <w:iCs w:val="false"/>
          <w:sz w:val="24"/>
          <w:szCs w:val="24"/>
        </w:rPr>
        <w:t xml:space="preserve"> „</w:t>
      </w:r>
      <w:r>
        <w:rPr>
          <w:rStyle w:val="Szvegtrzs312"/>
          <w:i w:val="false"/>
          <w:iCs w:val="false"/>
          <w:sz w:val="24"/>
          <w:szCs w:val="24"/>
        </w:rPr>
        <w:t>A tót</w:t>
        <w:br/>
        <w:t>közművelődési egyesület levette vállainkról a terhek egy részét, működése előkészíti szá-</w:t>
        <w:br/>
        <w:t>munkra a talajt. Megkedvelteti a tót néppel a magyar hazát, megerősíti őt a magyar</w:t>
        <w:br/>
        <w:t xml:space="preserve">haza iránti hűségben és szeretetben, </w:t>
      </w:r>
      <w:r>
        <w:rPr>
          <w:rStyle w:val="Szvegtrzs312"/>
          <w:i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312"/>
          <w:i w:val="false"/>
          <w:iCs w:val="false"/>
          <w:sz w:val="24"/>
          <w:szCs w:val="24"/>
        </w:rPr>
        <w:t>mi, midőn a magyar szellemet és nyelvet terjesztő</w:t>
        <w:br/>
        <w:t>küzdelmünkben hozzájuk jövünk, tárt karokra fogunk találni, mert a tót közművelődési</w:t>
        <w:br/>
        <w:t xml:space="preserve">egyesület révén meg fogják tanulni, hogy mi valóban testvéreik vagyunk </w:t>
      </w:r>
      <w:r>
        <w:rPr>
          <w:rStyle w:val="Szvegtrzs312"/>
          <w:i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312"/>
          <w:i w:val="false"/>
          <w:iCs w:val="false"/>
          <w:sz w:val="24"/>
          <w:szCs w:val="24"/>
        </w:rPr>
        <w:t>nem ellensége-</w:t>
        <w:br/>
        <w:t>ik, mint ezt a Novinyk és Hlasnikok már évtizedek óta tanítják... Terjeszteni fogják ők</w:t>
        <w:br/>
        <w:t>a magyar hazaszeretetet tót nyelven, helyes irányt fognak adni a tót nép félrevezetett</w:t>
        <w:br/>
        <w:t xml:space="preserve">gondolkodásának, </w:t>
      </w:r>
      <w:r>
        <w:rPr>
          <w:rStyle w:val="Szvegtrzs312"/>
          <w:i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312"/>
          <w:i w:val="false"/>
          <w:iCs w:val="false"/>
          <w:sz w:val="24"/>
          <w:szCs w:val="24"/>
        </w:rPr>
        <w:t>ez által a magyar szellem befogadására fogékonyakká, a magyar</w:t>
        <w:br/>
        <w:t>nyelv ismeretének megszerzésére vágyódókká fogják őket tenni.</w:t>
      </w:r>
      <w:r>
        <w:rPr>
          <w:rStyle w:val="Szvegtrzs312"/>
          <w:iCs w:val="false"/>
          <w:sz w:val="24"/>
          <w:szCs w:val="24"/>
        </w:rPr>
        <w:t>”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20"/>
        <w:t>2</w:t>
      </w:r>
      <w:r>
        <w:rPr>
          <w:rStyle w:val="FootnoteCharacters"/>
          <w:i/>
          <w:sz w:val="24"/>
          <w:szCs w:val="24"/>
        </w:rPr>
        <w:t>1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A két egyesület tevékenysége tehát alapvető célkitűzéseiket tekintve nem mondott</w:t>
        <w:br/>
        <w:t xml:space="preserve">ellent egymásnak. A FEMKE feladata a városok magyarosítása volt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mivel a városok</w:t>
        <w:br/>
        <w:t>a kultúra központjai, hatásuk kiterjedt a környező vidékre is. „A tót közművelődési egye-</w:t>
        <w:br/>
        <w:t>sület feladata az, hogy a falvakban – ahol már pusztán a topográfiai viszonyok miatt sem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ehet a magyarosítással kellőképpen tért hódítani – a tót nép műveltségének emeléséért</w:t>
        <w:br/>
        <w:t>fáradozzon.”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21"/>
        <w:t>2</w:t>
      </w:r>
      <w:r>
        <w:rPr>
          <w:rStyle w:val="FootnoteCharacters"/>
          <w:i/>
          <w:sz w:val="24"/>
          <w:szCs w:val="24"/>
        </w:rPr>
        <w:t>2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19050</wp:posOffset>
                </wp:positionH>
                <wp:positionV relativeFrom="paragraph">
                  <wp:posOffset>-414655</wp:posOffset>
                </wp:positionV>
                <wp:extent cx="59340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-3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Magyarországi Tót Közművelődési Egyesület alapítói ezzel együtt azt tűzték ki az</w:t>
        <w:br/>
        <w:t>egyesület céljául, hogy terjessze a szlovák falusi népesség között a magyar hazafias szel-</w:t>
        <w:br/>
        <w:t xml:space="preserve">lemet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a közös történelmi hagyomány propagálásával erősítse a szlovák nép Magyaror-</w:t>
        <w:br/>
        <w:t>szág iránt valóban létező érzelmi kötődéseket. Hitesse el velük, hogy a magyar államesz-</w:t>
        <w:br/>
        <w:t>me értelmében és az annak alapját alkotó egységes és oszthatatlan magyar politikai nemzet</w:t>
        <w:br/>
        <w:t>részeként ők tulajdonképpen szlovákul beszélő magyarok. A szlovákok először vegyék</w:t>
        <w:br/>
        <w:t xml:space="preserve">át a magyar szellemet és szokásokat, majd a magyar nyelvet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olvadjanak be a magyar-</w:t>
        <w:br/>
        <w:t>ságba. Az egyesület feladata tehát valójában a magyarosító egyletek munkájának előké-</w:t>
        <w:br/>
        <w:t>szítése vol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9050</wp:posOffset>
                </wp:positionH>
                <wp:positionV relativeFrom="paragraph">
                  <wp:posOffset>-821055</wp:posOffset>
                </wp:positionV>
                <wp:extent cx="5935980" cy="3200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kérdés a magyar kormányzati nemzetiségi politikában 1867–1899 közö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64.6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kérdés a magyar kormányzati nemzetiségi politikában 1867–1899 közö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16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Style w:val="Szvegtrzs3Nemdlt"/>
          <w:iCs w:val="false"/>
          <w:sz w:val="24"/>
          <w:szCs w:val="24"/>
        </w:rPr>
        <w:t>Az egyesület tevékenysége azonban ezzel együtt sem nyerte el maradéktalanul a</w:t>
        <w:br/>
        <w:t>felvidéki magyar körök tetszését. Nem méltányolták, hanem kifogásolták, hogy az egye-</w:t>
        <w:br/>
        <w:t>sület arra törekedett, hogy a szlovákok között a fokozatos beolvadást előkészítve jóval</w:t>
        <w:br/>
        <w:t>türelmesebb hangnemet ütött meg, mint a FEMKE. Az egyesület például azt hangoz-</w:t>
        <w:br/>
        <w:t>tatta, hogy a szlovákoktól</w:t>
      </w:r>
      <w:r>
        <w:rPr>
          <w:rStyle w:val="Szvegtrzs311"/>
          <w:iCs w:val="false"/>
          <w:sz w:val="24"/>
          <w:szCs w:val="24"/>
        </w:rPr>
        <w:t xml:space="preserve"> „</w:t>
      </w:r>
      <w:r>
        <w:rPr>
          <w:rStyle w:val="Szvegtrzs311"/>
          <w:i w:val="false"/>
          <w:iCs w:val="false"/>
          <w:sz w:val="24"/>
          <w:szCs w:val="24"/>
        </w:rPr>
        <w:t>a magyar állam nem veszi el sem nyelvét, sem házi szoká-</w:t>
        <w:br/>
        <w:t>sait. Imádja az Istent a saját anyanyelvén, szolgálja a hazát, mint a hazának tót nyel-</w:t>
        <w:br/>
        <w:t>vén beszélő polgára, de ő mint a magyar hazának hűséges fia, aki a magyar államnak</w:t>
        <w:br/>
        <w:t>minden jogában, minden kötelességében az ország minden lakosával egyenlő mérték-</w:t>
        <w:br/>
        <w:t>ben részese, ő mint tót nyelvet beszélő honpolgár szerves tagja a megoszthatatlanul</w:t>
        <w:br/>
        <w:t>egységes magyar nemzetnek. A tót nép jellemét ismerni kell, szelíd, békés, türelmes,</w:t>
        <w:br/>
        <w:t>munkás nép az, hajlítható, idomítható, vezethető, de nyelvét, szokásait, viseletét gúny</w:t>
        <w:br/>
        <w:t>tárgyává ne tegyük.</w:t>
      </w:r>
      <w:r>
        <w:rPr>
          <w:rStyle w:val="Szvegtrzs311"/>
          <w:iCs w:val="false"/>
          <w:sz w:val="24"/>
          <w:szCs w:val="24"/>
        </w:rPr>
        <w:t>”</w:t>
      </w:r>
      <w:r>
        <w:rPr>
          <w:rStyle w:val="Szvegtrzs311"/>
          <w:iCs w:val="false"/>
          <w:sz w:val="24"/>
          <w:szCs w:val="24"/>
          <w:vertAlign w:val="superscript"/>
        </w:rPr>
        <w:t>23</w:t>
      </w:r>
      <w:r>
        <w:rPr>
          <w:rStyle w:val="Szvegtrzs3Nemdlt"/>
          <w:i w:val="false"/>
          <w:iCs w:val="false"/>
          <w:sz w:val="24"/>
          <w:szCs w:val="24"/>
        </w:rPr>
        <w:t xml:space="preserve"> </w:t>
      </w:r>
      <w:r>
        <w:rPr>
          <w:rStyle w:val="Szvegtrzs3Nemdlt"/>
          <w:iCs w:val="false"/>
          <w:sz w:val="24"/>
          <w:szCs w:val="24"/>
        </w:rPr>
        <w:t>Ez az álláspont merőben eltért a Grünwald-féle ideológiától,</w:t>
        <w:br/>
        <w:t>amely szerint</w:t>
      </w:r>
      <w:r>
        <w:rPr>
          <w:rStyle w:val="Szvegtrzs3Nemdlt"/>
          <w:i w:val="false"/>
          <w:iCs w:val="false"/>
          <w:sz w:val="24"/>
          <w:szCs w:val="24"/>
        </w:rPr>
        <w:t xml:space="preserve"> </w:t>
      </w:r>
      <w:r>
        <w:rPr>
          <w:rStyle w:val="Szvegtrzs3Nemdlt"/>
          <w:iCs w:val="false"/>
          <w:sz w:val="24"/>
          <w:szCs w:val="24"/>
        </w:rPr>
        <w:t>„</w:t>
      </w:r>
      <w:r>
        <w:rPr>
          <w:rStyle w:val="Szvegtrzs3Nemdlt"/>
          <w:i w:val="false"/>
          <w:iCs w:val="false"/>
          <w:sz w:val="24"/>
          <w:szCs w:val="24"/>
        </w:rPr>
        <w:t>a</w:t>
      </w:r>
      <w:r>
        <w:rPr>
          <w:rStyle w:val="Szvegtrzs311"/>
          <w:i w:val="false"/>
          <w:iCs w:val="false"/>
          <w:sz w:val="24"/>
          <w:szCs w:val="24"/>
        </w:rPr>
        <w:t xml:space="preserve"> magyar faj minden tekintetben magasabban áll a tótnál. Szellemi ké-</w:t>
        <w:br/>
        <w:t>pessége nagyobb, erkölcsi érzelete erősebb, önérzete megvetővé teszi előtte a meggör-</w:t>
        <w:br/>
        <w:t>nyedt szolgai tótét.</w:t>
      </w:r>
      <w:r>
        <w:rPr>
          <w:rStyle w:val="Szvegtrzs311"/>
          <w:iCs w:val="false"/>
          <w:sz w:val="24"/>
          <w:szCs w:val="24"/>
        </w:rPr>
        <w:t>”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22"/>
        <w:t>2</w:t>
      </w:r>
      <w:r>
        <w:rPr>
          <w:rStyle w:val="FootnoteCharacters"/>
          <w:i/>
          <w:sz w:val="24"/>
          <w:szCs w:val="24"/>
        </w:rPr>
        <w:t>4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Az egyesület akarva-akaratlanul előmozdította a szlovák irodalmi nyelv fejleszté-</w:t>
        <w:br/>
        <w:t>sének ügyét, a nép szellemi és anyagi színvonalának emelését. A turócszentmártoni</w:t>
        <w:br/>
        <w:t>konzervatív szlovák politikusokhoz hasonlóan – igaz, teljesen más indíttatásból – küz-</w:t>
        <w:br/>
        <w:t>döttek a cseh irodalmi-nyelvi befolyás „szlovák kultúrát károsító hatása” ellen. Lefor-</w:t>
        <w:br/>
        <w:t>díttatták szlovákra Arany, Petőfi, Jókai, Gárdonyi, sőt Szophoklész egyes műveit. Me-</w:t>
        <w:br/>
        <w:t>zőgazdasági szaktanácsokkal igyekeztek rávenni a szlovák gazdákat a korszerű</w:t>
        <w:br/>
        <w:t>gazdálkodási módszerek átvételére, felvették a harcot a szlovákság körében igen elter-</w:t>
        <w:br/>
        <w:t>jedt alkoholizmussal, és igen korán elkezdték a kivándorlásellenes propagandát is. Se-</w:t>
        <w:br/>
        <w:t>gítettek a háziasszonyoknak a házak tiszta, egészséges, egyszerű, de praktikus beren-</w:t>
        <w:br/>
        <w:t>dezésében. Mindezek alapján tehát érthető az az egyre fokozódó értetlenség és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llenszenv, amely az egyesület tevékenységét a soviniszta ideológusok, publicisták ré-</w:t>
        <w:br/>
        <w:t>széről kísérte.</w:t>
      </w:r>
    </w:p>
    <w:p>
      <w:pPr>
        <w:pStyle w:val="Szvegtrzs316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Style w:val="Szvegtrzs3Nemdlt"/>
          <w:iCs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19050</wp:posOffset>
                </wp:positionH>
                <wp:positionV relativeFrom="paragraph">
                  <wp:posOffset>-385445</wp:posOffset>
                </wp:positionV>
                <wp:extent cx="59340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-3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Kostenszky Géza a „Nemzeti politika a Felvidéken” című munkájában így írt az</w:t>
        <w:br/>
        <w:t>egyesületről:</w:t>
      </w:r>
      <w:r>
        <w:rPr>
          <w:rStyle w:val="Szvegtrzs310"/>
          <w:i w:val="false"/>
          <w:iCs w:val="false"/>
          <w:sz w:val="24"/>
          <w:szCs w:val="24"/>
        </w:rPr>
        <w:t xml:space="preserve"> </w:t>
      </w:r>
      <w:r>
        <w:rPr>
          <w:rStyle w:val="Szvegtrzs310"/>
          <w:iCs w:val="false"/>
          <w:sz w:val="24"/>
          <w:szCs w:val="24"/>
        </w:rPr>
        <w:t>,,</w:t>
      </w:r>
      <w:r>
        <w:rPr>
          <w:rStyle w:val="Szvegtrzs310"/>
          <w:i w:val="false"/>
          <w:iCs w:val="false"/>
          <w:sz w:val="24"/>
          <w:szCs w:val="24"/>
        </w:rPr>
        <w:t>A tót közművelődési egyesület nem felelt meg annak a várakozásnak,</w:t>
        <w:br/>
        <w:t>mellyel a Felvidék hazafiai tekintettek megalakulása elé. Népszerű, időszaki olvasmá-</w:t>
        <w:br/>
        <w:t>nyok helyett holmi magas szárnyalású kísérletekkel, idegen klasszikusok fordításaival</w:t>
        <w:br/>
        <w:t>tömte a tót olvasókat (...) Már magában az, hogy a tót irodalmat műveljük, fejlesszük,</w:t>
        <w:br/>
        <w:t>a magyarság szempontjából teljesen eltévesztett dolog, mert ha ezen törekvés ered-</w:t>
        <w:br/>
        <w:t>ményre vezetne, a tótokat a magyar kultúrától függetlenítenők és ezzel magunk készí-</w:t>
        <w:br/>
        <w:t>tenénk a pánszlávizmus diadalát. Ha idő szerint az egyesület megszűnne, kevesen hul-</w:t>
        <w:br/>
        <w:t>lajtanának könnyeket érette.</w:t>
      </w:r>
      <w:r>
        <w:rPr>
          <w:rStyle w:val="Szvegtrzs310"/>
          <w:iCs w:val="false"/>
          <w:sz w:val="24"/>
          <w:szCs w:val="24"/>
        </w:rPr>
        <w:t>”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23"/>
        <w:t>2</w:t>
      </w:r>
      <w:r>
        <w:rPr>
          <w:rStyle w:val="FootnoteCharacters"/>
          <w:i/>
          <w:sz w:val="24"/>
          <w:szCs w:val="24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0955</wp:posOffset>
                </wp:positionH>
                <wp:positionV relativeFrom="paragraph">
                  <wp:posOffset>-791845</wp:posOffset>
                </wp:positionV>
                <wp:extent cx="5935980" cy="3200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kiegyezés utáni felvidéki nemzetiségi politika alapvet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62.3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kiegyezés utáni felvidéki nemzetiségi politika alapve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z egyesületet ugyanakkor – a programjában szereplő magyarosító célkitűzések mi-</w:t>
        <w:br/>
        <w:t>att – támadta Mocsáry Lajos is, aki bírálta azt a célkitűzést, hogy az egyesület szlovákul</w:t>
        <w:br/>
        <w:t>akarta magyarosítani azokat, akiket a többi magyarosító egyesületeknek magyarul nem</w:t>
        <w:br/>
        <w:t>sikerült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z egyesület létrehozásakor, 1885-ben alapítói azt remélték, hogy a kormányzat és a</w:t>
        <w:br/>
        <w:t>felvidéki közigazgatás, valamint a „hazafias közönség” összefogása nyomán nagy sike-</w:t>
        <w:br/>
        <w:t xml:space="preserve">reket fognak elérni a hazafias szellem terjesztése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az érdekeiket fenyegető cseh befolyás</w:t>
        <w:br/>
        <w:t>visszaszorítása terén. Ezek a remények azonban többségükben nem váltak valóra. A dzsent-</w:t>
        <w:br/>
        <w:t>ri-bürokrácia kezdeti lelkesedése fokozatosan eltűnt, ezzel arányosan csökkent anyagi és</w:t>
        <w:br/>
        <w:t>erkölcsi támogatásuk is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24"/>
        <w:t>2</w:t>
      </w:r>
      <w:r>
        <w:rPr>
          <w:rStyle w:val="FootnoteCharacters"/>
          <w:i/>
          <w:sz w:val="24"/>
          <w:szCs w:val="24"/>
        </w:rPr>
        <w:t>6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Mindezen okok is közrejátszottak abban, hogy az egyesület nem volt képes megaka-</w:t>
        <w:br/>
        <w:t>dályozni, de még ellensúlyozni sem a szlovák nemzeti mozgalom 19. század végi újjáé-</w:t>
        <w:br/>
        <w:t>ledését és gyors kibontakozását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kiegyezést követő évtizedekben a magyar kormányzati nemzetiségi politika való-</w:t>
        <w:br/>
        <w:t>jában nem rendelkezett megbízható információkkal a felvidéki szlovák nemzetiségi moz-</w:t>
        <w:br/>
        <w:t>galom irányvételéről. Az 1870-es években felerősödött, jórészt megyei fogantatású ma-</w:t>
        <w:br/>
        <w:t>gyar nacionalizmus konfrontációs irányvonala a – nemzetiségi törvény kínálta</w:t>
        <w:br/>
        <w:t>nyelvhasználati jogok megvalósulása esetén számos területen – konkurenciát jelentő nem-</w:t>
        <w:br/>
        <w:t>zetiségi törekvések felszámolását célozta meg. A három szlovák gimnázium felszámolá-</w:t>
        <w:br/>
        <w:t>sának aktái azt mutatják, hogy a kormányzat valójában a fegyelmi büntetésekkel is me-</w:t>
        <w:br/>
        <w:t>goldható mulasztásokat kihasználva azonosult a megyei magyar körök kenyérféltésével,</w:t>
        <w:br/>
        <w:t>sőt azon túllépve megpróbálta az állami irányítású oktatási rendszer kiépítését a nemze-</w:t>
        <w:br/>
        <w:t>tiségi iskolaügy felszámolásának szolgálatába állítani. Okkal írta Geduly Lajos dunánin-</w:t>
        <w:br/>
        <w:t>neni szuperintendens Trefort miniszternek a turócszentmártoni gimnázium kivizsgálása</w:t>
        <w:br/>
        <w:t>kapcsán, hogy a tanárok nemzetiségi öntudatát, az anyanyelv szeretetét kellett hazaelle-</w:t>
        <w:br/>
        <w:t>nes cselekménnyé minősíteni ahhoz, hogy az iskolák ellen a legkeményebb szankciót</w:t>
        <w:br/>
        <w:t>alkalmazhassák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25"/>
        <w:t>2</w:t>
      </w:r>
      <w:r>
        <w:rPr>
          <w:rStyle w:val="FootnoteCharacters"/>
          <w:i/>
          <w:sz w:val="24"/>
          <w:szCs w:val="24"/>
        </w:rPr>
        <w:t>7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A kormányzati nemzetiségi politika felelősei mindazonáltal igyekeztek általánosabb</w:t>
        <w:br/>
        <w:t xml:space="preserve">érvényű tanulságokat is levonni a felvidéki nemzetiségi politika első tapasztalatai alapján. 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Tanárky Gedeon kultuszminisztériumi államtitkár feljegyzése szerint a felvidéki politika</w:t>
        <w:br/>
        <w:t>csakis „az éber, következetes és mindenek felett erélyes” kormányzati munka, a gondosan</w:t>
        <w:br/>
        <w:t>megválogatott megyei közegek, valamint a szlovák régióban működő tisztviselők, tanítók,</w:t>
        <w:br/>
        <w:t>lelkészek megbízhatóságára épülhetett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26"/>
        <w:t>2</w:t>
      </w:r>
      <w:r>
        <w:rPr>
          <w:rStyle w:val="FootnoteCharacters"/>
          <w:i/>
          <w:sz w:val="24"/>
          <w:szCs w:val="24"/>
        </w:rPr>
        <w:t>8</w:t>
      </w:r>
      <w:r>
        <w:rPr>
          <w:i w:val="false"/>
          <w:sz w:val="24"/>
          <w:szCs w:val="24"/>
        </w:rPr>
        <w:t xml:space="preserve"> A regionális közművelődési egyesületekről vi-</w:t>
        <w:br/>
        <w:t>szont igen rövid időn belül bebizonyosodott, hogy nem képesek érdemben támogatni a kor-</w:t>
        <w:br/>
        <w:t>mányzati elképzelések megvalósítását, legfeljebb egy-egy alkalommal használhatóak, il-</w:t>
        <w:br/>
        <w:t>letve a magyarosítás céljainak végrehajtásában lehetett rájuk támaszkodni.</w:t>
      </w:r>
    </w:p>
    <w:p>
      <w:pPr>
        <w:pStyle w:val="Cmsor411"/>
        <w:keepNext w:val="true"/>
        <w:keepLines/>
        <w:shd w:fill="auto" w:val="clear"/>
        <w:spacing w:lineRule="auto" w:line="240" w:before="0" w:after="723"/>
        <w:ind w:firstLine="284"/>
        <w:jc w:val="both"/>
        <w:rPr>
          <w:rStyle w:val="Cmsor48"/>
          <w:sz w:val="24"/>
          <w:szCs w:val="24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48260</wp:posOffset>
                </wp:positionH>
                <wp:positionV relativeFrom="paragraph">
                  <wp:posOffset>-1275080</wp:posOffset>
                </wp:positionV>
                <wp:extent cx="59340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pt;margin-top:-10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6" w:name="bookmark17"/>
      <w:bookmarkStart w:id="7" w:name="bookmark17"/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165</wp:posOffset>
                </wp:positionH>
                <wp:positionV relativeFrom="paragraph">
                  <wp:posOffset>-1682750</wp:posOffset>
                </wp:positionV>
                <wp:extent cx="5935980" cy="3200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kérdés a magyar kormányzati nemzetiségi politikában 1867–1899 közö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32.5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kérdés a magyar kormányzati nemzetiségi politikában 1867–1899 közö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sor411"/>
        <w:keepNext w:val="true"/>
        <w:keepLines/>
        <w:shd w:fill="auto" w:val="clear"/>
        <w:spacing w:lineRule="auto" w:line="240" w:before="0" w:after="723"/>
        <w:rPr>
          <w:b/>
          <w:b/>
          <w:sz w:val="36"/>
          <w:szCs w:val="24"/>
        </w:rPr>
      </w:pPr>
      <w:bookmarkStart w:id="8" w:name="bookmark17"/>
      <w:r>
        <w:rPr>
          <w:rStyle w:val="Cmsor48"/>
          <w:b/>
          <w:sz w:val="36"/>
          <w:szCs w:val="24"/>
        </w:rPr>
        <w:t>A kormányzati felvidéki politika</w:t>
        <w:br/>
        <w:t>súlyponti kérdései</w:t>
      </w:r>
      <w:bookmarkEnd w:id="8"/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dualizmus kezdeti szakaszában a felvidéki szlovák és rutén nemzeti-nemzetiségi moz-</w:t>
        <w:br/>
        <w:t>galmak kapcsán a magyar nemzetiségi politikában meghonosított pánszlávizmus fogalma</w:t>
        <w:br/>
        <w:t>a bel- és külpolitikai szóhasználatban egyaránt meglehetősen tagolatlan és tisztázatlan volt.</w:t>
        <w:br/>
        <w:t>Elsősorban a magyarországi szláv nemzetiségeknek az Oroszország és általában a szláv</w:t>
        <w:br/>
        <w:t>világ iránt tanúsított szimpátiáját tekintették a pánszlávizmus magyarországi megnyilvá-</w:t>
        <w:br/>
        <w:t>nulásának. Grünwald Béla például a szlovák nemzeti mozgalom pánszláv jellegét azzal</w:t>
        <w:br/>
        <w:t>vélte bizonyítani, hogy szerinte a szlovák nemzeteszmének semmilyen történelmi és lélek-</w:t>
        <w:br/>
        <w:t xml:space="preserve">tani indokoltsága nem volt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így a nemzetileg tudatos szlovákok szinte ösztönösen a na-</w:t>
        <w:br/>
        <w:t>gyobb szláv közösség tagjai kívántak lenni: „... még azok is, akik látszólag a tótság érdeke-</w:t>
        <w:br/>
        <w:t xml:space="preserve">iért küzdenek, nem önálló lételét akarják biztosítani, hanem csak előkészíteni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fogékonnyá</w:t>
        <w:br/>
        <w:t>tenni arra, hogy minél könnyebben beolvadhasson a szlávság tömegébe”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27"/>
        <w:t>2</w:t>
      </w:r>
      <w:r>
        <w:rPr>
          <w:rStyle w:val="FootnoteCharacters"/>
          <w:i/>
          <w:sz w:val="24"/>
          <w:szCs w:val="24"/>
        </w:rPr>
        <w:t>9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korabeli publicisztika szóhasználatában azután a pánszlávizmus már-már a hazaáru-</w:t>
        <w:br/>
        <w:t xml:space="preserve">ló szinonimájává vált, amint azt a Grünwalddal vitatkozó </w:t>
      </w:r>
      <w:r>
        <w:rPr>
          <w:i w:val="false"/>
          <w:sz w:val="24"/>
          <w:szCs w:val="24"/>
          <w:lang w:val="sk-SK" w:eastAsia="sk-SK"/>
        </w:rPr>
        <w:t xml:space="preserve">Michal Mudroň, </w:t>
      </w:r>
      <w:r>
        <w:rPr>
          <w:i w:val="false"/>
          <w:sz w:val="24"/>
          <w:szCs w:val="24"/>
        </w:rPr>
        <w:t>a Szlovák Nem-</w:t>
        <w:br/>
        <w:t>zeti Párt elnöke is megjegyezte. Grünwald egyik legimpulzívabb követője, R. Miticzi Béla</w:t>
        <w:br/>
        <w:t>a fogalomnak a következő parttalan definícióját adta:</w:t>
      </w:r>
      <w:r>
        <w:rPr>
          <w:rStyle w:val="SzvegtrzsDlt1"/>
          <w:i w:val="false"/>
          <w:sz w:val="24"/>
          <w:szCs w:val="24"/>
        </w:rPr>
        <w:t xml:space="preserve"> „…a pánszlávizmus: létünk ellen</w:t>
        <w:br/>
        <w:t>irányzott, államiságunkat fenyegető ellenséges törekvés, oly törekvés, amely ezer év óta</w:t>
        <w:br/>
        <w:t>bevált politikai keretek megbontását célozza, oly alakulásokat tűzvén ki célul, melyek sem</w:t>
        <w:br/>
        <w:t xml:space="preserve">történeti alappal, sem pedig földrajzi, </w:t>
      </w:r>
      <w:r>
        <w:rPr>
          <w:rStyle w:val="SzvegtrzsDlt1"/>
          <w:i w:val="false"/>
          <w:sz w:val="24"/>
          <w:szCs w:val="24"/>
          <w:lang w:val="sk-SK" w:eastAsia="sk-SK"/>
        </w:rPr>
        <w:t xml:space="preserve">s </w:t>
      </w:r>
      <w:r>
        <w:rPr>
          <w:rStyle w:val="SzvegtrzsDlt1"/>
          <w:i w:val="false"/>
          <w:sz w:val="24"/>
          <w:szCs w:val="24"/>
        </w:rPr>
        <w:t>még inkább néprajzi jogosultsággal nem bírnak...”</w:t>
      </w:r>
      <w:r>
        <w:rPr>
          <w:i w:val="false"/>
          <w:sz w:val="24"/>
          <w:szCs w:val="24"/>
          <w:vertAlign w:val="superscript"/>
        </w:rPr>
        <w:t>30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A magyar kormánynak a pánszláv tendenciák, jelenségek iránt érdeklődő első körle-</w:t>
        <w:br/>
        <w:t>velei, rendeletei jórészt szintén ezzel a tagolatlan fogalommal dolgoztak. A keleti válság</w:t>
        <w:br/>
        <w:t>idején Tisza Kálmán rendőri felügyelet alá helyezte azokat a személyeket, akik megye-</w:t>
        <w:br/>
        <w:t>szerte közismerten „pánszláv üzelmekkel és bujtogatásokkal foglalkoznak”.</w:t>
      </w:r>
      <w:r>
        <w:rPr>
          <w:rStyle w:val="FootnoteCharacters"/>
          <w:rStyle w:val="FootnoteAnchor"/>
          <w:i/>
          <w:sz w:val="24"/>
          <w:szCs w:val="24"/>
        </w:rPr>
        <w:footnoteReference w:id="28"/>
      </w:r>
      <w:r>
        <w:rPr>
          <w:rStyle w:val="FootnoteCharacters"/>
          <w:i/>
          <w:sz w:val="24"/>
          <w:szCs w:val="24"/>
        </w:rPr>
        <w:t>1</w:t>
      </w:r>
      <w:r>
        <w:rPr>
          <w:i w:val="false"/>
          <w:sz w:val="24"/>
          <w:szCs w:val="24"/>
        </w:rPr>
        <w:t xml:space="preserve"> Az 1880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as évtizedben Tisza szintén a balkáni helyzettel, illetve az onnan átszivárogható befo-</w:t>
        <w:br/>
        <w:t>lyással indokolva, több ízben is szigorú megfigyelést rendelt el a felvidéki szlovákok</w:t>
        <w:br/>
        <w:t>között, attól tartván, hogy a pánszláv eszme képes lehet összefogni az országban élő</w:t>
        <w:br/>
        <w:t>szlávokat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29"/>
        <w:t>3</w:t>
      </w:r>
      <w:r>
        <w:rPr>
          <w:rStyle w:val="FootnoteCharacters"/>
          <w:i/>
          <w:sz w:val="24"/>
          <w:szCs w:val="24"/>
        </w:rPr>
        <w:t>2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19050</wp:posOffset>
                </wp:positionH>
                <wp:positionV relativeFrom="paragraph">
                  <wp:posOffset>-706755</wp:posOffset>
                </wp:positionV>
                <wp:extent cx="59340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-5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Lehoczky Lajos Turóc vármegyei alispán Tisza 1885. évi pánszláv tárgyú körleve-</w:t>
        <w:br/>
        <w:t>lére válaszolva a pánszlávizmus új, mondhatni funkcionális meghatározását adta: „...az</w:t>
        <w:br/>
        <w:t>egyetemes pánszláv szláv érdekközösség minden lehető alkalommal a hazaárulást érintő</w:t>
        <w:br/>
        <w:t>hangoztatása (...) különösen mindazt nyújtja, ami nyílt lázongásra való izgatás vádja</w:t>
        <w:br/>
        <w:t>nélkül nyújtható.”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30"/>
        <w:t>3</w:t>
      </w:r>
      <w:r>
        <w:rPr>
          <w:rStyle w:val="FootnoteCharacters"/>
          <w:i/>
          <w:sz w:val="24"/>
          <w:szCs w:val="24"/>
        </w:rPr>
        <w:t>3</w:t>
      </w:r>
      <w:r>
        <w:rPr>
          <w:i w:val="false"/>
          <w:sz w:val="24"/>
          <w:szCs w:val="24"/>
        </w:rPr>
        <w:t xml:space="preserve"> A sztropkói főszolgabíró Molnár István zempléni főispánnak kül-</w:t>
        <w:br/>
        <w:t>dött jelentésében imigyen konkretizálja az előbb idézett meghatározást: „Hogy a „pánsz-</w:t>
        <w:br/>
        <w:t>lávizmusnak felvidékünkön is vannak titkos propagandistái, kik a magyar államesz-</w:t>
        <w:br/>
        <w:t>mének ellenségei, azt számtalan jelek igazolják... Szeretett hazánk emlőin élősködnek</w:t>
        <w:br/>
        <w:t>titkon oly gazok, akik közül nem egy néz sóváran az éjszaki moloch hazánk és mo-</w:t>
        <w:br/>
        <w:t>narchiánk elleni fészkelődéseire, kívánva, hogy bárha annak aljas intentioi érvényre</w:t>
        <w:br/>
        <w:t xml:space="preserve">emelkedének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 xml:space="preserve">Magyarországról mint megsemmisült királyságról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nemzetről beszél-</w:t>
        <w:br/>
        <w:t>ne mielőbb a történelem.”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31"/>
        <w:t>3</w:t>
      </w:r>
      <w:r>
        <w:rPr>
          <w:rStyle w:val="FootnoteCharacters"/>
          <w:i/>
          <w:sz w:val="24"/>
          <w:szCs w:val="24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0955</wp:posOffset>
                </wp:positionH>
                <wp:positionV relativeFrom="paragraph">
                  <wp:posOffset>-1113155</wp:posOffset>
                </wp:positionV>
                <wp:extent cx="5935980" cy="3200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kormányzati felvidéki politika súlyponti kérdés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87.6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kormányzati felvidéki politika súlyponti kérdés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szlovák nemzeti mozgalom politikai törekvéseinek pánszlávizmusként való meg-</w:t>
        <w:br/>
        <w:t>bélyegzése önmagában nem jelentett volna komoly konfliktusforrást, hiszen a józan mér-</w:t>
        <w:br/>
        <w:t>legelésre képes vezető politikusok mindkét oldalon tudták, hogy a szervezetlen kisnem-</w:t>
        <w:br/>
        <w:t xml:space="preserve">zeti mozgalomnak eleve nem lehettek pánszláv ambíciói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hogy egyes szlovák</w:t>
        <w:br/>
        <w:t>értelmiségiek ilyen értelmű megnyilatkozásai mögött valójában az Oroszország iránti</w:t>
        <w:br/>
        <w:t>kritikátlan hódolat tömegbázissal nem rendelkező kapcsolattartási törekvései húzódtak</w:t>
        <w:br/>
        <w:t>meg csupán. Szent-Iványi Márton Liptó megyei főispán 1879. október 7-én egy Árva</w:t>
        <w:br/>
        <w:t>megyei szlovák műkedvelő színtársulat liptószentmiklósi fellépésének engedélyezése kö-</w:t>
        <w:br/>
        <w:t>rül kialakult levélváltás során az Oroszországhoz való szlovák vonzódás korlátait a kö-</w:t>
        <w:br/>
        <w:t>vetkezőképpen fejtette ki:</w:t>
      </w:r>
      <w:r>
        <w:rPr>
          <w:rStyle w:val="SzvegtrzsDlt1"/>
          <w:i w:val="false"/>
          <w:sz w:val="24"/>
          <w:szCs w:val="24"/>
        </w:rPr>
        <w:t xml:space="preserve"> ,,Aki azt hiszi, hogy a pánszlávok óhajtása az orosz mozga-</w:t>
        <w:br/>
        <w:t>lom, az nagyot téved. Ők az orosz uralmat perhoreszkálják, ők az alkotmány égisze alatt</w:t>
        <w:br/>
        <w:t xml:space="preserve">jól érzik magukat, </w:t>
      </w:r>
      <w:r>
        <w:rPr>
          <w:rStyle w:val="SzvegtrzsDlt1"/>
          <w:i w:val="false"/>
          <w:sz w:val="24"/>
          <w:szCs w:val="24"/>
          <w:lang w:val="sk-SK" w:eastAsia="sk-SK"/>
        </w:rPr>
        <w:t xml:space="preserve">s </w:t>
      </w:r>
      <w:r>
        <w:rPr>
          <w:rStyle w:val="SzvegtrzsDlt1"/>
          <w:i w:val="false"/>
          <w:sz w:val="24"/>
          <w:szCs w:val="24"/>
        </w:rPr>
        <w:t>a kancsuka után nem sóvárognak. (...) Nekik tehát nem kell orosz</w:t>
        <w:br/>
        <w:t xml:space="preserve">uralom, hanem a magyar és német hegemóniának, </w:t>
      </w:r>
      <w:r>
        <w:rPr>
          <w:rStyle w:val="SzvegtrzsDlt1"/>
          <w:i w:val="false"/>
          <w:sz w:val="24"/>
          <w:szCs w:val="24"/>
          <w:lang w:val="sk-SK" w:eastAsia="sk-SK"/>
        </w:rPr>
        <w:t xml:space="preserve">s </w:t>
      </w:r>
      <w:r>
        <w:rPr>
          <w:rStyle w:val="SzvegtrzsDlt1"/>
          <w:i w:val="false"/>
          <w:sz w:val="24"/>
          <w:szCs w:val="24"/>
        </w:rPr>
        <w:t>a dualismusnak lerombolásával egy</w:t>
        <w:br/>
        <w:t>szláv Ausztria.”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32"/>
        <w:t>3</w:t>
      </w:r>
      <w:r>
        <w:rPr>
          <w:rStyle w:val="FootnoteCharacters"/>
          <w:i/>
          <w:sz w:val="24"/>
          <w:szCs w:val="24"/>
        </w:rPr>
        <w:t>5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 liptói főispán globális diagnózisát pontosnak tekinthetjük, hiszen </w:t>
      </w:r>
      <w:r>
        <w:rPr>
          <w:i w:val="false"/>
          <w:sz w:val="24"/>
          <w:szCs w:val="24"/>
          <w:lang w:val="sk-SK" w:eastAsia="sk-SK"/>
        </w:rPr>
        <w:t xml:space="preserve">Vajanský, </w:t>
      </w:r>
      <w:r>
        <w:rPr>
          <w:i w:val="false"/>
          <w:sz w:val="24"/>
          <w:szCs w:val="24"/>
        </w:rPr>
        <w:t>Mud-</w:t>
        <w:br/>
      </w:r>
      <w:r>
        <w:rPr>
          <w:i w:val="false"/>
          <w:sz w:val="24"/>
          <w:szCs w:val="24"/>
          <w:lang w:val="sk-SK" w:eastAsia="sk-SK"/>
        </w:rPr>
        <w:t xml:space="preserve">roň, Škultéty, </w:t>
      </w:r>
      <w:r>
        <w:rPr>
          <w:i w:val="false"/>
          <w:sz w:val="24"/>
          <w:szCs w:val="24"/>
        </w:rPr>
        <w:t>Daxner oroszországi utazásai, orosz levelezése, illetve a</w:t>
      </w:r>
      <w:r>
        <w:rPr>
          <w:rStyle w:val="SzvegtrzsDlt1"/>
          <w:i w:val="false"/>
          <w:sz w:val="24"/>
          <w:szCs w:val="24"/>
        </w:rPr>
        <w:t xml:space="preserve"> Národnie </w:t>
      </w:r>
      <w:r>
        <w:rPr>
          <w:rStyle w:val="SzvegtrzsDlt1"/>
          <w:i w:val="false"/>
          <w:sz w:val="24"/>
          <w:szCs w:val="24"/>
          <w:lang w:val="sk-SK" w:eastAsia="sk-SK"/>
        </w:rPr>
        <w:t>noviny</w:t>
        <w:br/>
      </w:r>
      <w:r>
        <w:rPr>
          <w:i w:val="false"/>
          <w:sz w:val="24"/>
          <w:szCs w:val="24"/>
        </w:rPr>
        <w:t>viszonylag csekély, évi pár ezer rubeles támogatása köztudomású volt, és valójában sen-</w:t>
        <w:br/>
        <w:t>ki sem tartotta az ország biztonsága szempontjából veszélyesnek. A közismerten russzo-</w:t>
        <w:br/>
        <w:t>fil beállítottságú szlovák vezetők kapcsolattartása Pétervárral vagy a Monarchia többi</w:t>
        <w:br/>
        <w:t>szláv népeinek vezetőivel ráadásul legtöbb esetben rendőrségi felügyelet alatt történt.</w:t>
        <w:br/>
        <w:t>A szlovák mozgalom jelenléte, a magyar egyletekéhez képest viszonylag gyors ütemű</w:t>
        <w:br/>
        <w:t>fejlődése és feltartóztathatatlannak tűnő térhódítása azonban kétségkívül irritálta a felvi-</w:t>
        <w:br/>
        <w:t>déki magyar politikai közélet felelőseit, akik keresték a szlovák mozgalom paralizálásá-</w:t>
        <w:br/>
        <w:t>nak leghatékonyabb módszereit. Az 1880-as években a kormányzat is igyekezett felül-</w:t>
        <w:br/>
        <w:t>vizsgálni, pontosabban szólva új alapokra helyezni felvidéki politikai koncepcióját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Felvidéki Magyar Közművelődési Egyesület és a gombamód szaporodó, ámde an-</w:t>
        <w:br/>
        <w:t>nál jelentéktelenebb és eszköztelenebb lokális magyarosító egyletek nem tudtak érdemi</w:t>
        <w:br/>
        <w:t>ellentevékenységet kifejteni az ellenzéki sajtó és az anyanyelvi egyházi élet segítségével</w:t>
        <w:br/>
        <w:t>szerveződő szlovák mozgalommal szemben. Ráadásul az egyesületek működése is ál-</w:t>
        <w:br/>
        <w:t>landó céltáblájává vált a nemzetiségi sajtónak, illetve a nemzetiségi szervezeteknek. Kü-</w:t>
        <w:br/>
        <w:t>lönösen a FEMKE tevékenysége váltott ki a szlovák politikai közvéleményben (azaz</w:t>
        <w:br/>
        <w:t>a sajtóban és a politizáló csoportokban) egyre hevesebb ellenérzéseket. Az egyesület ún.</w:t>
        <w:br/>
        <w:t>alföldi akciója – melynek keretében öt alkalommal összesen közel ezer szlovák gyerme-</w:t>
        <w:br/>
        <w:t>ket vittek le a szlovák megyékből alföldi magyar családokhoz, gyakran a hozzátartozók</w:t>
        <w:br/>
        <w:t>beleegyezése nélkül – nagy felháborodást váltott ki. A nagyobbrészt árva, félárva gyer-</w:t>
        <w:br/>
        <w:t>mekek alföldi elhelyezésével a FEMKE részben az árvák helyzetén kívánt segíteni, rész-</w:t>
        <w:br/>
        <w:t>ben viszont a szlovák ifjúság gyorsított ütemű elmagyarosodását kívánta előmozdítani.</w:t>
        <w:br/>
        <w:t>Az önkéntesség és emberiesség alapvető szabályainak megsértése miatt ez az akció nem</w:t>
        <w:br/>
        <w:t>csupán az egyesület tekintélyének, hanem a felső-magyarországi magyar társadalomnak</w:t>
        <w:br/>
        <w:t>és az ország jó hírének is sokat ártott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33"/>
        <w:t>3</w:t>
      </w:r>
      <w:r>
        <w:rPr>
          <w:rStyle w:val="FootnoteCharacters"/>
          <w:i/>
          <w:sz w:val="24"/>
          <w:szCs w:val="24"/>
        </w:rPr>
        <w:t>6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0160</wp:posOffset>
                </wp:positionH>
                <wp:positionV relativeFrom="paragraph">
                  <wp:posOffset>-2646680</wp:posOffset>
                </wp:positionV>
                <wp:extent cx="59340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-20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Maga az egyesületi vezetőség is tudatosította, hogy az alföldi gyermektelepítési ak-</w:t>
        <w:br/>
        <w:t>cióval túllőtt a célon. Magyarosító célkitűzéseit ezt követően elsősorban az iskolapoliti-</w:t>
        <w:br/>
        <w:t>ka, valamint a gazdaságpolitika területén igyekezett népszerűsíteni. A „pánszlávizmus”</w:t>
        <w:br/>
        <w:t>megfékezése végett 1895-ben Bánffy Dezső miniszterelnökhöz eljuttatott FEMKE-me-</w:t>
        <w:br/>
        <w:t>morandum először helyezte a hangsúlyt éppen a felvidéki közgazdasági állapotok meg-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55</wp:posOffset>
                </wp:positionH>
                <wp:positionV relativeFrom="paragraph">
                  <wp:posOffset>-3070225</wp:posOffset>
                </wp:positionV>
                <wp:extent cx="5935980" cy="3200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kérdés a magyar kormányzati nemzetiségi politikában 1867–1899 közö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241.7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kérdés a magyar kormányzati nemzetiségi politikában 1867–1899 közö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javítására. Ugyanakkor a kormányzat hathatósabb beavatkozását, erélyesebb sajtórendé-</w:t>
        <w:br/>
        <w:t>szeti politikáját is szorgalmazták.</w:t>
      </w:r>
      <w:r>
        <w:rPr>
          <w:rStyle w:val="FootnoteCharacters"/>
          <w:rStyle w:val="FootnoteAnchor"/>
          <w:i/>
          <w:sz w:val="24"/>
          <w:szCs w:val="24"/>
        </w:rPr>
        <w:footnoteReference w:id="34"/>
      </w:r>
      <w:r>
        <w:rPr>
          <w:rStyle w:val="FootnoteCharacters"/>
          <w:i/>
          <w:sz w:val="24"/>
          <w:szCs w:val="24"/>
        </w:rPr>
        <w:t>7</w:t>
      </w:r>
    </w:p>
    <w:p>
      <w:pPr>
        <w:pStyle w:val="Szvegtrzs316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Style w:val="Szvegtrzs3Nemdlt"/>
          <w:iCs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-588645</wp:posOffset>
                </wp:positionV>
                <wp:extent cx="59340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-4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Bánffy-kormányzat sokfelől és sokszor bírált nemzetiségpolitikai radikalizmusát ta-</w:t>
        <w:br/>
        <w:t>lán egyedül a magyarosító egyesületek fogadták el kritikátlanul, mi több, abban a nemzeti-</w:t>
        <w:br/>
        <w:t>ségi kérdés megoldásának hathatós megoldását üdvözölték. Éppen ezért meglepő Bánffy-</w:t>
        <w:br/>
        <w:t>nak a FEMKE-memorandumra adott elutasító válasza:</w:t>
      </w:r>
      <w:r>
        <w:rPr>
          <w:rStyle w:val="Szvegtrzs39"/>
          <w:i w:val="false"/>
          <w:iCs w:val="false"/>
          <w:sz w:val="24"/>
          <w:szCs w:val="24"/>
        </w:rPr>
        <w:t xml:space="preserve"> </w:t>
      </w:r>
      <w:r>
        <w:rPr>
          <w:rStyle w:val="Szvegtrzs39"/>
          <w:iCs w:val="false"/>
          <w:sz w:val="24"/>
          <w:szCs w:val="24"/>
        </w:rPr>
        <w:t>,,</w:t>
      </w:r>
      <w:r>
        <w:rPr>
          <w:rStyle w:val="Szvegtrzs39"/>
          <w:i w:val="false"/>
          <w:iCs w:val="false"/>
          <w:sz w:val="24"/>
          <w:szCs w:val="24"/>
        </w:rPr>
        <w:t>A kormány egyrészről nem</w:t>
        <w:br/>
        <w:t>részesíthet segélyben oly egyesületet, melynek működését vagy annak irányzatát üdvösnek</w:t>
        <w:br/>
        <w:t>nem tartja, másrészt az anyagi támogatás esetleges megvonása kényes természetű magya-</w:t>
        <w:br/>
        <w:t>rázatokra szolgáltathatna okot. Nem kevésbé érdemel komoly figyelmet az a körülmény is,</w:t>
        <w:br/>
        <w:t>hogy a FEMKE kérelmének teljesítése esetén a nemzetiségi célokat szolgáló kultúregyesü-</w:t>
        <w:br/>
        <w:t xml:space="preserve">letek is hasonló kívánsággal fordulhatnának a kormányhoz, </w:t>
      </w:r>
      <w:r>
        <w:rPr>
          <w:rStyle w:val="Szvegtrzs39"/>
          <w:i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39"/>
          <w:i w:val="false"/>
          <w:iCs w:val="false"/>
          <w:sz w:val="24"/>
          <w:szCs w:val="24"/>
        </w:rPr>
        <w:t>annak megtagadása ismét</w:t>
        <w:br/>
        <w:t>rekriminációkra vezetne</w:t>
      </w:r>
      <w:r>
        <w:rPr>
          <w:rStyle w:val="Szvegtrzs39"/>
          <w:iCs w:val="false"/>
          <w:sz w:val="24"/>
          <w:szCs w:val="24"/>
        </w:rPr>
        <w:t>.”</w:t>
      </w:r>
      <w:r>
        <w:rPr>
          <w:rStyle w:val="Szvegtrzs3Nemdlt1"/>
          <w:iCs w:val="false"/>
          <w:sz w:val="24"/>
          <w:szCs w:val="24"/>
          <w:vertAlign w:val="superscript"/>
        </w:rPr>
        <w:t>38</w:t>
      </w:r>
      <w:r>
        <w:rPr>
          <w:rStyle w:val="Szvegtrzs3Nemdlt"/>
          <w:i w:val="false"/>
          <w:iCs w:val="false"/>
          <w:sz w:val="24"/>
          <w:szCs w:val="24"/>
        </w:rPr>
        <w:t xml:space="preserve"> </w:t>
      </w:r>
      <w:r>
        <w:rPr>
          <w:rStyle w:val="Szvegtrzs3Nemdlt"/>
          <w:iCs w:val="false"/>
          <w:sz w:val="24"/>
          <w:szCs w:val="24"/>
        </w:rPr>
        <w:t>Bánffy ezért a FEMKE segély iránti kérelmét elutasítot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445</wp:posOffset>
                </wp:positionH>
                <wp:positionV relativeFrom="paragraph">
                  <wp:posOffset>-988695</wp:posOffset>
                </wp:positionV>
                <wp:extent cx="5935980" cy="3200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kormányzati felvidéki politika súlyponti kérdés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77.8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kormányzati felvidéki politika súlyponti kérdés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Az elutasítás mögött a magyarosító egyesületek működésének csekély hatásfoka, a tár-</w:t>
        <w:br/>
        <w:t>sadalmi támogatás elapadása is meghúzódhatott, de a magyar kormányzati nemzetiségi</w:t>
        <w:br/>
        <w:t>politikában általában egyre kisebb szerephez jutott az ilyen típusú tevékenység támoga-</w:t>
        <w:br/>
        <w:t>tása. A kormányok igyekeztek a nemzetiségi területeken a vármegyei közigazgatási ap-</w:t>
        <w:br/>
        <w:t xml:space="preserve">parátusra támaszkodni és saját kezdeményezéseiket megvalósítani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megpróbálták elke-</w:t>
        <w:br/>
        <w:t>rülni a nemzetiségi céltársadalmak által már eleve elutasított magyarosító egyesületek</w:t>
        <w:br/>
        <w:t>közvetítői vagy éppen végrehajtói felajánlkozásának elfogadását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Bánffy részéről való elutasítás komoly belső vitákat robbantott ki a FEMKE vezérkará-</w:t>
        <w:br/>
        <w:t xml:space="preserve">ban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ez a következő évben az egyesület alapszabályainak megváltoztatásához vezetett. Az</w:t>
        <w:br/>
        <w:t>egyesület alapcéljai nem változtak, a FEMKE továbbra is arra törekedett, hogy „Felső-Ma-</w:t>
        <w:br/>
        <w:t>gyarországon a hazafias szellemet ápolja és fejlessze, a magyar nyelv használatát terjessze,</w:t>
        <w:br/>
        <w:t>a közélet, a népnevelés és oktatás nemzeti irányú fejlődését előmozdítsa”.</w:t>
      </w:r>
      <w:r>
        <w:rPr>
          <w:rStyle w:val="FootnoteCharacters"/>
          <w:rStyle w:val="FootnoteAnchor"/>
          <w:i/>
          <w:sz w:val="24"/>
          <w:szCs w:val="24"/>
        </w:rPr>
        <w:footnoteReference w:id="35"/>
      </w:r>
      <w:r>
        <w:rPr>
          <w:rStyle w:val="FootnoteCharacters"/>
          <w:i/>
          <w:sz w:val="24"/>
          <w:szCs w:val="24"/>
        </w:rPr>
        <w:t>9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sk-SK" w:eastAsia="sk-SK"/>
        </w:rPr>
        <w:t xml:space="preserve">E </w:t>
      </w:r>
      <w:r>
        <w:rPr>
          <w:i w:val="false"/>
          <w:sz w:val="24"/>
          <w:szCs w:val="24"/>
        </w:rPr>
        <w:t>célok megvalósí-</w:t>
        <w:br/>
        <w:t>tásában azonban a korábbinál nagyobb mértékben kívánt a tíz felvidéki megye (Nyitra, Tren-</w:t>
        <w:br/>
        <w:t>csén, Bars, Turóc, Liptó, Árva, Zólyom, Hont, Nógrád, Szepes, valamint Selmec-Bélabánya</w:t>
        <w:br/>
        <w:t>törvényhatósági jogú város) magyar társadalmának segítségére támaszkodni. A magyarosítás</w:t>
        <w:br/>
        <w:t>fő terrénumaként egyre inkább a magyar tanítási nyelvű iskolák támogatását tekintette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Az alapszabály-módosítás oka a tagok által is érzékelt hanyatláson túl az erők egysé-</w:t>
        <w:br/>
        <w:t>gesítése volt. Továbbra sem sikerült azonban Pozsony vármegyét és a várost bekapcsolni</w:t>
        <w:br/>
        <w:t>az egységes szervezetbe; az ott működő közművelődési egyesület ragaszkodott különál-</w:t>
        <w:br/>
        <w:t>lásához. Hasonló volt a helyzet a Sáros megyei egyesülettel is, bár ott – a sárosi és általá-</w:t>
        <w:br/>
        <w:t>ban az északkeleti szlovákság sajátosságaira való tekintettel – a FEMKE vezetése elfo-</w:t>
        <w:br/>
        <w:t>gadta a külön szervezet átmeneti létjogosultságát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36"/>
        <w:t>4</w:t>
      </w:r>
      <w:r>
        <w:rPr>
          <w:rStyle w:val="FootnoteCharacters"/>
          <w:i/>
          <w:sz w:val="24"/>
          <w:szCs w:val="24"/>
        </w:rPr>
        <w:t>0</w:t>
      </w:r>
      <w:r>
        <w:rPr>
          <w:i w:val="false"/>
          <w:sz w:val="24"/>
          <w:szCs w:val="24"/>
        </w:rPr>
        <w:t xml:space="preserve"> A magyarosító célzatú közművelődési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egyesületek átfogó reformjára kidolgozott elképzelések mindazonáltal megvalósíthatat-</w:t>
        <w:br/>
        <w:t>lannak bizonyultak, hiszen az egyes nemzetiségi régiók kulcspozícióban tevékenykedő</w:t>
        <w:br/>
        <w:t>magyar politikusai, szakemberei féltékenyen őrizték a régió meghódításáért indított ak-</w:t>
        <w:br/>
        <w:t xml:space="preserve">ció sajátosságait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ezek révén saját függetlenségüket és befolyásukat.</w:t>
      </w:r>
    </w:p>
    <w:p>
      <w:pPr>
        <w:pStyle w:val="TextBody"/>
        <w:shd w:fill="auto" w:val="clear"/>
        <w:spacing w:lineRule="auto" w:line="240" w:before="0" w:after="1077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-720725</wp:posOffset>
                </wp:positionV>
                <wp:extent cx="59340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-5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kormányzati felvidéki politika a századforduló éveitől egyre kisebb szerepet szánt</w:t>
        <w:br/>
        <w:t>a közművelődési egyesületeknek, hiszen a vármegyei apparátus lényegében azonos volt</w:t>
        <w:br/>
        <w:t>a FEMKE megyei szervezeteinek irány- és hangadó köreivel. Annál nagyobb figyelem-</w:t>
        <w:br/>
        <w:t>mel követte nyomon a megmaradt szlovák kulturális intézmények működését. Ezek kö-</w:t>
        <w:br/>
        <w:t>zül a turócszentmártoni</w:t>
      </w:r>
      <w:r>
        <w:rPr>
          <w:rStyle w:val="SzvegtrzsDlt1"/>
          <w:i w:val="false"/>
          <w:sz w:val="24"/>
          <w:szCs w:val="24"/>
        </w:rPr>
        <w:t xml:space="preserve"> </w:t>
      </w:r>
      <w:r>
        <w:rPr>
          <w:rStyle w:val="SzvegtrzsDlt1"/>
          <w:i w:val="false"/>
          <w:sz w:val="24"/>
          <w:szCs w:val="24"/>
          <w:lang w:val="sk-SK" w:eastAsia="sk-SK"/>
        </w:rPr>
        <w:t>Živena</w:t>
      </w:r>
      <w:r>
        <w:rPr>
          <w:i w:val="false"/>
          <w:sz w:val="24"/>
          <w:szCs w:val="24"/>
          <w:lang w:val="sk-SK" w:eastAsia="sk-SK"/>
        </w:rPr>
        <w:t xml:space="preserve"> </w:t>
      </w:r>
      <w:r>
        <w:rPr>
          <w:i w:val="false"/>
          <w:sz w:val="24"/>
          <w:szCs w:val="24"/>
        </w:rPr>
        <w:t>nevű női egyesület és a</w:t>
      </w:r>
      <w:r>
        <w:rPr>
          <w:rStyle w:val="SzvegtrzsDlt1"/>
          <w:i w:val="false"/>
          <w:sz w:val="24"/>
          <w:szCs w:val="24"/>
        </w:rPr>
        <w:t xml:space="preserve"> Múseumi Tót Társaság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sk-SK" w:eastAsia="sk-SK"/>
        </w:rPr>
        <w:t>(Slovens-</w:t>
        <w:br/>
        <w:t xml:space="preserve">ká muzeálna spoločnosť), </w:t>
      </w:r>
      <w:r>
        <w:rPr>
          <w:i w:val="false"/>
          <w:sz w:val="24"/>
          <w:szCs w:val="24"/>
        </w:rPr>
        <w:t>illetve a nagyszombati székhelyű</w:t>
      </w:r>
      <w:r>
        <w:rPr>
          <w:rStyle w:val="SzvegtrzsDlt1"/>
          <w:i w:val="false"/>
          <w:sz w:val="24"/>
          <w:szCs w:val="24"/>
        </w:rPr>
        <w:t xml:space="preserve"> Szent Adalbert Társulat</w:t>
        <w:br/>
      </w:r>
      <w:r>
        <w:rPr>
          <w:i w:val="false"/>
          <w:sz w:val="24"/>
          <w:szCs w:val="24"/>
        </w:rPr>
        <w:t>ténykedésének szentelt rendszeres figyelmet, ami a három egyesület állandó megfigyel-</w:t>
        <w:br/>
        <w:t xml:space="preserve">tetését és ellenőrzését jelentette. Minthogy a </w:t>
      </w:r>
      <w:r>
        <w:rPr>
          <w:i w:val="false"/>
          <w:sz w:val="24"/>
          <w:szCs w:val="24"/>
          <w:lang w:val="sk-SK" w:eastAsia="sk-SK"/>
        </w:rPr>
        <w:t xml:space="preserve">Matica </w:t>
      </w:r>
      <w:r>
        <w:rPr>
          <w:i w:val="false"/>
          <w:sz w:val="24"/>
          <w:szCs w:val="24"/>
        </w:rPr>
        <w:t xml:space="preserve">bezárása után – a már említett </w:t>
      </w:r>
      <w:r>
        <w:rPr>
          <w:i w:val="false"/>
          <w:sz w:val="24"/>
          <w:szCs w:val="24"/>
          <w:lang w:val="sk-SK" w:eastAsia="sk-SK"/>
        </w:rPr>
        <w:t>Slo-</w:t>
        <w:br/>
        <w:t xml:space="preserve">venská jednota </w:t>
      </w:r>
      <w:r>
        <w:rPr>
          <w:i w:val="false"/>
          <w:sz w:val="24"/>
          <w:szCs w:val="24"/>
        </w:rPr>
        <w:t>nevű szervezet engedélyezésének megtagadása miatt – csupán ez a há-</w:t>
        <w:br/>
        <w:t>rom lokális kereteket meghaladó, nem kormányalapítású szlovák szervezet működött,</w:t>
        <w:br/>
        <w:t>a vármegyei és rendőri apparátus igyekezett tevékenységük legapróbb részleteit is felde-</w:t>
        <w:br/>
        <w:t xml:space="preserve">ríteni. Bár a </w:t>
      </w:r>
      <w:r>
        <w:rPr>
          <w:i w:val="false"/>
          <w:sz w:val="24"/>
          <w:szCs w:val="24"/>
          <w:lang w:val="sk-SK" w:eastAsia="sk-SK"/>
        </w:rPr>
        <w:t xml:space="preserve">Matica </w:t>
      </w:r>
      <w:r>
        <w:rPr>
          <w:i w:val="false"/>
          <w:sz w:val="24"/>
          <w:szCs w:val="24"/>
        </w:rPr>
        <w:t>bezárása miatti felháborodás megismétlődésétől tartva ez a három</w:t>
        <w:br/>
        <w:t>kulturális szervezet mindvégig folytathatta tevékenységét, a századforduló éveiben a fel-</w:t>
        <w:br/>
        <w:t>vidéki megyék felelős magyar tényezői puszta létezésüket is károsnak tartották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37"/>
        <w:t>4</w:t>
      </w:r>
      <w:r>
        <w:rPr>
          <w:rStyle w:val="FootnoteCharacters"/>
          <w:i/>
          <w:sz w:val="24"/>
          <w:szCs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350</wp:posOffset>
                </wp:positionH>
                <wp:positionV relativeFrom="paragraph">
                  <wp:posOffset>-1127760</wp:posOffset>
                </wp:positionV>
                <wp:extent cx="5935980" cy="3200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kérdés a magyar kormányzati nemzetiségi politikában 1867–1899 közö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88.8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kérdés a magyar kormányzati nemzetiségi politikában 1867–1899 közö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sor411"/>
        <w:keepNext w:val="true"/>
        <w:keepLines/>
        <w:shd w:fill="auto" w:val="clear"/>
        <w:spacing w:lineRule="auto" w:line="240" w:before="0" w:after="723"/>
        <w:rPr>
          <w:b/>
          <w:b/>
          <w:sz w:val="36"/>
          <w:szCs w:val="24"/>
        </w:rPr>
      </w:pPr>
      <w:bookmarkStart w:id="9" w:name="bookmark18"/>
      <w:r>
        <w:rPr>
          <w:rStyle w:val="Cmsor47"/>
          <w:b/>
          <w:sz w:val="36"/>
          <w:szCs w:val="24"/>
        </w:rPr>
        <w:t>A Szapáry-féle</w:t>
        <w:br/>
        <w:t>felvidéki akció (1890)</w:t>
      </w:r>
      <w:bookmarkEnd w:id="9"/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>A magyar állam érdekeivel ellentétes és hazánk északnyugati felvidékén észlelhető</w:t>
        <w:br/>
        <w:t>áramlatok kötelességemmé teszik, hogy azok ellenében rendszeres és sikeres működést</w:t>
        <w:br/>
        <w:t>meghonosító intézkedéseket foganatosítsak, az állami és nemzeti érdekeknek jövőben</w:t>
        <w:br/>
        <w:t>való teljes biztosításáról gondoskodjam.”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38"/>
        <w:t>4</w:t>
      </w:r>
      <w:r>
        <w:rPr>
          <w:rStyle w:val="FootnoteCharacters"/>
          <w:i/>
          <w:sz w:val="24"/>
          <w:szCs w:val="24"/>
        </w:rPr>
        <w:t>2</w:t>
      </w:r>
      <w:r>
        <w:rPr>
          <w:i w:val="false"/>
          <w:sz w:val="24"/>
          <w:szCs w:val="24"/>
        </w:rPr>
        <w:t xml:space="preserve"> Így kezdte az 1890. októberi felvidéki akciót</w:t>
      </w:r>
      <w:r>
        <w:rPr>
          <w:sz w:val="24"/>
          <w:szCs w:val="24"/>
        </w:rPr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eghirdető körlevelét Szapáry Gyula miniszterelnök. Az Árva, Liptó, Turóc, Zólyom,</w:t>
        <w:br/>
        <w:t>Nyitra, Pozsony és Bars vármegye főispánjaihoz intézett felszólítás az október 23-ára</w:t>
        <w:br/>
        <w:t>meghirdetett felvidéki konferencia napirendjére hat ügyet tűzött: a felvidéki felekezeti</w:t>
        <w:br/>
        <w:t>viszonyok nemzetiségi kihatását, a régió köztisztviselőinek magatartását, a nemzetiségi</w:t>
        <w:br/>
        <w:t>pénzintézetek kérdését, a népiskolai viszonyokat, valamint a nemzetiségi sajtó és a nem-</w:t>
        <w:br/>
        <w:t>zetiségi egyesületek kérdéskörét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-1100455</wp:posOffset>
                </wp:positionV>
                <wp:extent cx="59340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-8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főispánoktól beérkezett válaszokból kiderült, hogy különösen a katolikus szlovák-</w:t>
        <w:br/>
        <w:t>ság körében az idő tájt még viszonylag békés volt a hangulat. Szmrecsányi György árvai</w:t>
        <w:br/>
        <w:t>főispán a szlovák nemzetiségi mozgalom szempontjából az evangélikus felekezet egyér-</w:t>
        <w:br/>
        <w:t>telmű primátusára figyelmeztetett, amikor az evangélikus szlovák lelkészekben jelölte</w:t>
        <w:br/>
        <w:t>meg a pánszláv, russzofil eszmék terjesztőit és a – véleménye szerint már akkor – ma-</w:t>
        <w:br/>
        <w:t>gyar állam ellen irányuló mozgalmak szervezőit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39"/>
        <w:t>4</w:t>
      </w:r>
      <w:r>
        <w:rPr>
          <w:rStyle w:val="FootnoteCharacters"/>
          <w:i/>
          <w:sz w:val="24"/>
          <w:szCs w:val="24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-1507490</wp:posOffset>
                </wp:positionV>
                <wp:extent cx="5935980" cy="3200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apáry-féle felvidéki akció (189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18.7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apáry-féle felvidéki akció (18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Hasonló álláspontra helyezkedett Liptószentmiklóson Kürthy Lajos, a felvidéki főis-</w:t>
        <w:br/>
        <w:t>páni kar egyik vezéregyénisége, aki az evangélikus szlovák egyházi autonómiában rejlő</w:t>
        <w:br/>
        <w:t>államellenes tendenciákra hívta fel a miniszterelnök figyelmét. Az evangélikus szlovák</w:t>
        <w:br/>
        <w:t>klérus elleni intézkedéseket Kürthy a következőképpen indokolta: „A minden ágú közi-</w:t>
        <w:br/>
        <w:t xml:space="preserve">gazgatás igazságosságán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tisztaságán kívül az autonomikus szervezet gyökeres megvál-</w:t>
        <w:br/>
        <w:t xml:space="preserve">toztatása egyrészt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határozott és céltudatos magyarosítás másrészt, azon legfőbb és leg-</w:t>
        <w:br/>
        <w:t>hatásosabb eszközök, amelyekkel a pánszlávizmus ellen küzdeni lehet...”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40"/>
        <w:t>4</w:t>
      </w:r>
      <w:r>
        <w:rPr>
          <w:rStyle w:val="FootnoteCharacters"/>
          <w:i/>
          <w:sz w:val="24"/>
          <w:szCs w:val="24"/>
        </w:rPr>
        <w:t>4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huróczy Vilmos nyitrai és gróf Zichy József pozsonyi főispán már kiegyensúlyo-</w:t>
        <w:br/>
        <w:t>zottabbnak látta a szlovák nemzeti gondolat iránti fogékonyságot a szlovák anyanyelvű</w:t>
        <w:br/>
        <w:t>katolikusok és evangélikusok között, ami természetesen összefügg a két megye szlovák-</w:t>
        <w:br/>
        <w:t>ságának katolikus túlsúlyával, illetve a hagyományosan katolikus jellegű szlovák köz-</w:t>
        <w:br/>
        <w:t>pont (Nagyszombat) hatásával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41"/>
        <w:t>4</w:t>
      </w:r>
      <w:r>
        <w:rPr>
          <w:rStyle w:val="FootnoteCharacters"/>
          <w:i/>
          <w:sz w:val="24"/>
          <w:szCs w:val="24"/>
        </w:rPr>
        <w:t>5</w:t>
      </w:r>
      <w:r>
        <w:rPr>
          <w:i w:val="false"/>
          <w:sz w:val="24"/>
          <w:szCs w:val="24"/>
        </w:rPr>
        <w:t xml:space="preserve"> Kubiczay Pál trencséni és Justh Zsigmond turóci főis-</w:t>
        <w:br/>
        <w:t>pán viszont a szinte kivétel nélkül „pánszláv” beállítottságú” evangélikus lelkészek,</w:t>
        <w:br/>
        <w:t>értelmiségiek szerepére mutatott rá: a jelentések tanúsága szerint még mindig egyfajta</w:t>
        <w:br/>
        <w:t>romantikus és totális pánszláv eszmeiség terjesztésével (pl. az orosz felszabadítás remé-</w:t>
        <w:br/>
        <w:t>nyének táplálásával) vádolták őket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42"/>
        <w:t>4</w:t>
      </w:r>
      <w:r>
        <w:rPr>
          <w:rStyle w:val="FootnoteCharacters"/>
          <w:i/>
          <w:sz w:val="24"/>
          <w:szCs w:val="24"/>
        </w:rPr>
        <w:t>6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szlovák nemzetiségi régió harmadik legszámottevőbb felekezetéről, a zsidóságról</w:t>
        <w:br/>
        <w:t>mind a nyolc főispán egybehangzóan a magyar állam iránti lojalitást hangoztatta, bár</w:t>
        <w:br/>
        <w:t>a trencséni jelentés némi malíciával azt is megjegyezte, hogy „a zsidók magyarosodnak,</w:t>
        <w:br/>
        <w:t>közöttük pánszláv nincs, de áldozatra kész hazafi is kevés, velünk tartanak, mert miénk</w:t>
        <w:br/>
        <w:t>a hatalom.”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43"/>
        <w:t>4</w:t>
      </w:r>
      <w:r>
        <w:rPr>
          <w:rStyle w:val="FootnoteCharacters"/>
          <w:i/>
          <w:sz w:val="24"/>
          <w:szCs w:val="24"/>
        </w:rPr>
        <w:t>7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z 1890. október 23-i felvidéki értekezletről készült feljegyzés szerint az evangéli-</w:t>
        <w:br/>
        <w:t>kus egyházon belüli nemzetiségi viszonyokra nézve nem jutottak megállapodásra, ami</w:t>
        <w:br/>
        <w:t>annál is inkább meglepő, mert a dunáninneni evangélikus egyházkerület 1890. évi püs-</w:t>
        <w:br/>
        <w:t>pökválasztása során a „magyar párt” által javasolt Trsztyenszky Ferenc csúfos kudarcot</w:t>
        <w:br/>
        <w:t xml:space="preserve">vallott. A szlovák lelkészek, egyházközségek által támogatott </w:t>
      </w:r>
      <w:r>
        <w:rPr>
          <w:i w:val="false"/>
          <w:sz w:val="24"/>
          <w:szCs w:val="24"/>
          <w:lang w:val="sk-SK" w:eastAsia="sk-SK"/>
        </w:rPr>
        <w:t xml:space="preserve">Baltík </w:t>
      </w:r>
      <w:r>
        <w:rPr>
          <w:i w:val="false"/>
          <w:sz w:val="24"/>
          <w:szCs w:val="24"/>
        </w:rPr>
        <w:t>Frigyes fölényes</w:t>
        <w:br/>
        <w:t>választási győzelmet aratott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44"/>
        <w:t>4</w:t>
      </w:r>
      <w:r>
        <w:rPr>
          <w:rStyle w:val="FootnoteCharacters"/>
          <w:i/>
          <w:sz w:val="24"/>
          <w:szCs w:val="24"/>
        </w:rPr>
        <w:t>8</w:t>
      </w:r>
      <w:r>
        <w:rPr>
          <w:i w:val="false"/>
          <w:sz w:val="24"/>
          <w:szCs w:val="24"/>
        </w:rPr>
        <w:t xml:space="preserve"> Kaas Ivor parlamenti interpellációja révén országos jelen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tőségű üggyé vált a felvidéki evangélikus püspökválasztás, amely a régió magyar várme-</w:t>
        <w:br/>
        <w:t>gyei apparátusának súlyos vereségét jelentette. Minden bizonnyal ez is közrejátszott a Sza-</w:t>
        <w:br/>
        <w:t xml:space="preserve">páry-féle akció előkészítésében. </w:t>
      </w:r>
      <w:r>
        <w:rPr>
          <w:i w:val="false"/>
          <w:sz w:val="24"/>
          <w:szCs w:val="24"/>
          <w:lang w:val="sk-SK" w:eastAsia="sk-SK"/>
        </w:rPr>
        <w:t>Balt</w:t>
      </w:r>
      <w:r>
        <w:rPr>
          <w:i w:val="false"/>
          <w:sz w:val="24"/>
          <w:szCs w:val="24"/>
          <w:lang w:eastAsia="sk-SK"/>
        </w:rPr>
        <w:t>í</w:t>
      </w:r>
      <w:r>
        <w:rPr>
          <w:i w:val="false"/>
          <w:sz w:val="24"/>
          <w:szCs w:val="24"/>
          <w:lang w:val="sk-SK" w:eastAsia="sk-SK"/>
        </w:rPr>
        <w:t xml:space="preserve">k </w:t>
      </w:r>
      <w:r>
        <w:rPr>
          <w:i w:val="false"/>
          <w:sz w:val="24"/>
          <w:szCs w:val="24"/>
        </w:rPr>
        <w:t>későbbi közszereplése nem váltotta be a szlovák</w:t>
        <w:br/>
        <w:t>mozgalom hozzá fűzött reményeit, amiben a liptói megyei apparátus igen erőteljes elle-</w:t>
        <w:br/>
        <w:t>nőrzésének is minden bizonnyal szerepe lehetett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48260</wp:posOffset>
                </wp:positionH>
                <wp:positionV relativeFrom="paragraph">
                  <wp:posOffset>-910590</wp:posOffset>
                </wp:positionV>
                <wp:extent cx="59340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pt;margin-top:-7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további felekezeti kérdések közül az értekezlet figyelme a felekezeti – különösen</w:t>
        <w:br/>
        <w:t>az ág. evangélikus – népiskolák működésére irányult. Megállapítást nyert, hogy ezek az</w:t>
        <w:br/>
        <w:t>iskolák nagyobbrészt csak formailag felelnek meg az oktatási törvényeknek, és a magyar</w:t>
        <w:br/>
        <w:t>nyelv ottani tanításának gyakorlati haszna és eredménye alig volt. Ezen a helyzeten az</w:t>
        <w:br/>
        <w:t>értekezlet határozata szerint elsősorban az állami óvodai hálózat bővítésével lehetett vol-</w:t>
        <w:br/>
        <w:t xml:space="preserve">na változtatni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ennek érdekében a főispánok kötelezettséget vállaltak az óvodai szük-</w:t>
        <w:br/>
        <w:t>ségletek felmérésé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0165</wp:posOffset>
                </wp:positionH>
                <wp:positionV relativeFrom="paragraph">
                  <wp:posOffset>-1303020</wp:posOffset>
                </wp:positionV>
                <wp:extent cx="5935980" cy="3200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kérdés a magyar kormányzati nemzetiségi politikában 1867–1899 közö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02.6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kérdés a magyar kormányzati nemzetiségi politikában 1867–1899 közö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Jóllehet a megyei jelentések legnagyobb terjedelemben talán éppen a nemzetiségi</w:t>
        <w:br/>
        <w:t>pénzintézetek működésével foglalkoztak, a konferenciáról készült szűkszavú feljegyzés</w:t>
        <w:br/>
        <w:t>csupán a szlovák alapítású bankok fokozottabb felügyeletéről tesz említést, mint az ebben</w:t>
        <w:br/>
        <w:t>a tárgyban kialakult közös álláspontról. A Szalavszky Gyula belügyminiszteri államtitkár-</w:t>
        <w:br/>
        <w:t>hoz beküldött főispáni jelentések egyébként mindenekelőtt a turócszentmártoni székhelyű</w:t>
        <w:br/>
      </w:r>
      <w:r>
        <w:rPr>
          <w:rStyle w:val="SzvegtrzsDlt1"/>
          <w:i w:val="false"/>
          <w:sz w:val="24"/>
          <w:szCs w:val="24"/>
        </w:rPr>
        <w:t>Tátra Bank</w:t>
      </w:r>
      <w:r>
        <w:rPr>
          <w:i w:val="false"/>
          <w:sz w:val="24"/>
          <w:szCs w:val="24"/>
        </w:rPr>
        <w:t xml:space="preserve"> működését vizsgálták, megállapítván, hogy a szlovák nemzeti mozgalom –</w:t>
        <w:br/>
        <w:t>pontosabban szólva a Szlovák Nemzeti Párt – és a bank közötti kapcsolatok révén a pénzin-</w:t>
        <w:br/>
        <w:t>tézet a felvidéki szlovák néphangulat meghatározó tényezőjévé kezdett válni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45"/>
        <w:t>4</w:t>
      </w:r>
      <w:r>
        <w:rPr>
          <w:rStyle w:val="FootnoteCharacters"/>
          <w:i/>
          <w:sz w:val="24"/>
          <w:szCs w:val="24"/>
        </w:rPr>
        <w:t>9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A nemzetiségi pénzintézetekkel szembeni gyanakvás valószínűleg az értekezleten</w:t>
        <w:br/>
        <w:t>sem öltött sokkal konkrétabb formát, hiszen sem a</w:t>
      </w:r>
      <w:r>
        <w:rPr>
          <w:rStyle w:val="SzvegtrzsDlt1"/>
          <w:sz w:val="24"/>
          <w:szCs w:val="24"/>
        </w:rPr>
        <w:t xml:space="preserve"> </w:t>
      </w:r>
      <w:r>
        <w:rPr>
          <w:rStyle w:val="SzvegtrzsDlt1"/>
          <w:i w:val="false"/>
          <w:sz w:val="24"/>
          <w:szCs w:val="24"/>
        </w:rPr>
        <w:t>Tátra Bank</w:t>
      </w:r>
      <w:r>
        <w:rPr>
          <w:rStyle w:val="SzvegtrzsDlt1"/>
          <w:sz w:val="24"/>
          <w:szCs w:val="24"/>
        </w:rPr>
        <w:t>,</w:t>
      </w:r>
      <w:r>
        <w:rPr>
          <w:i w:val="false"/>
          <w:sz w:val="24"/>
          <w:szCs w:val="24"/>
        </w:rPr>
        <w:t xml:space="preserve"> sem pedig a többi kisebb</w:t>
        <w:br/>
        <w:t>szlovák pénzintézet a századforduló előtt nem volt abban a helyzetben, hogy érdemi</w:t>
        <w:br/>
        <w:t>befolyást gyakoroljon a politikai mozgalmakra. A nemzetiségi – köztük a szlovák – pénzin-</w:t>
        <w:br/>
        <w:t>tézetek ügyével a magyar kormányok folyamatosan és behatóan foglalkoztak. Min-</w:t>
        <w:br/>
        <w:t>denesetre a szlovák bankok kormányzati kezelésében megmutatkozott, hogy viszonylag</w:t>
        <w:br/>
        <w:t>csekély alaptőkéjük és korlátozott hatáskörük ismeretében az erdélyi románok pénzinté-</w:t>
        <w:br/>
        <w:t>zeteihez képest nem láttak bennük túlzottan nagy veszélyforrást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46"/>
        <w:t>5</w:t>
      </w:r>
      <w:r>
        <w:rPr>
          <w:rStyle w:val="FootnoteCharacters"/>
          <w:i/>
          <w:sz w:val="24"/>
          <w:szCs w:val="24"/>
        </w:rPr>
        <w:t>0</w:t>
      </w:r>
      <w:r>
        <w:rPr>
          <w:i w:val="false"/>
          <w:sz w:val="24"/>
          <w:szCs w:val="24"/>
        </w:rPr>
        <w:t xml:space="preserve"> Ezzel együtt a konfe-</w:t>
        <w:br/>
        <w:t>renciáról készült feljegyzés határozatainak egyike a Tátra Felső-Magyarországi Bank</w:t>
        <w:br/>
        <w:t>működésének tüzetes kivizsgálását rendelte el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felvidéki értekezlet legrészletesebb vitája a régió sajtóviszonyairól, azon belül is</w:t>
        <w:br/>
        <w:t>a kormánypárti, illetve az ún. hazafias sajtó támogatásáról, céljairól alakult ki. A szóban</w:t>
        <w:br/>
        <w:t>forgó nyolc megyében 1890-ben mindössze egyetlenegy államilag támogatott magyar</w:t>
        <w:br/>
        <w:t>nyelvű lap, a turócszentmártoni</w:t>
      </w:r>
      <w:r>
        <w:rPr>
          <w:rStyle w:val="SzvegtrzsDlt1"/>
          <w:sz w:val="24"/>
          <w:szCs w:val="24"/>
        </w:rPr>
        <w:t xml:space="preserve"> </w:t>
      </w:r>
      <w:r>
        <w:rPr>
          <w:rStyle w:val="SzvegtrzsDlt1"/>
          <w:i w:val="false"/>
          <w:sz w:val="24"/>
          <w:szCs w:val="24"/>
        </w:rPr>
        <w:t>Felvidéki Híradó</w:t>
      </w:r>
      <w:r>
        <w:rPr>
          <w:i w:val="false"/>
          <w:sz w:val="24"/>
          <w:szCs w:val="24"/>
        </w:rPr>
        <w:t xml:space="preserve"> jelent meg. Rajta kívül az Ungvárott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egjelenő</w:t>
      </w:r>
      <w:r>
        <w:rPr>
          <w:rStyle w:val="SzvegtrzsDlt1"/>
          <w:sz w:val="24"/>
          <w:szCs w:val="24"/>
        </w:rPr>
        <w:t xml:space="preserve"> </w:t>
      </w:r>
      <w:r>
        <w:rPr>
          <w:rStyle w:val="SzvegtrzsDlt1"/>
          <w:i w:val="false"/>
          <w:sz w:val="24"/>
          <w:szCs w:val="24"/>
        </w:rPr>
        <w:t>Ung</w:t>
      </w:r>
      <w:r>
        <w:rPr>
          <w:rStyle w:val="SzvegtrzsDlt1"/>
          <w:sz w:val="24"/>
          <w:szCs w:val="24"/>
        </w:rPr>
        <w:t>,</w:t>
      </w:r>
      <w:r>
        <w:rPr>
          <w:i w:val="false"/>
          <w:sz w:val="24"/>
          <w:szCs w:val="24"/>
        </w:rPr>
        <w:t xml:space="preserve"> a balassagyarmati</w:t>
      </w:r>
      <w:r>
        <w:rPr>
          <w:rStyle w:val="SzvegtrzsDlt1"/>
          <w:sz w:val="24"/>
          <w:szCs w:val="24"/>
        </w:rPr>
        <w:t xml:space="preserve"> </w:t>
      </w:r>
      <w:r>
        <w:rPr>
          <w:rStyle w:val="SzvegtrzsDlt1"/>
          <w:i w:val="false"/>
          <w:sz w:val="24"/>
          <w:szCs w:val="24"/>
        </w:rPr>
        <w:t>Nógrádi Lapok</w:t>
      </w:r>
      <w:r>
        <w:rPr>
          <w:i w:val="false"/>
          <w:sz w:val="24"/>
          <w:szCs w:val="24"/>
        </w:rPr>
        <w:t>, a beregszászi</w:t>
      </w:r>
      <w:r>
        <w:rPr>
          <w:rStyle w:val="SzvegtrzsDlt1"/>
          <w:sz w:val="24"/>
          <w:szCs w:val="24"/>
        </w:rPr>
        <w:t xml:space="preserve"> </w:t>
      </w:r>
      <w:r>
        <w:rPr>
          <w:rStyle w:val="SzvegtrzsDlt1"/>
          <w:i w:val="false"/>
          <w:sz w:val="24"/>
          <w:szCs w:val="24"/>
        </w:rPr>
        <w:t>Ugocsa</w:t>
      </w:r>
      <w:r>
        <w:rPr>
          <w:rStyle w:val="SzvegtrzsDlt1"/>
          <w:sz w:val="24"/>
          <w:szCs w:val="24"/>
        </w:rPr>
        <w:t>,</w:t>
      </w:r>
      <w:r>
        <w:rPr>
          <w:i w:val="false"/>
          <w:sz w:val="24"/>
          <w:szCs w:val="24"/>
        </w:rPr>
        <w:t xml:space="preserve"> az iglói</w:t>
      </w:r>
      <w:r>
        <w:rPr>
          <w:rStyle w:val="SzvegtrzsDlt1"/>
          <w:sz w:val="24"/>
          <w:szCs w:val="24"/>
        </w:rPr>
        <w:t xml:space="preserve"> </w:t>
      </w:r>
      <w:r>
        <w:rPr>
          <w:rStyle w:val="SzvegtrzsDlt1"/>
          <w:i w:val="false"/>
          <w:sz w:val="24"/>
          <w:szCs w:val="24"/>
        </w:rPr>
        <w:t>Szepe-</w:t>
        <w:br/>
        <w:t>si Lapok</w:t>
      </w:r>
      <w:r>
        <w:rPr>
          <w:i w:val="false"/>
          <w:sz w:val="24"/>
          <w:szCs w:val="24"/>
        </w:rPr>
        <w:t>, valamint a Budapesten megjelenő</w:t>
      </w:r>
      <w:r>
        <w:rPr>
          <w:rStyle w:val="SzvegtrzsDlt1"/>
          <w:sz w:val="24"/>
          <w:szCs w:val="24"/>
        </w:rPr>
        <w:t xml:space="preserve"> </w:t>
      </w:r>
      <w:r>
        <w:rPr>
          <w:rStyle w:val="SzvegtrzsDlt1"/>
          <w:i w:val="false"/>
          <w:sz w:val="24"/>
          <w:szCs w:val="24"/>
          <w:lang w:val="sk-SK" w:eastAsia="sk-SK"/>
        </w:rPr>
        <w:t>Slovenské noviny</w:t>
      </w:r>
      <w:r>
        <w:rPr>
          <w:i w:val="false"/>
          <w:sz w:val="24"/>
          <w:szCs w:val="24"/>
          <w:lang w:val="sk-SK" w:eastAsia="sk-SK"/>
        </w:rPr>
        <w:t xml:space="preserve"> </w:t>
      </w:r>
      <w:r>
        <w:rPr>
          <w:i w:val="false"/>
          <w:sz w:val="24"/>
          <w:szCs w:val="24"/>
        </w:rPr>
        <w:t>képviselte a régióban a kor-</w:t>
        <w:br/>
        <w:t>mány által részben támogatott magyar kormányzati szellemiségű sajtót. A tanácskozás-</w:t>
        <w:br/>
        <w:t>nak ez a felismerése alapozta meg a felvidéki magyar nyelvű újságok állami támogatásának</w:t>
        <w:br/>
        <w:t>növelését és fokozatos elterjedését. A korábbi időszak egyesületi formák között elkép-</w:t>
        <w:br/>
        <w:t>zelt felvidéki magyar szellemű nemzetiségpolitikájának tengelyébe ezen felismerés és</w:t>
        <w:br/>
        <w:t>határozat alapján került a hazafias szellemet erősíteni hivatott sajtópolitika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47"/>
        <w:t>5</w:t>
      </w:r>
      <w:r>
        <w:rPr>
          <w:rStyle w:val="FootnoteCharacters"/>
          <w:i/>
          <w:sz w:val="24"/>
          <w:szCs w:val="24"/>
        </w:rPr>
        <w:t>1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9525</wp:posOffset>
                </wp:positionH>
                <wp:positionV relativeFrom="paragraph">
                  <wp:posOffset>-1275080</wp:posOffset>
                </wp:positionV>
                <wp:extent cx="59340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10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Súlyához és jelentőségéhez képest igen csekély mértékben szerepelt az értekezlet</w:t>
        <w:br/>
        <w:t>iratanyagában az iskolakérdés. A miniszterelnök által felkért főispánok általában azt ki-</w:t>
        <w:br/>
        <w:t>fogásolták, hogy megyéikben az állami iskolák száma csak igen lassan növekedett. A</w:t>
        <w:br/>
        <w:t>közigazgatásban dolgozó tisztviselők magatartásával és nemzeti megbízhatóságával kap-</w:t>
        <w:br/>
        <w:t>csolatos aggodalmak a jelentések szerint túlnyomó részben alaptalannak bizonyultak,</w:t>
        <w:br/>
        <w:t>ami persze azzal is magyarázható, hogy az állami és megyei hivatalnoki karban mindig</w:t>
        <w:br/>
        <w:t>is igen kevés volt a szlovák anyanyelvűek szá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25</wp:posOffset>
                </wp:positionH>
                <wp:positionV relativeFrom="paragraph">
                  <wp:posOffset>-1682750</wp:posOffset>
                </wp:positionV>
                <wp:extent cx="5935980" cy="3200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apáry-féle felvidéki akció (189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32.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apáry-féle felvidéki akció (18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A Szapáry-féle felvidéki akció – az értekezleten elfogadott határozatnak megfelelően</w:t>
        <w:br/>
        <w:t>– gróf Zichy József pozsonyi főispán megbízásával folytatódott. A megbízás szerint Zichy</w:t>
        <w:br/>
        <w:t>egyfajta felvidéki kormánybiztosi mandátumot kapott rövid időn belül kidolgozandó</w:t>
        <w:br/>
        <w:t>összefoglaló felvidéki ajánláscsomag elkészítésére, amely az óvodai hálózat kiterjeszté-</w:t>
        <w:br/>
        <w:t>sétől, a „rossz szellemű” lelkészek kimutatásán keresztül a szlovák tanítási nyelvű fele-</w:t>
        <w:br/>
        <w:t>kezeti népiskolák tankönyveinek felülvizsgálatáig terjedt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48"/>
        <w:t>5</w:t>
      </w:r>
      <w:r>
        <w:rPr>
          <w:rStyle w:val="FootnoteCharacters"/>
          <w:i/>
          <w:sz w:val="24"/>
          <w:szCs w:val="24"/>
        </w:rPr>
        <w:t>2</w:t>
      </w:r>
      <w:r>
        <w:rPr>
          <w:i w:val="false"/>
          <w:sz w:val="24"/>
          <w:szCs w:val="24"/>
        </w:rPr>
        <w:t xml:space="preserve"> Arra nézve, hogy a felvidéki</w:t>
        <w:br/>
        <w:t xml:space="preserve">konferenciáról távol maradt pozsonyi főispán vállalta-e ezt a megbízást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ha igen, mi-</w:t>
        <w:br/>
        <w:t>lyen javaslatokat tett, nem találtunk semmilyen bizonyítékot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nnyi azonban bizonyos, hogy Szapáry Gyula miniszterelnök kezdeményezése új</w:t>
        <w:br/>
        <w:t>szakaszt nyitott a felvidéki kormányzati nemzetiségpolitikában, bár a rendszeres jelen-</w:t>
        <w:br/>
        <w:t>téstételre alapozott regionális nemzetiségi politika eszménye, amely a konferencia elő-</w:t>
        <w:br/>
        <w:t>készítése során és a róla készült feljegyzésekben körvonalazódott, csak pár évvel ké-</w:t>
        <w:br/>
        <w:t>sőbb, Bánffy Dezső kétségkívül mértéktelenül keménykezű, ugyanakkor a korábbi</w:t>
        <w:br/>
        <w:t>kormányzatoknál tagadhatatlanul nagyobb rendszerességre törekvő miniszterelnöksége</w:t>
        <w:br/>
        <w:t>idején valósult meg. A Szapáry-féle felvidéki akciót tekinthetjük az első tudatosan elő-</w:t>
        <w:br/>
        <w:t>készített, komplex eszközrendszer kidolgozását célul kitűző kezdeményezésének a kie-</w:t>
        <w:br/>
        <w:t>gyezés kori kormányzati felvidéki nemzetiségi politikában. Minden korábbi felvidéki</w:t>
        <w:br/>
        <w:t>tanácskozás ad hoc jellegű, előkészítetlen és kevésbé reprezentatív megbeszélést jelen-</w:t>
        <w:br/>
        <w:t>tett, különösebb következmények, intézkedések nélkül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ény, hogy az 1890. évi felvidéki kormányzati kezdeményezésben a kor nemzetiség-</w:t>
        <w:br/>
        <w:t>politikai eszményeinek és eszközeinek megfelelően túltengtek a restriktív és beavatko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  <w:lang w:val="sk-SK" w:eastAsia="sk-SK"/>
        </w:rPr>
        <w:t xml:space="preserve">zó, </w:t>
      </w:r>
      <w:r>
        <w:rPr>
          <w:i w:val="false"/>
          <w:sz w:val="24"/>
          <w:szCs w:val="24"/>
        </w:rPr>
        <w:t>ellenőrző típusú elképzelések, rendelkezések. A nemzetiségi pénzintézetek hatásá-</w:t>
        <w:br/>
        <w:t>nak elemzése, a tömeges kivándorlás jelenségének felerősödése váltja majd ki azokat</w:t>
        <w:br/>
        <w:t>a más irányú, preventív és részben pozitív beavatkozáson alapuló nemzetiségpolitikai</w:t>
        <w:br/>
        <w:t>elgondolásokat, amelyek a felső-magyarországi szlovák régióban is az iparpolitika, fog-</w:t>
        <w:br/>
        <w:t>lalkoztatáspolitika, pozitív művelődéspolitika eszközeit próbálják latba vetni a szlovák</w:t>
        <w:br/>
        <w:t>ellenzéki politikai törekvésekben egyre erőteljesebbé váló etnoregionális motívumok-</w:t>
        <w:br/>
        <w:t>kal, célokkal szemben.</w:t>
      </w:r>
    </w:p>
    <w:p>
      <w:pPr>
        <w:pStyle w:val="Cmsor411"/>
        <w:keepNext w:val="true"/>
        <w:keepLines/>
        <w:shd w:fill="auto" w:val="clear"/>
        <w:spacing w:lineRule="auto" w:line="240" w:before="0" w:after="723"/>
        <w:jc w:val="both"/>
        <w:rPr>
          <w:rStyle w:val="Cmsor46"/>
          <w:sz w:val="24"/>
          <w:szCs w:val="24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33020</wp:posOffset>
                </wp:positionH>
                <wp:positionV relativeFrom="paragraph">
                  <wp:posOffset>-1289685</wp:posOffset>
                </wp:positionV>
                <wp:extent cx="59340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-10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0" w:name="bookmark19"/>
      <w:bookmarkStart w:id="11" w:name="bookmark19"/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3020</wp:posOffset>
                </wp:positionH>
                <wp:positionV relativeFrom="paragraph">
                  <wp:posOffset>-1682750</wp:posOffset>
                </wp:positionV>
                <wp:extent cx="5935980" cy="32004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kérdés a magyar kormányzati nemzetiségi politikában 1867–1899 közö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32.5pt;mso-position-vertical-relative:text;margin-left:-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kérdés a magyar kormányzati nemzetiségi politikában 1867–1899 közö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sor411"/>
        <w:keepNext w:val="true"/>
        <w:keepLines/>
        <w:shd w:fill="auto" w:val="clear"/>
        <w:spacing w:lineRule="auto" w:line="240" w:before="0" w:after="723"/>
        <w:rPr>
          <w:b/>
          <w:b/>
          <w:sz w:val="36"/>
          <w:szCs w:val="24"/>
        </w:rPr>
      </w:pPr>
      <w:r>
        <w:rPr>
          <w:rStyle w:val="Cmsor46"/>
          <w:b/>
          <w:sz w:val="36"/>
          <w:szCs w:val="24"/>
        </w:rPr>
        <w:t xml:space="preserve">A </w:t>
      </w:r>
      <w:r>
        <w:rPr>
          <w:rStyle w:val="Cmsor46"/>
          <w:b/>
          <w:sz w:val="36"/>
          <w:szCs w:val="24"/>
          <w:lang w:val="sk-SK" w:eastAsia="sk-SK"/>
        </w:rPr>
        <w:t>B</w:t>
      </w:r>
      <w:r>
        <w:rPr>
          <w:rStyle w:val="Cmsor46"/>
          <w:b/>
          <w:sz w:val="36"/>
          <w:szCs w:val="24"/>
        </w:rPr>
        <w:t>ánffy-kormány</w:t>
        <w:br/>
        <w:t>felvidéki politikája</w:t>
      </w:r>
      <w:bookmarkEnd w:id="11"/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,,Bánffy a nemzetiségi kérdést (...) mint a magyar belpolitika kérdését sem vélte egyszerű</w:t>
        <w:br/>
        <w:t>törvényhozási akcióval (nemzetiségi törvény eltörlése stb.) vagy tisztán rendőri és adminiszt-</w:t>
        <w:br/>
        <w:t>ratív intézkedésekkel megoldhatónak” – írta a „dobokai basa” négyéves miniszterelnöksége</w:t>
        <w:br/>
        <w:t>(1895–1899) végén annak nemzetiségi politikájáról Jancsó Benedek. Majd így folytatta: ,,Azt</w:t>
        <w:br/>
        <w:t>is tudta, hogy ez ellen még a sokaktól csodás hatásúnak festett állami közigazgatás sem csal-</w:t>
        <w:br/>
        <w:t>hatatlanul biztos árkánúm. Tisztában volt vele, hogy ennek nehézségeit és esetleges veszedel-</w:t>
        <w:br/>
        <w:t>meit csak egy rendszeres és következetes elveken felépült kombinatív politikai eljárással le-</w:t>
        <w:br/>
        <w:t>het enyhíteni, vagy kitörölni az akut politikai bajok és betegségek sorából.”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49"/>
        <w:t>5</w:t>
      </w:r>
      <w:r>
        <w:rPr>
          <w:rStyle w:val="FootnoteCharacters"/>
          <w:i/>
          <w:sz w:val="24"/>
          <w:szCs w:val="24"/>
        </w:rPr>
        <w:t>3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Az 1890-es évek elején fokozatosan reaktivizálódott magyarországi nemzetiségi poli-</w:t>
        <w:br/>
        <w:t>tikai mozgalmakkal szemben a Szapáryt követő Wekerle Sándor vezette kormánynak nem</w:t>
        <w:br/>
        <w:t>sikerült semmilyen egységes koncepciót kidolgoznia, és maga a miniszterelnök az engedé-</w:t>
        <w:br/>
        <w:t>kenység és a kemény kéz politikájának kombinációjával igyekezett a nemzetiségi lavinát</w:t>
        <w:br/>
        <w:t>megállítani. Nem véletlenül volt tehát a szlovák politikusok többségének véleménye fölöt-</w:t>
        <w:br/>
        <w:t>tébb kritikus a Wekerle-kormány nemzetiségpolitikai teljesítményéről, amelynek valami-</w:t>
        <w:br/>
        <w:t>lyen jól körvonalazható felvidéki vagy szlovák vonulatáról nemigen lehet beszélni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z oktatási törvényekkel, nyelvhasználati rendeletekkel már igencsak megcsonkított</w:t>
        <w:br/>
        <w:t>1868. évi nemzetiségi törvényre – mint a magyarországi nemzetiségek jogforrására –</w:t>
        <w:br/>
        <w:t>hivatkozó Wekerlét a</w:t>
      </w:r>
      <w:r>
        <w:rPr>
          <w:rStyle w:val="SzvegtrzsDlt1"/>
          <w:sz w:val="24"/>
          <w:szCs w:val="24"/>
        </w:rPr>
        <w:t xml:space="preserve"> </w:t>
      </w:r>
      <w:r>
        <w:rPr>
          <w:rStyle w:val="SzvegtrzsDlt1"/>
          <w:i w:val="false"/>
          <w:sz w:val="24"/>
          <w:szCs w:val="24"/>
        </w:rPr>
        <w:t xml:space="preserve">Národnie </w:t>
      </w:r>
      <w:r>
        <w:rPr>
          <w:rStyle w:val="SzvegtrzsDlt1"/>
          <w:i w:val="false"/>
          <w:sz w:val="24"/>
          <w:szCs w:val="24"/>
          <w:lang w:val="sk-SK" w:eastAsia="sk-SK"/>
        </w:rPr>
        <w:t>noviny</w:t>
      </w:r>
      <w:r>
        <w:rPr>
          <w:i w:val="false"/>
          <w:sz w:val="24"/>
          <w:szCs w:val="24"/>
          <w:lang w:val="sk-SK" w:eastAsia="sk-SK"/>
        </w:rPr>
        <w:t xml:space="preserve"> </w:t>
      </w:r>
      <w:r>
        <w:rPr>
          <w:i w:val="false"/>
          <w:sz w:val="24"/>
          <w:szCs w:val="24"/>
        </w:rPr>
        <w:t>az őszinteség hiányával, a magyarosító politika</w:t>
        <w:br/>
        <w:t>támogatásával, a nemzetiségi politikusok rendőri felügyelet alá helyezésével, a nyelv-</w:t>
        <w:br/>
        <w:t>használati jogok folyamatos csorbításával, a nemzetiségi tanulóifjúság hátrányos hely-</w:t>
        <w:br/>
        <w:t>zetbe hozatalával, a gazdasági szabad verseny nemzetiségpolitikai színezetű korlátozá-</w:t>
        <w:br/>
        <w:t>sával vádolta meg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50"/>
        <w:t>5</w:t>
      </w:r>
      <w:r>
        <w:rPr>
          <w:rStyle w:val="FootnoteCharacters"/>
          <w:i/>
          <w:sz w:val="24"/>
          <w:szCs w:val="24"/>
        </w:rPr>
        <w:t>4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zzel együtt Wekerle idejében sem a szlovák kulturális, gazdasági önszerveződési</w:t>
        <w:br/>
        <w:t>törekvésekkel, sem pedig a politikai mozgalom reaktivizálódásával, valamint a szerbek-</w:t>
        <w:br/>
        <w:t>kel, románokkal kiépítendő szorosabb együttműködéssel szemben a kormányzati politi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ka nem támasztott nagyobb akadályokat. Egyrészt mert ebbéli energiáit jórészt elvonta</w:t>
        <w:br/>
        <w:t>a kiegyezés korának egyik leglátványosabb nemzetiségi politikai pere, a magyarországi</w:t>
        <w:br/>
        <w:t>és erdélyi román politikusokkal szemben 1895-ben indított ún.</w:t>
      </w:r>
      <w:r>
        <w:rPr>
          <w:rStyle w:val="SzvegtrzsDlt1"/>
          <w:sz w:val="24"/>
          <w:szCs w:val="24"/>
        </w:rPr>
        <w:t xml:space="preserve"> </w:t>
      </w:r>
      <w:r>
        <w:rPr>
          <w:rStyle w:val="SzvegtrzsDlt1"/>
          <w:i w:val="false"/>
          <w:sz w:val="24"/>
          <w:szCs w:val="24"/>
        </w:rPr>
        <w:t>Memorandum-pör</w:t>
      </w:r>
      <w:r>
        <w:rPr>
          <w:i w:val="false"/>
          <w:sz w:val="24"/>
          <w:szCs w:val="24"/>
        </w:rPr>
        <w:t>, más-</w:t>
        <w:br/>
        <w:t>részt mert sem a miniszterelnökség, sem pedig a belügyminisztérium nem rendelkezett</w:t>
        <w:br/>
        <w:t>olyan nemzetiségi információs hálózattal és erre szakosodott apparátussal, amely képes-</w:t>
        <w:br/>
        <w:t>sé tette volna a kormányt a gyors közbelépésre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19050</wp:posOffset>
                </wp:positionH>
                <wp:positionV relativeFrom="paragraph">
                  <wp:posOffset>-1085850</wp:posOffset>
                </wp:positionV>
                <wp:extent cx="59340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-8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Bánffy, aki parlamenti bemutatkozó beszédében bejelentette, hogy „az egységes ma-</w:t>
        <w:br/>
        <w:t>gyar állam magyar jellegének első sorban leendő ápolását” a kormánypolitikában min-</w:t>
        <w:br/>
        <w:t>denféle korlátok nélkül kívánja gyakorolni, már a legelső minisztertanácsi értekezleten</w:t>
        <w:br/>
        <w:t>elfogadtatta a miniszterelnökség keretei között kialakítandó „nemzetiségi és szocialiszti-</w:t>
        <w:br/>
        <w:t>kus ügyeket intéző ügyosztály” létesítéséről szóló határozatot. Az ügyosztály feladatkö-</w:t>
        <w:br/>
        <w:t>rei között „a nemzetiségi kérdés szerb, pánszláv, szász és román alágazataiban” való</w:t>
        <w:br/>
        <w:t>nyomon követése az első helyen szerepelt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51"/>
        <w:t>5</w:t>
      </w:r>
      <w:r>
        <w:rPr>
          <w:rStyle w:val="FootnoteCharacters"/>
          <w:i/>
          <w:sz w:val="24"/>
          <w:szCs w:val="24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9050</wp:posOffset>
                </wp:positionH>
                <wp:positionV relativeFrom="paragraph">
                  <wp:posOffset>-1478280</wp:posOffset>
                </wp:positionV>
                <wp:extent cx="5935980" cy="32004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Bánffy-kormány felvidéki politiká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16.4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Bánffy-kormány felvidéki politiká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Az „alágazatok” megkülönböztetése természetesen nem volt újdonság, hiszen a mi-</w:t>
        <w:br/>
        <w:t>niszterelnökség keretén belül kezdettől fogva igyekeztek az egyes nemzetiségek nyelvét</w:t>
        <w:br/>
        <w:t>jól beszélő és az adott nemzetiségi régió viszonyait alaposan ismerő hivatalnokokat al-</w:t>
        <w:br/>
        <w:t xml:space="preserve">kalmazni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ily módon mind az öt „országos nemzetiség” ügyeit a legmagasabb szinten</w:t>
        <w:br/>
        <w:t>kormányzati irányítás alá vonni. Mindazonáltal az egyszemélyes referensi tevékenység</w:t>
        <w:br/>
        <w:t>nem különült el sem szervezetileg, sem tartalmilag a miniszterelnöki hivatal munkájá-</w:t>
        <w:br/>
        <w:t>ban, ami kétségkívül megnehezítette, de legalábbis lelassította a nemzetiségi ügyek ke-</w:t>
        <w:br/>
        <w:t>zelését, feldolgozását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ánffy nemzetiségi politikájának három tényleges újítása volt: a vármegyei nemzeti-</w:t>
        <w:br/>
        <w:t>ségpolitikai helyzetjelentések rendszeresítése, a Szapáry-féle felvidéki akció során meg-</w:t>
        <w:br/>
        <w:t>fogalmazott komplex megközelítés igényének gyakorlatba való átültetése és a magyaro-</w:t>
        <w:br/>
        <w:t>sítás eszközeinek minden korábbinál erélyesebb és kiterjedtebb igénybevétele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rendszeres jelentéstétel szükségességét az 1895. augusztus 10-i budapesti nemzeti-</w:t>
        <w:br/>
        <w:t>ségi kongresszus vetette fel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52"/>
        <w:t>5</w:t>
      </w:r>
      <w:r>
        <w:rPr>
          <w:rStyle w:val="FootnoteCharacters"/>
          <w:i/>
          <w:sz w:val="24"/>
          <w:szCs w:val="24"/>
        </w:rPr>
        <w:t>6</w:t>
      </w:r>
      <w:r>
        <w:rPr>
          <w:i w:val="false"/>
          <w:sz w:val="24"/>
          <w:szCs w:val="24"/>
        </w:rPr>
        <w:t xml:space="preserve"> A vármegyei és a rendőri apparátus figyelmét ugyanis</w:t>
        <w:br/>
        <w:t>elkerülte a román-szerb-szlovák nemzetiségi együttműködés intézményesülése és az in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erparlamentáris unió brüsszeli ülésének időpontjára időzített budapesti kongresszus össze-</w:t>
        <w:br/>
        <w:t>hívása. Így Bánffy, aki az európai visszhangra való tekintettel a budapesti kongresszus</w:t>
        <w:br/>
        <w:t>engedélyezése mellett döntött, valójában kevés érdemi információval rendelkezett a nem-</w:t>
        <w:br/>
        <w:t>zetiségi kongresszus várható kimeneteléről. A megyei közigazgatási bizottságok és főis-</w:t>
        <w:br/>
        <w:t>pánok számára Bánffy által eleinte egyhónapos, majd később féléves időközökben köte-</w:t>
        <w:br/>
        <w:t>lezővé tett nemzetiségi jelentések némely felső-magyarországi megye (Nyitra, Trencsén,</w:t>
        <w:br/>
        <w:t>Zólyom, Liptó) esetében valóban komoly információs bázist jelentettek, míg más me-</w:t>
        <w:br/>
        <w:t>gyék (pl. Szepes, Bars, Árva) jelentéseiből sematikus kép bontakozott ki a „pánszláv</w:t>
        <w:br/>
        <w:t>izgatás” terjedéséről vagy éppen lanyhulásáról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53"/>
        <w:t>5</w:t>
      </w:r>
      <w:r>
        <w:rPr>
          <w:rStyle w:val="FootnoteCharacters"/>
          <w:i/>
          <w:sz w:val="24"/>
          <w:szCs w:val="24"/>
        </w:rPr>
        <w:t>7</w:t>
      </w:r>
      <w:r>
        <w:rPr>
          <w:i w:val="false"/>
          <w:sz w:val="24"/>
          <w:szCs w:val="24"/>
        </w:rPr>
        <w:t xml:space="preserve"> Bánffy kormánya rendelte el a törvény-</w:t>
        <w:br/>
        <w:t>hatóságok számára a tengerentúli kivándorlással kapcsolatos kötelező adatszolgáltatást</w:t>
        <w:br/>
        <w:t>is, ami a kivándorlás sújtotta felvidéki megyékben különleges jelentőséggel bírt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54"/>
        <w:t>5</w:t>
      </w:r>
      <w:r>
        <w:rPr>
          <w:rStyle w:val="FootnoteCharacters"/>
          <w:i/>
          <w:sz w:val="24"/>
          <w:szCs w:val="24"/>
        </w:rPr>
        <w:t>8</w:t>
      </w:r>
    </w:p>
    <w:p>
      <w:pPr>
        <w:pStyle w:val="Szvegtrzs316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rStyle w:val="Szvegtrzs3Nemdlt"/>
          <w:iCs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48260</wp:posOffset>
                </wp:positionH>
                <wp:positionV relativeFrom="paragraph">
                  <wp:posOffset>-1946275</wp:posOffset>
                </wp:positionV>
                <wp:extent cx="59340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pt;margin-top:-15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magát nyíltan sovinisztának valló magyar miniszterelnök („Nekünk az egységes</w:t>
        <w:br/>
        <w:t>magyar nemzeti államot megalkotni sovinizmus nélkül képtelenség”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55"/>
        <w:t>5</w:t>
      </w:r>
      <w:r>
        <w:rPr>
          <w:rStyle w:val="FootnoteCharacters"/>
          <w:i/>
          <w:sz w:val="24"/>
          <w:szCs w:val="24"/>
        </w:rPr>
        <w:t>9</w:t>
      </w:r>
      <w:r>
        <w:rPr>
          <w:rStyle w:val="Szvegtrzs3Nemdlt"/>
          <w:iCs w:val="false"/>
          <w:sz w:val="24"/>
          <w:szCs w:val="24"/>
        </w:rPr>
        <w:t>) a korábbi kormá-</w:t>
        <w:br/>
        <w:t>nyok nemzetiségpolitikájának fogyatékosságait utóbb nem annyira a törvényhozásban,</w:t>
        <w:br/>
        <w:t>hanem a nemzetiségi vonatkozású törvények felemás végrehajtásában jelölte meg:,,</w:t>
      </w:r>
      <w:r>
        <w:rPr>
          <w:rStyle w:val="Szvegtrzs38"/>
          <w:i w:val="false"/>
          <w:iCs w:val="false"/>
          <w:sz w:val="24"/>
          <w:szCs w:val="24"/>
        </w:rPr>
        <w:t>A né-</w:t>
        <w:br/>
        <w:t>poktatásról, az anyakönyvek vezetéséről, a magyar nyelv kötelező tanításáról, az óvo-</w:t>
        <w:br/>
        <w:t>dákról, középiskolákról, a néptanítók és lelkészek fizetésének kiegészítéséről, a helység-</w:t>
        <w:br/>
        <w:t>nevekről stb. szóló törvények elég tanúságot tesznek arról, hogy a nemzeti fejlődés</w:t>
        <w:br/>
        <w:t>érdekében dualisztikus viszonyunk alapján lehet és tudunk is törvényeket alkotni, és ha</w:t>
        <w:br/>
        <w:t>ezek végrehajtásában sok kívánni való marad is fönn, nem lehet államjogi helyzetünk-</w:t>
        <w:br/>
        <w:t>ből folyó korlátozásról beszélnünk, csak a végrehajtó erő gyengeségét vagy céltudatlan-</w:t>
        <w:br/>
        <w:t>ságát, mindenekfelett pedig nemzeti jellegünkből folyó természetünknek megfelelő szal-</w:t>
        <w:br/>
        <w:t xml:space="preserve">matűz-lelkesedésünket </w:t>
      </w:r>
      <w:r>
        <w:rPr>
          <w:rStyle w:val="Szvegtrzs38"/>
          <w:i w:val="false"/>
          <w:iCs w:val="false"/>
          <w:sz w:val="24"/>
          <w:szCs w:val="24"/>
          <w:lang w:val="sk-SK" w:eastAsia="sk-SK"/>
        </w:rPr>
        <w:t xml:space="preserve">s </w:t>
      </w:r>
      <w:r>
        <w:rPr>
          <w:rStyle w:val="Szvegtrzs38"/>
          <w:i w:val="false"/>
          <w:iCs w:val="false"/>
          <w:sz w:val="24"/>
          <w:szCs w:val="24"/>
        </w:rPr>
        <w:t>a kitartás nélkül hirdetett elvek alkalmazását komolyan nem</w:t>
        <w:br/>
        <w:t>vevő nemzeti jellemvonásunkat kell vádolnunk.</w:t>
      </w:r>
      <w:r>
        <w:rPr>
          <w:rStyle w:val="Szvegtrzs38"/>
          <w:iCs w:val="false"/>
          <w:sz w:val="24"/>
          <w:szCs w:val="24"/>
        </w:rPr>
        <w:t>”</w:t>
      </w:r>
      <w:r>
        <w:rPr>
          <w:rStyle w:val="Szvegtrzs3Nemdlt1"/>
          <w:iCs w:val="false"/>
          <w:sz w:val="24"/>
          <w:szCs w:val="24"/>
          <w:vertAlign w:val="superscript"/>
        </w:rPr>
        <w:t>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0165</wp:posOffset>
                </wp:positionH>
                <wp:positionV relativeFrom="paragraph">
                  <wp:posOffset>-2340610</wp:posOffset>
                </wp:positionV>
                <wp:extent cx="5935980" cy="32004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kérdés a magyar kormányzati nemzetiségi politikában 1867–1899 közö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84.3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kérdés a magyar kormányzati nemzetiségi politikában 1867–1899 közö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</w:rPr>
        <w:t>Bizonyosra vehető, hogy az 1895 tavaszán a magyar parlamenthez „a magyar állam- és</w:t>
        <w:br/>
        <w:t>nemzetellenes izgatások megfékezése” tárgyában beérkezett megyei kérvények, köztük</w:t>
        <w:br/>
        <w:t>a szlovák régióból Gömör-Kishont, illetve Nógrád, valamint Zólyom vármegye javaslata</w:t>
        <w:br/>
        <w:t>nem nélkülözte a kormányzati indíttatást. Az erdélyi (Kolozs megyei) kezdeményezésű</w:t>
        <w:br/>
        <w:t>akció a nemzetiségi sajtó, iskolaügy, birtokszerzések, pénzintézetek, valamint a külországi</w:t>
        <w:br/>
        <w:t>postakapcsolatok terén szorgalmazta a szigorító intézkedések bevezetését. A Bánffy által</w:t>
        <w:br/>
        <w:t>felkarolt ajánlások rövidesen éreztették hatásukat a kormány nemzetiségi politikájában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56"/>
        <w:t>6</w:t>
      </w:r>
      <w:r>
        <w:rPr>
          <w:rStyle w:val="FootnoteCharacters"/>
          <w:i/>
          <w:sz w:val="24"/>
          <w:szCs w:val="24"/>
        </w:rPr>
        <w:t>1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ely intézkedések jelentették a Bánf</w:t>
      </w:r>
      <w:r>
        <w:rPr>
          <w:i w:val="false"/>
          <w:sz w:val="24"/>
          <w:szCs w:val="24"/>
          <w:lang w:val="en-US"/>
        </w:rPr>
        <w:t>f</w:t>
      </w:r>
      <w:r>
        <w:rPr>
          <w:i w:val="false"/>
          <w:sz w:val="24"/>
          <w:szCs w:val="24"/>
        </w:rPr>
        <w:t>y-kormány felvidéki nemzetiségi politikájának</w:t>
        <w:br/>
        <w:t>súlypontjait, miként tudott a szlovák régióban érvényt szerezni soviniszta szellemiségű</w:t>
        <w:br/>
        <w:t>törekvéseinek? Mindenekelőtt igyekezett valóban megszigorítani a szlovák ellenzéki sajtó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cenzurális felügyeletét. A hetente háromszor megjelenő turócszentmártoni</w:t>
      </w:r>
      <w:r>
        <w:rPr>
          <w:rStyle w:val="SzvegtrzsDlt1"/>
          <w:sz w:val="24"/>
          <w:szCs w:val="24"/>
        </w:rPr>
        <w:t xml:space="preserve"> </w:t>
      </w:r>
      <w:r>
        <w:rPr>
          <w:rStyle w:val="SzvegtrzsDlt1"/>
          <w:i w:val="false"/>
          <w:sz w:val="24"/>
          <w:szCs w:val="24"/>
        </w:rPr>
        <w:t xml:space="preserve">Národnie </w:t>
      </w:r>
      <w:r>
        <w:rPr>
          <w:rStyle w:val="SzvegtrzsDlt1"/>
          <w:i w:val="false"/>
          <w:sz w:val="24"/>
          <w:szCs w:val="24"/>
          <w:lang w:val="sk-SK" w:eastAsia="sk-SK"/>
        </w:rPr>
        <w:t>no-</w:t>
        <w:br/>
        <w:t>viny</w:t>
      </w:r>
      <w:r>
        <w:rPr>
          <w:i w:val="false"/>
          <w:sz w:val="24"/>
          <w:szCs w:val="24"/>
          <w:lang w:val="sk-SK" w:eastAsia="sk-SK"/>
        </w:rPr>
        <w:t xml:space="preserve"> </w:t>
      </w:r>
      <w:r>
        <w:rPr>
          <w:i w:val="false"/>
          <w:sz w:val="24"/>
          <w:szCs w:val="24"/>
        </w:rPr>
        <w:t>című központi szlovák politikai lappal szemben a Bánffy-érában egymást érték a saj-</w:t>
        <w:br/>
        <w:t>tóperek, melyek jórészt a sajtó útján történt nemzetiségi izgatás vádján alapultak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4765</wp:posOffset>
                </wp:positionH>
                <wp:positionV relativeFrom="paragraph">
                  <wp:posOffset>-574675</wp:posOffset>
                </wp:positionV>
                <wp:extent cx="593407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-4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Justh Kálmán turóci főispán, bízva Bánffy erélyében, megtorló eljárást kezdeménye-</w:t>
        <w:br/>
        <w:t>zett a Szlovák Nemzeti Párt központi lapja ellen,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57"/>
        <w:t>6</w:t>
      </w:r>
      <w:r>
        <w:rPr>
          <w:rStyle w:val="FootnoteCharacters"/>
          <w:i/>
          <w:sz w:val="24"/>
          <w:szCs w:val="24"/>
        </w:rPr>
        <w:t>2</w:t>
      </w:r>
      <w:r>
        <w:rPr>
          <w:i w:val="false"/>
          <w:sz w:val="24"/>
          <w:szCs w:val="24"/>
        </w:rPr>
        <w:t xml:space="preserve"> de kiderült, hogy az inkriminált lap-</w:t>
        <w:br/>
        <w:t>számok esetenként elrendelt lefoglalása házkutatási parancs nélkül nem képzelhető el,</w:t>
        <w:br/>
        <w:t>annak kiadására pedig csak kivételes helyzetekben kerülhetett sor. Így azután a Magya-</w:t>
        <w:br/>
        <w:t>rosító szemtelenség (</w:t>
      </w:r>
      <w:r>
        <w:rPr>
          <w:rStyle w:val="SzvegtrzsDlt1"/>
          <w:i w:val="false"/>
          <w:sz w:val="24"/>
          <w:szCs w:val="24"/>
        </w:rPr>
        <w:t xml:space="preserve">Národnie </w:t>
      </w:r>
      <w:r>
        <w:rPr>
          <w:rStyle w:val="SzvegtrzsDlt1"/>
          <w:i w:val="false"/>
          <w:sz w:val="24"/>
          <w:szCs w:val="24"/>
          <w:lang w:val="sk-SK" w:eastAsia="sk-SK"/>
        </w:rPr>
        <w:t>noviny</w:t>
      </w:r>
      <w:r>
        <w:rPr>
          <w:rStyle w:val="SzvegtrzsDlt1"/>
          <w:sz w:val="24"/>
          <w:szCs w:val="24"/>
          <w:lang w:val="sk-SK" w:eastAsia="sk-SK"/>
        </w:rPr>
        <w:t>,</w:t>
      </w:r>
      <w:r>
        <w:rPr>
          <w:i w:val="false"/>
          <w:sz w:val="24"/>
          <w:szCs w:val="24"/>
          <w:lang w:val="sk-SK" w:eastAsia="sk-SK"/>
        </w:rPr>
        <w:t xml:space="preserve"> </w:t>
      </w:r>
      <w:r>
        <w:rPr>
          <w:i w:val="false"/>
          <w:sz w:val="24"/>
          <w:szCs w:val="24"/>
        </w:rPr>
        <w:t>1895. március 5.) vagy a Politikai banditizmus</w:t>
        <w:br/>
        <w:t>(uo. 1895. május 21.) című kétségkívül fölöttébb kíméletlen hangvételű írások szerzői</w:t>
        <w:br/>
        <w:t>ellen csupán sajtóper indul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765</wp:posOffset>
                </wp:positionH>
                <wp:positionV relativeFrom="paragraph">
                  <wp:posOffset>-981710</wp:posOffset>
                </wp:positionV>
                <wp:extent cx="5935980" cy="32004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Bánffy-kormány felvidéki politiká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77.3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Bánffy-kormány felvidéki politiká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ánffy idejében a szlovák publicisták közül legsúlyosabb büntetést Ambro Pietor, a</w:t>
      </w:r>
      <w:r>
        <w:rPr>
          <w:rStyle w:val="SzvegtrzsDlt1"/>
          <w:sz w:val="24"/>
          <w:szCs w:val="24"/>
        </w:rPr>
        <w:t xml:space="preserve"> </w:t>
      </w:r>
      <w:r>
        <w:rPr>
          <w:rStyle w:val="SzvegtrzsDlt1"/>
          <w:i w:val="false"/>
          <w:sz w:val="24"/>
          <w:szCs w:val="24"/>
        </w:rPr>
        <w:t>Ná-</w:t>
        <w:br/>
        <w:t xml:space="preserve">rodnie </w:t>
      </w:r>
      <w:r>
        <w:rPr>
          <w:rStyle w:val="SzvegtrzsDlt1"/>
          <w:i w:val="false"/>
          <w:sz w:val="24"/>
          <w:szCs w:val="24"/>
          <w:lang w:val="sk-SK" w:eastAsia="sk-SK"/>
        </w:rPr>
        <w:t>noviny</w:t>
      </w:r>
      <w:r>
        <w:rPr>
          <w:i w:val="false"/>
          <w:sz w:val="24"/>
          <w:szCs w:val="24"/>
          <w:lang w:val="sk-SK" w:eastAsia="sk-SK"/>
        </w:rPr>
        <w:t xml:space="preserve"> </w:t>
      </w:r>
      <w:r>
        <w:rPr>
          <w:i w:val="false"/>
          <w:sz w:val="24"/>
          <w:szCs w:val="24"/>
        </w:rPr>
        <w:t>szerkesztője kapta. Ráadásul a kétéves börtönbüntetésének leteltét és a fog-</w:t>
        <w:br/>
        <w:t>házból való hazatérését ünneplő turócszentmártoni szlovák baráti kör 22 tagja, köztük a Szlo-</w:t>
        <w:br/>
        <w:t xml:space="preserve">vák Nemzeti Párt alelnöke, </w:t>
      </w:r>
      <w:r>
        <w:rPr>
          <w:i w:val="false"/>
          <w:sz w:val="24"/>
          <w:szCs w:val="24"/>
          <w:lang w:val="sk-SK" w:eastAsia="sk-SK"/>
        </w:rPr>
        <w:t xml:space="preserve">Matúš Dula </w:t>
      </w:r>
      <w:r>
        <w:rPr>
          <w:i w:val="false"/>
          <w:sz w:val="24"/>
          <w:szCs w:val="24"/>
        </w:rPr>
        <w:t>ellen „az izgatás miatt elítélt Pietor Ambrus</w:t>
        <w:br/>
        <w:t>köszöntése miatt” ismét vádat emeltek, és két héttől három hónapig terjedő fogházbünte-</w:t>
        <w:br/>
        <w:t>tésre ítélték a szlovák nemzeti mozgalom szinte egész turócszentmártoni vezérkarát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58"/>
        <w:t>6</w:t>
      </w:r>
      <w:r>
        <w:rPr>
          <w:rStyle w:val="FootnoteCharacters"/>
          <w:i/>
          <w:sz w:val="24"/>
          <w:szCs w:val="24"/>
        </w:rPr>
        <w:t>3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lig két hónappal hivatalba lépése után Perczel Dezső belügyminiszter kivizsgálást</w:t>
        <w:br/>
        <w:t xml:space="preserve">indított az egykori Matica-féle tudós társaság egyik vezéregyénisége, </w:t>
      </w:r>
      <w:r>
        <w:rPr>
          <w:i w:val="false"/>
          <w:sz w:val="24"/>
          <w:szCs w:val="24"/>
          <w:lang w:val="sk-SK" w:eastAsia="sk-SK"/>
        </w:rPr>
        <w:t xml:space="preserve">František </w:t>
      </w:r>
      <w:r>
        <w:rPr>
          <w:i w:val="false"/>
          <w:sz w:val="24"/>
          <w:szCs w:val="24"/>
        </w:rPr>
        <w:t>Sasinek</w:t>
        <w:br/>
      </w:r>
      <w:r>
        <w:rPr>
          <w:rStyle w:val="SzvegtrzsDlt1"/>
          <w:i w:val="false"/>
          <w:sz w:val="24"/>
          <w:szCs w:val="24"/>
          <w:lang w:val="sk-SK" w:eastAsia="sk-SK"/>
        </w:rPr>
        <w:t>Dejepis Slovákov</w:t>
      </w:r>
      <w:r>
        <w:rPr>
          <w:i w:val="false"/>
          <w:sz w:val="24"/>
          <w:szCs w:val="24"/>
          <w:lang w:val="sk-SK" w:eastAsia="sk-SK"/>
        </w:rPr>
        <w:t xml:space="preserve"> </w:t>
      </w:r>
      <w:r>
        <w:rPr>
          <w:i w:val="false"/>
          <w:sz w:val="24"/>
          <w:szCs w:val="24"/>
        </w:rPr>
        <w:t>(A szlovákok története) című munkája ellen, majd pedig a könyvet</w:t>
        <w:br/>
        <w:t>megjelentető Karol Salva-féle rózsahegyi nyomda elleni eljárás kötötte le a minisztéri-</w:t>
        <w:br/>
        <w:t>um és persze elsősorban a liptói megyei apparátus erejét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59"/>
        <w:t>6</w:t>
      </w:r>
      <w:r>
        <w:rPr>
          <w:rStyle w:val="FootnoteCharacters"/>
          <w:i/>
          <w:sz w:val="24"/>
          <w:szCs w:val="24"/>
        </w:rPr>
        <w:t>4</w:t>
      </w:r>
      <w:r>
        <w:rPr>
          <w:i w:val="false"/>
          <w:sz w:val="24"/>
          <w:szCs w:val="24"/>
        </w:rPr>
        <w:t xml:space="preserve"> Ez utóbbi ügyben Perczel</w:t>
        <w:br/>
        <w:t>„a rendesnél erélyesebb eljárás és szabadabb működés biztosítását” kérte miniszterelnö-</w:t>
        <w:br/>
        <w:t>kétől „a felvidéken működő közigazgatási hatóságok és magyar királyi csendőrség” szá-</w:t>
        <w:br/>
        <w:t>mára, amit Bánffy készséggel teljesített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60"/>
        <w:t>6</w:t>
      </w:r>
      <w:r>
        <w:rPr>
          <w:rStyle w:val="FootnoteCharacters"/>
          <w:i/>
          <w:sz w:val="24"/>
          <w:szCs w:val="24"/>
        </w:rPr>
        <w:t>5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felvidéki sajtórendészeti radikalizmus legnagyobb fogása azonban kétségkívül a Tu-</w:t>
        <w:br/>
        <w:t>rócszentmártonban 1895-ben megjelentetett Szlovák katekizmus (</w:t>
      </w:r>
      <w:r>
        <w:rPr>
          <w:rStyle w:val="SzvegtrzsDlt1"/>
          <w:i w:val="false"/>
          <w:sz w:val="24"/>
          <w:szCs w:val="24"/>
          <w:lang w:val="sk-SK" w:eastAsia="sk-SK"/>
        </w:rPr>
        <w:t>Slovenský katechiz-</w:t>
        <w:br/>
        <w:t>mus k poučeniu pre každého Slováka</w:t>
      </w:r>
      <w:r>
        <w:rPr>
          <w:rStyle w:val="SzvegtrzsDlt1"/>
          <w:sz w:val="24"/>
          <w:szCs w:val="24"/>
          <w:lang w:val="sk-SK" w:eastAsia="sk-SK"/>
        </w:rPr>
        <w:t>)</w:t>
      </w:r>
      <w:r>
        <w:rPr>
          <w:i w:val="false"/>
          <w:sz w:val="24"/>
          <w:szCs w:val="24"/>
          <w:lang w:val="sk-SK" w:eastAsia="sk-SK"/>
        </w:rPr>
        <w:t xml:space="preserve"> </w:t>
      </w:r>
      <w:r>
        <w:rPr>
          <w:i w:val="false"/>
          <w:sz w:val="24"/>
          <w:szCs w:val="24"/>
        </w:rPr>
        <w:t xml:space="preserve">„leleplezése” </w:t>
      </w:r>
      <w:r>
        <w:rPr>
          <w:i w:val="false"/>
          <w:sz w:val="24"/>
          <w:szCs w:val="24"/>
          <w:lang w:val="sk-SK" w:eastAsia="sk-SK"/>
        </w:rPr>
        <w:t xml:space="preserve">volt. </w:t>
      </w:r>
      <w:r>
        <w:rPr>
          <w:i w:val="false"/>
          <w:sz w:val="24"/>
          <w:szCs w:val="24"/>
        </w:rPr>
        <w:t xml:space="preserve">A nyitrai alispán által </w:t>
      </w:r>
      <w:r>
        <w:rPr>
          <w:i w:val="false"/>
          <w:sz w:val="24"/>
          <w:szCs w:val="24"/>
          <w:lang w:val="sk-SK" w:eastAsia="sk-SK"/>
        </w:rPr>
        <w:t xml:space="preserve">a </w:t>
      </w:r>
      <w:r>
        <w:rPr>
          <w:i w:val="false"/>
          <w:sz w:val="24"/>
          <w:szCs w:val="24"/>
        </w:rPr>
        <w:t>belügy-</w:t>
        <w:br/>
        <w:t>miniszterhez eljuttatott szerény kiállítású füzet a szlovák nemzeti öntudatra nevelés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iskátéja volt, amelyből kérdés-felelet formájában az olvasó megtudhatta, hogy a szlo-</w:t>
        <w:br/>
        <w:t>vákok száma 3 (!) millió, hogy a legjelesebb szlovák uralkodót Mojmírnak hívták és</w:t>
        <w:br/>
        <w:t>előbb Vělehradban, később azonban Nyitrán rendezte be fejedelmi székhelyét, hogy a ma-</w:t>
        <w:br/>
        <w:t>gyarok a földműveléstől a keresztényi hitig mindent a szlovákoknak köszönhetnek, hogy</w:t>
        <w:br/>
        <w:t>István király kardja feliratának tanúsága szerint szlovák nyelven tette le uralkodói eskü-</w:t>
        <w:br/>
        <w:t>jét stb. A történeti kérdéseket követően a kiskáté időszerű nemzetiségpolitikai kérdések-</w:t>
        <w:br/>
        <w:t>re is megadta a közérthető választ. Az 1868. évi nemzetiségi törvény szerint minden</w:t>
        <w:br/>
        <w:t>szlovák bátran használja anyanyelvét a hivatalokban és a bíróságokon. A vármegyei és</w:t>
        <w:br/>
        <w:t>parlamenti választásokon pedig minden szlovák köteles nemzeti jelöltre szavazni. Arra</w:t>
        <w:br/>
        <w:t>kérdésre, miért nincsenek szlovák képviselők az országgyűlésben, a katekizmus így vá-</w:t>
        <w:br/>
        <w:t>laszol: „Saját képviselőink azért nincsenek, mert nem tartunk egybe, hanem egymás kö-</w:t>
        <w:br/>
        <w:t>zött veszekedünk, és a szlovák választók többsége a zsidóktól való félelmében, részben</w:t>
        <w:br/>
        <w:t>pedig az ígéretek és a választási pálinka által elcsábítva olyan képviselőkre adja le voksát,</w:t>
        <w:br/>
        <w:t>akik nem törődnek a szlovák nyelv jogaival.” A gyakorlatias nemzeti tanácsok között a szlo-</w:t>
        <w:br/>
        <w:t>vák nyelv szorgalmazását, szlovák keresztnevek választását, a szlovák újságok olvasását, a le-</w:t>
        <w:br/>
        <w:t>velek szlovák nyelven való címzését, olvasókörök, énekkörök, színjátszó csoportok szerve-</w:t>
        <w:br/>
        <w:t>zését javasolta a katekizmus, amelynek felderítésére és begyűjtésére a belügyminisztérium az</w:t>
        <w:br/>
        <w:t>egész felvidéki közigazgatási és csendőri apparátust mozgósította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61"/>
        <w:t>6</w:t>
      </w:r>
      <w:r>
        <w:rPr>
          <w:rStyle w:val="FootnoteCharacters"/>
          <w:i/>
          <w:sz w:val="24"/>
          <w:szCs w:val="24"/>
        </w:rPr>
        <w:t>6</w:t>
      </w:r>
    </w:p>
    <w:p>
      <w:pPr>
        <w:pStyle w:val="TextBody"/>
        <w:shd w:fill="auto" w:val="clear"/>
        <w:spacing w:lineRule="auto" w:line="240" w:before="0" w:after="180"/>
        <w:ind w:firstLine="284"/>
        <w:jc w:val="both"/>
        <w:rPr/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19050</wp:posOffset>
                </wp:positionH>
                <wp:positionV relativeFrom="paragraph">
                  <wp:posOffset>-3201670</wp:posOffset>
                </wp:positionV>
                <wp:extent cx="593407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-25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szlovák sajtó ellenőrzése mellett Bánffy természetesen nem feledkezett meg a szlo-</w:t>
        <w:br/>
        <w:t>vák politikusok megfigyeltetéséről sem. A Wekerle-kormány idején rendszeresített – va-</w:t>
        <w:br/>
        <w:t xml:space="preserve">lószínűleg turócszentmártoni székhellyel működő – </w:t>
      </w:r>
      <w:r>
        <w:rPr>
          <w:i w:val="false"/>
          <w:sz w:val="24"/>
          <w:szCs w:val="24"/>
          <w:lang w:val="en-US"/>
        </w:rPr>
        <w:t>„</w:t>
      </w:r>
      <w:r>
        <w:rPr>
          <w:i w:val="false"/>
          <w:sz w:val="24"/>
          <w:szCs w:val="24"/>
        </w:rPr>
        <w:t>felvidéki detektív” intézményét to-</w:t>
        <w:br/>
        <w:t>vábbfejlesztve, különösen a mozgékonyabb, azaz sokat utazó szlovák politikusok</w:t>
        <w:br/>
        <w:t>megfigyelését tartotta fontosnak. Közülük is elsősorban a cseh–szlovák kapcsolatok kié-</w:t>
        <w:br/>
        <w:t xml:space="preserve">pítésével gyanúsítható személyek érdekelték: Karol </w:t>
      </w:r>
      <w:r>
        <w:rPr>
          <w:i w:val="false"/>
          <w:sz w:val="24"/>
          <w:szCs w:val="24"/>
          <w:lang w:val="sk-SK" w:eastAsia="sk-SK"/>
        </w:rPr>
        <w:t>Salva, Andrej Halaša, Anton Bielek</w:t>
        <w:br/>
      </w:r>
      <w:r>
        <w:rPr>
          <w:i w:val="false"/>
          <w:sz w:val="24"/>
          <w:szCs w:val="24"/>
        </w:rPr>
        <w:t>személyes megfigyeltetésének elrendelésére ez a gyanú adott okot. A rendszeres megyei</w:t>
        <w:br/>
        <w:t>nemzetiségi jelentések alapján a belügyminisztérium és a nemzetiségi ügyosztály folya-</w:t>
        <w:br/>
        <w:t>matosan karbantartott „pánszláv névjegyzék”-et állított össze. Ennek a</w:t>
      </w:r>
      <w:r>
        <w:rPr>
          <w:rStyle w:val="Szvegtrzs8pt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„nemzetiségi iz-</w:t>
        <w:br/>
        <w:t>gatókat” a békés néptől elszigetelni hivatott akciókban lett volna különleges jelentősége,</w:t>
        <w:br/>
        <w:t>csakhogy a valóban maroknyi vezető szlovák politikus állandó megfigyeltetése az ellen-</w:t>
        <w:br/>
        <w:t xml:space="preserve">zéki szlovák sajtó hasábjain minden esetben mártíromsággá vált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így elszigeteltségük</w:t>
        <w:br/>
        <w:t>helyett népszerűségük és tekintélyük növekedett. Ráadásul a vármegyei apparátus is gyak-</w:t>
        <w:br/>
        <w:t>ran került igen kínos helyzetbe a megfigyeltetések, házkutatások során, ami a nemzetisé-</w:t>
        <w:br/>
        <w:t>gi túlsúlyú községekben, városokban és megyékben növelte a lokális konfliktusok ve-</w:t>
        <w:br/>
        <w:t>szélyé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9050</wp:posOffset>
                </wp:positionH>
                <wp:positionV relativeFrom="paragraph">
                  <wp:posOffset>-3610610</wp:posOffset>
                </wp:positionV>
                <wp:extent cx="5935980" cy="32004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kérdés a magyar kormányzati nemzetiségi politikában 1867–1899 közö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284.3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kérdés a magyar kormányzati nemzetiségi politikában 1867–1899 közö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kiegyezés kori nemzetiségi politika további hagyományos konfliktusforrását az or-</w:t>
        <w:br/>
        <w:t>szágos képviselőválasztások jelentették. Az 1896. évi választások felvidéki tétjét a rövid</w:t>
        <w:br/>
        <w:t>idő alatt igen tekintélyes helyi bázisra szert tett katolikus néppárt megmérettetése adta.</w:t>
        <w:br/>
        <w:t xml:space="preserve">A Szlovák Nemzeti </w:t>
      </w:r>
      <w:r>
        <w:rPr>
          <w:i w:val="false"/>
          <w:sz w:val="24"/>
          <w:szCs w:val="24"/>
          <w:lang w:val="sk-SK" w:eastAsia="sk-SK"/>
        </w:rPr>
        <w:t xml:space="preserve">Párt </w:t>
      </w:r>
      <w:r>
        <w:rPr>
          <w:i w:val="false"/>
          <w:sz w:val="24"/>
          <w:szCs w:val="24"/>
        </w:rPr>
        <w:t>ismét úgy döntött, hogy nem állít saját jelölteket: „Tekintve a je-</w:t>
        <w:br/>
        <w:t>lenlegi, minden eddig felvonult parlamenti pártnál kizárólag és abszolút módon uralkodó</w:t>
        <w:br/>
        <w:t>soviniszta áramlatot, és tekintve azt, hogy a kormány és minden alárendelt szerv és hivatal</w:t>
        <w:br/>
        <w:t>erőszakkal is a soknyelvű Szent István-i állam új egynyelvű magyar állammá való átalakí-</w:t>
        <w:br/>
        <w:t>tásának álomképét kergeti – a Szlovák Nemzeti Pártot a civilizált világban eddig még nem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ismert </w:t>
      </w:r>
      <w:r>
        <w:rPr>
          <w:i w:val="false"/>
          <w:sz w:val="24"/>
          <w:szCs w:val="24"/>
          <w:lang w:val="sk-SK" w:eastAsia="sk-SK"/>
        </w:rPr>
        <w:t xml:space="preserve">interdiktum </w:t>
      </w:r>
      <w:r>
        <w:rPr>
          <w:i w:val="false"/>
          <w:sz w:val="24"/>
          <w:szCs w:val="24"/>
        </w:rPr>
        <w:t>alá helyezték. A kormánypárt valamennyi, más ellenzéki párt ellen fel-</w:t>
        <w:br/>
        <w:t>használt választási mesterkedése a Szlovák Nemzeti Párttal szemben az atrocitás, durvaság</w:t>
        <w:br/>
        <w:t>és kíméletlenség jellegét ölti fel, amelyet máshol csak a jogtipró módon idegen területre</w:t>
        <w:br/>
        <w:t>betörő gyilkos külellenséggel szemben szoktak alkalmazni.”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62"/>
        <w:t>6</w:t>
      </w:r>
      <w:r>
        <w:rPr>
          <w:rStyle w:val="FootnoteCharacters"/>
          <w:i/>
          <w:sz w:val="24"/>
          <w:szCs w:val="24"/>
        </w:rPr>
        <w:t>7</w:t>
      </w:r>
      <w:r>
        <w:rPr>
          <w:i w:val="false"/>
          <w:sz w:val="24"/>
          <w:szCs w:val="24"/>
        </w:rPr>
        <w:t xml:space="preserve"> Mindezek miatt az SZNP</w:t>
        <w:br/>
        <w:t>mint párt nem vett részt a választásokon. Ugyanakkor a Szlovák Nemzeti Párt választási</w:t>
        <w:br/>
        <w:t>nyilatkozata a Néppárt „legkiadósabb” támogatására szólította fel a szlovák szavazókat,</w:t>
        <w:br/>
        <w:t>mondván, hogy ez a párt programjával fellép az álliberális régi rendszer ellen, egyszers-</w:t>
        <w:br/>
        <w:t>mind célul tűzte ki „az 1868. évi, a nemzetiségek egyenjogúságáról szóló 1868. évi tör-</w:t>
        <w:br/>
        <w:t>vénycikk 44-ik paragrafusának (sic!) életbeléptetését, és igazságos akar lenni a nem ma-</w:t>
        <w:br/>
        <w:t>gyar nemzetiségek minden jogosult és méltányos követelésével szemben”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63"/>
        <w:t>6</w:t>
      </w:r>
      <w:r>
        <w:rPr>
          <w:rStyle w:val="FootnoteCharacters"/>
          <w:i/>
          <w:sz w:val="24"/>
          <w:szCs w:val="24"/>
        </w:rPr>
        <w:t>8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33655</wp:posOffset>
                </wp:positionH>
                <wp:positionV relativeFrom="paragraph">
                  <wp:posOffset>-1771650</wp:posOffset>
                </wp:positionV>
                <wp:extent cx="593407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-13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z 1896. október végi parlamenti választások mindenben igazolták a Bánffy-kormány</w:t>
        <w:br/>
        <w:t>kíméletlenségének hírét. Az erdélyi választási küzdelmekben edződött miniszterelnök –</w:t>
        <w:br/>
        <w:t>a Néppárt feltételezett választási előretörését megakadályozandó – a felső-magyarországi</w:t>
        <w:br/>
        <w:t>választókerületekben különös gonddal készítette elő a választások ellenőrzését. Ahol a le-</w:t>
        <w:br/>
        <w:t>leményes csalások (választói névsorokkal történt manipulációk, formai okok miatt történt</w:t>
        <w:br/>
        <w:t>tömeges kizárások, hamisított jegyzőkönyvek stb.) nem bizonyultak elégségesnek, ott az</w:t>
        <w:br/>
        <w:t>ellenzék szavazótáborának megfélemlítése, szavazástól való fizikai távoltartása, mi több,</w:t>
        <w:br/>
        <w:t>fegyveres szétkergetése is szerepelt a kormányzati repertoárban. Az 1896. évi felvidéki</w:t>
        <w:br/>
        <w:t>véres választások „névadó” eseményeire Alsókubinban és Breznóbányán került sor, ahol</w:t>
        <w:br/>
        <w:t>a választási kampány idején a néppárti gyűlésen megjelent közönséget a kivezényelt kar-</w:t>
        <w:br/>
        <w:t>hatalom fegyver használatával kergette szét. Gróf Zichy János, a Néppárt elnöke a képvise-</w:t>
        <w:br/>
        <w:t>lőházban a Bánffy-féle nemzetiségi politika bírálataként a következőképpen értékelte a fel-</w:t>
        <w:br/>
        <w:t>vidéki választási küzdelmeket: „...a kormány a választások alatt követett modorával</w:t>
        <w:br/>
        <w:t>bebizonyította azt, hogy a nemzetiségek iránt tanúsított viselkedése, politikája nem alkal-</w:t>
        <w:br/>
        <w:t>mas arra, hogy szimpátiákat keltsen, mert tényleg antipátiákat teremtett. (...) Az a politikai</w:t>
        <w:br/>
        <w:t>harc, amely a tót nemzetiség lakta vidéken lefolyt, valóságos irtó háború volt, a politikai</w:t>
        <w:br/>
        <w:t>jogok irtása volt az, rendkívüli kivételes állapotok teremtése, statárium felállítása, a meg-</w:t>
        <w:br/>
        <w:t>hallgatás, a fellebbezés lehetőségének kizárásával.”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64"/>
        <w:t>6</w:t>
      </w:r>
      <w:r>
        <w:rPr>
          <w:rStyle w:val="FootnoteCharacters"/>
          <w:i/>
          <w:sz w:val="24"/>
          <w:szCs w:val="24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3655</wp:posOffset>
                </wp:positionH>
                <wp:positionV relativeFrom="paragraph">
                  <wp:posOffset>-2165350</wp:posOffset>
                </wp:positionV>
                <wp:extent cx="5935980" cy="32004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Bánffy-kormány felvidéki politiká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70.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Bánffy-kormány felvidéki politiká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Szlovák Nemzeti Párt és a Néppárt kölcsönös választási és választás utáni gesztu-</w:t>
        <w:br/>
        <w:t>sai ellenére sem a választási, sem pedig a választás utáni együttműködés nem alakult</w:t>
        <w:br/>
        <w:t>túlságosan kedvezően. A Néppárt 19 megszerzett képviselői helyéből mindössze négy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esetben bizonyítható a szlovák párt aktív támogatása: Morvaszentjánosban </w:t>
      </w:r>
      <w:r>
        <w:rPr>
          <w:i w:val="false"/>
          <w:sz w:val="24"/>
          <w:szCs w:val="24"/>
          <w:lang w:val="sk-SK" w:eastAsia="sk-SK"/>
        </w:rPr>
        <w:t xml:space="preserve">Jozef </w:t>
      </w:r>
      <w:r>
        <w:rPr>
          <w:i w:val="false"/>
          <w:sz w:val="24"/>
          <w:szCs w:val="24"/>
        </w:rPr>
        <w:t>Kubi-</w:t>
        <w:br/>
        <w:t xml:space="preserve">na, Privigyén </w:t>
      </w:r>
      <w:r>
        <w:rPr>
          <w:i w:val="false"/>
          <w:sz w:val="24"/>
          <w:szCs w:val="24"/>
          <w:lang w:val="sk-SK" w:eastAsia="sk-SK"/>
        </w:rPr>
        <w:t xml:space="preserve">Michal </w:t>
      </w:r>
      <w:r>
        <w:rPr>
          <w:i w:val="false"/>
          <w:sz w:val="24"/>
          <w:szCs w:val="24"/>
        </w:rPr>
        <w:t>Juriss, Bobróban Zmeskál Zoltán, Korponán pedig Ivánka Oszkár</w:t>
        <w:br/>
        <w:t>győzelméhez járult hozzá a Szlovák Nemzeti Párt választási támogatása. Sok szlovák</w:t>
        <w:br/>
        <w:t>körzetben nem sikerült összeegyeztetni az evangélikus és katolikus szlovákok álláspont-</w:t>
        <w:br/>
        <w:t>ját, Turóc és Liptó megyében, a szlovák párt hagyományos centrumaiban pedig a válasz-</w:t>
        <w:br/>
        <w:t>tási passzivitás ortodox felfogását követve a szlovák pártvezetés nem szorgalmazta a</w:t>
        <w:br/>
        <w:t>néppárti jelöltek támogatását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65"/>
        <w:t>7</w:t>
      </w:r>
      <w:r>
        <w:rPr>
          <w:rStyle w:val="FootnoteCharacters"/>
          <w:i/>
          <w:sz w:val="24"/>
          <w:szCs w:val="24"/>
        </w:rPr>
        <w:t>0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33020</wp:posOffset>
                </wp:positionH>
                <wp:positionV relativeFrom="paragraph">
                  <wp:posOffset>-1260475</wp:posOffset>
                </wp:positionV>
                <wp:extent cx="593407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-9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választásokat követően igen rövid időn belül bebizonyosodott, hogy a Néppárt</w:t>
        <w:br/>
        <w:t>parlamenti politikájában a nemzetiségi egyenjogúság jelszavaival a kormánypárt táma-</w:t>
        <w:br/>
        <w:t>dásainak hatására fölöttébb óvatosan bántak a párt képviselői, mi több, mind gyakrabban</w:t>
        <w:br/>
        <w:t>kerültek szembe a Néppárt szlovák híveivel a nemzetiségi jogok megítélésében. A Szlo-</w:t>
        <w:br/>
        <w:t>vák Nemzeti Párt pedig – bár a századforduló éveiben nem hangsúlyozta olyan erőtelje-</w:t>
        <w:br/>
        <w:t>sen a területi autonómia iránti igényét, és az 1868. évi nemzetiségi törvény végrehajtásá-</w:t>
        <w:br/>
        <w:t>nak követelése egyre fontosabbnak tűnt a párt vezetése számára is – mégsem kívánt</w:t>
        <w:br/>
        <w:t>nyíltan szakítani a turócszentmártoni Memorandum platformjával, amelyet – igaz, óva-</w:t>
        <w:br/>
        <w:t>tosabb formában – az 1895. évi budapesti nemzetiségi kongresszus is megerősítet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3020</wp:posOffset>
                </wp:positionH>
                <wp:positionV relativeFrom="paragraph">
                  <wp:posOffset>-1653540</wp:posOffset>
                </wp:positionV>
                <wp:extent cx="5935980" cy="32004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kérdés a magyar kormányzati nemzetiségi politikában 1867–1899 közö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30.2pt;mso-position-vertical-relative:text;margin-left:-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kérdés a magyar kormányzati nemzetiségi politikában 1867–1899 közö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A Bánffy-féle felvidéki nemzetiségi politika három tekintetben is kiindulópontja volt</w:t>
        <w:br/>
        <w:t>a későbbi kormányok szlovákokkal kapcsolatos intézkedéseinek: 1. A prágai Csehszláv</w:t>
        <w:br/>
        <w:t>Egység nevű szervezet megalakulásának a magyarországi szlovákkérdés szempontjából</w:t>
        <w:br/>
        <w:t>való jelentőségét azonnal felismerve igyekezett a cseh–szlovák egységmozgalmat kez-</w:t>
        <w:br/>
        <w:t>dettől fogva paralizálni. 2. Ezzel szoros összefüggésben megpróbálta a felvidéki magya-</w:t>
        <w:br/>
        <w:t>rosítás korábbinál hatékonyabbnak hitt intézményrendszerét, mindenekelőtt a magyar</w:t>
        <w:br/>
        <w:t>tanítási nyelvű állami népiskolák hálózatát kiépítem. 3. A tengerentúli kivándorlás me-</w:t>
        <w:br/>
        <w:t>gyei adatszolgáltatásának megszervezésével lefektette alapjait a felvidéki kivándorlási</w:t>
        <w:br/>
        <w:t>kérdés kormányzati kezelésének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„cseh-tót egységmozgalomnak” a miniszterelnökség és a belügyminisztérium nemze-</w:t>
        <w:br/>
        <w:t>tiségi ügyiratai között hatalmasra duzzadt aktái Bánffy és Perczel intézkedéseinél erednek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66"/>
        <w:t>7</w:t>
      </w:r>
      <w:r>
        <w:rPr>
          <w:rStyle w:val="FootnoteCharacters"/>
          <w:i/>
          <w:sz w:val="24"/>
          <w:szCs w:val="24"/>
        </w:rPr>
        <w:t>1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A cseh–szlovák kapcsolatok új periódusának nyitányáról a magyar kormányzat az</w:t>
        <w:br/>
        <w:t>1895. júniusi prágai néprajzi kiállítás alkalmából szervezett csoportos szlovák látogatás</w:t>
        <w:br/>
        <w:t>alkalmával szerzett először tudomást. A Csehszláv Egység megalakulását kísérő publi-</w:t>
        <w:br/>
        <w:t>cisztikai viták a szlovák megyék apparátusának figyelmét is ráirányították a két rokon</w:t>
        <w:br/>
        <w:t>szláv nemzet együttműködési törekvéseire. A magyar kormányok a szlovák nemzeti moz-</w:t>
        <w:br/>
        <w:t>galmat a ruténokkal együtt jó ideig éppen azért tartották a magyar állam integritása vagy</w:t>
        <w:br/>
        <w:t>a hivatalos magyar állameszme szempontjából kevésbé veszélyesnek, mert esetükben</w:t>
        <w:br/>
        <w:t>nem kellett külországi segítségtől, rokon vagy azonos nemzetiségű államhatalom támo-</w:t>
        <w:br/>
        <w:t>gatásától tartani, hiszen Oroszország tényleges beavatkozásától a kiegyezés utáni kor-</w:t>
        <w:br/>
        <w:t>szak magyar politikusai rövid távon nemigen féltek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8735</wp:posOffset>
                </wp:positionH>
                <wp:positionV relativeFrom="paragraph">
                  <wp:posOffset>-1771650</wp:posOffset>
                </wp:positionV>
                <wp:extent cx="593407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-13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cseh–szlovák mozgalom törekvéseiről szerzett első értesülések azonnal megmutat-</w:t>
        <w:br/>
        <w:t>ták a magyar kormányzatok által elhanyagolt regionális fejlesztéspolitika hiányosságait,</w:t>
        <w:br/>
        <w:t>a magyarosítást mindenek fölé helyező nemzetiségpolitika mulasztásait. A Morvaországgal</w:t>
        <w:br/>
        <w:t>határos Nyitra vármegye főispánja, a FEMKE elnöke, Thuróczy Vilmos a cseh–szlovák</w:t>
        <w:br/>
        <w:t>mozgalom felbukkanása idején érezhetően meggyőzőbb helyzetjelentést adott, mint az</w:t>
        <w:br/>
        <w:t>általános „pánszlávizmusról” készített jelentéseiben, lévén szó valóságos mozgalomról,</w:t>
        <w:br/>
        <w:t>valóságos nemzetiségi törekvésekről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67"/>
        <w:t>7</w:t>
      </w:r>
      <w:r>
        <w:rPr>
          <w:rStyle w:val="FootnoteCharacters"/>
          <w:i/>
          <w:sz w:val="24"/>
          <w:szCs w:val="24"/>
        </w:rPr>
        <w:t>2</w:t>
      </w:r>
      <w:r>
        <w:rPr>
          <w:i w:val="false"/>
          <w:sz w:val="24"/>
          <w:szCs w:val="24"/>
        </w:rPr>
        <w:t xml:space="preserve"> A fejlettebb kultúrájú morvaországi peremterü-</w:t>
        <w:br/>
        <w:t>letekkel az északnyugati szlovák megyék lakosságának történetileg kialakult gazdasági,</w:t>
        <w:br/>
        <w:t>kulturális kapcsolatai voltak, ezek most a rövid időn belül nagy visszhangot kiváltó cseh-</w:t>
        <w:br/>
        <w:t>szlovák egységmozgalom hordozóivá, eszközeivé váltak. A piaci, iskolai, emberi kap-</w:t>
        <w:br/>
        <w:t>csolatok révén magától értetődő természetességgel megélt cseh (morva)–szlovák határ</w:t>
        <w:br/>
        <w:t>menti kapcsolatok kétségkívül egyfajta menedéket, támaszt is jelentettek a basáskodó</w:t>
        <w:br/>
        <w:t>szolgabírói hatalommal, a magyar tanítási nyelvű népiskolákkal és a kilátástalan foglal-</w:t>
        <w:br/>
        <w:t>koztatási gondokkal szemb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735</wp:posOffset>
                </wp:positionH>
                <wp:positionV relativeFrom="paragraph">
                  <wp:posOffset>-2165350</wp:posOffset>
                </wp:positionV>
                <wp:extent cx="5935980" cy="32004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Bánffy-kormány felvidéki politiká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70.5pt;mso-position-vertical-relative:text;margin-left: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Bánffy-kormány felvidéki politiká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 Miava, Szakolca, </w:t>
      </w:r>
      <w:r>
        <w:rPr>
          <w:i w:val="false"/>
          <w:sz w:val="24"/>
          <w:szCs w:val="24"/>
          <w:lang w:val="sk-SK" w:eastAsia="sk-SK"/>
        </w:rPr>
        <w:t xml:space="preserve">Brezova </w:t>
      </w:r>
      <w:r>
        <w:rPr>
          <w:i w:val="false"/>
          <w:sz w:val="24"/>
          <w:szCs w:val="24"/>
        </w:rPr>
        <w:t>környéki szlovák falvak számára a cseh–szlovák</w:t>
        <w:br/>
        <w:t>együvé tartozás sohasem jelenthetett pánszlávizmust, csakis a nyitott határ mentén</w:t>
        <w:br/>
        <w:t>hagyományosan kialakult gyakorlati együttműködést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68"/>
        <w:t>7</w:t>
      </w:r>
      <w:r>
        <w:rPr>
          <w:rStyle w:val="FootnoteCharacters"/>
          <w:i/>
          <w:sz w:val="24"/>
          <w:szCs w:val="24"/>
        </w:rPr>
        <w:t>3</w:t>
      </w:r>
      <w:r>
        <w:rPr>
          <w:i w:val="false"/>
          <w:sz w:val="24"/>
          <w:szCs w:val="24"/>
        </w:rPr>
        <w:t xml:space="preserve"> Valójában a Bánffy-kormányt</w:t>
        <w:br/>
        <w:t>is éppen ez a magától értetődő, akadálytalan együttműködés, illetve annak gyors</w:t>
        <w:br/>
        <w:t>elterjedése, a magyar állam funkcióit helyettesítő jellege, azaz a „tót kérdés” új poli-</w:t>
        <w:br/>
        <w:t>tikai dimenziójának megjelenése aggasztotta leginkább: „</w:t>
      </w:r>
      <w:r>
        <w:rPr>
          <w:rStyle w:val="SzvegtrzsDlt1"/>
          <w:i w:val="false"/>
          <w:sz w:val="24"/>
          <w:szCs w:val="24"/>
        </w:rPr>
        <w:t>Politikai és nemzetiségi</w:t>
        <w:br/>
        <w:t>szempontból egyaránt veszedelmesnek</w:t>
      </w:r>
      <w:r>
        <w:rPr>
          <w:rStyle w:val="SzvegtrzsDlt1"/>
          <w:sz w:val="24"/>
          <w:szCs w:val="24"/>
        </w:rPr>
        <w:t>”</w:t>
      </w:r>
      <w:r>
        <w:rPr>
          <w:i w:val="false"/>
          <w:sz w:val="24"/>
          <w:szCs w:val="24"/>
        </w:rPr>
        <w:t xml:space="preserve"> tartotta Bánffy a cseh–szlovák kulturális és</w:t>
        <w:br/>
        <w:t>irodalmi együttműködés hangoztatását, mert meg volt róla győződve, hogy</w:t>
      </w:r>
      <w:r>
        <w:rPr>
          <w:rStyle w:val="SzvegtrzsDlt1"/>
          <w:sz w:val="24"/>
          <w:szCs w:val="24"/>
        </w:rPr>
        <w:t xml:space="preserve"> „</w:t>
      </w:r>
      <w:r>
        <w:rPr>
          <w:rStyle w:val="SzvegtrzsDlt1"/>
          <w:i w:val="false"/>
          <w:sz w:val="24"/>
          <w:szCs w:val="24"/>
        </w:rPr>
        <w:t>a cseh–</w:t>
        <w:br/>
        <w:t>tót egyesület által megindított áramlat nem marad meg tisztán irodalmi és kulturális</w:t>
        <w:br/>
        <w:t>téren, hanem át</w:t>
      </w:r>
      <w:r>
        <w:rPr>
          <w:rStyle w:val="SzvegtrzsDlt1"/>
          <w:i w:val="false"/>
          <w:sz w:val="24"/>
          <w:szCs w:val="24"/>
          <w:lang w:val="en-US"/>
        </w:rPr>
        <w:t xml:space="preserve"> </w:t>
      </w:r>
      <w:r>
        <w:rPr>
          <w:rStyle w:val="SzvegtrzsDlt1"/>
          <w:i w:val="false"/>
          <w:sz w:val="24"/>
          <w:szCs w:val="24"/>
        </w:rPr>
        <w:t>fog csapni a politikaira is mint szövetségese a hazai tót politikának,</w:t>
        <w:br/>
        <w:t>annyival is inkább, mivel a »Cseh–Tót Egyesület« orgánumai ismételten felhívták</w:t>
        <w:br/>
        <w:t>a cseh közönséget arra, hogy a nyári tourist idényben mentől számosabban látogas-</w:t>
        <w:br/>
        <w:t>sák meg a magyarországi tótságot, hogy így a személyes érintkezés útján is közelebb</w:t>
        <w:br/>
        <w:t>hozassék a cseh törekvésekhez</w:t>
      </w:r>
      <w:r>
        <w:rPr>
          <w:i w:val="false"/>
          <w:sz w:val="24"/>
          <w:szCs w:val="24"/>
        </w:rPr>
        <w:t>.”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69"/>
        <w:t>7</w:t>
      </w:r>
      <w:r>
        <w:rPr>
          <w:rStyle w:val="FootnoteCharacters"/>
          <w:i/>
          <w:sz w:val="24"/>
          <w:szCs w:val="24"/>
        </w:rPr>
        <w:t>4</w:t>
      </w:r>
      <w:r>
        <w:rPr>
          <w:i w:val="false"/>
          <w:sz w:val="24"/>
          <w:szCs w:val="24"/>
        </w:rPr>
        <w:t xml:space="preserve"> Bánffy természetesen először a „bevált” hatósági</w:t>
        <w:br/>
        <w:t>és rendőri megfigyeltetés eszközeinek bevetéséről intézkedett, kiterjesztve azokat</w:t>
        <w:br/>
        <w:t>a szlovák pénzintézetekre is, hiszen azokról alapításuk óta köztudomású volt, hogy</w:t>
        <w:br/>
        <w:t>együttműködnek a csehekkel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70"/>
        <w:t>7</w:t>
      </w:r>
      <w:r>
        <w:rPr>
          <w:rStyle w:val="FootnoteCharacters"/>
          <w:i/>
          <w:sz w:val="24"/>
          <w:szCs w:val="24"/>
        </w:rPr>
        <w:t>5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sorra érkező főispáni helyzetjelentések Nyitra és Trencsén megye kivételével a cseh-</w:t>
        <w:br/>
        <w:t>szlovák egységmozgalom igen csekély szlovák bázisát, mi több a mozgalom szlovák</w:t>
        <w:br/>
        <w:t>oldalon való előkészítetlenségét mutatták. Bánffy azonban nem kívánta kivárni a moz-</w:t>
        <w:br/>
        <w:t>galom kiterebélyesedését, ezért a nemzetiségi ügyosztály előterjesztése alapján két akció</w:t>
        <w:br/>
        <w:t>beindításáról határozott. A vallás- és közoktatási minisztérium irányításával a szlovák</w:t>
        <w:br/>
        <w:t>tanítási nyelvű iskolák államosítása volt az egyik, a szlovák lutheránusoknál hagyomá-</w:t>
        <w:br/>
        <w:t>nyosan használt cseh liturgiának szlovák nyelvű liturgiával való pótlása pedig a másik</w:t>
        <w:br/>
        <w:t>akció célja. „Ami a tót iskolák államosítását illeti, ezt főleg az teszi szükségessé, hogy az</w:t>
        <w:br/>
        <w:t>1896-ban Prágában megalakult Cseh-Tót Egység cseh ifjúsági iratokkal, történelmi köny-</w:t>
        <w:br/>
        <w:t>vekkel látja el a tót elemi iskolákat, mi miatt a tót nép már az iskolában kell, hogy elide-</w:t>
        <w:br/>
        <w:t>genedjék a magyar állami eszmétől” – hangzott az iskolai akció indoklása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71"/>
        <w:t>7</w:t>
      </w:r>
      <w:r>
        <w:rPr>
          <w:rStyle w:val="FootnoteCharacters"/>
          <w:i/>
          <w:sz w:val="24"/>
          <w:szCs w:val="24"/>
        </w:rPr>
        <w:t>6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48260</wp:posOffset>
                </wp:positionH>
                <wp:positionV relativeFrom="paragraph">
                  <wp:posOffset>-1946275</wp:posOffset>
                </wp:positionV>
                <wp:extent cx="593407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pt;margin-top:-15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szlovák tanítási nyelvű népiskolák államosítása a millennium alkalmából elhatáro-</w:t>
        <w:br/>
        <w:t>zott 1000 új állami népiskola létesítését kilátásba helyező akció révén valóban komoly</w:t>
        <w:br/>
        <w:t>lendületet kapott, de a cseh–szlovák mozgalommal szemben aligha számíthatott sikeres</w:t>
        <w:br/>
        <w:t>ellenszernek. A csehországi, morvaországi kedvezményes iskoláztatás lehetőségét első-</w:t>
        <w:br/>
        <w:t>sorban az ekkor már teljesen hiányzó szlovák tanítási nyelvű középiskolai és szakoktatás</w:t>
        <w:br/>
        <w:t>pótlásaként az idősebb gyermekek vették igénybe, hiszen a fogyó szlovák népiskolák</w:t>
        <w:br/>
        <w:t xml:space="preserve">tanulóit aligha lehetett volna csehországi iskolákba járatni. </w:t>
      </w:r>
      <w:r>
        <w:rPr>
          <w:i w:val="false"/>
          <w:sz w:val="24"/>
          <w:szCs w:val="24"/>
          <w:lang w:val="sk-SK" w:eastAsia="sk-SK"/>
        </w:rPr>
        <w:t xml:space="preserve">Vodicska </w:t>
      </w:r>
      <w:r>
        <w:rPr>
          <w:i w:val="false"/>
          <w:sz w:val="24"/>
          <w:szCs w:val="24"/>
        </w:rPr>
        <w:t>Imre szlovák ügyek-</w:t>
        <w:br/>
        <w:t>kel foglalkozó miniszterelnökségi segédtitkár a Bánffyt követő Szél</w:t>
      </w:r>
      <w:r>
        <w:rPr>
          <w:i w:val="false"/>
          <w:sz w:val="24"/>
          <w:szCs w:val="24"/>
          <w:lang w:val="en-US"/>
        </w:rPr>
        <w:t>l</w:t>
      </w:r>
      <w:r>
        <w:rPr>
          <w:i w:val="false"/>
          <w:sz w:val="24"/>
          <w:szCs w:val="24"/>
        </w:rPr>
        <w:t>-kabinet számára</w:t>
        <w:br/>
        <w:t>készült feljegyzésében az elkezdett iskolaakció folytatását sürgetve jelezte, hogy a Bánffy</w:t>
        <w:br/>
        <w:t>által kezdeményezett felvidéki állami iskolatelepítés az ezredévi ünnepségek lendületé-</w:t>
        <w:br/>
        <w:t>nek múltával sokat veszített lendületéből, a szlovák evangélikus egyház által használt</w:t>
        <w:br/>
        <w:t>cseh nyelvű liturgia szlovákkal való felváltásának gondolata pedig teljesen elsikkad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0165</wp:posOffset>
                </wp:positionH>
                <wp:positionV relativeFrom="paragraph">
                  <wp:posOffset>-2354580</wp:posOffset>
                </wp:positionV>
                <wp:extent cx="5935980" cy="32004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kérdés a magyar kormányzati nemzetiségi politikában 1867–1899 közö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85.4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kérdés a magyar kormányzati nemzetiségi politikában 1867–1899 közö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ligha lehetne teljes a Bánffy-féle felvidéki nemzetiségi politika eszközeinek felso-</w:t>
        <w:br/>
        <w:t>rolása „A községi és egyéb helynevekről szóló” 1898. évi IV. számú törvény említése</w:t>
        <w:br/>
        <w:t>nélkül. Jóllehet maga a törvény szövege egy szóval sem említi a helynév-magyarosítás</w:t>
        <w:br/>
        <w:t>kívánalmát, a törvény első cikkelyének megfogalmazása („Minden községnek csak egy</w:t>
        <w:br/>
        <w:t xml:space="preserve">kizárólagos hivatalos neve lehet”)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még inkább Ruffy Pálnak, a közigazgatási bizottság</w:t>
        <w:br/>
        <w:t>előadójának indoklása senkiben sem hagyhatott kételyt afelől, hogy a kormány a helyne-</w:t>
        <w:br/>
        <w:t>vek magyarosítására is fel kívánja használni az eufemisztikusan a helynevek egységesí-</w:t>
        <w:br/>
        <w:t>tését célul kitűző törvényt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72"/>
        <w:t>7</w:t>
      </w:r>
      <w:r>
        <w:rPr>
          <w:rStyle w:val="FootnoteCharacters"/>
          <w:i/>
          <w:sz w:val="24"/>
          <w:szCs w:val="24"/>
        </w:rPr>
        <w:t>7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ánffy természetesen a helynévtörvény kapcsán sem kendőzte el soviniszta szándé-</w:t>
        <w:br/>
        <w:t>kait: „Nem elég érzésben és szavakban szolgálni a magyar állameszmét, erős akarattal,</w:t>
        <w:br/>
        <w:t>kitartó törekvéssel, akarni kell megalkotni áthatottan a legszélsőbb soviniszta »nemzeti</w:t>
      </w:r>
      <w:r>
        <w:rPr>
          <w:rStyle w:val="Lbjegyzet1"/>
          <w:i/>
          <w:sz w:val="24"/>
          <w:szCs w:val="24"/>
        </w:rPr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gondolat«-tól, az egységes magyar nemzeti államot, melynek arra, hogy egységes és</w:t>
        <w:br/>
        <w:t>nemzeti legyen nyelvben és érzésben, szüksége van még a külsőségekre is (...) szüksége</w:t>
        <w:br/>
        <w:t>van arra, hogy ne csak fiai, de hegyei és völgyei is magyar neveket viseljenek.”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73"/>
        <w:t>7</w:t>
      </w:r>
      <w:r>
        <w:rPr>
          <w:rStyle w:val="FootnoteCharacters"/>
          <w:i/>
          <w:sz w:val="24"/>
          <w:szCs w:val="24"/>
        </w:rPr>
        <w:t>8</w:t>
      </w:r>
      <w:r>
        <w:rPr>
          <w:i w:val="false"/>
          <w:sz w:val="24"/>
          <w:szCs w:val="24"/>
        </w:rPr>
        <w:t xml:space="preserve"> Az</w:t>
        <w:br/>
        <w:t>egységes magyar földrajzi nevezéktan kialakításának politikai szándéka (amely egyébi-</w:t>
        <w:br/>
        <w:t>ránt a 20. századi nemzetállami teljesítmények ismeretében már kevésbé tűnik szélsősé-</w:t>
        <w:br/>
        <w:t>ges soviniszta politikának) a korabeli nem magyar nemzeti mozgalmakban rendkívül</w:t>
        <w:br/>
        <w:t>nagy ellenkezést váltott ki. Saját etnikai régióik többé-kevésbé fennmaradt nemzeti jel-</w:t>
        <w:br/>
        <w:t>lege, helynevekkel tanúsítható mássága került veszélybe a helynév-magyarosítás törvé-</w:t>
        <w:br/>
        <w:t>nyerőre emelésével.</w:t>
      </w:r>
    </w:p>
    <w:p>
      <w:pPr>
        <w:pStyle w:val="Szvegtrzs316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rStyle w:val="Szvegtrzs3Nemdlt"/>
          <w:iCs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19050</wp:posOffset>
                </wp:positionH>
                <wp:positionV relativeFrom="paragraph">
                  <wp:posOffset>-1596390</wp:posOffset>
                </wp:positionV>
                <wp:extent cx="593407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-12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z 1895. évi budapesti nemzetiségi kongresszus végrehajtó bizottsága által 1897.</w:t>
        <w:br/>
        <w:t>december 29-én elfogadott szerb</w:t>
      </w:r>
      <w:r>
        <w:rPr>
          <w:rStyle w:val="Szvegtrzs3Nemdlt"/>
          <w:iCs w:val="false"/>
          <w:sz w:val="24"/>
          <w:szCs w:val="24"/>
          <w:lang w:val="en-US"/>
        </w:rPr>
        <w:t>–</w:t>
      </w:r>
      <w:r>
        <w:rPr>
          <w:rStyle w:val="Szvegtrzs3Nemdlt"/>
          <w:iCs w:val="false"/>
          <w:sz w:val="24"/>
          <w:szCs w:val="24"/>
        </w:rPr>
        <w:t>szlovák</w:t>
      </w:r>
      <w:r>
        <w:rPr>
          <w:rStyle w:val="Szvegtrzs3Nemdlt"/>
          <w:iCs w:val="false"/>
          <w:sz w:val="24"/>
          <w:szCs w:val="24"/>
          <w:lang w:val="en-US"/>
        </w:rPr>
        <w:t>–</w:t>
      </w:r>
      <w:r>
        <w:rPr>
          <w:rStyle w:val="Szvegtrzs3Nemdlt"/>
          <w:iCs w:val="false"/>
          <w:sz w:val="24"/>
          <w:szCs w:val="24"/>
        </w:rPr>
        <w:t>román közös tiltakozás ennek megfelelően</w:t>
        <w:br/>
        <w:t>igen erőteljes hangot ütött meg: „</w:t>
      </w:r>
      <w:r>
        <w:rPr>
          <w:rStyle w:val="Szvegtrzs3Nemdlt"/>
          <w:i w:val="false"/>
          <w:iCs w:val="false"/>
          <w:sz w:val="24"/>
          <w:szCs w:val="24"/>
        </w:rPr>
        <w:t>A</w:t>
      </w:r>
      <w:r>
        <w:rPr>
          <w:rStyle w:val="Szvegtrzs37"/>
          <w:i w:val="false"/>
          <w:iCs w:val="false"/>
          <w:sz w:val="24"/>
          <w:szCs w:val="24"/>
        </w:rPr>
        <w:t xml:space="preserve"> trón és a haza iránti teljes odaadás jegyében legün-</w:t>
        <w:br/>
        <w:t>nepélyesebben tiltakoznunk kell a mostani erőszakoskodások ellen, amelyeket Magya-</w:t>
        <w:br/>
        <w:t>rország lakosságának többsége ellen elkövetnek. Tiltakozunk az államhatalom azon tö-</w:t>
        <w:br/>
        <w:t>rekvése ellen, hogy Magyarországból – történelmével és nemzetiségi körülményeivel</w:t>
        <w:br/>
        <w:t>ellentétben – egyszerű faji államot teremtsen, ami azzal a nemzetiségi törvénnyel is el-</w:t>
        <w:br/>
        <w:t>lenkezik, amelyet maguk a magyarok alkottak, és amely elismeri Magyarországon az</w:t>
        <w:br/>
        <w:t>egyes nemzetiségeket.(...) Tütakozunk a hely- és községnevek magyarosításáról szóló</w:t>
        <w:br/>
        <w:t>törvényjavaslat ellen...</w:t>
      </w:r>
      <w:r>
        <w:rPr>
          <w:rStyle w:val="Szvegtrzs37"/>
          <w:iCs w:val="false"/>
          <w:sz w:val="24"/>
          <w:szCs w:val="24"/>
        </w:rPr>
        <w:t>”</w:t>
      </w:r>
      <w:r>
        <w:rPr>
          <w:rStyle w:val="Szvegtrzs3Nemdlt1"/>
          <w:iCs w:val="false"/>
          <w:sz w:val="24"/>
          <w:szCs w:val="24"/>
          <w:vertAlign w:val="superscript"/>
        </w:rPr>
        <w:t>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9050</wp:posOffset>
                </wp:positionH>
                <wp:positionV relativeFrom="paragraph">
                  <wp:posOffset>-1990090</wp:posOffset>
                </wp:positionV>
                <wp:extent cx="5935980" cy="32004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Bánffy-kormány felvidéki politiká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56.7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Bánffy-kormány felvidéki politiká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18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helynévtörvény több évi halogatás után a felső-magyarországi vármegyékben 1901</w:t>
        <w:br/>
        <w:t>után kezdett érvényesülni: Nyitra, Pozsony, Trencsén, Liptó és majdminden szlovák több-</w:t>
        <w:br/>
        <w:t>ségű megye sok évszázados szláv helynévanyaga vált a helyi és országos magyarosító</w:t>
        <w:br/>
        <w:t>helynévbizottságok leleményeinek áldozatává. A történelmietlen akciót 1899-ben a Ma-</w:t>
        <w:br/>
        <w:t>gyar Történelmi Társulat is elítélte, mondván, hogy az eredeti helynévanyag a soknem-</w:t>
        <w:br/>
        <w:t xml:space="preserve">zetiségű Magyarország történelmének páratlan értékű történeti forrása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mint ilyen sok-</w:t>
        <w:br/>
        <w:t>kal inkább védelemre, mintsem változtatásra és egységesítésre szorul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74"/>
        <w:t>8</w:t>
      </w:r>
      <w:r>
        <w:rPr>
          <w:rStyle w:val="FootnoteCharacters"/>
          <w:i/>
          <w:sz w:val="24"/>
          <w:szCs w:val="24"/>
        </w:rPr>
        <w:t>0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Bánffy-éra felvidéki nemzetiségi politikája a maga kíméletlenségével végül is sem-</w:t>
        <w:br/>
        <w:t>miben sem érte el célját: részben azért, mert a Bánffy-kabinet számára kimért négy esz-</w:t>
        <w:br/>
        <w:t>tendő kevésnek bizonyult pl. az állami népiskolák rendszerének kiépítésére, másrészt</w:t>
      </w:r>
      <w:r>
        <w:rPr>
          <w:rStyle w:val="Lbjegyzet1"/>
          <w:i/>
          <w:sz w:val="24"/>
          <w:szCs w:val="24"/>
        </w:rPr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viszont azért, mert a felvidéki nemzetiségi viszonyok alakítására alapvetően céljatévesz-</w:t>
        <w:br/>
        <w:t>tett volt a kemény kéz politikája. A cseh–szlovák egységmozgalom színrelépését – a ko-</w:t>
        <w:br/>
        <w:t>rábbi kormányok által a pánszlávizmus lidércei ellen alkalmazott – rendőri megfigyelte-</w:t>
        <w:br/>
        <w:t>tésekkel, a magyarosítás erőltetésével próbálta ellensúlyozni, ahelyett, hogy a még mindig</w:t>
        <w:br/>
        <w:t>tekintélyes lojális szlovák értelmiségi és középosztálybeli rétegekre támaszkodva lega-</w:t>
        <w:br/>
        <w:t>lább az iskolapolitika terén hajlott volna az 1868. évi nemzetiségi törvény betartására.</w:t>
        <w:br/>
        <w:t>Bánffy programszerű sovinizmusa kétségkívül a kiegyezés kori magyar nemzetiségpoli-</w:t>
        <w:br/>
        <w:t>tika mélypontját jelentette, noha mind a korábbi, mind pedig a későbbi kormányok nem-</w:t>
        <w:br/>
        <w:t>zetiségpolitikájában megfigyelhetőek azok az eszközök, amelyeket a Bánffy-kormány</w:t>
        <w:br/>
        <w:t>„rendszerbe állított”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9050</wp:posOffset>
                </wp:positionH>
                <wp:positionV relativeFrom="paragraph">
                  <wp:posOffset>-1771650</wp:posOffset>
                </wp:positionV>
                <wp:extent cx="593407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-13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Ugyanakkor az is tény, hogy az információs rendszer és a miniszterelnökségi ügyosz-</w:t>
        <w:br/>
        <w:t>tály megszervezésével megteremtette az alapját a szakszerű regionális nemzetiségpoliti-</w:t>
        <w:br/>
        <w:t>kának, éppen csak annak céljai bizonyultak elhibázottnak és értelmetlennek. Bánffy fel-</w:t>
        <w:br/>
        <w:t>vidéki politikájának legnagyobb hiányosságát a közgazdasági eszközök elhanyagolása</w:t>
        <w:br/>
        <w:t>jelentette. Pedig Darányi földművelésügyi miniszter</w:t>
      </w:r>
      <w:r>
        <w:rPr>
          <w:rStyle w:val="SzvegtrzsDlt1"/>
          <w:sz w:val="24"/>
          <w:szCs w:val="24"/>
        </w:rPr>
        <w:t xml:space="preserve"> rutén akciója</w:t>
      </w:r>
      <w:r>
        <w:rPr>
          <w:i w:val="false"/>
          <w:sz w:val="24"/>
          <w:szCs w:val="24"/>
        </w:rPr>
        <w:t xml:space="preserve"> igazán példaértékű</w:t>
        <w:br/>
        <w:t>kezdeményezés volt, amelynek gyors kiterjesztése a többi hátrányos helyzetű nemzetisé-</w:t>
        <w:br/>
        <w:t>gi régiókra és peremterületekre pozitívabb irányba terelhette volna a kormányzat nemze-</w:t>
        <w:br/>
        <w:t>tiségi aktivitását. Smialovszky Valér és a többi felvidéki kormánypárti országgyűlési kép-</w:t>
        <w:br/>
        <w:t>viselő, akárcsak számos szakíró, ekkor már egyértelműen a felvidéki szociális és</w:t>
        <w:br/>
        <w:t>közgazdasági viszonyok radikális megjavításában és a magyar állam iránt lojális szlovák</w:t>
        <w:br/>
        <w:t>néprétegek felkarolásában látta az egyre inkább öntörvényű szlovák politikai mozgal-</w:t>
        <w:br/>
        <w:t>mak ellensúlyozásának egyedül célravezető lehetőségét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75"/>
        <w:t>8</w:t>
      </w:r>
      <w:r>
        <w:rPr>
          <w:rStyle w:val="FootnoteCharacters"/>
          <w:i/>
          <w:sz w:val="24"/>
          <w:szCs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0955</wp:posOffset>
                </wp:positionH>
                <wp:positionV relativeFrom="paragraph">
                  <wp:posOffset>-2165350</wp:posOffset>
                </wp:positionV>
                <wp:extent cx="5935980" cy="32004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kérdés a magyar kormányzati nemzetiségi politikában 1867–1899 közö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70.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kérdés a magyar kormányzati nemzetiségi politikában 1867–1899 közö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ánffy azonban a bismarcki</w:t>
      </w:r>
      <w:r>
        <w:rPr>
          <w:rStyle w:val="SzvegtrzsDlt1"/>
          <w:sz w:val="24"/>
          <w:szCs w:val="24"/>
        </w:rPr>
        <w:t xml:space="preserve"> „</w:t>
      </w:r>
      <w:r>
        <w:rPr>
          <w:rStyle w:val="SzvegtrzsDlt1"/>
          <w:i w:val="false"/>
          <w:sz w:val="24"/>
          <w:szCs w:val="24"/>
        </w:rPr>
        <w:t xml:space="preserve">Wo Macht, dort </w:t>
      </w:r>
      <w:r>
        <w:rPr>
          <w:rStyle w:val="SzvegtrzsDlt1"/>
          <w:i w:val="false"/>
          <w:sz w:val="24"/>
          <w:szCs w:val="24"/>
          <w:lang w:val="sk-SK" w:eastAsia="sk-SK"/>
        </w:rPr>
        <w:t>Rechť</w:t>
      </w:r>
      <w:r>
        <w:rPr>
          <w:i w:val="false"/>
          <w:sz w:val="24"/>
          <w:szCs w:val="24"/>
          <w:lang w:val="sk-SK" w:eastAsia="sk-SK"/>
        </w:rPr>
        <w:t>”</w:t>
      </w:r>
      <w:r>
        <w:rPr>
          <w:i w:val="false"/>
          <w:sz w:val="24"/>
          <w:szCs w:val="24"/>
        </w:rPr>
        <w:t>igazságában bízott, felejtve</w:t>
        <w:br/>
        <w:t>a magyar nemzetiségpolitika igen szerény anyagi hátterét, a nemzetiségi többségű me-</w:t>
        <w:br/>
        <w:t>gyékben gyakran elszigetelten ténykedő közigazgatási apparátus szakszerűtlenségét és</w:t>
        <w:br/>
        <w:t>erőtlenségét. Az őt követő kormányok – különösen Szél</w:t>
      </w:r>
      <w:r>
        <w:rPr>
          <w:i w:val="false"/>
          <w:sz w:val="24"/>
          <w:szCs w:val="24"/>
          <w:lang w:val="en-US"/>
        </w:rPr>
        <w:t>l</w:t>
      </w:r>
      <w:r>
        <w:rPr>
          <w:i w:val="false"/>
          <w:sz w:val="24"/>
          <w:szCs w:val="24"/>
        </w:rPr>
        <w:t xml:space="preserve"> Kálmán kabinetje – megpró-</w:t>
        <w:br/>
        <w:t>bálta áthangszerelni a felvidéki nemzetiségpolitikát, de a Bánffy által elkezdett ügyek</w:t>
        <w:br/>
        <w:t>a minisztériumok bürokratikus útvesztőiben tovább járták a maguk útját. Khuen-Héder-</w:t>
        <w:br/>
        <w:t>váry, majd különösen Tisza István igyekezett gátat szabni a nemzetiségi pereknek, meg-</w:t>
        <w:br/>
        <w:t>próbált fékezően hatni a felvidéki megyei közélet szélsőségeseire. Mindazonáltal Bánffy</w:t>
        <w:br/>
        <w:t>szelleme ott kísértett az utána következő miniszterelnökök felvidéki szlovák politikai</w:t>
        <w:br/>
        <w:t>elképzeléseiben is, különösen a tekintetben, hogy a Szlovák Nemzeti Pártot egyikük sem</w:t>
        <w:br/>
        <w:t>tekintette a szlovák régió szlovák többségét képviselő politikai erőnek, azt követően sem,</w:t>
        <w:br/>
        <w:t>hogy az 1901. évi választásokon az SZNP a részvétel mellett döntött, és a soron következő</w:t>
        <w:br/>
        <w:t>valamennyi választáson sikerült ellenzéki szlovák képviselőknek parlamentbe</w:t>
      </w:r>
      <w:r>
        <w:rPr>
          <w:i w:val="false"/>
          <w:sz w:val="24"/>
          <w:szCs w:val="24"/>
          <w:lang w:val="en-US"/>
        </w:rPr>
        <w:t xml:space="preserve"> </w:t>
      </w:r>
      <w:r>
        <w:rPr>
          <w:i w:val="false"/>
          <w:sz w:val="24"/>
          <w:szCs w:val="24"/>
        </w:rPr>
        <w:t>jutniuk.</w:t>
      </w:r>
      <w:r>
        <w:rPr>
          <w:rStyle w:val="FootnoteCharacters"/>
          <w:rStyle w:val="FootnoteAnchor"/>
          <w:i/>
          <w:sz w:val="24"/>
          <w:szCs w:val="24"/>
        </w:rPr>
        <w:footnoteReference w:customMarkFollows="1" w:id="76"/>
        <w:t>8</w:t>
      </w:r>
      <w:r>
        <w:rPr>
          <w:rStyle w:val="FootnoteCharacters"/>
          <w:i/>
          <w:sz w:val="24"/>
          <w:szCs w:val="24"/>
        </w:rPr>
        <w:t>2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rStyle w:val="SzvegtrzsDlt1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magyarosítást, valamint a nemzetiségi régiókban maguk számára különjogokat vin-</w:t>
        <w:br/>
        <w:t>dikáló nemzetiségi mozgalmak felszámolását célul kitűző kormányzati nemzetiségi po-</w:t>
        <w:br/>
        <w:t>litika reménytelen vesszőfutását a századforduló éveiben nem sikerült megállítani. A fe-</w:t>
        <w:br/>
        <w:t>lerősödött konfrontációs irányzatok bizonyították a legjobban, milyen messzire került</w:t>
        <w:br/>
        <w:t>a magyar nemzetiségpolitikai gondolkodás Eötvös Józsefnek</w:t>
      </w:r>
      <w:r>
        <w:rPr>
          <w:rStyle w:val="SzvegtrzsDlt1"/>
          <w:sz w:val="24"/>
          <w:szCs w:val="24"/>
        </w:rPr>
        <w:t xml:space="preserve"> </w:t>
      </w:r>
      <w:r>
        <w:rPr>
          <w:rStyle w:val="SzvegtrzsDlt1"/>
          <w:i w:val="false"/>
          <w:sz w:val="24"/>
          <w:szCs w:val="24"/>
        </w:rPr>
        <w:t>A nemzetiségi kérdés</w:t>
      </w:r>
      <w:r>
        <w:rPr>
          <w:i w:val="false"/>
          <w:sz w:val="24"/>
          <w:szCs w:val="24"/>
        </w:rPr>
        <w:t xml:space="preserve"> című</w:t>
        <w:br/>
        <w:t>munkájában kifejtett triviális, mégis alapvető felismerésétől:</w:t>
      </w:r>
      <w:r>
        <w:rPr>
          <w:rStyle w:val="SzvegtrzsDlt1"/>
          <w:sz w:val="24"/>
          <w:szCs w:val="24"/>
        </w:rPr>
        <w:t xml:space="preserve"> </w:t>
      </w:r>
      <w:r>
        <w:rPr>
          <w:rStyle w:val="SzvegtrzsDlt1"/>
          <w:i w:val="false"/>
          <w:sz w:val="24"/>
          <w:szCs w:val="24"/>
        </w:rPr>
        <w:t>„...első</w:t>
      </w:r>
      <w:r>
        <w:rPr>
          <w:rStyle w:val="SzvegtrzsDlt1"/>
          <w:i w:val="false"/>
          <w:sz w:val="24"/>
          <w:szCs w:val="24"/>
          <w:lang w:val="en-US"/>
        </w:rPr>
        <w:t xml:space="preserve"> </w:t>
      </w:r>
      <w:r>
        <w:rPr>
          <w:rStyle w:val="SzvegtrzsDlt1"/>
          <w:i w:val="false"/>
          <w:sz w:val="24"/>
          <w:szCs w:val="24"/>
        </w:rPr>
        <w:t xml:space="preserve">kötelességünk </w:t>
      </w:r>
      <w:r>
        <w:rPr>
          <w:rStyle w:val="SzvegtrzsDlt1"/>
          <w:i w:val="false"/>
          <w:sz w:val="24"/>
          <w:szCs w:val="24"/>
          <w:lang w:val="sk-SK" w:eastAsia="sk-SK"/>
        </w:rPr>
        <w:t xml:space="preserve">e </w:t>
      </w:r>
      <w:r>
        <w:rPr>
          <w:rStyle w:val="SzvegtrzsDlt1"/>
          <w:i w:val="false"/>
          <w:sz w:val="24"/>
          <w:szCs w:val="24"/>
        </w:rPr>
        <w:t>ha-</w:t>
      </w:r>
      <w:r>
        <w:rPr>
          <w:rStyle w:val="Lbjegyzet1"/>
          <w:i/>
          <w:sz w:val="24"/>
          <w:szCs w:val="24"/>
        </w:rPr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rStyle w:val="Szvegtrzs36"/>
          <w:sz w:val="24"/>
          <w:szCs w:val="24"/>
        </w:rPr>
      </w:pPr>
      <w:r>
        <w:rPr>
          <w:rStyle w:val="SzvegtrzsDlt1"/>
          <w:i w:val="false"/>
          <w:sz w:val="24"/>
          <w:szCs w:val="24"/>
        </w:rPr>
        <w:t>zának egységét fönntartani, de tudom: hogy valamint oly falak, melyekre a legkülönbö-</w:t>
        <w:br/>
        <w:t xml:space="preserve">zőbb formájú </w:t>
      </w:r>
      <w:r>
        <w:rPr>
          <w:rStyle w:val="Szvegtrzs36"/>
          <w:i w:val="false"/>
          <w:sz w:val="24"/>
          <w:szCs w:val="24"/>
          <w:lang w:val="sk-SK" w:eastAsia="sk-SK"/>
        </w:rPr>
        <w:t xml:space="preserve">s </w:t>
      </w:r>
      <w:r>
        <w:rPr>
          <w:rStyle w:val="Szvegtrzs36"/>
          <w:i w:val="false"/>
          <w:sz w:val="24"/>
          <w:szCs w:val="24"/>
        </w:rPr>
        <w:t>anyagú kövek használtattak, néha a legerősebbek: úgy a legkülönbözőbb</w:t>
        <w:br/>
        <w:t>elemekből egy erős államot alkothatunk, de tudom azt is, hogy ki az építésnél ahelyett,</w:t>
        <w:br/>
        <w:t xml:space="preserve">hogy az egyes köveket egymásra illessze </w:t>
      </w:r>
      <w:r>
        <w:rPr>
          <w:rStyle w:val="Szvegtrzs36"/>
          <w:i w:val="false"/>
          <w:sz w:val="24"/>
          <w:szCs w:val="24"/>
          <w:lang w:val="sk-SK" w:eastAsia="sk-SK"/>
        </w:rPr>
        <w:t xml:space="preserve">s </w:t>
      </w:r>
      <w:r>
        <w:rPr>
          <w:rStyle w:val="Szvegtrzs36"/>
          <w:i w:val="false"/>
          <w:sz w:val="24"/>
          <w:szCs w:val="24"/>
        </w:rPr>
        <w:t>jó mésszel kösse össze, azokat egybe akarja</w:t>
        <w:br/>
        <w:t xml:space="preserve">forrasztani, csak idejét veszti, </w:t>
      </w:r>
      <w:r>
        <w:rPr>
          <w:rStyle w:val="Szvegtrzs36"/>
          <w:i w:val="false"/>
          <w:sz w:val="24"/>
          <w:szCs w:val="24"/>
          <w:lang w:val="sk-SK" w:eastAsia="sk-SK"/>
        </w:rPr>
        <w:t xml:space="preserve">s </w:t>
      </w:r>
      <w:r>
        <w:rPr>
          <w:rStyle w:val="Szvegtrzs36"/>
          <w:i w:val="false"/>
          <w:sz w:val="24"/>
          <w:szCs w:val="24"/>
        </w:rPr>
        <w:t>hogy hasonlóan járnánk el, ha nem elégedve meg azzal,</w:t>
        <w:br/>
        <w:t>hogy a hazánkban létező különböző nemzetiségeket egy erős politikai egésznek összetar-</w:t>
        <w:br/>
        <w:t>tó részeivé tehetjük, azoknak teljes összeolvasztását akarnók elérni.</w:t>
      </w:r>
      <w:r>
        <w:rPr>
          <w:rStyle w:val="Szvegtrzs36"/>
          <w:sz w:val="24"/>
          <w:szCs w:val="24"/>
        </w:rPr>
        <w:t>”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customMarkFollows="1" w:id="77"/>
        <w:t>8</w:t>
      </w:r>
      <w:r>
        <w:rPr>
          <w:rStyle w:val="FootnoteCharacters"/>
          <w:i/>
          <w:iCs/>
          <w:sz w:val="24"/>
          <w:szCs w:val="24"/>
        </w:rPr>
        <w:t>3</w:t>
      </w:r>
    </w:p>
    <w:p>
      <w:pPr>
        <w:pStyle w:val="Cmsor121"/>
        <w:keepNext w:val="true"/>
        <w:keepLines/>
        <w:shd w:fill="auto" w:val="clear"/>
        <w:spacing w:lineRule="auto" w:line="240"/>
        <w:jc w:val="both"/>
        <w:rPr>
          <w:rStyle w:val="Szvegtrzs36"/>
          <w:iCs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47625</wp:posOffset>
                </wp:positionH>
                <wp:positionV relativeFrom="paragraph">
                  <wp:posOffset>-1245870</wp:posOffset>
                </wp:positionV>
                <wp:extent cx="593407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-9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7625</wp:posOffset>
                </wp:positionH>
                <wp:positionV relativeFrom="paragraph">
                  <wp:posOffset>-1653540</wp:posOffset>
                </wp:positionV>
                <wp:extent cx="5935980" cy="32004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Bánffy-kormány felvidéki politiká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30.2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Bánffy-kormány felvidéki politiká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304" w:right="1304" w:gutter="0" w:header="425" w:top="1701" w:footer="6" w:bottom="1701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rdiaUPC">
    <w:charset w:val="00"/>
    <w:family w:val="swiss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24130</wp:posOffset>
              </wp:positionH>
              <wp:positionV relativeFrom="paragraph">
                <wp:posOffset>-64135</wp:posOffset>
              </wp:positionV>
              <wp:extent cx="5934075" cy="635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9pt;margin-top:-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2"/>
        <w:i/>
        <w:b/>
        <w:szCs w:val="22"/>
        <w:rFonts w:cs="Times New Roman" w:ascii="Times New Roman" w:hAnsi="Times New Roman"/>
      </w:rPr>
      <w:instrText xml:space="preserve"> PAGE </w:instrText>
    </w:r>
    <w:r>
      <w:rPr>
        <w:sz w:val="22"/>
        <w:i/>
        <w:b/>
        <w:szCs w:val="22"/>
        <w:rFonts w:cs="Times New Roman" w:ascii="Times New Roman" w:hAnsi="Times New Roman"/>
      </w:rPr>
      <w:fldChar w:fldCharType="separate"/>
    </w:r>
    <w:r>
      <w:rPr>
        <w:sz w:val="22"/>
        <w:i/>
        <w:b/>
        <w:szCs w:val="22"/>
        <w:rFonts w:cs="Times New Roman" w:ascii="Times New Roman" w:hAnsi="Times New Roman"/>
      </w:rPr>
      <w:t>94</w:t>
    </w:r>
    <w:r>
      <w:rPr>
        <w:sz w:val="22"/>
        <w:i/>
        <w:b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46355</wp:posOffset>
              </wp:positionH>
              <wp:positionV relativeFrom="paragraph">
                <wp:posOffset>-92710</wp:posOffset>
              </wp:positionV>
              <wp:extent cx="5934075" cy="635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65pt;margin-top:-7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2"/>
        <w:i/>
        <w:b/>
        <w:szCs w:val="22"/>
        <w:rFonts w:cs="Times New Roman" w:ascii="Times New Roman" w:hAnsi="Times New Roman"/>
      </w:rPr>
      <w:instrText xml:space="preserve"> PAGE </w:instrText>
    </w:r>
    <w:r>
      <w:rPr>
        <w:sz w:val="22"/>
        <w:i/>
        <w:b/>
        <w:szCs w:val="22"/>
        <w:rFonts w:cs="Times New Roman" w:ascii="Times New Roman" w:hAnsi="Times New Roman"/>
      </w:rPr>
      <w:fldChar w:fldCharType="separate"/>
    </w:r>
    <w:r>
      <w:rPr>
        <w:sz w:val="22"/>
        <w:i/>
        <w:b/>
        <w:szCs w:val="22"/>
        <w:rFonts w:cs="Times New Roman" w:ascii="Times New Roman" w:hAnsi="Times New Roman"/>
      </w:rPr>
      <w:t>95</w:t>
    </w:r>
    <w:r>
      <w:rPr>
        <w:sz w:val="22"/>
        <w:i/>
        <w:b/>
        <w:szCs w:val="22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11"/>
        <w:shd w:fill="auto" w:val="clear"/>
        <w:tabs>
          <w:tab w:val="clear" w:pos="720"/>
          <w:tab w:val="left" w:pos="284" w:leader="none"/>
        </w:tabs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 xml:space="preserve">1 </w:t>
        <w:tab/>
      </w:r>
      <w:r>
        <w:rPr>
          <w:rStyle w:val="Lbjegyzet1"/>
          <w:sz w:val="20"/>
          <w:szCs w:val="20"/>
        </w:rPr>
        <w:t>A két csoportra osztott szlovák politikai táborról PODRIMAVSKÝ, MILAN: Slovenská národ-</w:t>
        <w:br/>
        <w:t>ná strana... I. m. 57–64. Paulinyi parlamenti szerepléséről: BOKES, FRANTIŠEK: Viliam Pau-</w:t>
        <w:br/>
        <w:t>liny-Tóth, slovenský poslanec v r. 1869–1872. Martin 1942. Ján Bobula nemzetiségi törvénnyel</w:t>
        <w:br/>
        <w:t>kapcsolatos álláspontját közli: Értesítés az új tót iskola 1872. évi október 23-án Pesten tartott</w:t>
        <w:br/>
        <w:t>értekezletéről, Pest 1872. Ebből részleteket közöl: KEMÉNY G. GÁBOR: Iratok... I. 367–371.</w:t>
        <w:br/>
        <w:t xml:space="preserve">A szlovák </w:t>
      </w:r>
      <w:r>
        <w:rPr>
          <w:rStyle w:val="Lbjegyzet1"/>
          <w:i/>
          <w:sz w:val="20"/>
          <w:szCs w:val="20"/>
        </w:rPr>
        <w:t>új iskola</w:t>
      </w:r>
      <w:r>
        <w:rPr>
          <w:rStyle w:val="Lbjegyzet1"/>
          <w:sz w:val="20"/>
          <w:szCs w:val="20"/>
        </w:rPr>
        <w:t xml:space="preserve"> történetét feldolgozta: KOSTICKÝ, BOHUSLAV: Nová škola slovenská.</w:t>
        <w:br/>
        <w:t>Bratislava 1959.</w:t>
      </w:r>
    </w:p>
  </w:footnote>
  <w:footnote w:id="3">
    <w:p>
      <w:pPr>
        <w:pStyle w:val="Lbjegyzet11"/>
        <w:shd w:fill="auto" w:val="clear"/>
        <w:tabs>
          <w:tab w:val="clear" w:pos="720"/>
          <w:tab w:val="left" w:pos="284" w:leader="none"/>
        </w:tabs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 xml:space="preserve"> </w:t>
      </w:r>
      <w:r>
        <w:rPr>
          <w:rStyle w:val="Lbjegyzet1"/>
          <w:sz w:val="20"/>
          <w:szCs w:val="20"/>
        </w:rPr>
        <w:tab/>
        <w:t>A kiegyezés idején a pánszlávizmusról alkotott felfogást meglehetősen híven tükrözi Szent-Ivá-</w:t>
        <w:br/>
        <w:t>nyi Márton liptói főispán 1867. szept. 25-i jelentése br. Wenckheim Béla belügyminiszterhez,</w:t>
        <w:br/>
        <w:t>amely szerint „a nemzetiségi szláv (értsd: szlovák) kérdés három osztályra” osztható: „A pán-</w:t>
      </w:r>
      <w:r>
        <w:rPr>
          <w:sz w:val="20"/>
          <w:szCs w:val="20"/>
        </w:rPr>
        <w:br/>
      </w:r>
    </w:p>
  </w:footnote>
  <w:footnote w:id="4">
    <w:p>
      <w:pPr>
        <w:pStyle w:val="Lbjegyzet11"/>
        <w:shd w:fill="auto" w:val="clear"/>
        <w:spacing w:lineRule="auto" w:line="240"/>
        <w:ind w:left="142" w:right="20" w:hanging="0"/>
        <w:rPr>
          <w:rStyle w:val="Lbjegyzet1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>szlávokra, ezek kiengesztelhetetlenek”, „a jó érzelmű szlávokra, ezekkel transigálni könnyű,</w:t>
        <w:br/>
        <w:t>mert jó hazafiak”, „a népre, amely a legmegbízhatóbb szövetségese a magyarnak, s ki a kor-</w:t>
        <w:br/>
        <w:t>mányzati formákkal nem gondol, s azon kormányhoz ragaszkodik legjobban, amely neki leg-</w:t>
        <w:br/>
        <w:t>több anyagi segélyt nyújt.” – KEMÉNY G. G.: Iratok... I. 56. – A nemzetiségi törvény pozitív</w:t>
        <w:br/>
        <w:t>szellemisége tükröződik pl. Szlávy József miniszterelnöknek a Matica slovenská vezetőségé-</w:t>
        <w:br/>
        <w:t>nek 1873. január 15-i emlékiratára adott válaszában. Uo. 391–392.</w:t>
      </w:r>
    </w:p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Lbjegyzet1"/>
          <w:sz w:val="20"/>
          <w:szCs w:val="20"/>
          <w:vertAlign w:val="superscript"/>
        </w:rPr>
        <w:t>3</w:t>
      </w:r>
      <w:r>
        <w:rPr>
          <w:rStyle w:val="Lbjegyzet1"/>
          <w:sz w:val="20"/>
          <w:szCs w:val="20"/>
        </w:rPr>
        <w:t xml:space="preserve"> BOKES, FRANTIŠEK: Dokumenty. II. 359–364.</w:t>
      </w:r>
    </w:p>
  </w:footnote>
  <w:footnote w:id="5">
    <w:p>
      <w:pPr>
        <w:pStyle w:val="Lbjegyzet11"/>
        <w:shd w:fill="auto" w:val="clear"/>
        <w:tabs>
          <w:tab w:val="clear" w:pos="720"/>
          <w:tab w:val="left" w:pos="284" w:leader="none"/>
        </w:tabs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 xml:space="preserve"> </w:t>
      </w:r>
      <w:r>
        <w:rPr>
          <w:rStyle w:val="Lbjegyzet1"/>
          <w:sz w:val="20"/>
          <w:szCs w:val="20"/>
        </w:rPr>
        <w:tab/>
        <w:t>RUTTKAY LÁSZLÓ: A felvidéki szlovák iskolák megszüntetése 1874-ben, Pécs 1939. – Iratok</w:t>
        <w:br/>
        <w:t>a nagyrőcei, turócszentmártoni és znióváraljai szlovák gimnáziumok megszüntetéséről. In: KE-</w:t>
        <w:br/>
        <w:t>MÉNY G. G.: Iratok a nemzetiségi kérdés történetéhez. I. 425–450.</w:t>
      </w:r>
    </w:p>
  </w:footnote>
  <w:footnote w:id="6">
    <w:p>
      <w:pPr>
        <w:pStyle w:val="Lbjegyzet11"/>
        <w:shd w:fill="auto" w:val="clear"/>
        <w:tabs>
          <w:tab w:val="clear" w:pos="720"/>
          <w:tab w:val="left" w:pos="284" w:leader="none"/>
        </w:tabs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 xml:space="preserve"> </w:t>
      </w:r>
      <w:r>
        <w:rPr>
          <w:rStyle w:val="Lbjegyzet1"/>
          <w:sz w:val="20"/>
          <w:szCs w:val="20"/>
        </w:rPr>
        <w:tab/>
        <w:t>POLÁNYI IMRE: Magyarosítási törekvések Szlovákia területén (1900–1914). Törekvés az is-</w:t>
        <w:br/>
        <w:t>kolák magyarosítására. Szegedi Pedagógiai Főiskola Évkönyve 1962. 115–132. – POTEMRA,</w:t>
        <w:br/>
        <w:t>MICHAL: Školská politika maďarských vlád na Slovensku na rozhraní 19. a 20. storočia. HČ</w:t>
        <w:br/>
        <w:t>1978. 4. sz. 497–536. – A felsorolt népoktatási, középiskolai és kisdedóvói törvényeket és az</w:t>
        <w:br/>
        <w:t>1879. évi belügyminiszteri rendeletet közli KEMÉNY G. GÁBOR: Iratok a nemzetiségi kérdés</w:t>
        <w:br/>
        <w:t>történetéhez. I. 620–622., 681–683., 809–811.</w:t>
      </w:r>
    </w:p>
  </w:footnote>
  <w:footnote w:id="7">
    <w:p>
      <w:pPr>
        <w:pStyle w:val="Lbjegyzet11"/>
        <w:shd w:fill="auto" w:val="clear"/>
        <w:tabs>
          <w:tab w:val="clear" w:pos="720"/>
          <w:tab w:val="left" w:pos="284" w:leader="none"/>
        </w:tabs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6</w:t>
      </w:r>
      <w:r>
        <w:rPr>
          <w:rStyle w:val="Lbjegyzet1"/>
          <w:sz w:val="20"/>
          <w:szCs w:val="20"/>
        </w:rPr>
        <w:tab/>
        <w:t>Minisztertanácsi határozat a Matica slovenská elleni vizsgálat tárgyában, 1875. április 1. – KE-</w:t>
        <w:br/>
        <w:t>MÉNY G. G.: Iratok a nemzetiségi kérdés történetéhez. I. 508.</w:t>
      </w:r>
    </w:p>
  </w:footnote>
  <w:footnote w:id="8">
    <w:p>
      <w:pPr>
        <w:pStyle w:val="Lbjegyzet11"/>
        <w:shd w:fill="auto" w:val="clear"/>
        <w:tabs>
          <w:tab w:val="clear" w:pos="720"/>
          <w:tab w:val="left" w:pos="284" w:leader="none"/>
        </w:tabs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GRÜNWALD BÉLA: A felvidék. I. m. 18.</w:t>
      </w:r>
    </w:p>
  </w:footnote>
  <w:footnote w:id="9">
    <w:p>
      <w:pPr>
        <w:pStyle w:val="Lbjegyzet11"/>
        <w:shd w:fill="auto" w:val="clear"/>
        <w:tabs>
          <w:tab w:val="clear" w:pos="720"/>
          <w:tab w:val="left" w:pos="284" w:leader="none"/>
        </w:tabs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8</w:t>
      </w:r>
      <w:r>
        <w:rPr>
          <w:rStyle w:val="Lbjegyzet1"/>
          <w:sz w:val="20"/>
          <w:szCs w:val="20"/>
        </w:rPr>
        <w:t xml:space="preserve"> </w:t>
        <w:tab/>
        <w:t>A szlovák középiskolák megszüntetését kezdeményező Zólyom vármegyét összesen 26 tör-</w:t>
        <w:br/>
        <w:t>vényhatóság támogatta. A megyék nemzetiségpolitikai aktivitásának erről a korai megnyilvá-</w:t>
        <w:br/>
        <w:t xml:space="preserve">nulásáról </w:t>
      </w:r>
      <w:r>
        <w:rPr>
          <w:rStyle w:val="Lbjegyzet1"/>
          <w:sz w:val="20"/>
          <w:szCs w:val="20"/>
          <w:lang w:val="en-US"/>
        </w:rPr>
        <w:t>l</w:t>
      </w:r>
      <w:r>
        <w:rPr>
          <w:rStyle w:val="Lbjegyzet1"/>
          <w:sz w:val="20"/>
          <w:szCs w:val="20"/>
        </w:rPr>
        <w:t>. RUTTKAY L.: A felvidéki... I. m. 8–10. Grünwald nemzetiségpolitikai nézeteiről</w:t>
        <w:br/>
      </w:r>
      <w:r>
        <w:rPr>
          <w:rStyle w:val="Lbjegyzet1"/>
          <w:sz w:val="20"/>
          <w:szCs w:val="20"/>
          <w:lang w:val="en-US"/>
        </w:rPr>
        <w:t>l</w:t>
      </w:r>
      <w:r>
        <w:rPr>
          <w:rStyle w:val="Lbjegyzet1"/>
          <w:sz w:val="20"/>
          <w:szCs w:val="20"/>
        </w:rPr>
        <w:t>. LACKÓ MIHÁLY: Halál Párizsban. Grünwald Béla történész művei és betegségei. Budapest</w:t>
        <w:br/>
        <w:t>1986. 30–40.</w:t>
      </w:r>
    </w:p>
  </w:footnote>
  <w:footnote w:id="10">
    <w:p>
      <w:pPr>
        <w:pStyle w:val="Lbjegyzet11"/>
        <w:shd w:fill="auto" w:val="clear"/>
        <w:tabs>
          <w:tab w:val="clear" w:pos="720"/>
          <w:tab w:val="left" w:pos="284" w:leader="none"/>
        </w:tabs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9</w:t>
      </w:r>
      <w:r>
        <w:rPr>
          <w:rStyle w:val="Lbjegyzet1"/>
          <w:sz w:val="20"/>
          <w:szCs w:val="20"/>
        </w:rPr>
        <w:t xml:space="preserve"> </w:t>
        <w:tab/>
        <w:t>GRÜNWALD BÉLA: A felvidék... I. m. 22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Lbjegyzet1"/>
          <w:sz w:val="20"/>
          <w:szCs w:val="20"/>
        </w:rPr>
        <w:t>Uo.</w:t>
      </w:r>
    </w:p>
  </w:footnote>
  <w:footnote w:id="12">
    <w:p>
      <w:pPr>
        <w:pStyle w:val="Lbjegyzet11"/>
        <w:shd w:fill="auto" w:val="clear"/>
        <w:tabs>
          <w:tab w:val="clear" w:pos="720"/>
          <w:tab w:val="left" w:pos="284" w:leader="none"/>
        </w:tabs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11</w:t>
      </w:r>
      <w:r>
        <w:rPr>
          <w:rStyle w:val="Lbjegyzet1"/>
          <w:sz w:val="20"/>
          <w:szCs w:val="20"/>
        </w:rPr>
        <w:tab/>
        <w:t>A FEMKE igen kiterjedt és sokrétű tevékenységet folytatott a felső-magyarországi régióban,</w:t>
        <w:br/>
        <w:t>amelyről rendszeresen megjelentetett évkönyvekben (A Felvidéki Magyar Közművelődési Egye-</w:t>
        <w:br/>
        <w:t>sület Évkönyve 1882–1918), éves jelentésekben (Jelentés a Felvidéki Magyar Közművelődési</w:t>
      </w:r>
      <w:r>
        <w:rPr>
          <w:sz w:val="20"/>
          <w:szCs w:val="20"/>
        </w:rPr>
        <w:br/>
      </w:r>
      <w:r>
        <w:rPr>
          <w:rStyle w:val="Lbjegyzet1"/>
          <w:sz w:val="20"/>
          <w:szCs w:val="20"/>
        </w:rPr>
        <w:t>Egyesület</w:t>
      </w:r>
      <w:r>
        <w:rPr>
          <w:rStyle w:val="Lbjegyzet1"/>
          <w:sz w:val="20"/>
          <w:szCs w:val="20"/>
          <w:lang w:val="hu-HU"/>
        </w:rPr>
        <w:t xml:space="preserve"> </w:t>
      </w:r>
      <w:r>
        <w:rPr>
          <w:rStyle w:val="Lbjegyzet1"/>
          <w:sz w:val="20"/>
          <w:szCs w:val="20"/>
        </w:rPr>
        <w:t>….. évi működéséről) számolt be. Kilenc megyében és Selmecbányán külön-külön</w:t>
      </w:r>
      <w:r>
        <w:rPr>
          <w:sz w:val="20"/>
          <w:szCs w:val="20"/>
        </w:rPr>
        <w:br/>
        <w:t>alapítványokat hozott létre. Saját erőforrásokból harmincnál több magyar nyelvű óvodát is fenn-</w:t>
        <w:br/>
        <w:t>tartott, amelyekben a magyar tanítási nyelv volt a kötelező, mi több az ott dolgozó ápolónők</w:t>
        <w:br/>
        <w:t>esetében előírták hogy ha azok „a magyaron kívül más nyelvet is bírnak, oly vidéken, hol ezen</w:t>
        <w:br/>
        <w:t>más nyelv honos, nem alkalmazhatóak”. – A Felvidéki Magyar Közművelődési Egyesület Óvo-</w:t>
        <w:br/>
        <w:t>da Szabályzata. Nyitra. é. n. Az alapszabályzatot a FEMKE 1886. évi balassagyarmati közgyű-</w:t>
        <w:br/>
        <w:t xml:space="preserve">lésén fogadták el. A FEMKE tevékenységéről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. pl. SMIDÁK, </w:t>
      </w:r>
      <w:r>
        <w:rPr>
          <w:sz w:val="20"/>
          <w:szCs w:val="20"/>
          <w:lang w:val="sk-SK" w:eastAsia="sk-SK"/>
        </w:rPr>
        <w:t>DEZIDER: Niektoré problémy</w:t>
        <w:br/>
        <w:t xml:space="preserve">Hornouhorského maďarského vzdelávacieho spolku </w:t>
      </w:r>
      <w:r>
        <w:rPr>
          <w:sz w:val="20"/>
          <w:szCs w:val="20"/>
        </w:rPr>
        <w:t xml:space="preserve">(1882–1919). </w:t>
      </w:r>
      <w:r>
        <w:rPr>
          <w:sz w:val="20"/>
          <w:szCs w:val="20"/>
          <w:lang w:val="sk-SK" w:eastAsia="sk-SK"/>
        </w:rPr>
        <w:t>In: Kapitoly z dejín Nitry.</w:t>
        <w:br/>
        <w:t xml:space="preserve">Bratislava </w:t>
      </w:r>
      <w:r>
        <w:rPr>
          <w:sz w:val="20"/>
          <w:szCs w:val="20"/>
        </w:rPr>
        <w:t xml:space="preserve">1963. 119–142. – Uő: </w:t>
      </w:r>
      <w:r>
        <w:rPr>
          <w:sz w:val="20"/>
          <w:szCs w:val="20"/>
          <w:lang w:val="sk-SK" w:eastAsia="sk-SK"/>
        </w:rPr>
        <w:t>Vplyv maďarizačného spolku FEMKA na vývoj slovenskej</w:t>
        <w:br/>
        <w:t xml:space="preserve">spoločnosti </w:t>
      </w:r>
      <w:r>
        <w:rPr>
          <w:sz w:val="20"/>
          <w:szCs w:val="20"/>
        </w:rPr>
        <w:t xml:space="preserve">(1882–1919). </w:t>
      </w:r>
      <w:r>
        <w:rPr>
          <w:sz w:val="20"/>
          <w:szCs w:val="20"/>
          <w:lang w:val="sk-SK" w:eastAsia="sk-SK"/>
        </w:rPr>
        <w:t xml:space="preserve">In: Sborník Pedagogickej Fakulty v Nitre </w:t>
      </w:r>
      <w:r>
        <w:rPr>
          <w:sz w:val="20"/>
          <w:szCs w:val="20"/>
        </w:rPr>
        <w:t xml:space="preserve">(9) 1966. </w:t>
      </w:r>
      <w:r>
        <w:rPr>
          <w:sz w:val="20"/>
          <w:szCs w:val="20"/>
          <w:lang w:val="sk-SK" w:eastAsia="sk-SK"/>
        </w:rPr>
        <w:t>Spoločenské vedy.</w:t>
        <w:br/>
        <w:t xml:space="preserve">Bratislava </w:t>
      </w:r>
      <w:r>
        <w:rPr>
          <w:sz w:val="20"/>
          <w:szCs w:val="20"/>
        </w:rPr>
        <w:t>1966. 103–117.</w:t>
      </w:r>
    </w:p>
  </w:footnote>
  <w:footnote w:id="13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1</w:t>
      </w:r>
      <w:r>
        <w:rPr>
          <w:rStyle w:val="Lbjegyzet1"/>
          <w:sz w:val="20"/>
          <w:szCs w:val="20"/>
          <w:vertAlign w:val="superscript"/>
        </w:rPr>
        <w:tab/>
        <w:t>2</w:t>
      </w:r>
      <w:r>
        <w:rPr>
          <w:rStyle w:val="Lbjegyzet1"/>
          <w:sz w:val="20"/>
          <w:szCs w:val="20"/>
        </w:rPr>
        <w:t xml:space="preserve"> BOKES, F.: Dokumenty. II. 374–379.</w:t>
      </w:r>
    </w:p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Lbjegyzet1"/>
          <w:sz w:val="20"/>
          <w:szCs w:val="20"/>
          <w:vertAlign w:val="superscript"/>
        </w:rPr>
        <w:t>13</w:t>
      </w:r>
      <w:r>
        <w:rPr>
          <w:rStyle w:val="Lbjegyzet1"/>
          <w:sz w:val="20"/>
          <w:szCs w:val="20"/>
        </w:rPr>
        <w:t xml:space="preserve"> Ruffy Pál jelentése az egyesület 30 éves működéséről, REZsL. Tisza-iratok, IX/a.</w:t>
      </w:r>
    </w:p>
  </w:footnote>
  <w:footnote w:id="14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1</w:t>
      </w:r>
      <w:r>
        <w:rPr>
          <w:rStyle w:val="FootnoteCharacters"/>
          <w:color w:val="000000"/>
          <w:sz w:val="20"/>
          <w:szCs w:val="20"/>
        </w:rPr>
        <w:tab/>
        <w:t>4</w:t>
      </w:r>
      <w:r>
        <w:rPr>
          <w:color w:val="000000"/>
          <w:sz w:val="20"/>
          <w:szCs w:val="20"/>
        </w:rPr>
        <w:t xml:space="preserve"> </w:t>
      </w:r>
      <w:r>
        <w:rPr>
          <w:rStyle w:val="Lbjegyzet1"/>
          <w:sz w:val="20"/>
          <w:szCs w:val="20"/>
        </w:rPr>
        <w:t>Felsőmagyarországi Nemzetőr (FN) (3) 1885. február 15.</w:t>
      </w:r>
    </w:p>
  </w:footnote>
  <w:footnote w:id="15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1</w:t>
      </w:r>
      <w:r>
        <w:rPr>
          <w:rStyle w:val="FootnoteCharacters"/>
          <w:color w:val="000000"/>
          <w:sz w:val="20"/>
          <w:szCs w:val="20"/>
        </w:rPr>
        <w:tab/>
        <w:t>5</w:t>
      </w:r>
      <w:r>
        <w:rPr>
          <w:color w:val="000000"/>
          <w:sz w:val="20"/>
          <w:szCs w:val="20"/>
        </w:rPr>
        <w:t xml:space="preserve"> </w:t>
      </w:r>
      <w:r>
        <w:rPr>
          <w:rStyle w:val="Lbjegyzet1"/>
          <w:i/>
          <w:sz w:val="20"/>
          <w:szCs w:val="20"/>
        </w:rPr>
        <w:t>FN</w:t>
      </w:r>
      <w:r>
        <w:rPr>
          <w:rStyle w:val="Lbjegyzet1"/>
          <w:sz w:val="20"/>
          <w:szCs w:val="20"/>
        </w:rPr>
        <w:t xml:space="preserve"> 1885. április 1.</w:t>
      </w:r>
    </w:p>
  </w:footnote>
  <w:footnote w:id="16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 w:val="20"/>
          <w:szCs w:val="20"/>
        </w:rPr>
        <w:tab/>
        <w:t>6</w:t>
      </w:r>
      <w:r>
        <w:rPr>
          <w:color w:val="000000"/>
          <w:sz w:val="20"/>
          <w:szCs w:val="20"/>
        </w:rPr>
        <w:t xml:space="preserve"> </w:t>
      </w:r>
      <w:r>
        <w:rPr>
          <w:rStyle w:val="Lbjegyzet1"/>
          <w:sz w:val="20"/>
          <w:szCs w:val="20"/>
        </w:rPr>
        <w:t>Uo.</w:t>
      </w:r>
    </w:p>
  </w:footnote>
  <w:footnote w:id="17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1</w:t>
      </w:r>
      <w:r>
        <w:rPr>
          <w:rStyle w:val="FootnoteCharacters"/>
          <w:color w:val="000000"/>
          <w:sz w:val="20"/>
          <w:szCs w:val="20"/>
        </w:rPr>
        <w:tab/>
        <w:t>7</w:t>
      </w:r>
      <w:r>
        <w:rPr>
          <w:color w:val="000000"/>
          <w:sz w:val="20"/>
          <w:szCs w:val="20"/>
        </w:rPr>
        <w:t xml:space="preserve"> </w:t>
      </w:r>
      <w:r>
        <w:rPr>
          <w:rStyle w:val="Lbjegyzet1"/>
          <w:sz w:val="20"/>
          <w:szCs w:val="20"/>
        </w:rPr>
        <w:t>Uo.</w:t>
      </w:r>
    </w:p>
  </w:footnote>
  <w:footnote w:id="18">
    <w:p>
      <w:pPr>
        <w:pStyle w:val="Lbjegyzet11"/>
        <w:shd w:fill="auto" w:val="clear"/>
        <w:spacing w:lineRule="auto" w:line="240"/>
        <w:ind w:left="142" w:right="20" w:hanging="142"/>
        <w:rPr>
          <w:rStyle w:val="Lbjegyzet1"/>
          <w:sz w:val="20"/>
          <w:szCs w:val="20"/>
        </w:rPr>
      </w:pPr>
      <w:r>
        <w:rPr>
          <w:rStyle w:val="FootnoteCharacters"/>
        </w:rPr>
        <w:t>1</w:t>
      </w:r>
      <w:r>
        <w:rPr>
          <w:sz w:val="20"/>
          <w:szCs w:val="20"/>
          <w:vertAlign w:val="superscript"/>
        </w:rPr>
        <w:tab/>
        <w:t xml:space="preserve">8 </w:t>
      </w:r>
      <w:r>
        <w:rPr>
          <w:sz w:val="20"/>
          <w:szCs w:val="20"/>
        </w:rPr>
        <w:t>Uo. 1885. február 1.</w:t>
      </w:r>
    </w:p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Lbjegyzet1"/>
          <w:sz w:val="20"/>
          <w:szCs w:val="20"/>
          <w:vertAlign w:val="superscript"/>
        </w:rPr>
        <w:t>19</w:t>
      </w:r>
      <w:r>
        <w:rPr>
          <w:rStyle w:val="Lbjegyzet1"/>
          <w:sz w:val="20"/>
          <w:szCs w:val="20"/>
        </w:rPr>
        <w:t xml:space="preserve"> A Magyarországi Tót Közművelődési Egyesület hivatása. FN 1885. május 15.</w:t>
      </w:r>
    </w:p>
  </w:footnote>
  <w:footnote w:id="19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2</w:t>
      </w:r>
      <w:r>
        <w:rPr>
          <w:rStyle w:val="FootnoteCharacters"/>
          <w:color w:val="000000"/>
          <w:sz w:val="20"/>
          <w:szCs w:val="20"/>
        </w:rPr>
        <w:tab/>
        <w:t>0</w:t>
      </w:r>
      <w:r>
        <w:rPr>
          <w:color w:val="000000"/>
          <w:sz w:val="20"/>
          <w:szCs w:val="20"/>
        </w:rPr>
        <w:t xml:space="preserve"> </w:t>
      </w:r>
      <w:r>
        <w:rPr>
          <w:rStyle w:val="Lbjegyzet1"/>
          <w:i/>
          <w:sz w:val="20"/>
          <w:szCs w:val="20"/>
        </w:rPr>
        <w:t>Národnie noviny</w:t>
      </w:r>
      <w:r>
        <w:rPr>
          <w:rStyle w:val="Lbjegyzet1"/>
          <w:sz w:val="20"/>
          <w:szCs w:val="20"/>
        </w:rPr>
        <w:t xml:space="preserve"> 1885. február 3.</w:t>
      </w:r>
    </w:p>
  </w:footnote>
  <w:footnote w:id="20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2</w:t>
      </w:r>
      <w:r>
        <w:rPr>
          <w:rStyle w:val="FootnoteCharacters"/>
          <w:color w:val="000000"/>
          <w:sz w:val="20"/>
          <w:szCs w:val="20"/>
        </w:rPr>
        <w:tab/>
        <w:t>1</w:t>
      </w:r>
      <w:r>
        <w:rPr>
          <w:color w:val="000000"/>
          <w:sz w:val="20"/>
          <w:szCs w:val="20"/>
        </w:rPr>
        <w:t xml:space="preserve"> </w:t>
      </w:r>
      <w:r>
        <w:rPr>
          <w:rStyle w:val="Lbjegyzet1"/>
          <w:sz w:val="20"/>
          <w:szCs w:val="20"/>
        </w:rPr>
        <w:t>FN 1885. május 15.</w:t>
      </w:r>
    </w:p>
    <w:p>
      <w:pPr>
        <w:pStyle w:val="Lbjegyzet11"/>
        <w:shd w:fill="auto" w:val="clear"/>
        <w:spacing w:lineRule="auto" w:line="240"/>
        <w:ind w:left="142" w:right="20" w:hanging="142"/>
        <w:rPr>
          <w:rStyle w:val="Lbjegyzet1"/>
          <w:sz w:val="20"/>
          <w:szCs w:val="20"/>
        </w:rPr>
      </w:pPr>
      <w:r>
        <w:rPr/>
      </w:r>
    </w:p>
  </w:footnote>
  <w:footnote w:id="21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2</w:t>
      </w:r>
      <w:r>
        <w:rPr>
          <w:rStyle w:val="FootnoteCharacters"/>
          <w:color w:val="000000"/>
          <w:sz w:val="20"/>
          <w:szCs w:val="20"/>
        </w:rPr>
        <w:tab/>
        <w:t>2</w:t>
      </w:r>
      <w:r>
        <w:rPr>
          <w:color w:val="000000"/>
          <w:sz w:val="20"/>
          <w:szCs w:val="20"/>
        </w:rPr>
        <w:t xml:space="preserve"> </w:t>
      </w:r>
      <w:r>
        <w:rPr>
          <w:rStyle w:val="Lbjegyzet1"/>
          <w:sz w:val="20"/>
          <w:szCs w:val="20"/>
        </w:rPr>
        <w:t>Uo.</w:t>
      </w:r>
    </w:p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Lbjegyzet1"/>
          <w:sz w:val="20"/>
          <w:szCs w:val="20"/>
          <w:vertAlign w:val="superscript"/>
        </w:rPr>
        <w:t>23</w:t>
      </w:r>
      <w:r>
        <w:rPr>
          <w:rStyle w:val="Lbjegyzet1"/>
          <w:sz w:val="20"/>
          <w:szCs w:val="20"/>
        </w:rPr>
        <w:t xml:space="preserve"> Uo.</w:t>
      </w:r>
    </w:p>
  </w:footnote>
  <w:footnote w:id="22">
    <w:p>
      <w:pPr>
        <w:pStyle w:val="Lbjegyzet11"/>
        <w:shd w:fill="auto" w:val="clear"/>
        <w:tabs>
          <w:tab w:val="clear" w:pos="720"/>
          <w:tab w:val="left" w:pos="142" w:leader="none"/>
        </w:tabs>
        <w:spacing w:lineRule="auto" w:line="240"/>
        <w:ind w:left="142" w:right="20" w:hanging="142"/>
        <w:rPr/>
      </w:pPr>
      <w:r>
        <w:rPr>
          <w:rStyle w:val="FootnoteCharacters"/>
        </w:rPr>
        <w:t>2</w:t>
      </w:r>
      <w:r>
        <w:rPr>
          <w:rStyle w:val="FootnoteCharacters"/>
          <w:color w:val="000000"/>
          <w:sz w:val="20"/>
          <w:szCs w:val="20"/>
        </w:rPr>
        <w:tab/>
        <w:t>4 </w:t>
      </w:r>
      <w:r>
        <w:rPr>
          <w:rStyle w:val="Lbjegyzet1"/>
          <w:sz w:val="20"/>
          <w:szCs w:val="20"/>
        </w:rPr>
        <w:t>GRÜNWALD BÉLA: A felvidék. I. m. 32. Grünwald tanulmánya telítve van a szlovákokra</w:t>
      </w:r>
      <w:r>
        <w:rPr>
          <w:sz w:val="20"/>
          <w:szCs w:val="20"/>
        </w:rPr>
        <w:br/>
      </w:r>
      <w:r>
        <w:rPr>
          <w:rStyle w:val="Lbjegyzet1"/>
          <w:sz w:val="20"/>
          <w:szCs w:val="20"/>
        </w:rPr>
        <w:t>nézve bántó gondolatokkal: pl. „Aki a felvidéken úr, az már magyar, de nem tót.” (29): „…csak</w:t>
      </w:r>
      <w:r>
        <w:rPr>
          <w:sz w:val="20"/>
          <w:szCs w:val="20"/>
        </w:rPr>
        <w:br/>
      </w:r>
      <w:r>
        <w:rPr>
          <w:rStyle w:val="Lbjegyzet1"/>
          <w:sz w:val="20"/>
          <w:szCs w:val="20"/>
        </w:rPr>
        <w:t>aki más nyelven nem beszél, s ez oknál fogva a műveltség legelső fokán áll, beszél tótul. (31.)</w:t>
        <w:br/>
        <w:t>„Aki a felvidéki viszonyokat alaposan ismeri, arra a meggyőződésre kell jutnia, hogy Magya-</w:t>
        <w:br/>
        <w:t>rországnak vannak tót nyelven beszélő lakosai, de tót nemzetiség nincsen.” (35.) Ez utóbbi</w:t>
        <w:br/>
        <w:t>megállapítás, persze, akár úgy is érthető, hogy a szlovák nemzeti társadalom önszerveződésé-</w:t>
        <w:br/>
        <w:t>nek retardált fejlődését Grünwald túlzottan kritikusan szemlélte.</w:t>
      </w:r>
    </w:p>
  </w:footnote>
  <w:footnote w:id="23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2</w:t>
      </w:r>
      <w:r>
        <w:rPr>
          <w:rStyle w:val="FootnoteCharacters"/>
          <w:color w:val="000000"/>
          <w:sz w:val="20"/>
          <w:szCs w:val="20"/>
        </w:rPr>
        <w:tab/>
        <w:t>5</w:t>
      </w:r>
      <w:r>
        <w:rPr>
          <w:color w:val="000000"/>
          <w:sz w:val="20"/>
          <w:szCs w:val="20"/>
        </w:rPr>
        <w:t xml:space="preserve"> </w:t>
      </w:r>
      <w:r>
        <w:rPr>
          <w:rStyle w:val="Lbjegyzet1"/>
          <w:sz w:val="20"/>
          <w:szCs w:val="20"/>
        </w:rPr>
        <w:t>KOSTENSZKY GÉZA: Nemzeti politika a Felvidéken. Budapest 1893. 6.</w:t>
      </w:r>
    </w:p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Lbjegyzet1"/>
          <w:sz w:val="20"/>
          <w:szCs w:val="20"/>
          <w:vertAlign w:val="superscript"/>
        </w:rPr>
        <w:t>26</w:t>
      </w:r>
      <w:r>
        <w:rPr>
          <w:rStyle w:val="Lbjegyzet1"/>
          <w:sz w:val="20"/>
          <w:szCs w:val="20"/>
        </w:rPr>
        <w:t> Ezt a folyamatot tükrözi a Felsőmagyarországi Nemzetőr egyre inkább lanyhuló érdeklődése az</w:t>
        <w:br/>
        <w:t>egyesület iránt.</w:t>
      </w:r>
    </w:p>
  </w:footnote>
  <w:footnote w:id="24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2</w:t>
      </w:r>
      <w:r>
        <w:rPr>
          <w:rStyle w:val="Lbjegyzet1"/>
          <w:sz w:val="20"/>
          <w:szCs w:val="20"/>
          <w:vertAlign w:val="superscript"/>
        </w:rPr>
        <w:tab/>
        <w:t>7</w:t>
      </w:r>
      <w:r>
        <w:rPr>
          <w:rStyle w:val="Lbjegyzet1"/>
          <w:sz w:val="20"/>
          <w:szCs w:val="20"/>
        </w:rPr>
        <w:t> Geduly Lajos 1874. május 3-i jelentésének szövegét közli RUTTKAY L.: A felvidéki... I. m.</w:t>
      </w:r>
      <w:r>
        <w:rPr>
          <w:sz w:val="20"/>
          <w:szCs w:val="20"/>
        </w:rPr>
        <w:t xml:space="preserve"> </w:t>
        <w:br/>
        <w:t>101–106.</w:t>
      </w:r>
    </w:p>
  </w:footnote>
  <w:footnote w:id="25">
    <w:p>
      <w:pPr>
        <w:pStyle w:val="Lbjegyzet22"/>
        <w:shd w:fill="auto" w:val="clear"/>
        <w:spacing w:lineRule="auto" w:line="240"/>
        <w:ind w:left="142" w:right="20" w:hanging="142"/>
        <w:jc w:val="both"/>
        <w:rPr>
          <w:sz w:val="20"/>
          <w:szCs w:val="20"/>
        </w:rPr>
      </w:pPr>
      <w:r>
        <w:rPr>
          <w:rStyle w:val="FootnoteCharacters"/>
        </w:rPr>
        <w:t>2</w:t>
      </w:r>
      <w:r>
        <w:rPr>
          <w:sz w:val="20"/>
          <w:szCs w:val="20"/>
        </w:rPr>
      </w:r>
    </w:p>
  </w:footnote>
  <w:footnote w:id="26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2</w:t>
      </w:r>
      <w:r>
        <w:rPr>
          <w:rStyle w:val="FootnoteCharacters"/>
          <w:color w:val="000000"/>
          <w:sz w:val="20"/>
          <w:szCs w:val="20"/>
        </w:rPr>
        <w:tab/>
        <w:t>8</w:t>
      </w:r>
      <w:r>
        <w:rPr>
          <w:color w:val="000000"/>
          <w:sz w:val="20"/>
          <w:szCs w:val="20"/>
        </w:rPr>
        <w:t xml:space="preserve"> </w:t>
      </w:r>
      <w:r>
        <w:rPr>
          <w:rStyle w:val="Lbjegyzet1"/>
          <w:sz w:val="20"/>
          <w:szCs w:val="20"/>
        </w:rPr>
        <w:t>Tanárky Gedeon államtitkár jelentését bőven kivonatolva l. uo. 65–69.</w:t>
      </w:r>
    </w:p>
  </w:footnote>
  <w:footnote w:id="27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2</w:t>
      </w:r>
      <w:r>
        <w:rPr>
          <w:rStyle w:val="FootnoteCharacters"/>
          <w:color w:val="000000"/>
          <w:sz w:val="20"/>
          <w:szCs w:val="20"/>
        </w:rPr>
        <w:tab/>
        <w:t>9</w:t>
      </w:r>
      <w:r>
        <w:rPr>
          <w:color w:val="000000"/>
          <w:sz w:val="20"/>
          <w:szCs w:val="20"/>
        </w:rPr>
        <w:t xml:space="preserve"> </w:t>
      </w:r>
      <w:r>
        <w:rPr>
          <w:rStyle w:val="Lbjegyzet1"/>
          <w:sz w:val="20"/>
          <w:szCs w:val="20"/>
        </w:rPr>
        <w:t>GRÜNWALD BÉLA; A felvidék. I. m. 49.</w:t>
      </w:r>
    </w:p>
  </w:footnote>
  <w:footnote w:id="28">
    <w:p>
      <w:pPr>
        <w:pStyle w:val="Lbjegyzet11"/>
        <w:shd w:fill="auto" w:val="clear"/>
        <w:spacing w:lineRule="auto" w:line="240"/>
        <w:ind w:left="142" w:right="20" w:hanging="142"/>
        <w:jc w:val="left"/>
        <w:rPr>
          <w:rStyle w:val="Lbjegyzet1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 xml:space="preserve">0 </w:t>
      </w:r>
      <w:r>
        <w:rPr>
          <w:sz w:val="20"/>
          <w:szCs w:val="20"/>
        </w:rPr>
        <w:t>R. MITICZI BÉLA: Pánszlávizmus. I. m. 9.</w:t>
      </w:r>
    </w:p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Lbjegyzet1"/>
          <w:sz w:val="20"/>
          <w:szCs w:val="20"/>
          <w:vertAlign w:val="superscript"/>
        </w:rPr>
        <w:t>31</w:t>
      </w:r>
      <w:r>
        <w:rPr>
          <w:rStyle w:val="Lbjegyzet1"/>
          <w:sz w:val="20"/>
          <w:szCs w:val="20"/>
        </w:rPr>
        <w:t> Szepes vármegye, főispáni biz. iratok 1876. Belügyminiszteri körlevél 1060 res. 1876. ŠOBA</w:t>
        <w:br/>
        <w:t>Levoča.</w:t>
      </w:r>
    </w:p>
  </w:footnote>
  <w:footnote w:id="29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3</w:t>
      </w:r>
      <w:r>
        <w:rPr>
          <w:rStyle w:val="FootnoteCharacters"/>
          <w:color w:val="000000"/>
          <w:sz w:val="20"/>
          <w:szCs w:val="20"/>
        </w:rPr>
        <w:tab/>
        <w:t>2</w:t>
      </w:r>
      <w:r>
        <w:rPr>
          <w:color w:val="000000"/>
          <w:sz w:val="20"/>
          <w:szCs w:val="20"/>
        </w:rPr>
        <w:t xml:space="preserve"> </w:t>
      </w:r>
      <w:r>
        <w:rPr>
          <w:rStyle w:val="Lbjegyzet1"/>
          <w:sz w:val="20"/>
          <w:szCs w:val="20"/>
        </w:rPr>
        <w:t>BM 552 res. 1881 ŠOBA Levoča. Vö. MKBM 2. cs. BM 762 res. 1887. SNA Bratislava.</w:t>
      </w:r>
    </w:p>
  </w:footnote>
  <w:footnote w:id="30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3</w:t>
      </w:r>
      <w:r>
        <w:rPr>
          <w:rStyle w:val="FootnoteCharacters"/>
          <w:color w:val="000000"/>
          <w:sz w:val="20"/>
          <w:szCs w:val="20"/>
        </w:rPr>
        <w:tab/>
        <w:t>3</w:t>
      </w:r>
      <w:r>
        <w:rPr>
          <w:color w:val="000000"/>
          <w:sz w:val="20"/>
          <w:szCs w:val="20"/>
        </w:rPr>
        <w:t xml:space="preserve"> </w:t>
      </w:r>
      <w:r>
        <w:rPr>
          <w:rStyle w:val="Lbjegyzet1"/>
          <w:sz w:val="20"/>
          <w:szCs w:val="20"/>
        </w:rPr>
        <w:t>Uo. BM 1176 res. 1885, SNA, Bratislava.</w:t>
      </w:r>
    </w:p>
  </w:footnote>
  <w:footnote w:id="31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3</w:t>
      </w:r>
      <w:r>
        <w:rPr>
          <w:rStyle w:val="FootnoteCharacters"/>
          <w:color w:val="000000"/>
          <w:sz w:val="20"/>
          <w:szCs w:val="20"/>
        </w:rPr>
        <w:tab/>
        <w:t>4</w:t>
      </w:r>
      <w:r>
        <w:rPr>
          <w:color w:val="000000"/>
          <w:sz w:val="20"/>
          <w:szCs w:val="20"/>
        </w:rPr>
        <w:t xml:space="preserve"> </w:t>
      </w:r>
      <w:r>
        <w:rPr>
          <w:rStyle w:val="Lbjegyzet1"/>
          <w:sz w:val="20"/>
          <w:szCs w:val="20"/>
        </w:rPr>
        <w:t>Uo. BM 557 res. 1887, SNA, Bratislava.</w:t>
      </w:r>
    </w:p>
  </w:footnote>
  <w:footnote w:id="32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3</w:t>
      </w:r>
      <w:r>
        <w:rPr>
          <w:rStyle w:val="FootnoteCharacters"/>
          <w:color w:val="000000"/>
          <w:sz w:val="20"/>
          <w:szCs w:val="20"/>
        </w:rPr>
        <w:tab/>
        <w:t>5</w:t>
      </w:r>
      <w:r>
        <w:rPr>
          <w:color w:val="000000"/>
          <w:sz w:val="20"/>
          <w:szCs w:val="20"/>
        </w:rPr>
        <w:t xml:space="preserve"> </w:t>
      </w:r>
      <w:r>
        <w:rPr>
          <w:rStyle w:val="Lbjegyzet1"/>
          <w:sz w:val="20"/>
          <w:szCs w:val="20"/>
        </w:rPr>
        <w:t>Liptó vármegye, főispáni biz. iratok 139/1879.</w:t>
      </w:r>
    </w:p>
  </w:footnote>
  <w:footnote w:id="33">
    <w:p>
      <w:pPr>
        <w:pStyle w:val="Footnote"/>
        <w:ind w:left="142" w:right="20" w:hanging="142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Times New Roman" w:ascii="Times New Roman" w:hAnsi="Times New Roman"/>
        </w:rPr>
        <w:tab/>
        <w:t>6</w:t>
      </w:r>
      <w:r>
        <w:rPr>
          <w:rFonts w:cs="Times New Roman" w:ascii="Times New Roman" w:hAnsi="Times New Roman"/>
        </w:rPr>
        <w:t xml:space="preserve"> A FEMKE alföldi gyermektelepítési akciójáról l. </w:t>
      </w:r>
      <w:r>
        <w:rPr>
          <w:rFonts w:cs="Times New Roman" w:ascii="Times New Roman" w:hAnsi="Times New Roman"/>
          <w:lang w:val="sk-SK" w:eastAsia="sk-SK"/>
        </w:rPr>
        <w:t>Hlas k rodičom slovenským, tútorom predsta-</w:t>
        <w:br/>
        <w:t xml:space="preserve">veným a všetkým priateľom detí a mládeže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sk-SK" w:eastAsia="sk-SK"/>
        </w:rPr>
        <w:t xml:space="preserve">Praha </w:t>
      </w:r>
      <w:r>
        <w:rPr>
          <w:rFonts w:cs="Times New Roman" w:ascii="Times New Roman" w:hAnsi="Times New Roman"/>
        </w:rPr>
        <w:t xml:space="preserve">1892) </w:t>
      </w:r>
      <w:r>
        <w:rPr>
          <w:rFonts w:cs="Times New Roman" w:ascii="Times New Roman" w:hAnsi="Times New Roman"/>
          <w:lang w:val="sk-SK" w:eastAsia="sk-SK"/>
        </w:rPr>
        <w:t xml:space="preserve">c. </w:t>
      </w:r>
      <w:r>
        <w:rPr>
          <w:rFonts w:cs="Times New Roman" w:ascii="Times New Roman" w:hAnsi="Times New Roman"/>
        </w:rPr>
        <w:t xml:space="preserve">röpiratot </w:t>
      </w:r>
      <w:r>
        <w:rPr>
          <w:rFonts w:cs="Times New Roman" w:ascii="Times New Roman" w:hAnsi="Times New Roman"/>
          <w:lang w:val="sk-SK" w:eastAsia="sk-SK"/>
        </w:rPr>
        <w:t xml:space="preserve">a </w:t>
      </w:r>
      <w:r>
        <w:rPr>
          <w:rFonts w:cs="Times New Roman" w:ascii="Times New Roman" w:hAnsi="Times New Roman"/>
        </w:rPr>
        <w:t>Magyar Királyi Belügy-</w:t>
        <w:br/>
        <w:t>minisztérium elnöki iratai között – 893. 1902 res. szám alatt. Összesen öt telepítési akcióra</w:t>
        <w:br/>
        <w:t>került sor: 1874-ben 400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1887-ben 190, 1888-ban Trencsén megyéből 86, ugyanabban az év-</w:t>
        <w:br/>
        <w:t>ben Liptó megyéből ismeretlen számú, 1892-ben pedig 174 gyermeket vittek le alföldi magyar</w:t>
        <w:br/>
        <w:t>családokhoz. Az utolsó akcióról az egyesület által készített 1893. májusi jelentés a következő</w:t>
        <w:br/>
        <w:t>tényeket tartalmazza: A hivatalosan jelzett 500 helyett 270 gyermeket telepítettek az Alföldre.</w:t>
        <w:br/>
        <w:t>Közülük 130 rövid időn belül visszatért. Az egész akciót a körültekintés hiánya jellemezte.</w:t>
        <w:br/>
        <w:t>„Nyitráról egy egész sereg, az utcán összefogdosott (!), rakoncátlan gyermeket telepítettek kö-</w:t>
        <w:br/>
        <w:t>nyörületes szívű emberek nyakába.” A telepített gyermekek között hat magyar is akadt. A gyer-</w:t>
        <w:br/>
        <w:t>mekeket Nagykőrösön, Kecskeméten. Hódmezővásárhelyen, Hajdúböszörményben (78 főt) te-</w:t>
        <w:br/>
        <w:t>lepítették le. A jelentés készítője szerint minden gyermek jobb helyzetbe került, mint otthon,</w:t>
        <w:br/>
        <w:t>majd mindegyik gyermek rövid időn belül megtanult magyarul. Ezzel együtt a jelentés összeál-</w:t>
        <w:br/>
        <w:t>lítója leszögezi: „Az</w:t>
      </w:r>
      <w:r>
        <w:rPr>
          <w:rStyle w:val="Szvegtrzs5Dlt1"/>
          <w:sz w:val="20"/>
          <w:szCs w:val="20"/>
        </w:rPr>
        <w:t xml:space="preserve"> előrebocsátások után sem látom be az efféle tömeges telepítésnek a gya-</w:t>
        <w:br/>
        <w:t>korlati célját. Ha az akar tendenciája lenni, hogy a tótság számát mesterségesen apasszuk,</w:t>
        <w:br/>
        <w:t>a magyarokét pedig ugyanígy növeljük, úgy azt olyan arányokban kellene foganatosítani, hogy</w:t>
        <w:br/>
        <w:t>ennek következtében a Felvidék elnéptelenedne és ennek minden súlyos következménye kellene,</w:t>
        <w:br/>
        <w:t>hogy bekövetkezzék. (...)</w:t>
      </w:r>
      <w:r>
        <w:rPr>
          <w:rStyle w:val="Szvegtrzs5Dlt1"/>
          <w:sz w:val="20"/>
          <w:szCs w:val="20"/>
          <w:lang w:val="en-US"/>
        </w:rPr>
        <w:t xml:space="preserve"> </w:t>
      </w:r>
      <w:r>
        <w:rPr>
          <w:rStyle w:val="Szvegtrzs5Dlt1"/>
          <w:sz w:val="20"/>
          <w:szCs w:val="20"/>
        </w:rPr>
        <w:t>Egészen más kérdés az, nem volna-e az amúgyis feltartóztathatatlan</w:t>
        <w:br/>
        <w:t>kivándorlás Amerika helyett az Alföldre irányítható</w:t>
      </w:r>
      <w:r>
        <w:rPr>
          <w:rFonts w:cs="Times New Roman" w:ascii="Times New Roman" w:hAnsi="Times New Roman"/>
        </w:rPr>
        <w:t>.” A költői kérdésnek is beillő felvetést</w:t>
        <w:br/>
        <w:t>a FEMKE-feljegyzés szerzője még egy felismeréssel toldja meg: „Az igazán sikerült telepítés</w:t>
        <w:br/>
        <w:t>után nem térnek vissza, így a Felvidék nem magyarosodik.” A felső-magyarországi vármegyék-</w:t>
        <w:br/>
        <w:t>ben az 1873. évi kolerajárvány után árván maradt szlovák gyermekek elhelyezésének ötletéből</w:t>
        <w:br/>
        <w:t>magyarosító kezdeményezéssé torzult FEMKE-akció kétségkívül ügyetlen és a félárva, illetve</w:t>
        <w:br/>
        <w:t>nem árva gyermekek szempontjából antihumánus próbálkozások sokat ártottak a FEMKE, de</w:t>
        <w:br/>
        <w:t>az egész magyar nemzetiségpolitika hírének. Ezt különösen az első világháború éveiben és</w:t>
        <w:br/>
        <w:t>a békekonferencián a külföldi csehszlovák propaganda minden alkalommal felhasznált. – A gyer-</w:t>
        <w:br/>
        <w:t>mektelepítési akció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bíráló szlovák röpirattal szemben 1893-ban Szalavszky Gyula trencséni</w:t>
        <w:br/>
      </w:r>
    </w:p>
  </w:footnote>
  <w:footnote w:id="34">
    <w:p>
      <w:pPr>
        <w:pStyle w:val="Lbjegyzet11"/>
        <w:shd w:fill="auto" w:val="clear"/>
        <w:spacing w:lineRule="auto" w:line="240"/>
        <w:ind w:left="142" w:right="20" w:hanging="0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</w:rPr>
        <w:t>főispán irányításával a magyar belügyminisztérium ellenkampányt szervezett: Petráss Károly, a</w:t>
      </w:r>
      <w:r>
        <w:rPr>
          <w:sz w:val="24"/>
          <w:szCs w:val="24"/>
        </w:rPr>
        <w:br/>
      </w:r>
      <w:r>
        <w:rPr>
          <w:sz w:val="20"/>
        </w:rPr>
        <w:t>trencséni árvaszék elnöke az akciót védelmező röpiratot készített, amelyet a felvidéki megyék</w:t>
      </w:r>
      <w:r>
        <w:rPr>
          <w:sz w:val="24"/>
          <w:szCs w:val="24"/>
        </w:rPr>
        <w:br/>
      </w:r>
      <w:r>
        <w:rPr>
          <w:sz w:val="20"/>
        </w:rPr>
        <w:t>apparátusa segítségével terjesztettek. Erről: FABIAN, JURAJ: Národnostná otázka v municipi-</w:t>
      </w:r>
      <w:r>
        <w:rPr>
          <w:sz w:val="24"/>
          <w:szCs w:val="24"/>
        </w:rPr>
        <w:br/>
      </w:r>
      <w:r>
        <w:rPr>
          <w:sz w:val="20"/>
        </w:rPr>
        <w:t>álnej politike Bratislavskej župy v 90-ých rokoch 19. storočia. Slovenská archivistika 1983 (18)</w:t>
      </w:r>
      <w:r>
        <w:rPr/>
        <w:t xml:space="preserve"> </w:t>
      </w:r>
      <w:r>
        <w:rPr>
          <w:sz w:val="24"/>
          <w:szCs w:val="24"/>
        </w:rPr>
        <w:br/>
      </w:r>
      <w:r>
        <w:rPr>
          <w:sz w:val="20"/>
        </w:rPr>
        <w:t xml:space="preserve">1. sz. 55–74. Az 1892. évi telepítés kivizsgálásáról </w:t>
      </w:r>
      <w:r>
        <w:rPr>
          <w:sz w:val="20"/>
          <w:lang w:val="en-US"/>
        </w:rPr>
        <w:t>l</w:t>
      </w:r>
      <w:r>
        <w:rPr>
          <w:sz w:val="20"/>
        </w:rPr>
        <w:t>. „Tót gyerek magyar kenyéren.” Budapesti</w:t>
      </w:r>
      <w:r>
        <w:rPr>
          <w:sz w:val="24"/>
          <w:szCs w:val="24"/>
        </w:rPr>
        <w:br/>
      </w:r>
      <w:r>
        <w:rPr>
          <w:sz w:val="20"/>
        </w:rPr>
        <w:t>Hírlap 1892. aug. 18. és 25.</w:t>
      </w:r>
    </w:p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  <w:color w:val="000000"/>
          <w:sz w:val="20"/>
          <w:szCs w:val="20"/>
        </w:rPr>
        <w:t>37</w:t>
      </w:r>
      <w:r>
        <w:rPr>
          <w:color w:val="000000"/>
          <w:sz w:val="20"/>
          <w:szCs w:val="20"/>
        </w:rPr>
        <w:t xml:space="preserve"> </w:t>
      </w:r>
      <w:r>
        <w:rPr>
          <w:rStyle w:val="Lbjegyzet1"/>
          <w:sz w:val="20"/>
          <w:szCs w:val="20"/>
        </w:rPr>
        <w:t>A Felvidéki Magyar Közművelődési Egyesület Évkönyve 1895. 9–14.</w:t>
      </w:r>
    </w:p>
  </w:footnote>
  <w:footnote w:id="35">
    <w:p>
      <w:pPr>
        <w:pStyle w:val="Lbjegyzet11"/>
        <w:shd w:fill="auto" w:val="clear"/>
        <w:spacing w:lineRule="auto" w:line="240"/>
        <w:ind w:left="142" w:right="20" w:hanging="142"/>
        <w:jc w:val="left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 xml:space="preserve">8 </w:t>
      </w:r>
      <w:r>
        <w:rPr>
          <w:sz w:val="20"/>
          <w:szCs w:val="20"/>
        </w:rPr>
        <w:t xml:space="preserve">MKBM 4. cs. 1049 res. 1897. </w:t>
      </w:r>
      <w:r>
        <w:rPr>
          <w:sz w:val="20"/>
          <w:szCs w:val="20"/>
          <w:lang w:val="sk-SK" w:eastAsia="sk-SK"/>
        </w:rPr>
        <w:t>SNA, Bratislava.</w:t>
      </w:r>
    </w:p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Lbjegyzet1"/>
          <w:sz w:val="20"/>
          <w:szCs w:val="20"/>
          <w:vertAlign w:val="superscript"/>
        </w:rPr>
        <w:t>39</w:t>
      </w:r>
      <w:r>
        <w:rPr>
          <w:rStyle w:val="Lbjegyzet1"/>
          <w:sz w:val="20"/>
          <w:szCs w:val="20"/>
        </w:rPr>
        <w:t xml:space="preserve"> A FEMKE új alapszabálya, FEMKE-iratok, 6.38. ŠOBA Banská Bystrica.</w:t>
      </w:r>
    </w:p>
  </w:footnote>
  <w:footnote w:id="36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4</w:t>
      </w:r>
      <w:r>
        <w:rPr>
          <w:rStyle w:val="FootnoteCharacters"/>
          <w:color w:val="000000"/>
          <w:sz w:val="20"/>
          <w:szCs w:val="20"/>
        </w:rPr>
        <w:tab/>
        <w:t>0</w:t>
      </w:r>
      <w:r>
        <w:rPr>
          <w:color w:val="000000"/>
          <w:sz w:val="20"/>
          <w:szCs w:val="20"/>
        </w:rPr>
        <w:t> </w:t>
      </w:r>
      <w:r>
        <w:rPr>
          <w:rStyle w:val="Lbjegyzet1"/>
          <w:sz w:val="20"/>
          <w:szCs w:val="20"/>
        </w:rPr>
        <w:t>LŐRINCZ GYÖRGY: Néhány szó a magyar közművelődési egyesületek újjászervezéséről. Wlas-</w:t>
        <w:br/>
        <w:t>sich Gyula vallás és közoktatásügyi m. kir. miniszter úr őnagyméltóságához. Nyitra 1897. 12.</w:t>
      </w:r>
    </w:p>
  </w:footnote>
  <w:footnote w:id="37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4</w:t>
      </w:r>
      <w:r>
        <w:rPr>
          <w:rStyle w:val="FootnoteCharacters"/>
          <w:color w:val="000000"/>
          <w:sz w:val="20"/>
          <w:szCs w:val="20"/>
        </w:rPr>
        <w:tab/>
        <w:t>1</w:t>
      </w:r>
      <w:r>
        <w:rPr>
          <w:color w:val="000000"/>
          <w:sz w:val="20"/>
          <w:szCs w:val="20"/>
        </w:rPr>
        <w:t> </w:t>
      </w:r>
      <w:r>
        <w:rPr>
          <w:rStyle w:val="Lbjegyzet1"/>
          <w:sz w:val="20"/>
          <w:szCs w:val="20"/>
        </w:rPr>
        <w:t>„A mondott egylet (ti. a Živena) a tót nacionalisták azon szervezkedésének lévén kifolyása,</w:t>
        <w:br/>
        <w:t>mely a feloszlatott Szláv Maticát. a gymnasiumokat és rőczei tanítóképezdét, néhány felvidéki</w:t>
        <w:br/>
        <w:t>pénzintézetet az itteni könyvnyomdát és az ez idő szerint itt megjelenő sajtót szülte – általam</w:t>
        <w:br/>
        <w:t>folytonos figyelemmel kísértetett, – sőt 1878 óta részemről gondoskodva lett, hogy közgyűlése-</w:t>
        <w:br/>
        <w:t>iről rendelt megbízható közegek által mind a résztvevők személyére, úgy az ott tárgyal dolgokra</w:t>
        <w:br/>
        <w:t>nézve értesíttessem... A Živenával mint jóváhagyott alapszabállyal bíró egylettel szemben ma-</w:t>
        <w:br/>
        <w:t>gam aktióképtelennek láttam, mert eddig az egyesületnek nem működésében, de puszta létezé-</w:t>
        <w:br/>
        <w:t>sében nyilvánult káros, üdvtelen hatása.”– Lehoczky Lajos turóci főispán jelentése Tisza Kál-</w:t>
        <w:br/>
        <w:t>mán belügyminiszternek 1884. december 11-én. MKBM 4.cs. 869. res. 1896 (Živena-dosszié)</w:t>
        <w:br/>
        <w:t>SNA, Bratislava.</w:t>
      </w:r>
    </w:p>
  </w:footnote>
  <w:footnote w:id="38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4</w:t>
      </w:r>
      <w:r>
        <w:rPr>
          <w:rStyle w:val="FootnoteCharacters"/>
          <w:color w:val="000000"/>
          <w:sz w:val="20"/>
          <w:szCs w:val="20"/>
        </w:rPr>
        <w:tab/>
        <w:t>2</w:t>
      </w:r>
      <w:r>
        <w:rPr>
          <w:color w:val="000000"/>
          <w:sz w:val="20"/>
          <w:szCs w:val="20"/>
        </w:rPr>
        <w:t> </w:t>
      </w:r>
      <w:r>
        <w:rPr>
          <w:rStyle w:val="Lbjegyzet1"/>
          <w:sz w:val="20"/>
          <w:szCs w:val="20"/>
        </w:rPr>
        <w:t>A Szapáry-akció iratcsomója, MKBM. 2. cs. 930 res. 1890. Szapáry körlevelének kelte 1890.</w:t>
        <w:br/>
        <w:t>október 8. SNA, Bratislava.</w:t>
      </w:r>
    </w:p>
  </w:footnote>
  <w:footnote w:id="39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4</w:t>
      </w:r>
      <w:r>
        <w:rPr>
          <w:rStyle w:val="FootnoteCharacters"/>
          <w:color w:val="000000"/>
          <w:sz w:val="20"/>
          <w:szCs w:val="20"/>
        </w:rPr>
        <w:tab/>
        <w:t>3</w:t>
      </w:r>
      <w:r>
        <w:rPr>
          <w:color w:val="000000"/>
          <w:sz w:val="20"/>
          <w:szCs w:val="20"/>
        </w:rPr>
        <w:t xml:space="preserve"> </w:t>
      </w:r>
      <w:r>
        <w:rPr>
          <w:rStyle w:val="Lbjegyzet1"/>
          <w:sz w:val="20"/>
          <w:szCs w:val="20"/>
        </w:rPr>
        <w:t>Uo.</w:t>
      </w:r>
    </w:p>
  </w:footnote>
  <w:footnote w:id="40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4</w:t>
      </w:r>
      <w:r>
        <w:rPr>
          <w:rStyle w:val="FootnoteCharacters"/>
          <w:color w:val="000000"/>
          <w:sz w:val="20"/>
          <w:szCs w:val="20"/>
        </w:rPr>
        <w:tab/>
        <w:t>4</w:t>
      </w:r>
      <w:r>
        <w:rPr>
          <w:color w:val="000000"/>
          <w:sz w:val="20"/>
          <w:szCs w:val="20"/>
        </w:rPr>
        <w:t xml:space="preserve"> </w:t>
      </w:r>
      <w:r>
        <w:rPr>
          <w:rStyle w:val="Lbjegyzet1"/>
          <w:sz w:val="20"/>
          <w:szCs w:val="20"/>
        </w:rPr>
        <w:t>Uo.</w:t>
      </w:r>
    </w:p>
  </w:footnote>
  <w:footnote w:id="41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4</w:t>
      </w:r>
      <w:r>
        <w:rPr>
          <w:rStyle w:val="FootnoteCharacters"/>
          <w:color w:val="000000"/>
          <w:sz w:val="20"/>
          <w:szCs w:val="20"/>
        </w:rPr>
        <w:tab/>
        <w:t>5</w:t>
      </w:r>
      <w:r>
        <w:rPr>
          <w:color w:val="000000"/>
          <w:sz w:val="20"/>
          <w:szCs w:val="20"/>
        </w:rPr>
        <w:t xml:space="preserve"> </w:t>
      </w:r>
      <w:r>
        <w:rPr>
          <w:rStyle w:val="Lbjegyzet1"/>
          <w:sz w:val="20"/>
          <w:szCs w:val="20"/>
        </w:rPr>
        <w:t>Uo.</w:t>
      </w:r>
    </w:p>
  </w:footnote>
  <w:footnote w:id="42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4</w:t>
      </w:r>
      <w:r>
        <w:rPr>
          <w:rStyle w:val="FootnoteCharacters"/>
          <w:color w:val="000000"/>
          <w:sz w:val="20"/>
          <w:szCs w:val="20"/>
        </w:rPr>
        <w:tab/>
        <w:t>6</w:t>
      </w:r>
      <w:r>
        <w:rPr>
          <w:color w:val="000000"/>
          <w:sz w:val="20"/>
          <w:szCs w:val="20"/>
        </w:rPr>
        <w:t xml:space="preserve"> </w:t>
      </w:r>
      <w:r>
        <w:rPr>
          <w:rStyle w:val="Lbjegyzet1"/>
          <w:sz w:val="20"/>
          <w:szCs w:val="20"/>
        </w:rPr>
        <w:t>Uo.</w:t>
      </w:r>
    </w:p>
  </w:footnote>
  <w:footnote w:id="43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4</w:t>
      </w:r>
      <w:r>
        <w:rPr>
          <w:rStyle w:val="FootnoteCharacters"/>
          <w:color w:val="000000"/>
          <w:sz w:val="20"/>
          <w:szCs w:val="20"/>
        </w:rPr>
        <w:tab/>
        <w:t>7</w:t>
      </w:r>
      <w:r>
        <w:rPr>
          <w:color w:val="000000"/>
          <w:sz w:val="20"/>
          <w:szCs w:val="20"/>
        </w:rPr>
        <w:t xml:space="preserve"> </w:t>
      </w:r>
      <w:r>
        <w:rPr>
          <w:rStyle w:val="Lbjegyzet1"/>
          <w:sz w:val="20"/>
          <w:szCs w:val="20"/>
        </w:rPr>
        <w:t>Uo.</w:t>
      </w:r>
    </w:p>
  </w:footnote>
  <w:footnote w:id="44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4</w:t>
      </w:r>
      <w:r>
        <w:rPr>
          <w:rStyle w:val="FootnoteCharacters"/>
          <w:color w:val="000000"/>
          <w:sz w:val="20"/>
          <w:szCs w:val="20"/>
        </w:rPr>
        <w:tab/>
        <w:t>8</w:t>
      </w:r>
      <w:r>
        <w:rPr>
          <w:color w:val="000000"/>
          <w:sz w:val="20"/>
          <w:szCs w:val="20"/>
        </w:rPr>
        <w:t xml:space="preserve"> </w:t>
      </w:r>
      <w:r>
        <w:rPr>
          <w:rStyle w:val="Lbjegyzet1"/>
          <w:sz w:val="20"/>
          <w:szCs w:val="20"/>
        </w:rPr>
        <w:t>Uo.</w:t>
      </w:r>
    </w:p>
  </w:footnote>
  <w:footnote w:id="45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4</w:t>
      </w:r>
      <w:r>
        <w:rPr>
          <w:rStyle w:val="FootnoteCharacters"/>
          <w:color w:val="000000"/>
          <w:sz w:val="20"/>
          <w:szCs w:val="20"/>
        </w:rPr>
        <w:tab/>
        <w:t>9</w:t>
      </w:r>
      <w:r>
        <w:rPr>
          <w:color w:val="000000"/>
          <w:sz w:val="20"/>
          <w:szCs w:val="20"/>
        </w:rPr>
        <w:t xml:space="preserve"> </w:t>
      </w:r>
      <w:r>
        <w:rPr>
          <w:rStyle w:val="Lbjegyzet1"/>
          <w:sz w:val="20"/>
          <w:szCs w:val="20"/>
        </w:rPr>
        <w:t>„A Tátra Bank (alsókubini) fiókjának három alkalmazott hivatalnoka a nemzetiségi párt híve.</w:t>
        <w:br/>
        <w:t>Mindhárman evangelicusok, leplezetlenül hirdetik nemzetiségi elveiket, és az utóbbi evan(géli-</w:t>
        <w:br/>
        <w:t>kus) püspökválasztás alkalmával élénk részt vettek a nemzetiségi párt mozgalmában. Hogy</w:t>
        <w:br/>
        <w:t>a Tátra Bank anyagi segélyben részesíti-e a nemzetiségi párt tényezőit, arról tudomásom nin-</w:t>
        <w:br/>
        <w:t>csen és mint annak a magas kormány által megbízott elnöke az egész könyvelésbe betekintésem</w:t>
        <w:br/>
        <w:t>lévén, ily tételre nem akadtam, de segélyezi embereit az által, hogy hivatalnokul kizárólag</w:t>
        <w:br/>
        <w:t>nemzetiségi érzelmű egyéneket alkalmaz.” Szmrecsányi György Árva megyei főispán Szapáry</w:t>
        <w:br/>
        <w:t>Gyula miniszterelnöknek. 1890. október 21. Uo.</w:t>
      </w:r>
    </w:p>
  </w:footnote>
  <w:footnote w:id="46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5</w:t>
      </w:r>
      <w:r>
        <w:rPr>
          <w:rStyle w:val="FootnoteCharacters"/>
          <w:color w:val="000000"/>
          <w:sz w:val="20"/>
          <w:szCs w:val="20"/>
        </w:rPr>
        <w:tab/>
        <w:t>0</w:t>
      </w:r>
      <w:r>
        <w:rPr>
          <w:color w:val="000000"/>
          <w:sz w:val="20"/>
          <w:szCs w:val="20"/>
        </w:rPr>
        <w:t xml:space="preserve"> </w:t>
      </w:r>
      <w:r>
        <w:rPr>
          <w:rStyle w:val="Lbjegyzet1"/>
          <w:sz w:val="20"/>
          <w:szCs w:val="20"/>
        </w:rPr>
        <w:t>A szlovák bankokról vö. a III. fejezet 35–38. számú jegyzeteit, valamint HAPÁK, P.: Das Nati-</w:t>
        <w:br/>
        <w:t>onalitätenproblem... I.m. 131–136. A nemzetiségi pénzintézetek 1893. évi kormányzati megfi-</w:t>
        <w:br/>
        <w:t>gyeltetésére vonatkozó felvidéki iratokból is közöl KEMÉNY G. G.: Iratok a nemzetiségi kér-</w:t>
        <w:br/>
        <w:t>dés történetéhez. II. 141–143.</w:t>
      </w:r>
    </w:p>
  </w:footnote>
  <w:footnote w:id="47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5</w:t>
      </w:r>
      <w:r>
        <w:rPr>
          <w:rStyle w:val="FootnoteCharacters"/>
          <w:color w:val="000000"/>
          <w:sz w:val="20"/>
          <w:szCs w:val="20"/>
        </w:rPr>
        <w:tab/>
        <w:t>1</w:t>
      </w:r>
      <w:r>
        <w:rPr>
          <w:rStyle w:val="Lbjegyzet1"/>
          <w:sz w:val="20"/>
          <w:szCs w:val="20"/>
        </w:rPr>
        <w:t xml:space="preserve"> Uo. Az értekezleten minden bizonnyal részt vett a trencséni származású Szalavszky Gyula bel-</w:t>
        <w:br/>
        <w:t>ügyminisztériumi államtitkár is, akit sokan mint felvidéki minisztert emlegettek. Az ő felkéré-</w:t>
        <w:br/>
        <w:t xml:space="preserve">sére készült Kubányi Károly </w:t>
      </w:r>
      <w:r>
        <w:rPr>
          <w:rStyle w:val="Lbjegyzet1"/>
          <w:i/>
          <w:sz w:val="20"/>
          <w:szCs w:val="20"/>
        </w:rPr>
        <w:t>Emlékirata egy tót nyelven kiadandó magyar hazafias szellemű</w:t>
        <w:br/>
        <w:t>hírlap, esetleg más hasonirányú magyarosító sajtótermékek tárgyában</w:t>
      </w:r>
      <w:r>
        <w:rPr>
          <w:rStyle w:val="Lbjegyzet1"/>
          <w:sz w:val="20"/>
          <w:szCs w:val="20"/>
        </w:rPr>
        <w:t>. – A felvidéki kormány-</w:t>
        <w:br/>
        <w:t>párti és magyar szellemű sajtóviszonyok elfogultan kritikus áttekintéséből kitűnik, hogy a Ma-</w:t>
        <w:br/>
        <w:t>gyarországi Tót Közművelődési Egyesület szlovák nyelvű sajtóját a szlovák nyelvű irodalom</w:t>
        <w:br/>
        <w:t>ápolásának bűnében marasztalta el a szerző, és annak helyébe a magyar irodalom fordításait</w:t>
        <w:br/>
        <w:t>közreadó és általában erőteljesebb magyar szellemet közvetítő lapot kívánt kiadni, a lefoglalt</w:t>
        <w:br/>
        <w:t>Matica vagyon terhére. Uo. 1890. november.</w:t>
      </w:r>
    </w:p>
  </w:footnote>
  <w:footnote w:id="48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5</w:t>
      </w:r>
      <w:r>
        <w:rPr>
          <w:rStyle w:val="FootnoteCharacters"/>
          <w:color w:val="000000"/>
          <w:sz w:val="20"/>
          <w:szCs w:val="20"/>
        </w:rPr>
        <w:tab/>
        <w:t>2</w:t>
      </w:r>
      <w:r>
        <w:rPr>
          <w:color w:val="000000"/>
          <w:sz w:val="20"/>
          <w:szCs w:val="20"/>
        </w:rPr>
        <w:t xml:space="preserve"> </w:t>
      </w:r>
      <w:r>
        <w:rPr>
          <w:rStyle w:val="Lbjegyzet1"/>
          <w:sz w:val="20"/>
          <w:szCs w:val="20"/>
        </w:rPr>
        <w:t>MKBM 2. cs. 930. res. 1890. SNA. Bratislava.</w:t>
      </w:r>
    </w:p>
  </w:footnote>
  <w:footnote w:id="49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5</w:t>
      </w:r>
      <w:r>
        <w:rPr>
          <w:rStyle w:val="FootnoteCharacters"/>
          <w:color w:val="000000"/>
          <w:sz w:val="20"/>
          <w:szCs w:val="20"/>
        </w:rPr>
        <w:tab/>
        <w:t>3</w:t>
      </w:r>
      <w:r>
        <w:rPr>
          <w:color w:val="000000"/>
          <w:sz w:val="20"/>
          <w:szCs w:val="20"/>
        </w:rPr>
        <w:t xml:space="preserve"> </w:t>
      </w:r>
      <w:r>
        <w:rPr>
          <w:rStyle w:val="Lbjegyzet1"/>
          <w:sz w:val="20"/>
          <w:szCs w:val="20"/>
        </w:rPr>
        <w:t>(JANCSÓ BENEDEK): Bánffy Dezső nemzetiségi politikája. Budapest 1899. 4.</w:t>
      </w:r>
    </w:p>
  </w:footnote>
  <w:footnote w:id="50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5</w:t>
      </w:r>
      <w:r>
        <w:rPr>
          <w:rStyle w:val="FootnoteCharacters"/>
          <w:color w:val="000000"/>
          <w:sz w:val="20"/>
          <w:szCs w:val="20"/>
        </w:rPr>
        <w:tab/>
        <w:t>4</w:t>
      </w:r>
      <w:r>
        <w:rPr>
          <w:color w:val="000000"/>
          <w:sz w:val="20"/>
          <w:szCs w:val="20"/>
        </w:rPr>
        <w:t xml:space="preserve"> </w:t>
      </w:r>
      <w:r>
        <w:rPr>
          <w:rStyle w:val="Lbjegyzet1"/>
          <w:sz w:val="20"/>
          <w:szCs w:val="20"/>
        </w:rPr>
        <w:t xml:space="preserve">Wekerle o národnostnej otázke. </w:t>
      </w:r>
      <w:r>
        <w:rPr>
          <w:rStyle w:val="Lbjegyzet1"/>
          <w:i/>
          <w:sz w:val="20"/>
          <w:szCs w:val="20"/>
        </w:rPr>
        <w:t>Národnie noviny</w:t>
      </w:r>
      <w:r>
        <w:rPr>
          <w:rStyle w:val="Lbjegyzet1"/>
          <w:sz w:val="20"/>
          <w:szCs w:val="20"/>
        </w:rPr>
        <w:t xml:space="preserve"> 1894. augusztus 9.</w:t>
      </w:r>
    </w:p>
  </w:footnote>
  <w:footnote w:id="51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5</w:t>
      </w:r>
      <w:r>
        <w:rPr>
          <w:rStyle w:val="FootnoteCharacters"/>
          <w:color w:val="000000"/>
          <w:sz w:val="20"/>
          <w:szCs w:val="20"/>
        </w:rPr>
        <w:tab/>
        <w:t>5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I</w:t>
      </w:r>
      <w:r>
        <w:rPr>
          <w:rStyle w:val="Lbjegyzet1"/>
          <w:sz w:val="20"/>
          <w:szCs w:val="20"/>
        </w:rPr>
        <w:t>ratok a miniszterelnökség keretén belül létesítendő „nemzetiségi és szocialistikus ügyeket in-</w:t>
        <w:br/>
        <w:t>téző ügyosztály” (nemzetiségi ügyosztály) szervezéséről. In: KEMÉNY G. GÁBOR: Iratok a</w:t>
        <w:br/>
        <w:t>nemzetiségi kérdés történetéhez. II. 327–329.</w:t>
      </w:r>
    </w:p>
  </w:footnote>
  <w:footnote w:id="52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5</w:t>
      </w:r>
      <w:r>
        <w:rPr>
          <w:rStyle w:val="FootnoteCharacters"/>
          <w:color w:val="000000"/>
          <w:sz w:val="20"/>
          <w:szCs w:val="20"/>
        </w:rPr>
        <w:tab/>
        <w:t>6</w:t>
      </w:r>
      <w:r>
        <w:rPr>
          <w:color w:val="000000"/>
          <w:sz w:val="20"/>
          <w:szCs w:val="20"/>
          <w:lang w:val="en-US"/>
        </w:rPr>
        <w:t> </w:t>
      </w:r>
      <w:r>
        <w:rPr>
          <w:rStyle w:val="Lbjegyzet1"/>
          <w:sz w:val="20"/>
          <w:szCs w:val="20"/>
        </w:rPr>
        <w:t>„A sikeres kormányzás egyik fő feltételét képezi, hogy a kormány minden országos érdekű</w:t>
        <w:br/>
        <w:t>eseményről vagy mozgalomról hivatalos közegei, de elsősorban Méltóságod által haladéktala-</w:t>
        <w:br/>
        <w:t>nul hiteles és kimerítő értesítést nyerjen a végből, hogy ez alapon kellő tájékozottsággal és</w:t>
        <w:br/>
        <w:t>áttekintéssel bírva, a helyzet követelményeinek megfelelően gyorsan és alaposan intézkedhes-</w:t>
        <w:br/>
        <w:t>sék. (...) Jövőre külön felhívás bevárása nélkül, minden országos, illetve politikai eseményről</w:t>
        <w:br/>
        <w:t>vagy mozgalomról esetről-esetre, haladék nélkül hiteles értesüléseken alapuló, részletes, tájé-</w:t>
        <w:br/>
        <w:t>koztató jelentéseket tenni szíveskedjék: ez úttal figyelmét különösen a nemzetiségi mozgal-</w:t>
        <w:br/>
        <w:t>makra óhajtom felhívni, megjegyezvén, hogy e téren szerzett tapasztalatokról a sürgős szükség</w:t>
        <w:br/>
        <w:t>esetén kívül havonként jelentést várok.” – Bánffy miniszterelnök körlevele a főispánokhoz,</w:t>
        <w:br/>
        <w:t>1895. augusztus 4. Szepes vármegye, főispáni biz. iratok, ŠOBA–Levoča 1896.</w:t>
      </w:r>
      <w:r>
        <w:rPr>
          <w:rStyle w:val="Lbjegyzet1"/>
          <w:sz w:val="20"/>
          <w:szCs w:val="20"/>
          <w:lang w:val="en-US"/>
        </w:rPr>
        <w:t xml:space="preserve"> </w:t>
      </w:r>
      <w:r>
        <w:rPr>
          <w:rStyle w:val="Lbjegyzet1"/>
          <w:sz w:val="20"/>
          <w:szCs w:val="20"/>
        </w:rPr>
        <w:t>145. sz. Ugya-</w:t>
        <w:br/>
        <w:t>nebben az iratcsomóban található Bánffy egy másik 1896. évi körlevele, amely arról árulkodik,</w:t>
        <w:br/>
        <w:t>hogy belügyminiszterét mintegy megkerülve a nemzetiségi ügyosztályon keresztül közvetlenül</w:t>
        <w:br/>
        <w:t>adott nemzetiségpolitikai instrukciókat, amelyek nem minden esetben voltak azonosak Perczel</w:t>
        <w:br/>
        <w:t>Dezső belügyminiszter utasításaival. Bánffy hivatalnoki önmérsékletére vall, hogy ebben a kör-</w:t>
        <w:br/>
        <w:t>levelében elismeri, „nemzetiségi ügyben a belügyminiszter az illetékes”. Uo. 148.</w:t>
      </w:r>
      <w:r>
        <w:rPr>
          <w:rStyle w:val="Lbjegyzet1"/>
          <w:sz w:val="20"/>
          <w:szCs w:val="20"/>
          <w:lang w:val="en-US"/>
        </w:rPr>
        <w:t xml:space="preserve"> </w:t>
      </w:r>
      <w:r>
        <w:rPr>
          <w:rStyle w:val="Lbjegyzet1"/>
          <w:sz w:val="20"/>
          <w:szCs w:val="20"/>
        </w:rPr>
        <w:t>1896 res.</w:t>
      </w:r>
    </w:p>
  </w:footnote>
  <w:footnote w:id="53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5</w:t>
      </w:r>
      <w:r>
        <w:rPr>
          <w:rStyle w:val="FootnoteCharacters"/>
          <w:color w:val="000000"/>
          <w:sz w:val="20"/>
          <w:szCs w:val="20"/>
        </w:rPr>
        <w:tab/>
        <w:t>7</w:t>
      </w:r>
      <w:r>
        <w:rPr>
          <w:color w:val="000000"/>
          <w:sz w:val="20"/>
          <w:szCs w:val="20"/>
          <w:lang w:val="en-US"/>
        </w:rPr>
        <w:t> </w:t>
      </w:r>
      <w:r>
        <w:rPr>
          <w:rStyle w:val="Lbjegyzet1"/>
          <w:sz w:val="20"/>
          <w:szCs w:val="20"/>
        </w:rPr>
        <w:t>A megyei közigazgatási bizottságok félévenkénti jelentéseit 1896-ban rendszeresítették. A fel-</w:t>
        <w:br/>
        <w:t>ső-magyarországi vármegyék nemzetiségi jelentésanyagát feldolgozta KARPAT, JOZEF: Die</w:t>
        <w:br/>
        <w:t>Komissionen für öffentliche Verwaltung in Ungarn und die Nationalitätenfrage (1901–1916).</w:t>
        <w:br/>
        <w:t>In: Jogtörténeti tanulmányok. Emlékkönyv Csizmadia Sándor hetvenedik születésnapjára. (Studia</w:t>
        <w:br/>
        <w:t>Iuridica Auctoritate Universitatis Pécs Publicata). Pécs 1979.197–213. A közigazgatási bizott-</w:t>
        <w:br/>
        <w:t>sági jelentéseket az Országos Levéltárban a Miniszterelnökségi Levéltárból kiemelve, külön</w:t>
        <w:br/>
        <w:t>fondban őrzik.</w:t>
      </w:r>
    </w:p>
  </w:footnote>
  <w:footnote w:id="54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5</w:t>
      </w:r>
      <w:r>
        <w:rPr>
          <w:rStyle w:val="FootnoteCharacters"/>
          <w:color w:val="000000"/>
          <w:sz w:val="20"/>
          <w:szCs w:val="20"/>
        </w:rPr>
        <w:tab/>
        <w:t>8</w:t>
      </w:r>
      <w:r>
        <w:rPr>
          <w:color w:val="000000"/>
          <w:sz w:val="20"/>
          <w:szCs w:val="20"/>
          <w:lang w:val="en-US"/>
        </w:rPr>
        <w:t> </w:t>
      </w:r>
      <w:r>
        <w:rPr>
          <w:rStyle w:val="Lbjegyzet1"/>
          <w:sz w:val="20"/>
          <w:szCs w:val="20"/>
        </w:rPr>
        <w:t>Belügyminiszteri körrendelet valamennyi törvényhatóságnak, 22415/1898 BM, Rendeletek Tá-</w:t>
        <w:br/>
        <w:t>ra I. 1898.</w:t>
      </w:r>
      <w:r>
        <w:rPr>
          <w:rStyle w:val="Lbjegyzet1"/>
          <w:sz w:val="20"/>
          <w:szCs w:val="20"/>
          <w:lang w:val="en-US"/>
        </w:rPr>
        <w:t xml:space="preserve"> </w:t>
      </w:r>
      <w:r>
        <w:rPr>
          <w:rStyle w:val="Lbjegyzet1"/>
          <w:sz w:val="20"/>
          <w:szCs w:val="20"/>
        </w:rPr>
        <w:t>256–260.</w:t>
      </w:r>
    </w:p>
  </w:footnote>
  <w:footnote w:id="55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5</w:t>
      </w:r>
      <w:r>
        <w:rPr>
          <w:rStyle w:val="FootnoteCharacters"/>
          <w:color w:val="000000"/>
          <w:sz w:val="20"/>
          <w:szCs w:val="20"/>
        </w:rPr>
        <w:tab/>
        <w:t>9</w:t>
      </w:r>
      <w:r>
        <w:rPr>
          <w:color w:val="000000"/>
          <w:sz w:val="20"/>
          <w:szCs w:val="20"/>
        </w:rPr>
        <w:t xml:space="preserve"> </w:t>
      </w:r>
      <w:r>
        <w:rPr>
          <w:rStyle w:val="Lbjegyzet1"/>
          <w:sz w:val="20"/>
          <w:szCs w:val="20"/>
        </w:rPr>
        <w:t>BÁRÓ BÁNFFY DEZSŐ: Magyar nemzetiségi politika. Budapest 1903.</w:t>
      </w:r>
      <w:r>
        <w:rPr>
          <w:rStyle w:val="Lbjegyzet1"/>
          <w:sz w:val="20"/>
          <w:szCs w:val="20"/>
          <w:lang w:val="en-US"/>
        </w:rPr>
        <w:t xml:space="preserve"> </w:t>
      </w:r>
      <w:r>
        <w:rPr>
          <w:rStyle w:val="Lbjegyzet1"/>
          <w:sz w:val="20"/>
          <w:szCs w:val="20"/>
        </w:rPr>
        <w:t>212.</w:t>
      </w:r>
    </w:p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sz w:val="20"/>
          <w:szCs w:val="20"/>
          <w:vertAlign w:val="superscript"/>
        </w:rPr>
        <w:t xml:space="preserve">60 </w:t>
      </w:r>
      <w:r>
        <w:rPr>
          <w:sz w:val="20"/>
          <w:szCs w:val="20"/>
        </w:rPr>
        <w:t>Uo. 24–25.</w:t>
      </w:r>
    </w:p>
  </w:footnote>
  <w:footnote w:id="56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6</w:t>
      </w:r>
      <w:r>
        <w:rPr>
          <w:rStyle w:val="FootnoteCharacters"/>
          <w:color w:val="000000"/>
          <w:sz w:val="20"/>
          <w:szCs w:val="20"/>
        </w:rPr>
        <w:tab/>
        <w:t>1</w:t>
      </w:r>
      <w:r>
        <w:rPr>
          <w:color w:val="000000"/>
          <w:sz w:val="20"/>
          <w:szCs w:val="20"/>
        </w:rPr>
        <w:t xml:space="preserve"> </w:t>
      </w:r>
      <w:r>
        <w:rPr>
          <w:rStyle w:val="Lbjegyzet1"/>
          <w:sz w:val="20"/>
          <w:szCs w:val="20"/>
        </w:rPr>
        <w:t>KEMÉNY G. G.: Iratok a nemzetiségi kérdés történetéhez. II. 391–394.</w:t>
      </w:r>
    </w:p>
  </w:footnote>
  <w:footnote w:id="57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6</w:t>
      </w:r>
      <w:r>
        <w:rPr>
          <w:rStyle w:val="FootnoteCharacters"/>
          <w:color w:val="000000"/>
          <w:sz w:val="20"/>
          <w:szCs w:val="20"/>
        </w:rPr>
        <w:tab/>
        <w:t>2</w:t>
      </w:r>
      <w:r>
        <w:rPr>
          <w:color w:val="000000"/>
          <w:sz w:val="20"/>
          <w:szCs w:val="20"/>
        </w:rPr>
        <w:t xml:space="preserve"> </w:t>
      </w:r>
      <w:r>
        <w:rPr>
          <w:rStyle w:val="Lbjegyzet1"/>
          <w:sz w:val="20"/>
          <w:szCs w:val="20"/>
        </w:rPr>
        <w:t>BM 1895. 1157. res. és 1200. res. MKBM 4. cs. SNA, Bratislava.</w:t>
      </w:r>
    </w:p>
  </w:footnote>
  <w:footnote w:id="58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6</w:t>
      </w:r>
      <w:r>
        <w:rPr>
          <w:rStyle w:val="FootnoteCharacters"/>
          <w:color w:val="000000"/>
          <w:sz w:val="20"/>
          <w:szCs w:val="20"/>
        </w:rPr>
        <w:tab/>
        <w:t>3</w:t>
      </w:r>
      <w:r>
        <w:rPr>
          <w:color w:val="000000"/>
          <w:sz w:val="20"/>
          <w:szCs w:val="20"/>
          <w:lang w:val="en-US"/>
        </w:rPr>
        <w:t> </w:t>
      </w:r>
      <w:r>
        <w:rPr>
          <w:rStyle w:val="Lbjegyzet1"/>
          <w:sz w:val="20"/>
          <w:szCs w:val="20"/>
        </w:rPr>
        <w:t>Justh Gyula turóci főispán Újhelyi Attila turócszentmártoni főszolgabírót vezényelte ki két csen-</w:t>
        <w:br/>
        <w:t>dőr kíséretében, de ő a Pietort éltető szlovák politikusok feloszlatására – a főispán részére ké-</w:t>
        <w:br/>
        <w:t>szített feljegyzése szerint: a lehetséges következményeket megfontolva – nem folyamodott fegy-</w:t>
        <w:br/>
        <w:t>veres erőszakhoz. ME 1065. res. 1899., MKBM 4. cs. SNA, Bratislava. – A Pietort ünneplő</w:t>
        <w:br/>
        <w:t>személyek ellen 1900. január 45-én Besztercebányán lezajlott per történetéhez érdekes adalék</w:t>
        <w:br/>
        <w:t>Ivan Turzo besztercebányai szlovák ügyvéd Matúš Dulához írott 1899. december 27-i levele,</w:t>
        <w:br/>
        <w:t>amelyben lebeszéli Dulát, az SZNP alelnökét arról, hogy látványos monstrepert csináljanak az</w:t>
        <w:br/>
        <w:t>esetből, mégpedig azért, mert Turzo szerint Besztercebányán nem volt elegendő számú nemze-</w:t>
        <w:br/>
        <w:t>tileg tudatos, egyszersmind tehetős szlovák értelmiségi, akik hosszabb időre vendégül tudtak</w:t>
        <w:br/>
        <w:t>volna látni nagyobb társaságot. Fond M. Dulu, 2. cs. 133. sz. SNA, Bratislava. – A per anyagait</w:t>
        <w:br/>
        <w:t>közli KEMÉNY G. G.; Iratok a nemzetiségi kérdés történetéhez. II. 771–782. L. még Dula</w:t>
        <w:br/>
        <w:t>Máté védekezése az ellene és 27 társa ellen izgatás vétsége miatt lefolytatott perben a beszter-</w:t>
        <w:br/>
        <w:t>cebányai kir. törvényszék előtt 1900. január 5-én. ALU MS 37 FF 40.</w:t>
      </w:r>
    </w:p>
  </w:footnote>
  <w:footnote w:id="59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6</w:t>
      </w:r>
      <w:r>
        <w:rPr>
          <w:rStyle w:val="FootnoteCharacters"/>
          <w:color w:val="000000"/>
          <w:sz w:val="20"/>
          <w:szCs w:val="20"/>
        </w:rPr>
        <w:tab/>
        <w:t>4</w:t>
      </w:r>
      <w:r>
        <w:rPr>
          <w:color w:val="000000"/>
          <w:sz w:val="20"/>
          <w:szCs w:val="20"/>
          <w:lang w:val="en-US"/>
        </w:rPr>
        <w:t> </w:t>
      </w:r>
      <w:r>
        <w:rPr>
          <w:rStyle w:val="Lbjegyzet1"/>
          <w:sz w:val="20"/>
          <w:szCs w:val="20"/>
        </w:rPr>
        <w:t>Sasinek történeti munkája ellen az 1848. évi XVIII. tc. 28. paragrafusa alapján Perczel belügy-</w:t>
        <w:br/>
        <w:t>miniszter „a megtorló eljárás haladéktalan folyamatba tételét” kezdeményezte. BM 1146. res.</w:t>
        <w:br/>
        <w:t>1895. MKBM 4. cs. SNA, Bratislava.</w:t>
      </w:r>
    </w:p>
  </w:footnote>
  <w:footnote w:id="60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6</w:t>
      </w:r>
      <w:r>
        <w:rPr>
          <w:rStyle w:val="FootnoteCharacters"/>
          <w:color w:val="000000"/>
          <w:sz w:val="20"/>
          <w:szCs w:val="20"/>
        </w:rPr>
        <w:tab/>
        <w:t>5</w:t>
      </w:r>
      <w:r>
        <w:rPr>
          <w:color w:val="000000"/>
          <w:sz w:val="20"/>
          <w:szCs w:val="20"/>
        </w:rPr>
        <w:t xml:space="preserve"> </w:t>
      </w:r>
      <w:r>
        <w:rPr>
          <w:rStyle w:val="Lbjegyzet1"/>
          <w:sz w:val="20"/>
          <w:szCs w:val="20"/>
        </w:rPr>
        <w:t>ME 6000. res. 1895., valamint BM 1159. res. 1895. MKBM 4. cs. SNA, Bratislava.</w:t>
      </w:r>
    </w:p>
  </w:footnote>
  <w:footnote w:id="61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6</w:t>
      </w:r>
      <w:r>
        <w:rPr>
          <w:rStyle w:val="FootnoteCharacters"/>
          <w:color w:val="000000"/>
          <w:sz w:val="20"/>
          <w:szCs w:val="20"/>
        </w:rPr>
        <w:tab/>
        <w:t>6</w:t>
      </w:r>
      <w:r>
        <w:rPr>
          <w:color w:val="000000"/>
          <w:sz w:val="20"/>
          <w:szCs w:val="20"/>
        </w:rPr>
        <w:t xml:space="preserve"> </w:t>
      </w:r>
      <w:r>
        <w:rPr>
          <w:rStyle w:val="Lbjegyzet1"/>
          <w:sz w:val="20"/>
          <w:szCs w:val="20"/>
        </w:rPr>
        <w:t>IZÁK, GUSTÁV Baranovský álnéven megjelent füzetét a nyitrai alispán juttatta el Perczel be-</w:t>
        <w:br/>
        <w:t>lügyminiszterhez. BM 347. res. és 731. res. 1896. Uo.</w:t>
      </w:r>
    </w:p>
  </w:footnote>
  <w:footnote w:id="62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6</w:t>
      </w:r>
      <w:r>
        <w:rPr>
          <w:rStyle w:val="FootnoteCharacters"/>
          <w:color w:val="000000"/>
          <w:sz w:val="20"/>
          <w:szCs w:val="20"/>
        </w:rPr>
        <w:tab/>
        <w:t>7</w:t>
      </w:r>
      <w:r>
        <w:rPr>
          <w:rStyle w:val="Lbjegyzet1"/>
          <w:sz w:val="20"/>
          <w:szCs w:val="20"/>
        </w:rPr>
        <w:t xml:space="preserve"> A Szlovák Nemzeti Párt választási nyilatkozatát közli KEMÉNY G. G.: </w:t>
      </w:r>
      <w:r>
        <w:rPr>
          <w:rStyle w:val="Lbjegyzet1"/>
          <w:sz w:val="20"/>
          <w:szCs w:val="20"/>
          <w:lang w:val="en-US"/>
        </w:rPr>
        <w:t>I</w:t>
      </w:r>
      <w:r>
        <w:rPr>
          <w:rStyle w:val="Lbjegyzet1"/>
          <w:sz w:val="20"/>
          <w:szCs w:val="20"/>
        </w:rPr>
        <w:t>ratok a nemzetiségi</w:t>
        <w:br/>
        <w:t>kérdés történetéhez. II. 499.</w:t>
      </w:r>
    </w:p>
  </w:footnote>
  <w:footnote w:id="63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6</w:t>
      </w:r>
      <w:r>
        <w:rPr>
          <w:rStyle w:val="FootnoteCharacters"/>
          <w:color w:val="000000"/>
          <w:sz w:val="20"/>
          <w:szCs w:val="20"/>
        </w:rPr>
        <w:tab/>
        <w:t>8</w:t>
      </w:r>
      <w:r>
        <w:rPr>
          <w:color w:val="000000"/>
          <w:sz w:val="20"/>
          <w:szCs w:val="20"/>
        </w:rPr>
        <w:t xml:space="preserve"> </w:t>
      </w:r>
      <w:r>
        <w:rPr>
          <w:rStyle w:val="Lbjegyzet1"/>
          <w:sz w:val="20"/>
          <w:szCs w:val="20"/>
        </w:rPr>
        <w:t>Uo. 501.</w:t>
      </w:r>
    </w:p>
  </w:footnote>
  <w:footnote w:id="64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6</w:t>
      </w:r>
      <w:r>
        <w:rPr>
          <w:rStyle w:val="FootnoteCharacters"/>
          <w:color w:val="000000"/>
          <w:sz w:val="20"/>
          <w:szCs w:val="20"/>
        </w:rPr>
        <w:tab/>
        <w:t>9</w:t>
      </w:r>
      <w:r>
        <w:rPr>
          <w:color w:val="000000"/>
          <w:sz w:val="20"/>
          <w:szCs w:val="20"/>
        </w:rPr>
        <w:t xml:space="preserve"> </w:t>
      </w:r>
      <w:r>
        <w:rPr>
          <w:rStyle w:val="Lbjegyzet1"/>
          <w:sz w:val="20"/>
          <w:szCs w:val="20"/>
        </w:rPr>
        <w:t>Uo. 507. – A választások napjaiban Szepes vármegye főispánja a következő helyzetjelentést küld-</w:t>
        <w:br/>
        <w:t>te Bánffynak: „Miután pedig a jelzett két kerületben (a lőcsei és iglói kerületről van szó – Sz. L.)</w:t>
        <w:br/>
        <w:t>a szabadelvű pártot jóformán kizárólag az intelligentia és a műveltebb iparososztály képviseli,</w:t>
        <w:br/>
        <w:t>a papok izgatásainak most az a következménye, hogy a nép vak dühének és támadásainak e kerü-</w:t>
        <w:br/>
        <w:t>letben minden kabátos ember egyformán ki van téve. (...) Szóval a papok lelkiismeretlen izgatá-</w:t>
        <w:br/>
        <w:t>sai a mi csendes, nyugodt tót ajkú népünket, amely soha eddig a leghevesebb képviselőválasz-</w:t>
        <w:br/>
        <w:t>tásoknál sem lépett fel támadólag, úgy kihozta a sodrából, hogy a személy- és vagyonbiztonság</w:t>
        <w:br/>
        <w:t>nagy mérvben veszélyeztetve lévén, katonai karhatalom kirendeléséről kellett gondoskodnom.”</w:t>
        <w:br/>
        <w:t>Bánffy az 1896/337., 784. és 831. sz. számjeltávirataiban a szepesi főispán számára a követke-</w:t>
        <w:br/>
        <w:t>ző instrukciókat küldte: „Amennyiben papok, káplánok a néppárt érdekében, egyszersmind a hit-</w:t>
        <w:br/>
        <w:t>felekezeti béke ellenében is lázítanak, a törvénykönyv 172. paragrafusa alapján feljelentendők,</w:t>
        <w:br/>
        <w:t>szükség esetén letartóztatandók. Ez 48 óráig tarthat, mely után ügyészséghez átszállítandók.</w:t>
      </w:r>
    </w:p>
  </w:footnote>
  <w:footnote w:id="65">
    <w:p>
      <w:pPr>
        <w:pStyle w:val="Lbjegyzet11"/>
        <w:shd w:fill="auto" w:val="clear"/>
        <w:spacing w:lineRule="auto" w:line="240"/>
        <w:ind w:left="142" w:right="20" w:hanging="0"/>
        <w:rPr/>
      </w:pPr>
      <w:r>
        <w:rPr>
          <w:rStyle w:val="FootnoteCharacters"/>
        </w:rPr>
        <w:t>7</w:t>
      </w:r>
      <w:r>
        <w:rPr>
          <w:rStyle w:val="Lbjegyzet1"/>
          <w:sz w:val="20"/>
          <w:szCs w:val="20"/>
        </w:rPr>
        <w:t>Álruhában izgató papok hivatalos úton történt igazolásukig szintén őrizet alatt tartandók. Ha sike-</w:t>
        <w:br/>
        <w:t>rünk igényli, felhatalmazom Méltóságodat a kívánt többletet igénybe venni. Utólag kiegyenlí-</w:t>
        <w:br/>
        <w:t>tem.” Szepes vármegye, főispáni biz. iratok, ŠOBA–Levoča, 1896.</w:t>
      </w:r>
      <w:r>
        <w:rPr>
          <w:rStyle w:val="Lbjegyzet1"/>
          <w:sz w:val="20"/>
          <w:szCs w:val="20"/>
          <w:lang w:val="en-US"/>
        </w:rPr>
        <w:t xml:space="preserve"> </w:t>
      </w:r>
      <w:r>
        <w:rPr>
          <w:rStyle w:val="Lbjegyzet1"/>
          <w:sz w:val="20"/>
          <w:szCs w:val="20"/>
        </w:rPr>
        <w:t>41. és 47. res. – A Bánffy-féle</w:t>
        <w:br/>
        <w:t>választások utóéletéhez tartozik, hogy maga a miniszterelnök 1896. november 17-i körlevelében</w:t>
        <w:br/>
        <w:t>kérte a főispánokat, jelentsék a választások során fegyverhasználat következtében elhunytak vagy</w:t>
        <w:br/>
        <w:t>megsebesültek számát. A szepesi választervezet szerint a rendőri vagy katonai közbeavatkozás-</w:t>
        <w:br/>
        <w:t>nak nem volt a megye területén áldozata, de a verekedések következtében Kahlenberg községben</w:t>
        <w:br/>
        <w:t>egy személy meghalt, Ujlublón és Mátyásfaluban pedig 3, illetve egy személy súlyosan megsebe-</w:t>
        <w:br/>
        <w:t>sült. Uo. 1896. 56. res. – Bánffy idejében a legsúlyosabb felvidéki választási incidensre a Liptó</w:t>
        <w:br/>
        <w:t>megyei Liszkófalván került sor, ahol 1898. február 1-jén a rózsahegyi időközi képviselőválasztá-</w:t>
        <w:br/>
        <w:t>sok alkalmával a néppárti jelöltként induló Andrej Hlinka, háromszlécsi katolikus lelkész támoga-</w:t>
        <w:br/>
        <w:t>tói, valamint a kormánypárti jelölt, Angyal József hívei között verekedésre került sor. A községbe</w:t>
        <w:br/>
        <w:t>kivezényelt csendőrökre támadó helybeliek ellen a karhatalom fegyvert használt, s ennek követ-</w:t>
        <w:br/>
        <w:t>keztében négy személy meghalt. Az ügy legfontosabb iratait közli: KEMÉNY G. G.: Iratok a nem-</w:t>
        <w:br/>
        <w:t>zetiségi kérdés történetéhez. II. 695–699.</w:t>
      </w:r>
    </w:p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Lbjegyzet1"/>
          <w:sz w:val="20"/>
          <w:szCs w:val="20"/>
          <w:vertAlign w:val="superscript"/>
        </w:rPr>
        <w:t>70</w:t>
      </w:r>
      <w:r>
        <w:rPr>
          <w:rStyle w:val="Lbjegyzet1"/>
          <w:sz w:val="20"/>
          <w:szCs w:val="20"/>
          <w:lang w:val="en-US"/>
        </w:rPr>
        <w:t> </w:t>
      </w:r>
      <w:r>
        <w:rPr>
          <w:rStyle w:val="Lbjegyzet1"/>
          <w:sz w:val="20"/>
          <w:szCs w:val="20"/>
        </w:rPr>
        <w:t>PODRIMAVSKÝ, M.: Slovenská národná strana. I. m. 148–157. – BOKES, E: Dokumenty.</w:t>
        <w:br/>
        <w:t>I. m. III. 331–334.</w:t>
      </w:r>
    </w:p>
  </w:footnote>
  <w:footnote w:id="66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7</w:t>
      </w:r>
      <w:r>
        <w:rPr>
          <w:rStyle w:val="FootnoteCharacters"/>
          <w:color w:val="000000"/>
          <w:sz w:val="20"/>
          <w:szCs w:val="20"/>
        </w:rPr>
        <w:tab/>
        <w:t>1</w:t>
      </w:r>
      <w:r>
        <w:rPr>
          <w:rStyle w:val="Lbjegyzet1"/>
          <w:sz w:val="20"/>
          <w:szCs w:val="20"/>
          <w:lang w:val="en-US"/>
        </w:rPr>
        <w:t> </w:t>
      </w:r>
      <w:r>
        <w:rPr>
          <w:rStyle w:val="Lbjegyzet1"/>
          <w:sz w:val="20"/>
          <w:szCs w:val="20"/>
        </w:rPr>
        <w:t>A „Cseh-Tót Egység” tekintélyes belügyminisztériumi dossziéját az 503. res. 1896., illetve az</w:t>
        <w:br/>
        <w:t>1897. évi 20. res., illetve 142. res. számú iratok vezetik fel. MKBM 9. cs. SNA, Bratislava.</w:t>
      </w:r>
    </w:p>
  </w:footnote>
  <w:footnote w:id="67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7</w:t>
      </w:r>
      <w:r>
        <w:rPr>
          <w:rStyle w:val="FootnoteCharacters"/>
          <w:color w:val="000000"/>
          <w:sz w:val="20"/>
          <w:szCs w:val="20"/>
        </w:rPr>
        <w:tab/>
        <w:t>2</w:t>
      </w:r>
      <w:r>
        <w:rPr>
          <w:color w:val="000000"/>
          <w:sz w:val="20"/>
          <w:szCs w:val="20"/>
        </w:rPr>
        <w:t xml:space="preserve"> </w:t>
      </w:r>
      <w:r>
        <w:rPr>
          <w:rStyle w:val="Lbjegyzet1"/>
          <w:sz w:val="20"/>
          <w:szCs w:val="20"/>
        </w:rPr>
        <w:t>Uo.</w:t>
      </w:r>
    </w:p>
  </w:footnote>
  <w:footnote w:id="68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7</w:t>
      </w:r>
      <w:r>
        <w:rPr>
          <w:rStyle w:val="FootnoteCharacters"/>
          <w:color w:val="000000"/>
          <w:sz w:val="20"/>
          <w:szCs w:val="20"/>
        </w:rPr>
        <w:tab/>
        <w:t>3</w:t>
      </w:r>
      <w:r>
        <w:rPr>
          <w:rStyle w:val="Lbjegyzet1"/>
          <w:sz w:val="20"/>
          <w:szCs w:val="20"/>
          <w:lang w:val="en-US"/>
        </w:rPr>
        <w:t> </w:t>
      </w:r>
      <w:r>
        <w:rPr>
          <w:rStyle w:val="Lbjegyzet1"/>
          <w:sz w:val="20"/>
          <w:szCs w:val="20"/>
        </w:rPr>
        <w:t>ME 309. res. 1898. MKBM 4. cs. SNA, Bratislava.</w:t>
      </w:r>
    </w:p>
  </w:footnote>
  <w:footnote w:id="69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7</w:t>
      </w:r>
      <w:r>
        <w:rPr>
          <w:rStyle w:val="FootnoteCharacters"/>
          <w:color w:val="000000"/>
          <w:sz w:val="20"/>
          <w:szCs w:val="20"/>
        </w:rPr>
        <w:tab/>
        <w:t>4</w:t>
      </w:r>
      <w:r>
        <w:rPr>
          <w:color w:val="000000"/>
          <w:sz w:val="20"/>
          <w:szCs w:val="20"/>
        </w:rPr>
        <w:t xml:space="preserve"> </w:t>
      </w:r>
      <w:r>
        <w:rPr>
          <w:rStyle w:val="Lbjegyzet1"/>
          <w:sz w:val="20"/>
          <w:szCs w:val="20"/>
        </w:rPr>
        <w:t>ME 202. res. 1897. Uo.</w:t>
      </w:r>
    </w:p>
  </w:footnote>
  <w:footnote w:id="70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7</w:t>
      </w:r>
      <w:r>
        <w:rPr>
          <w:rStyle w:val="FootnoteCharacters"/>
          <w:color w:val="000000"/>
          <w:sz w:val="20"/>
          <w:szCs w:val="20"/>
        </w:rPr>
        <w:tab/>
        <w:t>5</w:t>
      </w:r>
      <w:r>
        <w:rPr>
          <w:rStyle w:val="Lbjegyzet1"/>
          <w:sz w:val="20"/>
          <w:szCs w:val="20"/>
          <w:lang w:val="en-US"/>
        </w:rPr>
        <w:t> </w:t>
      </w:r>
      <w:r>
        <w:rPr>
          <w:rStyle w:val="Lbjegyzet1"/>
          <w:sz w:val="20"/>
          <w:szCs w:val="20"/>
        </w:rPr>
        <w:t>BM 714. res. 1897.</w:t>
      </w:r>
    </w:p>
  </w:footnote>
  <w:footnote w:id="71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7</w:t>
      </w:r>
      <w:r>
        <w:rPr>
          <w:rStyle w:val="FootnoteCharacters"/>
          <w:color w:val="000000"/>
          <w:sz w:val="20"/>
          <w:szCs w:val="20"/>
        </w:rPr>
        <w:tab/>
        <w:t>6</w:t>
      </w:r>
      <w:r>
        <w:rPr>
          <w:color w:val="000000"/>
          <w:sz w:val="20"/>
          <w:szCs w:val="20"/>
          <w:lang w:val="en-US"/>
        </w:rPr>
        <w:t> </w:t>
      </w:r>
      <w:r>
        <w:rPr>
          <w:rStyle w:val="Lbjegyzet1"/>
          <w:sz w:val="20"/>
          <w:szCs w:val="20"/>
        </w:rPr>
        <w:t>ME 1046. res. 1900. MKBM 4. cs. SNA, Bratislava. Vodicska Imre belügyminisztériumi se-</w:t>
        <w:br/>
        <w:t>gédfogalmazónak, a nemzetiségi ügyosztály szlovák felelősének feljegyzése nyilván Samo Czam-</w:t>
        <w:br/>
        <w:t>bellel, vagyis Czambel Sámuellel, a kiváló szlovák nyelvésszel való egyeztetés alapján szüle-</w:t>
        <w:br/>
        <w:t>tett. Czambel szintén a belügyminisztérium kötelékében dolgozott, ő volt a magyarországi tör-</w:t>
        <w:br/>
        <w:t>vények és egyéb hivatalos szövegek hivatalos szlovák fordítója, aki kezdettől fogva igen nagy</w:t>
        <w:br/>
        <w:t>súlyt fektetett a csehszlovák egységtörekvések ellensúlyozására. Ebből a célból kezdettől fogva</w:t>
        <w:br/>
        <w:t>két eszköz igénybevétele tűnt számára kiemelkedően fontosnak: „A tót népnyelv átkutatása,</w:t>
        <w:br/>
        <w:t>s cseh nyelvvel való szembeállítása a tótoknál, és a cseh nyelv kiküszöbölése az ev. tót egyház-</w:t>
        <w:br/>
        <w:t>községekből.” CZAMBEL SÁMUEL: A cseh-tót nemzetegység múltja, jelene és jövője. Köz-</w:t>
        <w:br/>
        <w:t>művelődési és politikai tanulmány. Turócszentmárton 1902. 52.</w:t>
      </w:r>
    </w:p>
  </w:footnote>
  <w:footnote w:id="72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7</w:t>
      </w:r>
      <w:r>
        <w:rPr>
          <w:rStyle w:val="FootnoteCharacters"/>
          <w:color w:val="000000"/>
          <w:sz w:val="20"/>
          <w:szCs w:val="20"/>
        </w:rPr>
        <w:tab/>
        <w:t>7</w:t>
      </w:r>
      <w:r>
        <w:rPr>
          <w:color w:val="000000"/>
          <w:sz w:val="20"/>
          <w:szCs w:val="20"/>
        </w:rPr>
        <w:t xml:space="preserve"> </w:t>
      </w:r>
      <w:r>
        <w:rPr>
          <w:rStyle w:val="Lbjegyzet1"/>
          <w:sz w:val="20"/>
          <w:szCs w:val="20"/>
        </w:rPr>
        <w:t>KEMÉNY G. G.: Iratok a nemzetiségi kérdés történetéhez. II. 627–633.</w:t>
      </w:r>
    </w:p>
  </w:footnote>
  <w:footnote w:id="73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7</w:t>
      </w:r>
      <w:r>
        <w:rPr>
          <w:rStyle w:val="FootnoteCharacters"/>
          <w:color w:val="000000"/>
          <w:sz w:val="20"/>
          <w:szCs w:val="20"/>
        </w:rPr>
        <w:tab/>
        <w:t>8</w:t>
      </w:r>
      <w:r>
        <w:rPr>
          <w:color w:val="000000"/>
          <w:sz w:val="20"/>
          <w:szCs w:val="20"/>
        </w:rPr>
        <w:t xml:space="preserve"> </w:t>
      </w:r>
      <w:r>
        <w:rPr>
          <w:rStyle w:val="Lbjegyzet1"/>
          <w:sz w:val="20"/>
          <w:szCs w:val="20"/>
        </w:rPr>
        <w:t>BÁNFFY, D.: Magyar nemzetiségi politika. I. m. 83.</w:t>
      </w:r>
    </w:p>
  </w:footnote>
  <w:footnote w:id="74">
    <w:p>
      <w:pPr>
        <w:pStyle w:val="Lbjegyzet11"/>
        <w:shd w:fill="auto" w:val="clear"/>
        <w:spacing w:lineRule="auto" w:line="240"/>
        <w:ind w:left="142" w:right="20" w:hanging="142"/>
        <w:rPr>
          <w:rStyle w:val="Lbjegyzet1"/>
          <w:sz w:val="20"/>
          <w:szCs w:val="20"/>
        </w:rPr>
      </w:pPr>
      <w:r>
        <w:rPr>
          <w:rStyle w:val="FootnoteCharacters"/>
        </w:rPr>
        <w:t>8</w:t>
      </w:r>
      <w:r>
        <w:rPr>
          <w:sz w:val="20"/>
          <w:szCs w:val="20"/>
          <w:vertAlign w:val="superscript"/>
        </w:rPr>
        <w:tab/>
        <w:t xml:space="preserve">79 </w:t>
      </w:r>
      <w:r>
        <w:rPr>
          <w:sz w:val="20"/>
          <w:szCs w:val="20"/>
        </w:rPr>
        <w:t>KEMÉNY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G. G.: Iratok a nemzetiségi kérdés történetéhez. II. 649.</w:t>
      </w:r>
    </w:p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Lbjegyzet1"/>
          <w:sz w:val="20"/>
          <w:szCs w:val="20"/>
          <w:vertAlign w:val="superscript"/>
        </w:rPr>
        <w:t>80</w:t>
      </w:r>
      <w:r>
        <w:rPr>
          <w:rStyle w:val="Lbjegyzet1"/>
          <w:sz w:val="20"/>
          <w:szCs w:val="20"/>
          <w:lang w:val="en-US"/>
        </w:rPr>
        <w:t> </w:t>
      </w:r>
      <w:r>
        <w:rPr>
          <w:rStyle w:val="Lbjegyzet1"/>
          <w:sz w:val="20"/>
          <w:szCs w:val="20"/>
        </w:rPr>
        <w:t>A Magyar Történelmi Társulat választmányának megbízásából Tagányi Károly jelentést készí-</w:t>
        <w:br/>
        <w:t>tett „a Nyitra megyei helynévmagyarosítás ügyében”. Ezt közli a Századok (32) 1898. 950–</w:t>
        <w:br/>
        <w:t>953. Itt kell megjegyeznünk, hogy nem mindegyik felvidéki vármegyében és nem egyforma</w:t>
        <w:br/>
        <w:t>következetességgel valósították meg a helynevek egységesítésének ürügye alatt a történeti szláv</w:t>
        <w:br/>
        <w:t>névanyag elmagyarosítását. Az egyik legkirívóbb negatív példát Trencsén megye szolgáltatta:</w:t>
        <w:br/>
        <w:t>Alsóvadas, Berekfalu, Dombelve, Dunajó(!), Fenyvesszoros, Gerebes, Hámos, Sziklaszoros,</w:t>
        <w:br/>
        <w:t>Tölgyesalja, Trencséntölgyes, Igazpüspöki, Jólak, Trencsénkutas stb. teljességgel mesterséges,</w:t>
        <w:br/>
        <w:t>sem a történeti előzményekhez, sem pedig a szlovák névalakhoz semmilyen módon nem kötődő</w:t>
        <w:br/>
        <w:t>kitalációk voltak, amelyek a színtiszta szlovák közegben ráadásul meglehetősen groteszkül,</w:t>
        <w:br/>
        <w:t xml:space="preserve">egyszersmind irritálólag hathattak. L. pl. a </w:t>
      </w:r>
      <w:r>
        <w:rPr>
          <w:rStyle w:val="Lbjegyzet1"/>
          <w:i/>
          <w:sz w:val="20"/>
          <w:szCs w:val="20"/>
        </w:rPr>
        <w:t>Národnie noviny</w:t>
      </w:r>
      <w:r>
        <w:rPr>
          <w:rStyle w:val="Lbjegyzet1"/>
          <w:sz w:val="20"/>
          <w:szCs w:val="20"/>
        </w:rPr>
        <w:t xml:space="preserve"> 1914. április 16-i vezércikkét, amely-</w:t>
        <w:br/>
        <w:t>nek címe: Zohavená Trenčianska stolica (A meggyalázott Trencsén megye). Ez a magyarosító</w:t>
        <w:br/>
        <w:t>túlbuzgalom szinte teljességgel hiányzott az erdélyi román és szláv névanyag „törzskönyvezé-</w:t>
        <w:br/>
        <w:t>se” során, amit a szlovák lap névtelen vezércikkírója joggal vethetett a trencséni helynév-ma-</w:t>
        <w:br/>
        <w:t>gyarosítók szemére.</w:t>
      </w:r>
    </w:p>
  </w:footnote>
  <w:footnote w:id="75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8</w:t>
      </w:r>
      <w:r>
        <w:rPr>
          <w:rStyle w:val="FootnoteCharacters"/>
          <w:color w:val="000000"/>
          <w:sz w:val="20"/>
          <w:szCs w:val="20"/>
        </w:rPr>
        <w:tab/>
        <w:t>1</w:t>
      </w:r>
      <w:r>
        <w:rPr>
          <w:rStyle w:val="Lbjegyzet1"/>
          <w:sz w:val="20"/>
          <w:szCs w:val="20"/>
          <w:lang w:val="en-US"/>
        </w:rPr>
        <w:t> </w:t>
      </w:r>
      <w:r>
        <w:rPr>
          <w:rStyle w:val="Lbjegyzet1"/>
          <w:sz w:val="20"/>
          <w:szCs w:val="20"/>
        </w:rPr>
        <w:t>SMIALOVSZKY VALÉR: Felvidékünk kérdése. Budapest 1892. – MÁCSAI LUKÁCS: A fel-</w:t>
        <w:br/>
        <w:t xml:space="preserve">vidék társadalmi helyzete. Léva 1886. </w:t>
      </w:r>
      <w:r>
        <w:rPr>
          <w:rStyle w:val="Lbjegyzet1"/>
          <w:sz w:val="20"/>
          <w:szCs w:val="20"/>
          <w:lang w:val="en-US"/>
        </w:rPr>
        <w:t>–</w:t>
      </w:r>
      <w:r>
        <w:rPr>
          <w:rStyle w:val="Lbjegyzet1"/>
          <w:sz w:val="20"/>
          <w:szCs w:val="20"/>
        </w:rPr>
        <w:t xml:space="preserve"> Emlékirat az iparfejlesztésről. Budapest 1904.</w:t>
      </w:r>
    </w:p>
  </w:footnote>
  <w:footnote w:id="76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8</w:t>
      </w:r>
      <w:r>
        <w:rPr>
          <w:rStyle w:val="FootnoteCharacters"/>
          <w:color w:val="000000"/>
          <w:sz w:val="20"/>
          <w:szCs w:val="20"/>
        </w:rPr>
        <w:tab/>
        <w:t>2</w:t>
      </w:r>
      <w:r>
        <w:rPr>
          <w:color w:val="000000"/>
          <w:sz w:val="20"/>
          <w:szCs w:val="20"/>
          <w:lang w:val="en-US"/>
        </w:rPr>
        <w:t> </w:t>
      </w:r>
      <w:r>
        <w:rPr>
          <w:rStyle w:val="Lbjegyzet1"/>
          <w:sz w:val="20"/>
          <w:szCs w:val="20"/>
        </w:rPr>
        <w:t>POTEMRA, M.: Uhorské volebné právo a voľby na Slovensku v rokoch 1901–1914. HČ (23)</w:t>
        <w:br/>
        <w:t>1975.</w:t>
      </w:r>
      <w:r>
        <w:rPr>
          <w:rStyle w:val="Lbjegyzet1"/>
          <w:sz w:val="20"/>
          <w:szCs w:val="20"/>
          <w:lang w:val="en-US"/>
        </w:rPr>
        <w:t xml:space="preserve"> </w:t>
      </w:r>
      <w:r>
        <w:rPr>
          <w:rStyle w:val="Lbjegyzet1"/>
          <w:sz w:val="20"/>
          <w:szCs w:val="20"/>
        </w:rPr>
        <w:t>2. sz. 241–246.</w:t>
      </w:r>
    </w:p>
  </w:footnote>
  <w:footnote w:id="77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t>8</w:t>
      </w:r>
      <w:r>
        <w:rPr>
          <w:rStyle w:val="FootnoteCharacters"/>
          <w:color w:val="000000"/>
          <w:sz w:val="20"/>
          <w:szCs w:val="20"/>
        </w:rPr>
        <w:tab/>
        <w:t>3</w:t>
      </w:r>
      <w:r>
        <w:rPr>
          <w:color w:val="000000"/>
          <w:sz w:val="20"/>
          <w:szCs w:val="20"/>
        </w:rPr>
        <w:t xml:space="preserve"> </w:t>
      </w:r>
      <w:r>
        <w:rPr>
          <w:rStyle w:val="Lbjegyzet1"/>
          <w:sz w:val="20"/>
          <w:szCs w:val="20"/>
        </w:rPr>
        <w:t>EÖTVÖS JÓZSEF: A nemzetiségi kérdés. Pest 1865.</w:t>
      </w:r>
      <w:r>
        <w:rPr>
          <w:rStyle w:val="Lbjegyzet1"/>
          <w:sz w:val="20"/>
          <w:szCs w:val="20"/>
          <w:lang w:val="en-US"/>
        </w:rPr>
        <w:t xml:space="preserve"> </w:t>
      </w:r>
      <w:r>
        <w:rPr>
          <w:rStyle w:val="Lbjegyzet1"/>
          <w:sz w:val="20"/>
          <w:szCs w:val="20"/>
        </w:rPr>
        <w:t>15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[Erdélyi Magyar Adatbank]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5"/>
      <w:sz w:val="15"/>
      <w:szCs w:val="15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3"/>
      <w:sz w:val="43"/>
      <w:szCs w:val="4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527D02"/>
      <w:u w:val="single"/>
    </w:rPr>
  </w:style>
  <w:style w:type="character" w:styleId="Lbjegyzet">
    <w:name w:val="Lábjegyzet_"/>
    <w:qFormat/>
    <w:rPr>
      <w:rFonts w:ascii="Times New Roman" w:hAnsi="Times New Roman" w:cs="Times New Roman"/>
      <w:spacing w:val="0"/>
      <w:sz w:val="17"/>
      <w:szCs w:val="17"/>
    </w:rPr>
  </w:style>
  <w:style w:type="character" w:styleId="LbjegyzetDlt">
    <w:name w:val="Lábjegyzet + Dőlt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5">
    <w:name w:val="Lábjegyzet + Dőlt5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4">
    <w:name w:val="Lábjegyzet + Dőlt4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3">
    <w:name w:val="Lábjegyzet + Dőlt3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BodyTextChar">
    <w:name w:val="Body Text Char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LbjegyzetDlt2">
    <w:name w:val="Lábjegyzet + Dőlt2"/>
    <w:qFormat/>
    <w:rPr>
      <w:rFonts w:ascii="Times New Roman" w:hAnsi="Times New Roman" w:cs="Times New Roman"/>
      <w:i/>
      <w:iCs/>
      <w:spacing w:val="0"/>
      <w:sz w:val="17"/>
      <w:szCs w:val="17"/>
      <w:lang w:val="sk-SK"/>
    </w:rPr>
  </w:style>
  <w:style w:type="character" w:styleId="LbjegyzetDlt1">
    <w:name w:val="Lábjegyzet + Dőlt1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9">
    <w:name w:val="Lábjegyzet + 9"/>
    <w:qFormat/>
    <w:rPr>
      <w:rFonts w:ascii="Times New Roman" w:hAnsi="Times New Roman" w:cs="Times New Roman"/>
      <w:spacing w:val="0"/>
      <w:sz w:val="19"/>
      <w:szCs w:val="19"/>
    </w:rPr>
  </w:style>
  <w:style w:type="character" w:styleId="Lbjegyzet91">
    <w:name w:val="Lábjegyzet + 91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Lbjegyzet1">
    <w:name w:val="Lábjegyzet"/>
    <w:basedOn w:val="Lbjegyzet"/>
    <w:qFormat/>
    <w:rPr/>
  </w:style>
  <w:style w:type="character" w:styleId="Lbjegyzet2">
    <w:name w:val="Lábjegyzet (2)_"/>
    <w:qFormat/>
    <w:rPr>
      <w:rFonts w:ascii="Times New Roman" w:hAnsi="Times New Roman" w:cs="Times New Roman"/>
      <w:spacing w:val="0"/>
      <w:sz w:val="16"/>
      <w:szCs w:val="16"/>
    </w:rPr>
  </w:style>
  <w:style w:type="character" w:styleId="Lbjegyzet21">
    <w:name w:val="Lábjegyzet2"/>
    <w:basedOn w:val="Lbjegyzet"/>
    <w:qFormat/>
    <w:rPr/>
  </w:style>
  <w:style w:type="character" w:styleId="LbjegyzetFlkvr">
    <w:name w:val="Lábjegyzet + Félkövér"/>
    <w:qFormat/>
    <w:rPr>
      <w:rFonts w:ascii="Times New Roman" w:hAnsi="Times New Roman" w:cs="Times New Roman"/>
      <w:b/>
      <w:bCs/>
      <w:spacing w:val="0"/>
      <w:sz w:val="17"/>
      <w:szCs w:val="17"/>
      <w:lang w:val="sk-SK"/>
    </w:rPr>
  </w:style>
  <w:style w:type="character" w:styleId="Lbjegyzet3">
    <w:name w:val="Lábjegyzet (3)_"/>
    <w:qFormat/>
    <w:rPr>
      <w:rFonts w:ascii="Times New Roman" w:hAnsi="Times New Roman" w:cs="Times New Roman"/>
      <w:i/>
      <w:iCs/>
      <w:spacing w:val="0"/>
      <w:sz w:val="17"/>
      <w:szCs w:val="17"/>
      <w:lang w:val="sk-SK"/>
    </w:rPr>
  </w:style>
  <w:style w:type="character" w:styleId="Lbjegyzet3Nemdlt">
    <w:name w:val="Lábjegyzet (3) + Nem dőlt"/>
    <w:basedOn w:val="Lbjegyzet3"/>
    <w:qFormat/>
    <w:rPr/>
  </w:style>
  <w:style w:type="character" w:styleId="Lbjegyzet31">
    <w:name w:val="Lábjegyzet (3)"/>
    <w:basedOn w:val="Lbjegyzet3"/>
    <w:qFormat/>
    <w:rPr/>
  </w:style>
  <w:style w:type="character" w:styleId="Lbjegyzet3Nemdlt1">
    <w:name w:val="Lábjegyzet (3) + Nem dőlt1"/>
    <w:basedOn w:val="Lbjegyzet3"/>
    <w:qFormat/>
    <w:rPr/>
  </w:style>
  <w:style w:type="character" w:styleId="Lbjegyzet4">
    <w:name w:val="Lábjegyzet (4)_"/>
    <w:qFormat/>
    <w:rPr>
      <w:rFonts w:ascii="Times New Roman" w:hAnsi="Times New Roman" w:cs="Times New Roman"/>
      <w:spacing w:val="0"/>
      <w:sz w:val="19"/>
      <w:szCs w:val="19"/>
      <w:lang w:val="sk-SK"/>
    </w:rPr>
  </w:style>
  <w:style w:type="character" w:styleId="Szvegtrzs2">
    <w:name w:val="Szövegtörzs (2)_"/>
    <w:qFormat/>
    <w:rPr>
      <w:rFonts w:ascii="Times New Roman" w:hAnsi="Times New Roman" w:cs="Times New Roman"/>
      <w:spacing w:val="0"/>
      <w:sz w:val="33"/>
      <w:szCs w:val="33"/>
    </w:rPr>
  </w:style>
  <w:style w:type="character" w:styleId="Szvegtrzs2Trkz13pt">
    <w:name w:val="Szövegtörzs (2) + Térköz 13 pt"/>
    <w:qFormat/>
    <w:rPr>
      <w:rFonts w:ascii="Times New Roman" w:hAnsi="Times New Roman" w:cs="Times New Roman"/>
      <w:spacing w:val="260"/>
      <w:sz w:val="33"/>
      <w:szCs w:val="33"/>
    </w:rPr>
  </w:style>
  <w:style w:type="character" w:styleId="Szvegtrzs2Trkz1pt">
    <w:name w:val="Szövegtörzs (2) + Térköz 1 pt"/>
    <w:qFormat/>
    <w:rPr>
      <w:rFonts w:ascii="Times New Roman" w:hAnsi="Times New Roman" w:cs="Times New Roman"/>
      <w:spacing w:val="20"/>
      <w:sz w:val="33"/>
      <w:szCs w:val="33"/>
    </w:rPr>
  </w:style>
  <w:style w:type="character" w:styleId="Szvegtrzs2Trkz7pt">
    <w:name w:val="Szövegtörzs (2) + Térköz 7 pt"/>
    <w:qFormat/>
    <w:rPr>
      <w:rFonts w:ascii="Times New Roman" w:hAnsi="Times New Roman" w:cs="Times New Roman"/>
      <w:spacing w:val="140"/>
      <w:sz w:val="33"/>
      <w:szCs w:val="33"/>
    </w:rPr>
  </w:style>
  <w:style w:type="character" w:styleId="SzvegtrzsChar">
    <w:name w:val="Szövegtörzs Char"/>
    <w:qFormat/>
    <w:rPr>
      <w:rFonts w:cs="Verdana"/>
      <w:color w:val="000000"/>
    </w:rPr>
  </w:style>
  <w:style w:type="character" w:styleId="Szvegtrzs3">
    <w:name w:val="Szövegtörzs (3)_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zvegtrzs3Nemdlt">
    <w:name w:val="Szövegtörzs (3) + Nem dőlt"/>
    <w:basedOn w:val="Szvegtrzs3"/>
    <w:qFormat/>
    <w:rPr/>
  </w:style>
  <w:style w:type="character" w:styleId="Szvegtrzs5">
    <w:name w:val="Szövegtörzs (5)_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4">
    <w:name w:val="Szövegtörzs (4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Fejlcvagylbjegyzet">
    <w:name w:val="Fejléc vagy lábjegyzet_"/>
    <w:qFormat/>
    <w:rPr>
      <w:rFonts w:ascii="Times New Roman" w:hAnsi="Times New Roman" w:cs="Times New Roman"/>
      <w:sz w:val="20"/>
      <w:szCs w:val="20"/>
    </w:rPr>
  </w:style>
  <w:style w:type="character" w:styleId="Fejlcvagylbjegyzet9pt">
    <w:name w:val="Fejléc vagy lábjegyzet + 9 pt"/>
    <w:qFormat/>
    <w:rPr>
      <w:rFonts w:ascii="Times New Roman" w:hAnsi="Times New Roman" w:cs="Times New Roman"/>
      <w:b/>
      <w:bCs/>
      <w:spacing w:val="-10"/>
      <w:sz w:val="18"/>
      <w:szCs w:val="18"/>
      <w:lang w:val="en-US" w:eastAsia="en-US"/>
    </w:rPr>
  </w:style>
  <w:style w:type="character" w:styleId="SzvegtrzsDlt36">
    <w:name w:val="Szövegtörzs + Dőlt36"/>
    <w:basedOn w:val="BodyTextChar"/>
    <w:qFormat/>
    <w:rPr/>
  </w:style>
  <w:style w:type="character" w:styleId="SzvegtrzsDlt35">
    <w:name w:val="Szövegtörzs + Dőlt35"/>
    <w:basedOn w:val="BodyTextChar"/>
    <w:qFormat/>
    <w:rPr/>
  </w:style>
  <w:style w:type="character" w:styleId="SzvegtrzsDlt34">
    <w:name w:val="Szövegtörzs + Dőlt34"/>
    <w:basedOn w:val="BodyTextChar"/>
    <w:qFormat/>
    <w:rPr/>
  </w:style>
  <w:style w:type="character" w:styleId="Cmsor1">
    <w:name w:val="Címsor #1_"/>
    <w:qFormat/>
    <w:rPr>
      <w:rFonts w:ascii="Times New Roman" w:hAnsi="Times New Roman" w:cs="Times New Roman"/>
      <w:spacing w:val="0"/>
      <w:sz w:val="17"/>
      <w:szCs w:val="17"/>
    </w:rPr>
  </w:style>
  <w:style w:type="character" w:styleId="Cmsor2">
    <w:name w:val="Címsor #2_"/>
    <w:qFormat/>
    <w:rPr>
      <w:rFonts w:ascii="Times New Roman" w:hAnsi="Times New Roman" w:cs="Times New Roman"/>
      <w:spacing w:val="0"/>
      <w:sz w:val="43"/>
      <w:szCs w:val="43"/>
    </w:rPr>
  </w:style>
  <w:style w:type="character" w:styleId="Cmsor3">
    <w:name w:val="Címsor #3_"/>
    <w:qFormat/>
    <w:rPr>
      <w:rFonts w:ascii="Times New Roman" w:hAnsi="Times New Roman" w:cs="Times New Roman"/>
      <w:spacing w:val="0"/>
      <w:sz w:val="31"/>
      <w:szCs w:val="31"/>
    </w:rPr>
  </w:style>
  <w:style w:type="character" w:styleId="SzvegtrzsDlt33">
    <w:name w:val="Szövegtörzs + Dőlt33"/>
    <w:basedOn w:val="BodyTextChar"/>
    <w:qFormat/>
    <w:rPr/>
  </w:style>
  <w:style w:type="character" w:styleId="Fejlcvagylbjegyzet9">
    <w:name w:val="Fejléc vagy lábjegyzet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zvegtrzsDlt32">
    <w:name w:val="Szövegtörzs + Dőlt32"/>
    <w:basedOn w:val="BodyTextChar"/>
    <w:qFormat/>
    <w:rPr/>
  </w:style>
  <w:style w:type="character" w:styleId="SzvegtrzsDlt31">
    <w:name w:val="Szövegtörzs + Dőlt31"/>
    <w:basedOn w:val="BodyTextChar"/>
    <w:qFormat/>
    <w:rPr/>
  </w:style>
  <w:style w:type="character" w:styleId="SzvegtrzsDlt30">
    <w:name w:val="Szövegtörzs + Dőlt30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29">
    <w:name w:val="Szövegtörzs + Dőlt29"/>
    <w:basedOn w:val="BodyTextChar"/>
    <w:qFormat/>
    <w:rPr/>
  </w:style>
  <w:style w:type="character" w:styleId="SzvegtrzsDlt28">
    <w:name w:val="Szövegtörzs + Dőlt28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27">
    <w:name w:val="Szövegtörzs + Dőlt27"/>
    <w:basedOn w:val="BodyTextChar"/>
    <w:qFormat/>
    <w:rPr/>
  </w:style>
  <w:style w:type="character" w:styleId="Szvegtrzs6">
    <w:name w:val="Szövegtörzs (6)_"/>
    <w:qFormat/>
    <w:rPr>
      <w:rFonts w:ascii="Times New Roman" w:hAnsi="Times New Roman" w:cs="Times New Roman"/>
      <w:spacing w:val="0"/>
      <w:sz w:val="31"/>
      <w:szCs w:val="31"/>
    </w:rPr>
  </w:style>
  <w:style w:type="character" w:styleId="SzvegtrzsDlt26">
    <w:name w:val="Szövegtörzs + Dőlt26"/>
    <w:basedOn w:val="BodyTextChar"/>
    <w:qFormat/>
    <w:rPr/>
  </w:style>
  <w:style w:type="character" w:styleId="SzvegtrzsDlt25">
    <w:name w:val="Szövegtörzs + Dőlt25"/>
    <w:basedOn w:val="BodyTextChar"/>
    <w:qFormat/>
    <w:rPr/>
  </w:style>
  <w:style w:type="character" w:styleId="SzvegtrzsDlt24">
    <w:name w:val="Szövegtörzs + Dőlt24"/>
    <w:basedOn w:val="BodyTextChar"/>
    <w:qFormat/>
    <w:rPr/>
  </w:style>
  <w:style w:type="character" w:styleId="SzvegtrzsDlt23">
    <w:name w:val="Szövegtörzs + Dőlt23"/>
    <w:basedOn w:val="BodyTextChar"/>
    <w:qFormat/>
    <w:rPr/>
  </w:style>
  <w:style w:type="character" w:styleId="SzvegtrzsDlt22">
    <w:name w:val="Szövegtörzs + Dőlt22"/>
    <w:basedOn w:val="BodyTextChar"/>
    <w:qFormat/>
    <w:rPr/>
  </w:style>
  <w:style w:type="character" w:styleId="SzvegtrzsDlt21">
    <w:name w:val="Szövegtörzs + Dőlt21"/>
    <w:basedOn w:val="BodyTextChar"/>
    <w:qFormat/>
    <w:rPr/>
  </w:style>
  <w:style w:type="character" w:styleId="Fejlcvagylbjegyzet22pt">
    <w:name w:val="Fejléc vagy lábjegyzet + 22 pt"/>
    <w:qFormat/>
    <w:rPr>
      <w:rFonts w:ascii="Times New Roman" w:hAnsi="Times New Roman" w:cs="Times New Roman"/>
      <w:spacing w:val="0"/>
      <w:sz w:val="44"/>
      <w:szCs w:val="44"/>
    </w:rPr>
  </w:style>
  <w:style w:type="character" w:styleId="Szvegtrzs7">
    <w:name w:val="Szövegtörzs (7)_"/>
    <w:qFormat/>
    <w:rPr>
      <w:rFonts w:ascii="Times New Roman" w:hAnsi="Times New Roman" w:cs="Times New Roman"/>
      <w:sz w:val="20"/>
      <w:szCs w:val="20"/>
    </w:rPr>
  </w:style>
  <w:style w:type="character" w:styleId="SzvegtrzsDlt20">
    <w:name w:val="Szövegtörzs + Dőlt20"/>
    <w:basedOn w:val="BodyTextChar"/>
    <w:qFormat/>
    <w:rPr/>
  </w:style>
  <w:style w:type="character" w:styleId="Szvegtrzs8">
    <w:name w:val="Szövegtörzs + 8"/>
    <w:qFormat/>
    <w:rPr>
      <w:rFonts w:ascii="Times New Roman" w:hAnsi="Times New Roman" w:cs="Times New Roman"/>
      <w:i/>
      <w:iCs/>
      <w:spacing w:val="0"/>
      <w:sz w:val="17"/>
      <w:szCs w:val="17"/>
      <w:lang w:val="en-US" w:eastAsia="en-US"/>
    </w:rPr>
  </w:style>
  <w:style w:type="character" w:styleId="SzvegtrzsDlt19">
    <w:name w:val="Szövegtörzs + Dőlt19"/>
    <w:basedOn w:val="BodyTextChar"/>
    <w:qFormat/>
    <w:rPr/>
  </w:style>
  <w:style w:type="character" w:styleId="SzvegtrzsDlt18">
    <w:name w:val="Szövegtörzs + Dőlt18"/>
    <w:basedOn w:val="BodyTextChar"/>
    <w:qFormat/>
    <w:rPr/>
  </w:style>
  <w:style w:type="character" w:styleId="SzvegtrzsDlt17">
    <w:name w:val="Szövegtörzs + Dőlt17"/>
    <w:basedOn w:val="BodyTextChar"/>
    <w:qFormat/>
    <w:rPr/>
  </w:style>
  <w:style w:type="character" w:styleId="SzvegtrzsDlt16">
    <w:name w:val="Szövegtörzs + Dőlt16"/>
    <w:basedOn w:val="BodyTextChar"/>
    <w:qFormat/>
    <w:rPr/>
  </w:style>
  <w:style w:type="character" w:styleId="SzvegtrzsDlt15">
    <w:name w:val="Szövegtörzs + Dőlt15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14">
    <w:name w:val="Szövegtörzs + Dőlt14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13">
    <w:name w:val="Szövegtörzs + Dőlt13"/>
    <w:basedOn w:val="BodyTextChar"/>
    <w:qFormat/>
    <w:rPr/>
  </w:style>
  <w:style w:type="character" w:styleId="Fejlcvagylbjegyzet18pt">
    <w:name w:val="Fejléc vagy lábjegyzet + 18 pt"/>
    <w:qFormat/>
    <w:rPr>
      <w:rFonts w:ascii="Times New Roman" w:hAnsi="Times New Roman" w:cs="Times New Roman"/>
      <w:spacing w:val="0"/>
      <w:sz w:val="36"/>
      <w:szCs w:val="36"/>
    </w:rPr>
  </w:style>
  <w:style w:type="character" w:styleId="SzvegtrzsDlt12">
    <w:name w:val="Szövegtörzs + Dőlt12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FejlcvagylbjegyzetCordiaUPC">
    <w:name w:val="Fejléc vagy lábjegyzet + CordiaUPC"/>
    <w:qFormat/>
    <w:rPr>
      <w:rFonts w:ascii="CordiaUPC" w:hAnsi="CordiaUPC" w:cs="CordiaUPC"/>
      <w:i/>
      <w:iCs/>
      <w:spacing w:val="-10"/>
      <w:sz w:val="24"/>
      <w:szCs w:val="24"/>
    </w:rPr>
  </w:style>
  <w:style w:type="character" w:styleId="SzvegtrzsDlt11">
    <w:name w:val="Szövegtörzs + Dőlt11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5Dlt">
    <w:name w:val="Szövegtörzs (5) + Dőlt"/>
    <w:qFormat/>
    <w:rPr>
      <w:rFonts w:ascii="Times New Roman" w:hAnsi="Times New Roman" w:cs="Times New Roman"/>
      <w:i/>
      <w:iCs/>
      <w:spacing w:val="0"/>
      <w:sz w:val="17"/>
      <w:szCs w:val="17"/>
      <w:lang w:val="sk-SK"/>
    </w:rPr>
  </w:style>
  <w:style w:type="character" w:styleId="SzvegtrzsDlt10">
    <w:name w:val="Szövegtörzs + Dőlt10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9">
    <w:name w:val="Szövegtörzs + Dőlt9"/>
    <w:basedOn w:val="BodyTextChar"/>
    <w:qFormat/>
    <w:rPr/>
  </w:style>
  <w:style w:type="character" w:styleId="SzvegtrzsDlt8">
    <w:name w:val="Szövegtörzs + Dőlt8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7">
    <w:name w:val="Szövegtörzs + Dőlt7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3Nemdlt3">
    <w:name w:val="Szövegtörzs (3) + Nem dőlt3"/>
    <w:basedOn w:val="Szvegtrzs3"/>
    <w:qFormat/>
    <w:rPr/>
  </w:style>
  <w:style w:type="character" w:styleId="SzvegtrzsDlt6">
    <w:name w:val="Szövegtörzs + Dőlt6"/>
    <w:basedOn w:val="BodyTextChar"/>
    <w:qFormat/>
    <w:rPr/>
  </w:style>
  <w:style w:type="character" w:styleId="Szvegtrzs3Nemdlt2">
    <w:name w:val="Szövegtörzs (3) + Nem dőlt2"/>
    <w:basedOn w:val="Szvegtrzs3"/>
    <w:qFormat/>
    <w:rPr/>
  </w:style>
  <w:style w:type="character" w:styleId="SzvegtrzsDlt5">
    <w:name w:val="Szövegtörzs + Dőlt5"/>
    <w:basedOn w:val="BodyTextChar"/>
    <w:qFormat/>
    <w:rPr/>
  </w:style>
  <w:style w:type="character" w:styleId="SzvegtrzsDlt4">
    <w:name w:val="Szövegtörzs + Dőlt4"/>
    <w:basedOn w:val="BodyTextChar"/>
    <w:qFormat/>
    <w:rPr/>
  </w:style>
  <w:style w:type="character" w:styleId="SzvegtrzsDlt3">
    <w:name w:val="Szövegtörzs + Dőlt3"/>
    <w:basedOn w:val="BodyTextChar"/>
    <w:qFormat/>
    <w:rPr/>
  </w:style>
  <w:style w:type="character" w:styleId="SzvegtrzsDlt2">
    <w:name w:val="Szövegtörzs + Dőlt2"/>
    <w:basedOn w:val="BodyTextChar"/>
    <w:qFormat/>
    <w:rPr/>
  </w:style>
  <w:style w:type="character" w:styleId="Fejlcvagylbjegyzet92">
    <w:name w:val="Fejléc vagy lábjegyzet + 92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zvegtrzsDlt1">
    <w:name w:val="Szövegtörzs + Dőlt1"/>
    <w:basedOn w:val="BodyTextChar"/>
    <w:qFormat/>
    <w:rPr/>
  </w:style>
  <w:style w:type="character" w:styleId="Cmsor32">
    <w:name w:val="Címsor #3 (2)_"/>
    <w:qFormat/>
    <w:rPr>
      <w:rFonts w:ascii="Times New Roman" w:hAnsi="Times New Roman" w:cs="Times New Roman"/>
      <w:spacing w:val="0"/>
      <w:sz w:val="33"/>
      <w:szCs w:val="33"/>
    </w:rPr>
  </w:style>
  <w:style w:type="character" w:styleId="Cmsor321">
    <w:name w:val="Címsor #3 (2)"/>
    <w:basedOn w:val="Cmsor32"/>
    <w:qFormat/>
    <w:rPr/>
  </w:style>
  <w:style w:type="character" w:styleId="Fejlcvagylbjegyzet18pt1">
    <w:name w:val="Fejléc vagy lábjegyzet + 18 pt1"/>
    <w:qFormat/>
    <w:rPr>
      <w:rFonts w:ascii="Times New Roman" w:hAnsi="Times New Roman" w:cs="Times New Roman"/>
      <w:spacing w:val="-30"/>
      <w:sz w:val="36"/>
      <w:szCs w:val="36"/>
    </w:rPr>
  </w:style>
  <w:style w:type="character" w:styleId="Cmsor4">
    <w:name w:val="Címsor #4_"/>
    <w:qFormat/>
    <w:rPr>
      <w:rFonts w:ascii="Times New Roman" w:hAnsi="Times New Roman" w:cs="Times New Roman"/>
      <w:spacing w:val="0"/>
      <w:sz w:val="31"/>
      <w:szCs w:val="31"/>
    </w:rPr>
  </w:style>
  <w:style w:type="character" w:styleId="Cmsor41">
    <w:name w:val="Címsor #4"/>
    <w:basedOn w:val="Cmsor4"/>
    <w:qFormat/>
    <w:rPr/>
  </w:style>
  <w:style w:type="character" w:styleId="Szvegtrzs31">
    <w:name w:val="Szövegtörzs (3)"/>
    <w:basedOn w:val="Szvegtrzs3"/>
    <w:qFormat/>
    <w:rPr/>
  </w:style>
  <w:style w:type="character" w:styleId="Szvegtrzs314">
    <w:name w:val="Szövegtörzs (3)14"/>
    <w:basedOn w:val="Szvegtrzs3"/>
    <w:qFormat/>
    <w:rPr/>
  </w:style>
  <w:style w:type="character" w:styleId="Szvegtrzs313">
    <w:name w:val="Szövegtörzs (3)13"/>
    <w:basedOn w:val="Szvegtrzs3"/>
    <w:qFormat/>
    <w:rPr/>
  </w:style>
  <w:style w:type="character" w:styleId="Szvegtrzs312">
    <w:name w:val="Szövegtörzs (3)12"/>
    <w:basedOn w:val="Szvegtrzs3"/>
    <w:qFormat/>
    <w:rPr/>
  </w:style>
  <w:style w:type="character" w:styleId="Szvegtrzs311">
    <w:name w:val="Szövegtörzs (3)11"/>
    <w:basedOn w:val="Szvegtrzs3"/>
    <w:qFormat/>
    <w:rPr/>
  </w:style>
  <w:style w:type="character" w:styleId="Szvegtrzs310">
    <w:name w:val="Szövegtörzs (3)10"/>
    <w:basedOn w:val="Szvegtrzs3"/>
    <w:qFormat/>
    <w:rPr/>
  </w:style>
  <w:style w:type="character" w:styleId="Cmsor48">
    <w:name w:val="Címsor #48"/>
    <w:basedOn w:val="Cmsor4"/>
    <w:qFormat/>
    <w:rPr/>
  </w:style>
  <w:style w:type="character" w:styleId="Fejlcvagylbjegyzet9pt2">
    <w:name w:val="Fejléc vagy lábjegyzet + 9 pt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Szvegtrzs5Dlt1">
    <w:name w:val="Szövegtörzs (5) + Dőlt1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Szvegtrzs39">
    <w:name w:val="Szövegtörzs (3)9"/>
    <w:basedOn w:val="Szvegtrzs3"/>
    <w:qFormat/>
    <w:rPr/>
  </w:style>
  <w:style w:type="character" w:styleId="Szvegtrzs3Nemdlt1">
    <w:name w:val="Szövegtörzs (3) + Nem dőlt1"/>
    <w:basedOn w:val="Szvegtrzs3"/>
    <w:qFormat/>
    <w:rPr/>
  </w:style>
  <w:style w:type="character" w:styleId="Cmsor47">
    <w:name w:val="Címsor #47"/>
    <w:basedOn w:val="Cmsor4"/>
    <w:qFormat/>
    <w:rPr/>
  </w:style>
  <w:style w:type="character" w:styleId="Cmsor46">
    <w:name w:val="Címsor #46"/>
    <w:basedOn w:val="Cmsor4"/>
    <w:qFormat/>
    <w:rPr/>
  </w:style>
  <w:style w:type="character" w:styleId="Szvegtrzs38">
    <w:name w:val="Szövegtörzs (3)8"/>
    <w:basedOn w:val="Szvegtrzs3"/>
    <w:qFormat/>
    <w:rPr/>
  </w:style>
  <w:style w:type="character" w:styleId="Szvegtrzs8pt">
    <w:name w:val="Szövegtörzs + 8 pt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Szvegtrzs37">
    <w:name w:val="Szövegtörzs (3)7"/>
    <w:basedOn w:val="Szvegtrzs3"/>
    <w:qFormat/>
    <w:rPr/>
  </w:style>
  <w:style w:type="character" w:styleId="Szvegtrzs36">
    <w:name w:val="Szövegtörzs (3)6"/>
    <w:basedOn w:val="Szvegtrzs3"/>
    <w:qFormat/>
    <w:rPr/>
  </w:style>
  <w:style w:type="character" w:styleId="Cmsor12">
    <w:name w:val="Címsor #1 (2)_"/>
    <w:qFormat/>
    <w:rPr>
      <w:rFonts w:ascii="Arial Unicode MS" w:hAnsi="Arial Unicode MS" w:eastAsia="Arial Unicode MS" w:cs="Arial Unicode MS"/>
      <w:spacing w:val="-60"/>
      <w:sz w:val="55"/>
      <w:szCs w:val="55"/>
      <w:lang w:val="sk-SK"/>
    </w:rPr>
  </w:style>
  <w:style w:type="character" w:styleId="Cmsor45">
    <w:name w:val="Címsor #45"/>
    <w:basedOn w:val="Cmsor4"/>
    <w:qFormat/>
    <w:rPr/>
  </w:style>
  <w:style w:type="character" w:styleId="FejlcvagylbjegyzetCordiaUPC1">
    <w:name w:val="Fejléc vagy lábjegyzet + CordiaUPC1"/>
    <w:qFormat/>
    <w:rPr>
      <w:rFonts w:ascii="CordiaUPC" w:hAnsi="CordiaUPC" w:cs="CordiaUPC"/>
      <w:i/>
      <w:iCs/>
      <w:spacing w:val="-10"/>
      <w:sz w:val="24"/>
      <w:szCs w:val="24"/>
    </w:rPr>
  </w:style>
  <w:style w:type="character" w:styleId="Szvegtrzs35">
    <w:name w:val="Szövegtörzs (3)5"/>
    <w:basedOn w:val="Szvegtrzs3"/>
    <w:qFormat/>
    <w:rPr/>
  </w:style>
  <w:style w:type="character" w:styleId="Cmsor44">
    <w:name w:val="Címsor #44"/>
    <w:basedOn w:val="Cmsor4"/>
    <w:qFormat/>
    <w:rPr/>
  </w:style>
  <w:style w:type="character" w:styleId="Szvegtrzs34">
    <w:name w:val="Szövegtörzs (3)4"/>
    <w:basedOn w:val="Szvegtrzs3"/>
    <w:qFormat/>
    <w:rPr/>
  </w:style>
  <w:style w:type="character" w:styleId="Cmsor43">
    <w:name w:val="Címsor #43"/>
    <w:basedOn w:val="Cmsor4"/>
    <w:qFormat/>
    <w:rPr/>
  </w:style>
  <w:style w:type="character" w:styleId="Szvegtrzs33">
    <w:name w:val="Szövegtörzs (3)3"/>
    <w:basedOn w:val="Szvegtrzs3"/>
    <w:qFormat/>
    <w:rPr/>
  </w:style>
  <w:style w:type="character" w:styleId="Cmsor42">
    <w:name w:val="Címsor #42"/>
    <w:basedOn w:val="Cmsor4"/>
    <w:qFormat/>
    <w:rPr/>
  </w:style>
  <w:style w:type="character" w:styleId="Szvegtrzs32">
    <w:name w:val="Szövegtörzs (3)2"/>
    <w:basedOn w:val="Szvegtrzs3"/>
    <w:qFormat/>
    <w:rPr/>
  </w:style>
  <w:style w:type="character" w:styleId="Fejlcvagylbjegyzet91">
    <w:name w:val="Fejléc vagy lábjegyzet + 91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Cmsor21">
    <w:name w:val="Címsor #2"/>
    <w:basedOn w:val="Cmsor2"/>
    <w:qFormat/>
    <w:rPr/>
  </w:style>
  <w:style w:type="character" w:styleId="Cmsor31">
    <w:name w:val="Címsor #3"/>
    <w:basedOn w:val="Cmsor3"/>
    <w:qFormat/>
    <w:rPr/>
  </w:style>
  <w:style w:type="character" w:styleId="Szvegtrzs51">
    <w:name w:val="Szövegtörzs (5)"/>
    <w:basedOn w:val="Szvegtrzs5"/>
    <w:qFormat/>
    <w:rPr/>
  </w:style>
  <w:style w:type="character" w:styleId="Cmsor313">
    <w:name w:val="Címsor #313"/>
    <w:basedOn w:val="Cmsor3"/>
    <w:qFormat/>
    <w:rPr/>
  </w:style>
  <w:style w:type="character" w:styleId="Cmsor312">
    <w:name w:val="Címsor #312"/>
    <w:basedOn w:val="Cmsor3"/>
    <w:qFormat/>
    <w:rPr/>
  </w:style>
  <w:style w:type="character" w:styleId="Cmsor311">
    <w:name w:val="Címsor #311"/>
    <w:basedOn w:val="Cmsor3"/>
    <w:qFormat/>
    <w:rPr/>
  </w:style>
  <w:style w:type="character" w:styleId="Szvegtrzs516">
    <w:name w:val="Szövegtörzs (5)16"/>
    <w:basedOn w:val="Szvegtrzs5"/>
    <w:qFormat/>
    <w:rPr/>
  </w:style>
  <w:style w:type="character" w:styleId="Cmsor13">
    <w:name w:val="Címsor #1 (3)_"/>
    <w:qFormat/>
    <w:rPr>
      <w:rFonts w:ascii="Times New Roman" w:hAnsi="Times New Roman" w:cs="Times New Roman"/>
      <w:spacing w:val="0"/>
      <w:sz w:val="43"/>
      <w:szCs w:val="43"/>
    </w:rPr>
  </w:style>
  <w:style w:type="character" w:styleId="Cmsor131">
    <w:name w:val="Címsor #1 (3)"/>
    <w:basedOn w:val="Cmsor13"/>
    <w:qFormat/>
    <w:rPr/>
  </w:style>
  <w:style w:type="character" w:styleId="Cmsor310">
    <w:name w:val="Címsor #310"/>
    <w:basedOn w:val="Cmsor3"/>
    <w:qFormat/>
    <w:rPr/>
  </w:style>
  <w:style w:type="character" w:styleId="Szvegtrzs515">
    <w:name w:val="Szövegtörzs (5)15"/>
    <w:basedOn w:val="Szvegtrzs5"/>
    <w:qFormat/>
    <w:rPr/>
  </w:style>
  <w:style w:type="character" w:styleId="Szvegtrzs514">
    <w:name w:val="Szövegtörzs (5)14"/>
    <w:basedOn w:val="Szvegtrzs5"/>
    <w:qFormat/>
    <w:rPr/>
  </w:style>
  <w:style w:type="character" w:styleId="Cmsor39">
    <w:name w:val="Címsor #39"/>
    <w:basedOn w:val="Cmsor3"/>
    <w:qFormat/>
    <w:rPr/>
  </w:style>
  <w:style w:type="character" w:styleId="Szvegtrzs513">
    <w:name w:val="Szövegtörzs (5)13"/>
    <w:basedOn w:val="Szvegtrzs5"/>
    <w:qFormat/>
    <w:rPr/>
  </w:style>
  <w:style w:type="character" w:styleId="SzvegtrzsTrkz1pt">
    <w:name w:val="Szövegtörzs + Térköz 1 pt"/>
    <w:qFormat/>
    <w:rPr>
      <w:rFonts w:ascii="Times New Roman" w:hAnsi="Times New Roman" w:cs="Times New Roman"/>
      <w:i/>
      <w:iCs/>
      <w:spacing w:val="30"/>
      <w:sz w:val="19"/>
      <w:szCs w:val="19"/>
    </w:rPr>
  </w:style>
  <w:style w:type="character" w:styleId="Szvegtrzs61">
    <w:name w:val="Szövegtörzs (6)"/>
    <w:basedOn w:val="Szvegtrzs6"/>
    <w:qFormat/>
    <w:rPr/>
  </w:style>
  <w:style w:type="character" w:styleId="Szvegtrzs81">
    <w:name w:val="Szövegtörzs (8)_"/>
    <w:qFormat/>
    <w:rPr>
      <w:rFonts w:ascii="Times New Roman" w:hAnsi="Times New Roman" w:cs="Times New Roman"/>
      <w:spacing w:val="0"/>
      <w:sz w:val="15"/>
      <w:szCs w:val="15"/>
    </w:rPr>
  </w:style>
  <w:style w:type="character" w:styleId="Szvegtrzs9">
    <w:name w:val="Szövegtörzs (9)_"/>
    <w:qFormat/>
    <w:rPr>
      <w:rFonts w:ascii="Times New Roman" w:hAnsi="Times New Roman" w:cs="Times New Roman"/>
      <w:i/>
      <w:iCs/>
      <w:sz w:val="16"/>
      <w:szCs w:val="16"/>
      <w:lang w:val="en-US" w:eastAsia="en-US"/>
    </w:rPr>
  </w:style>
  <w:style w:type="character" w:styleId="Szvegtrzs10">
    <w:name w:val="Szövegtörzs (10)_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11">
    <w:name w:val="Szövegtörzs (11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12">
    <w:name w:val="Szövegtörzs (12)_"/>
    <w:qFormat/>
    <w:rPr>
      <w:rFonts w:ascii="Century Schoolbook" w:hAnsi="Century Schoolbook" w:cs="Century Schoolbook"/>
      <w:sz w:val="15"/>
      <w:szCs w:val="15"/>
      <w:lang w:val="en-US" w:eastAsia="en-US"/>
    </w:rPr>
  </w:style>
  <w:style w:type="character" w:styleId="Szvegtrzs512">
    <w:name w:val="Szövegtörzs (5)12"/>
    <w:basedOn w:val="Szvegtrzs5"/>
    <w:qFormat/>
    <w:rPr/>
  </w:style>
  <w:style w:type="character" w:styleId="Szvegtrzs13">
    <w:name w:val="Szövegtörzs (13)_"/>
    <w:qFormat/>
    <w:rPr>
      <w:rFonts w:ascii="Century Schoolbook" w:hAnsi="Century Schoolbook" w:cs="Century Schoolbook"/>
      <w:sz w:val="15"/>
      <w:szCs w:val="15"/>
      <w:lang w:val="en-US" w:eastAsia="en-US"/>
    </w:rPr>
  </w:style>
  <w:style w:type="character" w:styleId="Szvegtrzs14">
    <w:name w:val="Szövegtörzs (14)_"/>
    <w:qFormat/>
    <w:rPr>
      <w:rFonts w:ascii="Century Schoolbook" w:hAnsi="Century Schoolbook" w:cs="Century Schoolbook"/>
      <w:sz w:val="15"/>
      <w:szCs w:val="15"/>
      <w:lang w:val="en-US" w:eastAsia="en-US"/>
    </w:rPr>
  </w:style>
  <w:style w:type="character" w:styleId="Szvegtrzs15">
    <w:name w:val="Szövegtörzs (15)_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16">
    <w:name w:val="Szövegtörzs (16)_"/>
    <w:qFormat/>
    <w:rPr>
      <w:rFonts w:ascii="Times New Roman" w:hAnsi="Times New Roman" w:cs="Times New Roman"/>
      <w:sz w:val="15"/>
      <w:szCs w:val="15"/>
      <w:lang w:val="en-US" w:eastAsia="en-US"/>
    </w:rPr>
  </w:style>
  <w:style w:type="character" w:styleId="Szvegtrzs17">
    <w:name w:val="Szövegtörzs (17)_"/>
    <w:qFormat/>
    <w:rPr>
      <w:rFonts w:ascii="Century Schoolbook" w:hAnsi="Century Schoolbook" w:cs="Century Schoolbook"/>
      <w:i/>
      <w:iCs/>
      <w:sz w:val="15"/>
      <w:szCs w:val="15"/>
      <w:lang w:val="en-US" w:eastAsia="en-US"/>
    </w:rPr>
  </w:style>
  <w:style w:type="character" w:styleId="Szvegtrzs18">
    <w:name w:val="Szövegtörzs (18)_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21">
    <w:name w:val="Szövegtörzs (2)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Szvegtrzs511">
    <w:name w:val="Szövegtörzs (5)11"/>
    <w:basedOn w:val="Szvegtrzs5"/>
    <w:qFormat/>
    <w:rPr/>
  </w:style>
  <w:style w:type="character" w:styleId="Szvegtrzs63">
    <w:name w:val="Szövegtörzs (6)3"/>
    <w:qFormat/>
    <w:rPr>
      <w:rFonts w:ascii="Times New Roman" w:hAnsi="Times New Roman" w:cs="Times New Roman"/>
      <w:spacing w:val="0"/>
      <w:sz w:val="31"/>
      <w:szCs w:val="31"/>
      <w:lang w:val="sk-SK"/>
    </w:rPr>
  </w:style>
  <w:style w:type="character" w:styleId="Szvegtrzs616">
    <w:name w:val="Szövegtörzs (6) + 16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Szvegtrzs211">
    <w:name w:val="Szövegtörzs (21)_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212">
    <w:name w:val="Szövegtörzs (21)"/>
    <w:basedOn w:val="Szvegtrzs211"/>
    <w:qFormat/>
    <w:rPr/>
  </w:style>
  <w:style w:type="character" w:styleId="Szvegtrzs2116">
    <w:name w:val="Szövegtörzs (21) + 16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Szvegtrzs19">
    <w:name w:val="Szövegtörzs (19)_"/>
    <w:qFormat/>
    <w:rPr>
      <w:rFonts w:ascii="Times New Roman" w:hAnsi="Times New Roman" w:cs="Times New Roman"/>
      <w:sz w:val="15"/>
      <w:szCs w:val="15"/>
      <w:lang w:val="en-US" w:eastAsia="en-US"/>
    </w:rPr>
  </w:style>
  <w:style w:type="character" w:styleId="Szvegtrzs20">
    <w:name w:val="Szövegtörzs (20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510">
    <w:name w:val="Szövegtörzs (5)10"/>
    <w:basedOn w:val="Szvegtrzs5"/>
    <w:qFormat/>
    <w:rPr/>
  </w:style>
  <w:style w:type="character" w:styleId="Szvegtrzs59">
    <w:name w:val="Szövegtörzs (5)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zvegtrzs22">
    <w:name w:val="Szövegtörzs (22)_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23">
    <w:name w:val="Szövegtörzs (23)_"/>
    <w:qFormat/>
    <w:rPr>
      <w:rFonts w:ascii="Century Schoolbook" w:hAnsi="Century Schoolbook" w:cs="Century Schoolbook"/>
      <w:sz w:val="15"/>
      <w:szCs w:val="15"/>
      <w:lang w:val="en-US" w:eastAsia="en-US"/>
    </w:rPr>
  </w:style>
  <w:style w:type="character" w:styleId="Szvegtrzs24">
    <w:name w:val="Szövegtörzs (24)_"/>
    <w:qFormat/>
    <w:rPr>
      <w:rFonts w:ascii="Times New Roman" w:hAnsi="Times New Roman" w:cs="Times New Roman"/>
      <w:i/>
      <w:iCs/>
      <w:sz w:val="16"/>
      <w:szCs w:val="16"/>
      <w:lang w:val="en-US" w:eastAsia="en-US"/>
    </w:rPr>
  </w:style>
  <w:style w:type="character" w:styleId="Szvegtrzs25">
    <w:name w:val="Szövegtörzs (25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29">
    <w:name w:val="Szövegtörzs (29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27">
    <w:name w:val="Szövegtörzs (27)_"/>
    <w:qFormat/>
    <w:rPr>
      <w:rFonts w:ascii="Times New Roman" w:hAnsi="Times New Roman" w:cs="Times New Roman"/>
      <w:smallCaps/>
      <w:spacing w:val="0"/>
      <w:sz w:val="10"/>
      <w:szCs w:val="10"/>
      <w:lang w:val="sk-SK"/>
    </w:rPr>
  </w:style>
  <w:style w:type="character" w:styleId="Szvegtrzs85pt">
    <w:name w:val="Szövegtörzs (8) + 5 pt"/>
    <w:qFormat/>
    <w:rPr>
      <w:rFonts w:ascii="Times New Roman" w:hAnsi="Times New Roman" w:cs="Times New Roman"/>
      <w:smallCaps/>
      <w:spacing w:val="0"/>
      <w:sz w:val="10"/>
      <w:szCs w:val="10"/>
      <w:lang w:val="en-US" w:eastAsia="en-US"/>
    </w:rPr>
  </w:style>
  <w:style w:type="character" w:styleId="Szvegtrzs88">
    <w:name w:val="Szövegtörzs (8) + 8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5Trkz1pt">
    <w:name w:val="Szövegtörzs (5) + Térköz -1 pt"/>
    <w:qFormat/>
    <w:rPr>
      <w:rFonts w:ascii="Times New Roman" w:hAnsi="Times New Roman" w:cs="Times New Roman"/>
      <w:spacing w:val="-20"/>
      <w:sz w:val="17"/>
      <w:szCs w:val="17"/>
      <w:lang w:val="sk-SK"/>
    </w:rPr>
  </w:style>
  <w:style w:type="character" w:styleId="Szvegtrzs591">
    <w:name w:val="Szövegtörzs (5)9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55pt">
    <w:name w:val="Szövegtörzs (5) + 5 pt"/>
    <w:qFormat/>
    <w:rPr>
      <w:rFonts w:ascii="Times New Roman" w:hAnsi="Times New Roman" w:cs="Times New Roman"/>
      <w:smallCaps/>
      <w:spacing w:val="0"/>
      <w:sz w:val="10"/>
      <w:szCs w:val="10"/>
      <w:lang w:val="sk-SK"/>
    </w:rPr>
  </w:style>
  <w:style w:type="character" w:styleId="Szvegtrzs278">
    <w:name w:val="Szövegtörzs (27) + 8"/>
    <w:qFormat/>
    <w:rPr>
      <w:rFonts w:ascii="Times New Roman" w:hAnsi="Times New Roman" w:cs="Times New Roman"/>
      <w:smallCaps/>
      <w:spacing w:val="0"/>
      <w:sz w:val="17"/>
      <w:szCs w:val="17"/>
      <w:lang w:val="sk-SK"/>
    </w:rPr>
  </w:style>
  <w:style w:type="character" w:styleId="Szvegtrzs57">
    <w:name w:val="Szövegtörzs (5) + 7"/>
    <w:qFormat/>
    <w:rPr>
      <w:rFonts w:ascii="Times New Roman" w:hAnsi="Times New Roman" w:cs="Times New Roman"/>
      <w:spacing w:val="0"/>
      <w:sz w:val="15"/>
      <w:szCs w:val="15"/>
      <w:lang w:val="sk-SK"/>
    </w:rPr>
  </w:style>
  <w:style w:type="character" w:styleId="Szvegtrzs26">
    <w:name w:val="Szövegtörzs (26)_"/>
    <w:qFormat/>
    <w:rPr>
      <w:rFonts w:ascii="Century Schoolbook" w:hAnsi="Century Schoolbook" w:cs="Century Schoolbook"/>
      <w:b/>
      <w:bCs/>
      <w:spacing w:val="0"/>
      <w:sz w:val="14"/>
      <w:szCs w:val="14"/>
      <w:lang w:val="sk-SK"/>
    </w:rPr>
  </w:style>
  <w:style w:type="character" w:styleId="Szvegtrzs3CenturySchoolbook">
    <w:name w:val="Szövegtörzs (3) + Century Schoolbook"/>
    <w:qFormat/>
    <w:rPr>
      <w:rFonts w:ascii="Century Schoolbook" w:hAnsi="Century Schoolbook" w:cs="Century Schoolbook"/>
      <w:i/>
      <w:iCs/>
      <w:spacing w:val="0"/>
      <w:sz w:val="20"/>
      <w:szCs w:val="20"/>
    </w:rPr>
  </w:style>
  <w:style w:type="character" w:styleId="Szvegtrzs28">
    <w:name w:val="Szövegtörzs (28)_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231">
    <w:name w:val="Szövegtörzs (2)3"/>
    <w:qFormat/>
    <w:rPr>
      <w:rFonts w:ascii="Times New Roman" w:hAnsi="Times New Roman" w:cs="Times New Roman"/>
      <w:spacing w:val="0"/>
      <w:sz w:val="33"/>
      <w:szCs w:val="33"/>
      <w:lang w:val="sk-SK"/>
    </w:rPr>
  </w:style>
  <w:style w:type="character" w:styleId="Fejlcvagylbjegyzet9pt1">
    <w:name w:val="Fejléc vagy lábjegyzet + 9 pt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Szvegtrzs351">
    <w:name w:val="Szövegtörzs (35)_"/>
    <w:qFormat/>
    <w:rPr>
      <w:rFonts w:ascii="Century Schoolbook" w:hAnsi="Century Schoolbook" w:cs="Century Schoolbook"/>
      <w:sz w:val="82"/>
      <w:szCs w:val="82"/>
      <w:lang w:val="en-US" w:eastAsia="en-US"/>
    </w:rPr>
  </w:style>
  <w:style w:type="character" w:styleId="Szvegtrzs30">
    <w:name w:val="Szövegtörzs (30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315">
    <w:name w:val="Szövegtörzs (31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321">
    <w:name w:val="Szövegtörzs (32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331">
    <w:name w:val="Szövegtörzs (33)_"/>
    <w:qFormat/>
    <w:rPr>
      <w:rFonts w:ascii="Times New Roman" w:hAnsi="Times New Roman" w:cs="Times New Roman"/>
      <w:i/>
      <w:iCs/>
      <w:sz w:val="16"/>
      <w:szCs w:val="16"/>
      <w:lang w:val="en-US" w:eastAsia="en-US"/>
    </w:rPr>
  </w:style>
  <w:style w:type="character" w:styleId="Szvegtrzs341">
    <w:name w:val="Szövegtörzs (34)_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58">
    <w:name w:val="Szövegtörzs (5)8"/>
    <w:basedOn w:val="Szvegtrzs5"/>
    <w:qFormat/>
    <w:rPr/>
  </w:style>
  <w:style w:type="character" w:styleId="Szvegtrzs361">
    <w:name w:val="Szövegtörzs (36)_"/>
    <w:qFormat/>
    <w:rPr>
      <w:rFonts w:ascii="Times New Roman" w:hAnsi="Times New Roman" w:cs="Times New Roman"/>
      <w:spacing w:val="50"/>
      <w:sz w:val="15"/>
      <w:szCs w:val="15"/>
      <w:lang w:val="sk-SK"/>
    </w:rPr>
  </w:style>
  <w:style w:type="character" w:styleId="Szvegtrzs36Trkz0pt">
    <w:name w:val="Szövegtörzs (36) + Térköz 0 pt"/>
    <w:qFormat/>
    <w:rPr>
      <w:rFonts w:ascii="Times New Roman" w:hAnsi="Times New Roman" w:cs="Times New Roman"/>
      <w:spacing w:val="0"/>
      <w:sz w:val="15"/>
      <w:szCs w:val="15"/>
      <w:lang w:val="sk-SK"/>
    </w:rPr>
  </w:style>
  <w:style w:type="character" w:styleId="Szvegtrzs571">
    <w:name w:val="Szövegtörzs (5)7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368">
    <w:name w:val="Szövegtörzs (36) + 8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365pt">
    <w:name w:val="Szövegtörzs (36) + 5 pt"/>
    <w:qFormat/>
    <w:rPr>
      <w:rFonts w:ascii="Times New Roman" w:hAnsi="Times New Roman" w:cs="Times New Roman"/>
      <w:smallCaps/>
      <w:spacing w:val="0"/>
      <w:sz w:val="10"/>
      <w:szCs w:val="10"/>
      <w:lang w:val="sk-SK" w:eastAsia="en-US"/>
    </w:rPr>
  </w:style>
  <w:style w:type="character" w:styleId="Szvegtrzs36Trkz7pt">
    <w:name w:val="Szövegtörzs (36) + Térköz 7 pt"/>
    <w:qFormat/>
    <w:rPr>
      <w:rFonts w:ascii="Times New Roman" w:hAnsi="Times New Roman" w:cs="Times New Roman"/>
      <w:spacing w:val="150"/>
      <w:sz w:val="15"/>
      <w:szCs w:val="15"/>
      <w:lang w:val="sk-SK"/>
    </w:rPr>
  </w:style>
  <w:style w:type="character" w:styleId="Szvegtrzs3681">
    <w:name w:val="Szövegtörzs (36) + 81"/>
    <w:qFormat/>
    <w:rPr>
      <w:rFonts w:ascii="Times New Roman" w:hAnsi="Times New Roman" w:cs="Times New Roman"/>
      <w:spacing w:val="70"/>
      <w:sz w:val="17"/>
      <w:szCs w:val="17"/>
      <w:lang w:val="sk-SK"/>
    </w:rPr>
  </w:style>
  <w:style w:type="character" w:styleId="Szvegtrzs5711">
    <w:name w:val="Szövegtörzs (5) + 71"/>
    <w:qFormat/>
    <w:rPr>
      <w:rFonts w:ascii="Times New Roman" w:hAnsi="Times New Roman" w:cs="Times New Roman"/>
      <w:spacing w:val="50"/>
      <w:sz w:val="15"/>
      <w:szCs w:val="15"/>
      <w:lang w:val="en-US" w:eastAsia="en-US"/>
    </w:rPr>
  </w:style>
  <w:style w:type="character" w:styleId="Szvegtrzs5Trkz1pt1">
    <w:name w:val="Szövegtörzs (5) + Térköz 1 pt"/>
    <w:qFormat/>
    <w:rPr>
      <w:rFonts w:ascii="Times New Roman" w:hAnsi="Times New Roman" w:cs="Times New Roman"/>
      <w:spacing w:val="30"/>
      <w:sz w:val="17"/>
      <w:szCs w:val="17"/>
      <w:lang w:val="sk-SK"/>
    </w:rPr>
  </w:style>
  <w:style w:type="character" w:styleId="Szvegtrzs5CenturySchoolbook">
    <w:name w:val="Szövegtörzs (5) + Century Schoolbook"/>
    <w:qFormat/>
    <w:rPr>
      <w:rFonts w:ascii="Century Schoolbook" w:hAnsi="Century Schoolbook" w:cs="Century Schoolbook"/>
      <w:i/>
      <w:iCs/>
      <w:spacing w:val="-10"/>
      <w:sz w:val="13"/>
      <w:szCs w:val="13"/>
      <w:lang w:val="sk-SK"/>
    </w:rPr>
  </w:style>
  <w:style w:type="character" w:styleId="Szvegtrzs36Trkz1pt">
    <w:name w:val="Szövegtörzs (36) + Térköz 1 pt"/>
    <w:qFormat/>
    <w:rPr>
      <w:rFonts w:ascii="Times New Roman" w:hAnsi="Times New Roman" w:cs="Times New Roman"/>
      <w:spacing w:val="20"/>
      <w:sz w:val="15"/>
      <w:szCs w:val="15"/>
      <w:lang w:val="sk-SK"/>
    </w:rPr>
  </w:style>
  <w:style w:type="character" w:styleId="Szvegtrzs5161">
    <w:name w:val="Szövegtörzs (5) + 16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Szvegtrzs38TimesNewRoman">
    <w:name w:val="Szövegtörzs (38) + Times New Roman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Szvegtrzs221">
    <w:name w:val="Szövegtörzs (2)2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Szvegtrzs79">
    <w:name w:val="Szövegtörzs (7) + 9"/>
    <w:qFormat/>
    <w:rPr>
      <w:rFonts w:ascii="Times New Roman" w:hAnsi="Times New Roman" w:cs="Times New Roman"/>
      <w:sz w:val="19"/>
      <w:szCs w:val="19"/>
    </w:rPr>
  </w:style>
  <w:style w:type="character" w:styleId="Szvegtrzs371">
    <w:name w:val="Szövegtörzs (37)_"/>
    <w:qFormat/>
    <w:rPr>
      <w:rFonts w:ascii="SimHei;黑体" w:hAnsi="SimHei;黑体" w:eastAsia="SimHei;黑体" w:cs="SimHei;黑体"/>
      <w:sz w:val="8"/>
      <w:szCs w:val="8"/>
      <w:lang w:val="en-US" w:eastAsia="en-US"/>
    </w:rPr>
  </w:style>
  <w:style w:type="character" w:styleId="Szvegtrzs56">
    <w:name w:val="Szövegtörzs (5)6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5911">
    <w:name w:val="Szövegtörzs (5) + 91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zvegtrzs55">
    <w:name w:val="Szövegtörzs (5)5"/>
    <w:basedOn w:val="Szvegtrzs5"/>
    <w:qFormat/>
    <w:rPr/>
  </w:style>
  <w:style w:type="character" w:styleId="CaptionChar">
    <w:name w:val="Caption Char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54">
    <w:name w:val="Szövegtörzs (5)4"/>
    <w:basedOn w:val="Szvegtrzs5"/>
    <w:qFormat/>
    <w:rPr/>
  </w:style>
  <w:style w:type="character" w:styleId="Szvegtrzs53">
    <w:name w:val="Szövegtörzs (5)3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52">
    <w:name w:val="Szövegtörzs (5)2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Cmsor38">
    <w:name w:val="Címsor #38"/>
    <w:basedOn w:val="Cmsor3"/>
    <w:qFormat/>
    <w:rPr/>
  </w:style>
  <w:style w:type="character" w:styleId="Cmsor37">
    <w:name w:val="Címsor #37"/>
    <w:qFormat/>
    <w:rPr>
      <w:rFonts w:ascii="Times New Roman" w:hAnsi="Times New Roman" w:cs="Times New Roman"/>
      <w:spacing w:val="0"/>
      <w:sz w:val="31"/>
      <w:szCs w:val="31"/>
      <w:lang w:val="sk-SK"/>
    </w:rPr>
  </w:style>
  <w:style w:type="character" w:styleId="Szvegtrzs13pt">
    <w:name w:val="Szövegtörzs + 13 pt"/>
    <w:qFormat/>
    <w:rPr>
      <w:rFonts w:ascii="Times New Roman" w:hAnsi="Times New Roman" w:cs="Times New Roman"/>
      <w:b/>
      <w:bCs/>
      <w:i/>
      <w:iCs/>
      <w:spacing w:val="-20"/>
      <w:sz w:val="26"/>
      <w:szCs w:val="26"/>
      <w:lang w:val="en-US" w:eastAsia="en-US"/>
    </w:rPr>
  </w:style>
  <w:style w:type="character" w:styleId="Cmsor36">
    <w:name w:val="Címsor #36"/>
    <w:basedOn w:val="Cmsor3"/>
    <w:qFormat/>
    <w:rPr/>
  </w:style>
  <w:style w:type="character" w:styleId="Cmsor3Trkz1pt">
    <w:name w:val="Címsor #3 + Térköz -1 pt"/>
    <w:qFormat/>
    <w:rPr>
      <w:rFonts w:ascii="Times New Roman" w:hAnsi="Times New Roman" w:cs="Times New Roman"/>
      <w:spacing w:val="-30"/>
      <w:sz w:val="31"/>
      <w:szCs w:val="31"/>
    </w:rPr>
  </w:style>
  <w:style w:type="character" w:styleId="Cmsor35">
    <w:name w:val="Címsor #35"/>
    <w:basedOn w:val="Cmsor3"/>
    <w:qFormat/>
    <w:rPr/>
  </w:style>
  <w:style w:type="character" w:styleId="SzvegtrzsCenturySchoolbook">
    <w:name w:val="Szövegtörzs + Century Schoolbook"/>
    <w:qFormat/>
    <w:rPr>
      <w:rFonts w:ascii="Century Schoolbook" w:hAnsi="Century Schoolbook" w:cs="Century Schoolbook"/>
      <w:b/>
      <w:bCs/>
      <w:i/>
      <w:iCs/>
      <w:spacing w:val="0"/>
      <w:sz w:val="17"/>
      <w:szCs w:val="17"/>
    </w:rPr>
  </w:style>
  <w:style w:type="character" w:styleId="Cmsor34">
    <w:name w:val="Címsor #34"/>
    <w:basedOn w:val="Cmsor3"/>
    <w:qFormat/>
    <w:rPr/>
  </w:style>
  <w:style w:type="character" w:styleId="Szvegtrzs10pt">
    <w:name w:val="Szövegtörzs + 10 pt"/>
    <w:qFormat/>
    <w:rPr>
      <w:rFonts w:ascii="Times New Roman" w:hAnsi="Times New Roman" w:cs="Times New Roman"/>
      <w:b/>
      <w:bCs/>
      <w:i/>
      <w:iCs/>
      <w:spacing w:val="0"/>
      <w:sz w:val="20"/>
      <w:szCs w:val="20"/>
      <w:lang w:val="en-US" w:eastAsia="en-US"/>
    </w:rPr>
  </w:style>
  <w:style w:type="character" w:styleId="Szvegtrzs10pt1">
    <w:name w:val="Szövegtörzs + 10 pt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62">
    <w:name w:val="Szövegtörzs (6)2"/>
    <w:basedOn w:val="Szvegtrzs6"/>
    <w:qFormat/>
    <w:rPr/>
  </w:style>
  <w:style w:type="character" w:styleId="Cmsor33">
    <w:name w:val="Címsor #33"/>
    <w:basedOn w:val="Cmsor3"/>
    <w:qFormat/>
    <w:rPr/>
  </w:style>
  <w:style w:type="character" w:styleId="Cmsor322">
    <w:name w:val="Címsor #32"/>
    <w:basedOn w:val="Cmsor3"/>
    <w:qFormat/>
    <w:rPr/>
  </w:style>
  <w:style w:type="character" w:styleId="TOC3Char">
    <w:name w:val="TOC 3 Char"/>
    <w:qFormat/>
    <w:rPr>
      <w:rFonts w:ascii="Times New Roman" w:hAnsi="Times New Roman" w:cs="Times New Roman"/>
      <w:spacing w:val="0"/>
      <w:sz w:val="19"/>
      <w:szCs w:val="19"/>
    </w:rPr>
  </w:style>
  <w:style w:type="character" w:styleId="HeaderChar">
    <w:name w:val="Header Char"/>
    <w:qFormat/>
    <w:rPr>
      <w:rFonts w:cs="Verdana"/>
      <w:color w:val="000000"/>
    </w:rPr>
  </w:style>
  <w:style w:type="character" w:styleId="FooterChar">
    <w:name w:val="Footer Char"/>
    <w:qFormat/>
    <w:rPr>
      <w:rFonts w:cs="Verdana"/>
      <w:color w:val="000000"/>
    </w:rPr>
  </w:style>
  <w:style w:type="character" w:styleId="FootnoteTextChar">
    <w:name w:val="Footnote Text Char"/>
    <w:qFormat/>
    <w:rPr>
      <w:rFonts w:cs="Verdana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cs="Verdana"/>
      <w:color w:val="00000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5520" w:after="0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spacing w:lineRule="exact" w:line="211"/>
      <w:ind w:hanging="70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1">
    <w:name w:val="Lábjegyzet1"/>
    <w:basedOn w:val="Normal"/>
    <w:qFormat/>
    <w:pPr>
      <w:shd w:fill="FFFFFF" w:val="clear"/>
      <w:spacing w:lineRule="exact" w:line="211"/>
      <w:ind w:hanging="120"/>
      <w:jc w:val="both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Lbjegyzet22">
    <w:name w:val="Lábjegyzet (2)"/>
    <w:basedOn w:val="Normal"/>
    <w:qFormat/>
    <w:pPr>
      <w:shd w:fill="FFFFFF" w:val="clear"/>
      <w:spacing w:lineRule="exact" w:line="216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Lbjegyzet311">
    <w:name w:val="Lábjegyzet (3)1"/>
    <w:basedOn w:val="Normal"/>
    <w:qFormat/>
    <w:pPr>
      <w:shd w:fill="FFFFFF" w:val="clear"/>
      <w:spacing w:lineRule="exact" w:line="216"/>
    </w:pPr>
    <w:rPr>
      <w:rFonts w:ascii="Times New Roman" w:hAnsi="Times New Roman" w:cs="Times New Roman"/>
      <w:i/>
      <w:iCs/>
      <w:color w:val="000000"/>
      <w:sz w:val="17"/>
      <w:szCs w:val="17"/>
      <w:lang w:val="sk-SK"/>
    </w:rPr>
  </w:style>
  <w:style w:type="paragraph" w:styleId="Lbjegyzet41">
    <w:name w:val="Lábjegyzet (4)"/>
    <w:basedOn w:val="Normal"/>
    <w:qFormat/>
    <w:pPr>
      <w:shd w:fill="FFFFFF" w:val="clear"/>
      <w:spacing w:lineRule="exact" w:line="216"/>
      <w:ind w:hanging="680"/>
    </w:pPr>
    <w:rPr>
      <w:rFonts w:ascii="Times New Roman" w:hAnsi="Times New Roman" w:cs="Times New Roman"/>
      <w:color w:val="000000"/>
      <w:sz w:val="19"/>
      <w:szCs w:val="19"/>
      <w:lang w:val="sk-SK"/>
    </w:rPr>
  </w:style>
  <w:style w:type="paragraph" w:styleId="Szvegtrzs213">
    <w:name w:val="Szövegtörzs (2)1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z w:val="33"/>
      <w:szCs w:val="33"/>
      <w:lang w:val="en-US"/>
    </w:rPr>
  </w:style>
  <w:style w:type="paragraph" w:styleId="Szvegtrzs316">
    <w:name w:val="Szövegtörzs (3)1"/>
    <w:basedOn w:val="Normal"/>
    <w:qFormat/>
    <w:pPr>
      <w:shd w:fill="FFFFFF" w:val="clear"/>
      <w:spacing w:lineRule="exact" w:line="240" w:before="420" w:after="8340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Szvegtrzs517">
    <w:name w:val="Szövegtörzs (5)1"/>
    <w:basedOn w:val="Normal"/>
    <w:qFormat/>
    <w:pPr>
      <w:shd w:fill="FFFFFF" w:val="clear"/>
      <w:spacing w:lineRule="exact" w:line="211" w:before="420" w:after="0"/>
      <w:jc w:val="both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Szvegtrzs41">
    <w:name w:val="Szövegtörzs (4)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msor11">
    <w:name w:val="Címsor #1"/>
    <w:basedOn w:val="Normal"/>
    <w:qFormat/>
    <w:pPr>
      <w:shd w:fill="FFFFFF" w:val="clear"/>
      <w:spacing w:lineRule="exact" w:line="523"/>
      <w:jc w:val="center"/>
      <w:outlineLvl w:val="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Cmsor211">
    <w:name w:val="Címsor #21"/>
    <w:basedOn w:val="Normal"/>
    <w:qFormat/>
    <w:pPr>
      <w:shd w:fill="FFFFFF" w:val="clear"/>
      <w:spacing w:lineRule="exact" w:line="523" w:before="0" w:after="960"/>
      <w:jc w:val="center"/>
      <w:outlineLvl w:val="1"/>
    </w:pPr>
    <w:rPr>
      <w:rFonts w:ascii="Times New Roman" w:hAnsi="Times New Roman" w:cs="Times New Roman"/>
      <w:color w:val="000000"/>
      <w:sz w:val="43"/>
      <w:szCs w:val="43"/>
      <w:lang w:val="en-US"/>
    </w:rPr>
  </w:style>
  <w:style w:type="paragraph" w:styleId="Cmsor314">
    <w:name w:val="Címsor #31"/>
    <w:basedOn w:val="Normal"/>
    <w:qFormat/>
    <w:pPr>
      <w:shd w:fill="FFFFFF" w:val="clear"/>
      <w:spacing w:lineRule="exact" w:line="379" w:before="960" w:after="660"/>
      <w:jc w:val="center"/>
      <w:outlineLvl w:val="2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Szvegtrzs611">
    <w:name w:val="Szövegtörzs (6)1"/>
    <w:basedOn w:val="Normal"/>
    <w:qFormat/>
    <w:pPr>
      <w:shd w:fill="FFFFFF" w:val="clear"/>
      <w:spacing w:lineRule="atLeast" w:line="240" w:before="1140" w:after="72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Szvegtrzs71">
    <w:name w:val="Szövegtörzs (7)"/>
    <w:basedOn w:val="Normal"/>
    <w:qFormat/>
    <w:pPr>
      <w:shd w:fill="FFFFFF" w:val="clear"/>
      <w:spacing w:lineRule="atLeast" w:line="240" w:before="900" w:after="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msor3211">
    <w:name w:val="Címsor #3 (2)1"/>
    <w:basedOn w:val="Normal"/>
    <w:qFormat/>
    <w:pPr>
      <w:shd w:fill="FFFFFF" w:val="clear"/>
      <w:spacing w:lineRule="exact" w:line="432" w:before="0" w:after="1140"/>
      <w:jc w:val="center"/>
      <w:outlineLvl w:val="2"/>
    </w:pPr>
    <w:rPr>
      <w:rFonts w:ascii="Times New Roman" w:hAnsi="Times New Roman" w:cs="Times New Roman"/>
      <w:color w:val="000000"/>
      <w:sz w:val="33"/>
      <w:szCs w:val="33"/>
      <w:lang w:val="en-US"/>
    </w:rPr>
  </w:style>
  <w:style w:type="paragraph" w:styleId="Cmsor411">
    <w:name w:val="Címsor #41"/>
    <w:basedOn w:val="Normal"/>
    <w:qFormat/>
    <w:pPr>
      <w:shd w:fill="FFFFFF" w:val="clear"/>
      <w:spacing w:lineRule="exact" w:line="384" w:before="1140" w:after="420"/>
      <w:jc w:val="center"/>
      <w:outlineLvl w:val="3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Cmsor121">
    <w:name w:val="Címsor #1 (2)"/>
    <w:basedOn w:val="Normal"/>
    <w:qFormat/>
    <w:pPr>
      <w:shd w:fill="FFFFFF" w:val="clear"/>
      <w:spacing w:lineRule="exact" w:line="523"/>
      <w:jc w:val="center"/>
      <w:outlineLvl w:val="0"/>
    </w:pPr>
    <w:rPr>
      <w:rFonts w:ascii="Arial Unicode MS" w:hAnsi="Arial Unicode MS" w:eastAsia="Arial Unicode MS" w:cs="Times New Roman"/>
      <w:color w:val="000000"/>
      <w:spacing w:val="-60"/>
      <w:sz w:val="55"/>
      <w:szCs w:val="55"/>
      <w:lang w:val="sk-SK"/>
    </w:rPr>
  </w:style>
  <w:style w:type="paragraph" w:styleId="Cmsor1311">
    <w:name w:val="Címsor #1 (3)1"/>
    <w:basedOn w:val="Normal"/>
    <w:qFormat/>
    <w:pPr>
      <w:shd w:fill="FFFFFF" w:val="clear"/>
      <w:spacing w:lineRule="exact" w:line="528"/>
      <w:jc w:val="center"/>
      <w:outlineLvl w:val="0"/>
    </w:pPr>
    <w:rPr>
      <w:rFonts w:ascii="Times New Roman" w:hAnsi="Times New Roman" w:cs="Times New Roman"/>
      <w:color w:val="000000"/>
      <w:sz w:val="43"/>
      <w:szCs w:val="43"/>
      <w:lang w:val="en-US"/>
    </w:rPr>
  </w:style>
  <w:style w:type="paragraph" w:styleId="Szvegtrzs82">
    <w:name w:val="Szövegtörzs (8)"/>
    <w:basedOn w:val="Normal"/>
    <w:qFormat/>
    <w:pPr>
      <w:shd w:fill="FFFFFF" w:val="clear"/>
      <w:spacing w:lineRule="exact" w:line="192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zvegtrzs91">
    <w:name w:val="Szövegtörzs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 w:eastAsia="en-US"/>
    </w:rPr>
  </w:style>
  <w:style w:type="paragraph" w:styleId="Szvegtrzs101">
    <w:name w:val="Szövegtörzs (1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6"/>
      <w:szCs w:val="16"/>
      <w:lang w:val="en-US" w:eastAsia="en-US"/>
    </w:rPr>
  </w:style>
  <w:style w:type="paragraph" w:styleId="Szvegtrzs111">
    <w:name w:val="Szövegtörzs (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121">
    <w:name w:val="Szövegtörzs (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5"/>
      <w:szCs w:val="15"/>
      <w:lang w:val="en-US" w:eastAsia="en-US"/>
    </w:rPr>
  </w:style>
  <w:style w:type="paragraph" w:styleId="Szvegtrzs131">
    <w:name w:val="Szövegtörzs (1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15"/>
      <w:szCs w:val="15"/>
      <w:lang w:val="en-US" w:eastAsia="en-US"/>
    </w:rPr>
  </w:style>
  <w:style w:type="paragraph" w:styleId="Szvegtrzs141">
    <w:name w:val="Szövegtörzs (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5"/>
      <w:szCs w:val="15"/>
      <w:lang w:val="en-US" w:eastAsia="en-US"/>
    </w:rPr>
  </w:style>
  <w:style w:type="paragraph" w:styleId="Szvegtrzs151">
    <w:name w:val="Szövegtörzs (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6"/>
      <w:szCs w:val="16"/>
      <w:lang w:val="en-US" w:eastAsia="en-US"/>
    </w:rPr>
  </w:style>
  <w:style w:type="paragraph" w:styleId="Szvegtrzs161">
    <w:name w:val="Szövegtörzs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 w:eastAsia="en-US"/>
    </w:rPr>
  </w:style>
  <w:style w:type="paragraph" w:styleId="Szvegtrzs171">
    <w:name w:val="Szövegtörzs (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5"/>
      <w:szCs w:val="15"/>
      <w:lang w:val="en-US" w:eastAsia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6"/>
      <w:szCs w:val="16"/>
      <w:lang w:val="en-US" w:eastAsia="en-US"/>
    </w:rPr>
  </w:style>
  <w:style w:type="paragraph" w:styleId="Szvegtrzs2111">
    <w:name w:val="Szövegtörzs (21)1"/>
    <w:basedOn w:val="Normal"/>
    <w:qFormat/>
    <w:pPr>
      <w:shd w:fill="FFFFFF" w:val="clear"/>
      <w:spacing w:lineRule="exact" w:line="677"/>
      <w:jc w:val="both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Szvegtrzs191">
    <w:name w:val="Szövegtörzs (1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 w:eastAsia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222">
    <w:name w:val="Szövegtörzs (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6"/>
      <w:szCs w:val="16"/>
      <w:lang w:val="en-US" w:eastAsia="en-US"/>
    </w:rPr>
  </w:style>
  <w:style w:type="paragraph" w:styleId="Szvegtrzs232">
    <w:name w:val="Szövegtörzs (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5"/>
      <w:szCs w:val="15"/>
      <w:lang w:val="en-US" w:eastAsia="en-US"/>
    </w:rPr>
  </w:style>
  <w:style w:type="paragraph" w:styleId="Szvegtrzs241">
    <w:name w:val="Szövegtörzs (2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 w:eastAsia="en-US"/>
    </w:rPr>
  </w:style>
  <w:style w:type="paragraph" w:styleId="Szvegtrzs251">
    <w:name w:val="Szövegtörzs (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smallCaps/>
      <w:color w:val="000000"/>
      <w:sz w:val="10"/>
      <w:szCs w:val="10"/>
      <w:lang w:val="sk-SK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sk-SK"/>
    </w:rPr>
  </w:style>
  <w:style w:type="paragraph" w:styleId="Szvegtrzs281">
    <w:name w:val="Szövegtörzs (28)"/>
    <w:basedOn w:val="Normal"/>
    <w:qFormat/>
    <w:pPr>
      <w:shd w:fill="FFFFFF" w:val="clear"/>
      <w:spacing w:lineRule="atLeast" w:line="240" w:before="180" w:after="0"/>
    </w:pPr>
    <w:rPr>
      <w:rFonts w:ascii="Century Schoolbook" w:hAnsi="Century Schoolbook" w:cs="Times New Roman"/>
      <w:color w:val="000000"/>
      <w:sz w:val="14"/>
      <w:szCs w:val="14"/>
      <w:lang w:val="en-US" w:eastAsia="en-US"/>
    </w:rPr>
  </w:style>
  <w:style w:type="paragraph" w:styleId="Szvegtrzs352">
    <w:name w:val="Szövegtörzs (3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2"/>
      <w:szCs w:val="82"/>
      <w:lang w:val="en-US" w:eastAsia="en-US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317">
    <w:name w:val="Szövegtörzs (3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322">
    <w:name w:val="Szövegtörzs (3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332">
    <w:name w:val="Szövegtörzs (3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 w:eastAsia="en-US"/>
    </w:rPr>
  </w:style>
  <w:style w:type="paragraph" w:styleId="Szvegtrzs342">
    <w:name w:val="Szövegtörzs (3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6"/>
      <w:szCs w:val="16"/>
      <w:lang w:val="en-US" w:eastAsia="en-US"/>
    </w:rPr>
  </w:style>
  <w:style w:type="paragraph" w:styleId="Szvegtrzs362">
    <w:name w:val="Szövegtörzs (3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50"/>
      <w:sz w:val="15"/>
      <w:szCs w:val="15"/>
      <w:lang w:val="sk-SK"/>
    </w:rPr>
  </w:style>
  <w:style w:type="paragraph" w:styleId="Szvegtrzs372">
    <w:name w:val="Szövegtörzs (37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Times New Roman"/>
      <w:color w:val="000000"/>
      <w:sz w:val="8"/>
      <w:szCs w:val="8"/>
      <w:lang w:val="en-US" w:eastAsia="en-US"/>
    </w:rPr>
  </w:style>
  <w:style w:type="paragraph" w:styleId="Contents3">
    <w:name w:val="TOC 3"/>
    <w:basedOn w:val="Normal"/>
    <w:next w:val="Normal"/>
    <w:pPr>
      <w:shd w:fill="FFFFFF" w:val="clear"/>
      <w:spacing w:lineRule="atLeast" w:line="240" w:before="660" w:after="300"/>
      <w:ind w:hanging="80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44:00Z</dcterms:created>
  <dc:creator>Janos</dc:creator>
  <dc:description/>
  <dc:language>en-US</dc:language>
  <cp:lastModifiedBy>iza</cp:lastModifiedBy>
  <cp:lastPrinted>2012-01-10T11:43:00Z</cp:lastPrinted>
  <dcterms:modified xsi:type="dcterms:W3CDTF">2012-01-10T09:45:00Z</dcterms:modified>
  <cp:revision>3</cp:revision>
  <dc:subject/>
  <dc:title/>
</cp:coreProperties>
</file>