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1"/>
        <w:keepNext w:val="true"/>
        <w:keepLines/>
        <w:shd w:fill="auto" w:val="clear"/>
        <w:spacing w:lineRule="auto" w:line="240"/>
        <w:rPr/>
      </w:pPr>
      <w:bookmarkStart w:id="0" w:name="bookmark20"/>
      <w:r>
        <w:rPr>
          <w:rFonts w:cs="Times New Roman" w:ascii="Times New Roman" w:hAnsi="Times New Roman"/>
          <w:b/>
          <w:spacing w:val="0"/>
          <w:sz w:val="44"/>
          <w:szCs w:val="24"/>
        </w:rPr>
        <w:t>V.</w:t>
      </w:r>
      <w:bookmarkEnd w:id="0"/>
    </w:p>
    <w:p>
      <w:pPr>
        <w:pStyle w:val="Cmsor211"/>
        <w:keepNext w:val="true"/>
        <w:keepLines/>
        <w:shd w:fill="auto" w:val="clear"/>
        <w:spacing w:lineRule="auto" w:line="240" w:before="0" w:after="1195"/>
        <w:rPr/>
      </w:pPr>
      <w:bookmarkStart w:id="1" w:name="bookmark21"/>
      <w:r>
        <w:rPr>
          <w:b/>
          <w:sz w:val="44"/>
          <w:szCs w:val="24"/>
          <w:lang w:val="sk-SK" w:eastAsia="sk-SK"/>
        </w:rPr>
        <w:t xml:space="preserve">A </w:t>
      </w:r>
      <w:r>
        <w:rPr>
          <w:b/>
          <w:sz w:val="44"/>
          <w:szCs w:val="24"/>
        </w:rPr>
        <w:t>szlovák nemzeti mozgalom</w:t>
        <w:br/>
        <w:t>és a magyar kormányzati</w:t>
        <w:br/>
        <w:t>nemzetiségi politika 1899–1918 között</w:t>
      </w:r>
      <w:bookmarkEnd w:id="1"/>
    </w:p>
    <w:p>
      <w:pPr>
        <w:pStyle w:val="Cmsor411"/>
        <w:keepNext w:val="true"/>
        <w:keepLines/>
        <w:shd w:fill="auto" w:val="clear"/>
        <w:spacing w:lineRule="auto" w:line="240" w:before="0" w:after="651"/>
        <w:rPr>
          <w:b/>
          <w:b/>
          <w:sz w:val="36"/>
          <w:szCs w:val="24"/>
        </w:rPr>
      </w:pPr>
      <w:bookmarkStart w:id="2" w:name="bookmark22"/>
      <w:r>
        <w:rPr>
          <w:rStyle w:val="Cmsor45"/>
          <w:b/>
          <w:sz w:val="36"/>
          <w:szCs w:val="24"/>
        </w:rPr>
        <w:t>Széll Kálmántól</w:t>
        <w:br/>
        <w:t>a koalíciós kormányig</w:t>
      </w:r>
      <w:bookmarkEnd w:id="2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dualizmus kori „szlovákkérdés” – mint az a fentiekből már világosan látszik –</w:t>
        <w:br/>
        <w:t>elsősorban azt az ellentétet fejezte ki, amely a nyelvi értelemben is egynemű nemzetál-</w:t>
        <w:br/>
        <w:t>lam koncepciójáig torzult egységes magyar politikai nemzeteszme gyakorlata, illetve</w:t>
        <w:br/>
        <w:t>a nem magyar nemzetek és nemzetiségek emancipációs törekvései között húzódott. A 20.</w:t>
        <w:br/>
        <w:t>század eleji „szlovákkérdés” belső, sajátos tartalmát a nemzetfejlődés megkésettségéből</w:t>
        <w:br/>
        <w:t>adódó problémák jelentették. Az egységes nemzettudat hiányát jelezte például a század-</w:t>
        <w:br/>
        <w:t>fordulón a Szlovák Nemzeti Párt és az általa szervezett nemzeti-nemzetiségi mozgalom</w:t>
        <w:br/>
        <w:t>szűkös – döntő többségében értelmiségiekre korlátozódó – társadalmi bázisa vagy a szlo-</w:t>
        <w:br/>
        <w:t>vák régió keleti részeinek szinte teljes nemzetiségi passzivitása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nemzeti önszemlélet zavarait az örökölt konfesszionális (katolikus-evangélikus)</w:t>
        <w:br/>
        <w:t>ellentétek a szlovák katolikus néppárti szervezkedés megerősödésével a 20. század első</w:t>
        <w:br/>
        <w:t xml:space="preserve">másfél évtizedében is tovább mélyítették, hiszen az </w:t>
      </w:r>
      <w:r>
        <w:rPr>
          <w:sz w:val="24"/>
          <w:szCs w:val="24"/>
          <w:lang w:val="sk-SK" w:eastAsia="sk-SK"/>
        </w:rPr>
        <w:t xml:space="preserve">Andrej Hlinka </w:t>
      </w:r>
      <w:r>
        <w:rPr>
          <w:sz w:val="24"/>
          <w:szCs w:val="24"/>
        </w:rPr>
        <w:t>vezette katolikus cso-</w:t>
        <w:br/>
        <w:t>port és a hagyományosan evangélikus vezetésű, konzervatív turócszentmártoni SZNP-</w:t>
        <w:br/>
        <w:t>vezetés között alig titkolt harc folyt a szlovák nemzeti mozgalomban játszott hegemón</w:t>
        <w:br/>
        <w:t>szerepért. Ezen a magyar kormányzati nemzetiségi politika irányítói által regisztrált és</w:t>
        <w:br/>
        <w:t>több esetben kihasznált ellentéten túl a magyar állam iránti lojalitás (a „renegát-szindró-</w:t>
        <w:br/>
        <w:t>ma”) és a csehszlovák nemzetegység koncepciójához való viszonyulás dilemmái is gy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rapították a modern szlovák nemzeteszme meggyökeresedésének akadályait. A század-</w:t>
        <w:br/>
        <w:t>forduló éveiben a román–szlovák–szerb kooperációban kibontakozó magyarországi nem-</w:t>
        <w:br/>
        <w:t>zetiségi politikai aktivitás alapját kétségkívül a nemzeti önazonosság társadalomszerve-</w:t>
        <w:br/>
        <w:t>ző funkciójának felismerése, a korábbi időszakokhoz képest jóval szélesebb körű</w:t>
        <w:br/>
        <w:t>tudatosítása és demonstrálása vetette meg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-911225</wp:posOffset>
                </wp:positionV>
                <wp:extent cx="600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-7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indez a központi (magyar állami) és a regionális (nem magyar) érdekek folyamatos</w:t>
        <w:br/>
        <w:t>ütközései nyomán a nemzetiségi társadalmaknak a „permanens nemzettudattól” koráb-</w:t>
        <w:br/>
        <w:t>ban érintetlen rétegeiben, például a birtokos parasztság és a helyben dolgozó ipari mun-</w:t>
        <w:br/>
        <w:t>kásság soraiban vált erőteljes folyamattá. A szlovák régióban ez a folyamat a nemzetisé-</w:t>
        <w:br/>
        <w:t>gi politikusok által kialakított mozgalmi központok (Szakolca, Vágújhely, Trencsén,</w:t>
        <w:br/>
        <w:t>Turócszentmárton, Rózsahegy, Liptószentmiklós stb.) vonzáskörzetére korlátozódott, és</w:t>
        <w:br/>
        <w:t>meglehetősen vontatottan terjedt. A nemzeti mozgalom szűk értelmiségi elitre korláto-</w:t>
        <w:br/>
        <w:t>zott, anakronisztikus jellegének áttörésében még így is a legjelentősebb átalakulásnak</w:t>
        <w:br/>
        <w:t>tekinthet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845</wp:posOffset>
                </wp:positionH>
                <wp:positionV relativeFrom="paragraph">
                  <wp:posOffset>-1332230</wp:posOffset>
                </wp:positionV>
                <wp:extent cx="59359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éll Kálmántól a koalíciós kormány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4.9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éll Kálmántól a koalíciós kormány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Bánffy-kabinetet követő magyar kormányok – bár nemzetiségpolitikai adminiszt-</w:t>
        <w:br/>
        <w:t>rációjukban makacsul ragaszkodtak a reformkori nyelvharcok terminológiájából kölcsön-</w:t>
        <w:br/>
        <w:t>zött „pánszláv izgatás” és „pánszláv mozgalom” kifejezésekhez, illetve a nemzetiségi</w:t>
        <w:br/>
        <w:t>szervezetek rendészeti „megfigyeltetéséhez” – a kérdéssel behatóbban és személyes ta-</w:t>
        <w:br/>
        <w:t>pasztalatok alapján kritikusan foglalkozó vezető képviselőik révén egyre pontosabban</w:t>
        <w:br/>
        <w:t>érzékelték a folyamatok szélesebb összefüggéseit és törvényszerűségei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„jog, törvény és igazságosság” eszméjét meghirdető, 1899. február 26-án kormányt</w:t>
        <w:br/>
        <w:t>alakító Széll Kálmán miniszterelnök már programszerűen szakított a Bánffy-féle sovi-</w:t>
        <w:br/>
        <w:t>niszta nemzetiségi politikával, rövid időn belül, április 23-án minisztertanácsi határozat-</w:t>
        <w:br/>
        <w:t>tal feloszlatta a Bánffy idejében a miniszterelnökség keretei között működött, Jeszenszky</w:t>
        <w:br/>
        <w:t>Sándor vezette nemzetiségi osztályt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és általában igyekezett az akuttá vált nemzetiségi</w:t>
        <w:br/>
        <w:t xml:space="preserve">ügyekben konstruktív megoldásokat találni.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jóllehet a Széll-kabinet a szlovák ügyek-</w:t>
        <w:br/>
        <w:t>ben valójában nem tudta átrágni magát a Bánffy-örökség kásahegyén, a kormány fennál-</w:t>
        <w:br/>
        <w:t>lása idején legalább igyekezett az új konfliktusforrások keletkezését megakadályozni.</w:t>
        <w:br/>
        <w:t>Ugyanakkor a nemzetiségi mozgalmakkal, így a szlovákokkal szemben is folytatta a ko-</w:t>
        <w:br/>
        <w:t>rábbi kormányok restriktív sajtó- és egyesületi politikáját, ragaszkodva mindkét terüle-</w:t>
        <w:br/>
        <w:t>ten a nemzeti megbízhatóság kritériumának önkényes meghatározásához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új miniszterelnök nemzetiségpolitikai ars poeticáját híven tükrözi az az 1901.</w:t>
        <w:br/>
        <w:t>január 24-én kelt körlevele, amely az 1868. évi nemzetiségi törvény revízióját szor-</w:t>
        <w:br/>
        <w:t>galmazó törvényhatósági kezdeményezés leállítását célozta. A felvidéki és erdély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ármegyék nacionalista körei a nemzetiségi törvény ellen időről időre támadást in-</w:t>
        <w:br/>
        <w:t>dítottak, azt állítván, hogy a nemzetiségi konfliktusok fő forrását éppen a nemzetisé-</w:t>
        <w:br/>
        <w:t>gi törvény jelenti, minthogy a nemzetiségi politikusok számára a magyarosító politi-</w:t>
        <w:br/>
        <w:t>kával szemben komoly törvényi hivatkozási alapot kínál. Széll Kálmán az 1901. évi</w:t>
        <w:br/>
        <w:t>költségvetési vitában már kifejtett álláspontját megismételve a nemzetiségi konflik-</w:t>
        <w:br/>
        <w:t>tusok kiélezésének politikája helyett a visszafogott, de célját nem tévesztő magatar-</w:t>
        <w:br/>
        <w:t>tást kívánta előnyben részesíteni: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„</w:t>
      </w:r>
      <w:r>
        <w:rPr>
          <w:rStyle w:val="SzvegtrzsDlt1"/>
          <w:sz w:val="24"/>
          <w:szCs w:val="24"/>
        </w:rPr>
        <w:t>...a nemzetiségi kérdésnek az egységes magyar</w:t>
        <w:br/>
        <w:t>állam jövőjének érdekében akképpen leendő megoldását, hogy az 1868iki nemzeti-</w:t>
        <w:br/>
        <w:t>ségi törvény eltöröltessék, helyesnek nem tartom, mert megéltünk ezzel a törvénnyel</w:t>
        <w:br/>
        <w:t xml:space="preserve">eddig is, </w:t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megélünk ezután is, csak kölcsönös méltányossággal, szilárdsággal és</w:t>
        <w:br/>
        <w:t xml:space="preserve">okossággal kell azt kezelni, </w:t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egyáltalán nem indokolt, hogy az ország viszonyai</w:t>
        <w:br/>
        <w:t>között a nemzetiségi kérdés megbolygatásával a kedélyek nyugalma felzavartassék.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</w:t>
        <w:br/>
        <w:t xml:space="preserve">Más kérdés, hogy friss belügyminiszterként egymást követően utasította vissza </w:t>
      </w:r>
      <w:r>
        <w:rPr>
          <w:sz w:val="24"/>
          <w:szCs w:val="24"/>
          <w:lang w:val="sk-SK" w:eastAsia="sk-SK"/>
        </w:rPr>
        <w:t>Pa-</w:t>
        <w:br/>
        <w:t xml:space="preserve">vol Mudroňnak, </w:t>
      </w:r>
      <w:r>
        <w:rPr>
          <w:sz w:val="24"/>
          <w:szCs w:val="24"/>
        </w:rPr>
        <w:t>az SZNP elnökének a szlovák tanítási nyelvű középiskola létesítése</w:t>
        <w:br/>
        <w:t xml:space="preserve">céljából tervezett pénzalap, illetve a </w:t>
      </w:r>
      <w:r>
        <w:rPr>
          <w:sz w:val="24"/>
          <w:szCs w:val="24"/>
          <w:lang w:val="sk-SK" w:eastAsia="sk-SK"/>
        </w:rPr>
        <w:t xml:space="preserve">Matica </w:t>
      </w:r>
      <w:r>
        <w:rPr>
          <w:sz w:val="24"/>
          <w:szCs w:val="24"/>
        </w:rPr>
        <w:t>tevékenységének felújítása ügyében be-</w:t>
        <w:br/>
        <w:t>nyújtott kérelmét, amivel a szlovák párt vezetői rövid időn belül „bemérhették” Széll</w:t>
        <w:br/>
        <w:t>békülékenységének korlátait.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-3014345</wp:posOffset>
                </wp:positionV>
                <wp:extent cx="6009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-2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Felvidéki magyar szempontból megítélve kétségkívül toleránsabb nemzetiségpoliti-</w:t>
        <w:br/>
        <w:t>kai légkört fejezett ki a maga módján Palugyai Móric liptói alispán is, aki – egyébiránt</w:t>
        <w:br/>
        <w:t>teljességgel szabályellenesen – Kürthy Lajos főispánhoz küldött hivatali jelentésének</w:t>
        <w:br/>
        <w:t>részletét tette közzé a</w:t>
      </w:r>
      <w:r>
        <w:rPr>
          <w:rStyle w:val="SzvegtrzsDlt1"/>
          <w:sz w:val="24"/>
          <w:szCs w:val="24"/>
        </w:rPr>
        <w:t xml:space="preserve"> Hazánk</w:t>
      </w:r>
      <w:r>
        <w:rPr>
          <w:sz w:val="24"/>
          <w:szCs w:val="24"/>
        </w:rPr>
        <w:t xml:space="preserve"> című lap hasábjain. Ebben az alispán a szlovák nemzeti</w:t>
        <w:br/>
        <w:t>mozgalom és a néppárti szervezkedés korábbi közös fellépésére emlékezve így írt az új</w:t>
        <w:br/>
        <w:t>kormány erényeiről:</w:t>
      </w:r>
      <w:r>
        <w:rPr>
          <w:rStyle w:val="SzvegtrzsDlt1"/>
          <w:sz w:val="24"/>
          <w:szCs w:val="24"/>
        </w:rPr>
        <w:t xml:space="preserve"> „</w:t>
      </w:r>
      <w:r>
        <w:rPr>
          <w:sz w:val="24"/>
          <w:szCs w:val="24"/>
        </w:rPr>
        <w:t>Amióta Széll Kálmán miniszterelnök őnagyméltóságának kormány-</w:t>
        <w:br/>
        <w:t xml:space="preserve">raléptével közéletünkben a törvényi uralom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a polgári jogok biztonsága ismét helyreál-</w:t>
        <w:br/>
        <w:t>lott, népünk kebelében – az előbbeni kormány és az általa képviselt magyar állameszme</w:t>
        <w:br/>
        <w:t>ellen kétségkívül széles körben táplált nagymérvű elkeseredések és engesztelhetetlen</w:t>
        <w:br/>
        <w:t xml:space="preserve">gyűlöletek bosszút lihegő érzését – mintegy varázsütésre a megelégedettségnek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a jövő-</w:t>
        <w:br/>
        <w:t xml:space="preserve">be vetett bizalomnak érzete váltotta fel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ebből következőleg a kormányrendszer ellen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</wp:posOffset>
                </wp:positionH>
                <wp:positionV relativeFrom="paragraph">
                  <wp:posOffset>-3435350</wp:posOffset>
                </wp:positionV>
                <wp:extent cx="59359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70.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aló küzdelemmel úgy a tót nemzetiségiek tábora, mint a néppárt szemlátomást jóval</w:t>
        <w:br/>
        <w:t>alábbhagyott.”</w:t>
      </w:r>
      <w:r>
        <w:rPr>
          <w:rStyle w:val="FootnoteAnchor"/>
          <w:sz w:val="24"/>
          <w:szCs w:val="24"/>
          <w:vertAlign w:val="superscript"/>
        </w:rPr>
        <w:footnoteReference w:id="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-385445</wp:posOffset>
                </wp:positionV>
                <wp:extent cx="6009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éll-, illetve az azt követő Khuen-Héderváry-kormány természetesen nem tudott</w:t>
        <w:br/>
        <w:t>és nem is akart teljesen szakítani a korábbi magyar kormányzati nemzetiségpolitikai gya-</w:t>
        <w:br/>
        <w:t xml:space="preserve">korlattal, csupán a teendőket rangsorolta másként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megpróbálva a nemzetiségi mozgal-</w:t>
        <w:br/>
        <w:t>mak mélyebb mozgatórugóit felismerni, a velük szemben alkalmazott módszereken igye-</w:t>
        <w:br/>
        <w:t>kezett finomítani. A magyar nemzetállam stratégiájából mit sem engedő, de taktikai</w:t>
        <w:br/>
        <w:t>engedményekre hajlandó régi-új politika ellentmondásait jól jelzi például a század elején</w:t>
        <w:br/>
        <w:t>tömegessé vált amerikai szlovák kivándorlás kapcsán beindított „felvidéki” és „ameri-</w:t>
        <w:br/>
        <w:t>kai” akciók miniszteriális iratanyagainak érvrendsz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255</wp:posOffset>
                </wp:positionH>
                <wp:positionV relativeFrom="paragraph">
                  <wp:posOffset>-806450</wp:posOffset>
                </wp:positionV>
                <wp:extent cx="59359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éll Kálmántól a koalíciós kormány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3.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éll Kálmántól a koalíciós kormány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lebelsberg Kunó miniszterelnöki államtitkár Széll Kálmán részére készített terve-</w:t>
        <w:br/>
        <w:t>zetében a magyar nemzeti állam kiépítése szempontjából egyenesen üdvösnek tartja</w:t>
        <w:br/>
        <w:t>a szlovákok és ruténok tömeges kivándorlását: „...nem tanácsos törekednünk arra sem,</w:t>
        <w:br/>
        <w:t>hogy a kivándorolt tótok és ruténok Amerikából tömegesebben térjenek vissza, mert ha</w:t>
        <w:br/>
        <w:t>a pánszláv és russzofil érzelmekkel, valamint szocialisztikus és anarchistikus eszmékkel</w:t>
        <w:br/>
        <w:t>Amerikában telített 300 000 tótot és rutént a Felvidékre lassankint visszahozzuk, akkor</w:t>
        <w:br/>
        <w:t>nemcsak a nemzetiségek számarányát szökkentjük fel a magyarság rovására, hanem még</w:t>
        <w:br/>
        <w:t>tág kaput is nyitunk a nemzetiségileg egyébként is exponált Felvidéken az antimonarchi-</w:t>
        <w:br/>
        <w:t>kus, antidinasztikus és magyarellenes üzelmeknek, melyek már béke idején is veszélye-</w:t>
        <w:br/>
        <w:t>sek, egy északi háború esetén pedig közvetlenül hadseregünk felvonulási vonala mögött,</w:t>
        <w:br/>
        <w:t>a pivea-ul szolgáló Kárpátokon végzetes katasztrófához vezethetnek.”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 xml:space="preserve"> Klebelsberg meg-</w:t>
        <w:br/>
        <w:t>lehetősen apokaliptikus prognózisa – amely az első világháború éveiben, az orosz betö-</w:t>
        <w:br/>
        <w:t>rések idején csak igen csekély mértékben igazolódott be – egy széleskörű amerikai és</w:t>
        <w:br/>
        <w:t>felvidéki akció kiindulópontját jelentette. Az érvelés a nemzetállam vaslogikájával nem</w:t>
        <w:br/>
        <w:t>tekinti veszteségnek a nem magyar kivándorlók százezreit, sőt abban a „Gondviselés</w:t>
        <w:br/>
        <w:t>gondoskodásának” jelét látta, amely a nem magyarok kivándorlása révén „a magyar elem</w:t>
        <w:br/>
        <w:t>számarányát a nemzetiségek rovására 1890-től 1900-ig ismét jelentékenyen, szám sze-</w:t>
        <w:br/>
        <w:t>rint 48,53%-ról 51,36%-ra szöktette fel”.</w:t>
      </w:r>
      <w:r>
        <w:rPr>
          <w:rStyle w:val="FootnoteAnchor"/>
          <w:sz w:val="24"/>
          <w:szCs w:val="24"/>
          <w:vertAlign w:val="superscript"/>
        </w:rPr>
        <w:footnoteReference w:id="9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rStyle w:val="Szvegtrzs3Nemdlt"/>
          <w:iCs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Ugyanakkor a Széllt 1903. június 27-én követő Khuen-Héderváry Károly egy felvi-</w:t>
        <w:br/>
        <w:t>déki tárgyú minisztériumközi levelezésben a nemzeti érzést a kor</w:t>
      </w:r>
      <w:r>
        <w:rPr>
          <w:rStyle w:val="Szvegtrzs35"/>
          <w:iCs w:val="false"/>
          <w:sz w:val="24"/>
          <w:szCs w:val="24"/>
        </w:rPr>
        <w:t xml:space="preserve"> „</w:t>
      </w:r>
      <w:r>
        <w:rPr>
          <w:rStyle w:val="Szvegtrzs35"/>
          <w:i w:val="false"/>
          <w:iCs w:val="false"/>
          <w:sz w:val="24"/>
          <w:szCs w:val="24"/>
        </w:rPr>
        <w:t>dominans psycho-</w:t>
        <w:br/>
        <w:t>politikai tényezőjének</w:t>
      </w:r>
      <w:r>
        <w:rPr>
          <w:rStyle w:val="Szvegtrzs3Nemdlt"/>
          <w:iCs w:val="false"/>
          <w:sz w:val="24"/>
          <w:szCs w:val="24"/>
        </w:rPr>
        <w:t>” tekintve leszögezte:</w:t>
      </w:r>
      <w:r>
        <w:rPr>
          <w:rStyle w:val="Szvegtrzs35"/>
          <w:iCs w:val="false"/>
          <w:sz w:val="24"/>
          <w:szCs w:val="24"/>
        </w:rPr>
        <w:t xml:space="preserve"> „</w:t>
      </w:r>
      <w:r>
        <w:rPr>
          <w:rStyle w:val="Szvegtrzs35"/>
          <w:i w:val="false"/>
          <w:iCs w:val="false"/>
          <w:sz w:val="24"/>
          <w:szCs w:val="24"/>
        </w:rPr>
        <w:t>Ezzel a tényezővel, mely a nemzetiségi iz-</w:t>
        <w:br/>
        <w:t>gatóknak úgyszólván ellenállhatatlan fegyvere, mi a köznépnél, mely a nagy történeti</w:t>
        <w:br/>
        <w:t>tradíciók méltánylására alig képes, nem tudunk szembeállítani számottevő eszményi fegy-</w:t>
        <w:br/>
        <w:t>vert. Nem szabad ugyanis megfeledkezni arról, bármennyire kellemetlen, sőt veszélyes is</w:t>
        <w:br/>
        <w:t>az a mi szempontunkból, hogy az a tót vagy az a ruthén az ő nemzetiségén, sőt pánszláv</w:t>
        <w:br/>
        <w:t>törekvésein, halvány sejtelmein épp oly szeretettel csügg, azt erkölcsileg épp oly szent-</w:t>
        <w:br/>
        <w:t>nek tekinti, mint mi saját fajszeretetünket.</w:t>
      </w:r>
      <w:r>
        <w:rPr>
          <w:rStyle w:val="Szvegtrzs35"/>
          <w:iCs w:val="false"/>
          <w:sz w:val="24"/>
          <w:szCs w:val="24"/>
        </w:rPr>
        <w:t>”</w:t>
      </w:r>
      <w:r>
        <w:rPr>
          <w:rStyle w:val="Szvegtrzs35"/>
          <w:rStyle w:val="FootnoteAnchor"/>
          <w:iCs w:val="false"/>
          <w:sz w:val="24"/>
          <w:szCs w:val="24"/>
          <w:vertAlign w:val="superscript"/>
        </w:rPr>
        <w:footnoteReference w:id="10"/>
      </w:r>
      <w:r>
        <w:rPr>
          <w:rStyle w:val="Szvegtrzs3Nemdlt"/>
          <w:i w:val="false"/>
          <w:iCs w:val="false"/>
          <w:sz w:val="24"/>
          <w:szCs w:val="24"/>
        </w:rPr>
        <w:t xml:space="preserve"> </w:t>
      </w:r>
      <w:r>
        <w:rPr>
          <w:rStyle w:val="Szvegtrzs3Nemdlt"/>
          <w:iCs w:val="false"/>
          <w:sz w:val="24"/>
          <w:szCs w:val="24"/>
        </w:rPr>
        <w:t>A nemzeti mozgalmak öntörvényű fejlődé-</w:t>
        <w:br/>
        <w:t>sének ez a páratlanul empatikus magyar kormányzati látlelete jelzi, hogy a nemzetiségi</w:t>
      </w:r>
      <w:r>
        <w:rPr>
          <w:sz w:val="24"/>
          <w:szCs w:val="24"/>
        </w:rPr>
        <w:br/>
      </w:r>
      <w:r>
        <w:br w:type="page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kérdés mélyrétegei a legtapasztaltabb magyar politikusok előtt nem maradtak rejtve. A leg-</w:t>
        <w:br/>
        <w:t>jobbakban arra is volt hajlam, hogy az államegységet minden partikularizmustól hivatal-</w:t>
        <w:br/>
        <w:t>ból féltő kormányzati tisztviselő pozíciójából mintegy kilépve, a másik fél érveit is át-</w:t>
        <w:br/>
        <w:t>gondolják. Ámde a korszak magyar közéletének ideái, tömegpszichózissá fokozódott</w:t>
        <w:br/>
        <w:t>nemzeti érzületei nem adtak módot Magyarország nemzetiségi problémáinak objektivi-</w:t>
        <w:br/>
        <w:t>zált kormányzati elemzésére. Épp ellenkezőleg, a függetlenségi ellenzék, a nacionalista</w:t>
        <w:br/>
        <w:t>szellemiségű sajtó és közélet hatása a problémalátó megközelítéseket is befödte. A tájé-</w:t>
        <w:br/>
        <w:t>kozódni kívánó belügyminiszterek, miniszterelnökök, belügyminiszterek körlevelei szinte</w:t>
        <w:br/>
        <w:t>sugallták a nemzetiségi izgatás veszélyes terjedését, a bennük lévő kérdésekre adandó</w:t>
        <w:br/>
        <w:t>pozitív válaszok kedvéért falvak százait járták végig a főispánok, alispánok, főszolgabí-</w:t>
        <w:br/>
        <w:t>rók, detektívek. A beérkezett válaszok pedig legtöbbször igazolták a legtöbbször sajtó-</w:t>
        <w:br/>
        <w:t>ból szerzett értesülések valódiságát vagy féligazságai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-2152650</wp:posOffset>
                </wp:positionV>
                <wp:extent cx="6009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1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zéll Kálmán is megpróbált tájékozódni a felvidéki megyék főispánjainak jelentései</w:t>
        <w:br/>
        <w:t>alapján. Előbb az amerikai szlovákok körében magyarországi szlovák politikusok meg-</w:t>
        <w:br/>
        <w:t>segítését célzó gyűjtések ügyében, majd a kivándorlás és a magyarországi „pánszláv”</w:t>
        <w:br/>
        <w:t>mozgalom összefüggéseit firtatva, 1902 őszén pedig az amerikai szlovák alapítványok,</w:t>
        <w:br/>
        <w:t>a ruténkérdés, valamint az amerikai rutén és szlovák visszavándorlás felől érdeklődött az</w:t>
        <w:br/>
        <w:t>érintett megyékben.</w:t>
      </w:r>
      <w:r>
        <w:rPr>
          <w:rStyle w:val="FootnoteAnchor"/>
          <w:sz w:val="24"/>
          <w:szCs w:val="24"/>
          <w:vertAlign w:val="superscript"/>
        </w:rPr>
        <w:footnoteReference w:id="11"/>
      </w:r>
      <w:r>
        <w:rPr>
          <w:sz w:val="24"/>
          <w:szCs w:val="24"/>
        </w:rPr>
        <w:t xml:space="preserve"> Ez utóbbi körlevél az Amerikában élő ruténok és szlovákok köré-</w:t>
        <w:br/>
        <w:t>ben mutatkozó visszavándorlás, illetve a reemigránsok politikai érzelmei, nevezetesen</w:t>
        <w:br/>
        <w:t>„a nagy-tót (!), cseh–tót együvétartozási és pánszláv és ruszophil eszmék” iránt érdeklő-</w:t>
        <w:br/>
        <w:t>dött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Az elméletileg akár alapos informálódásra is módot kínáló körlevelek a beérkezett</w:t>
        <w:br/>
        <w:t>főispáni válaszok tanúsága szerint jórészt felkészületlenül találták a megyei apparátu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</wp:posOffset>
                </wp:positionH>
                <wp:positionV relativeFrom="paragraph">
                  <wp:posOffset>-2573655</wp:posOffset>
                </wp:positionV>
                <wp:extent cx="593598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02.6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szlovákok tömeges amerikai kivándorlása és ottani sajtójának magyarországi ter-</w:t>
        <w:br/>
        <w:t>jesztése, illetve a felvidéki „pánszlávizmus” terjedése közötti összefüggést feltételező</w:t>
        <w:br/>
        <w:t>belügyminiszteri körlevél a Zólyom és Turóc megyei, illetve Pozsony városi válasziratai</w:t>
        <w:br/>
        <w:t>egyaránt puszta feltételezéseken alapultak, amennyiben az</w:t>
      </w:r>
      <w:r>
        <w:rPr>
          <w:rStyle w:val="SzvegtrzsDlt1"/>
          <w:sz w:val="24"/>
          <w:szCs w:val="24"/>
        </w:rPr>
        <w:t xml:space="preserve"> Amerikánsko-Slovenské </w:t>
      </w:r>
      <w:r>
        <w:rPr>
          <w:rStyle w:val="SzvegtrzsDlt1"/>
          <w:sz w:val="24"/>
          <w:szCs w:val="24"/>
          <w:lang w:val="sk-SK" w:eastAsia="sk-SK"/>
        </w:rPr>
        <w:t>No-</w:t>
        <w:br/>
        <w:t>vin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és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Rarášek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című amerikai szlovák lapok terjedéséről láthatólag nem rendelkeztek</w:t>
        <w:br/>
        <w:t>semmilyen információkkal.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</w:rPr>
        <w:t xml:space="preserve"> Abban azonban Széll megerősítést nyerhetett a válaszok</w:t>
        <w:br/>
        <w:t>alapján is, hogy az amerikai szlovák sajtó, illetve a visszavándorlók együttesen fontos</w:t>
        <w:br/>
        <w:t>forrását jelenthetik az ellenzéki szlovák mozgalom népi bázisának megteremtésében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zlovák mozgalom ideológiai áramlatainak, nemzeti eszményeinek differenciálá-</w:t>
        <w:br/>
        <w:t>sára első ízben vállalkozó 1902. november 11-i miniszterelnökségi körlevél fő érdeme</w:t>
        <w:br/>
        <w:t>a csehszlovák és a russzofil szellemiségű „pánszláv” irányzat különválasztása. Ugya-</w:t>
        <w:br/>
        <w:t>nakkor az első helyen említett „nagy-tót” eszme mibenlétével alighanem maga Klebels-</w:t>
        <w:br/>
        <w:t>berg államtitkár, a körlevél aláírója sem volt tisztában. A főispánok a szlovákok tenge-</w:t>
        <w:br/>
        <w:t>rentúli kivándorlásának legfontosabb motívumaként szinte kivétel nélkül a pénzszerzést</w:t>
        <w:br/>
        <w:t>jelölvén meg, a visszavándorlók céljai között a föld- és házvásárlást tekintették elsőren-</w:t>
        <w:br/>
        <w:t>dűnek. Az átlagosan négy-öt esztendeig tartó távollét politikai következményeiről a je-</w:t>
        <w:br/>
        <w:t>lentések valójában csupán találgatásokra hagyatkozhattak. Így például ifj. Justh György</w:t>
        <w:br/>
        <w:t>turóci főispán úgy látta, hogy a turócszentmártoni szlovák intelligencia befolyása, alap-</w:t>
      </w:r>
      <w:r>
        <w:rPr>
          <w:rStyle w:val="Lbjegyzet1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etően russzofil beállítottsága az Amerikába kivándorolt Turóc megyei szlovákok érzü-</w:t>
        <w:br/>
        <w:t>letében is változatlanul megmaradt.</w:t>
      </w:r>
      <w:r>
        <w:rPr>
          <w:rStyle w:val="FootnoteAnchor"/>
          <w:sz w:val="24"/>
          <w:szCs w:val="24"/>
          <w:vertAlign w:val="superscript"/>
        </w:rPr>
        <w:footnoteReference w:id="1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-356870</wp:posOffset>
                </wp:positionV>
                <wp:extent cx="6009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sztroluczky Géza Trencsén megyei és Szmrecsányi Arisztid liptói főispán a vissza-</w:t>
        <w:br/>
        <w:t>vándorlók politikai érzelmeinek hivatalosan nem felderíthető változásait alighanem ép-</w:t>
        <w:br/>
        <w:t>pen a miniszterelnökségi körlevél sugalmazásának engedve feltételezte csupán, bár a liptói</w:t>
        <w:br/>
        <w:t>jelentés arra is utalt, hogy „a nemzetiségi eszmék legkedvezőbb talaját az olyan közsé-</w:t>
        <w:br/>
        <w:t>gek képezik, melyekből a kivándorlás gyakoribb, ami odamutat, hogy itt agitációról alig,</w:t>
        <w:br/>
        <w:t>inkább csak succesiv mételyezésről lehet szó, mely a lakosságnak társas érintkezésben,</w:t>
        <w:br/>
        <w:t xml:space="preserve">a korcsmai stb. beszélgetésekben leli fel médiumát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éppen ezért nehezen ellenőrizhető”.</w:t>
      </w:r>
      <w:r>
        <w:rPr>
          <w:rStyle w:val="FootnoteAnchor"/>
          <w:sz w:val="24"/>
          <w:szCs w:val="24"/>
          <w:vertAlign w:val="superscript"/>
        </w:rPr>
        <w:footnoteReference w:id="1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255</wp:posOffset>
                </wp:positionH>
                <wp:positionV relativeFrom="paragraph">
                  <wp:posOffset>-763270</wp:posOffset>
                </wp:positionV>
                <wp:extent cx="593598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éll Kálmántól a koalíciós kormány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0.1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éll Kálmántól a koalíciós kormány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adik László zempléni, valamint Török Zoltán nógrádi és Hámos László gömör-</w:t>
        <w:br/>
        <w:t>-kishonti főispánok szerint a visszavándorlók között legfeljebb a magyarellenes érzel-</w:t>
        <w:br/>
        <w:t>mek felerősödését tapasztalták, Amerikában kiképzett „főagitátorok” jelentkezéséről sem</w:t>
        <w:br/>
        <w:t>volt tudomásuk.</w:t>
      </w:r>
      <w:r>
        <w:rPr>
          <w:rStyle w:val="FootnoteAnchor"/>
          <w:sz w:val="24"/>
          <w:szCs w:val="24"/>
          <w:vertAlign w:val="superscript"/>
        </w:rPr>
        <w:footnoteReference w:id="16"/>
      </w:r>
      <w:r>
        <w:rPr>
          <w:sz w:val="24"/>
          <w:szCs w:val="24"/>
        </w:rPr>
        <w:t xml:space="preserve"> Csaknem mindegyik főispáni válasz kitért viszont az amerikai szlová-</w:t>
        <w:br/>
        <w:t>kok pénzét kezelő és magyarországi ügyleteket is lebonyolító, valamint a hazai szlovák</w:t>
        <w:br/>
        <w:t>mozgalmat is támogató Rovnianek-féle amerikai szlovák bank tevékenységére, bár an-</w:t>
        <w:br/>
        <w:t>nak a magyarországi szlovák nemzeti mozgalom finanszírozására utaló bizonyítékaival</w:t>
        <w:br/>
        <w:t>jó ideig nem rendelkeztek.</w:t>
      </w:r>
      <w:r>
        <w:rPr>
          <w:rStyle w:val="FootnoteAnchor"/>
          <w:sz w:val="24"/>
          <w:szCs w:val="24"/>
          <w:vertAlign w:val="superscript"/>
        </w:rPr>
        <w:footnoteReference w:id="1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egyik legfelkészültebbnek számító felvidéki megyei apparátus, a Nyitra megyei</w:t>
        <w:br/>
        <w:t>is jórészt csupán vélelmezések alapján állította össze jelentését. Kramolin Viktor főispán</w:t>
        <w:br/>
        <w:t>a megye területén működő szlovák pénzintézetek (pl. a miavai, vágújhelyi és szenici</w:t>
        <w:br/>
        <w:t>bankok, illetve fiókok) amerikai kapcsolatairól ugyan mint nyílt titokról beszélt, de sej-</w:t>
        <w:br/>
        <w:t>téseken túl ő sem tudta az Amerikában megtakarított pénzek szlovák nemzeti célokra</w:t>
        <w:br/>
        <w:t>való felhasználását bizonyítani. A nyitrai jelentés viszont kitűnik azzal a határozottság-</w:t>
        <w:br/>
        <w:t>gal, amellyel a csehszlovák egységeszme terjedését megállapítja, mondván, hogy</w:t>
      </w:r>
      <w:r>
        <w:rPr>
          <w:rStyle w:val="SzvegtrzsDlt1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Style w:val="SzvegtrzsDlt1"/>
          <w:sz w:val="24"/>
          <w:szCs w:val="24"/>
        </w:rPr>
        <w:t>a vissza-</w:t>
        <w:br/>
        <w:t xml:space="preserve">vándoroltak nagy része a csehtót együvé tartozandóság eszméjétől telítve van, </w:t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ezen</w:t>
        <w:br/>
        <w:t>eszme híveit nevezik Nyitra megyében – miután a pánslávizmus más árnyalatai egyálta-</w:t>
        <w:br/>
        <w:t>lán vagy alig, ahogy azt Khuen-Héderváry Károly miniszterelnök egyik átiratában meg-</w:t>
        <w:br/>
        <w:t>fogalmazta, vannak képviselve – pánszlávoknak”</w:t>
      </w:r>
      <w:r>
        <w:rPr>
          <w:rStyle w:val="SzvegtrzsDlt1"/>
          <w:i w:val="false"/>
          <w:sz w:val="24"/>
          <w:szCs w:val="24"/>
        </w:rPr>
        <w:t>.</w:t>
      </w:r>
      <w:r>
        <w:rPr>
          <w:rStyle w:val="FootnoteAnchor"/>
          <w:sz w:val="24"/>
          <w:szCs w:val="24"/>
          <w:vertAlign w:val="superscript"/>
        </w:rPr>
        <w:footnoteReference w:id="1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zerteágazó kivándorlási adatgyűjtés alapján a miniszterelnökség 1903. január 12-</w:t>
        <w:br/>
        <w:t>15-e között Szmrecsányi Pál szepesi püspöknek mint a kormány által felállított kiván-</w:t>
        <w:br/>
        <w:t>dorlási bizottság ügyvivőjének és a chicagói osztrák–magyar konzulnak a részvételével</w:t>
        <w:br/>
        <w:t>nagyszabású amerikai akció beindításáról határozott.</w:t>
      </w:r>
      <w:r>
        <w:rPr>
          <w:rStyle w:val="FootnoteAnchor"/>
          <w:sz w:val="24"/>
          <w:szCs w:val="24"/>
          <w:vertAlign w:val="superscript"/>
        </w:rPr>
        <w:footnoteReference w:id="19"/>
      </w:r>
      <w:r>
        <w:rPr>
          <w:sz w:val="24"/>
          <w:szCs w:val="24"/>
        </w:rPr>
        <w:t xml:space="preserve"> Az akció keretében a magyar kor-</w:t>
        <w:br/>
        <w:t>mány által támogatott hazafias szlovák néplapok megjelentetése mellett a hangsúlyt</w:t>
      </w:r>
      <w:r>
        <w:rPr>
          <w:rStyle w:val="Lbjegyzet1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lsősorban az amerikai szlovákok és ruténok egyházi életének befolyásolására helyezték.</w:t>
        <w:br/>
        <w:t>Az amerikai szlovák közösségek körében tevékenykedő lelkészek nagyobbik része az</w:t>
        <w:br/>
        <w:t>amerikai felmérések szerint magyarellenes irányban dolgozott, éppen ezért Magyaror-</w:t>
        <w:br/>
        <w:t>szágról kiküldött szlovák anyanyelvű lelkészek kiküldésével igyekeztek ezen a helyze-</w:t>
        <w:br/>
        <w:t>ten változtatni – kevés sikerrel.</w:t>
      </w:r>
      <w:r>
        <w:rPr>
          <w:rStyle w:val="FootnoteAnchor"/>
          <w:sz w:val="24"/>
          <w:szCs w:val="24"/>
          <w:vertAlign w:val="superscript"/>
        </w:rPr>
        <w:footnoteReference w:id="20"/>
      </w:r>
      <w:r>
        <w:rPr>
          <w:sz w:val="24"/>
          <w:szCs w:val="24"/>
        </w:rPr>
        <w:t xml:space="preserve"> Mindenesetre a magyar kormányok legfőbb törekvése</w:t>
        <w:br/>
        <w:t>abban állt – ahogy azt Khuen-Héderváry Károly miniszterelnök egyik átiratában megfo-</w:t>
        <w:br/>
        <w:t>galmazta –, hogy „a</w:t>
      </w:r>
      <w:r>
        <w:rPr>
          <w:rStyle w:val="SzvegtrzsDlt1"/>
          <w:sz w:val="24"/>
          <w:szCs w:val="24"/>
        </w:rPr>
        <w:t xml:space="preserve"> magyarság lehetőleg és minél nagyobb számban térjen vissza, el-</w:t>
        <w:br/>
        <w:t xml:space="preserve">lenben a nem magyarajkúak, </w:t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főleg a szlávok, ha egyszer kimentek, maradjanak is kint,</w:t>
        <w:br/>
        <w:t>illetve olvadjanak bele az amerikai angolszász fajba, mi folyamatban is van”.</w:t>
      </w:r>
      <w:r>
        <w:rPr>
          <w:rStyle w:val="FootnoteAnchor"/>
          <w:sz w:val="24"/>
          <w:szCs w:val="24"/>
          <w:vertAlign w:val="superscript"/>
        </w:rPr>
        <w:footnoteReference w:id="2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-1583690</wp:posOffset>
                </wp:positionV>
                <wp:extent cx="6009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éll-kormány másik fontos, a korábbi kormányokétól eltérő jellegű felvidéki kez-</w:t>
        <w:br/>
        <w:t>deményezése a szlovák nemzetiségi pénzintézetek, mindenekelőtt a turócszentmártoni</w:t>
        <w:br/>
        <w:t>székhelyű Tátra Bank befolyásának csökkentését célzó akció volt. Ennek keretében azt</w:t>
        <w:br/>
        <w:t>kívánták elérni, hogy az ún. hazafias magyar bankok kormányzati támogatással verseny-</w:t>
        <w:br/>
        <w:t>képessé váljanak. A kiváló pénzügyi szakember hírében álló miniszterelnök megbízásá-</w:t>
        <w:br/>
        <w:t>ból Láng Lajos kereskedelmi miniszter – az amerikai akcióhoz hasonlóan a főispáni</w:t>
        <w:br/>
        <w:t>vélemények alapján – igyekezett a kezdeményezést összefogni. Miután a Tátra Felső-Ma-</w:t>
        <w:br/>
        <w:t>gyarországi Bank Részvénytársaság közgyűlése a bank elnökévé a kormányzati intenci-</w:t>
        <w:br/>
        <w:t>óknak megfelelően 1903. április 6-án Justh Ferenc országgyűlési képviselőt, elnökhe-</w:t>
        <w:br/>
        <w:t>lyettessé pedig Beniczky Kálmán Turóc megyei alispánt megválasztotta, a kereskedelmi</w:t>
        <w:br/>
        <w:t>miniszter a régió bankéletében átfogó szerkezeti változtatásokat kívánt eszközölni. A há-</w:t>
        <w:br/>
        <w:t>rom fiókkal rendelkező Tátra Bank (Alsókubin, Szenic és Nagybiccse), valamint a többi</w:t>
        <w:br/>
        <w:t>tíz szlovák nemzetiségi pénzintézet növekvő befolyását a vidék kisbankjai között a felvi-</w:t>
        <w:br/>
        <w:t>déki megyék növekvő hiteligényével, a nemzetiségi pénzintézetek rendelkezésére álló</w:t>
        <w:br/>
        <w:t>olcsóbb tőkével, alacsonyabb osztalékokkal és jutalékokkal magyarázták a Láng Lajos</w:t>
        <w:br/>
        <w:t>által megkérdezett főispánok. A Tátra Bank nemzeti küldetését a nemzetiségi mozga-</w:t>
        <w:br/>
        <w:t>lomban is szerepet vállaló értelmiségiek foglalkoztatásában, a nemzetiségi ügyfelekkel</w:t>
        <w:br/>
        <w:t>szemben tanúsított kíméletes eljárásban, valamint a magyar birtokok felvásárlását előse-</w:t>
        <w:br/>
        <w:t>gítő ténykedésében jelölte meg a kereskedelmi miniszter.</w:t>
      </w:r>
      <w:r>
        <w:rPr>
          <w:rStyle w:val="FootnoteAnchor"/>
          <w:sz w:val="24"/>
          <w:szCs w:val="24"/>
          <w:vertAlign w:val="superscript"/>
        </w:rPr>
        <w:footnoteReference w:id="2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</wp:posOffset>
                </wp:positionH>
                <wp:positionV relativeFrom="paragraph">
                  <wp:posOffset>-1990090</wp:posOffset>
                </wp:positionV>
                <wp:extent cx="593598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56.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elvidéki főispánok a helyzet magyar szempontok szerinti átrendezését egy vagy</w:t>
        <w:br/>
        <w:t>több magyar szellemiségű bank létesítésével, kedvezményes hitelfeltételek kialakítá-</w:t>
        <w:br/>
        <w:t>sával látták megvalósíthatónak. A kereskedelmi miniszter a kisbirtokosok országos</w:t>
        <w:br/>
        <w:t>földhitelintézetének a Felvidéken való meghonosításában, szervezeti kiépítésében je-</w:t>
        <w:br/>
        <w:t>lölte meg a leginkább célravezető eszközt, minthogy az országos hálózattal rendelkező</w:t>
        <w:br/>
        <w:t>intézmény egyszerre lett volna képes a nemzetiségi pénzintézetekkel szemben hatást</w:t>
        <w:br/>
        <w:t>kifejteni, másrészt viszont a növekvő földhiteligények kielégítésében is komoly segít-</w:t>
        <w:br/>
        <w:t>séget nyújthatott volna.</w:t>
      </w:r>
      <w:r>
        <w:rPr>
          <w:rStyle w:val="FootnoteAnchor"/>
          <w:sz w:val="24"/>
          <w:szCs w:val="24"/>
          <w:vertAlign w:val="superscript"/>
        </w:rPr>
        <w:footnoteReference w:id="23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felvidéki pénzintézeti akció ügyében az 1903. június 27-i kormánycsere után az új</w:t>
        <w:br/>
        <w:t>miniszterelnök, Khuen-Héderváry Károly új hangsúlyokat jelölt ki. Szerinte az elsősor-</w:t>
        <w:br/>
        <w:t>ban politikai célokat követő nemzetiségi pénzintézetekkel szemben hiábavaló, sőt káros</w:t>
        <w:br/>
        <w:t>dolog lenne gazdasági eszközökkel harcolni, hiszen a kamatlábak leszállításában a nem-</w:t>
        <w:br/>
        <w:t>zetiségi bankokat folyamatosan kellene túllicitálni:</w:t>
      </w:r>
      <w:r>
        <w:rPr>
          <w:rStyle w:val="SzvegtrzsDlt1"/>
          <w:sz w:val="24"/>
          <w:szCs w:val="24"/>
        </w:rPr>
        <w:t xml:space="preserve"> „Így azután, éppen nemzetiségi vidé-</w:t>
        <w:br/>
        <w:t>ken olyan alacsony kamatlábat és pénzbőséget fogunk teremteni, amilyen a magyar vi-</w:t>
        <w:br/>
        <w:t xml:space="preserve">déken nincsen, </w:t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így a nemzetiségi vidékeket gazdaságilag kedvezőbb helyzetbe hozván,</w:t>
        <w:br/>
        <w:t>módot nyújtunk a Felvidék aránytalan gazdasági fellendülésére, mi a gazdasági és né-</w:t>
        <w:br/>
        <w:t>pesedési viszonyok szoros összefüggése következtében mint egy prémiumot jelentene,</w:t>
        <w:br/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csak a nemzetiségek szaporodásához vezetne, és esetleg beleesnénk azon végzetes hi-</w:t>
        <w:br/>
        <w:t>bába, hogy a magyarság ügyének akarván szolgálni, a nemzetiségeket erősítettük.”</w:t>
      </w:r>
      <w:r>
        <w:rPr>
          <w:rStyle w:val="SzvegtrzsDlt1"/>
          <w:rStyle w:val="FootnoteAnchor"/>
          <w:i w:val="false"/>
          <w:sz w:val="24"/>
          <w:szCs w:val="24"/>
          <w:vertAlign w:val="superscript"/>
        </w:rPr>
        <w:footnoteReference w:id="24"/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br/>
        <w:t>Khuen-Héderváry meglehetősen akadémikus, bár kétségkívül valós elemeket is tartal-</w:t>
        <w:br/>
        <w:t xml:space="preserve">mazó okfejtése a pénzintézeti akció átmeneti felfüggesztését jelentette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vele együtt meg-</w:t>
        <w:br/>
        <w:t>feneklett a felvidéki magyar középbirtokos osztály megmentését célzó földhitelügyi el-</w:t>
        <w:br/>
        <w:t>képzelés is.</w: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-2649220</wp:posOffset>
                </wp:positionV>
                <wp:extent cx="6009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20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nemzetiségi pénzintézetekkel szembeni kormányakcióval párhuzamosan – a felvi-</w:t>
        <w:br/>
        <w:t>déki gazdasági és hitelszövetkezetek politikai, felekezeti és nemzetiségi tendenciáinak</w:t>
        <w:br/>
        <w:t>megfigyeltetését elrendelő belügyminiszteri körlevél nyomán – a szövetkezeti ügy átala-</w:t>
        <w:br/>
        <w:t>kítására is kísérlet történt. Minthogy a szlovák mozgalomhoz kötődő szövetkezetek jó-</w:t>
        <w:br/>
        <w:t xml:space="preserve">szerivel csupán Szakolca környékén </w:t>
      </w:r>
      <w:r>
        <w:rPr>
          <w:sz w:val="24"/>
          <w:szCs w:val="24"/>
          <w:lang w:val="sk-SK" w:eastAsia="sk-SK"/>
        </w:rPr>
        <w:t xml:space="preserve">Pavol Blaho </w:t>
      </w:r>
      <w:r>
        <w:rPr>
          <w:sz w:val="24"/>
          <w:szCs w:val="24"/>
        </w:rPr>
        <w:t>szervezésben működtek, a beérkezett</w:t>
        <w:br/>
        <w:t>jelentések alapján a kormányzat láthatólag ezt a kérdést nem sorolta be a sürgősen orvos-</w:t>
        <w:br/>
        <w:t>landó ügyek közé.</w:t>
      </w:r>
      <w:r>
        <w:rPr>
          <w:rStyle w:val="FootnoteAnchor"/>
          <w:sz w:val="24"/>
          <w:szCs w:val="24"/>
          <w:vertAlign w:val="superscript"/>
        </w:rPr>
        <w:footnoteReference w:id="2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</wp:posOffset>
                </wp:positionH>
                <wp:positionV relativeFrom="paragraph">
                  <wp:posOffset>-3041650</wp:posOffset>
                </wp:positionV>
                <wp:extent cx="593598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éll Kálmántól a koalíciós kormány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39.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éll Kálmántól a koalíciós kormány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657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zázadelő magyar kormányai egy tekintetben teljes mellszélességgel vállalták, sőt</w:t>
        <w:br/>
        <w:t>tovább élezték a korábbi kormányok nemzetiségpolitikai stratégiáját. A nemzetiségi ok-</w:t>
        <w:br/>
        <w:t>tatásügyben nem akadt magyar kormány, amely vissza kívánt volna térni az 1868. évi</w:t>
        <w:br/>
        <w:t xml:space="preserve">nemzetiségi törvény alapjára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lemondott volna az iskolák felhasználásáról a magyar</w:t>
        <w:br/>
        <w:t xml:space="preserve">nyelv terjesztésében. A korábbi kormányokkal </w:t>
      </w:r>
      <w:r>
        <w:rPr>
          <w:sz w:val="24"/>
          <w:szCs w:val="24"/>
          <w:lang w:val="sk-SK" w:eastAsia="sk-SK"/>
        </w:rPr>
        <w:t xml:space="preserve">e </w:t>
      </w:r>
      <w:r>
        <w:rPr>
          <w:sz w:val="24"/>
          <w:szCs w:val="24"/>
        </w:rPr>
        <w:t>téren való folytonosságot Wlassics Gyula</w:t>
        <w:br/>
        <w:t>kultuszminiszterségének fennmaradása is mutatta (a Bánffy-, Széll- és Khuen-Héder-</w:t>
        <w:br/>
        <w:t>váry-kormányokban egyaránt ő irányította a tárcát). A nemzetiségi iskolapolitikában a szá-</w:t>
        <w:br/>
        <w:t>zadvég és századelő magyar kormányai a szlovák vonalon alapvetően kettős célt követ-</w:t>
        <w:br/>
        <w:t>tek: az állami népiskolákkal, középfokú tanintézetekkel megpróbálták a csehszlovák</w:t>
        <w:br/>
        <w:t>egységmozgalom csehországi iskoláztatási próbálkozásait keresztezni, másrészt a szlo-</w:t>
        <w:br/>
        <w:t>vák tanítási nyelvű felekezeti és községi népiskolákban a magyar nyelv tanítását – az</w:t>
        <w:br/>
        <w:t>ország többi nemzetiségi iskolájával azonos módon – szigorú rendszabályokhoz kötve</w:t>
        <w:br/>
        <w:t>hatékonyabbá tenni.</w:t>
      </w:r>
      <w:r>
        <w:rPr>
          <w:rStyle w:val="FootnoteAnchor"/>
          <w:sz w:val="24"/>
          <w:szCs w:val="24"/>
          <w:vertAlign w:val="superscript"/>
        </w:rPr>
        <w:footnoteReference w:id="26"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657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ezer új állami népiskola Bánffy által kormányprogramba iktatott létesítése során nem-</w:t>
        <w:br/>
        <w:t>zetiségpolitikai meggondolásokból Széll Kálmán is hajlott arra, hogy egyre több állami okta-</w:t>
        <w:br/>
        <w:t>tási intézményt alakítsanak ki a nem magyar régiókban. Wlassics 1900. szeptember 19-i je-</w:t>
        <w:br/>
        <w:t>lentése szerint főként az északkeleti (Sáros és Abaúj megyei), illetve az iskolapolitika terén</w:t>
        <w:br/>
        <w:t>rendkívül aktív Nyitra megyei állami népiskolai telepítés folyt gyors ütemben. 1898 és 1902</w:t>
        <w:br/>
        <w:t>között a csehszlovák egységmozgalommal szembeni politikai prioritás jegyében Nyitra me-</w:t>
        <w:br/>
        <w:t>gyében 26, Trencsén megyében pedig 11 állami iskolát létesítettek. A nemzetiségi vidékeken</w:t>
        <w:br/>
        <w:t>való iskolatelepítés másik szempontja a nyelvhatárok megerősítése, illetve a nyelvhatár menti</w:t>
        <w:br/>
        <w:t>szlovák községek fokozatos elmagyarosítása volt. Ennek jegyében Bars megyében 14, Gö-</w:t>
        <w:br/>
        <w:t>mörben 11, Abaújban és Zemplénben pedig 35, illetve 16 állami iskola létesült.</w:t>
      </w:r>
      <w:r>
        <w:rPr>
          <w:rStyle w:val="FootnoteAnchor"/>
          <w:sz w:val="24"/>
          <w:szCs w:val="24"/>
          <w:vertAlign w:val="superscript"/>
        </w:rPr>
        <w:footnoteReference w:id="27"/>
      </w:r>
    </w:p>
    <w:p>
      <w:pPr>
        <w:pStyle w:val="TextBody"/>
        <w:shd w:fill="auto" w:val="clear"/>
        <w:spacing w:lineRule="auto" w:line="240" w:before="0" w:after="18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-1758950</wp:posOffset>
                </wp:positionV>
                <wp:extent cx="6009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1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Wlassics-féle 1902. évi nemzetiségi iskolai rendeletek a nem magyar tanítási nyel-</w:t>
        <w:br/>
        <w:t>vű iskolákban tovább szigorították a magyar nyelv oktatását, illetve a magyarnak mint</w:t>
        <w:br/>
        <w:t>kisegítő tanítási nyelvnek az alkalmazását.</w:t>
      </w:r>
      <w:r>
        <w:rPr>
          <w:rStyle w:val="FootnoteAnchor"/>
          <w:sz w:val="24"/>
          <w:szCs w:val="24"/>
          <w:vertAlign w:val="superscript"/>
        </w:rPr>
        <w:footnoteReference w:id="28"/>
      </w:r>
      <w:r>
        <w:rPr>
          <w:sz w:val="24"/>
          <w:szCs w:val="24"/>
        </w:rPr>
        <w:t xml:space="preserve"> Ezzel mintegy megalapozta Tisza István</w:t>
        <w:br/>
        <w:t>első kormányának Berzeviczy Albert által készített népiskolai törvénytervezetét,</w:t>
      </w:r>
      <w:r>
        <w:rPr>
          <w:rStyle w:val="FootnoteAnchor"/>
          <w:sz w:val="24"/>
          <w:szCs w:val="24"/>
          <w:vertAlign w:val="superscript"/>
        </w:rPr>
        <w:footnoteReference w:id="29"/>
      </w:r>
      <w:r>
        <w:rPr>
          <w:sz w:val="24"/>
          <w:szCs w:val="24"/>
        </w:rPr>
        <w:t xml:space="preserve"> illet-</w:t>
        <w:br/>
        <w:t>ve Lukács György, a Fejérváry-kormány kultuszminisztere által 1905. augusztus 15-én</w:t>
        <w:br/>
        <w:t>életbe léptetett rendeletét a tanfelügyelőkhöz „a magyar nyelvnek a nem magyar tanítási</w:t>
        <w:br/>
        <w:t>nyelvű népiskolákban való tanítása tárgyában”.</w:t>
      </w:r>
      <w:r>
        <w:rPr>
          <w:rStyle w:val="FootnoteAnchor"/>
          <w:sz w:val="24"/>
          <w:szCs w:val="24"/>
          <w:vertAlign w:val="superscript"/>
        </w:rPr>
        <w:footnoteReference w:id="3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</wp:posOffset>
                </wp:positionH>
                <wp:positionV relativeFrom="paragraph">
                  <wp:posOffset>-2165350</wp:posOffset>
                </wp:positionV>
                <wp:extent cx="593598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70.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nemzetiségi jogalkotásnak az 1868. évi nemzetiségi törvénnyel ellentétes irány-</w:t>
        <w:br/>
        <w:t>vétele a századelőn tehát mindenekelőtt a nemzetiségi oktatásügy újraszabályozás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an vált szembetűnővé. Az 1901. évi képviselőválasztások idején megválasztott négy</w:t>
        <w:br/>
        <w:t xml:space="preserve">ellenzéki szlovák képviselő </w:t>
      </w:r>
      <w:r>
        <w:rPr>
          <w:sz w:val="24"/>
          <w:szCs w:val="24"/>
          <w:lang w:val="sk-SK" w:eastAsia="sk-SK"/>
        </w:rPr>
        <w:t xml:space="preserve">(František Veselovský, Ján Ružiak, Martin </w:t>
      </w:r>
      <w:r>
        <w:rPr>
          <w:sz w:val="24"/>
          <w:szCs w:val="24"/>
        </w:rPr>
        <w:t xml:space="preserve">Kollár és </w:t>
      </w:r>
      <w:r>
        <w:rPr>
          <w:sz w:val="24"/>
          <w:szCs w:val="24"/>
          <w:lang w:val="sk-SK" w:eastAsia="sk-SK"/>
        </w:rPr>
        <w:t>Ján</w:t>
        <w:br/>
        <w:t xml:space="preserve">Valášek) </w:t>
      </w:r>
      <w:r>
        <w:rPr>
          <w:sz w:val="24"/>
          <w:szCs w:val="24"/>
        </w:rPr>
        <w:t xml:space="preserve">parlamenti aktivitása </w:t>
      </w:r>
      <w:r>
        <w:rPr>
          <w:sz w:val="24"/>
          <w:szCs w:val="24"/>
          <w:lang w:val="sk-SK" w:eastAsia="sk-SK"/>
        </w:rPr>
        <w:t xml:space="preserve">a </w:t>
      </w:r>
      <w:r>
        <w:rPr>
          <w:sz w:val="24"/>
          <w:szCs w:val="24"/>
        </w:rPr>
        <w:t>szlovákkérdésnek új, immár országos nagypolitikai</w:t>
        <w:br/>
        <w:t>dimenziót kölcsönzött.</w:t>
      </w:r>
      <w:r>
        <w:rPr>
          <w:rStyle w:val="FootnoteAnchor"/>
          <w:sz w:val="24"/>
          <w:szCs w:val="24"/>
          <w:vertAlign w:val="superscript"/>
        </w:rPr>
        <w:footnoteReference w:id="31"/>
      </w:r>
      <w:r>
        <w:rPr>
          <w:sz w:val="24"/>
          <w:szCs w:val="24"/>
        </w:rPr>
        <w:t xml:space="preserve"> A 20. század első évtizedének négy magyarországi parlamen-</w:t>
        <w:br/>
        <w:t>ti választása során az országgyűlés képviselőházában megjelent ellenzéki nemzetiségi</w:t>
        <w:br/>
        <w:t>képviselők felszólalásaik nagyobbik részében éppen ezt a tényt, a nemzetiségi tör-</w:t>
        <w:br/>
        <w:t>vénnyel ellentétes törvényhozói és kormánypolitikai gyakorlatot bírálták legtöbbször</w:t>
        <w:br/>
        <w:t>és leghevesebben.</w:t>
      </w:r>
      <w:r>
        <w:rPr>
          <w:rStyle w:val="FootnoteAnchor"/>
          <w:sz w:val="24"/>
          <w:szCs w:val="24"/>
          <w:vertAlign w:val="superscript"/>
        </w:rPr>
        <w:footnoteReference w:id="3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-1451610</wp:posOffset>
                </wp:positionV>
                <wp:extent cx="6009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1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ellenzéki nemzetiségi képviselők megjelenése a kormányzati nemzetiségpo-</w:t>
        <w:br/>
        <w:t>litika számára egyszersmind újabb dilemmákat jelentett: a nemzetiségi alapon for-</w:t>
        <w:br/>
        <w:t>mailag nem megengedett politikai pártszerveződések tudomásulvételének kényszer-</w:t>
        <w:br/>
        <w:t>helyzetét. Tisza István első miniszterelnöksége idején több ízben is kárhoztatta a külön</w:t>
        <w:br/>
        <w:t>nemzetiségi politikai pártokat:</w:t>
      </w:r>
      <w:r>
        <w:rPr>
          <w:rStyle w:val="SzvegtrzsDlt1"/>
          <w:sz w:val="24"/>
          <w:szCs w:val="24"/>
        </w:rPr>
        <w:t xml:space="preserve"> „...ennek a hazának nem magyar ajkú polgárai akkor</w:t>
        <w:br/>
        <w:t>hű polgárai nemcsak a magyar hazának, de akkor viselik igazán szívükön saját fa-</w:t>
        <w:br/>
        <w:t>juknak érdekeit is, ha egyik vagy másik magyar politikai pártba beolvadnak, és a ma-</w:t>
        <w:br/>
        <w:t>gyar közéletben nem mint külön nacionalista csoportok, hanem mint valamelyik ma-</w:t>
        <w:br/>
        <w:t>gyar politikai párt tagjai szerepelnek. Azok, kik a magyar közéletben külön nacionális</w:t>
        <w:br/>
        <w:t>program alapján a magyar közélet egyéb faktoraitól magukat megkülönböztetik és</w:t>
        <w:br/>
        <w:t>elszigetelik –</w:t>
      </w:r>
      <w:r>
        <w:rPr>
          <w:sz w:val="24"/>
          <w:szCs w:val="24"/>
        </w:rPr>
        <w:t xml:space="preserve"> folytatta Tisza 1905. május 6-i miniszterelnöki felszólalását a parla-</w:t>
        <w:br/>
        <w:t>mentben –,</w:t>
      </w:r>
      <w:r>
        <w:rPr>
          <w:rStyle w:val="SzvegtrzsDlt1"/>
          <w:sz w:val="24"/>
          <w:szCs w:val="24"/>
        </w:rPr>
        <w:t xml:space="preserve"> nemcsak a hazához való hűség szempontjából foglalnak el kétértelmű</w:t>
        <w:br/>
        <w:t>álláspontot, hanem a saját fajuk ellen is árulást követnek el.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FootnoteAnchor"/>
          <w:sz w:val="24"/>
          <w:szCs w:val="24"/>
          <w:vertAlign w:val="superscript"/>
        </w:rPr>
        <w:footnoteReference w:id="33"/>
      </w:r>
      <w:r>
        <w:rPr>
          <w:sz w:val="24"/>
          <w:szCs w:val="24"/>
        </w:rPr>
        <w:t xml:space="preserve"> Tisza kritikája –</w:t>
        <w:br/>
        <w:t>éppen a nemzetiségi pártok választási sikerei miatt – valójában már tárgytalanná</w:t>
        <w:br/>
        <w:t>vált, hiszen a parlamentben képviselt pártok létezésének, működésének kétségbe vo-</w:t>
        <w:br/>
        <w:t>nása aligha vezethetett cél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-1872615</wp:posOffset>
                </wp:positionV>
                <wp:extent cx="593598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éll Kálmántól a koalíciós kormány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7.4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Széll Kálmántól a koalíciós kormány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másik, ennél is súlyosabb feladványt a Lajtán túli választójogi fejlődés – az általá-</w:t>
        <w:br/>
        <w:t>nos, egyenlő és titkos választójog ausztriai bevezetése – jelentette. A Fejérváry-féle rö-</w:t>
        <w:br/>
        <w:t>vid életű „darabontkormány” belügyminisztere, Kristóffy József által kidolgozott terve-</w:t>
        <w:br/>
        <w:t>zet bukását még nemzetiségi részről lehetett a parlamenten kívüli helyzettel magyarázni,</w:t>
        <w:br/>
        <w:t>de a következő kormányok választójogi reformelképzelései már egyértelműen megmu-</w:t>
        <w:br/>
        <w:t>tatták, hogy a magyar országgyűlés pártjai önként aligha állnak rá az általános választó-</w:t>
        <w:br/>
        <w:t>jog törvénybe iktatásár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égezetül azt mondhatjuk, hogy a Széll-, Khuen-Héderváry-, Tisza- és Fejér-</w:t>
        <w:br/>
        <w:t>váry-kormányok a korábbi adminisztrációkénál sok szempontból tárgyilagosabb hely-</w:t>
        <w:br/>
        <w:t>zetmegítélését csak elvétve követte reális program körvonalazása, és szlovák vonat-</w:t>
        <w:br/>
        <w:t>kozásban a némely esetben átgondoltnak tűnő elképzelések megvalósítása. Mindez</w:t>
        <w:br/>
        <w:t>azt bizonyította, hogy a századforduló a magyar kormányzati nemzetiségpolitikában</w:t>
        <w:br/>
        <w:t>nem jelentett valódi fordulópontot. A világháború előtti másfél évtizedben a hivata-</w:t>
        <w:br/>
        <w:t>los magyar nemzetiségpolitika a kiegyezés utáni évtizedek gyakorlatát folytatva to-</w:t>
        <w:br/>
        <w:t>vábbra is legtöbb esetben az erő pozíciójából fordult a nemzetiségi aktivitás új tö-</w:t>
        <w:br/>
        <w:t>rekvései felé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6"/>
          <w:szCs w:val="24"/>
        </w:rPr>
      </w:pPr>
      <w:bookmarkStart w:id="3" w:name="bookmark23"/>
      <w:r>
        <w:rPr>
          <w:rStyle w:val="Cmsor44"/>
          <w:b/>
          <w:sz w:val="36"/>
          <w:szCs w:val="24"/>
        </w:rPr>
        <w:t>A koalíciós kormány</w:t>
        <w:br/>
        <w:t>felvidéki politikája</w:t>
      </w:r>
      <w:bookmarkEnd w:id="3"/>
    </w:p>
    <w:p>
      <w:pPr>
        <w:pStyle w:val="TextBody"/>
        <w:shd w:fill="auto" w:val="clear"/>
        <w:spacing w:lineRule="auto" w:line="240" w:before="0" w:after="0"/>
        <w:ind w:firstLine="28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kiegyezés utáni magyar kormányzati politika szlovák koncepcióját azért nevezhetjük</w:t>
        <w:br/>
        <w:t>„felvidékinek”, mert az egyrészt a felvidéki magyarságra és a magyarbarát nemzetiségi réte-</w:t>
        <w:br/>
        <w:t>gekre, illetve a felvidéki vármegyei, városi, községi igazgatási apparátusra támaszkodott, más-</w:t>
        <w:br/>
        <w:t>részt a kormányzati és vármegyei magyar politika a szlovákkérdést megpróbálta területi-</w:t>
        <w:br/>
        <w:t xml:space="preserve">-közigazgatási problémaként kezelve, tehát regionális </w:t>
      </w:r>
      <w:r>
        <w:rPr>
          <w:sz w:val="24"/>
          <w:szCs w:val="24"/>
          <w:lang w:val="sk-SK" w:eastAsia="sk-SK"/>
        </w:rPr>
        <w:t>saj</w:t>
      </w:r>
      <w:r>
        <w:rPr>
          <w:sz w:val="24"/>
          <w:szCs w:val="24"/>
        </w:rPr>
        <w:t>átosságokra redukálva mint felvidéki</w:t>
        <w:br/>
        <w:t>problémát megoldani. A</w:t>
      </w:r>
      <w:r>
        <w:rPr>
          <w:rStyle w:val="SzvegtrzsDlt1"/>
          <w:sz w:val="24"/>
          <w:szCs w:val="24"/>
        </w:rPr>
        <w:t xml:space="preserve"> szlovákkérdést felvidéki politikával</w:t>
      </w:r>
      <w:r>
        <w:rPr>
          <w:sz w:val="24"/>
          <w:szCs w:val="24"/>
        </w:rPr>
        <w:t xml:space="preserve"> ellensúlyozó magyar kormány-</w:t>
        <w:br/>
        <w:t>zati koncepció legsúlyosabb fogyatékosságát abban jelölhetjük meg, hogy a Szlovák Nemze-</w:t>
        <w:br/>
        <w:t>ti Párt és általában az ellenzéki szlovák nemzeti mozgalom képviselőinek közreműködését</w:t>
        <w:br/>
        <w:t>1918 őszéig nem tekintette a szlovák problémák megoldásában elengedhetetlen feltételnek,</w:t>
        <w:br/>
        <w:t>sőt megpróbálta az ellenzéki szlovák politikusokat teljesen kiiktatni ebből a megoldásbó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szlovák közeledési kísérleteket a magyar kormányok a világháború előtti években a moz-</w:t>
        <w:br/>
        <w:t>galom gyöngeségének jeleként értékelték, és a megegyezési kísérleteket nem a közigazgatási,</w:t>
        <w:br/>
        <w:t>kulturális kérdések fokozatos rendezésére, hanem a szlovák tábor megosztására igyekeztek</w:t>
        <w:br/>
        <w:t>felhasználni. De hogy a magyar nemzetállam jó ideig lehetségesnek hitt gyors ütemű megva-</w:t>
        <w:br/>
        <w:t>lósításától a kormányzati nemzetiségpolitikai gyakorlat miként visszakozott az első világhá-</w:t>
        <w:br/>
        <w:t>ború gyarapodó előjelei láttán és miként ismerte föl az államnemzet etnikai alapokon való</w:t>
        <w:br/>
        <w:t>végbevitelének lehetetlenségét, mindezt a – „tót kérdést” a ruszinnal sokáig azonos módon,</w:t>
        <w:br/>
        <w:t>mint jelentéktelen problémát bagatellizáló – magyar kormányzati értékelés változásain is le-</w:t>
        <w:br/>
        <w:t>mérhetjük. Erre különösen az 1906. április 8-án hivatalba lépett, Wekerle Sándor vezette</w:t>
        <w:br/>
        <w:t>koalíciós kormány, illetve – az azt követő munkapárti kormányok közül – a Tisza István-féle</w:t>
        <w:br/>
        <w:t>kabinet nemzetiségi politikájának egybevetése kínálhat alkalmat és módo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int azt az előző fejezetben már jeleztük, a dualizmus kori szlovákkérdés kezelésé-</w:t>
        <w:br/>
        <w:t>ben Grünwald Béla meghatározónak bizonyult</w:t>
      </w:r>
      <w:r>
        <w:rPr>
          <w:rStyle w:val="SzvegtrzsDlt1"/>
          <w:sz w:val="24"/>
          <w:szCs w:val="24"/>
        </w:rPr>
        <w:t xml:space="preserve"> A felvidék</w:t>
      </w:r>
      <w:r>
        <w:rPr>
          <w:sz w:val="24"/>
          <w:szCs w:val="24"/>
        </w:rPr>
        <w:t xml:space="preserve"> című röpirata 1878-ban arra</w:t>
        <w:br/>
        <w:t>helyezte a hangsúlyt, hogy a magyar kormányzat és az egész magyar társadalom vétkes</w:t>
        <w:br/>
        <w:t>tétlensége következtében a magyarosításra szinte fölkínálkozó Felvidéken kiaknázatla-</w:t>
        <w:br/>
        <w:t>nul maradtak a magyar nemzeti előrenyomulás lehetőségei.</w:t>
      </w:r>
      <w:r>
        <w:rPr>
          <w:rStyle w:val="FootnoteAnchor"/>
          <w:sz w:val="24"/>
          <w:szCs w:val="24"/>
          <w:vertAlign w:val="superscript"/>
        </w:rPr>
        <w:footnoteReference w:id="3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arminc évvel később lényegében ugyanez a kifogás hangzott el a felvidéki magyar</w:t>
        <w:br/>
        <w:t>publicisták írásaiban, csakhogy ekkor már sokkal inkább egyfajta veszélyhelyzet, fenye-</w:t>
        <w:br/>
        <w:t>getettségérzés diktálta, irányította az átgondolt cselekvést sürgető figyelmeztetéseket.</w:t>
        <w:br/>
        <w:t>Esterházy János, Steier Lajos, Gerő János, Pechány Adolf, Czambel Sámuel, Dugovich</w:t>
        <w:br/>
        <w:t>Titusz és több más vezető felvidéki magyar politikus és publicista, a</w:t>
      </w:r>
      <w:r>
        <w:rPr>
          <w:rStyle w:val="SzvegtrzsDlt1"/>
          <w:sz w:val="24"/>
          <w:szCs w:val="24"/>
        </w:rPr>
        <w:t xml:space="preserve"> Rózsahegy és Vidé-</w:t>
        <w:br/>
        <w:t>ke</w:t>
      </w:r>
      <w:r>
        <w:rPr>
          <w:sz w:val="24"/>
          <w:szCs w:val="24"/>
        </w:rPr>
        <w:t>, a</w:t>
      </w:r>
      <w:r>
        <w:rPr>
          <w:rStyle w:val="SzvegtrzsDlt1"/>
          <w:sz w:val="24"/>
          <w:szCs w:val="24"/>
        </w:rPr>
        <w:t xml:space="preserve"> Liptói Lapok</w:t>
      </w:r>
      <w:r>
        <w:rPr>
          <w:sz w:val="24"/>
          <w:szCs w:val="24"/>
        </w:rPr>
        <w:t xml:space="preserve"> és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 xml:space="preserve">az </w:t>
      </w:r>
      <w:r>
        <w:rPr>
          <w:rStyle w:val="SzvegtrzsDlt1"/>
          <w:sz w:val="24"/>
          <w:szCs w:val="24"/>
        </w:rPr>
        <w:t>Észak-Magyarország,</w:t>
      </w:r>
      <w:r>
        <w:rPr>
          <w:sz w:val="24"/>
          <w:szCs w:val="24"/>
        </w:rPr>
        <w:t xml:space="preserve"> vagy a kizárólag a nemzetiségi kérdés</w:t>
        <w:br/>
        <w:t>tanulmányozása végett alapított lap, a</w:t>
      </w:r>
      <w:r>
        <w:rPr>
          <w:rStyle w:val="SzvegtrzsDlt1"/>
          <w:sz w:val="24"/>
          <w:szCs w:val="24"/>
        </w:rPr>
        <w:t xml:space="preserve"> Felvidéki Őr</w:t>
      </w:r>
      <w:r>
        <w:rPr>
          <w:sz w:val="24"/>
          <w:szCs w:val="24"/>
        </w:rPr>
        <w:t xml:space="preserve"> szerkesztői gárdája 1908 után már</w:t>
        <w:br/>
        <w:t>egyértelműen a cseh–szlovák kölcsönösséget hirdető egységmozgalom eszméinek gyors</w:t>
        <w:br/>
        <w:t>terjedését tartotta a felvidéki, azaz a szlovákkérdés leglényegesebb elemének.</w:t>
      </w:r>
      <w:r>
        <w:rPr>
          <w:rStyle w:val="FootnoteAnchor"/>
          <w:sz w:val="24"/>
          <w:szCs w:val="24"/>
          <w:vertAlign w:val="superscript"/>
        </w:rPr>
        <w:footnoteReference w:id="35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zambel Sámuel 1908. január 30-án kelt beszámolójában a cseh–szlovák nyelvegysé-</w:t>
        <w:br/>
        <w:t>get cáfolandó, saját filológiai, nyelvészeti, irodalmi és publicisztikai munkásságának jelen-</w:t>
        <w:br/>
        <w:t>tőségét méltatva például azt hangsúlyozta, hogy a szlovákok között „a cseh nyelvi hatás</w:t>
        <w:br/>
        <w:t>továbbterjedésének megakasztása kiválóan fontos dolog nemzetiségpolitikai tekintetben.</w:t>
        <w:br/>
        <w:t>A cseh kultúra és a cseh könyv hatása óriási módon fejleszti a szláv nemzetiségi szellemet,</w:t>
        <w:br/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erre vezethető vissza az a körülmény is, hogy az elcsehesedett nyugati megyék (Pozsony</w:t>
        <w:br/>
        <w:t>és Nyitra megye nyugati része) küldik aránylag a legtöbb nemzetiségi képviselőt az or-</w:t>
        <w:br/>
        <w:t>szággyűlési képviselőházba.”</w:t>
      </w:r>
      <w:r>
        <w:rPr>
          <w:rStyle w:val="FootnoteAnchor"/>
          <w:sz w:val="24"/>
          <w:szCs w:val="24"/>
          <w:vertAlign w:val="superscript"/>
        </w:rPr>
        <w:footnoteReference w:id="36"/>
      </w:r>
      <w:r>
        <w:rPr>
          <w:sz w:val="24"/>
          <w:szCs w:val="24"/>
        </w:rPr>
        <w:t xml:space="preserve"> Steier Lajos és Gerő János a</w:t>
      </w:r>
      <w:r>
        <w:rPr>
          <w:rStyle w:val="SzvegtrzsDlt1"/>
          <w:sz w:val="24"/>
          <w:szCs w:val="24"/>
        </w:rPr>
        <w:t xml:space="preserve"> Budapesti Hírlap</w:t>
      </w:r>
      <w:r>
        <w:rPr>
          <w:sz w:val="24"/>
          <w:szCs w:val="24"/>
        </w:rPr>
        <w:t>ban, a kor-</w:t>
        <w:br/>
        <w:t>mánypárt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Krajan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című hetilapban a cseh–szlovák egységtörekvést egyaránt „a pánszlá-</w:t>
        <w:br/>
        <w:t>vizmus új rohamaként” értékelte. Andrássy belügyminiszter – elsősorban a határrendőrség</w:t>
        <w:br/>
        <w:t>Nyitra, Trencsén és Turóc, valamint Liptó megyei közegei révén – folyamatosan figyel-</w:t>
        <w:br/>
        <w:t>tette a csehszlovák mozgalom ténykedését. A magyar belügyminisztérium azonnal reagált</w:t>
        <w:br/>
        <w:t>a Prágában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Naše Slovensko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címmel kiadott csehszlovák szellemiségű folyóirat megjelené-</w:t>
        <w:br/>
        <w:t>sére is, elrendelve a lap magyarországi terjesztésének megfigyeltetését.</w:t>
      </w:r>
      <w:r>
        <w:rPr>
          <w:rStyle w:val="FootnoteAnchor"/>
          <w:sz w:val="24"/>
          <w:szCs w:val="24"/>
          <w:vertAlign w:val="superscript"/>
        </w:rPr>
        <w:footnoteReference w:id="37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-2473960</wp:posOffset>
                </wp:positionV>
                <wp:extent cx="6009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-1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1906–1909. évi koalíciós kormányzat még a szlovák kivándorlás „államellenes ten-</w:t>
        <w:br/>
        <w:t>denciáinak” leszerelésére foganatosított ún. amerikai akcióiban is a cseh–szlovák egység-</w:t>
        <w:br/>
        <w:t>mozgalom hatását próbálta föltérképezni és lehetőség szerint visszaszorítani a kivándorlók</w:t>
        <w:br/>
        <w:t>és hazatérők körében. Wekerle 1907-ben már arra hívta föl a bécsi külügyi vezetés, illetve</w:t>
        <w:br/>
        <w:t>a magyar belügyminiszter figyelmét, hogy nem amerikai, hanem felvidéki akciókra van</w:t>
        <w:br/>
        <w:t>szükség ahhoz, hogy a szlovák nemzeti mozgalom új tendenciáit hatékonyan ellensúlyoz-</w:t>
        <w:br/>
        <w:t>hassák:</w:t>
      </w:r>
      <w:r>
        <w:rPr>
          <w:rStyle w:val="Szvegtrzs34"/>
          <w:i w:val="false"/>
          <w:iCs w:val="false"/>
          <w:sz w:val="24"/>
          <w:szCs w:val="24"/>
        </w:rPr>
        <w:t xml:space="preserve"> „Különösen a hosszabb időt Amerikában töltő tótok lassanként fogékonyak lettek</w:t>
        <w:br/>
        <w:t>az amerikai szabadabb eszmék iránt, de a dolgok természeténél fogva nem annyira a poli-</w:t>
        <w:br/>
        <w:t>tikai, mint inkább a nemzetiségi szabadságeszméknek lettek prophetái. (...) Ma már, mint</w:t>
        <w:br/>
        <w:t>Nagyméltóságod az alábbiakban látni fogja, a tót nemzetiségi izgatás behatott a tömegek-</w:t>
        <w:br/>
        <w:t xml:space="preserve">be, úgy hogy az Egyesült Államokban keletkezett nagy tót nemzetiségi </w:t>
      </w:r>
      <w:r>
        <w:rPr>
          <w:rStyle w:val="Szvegtrzs34"/>
          <w:i w:val="false"/>
          <w:iCs w:val="false"/>
          <w:sz w:val="24"/>
          <w:szCs w:val="24"/>
          <w:lang w:val="sk-SK" w:eastAsia="sk-SK"/>
        </w:rPr>
        <w:t xml:space="preserve">bloc </w:t>
      </w:r>
      <w:r>
        <w:rPr>
          <w:rStyle w:val="Szvegtrzs34"/>
          <w:i w:val="false"/>
          <w:iCs w:val="false"/>
          <w:sz w:val="24"/>
          <w:szCs w:val="24"/>
        </w:rPr>
        <w:t>az az archime-</w:t>
        <w:br/>
        <w:t>deszi pont, ahonnan a visszavándorlás révén a Felvidék nemzetiségi békéjét ki lehet forgat-</w:t>
        <w:br/>
        <w:t>ni.(...) A lehetőség határán belül odakinn is védekezünk azt hiszem azonban, hogy a védelmi</w:t>
        <w:br/>
        <w:t>actio súlypontját mégis a hazai földre, a Felvidékre kell fektetni.</w:t>
      </w:r>
      <w:r>
        <w:rPr>
          <w:rStyle w:val="Szvegtrzs34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id="3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</wp:posOffset>
                </wp:positionH>
                <wp:positionV relativeFrom="paragraph">
                  <wp:posOffset>-2880360</wp:posOffset>
                </wp:positionV>
                <wp:extent cx="593598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oalíciós 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26.8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oalíciós 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indenesetre a koalíciós kormány bukására, illetve további öt-hat évre volt szükség</w:t>
        <w:br/>
        <w:t>ahhoz, hogy a kormányzati politikában megszülessék a felismerés: nem a tilalmak, a ren-</w:t>
        <w:br/>
        <w:t>dőri, hatósági közbeavatkozások eszközeire kell a felvidéki akciókat építeni, sőt fokoz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tosan arra is rá kell döbbennie a magyar politikai vezetésnek, hogy nem akciókra, hanem</w:t>
        <w:br/>
        <w:t>folyamatos, pozitív munkára és megegyezésekhez vezető nemzetiségi politikára lenne</w:t>
        <w:br/>
        <w:t>szükség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-560705</wp:posOffset>
                </wp:positionV>
                <wp:extent cx="60090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1906–1909. évi koalíciós magyar kormányzati nemzetiségpolitika két alapvető</w:t>
        <w:br/>
        <w:t>célkitűzése közül a nemzetiségi törvény fölszámolása nem sikerült.</w:t>
      </w:r>
      <w:r>
        <w:rPr>
          <w:rStyle w:val="FootnoteAnchor"/>
          <w:sz w:val="24"/>
          <w:szCs w:val="24"/>
          <w:vertAlign w:val="superscript"/>
        </w:rPr>
        <w:footnoteReference w:id="39"/>
      </w:r>
      <w:r>
        <w:rPr>
          <w:sz w:val="24"/>
          <w:szCs w:val="24"/>
        </w:rPr>
        <w:t xml:space="preserve"> Az általános vá-</w:t>
        <w:br/>
        <w:t>lasztójogi törvény elnapolása a plurális választójogi tervezet révén azonban sikerrel járt.</w:t>
        <w:br/>
        <w:t>A magyarság arányának korábbi mértékét fenntartó, sőt kis mértékben növelő Andrássy-</w:t>
        <w:br/>
        <w:t>-féle tervezet megalkotása annál is inkább súlyosabban esett latba, mert a többes válasz-</w:t>
        <w:br/>
        <w:t>tójog tervezete végső soron a magyar progresszió és a nemzetiségi demokrácia parla-</w:t>
        <w:br/>
        <w:t>menti együttműködésének lehetőségét eleve kizárta.</w:t>
      </w:r>
      <w:r>
        <w:rPr>
          <w:rStyle w:val="FootnoteAnchor"/>
          <w:sz w:val="24"/>
          <w:szCs w:val="24"/>
          <w:vertAlign w:val="superscript"/>
        </w:rPr>
        <w:footnoteReference w:id="4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</wp:posOffset>
                </wp:positionH>
                <wp:positionV relativeFrom="paragraph">
                  <wp:posOffset>-967105</wp:posOffset>
                </wp:positionV>
                <wp:extent cx="5935980" cy="320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6.1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gyanakkor már a koalíciós kormányzat nemzetiségpolitikája is megpróbálkozott az</w:t>
        <w:br/>
        <w:t>általunk a fentiekben pozitív gyakorlatként említett elemek bevezetésével. Darányi Ig-</w:t>
        <w:br/>
        <w:t>nác földművelésügyi miniszter az 1907. évi amerikai gazdasági depresszió hatására tö-</w:t>
        <w:br/>
        <w:t>megesen hazatérő kivándorlók foglalkoztatottságának biztosítása céljából Fiuméban, Zsol-</w:t>
        <w:br/>
        <w:t>nán és Királyhidán munkaközvetítő kirendeltségeket létesített. A zsolnai kirendeltség</w:t>
        <w:br/>
        <w:t>1908 folyamán önálló hatáskört kapott, és Árva, Liptó, valamint Trencsén vármegye</w:t>
        <w:br/>
        <w:t>területén előbb az állami segélyakció közvetítőjeként, később pedig a gazdasági társulá-</w:t>
        <w:br/>
        <w:t>sok, gazdakörök létrehozását támogató, fontos helyi beruházásokat megszervező iroda-</w:t>
        <w:br/>
        <w:t>ként működött.</w:t>
      </w:r>
      <w:r>
        <w:rPr>
          <w:rStyle w:val="FootnoteAnchor"/>
          <w:sz w:val="24"/>
          <w:szCs w:val="24"/>
          <w:vertAlign w:val="superscript"/>
        </w:rPr>
        <w:footnoteReference w:id="41"/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/>
      </w:pPr>
      <w:r>
        <w:rPr>
          <w:sz w:val="24"/>
          <w:szCs w:val="24"/>
        </w:rPr>
        <w:t>A koalíciós kormányzat idején azonban vitathatatlanul a represszív jellegű intézke-</w:t>
        <w:br/>
        <w:t>dések voltak túlsúlyban. A határ menti rendőrség intézményének létrehozása és kiter-</w:t>
        <w:br/>
        <w:t>jesztése pl. szintén a nemzetiségi mozgalmak szigorúbb ellenőrzését szolgálta. Különö-</w:t>
        <w:br/>
        <w:t>sen a liptószentmiklósi, rózsahegyi, turócszentmártoni, szakolcai, pozsonyi kirendeltségek</w:t>
        <w:br/>
        <w:t>jeleskedtek a „pánszláv izgatók” leleplezésében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lovákkérdés századfordulót követő időszakának fordulópontját az </w:t>
      </w:r>
      <w:r>
        <w:rPr>
          <w:sz w:val="24"/>
          <w:szCs w:val="24"/>
          <w:lang w:val="sk-SK" w:eastAsia="sk-SK"/>
        </w:rPr>
        <w:t>Andrej Hlin-</w:t>
        <w:br/>
        <w:t xml:space="preserve">ka </w:t>
      </w:r>
      <w:r>
        <w:rPr>
          <w:sz w:val="24"/>
          <w:szCs w:val="24"/>
        </w:rPr>
        <w:t>rózsahegyi lelkész, szlovák néppárti politikus szilenciumával és börtönbüntetésével</w:t>
        <w:br/>
        <w:t>kapcsolatos, 15 halálos áldozatot követelő</w:t>
      </w:r>
      <w:r>
        <w:rPr>
          <w:rStyle w:val="SzvegtrzsDlt1"/>
          <w:sz w:val="24"/>
          <w:szCs w:val="24"/>
        </w:rPr>
        <w:t xml:space="preserve"> csernovai sortűz</w:t>
      </w:r>
      <w:r>
        <w:rPr>
          <w:sz w:val="24"/>
          <w:szCs w:val="24"/>
        </w:rPr>
        <w:t xml:space="preserve"> jelentette. Ezt a külföldi saj-</w:t>
        <w:br/>
        <w:t>tóban is nagy visszhangot kiváltó ügyet ugyancsak a koalíciós kormányzat által szorgal-</w:t>
        <w:br/>
        <w:t>mazott kemény kéz politikájára vezethetjük vissza, mégha természetesen a központi ko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ányzat fegyveres erő használatára nemzetiségi mozgalmakkal szemben a világháború</w:t>
        <w:br/>
        <w:t>előtti időszakban utasítást sohasem adott ki, épp ellenkezőleg, igyekezett a vármegyei</w:t>
        <w:br/>
        <w:t>apparátus pánikra hajlamos nemzetiségellenes magatartását mérsékelni.</w:t>
      </w:r>
      <w:r>
        <w:rPr>
          <w:rStyle w:val="FootnoteAnchor"/>
          <w:sz w:val="24"/>
          <w:szCs w:val="24"/>
          <w:vertAlign w:val="superscript"/>
        </w:rPr>
        <w:footnoteReference w:id="4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-560705</wp:posOffset>
                </wp:positionV>
                <wp:extent cx="6009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 koalíciós kormányzat idején az </w:t>
      </w:r>
      <w:r>
        <w:rPr>
          <w:sz w:val="24"/>
          <w:szCs w:val="24"/>
          <w:lang w:val="sk-SK" w:eastAsia="sk-SK"/>
        </w:rPr>
        <w:t xml:space="preserve">Andrej Hlinka </w:t>
      </w:r>
      <w:r>
        <w:rPr>
          <w:sz w:val="24"/>
          <w:szCs w:val="24"/>
        </w:rPr>
        <w:t>vezette szlovák néppárti csoport</w:t>
        <w:br/>
        <w:t>egyre élesebb ellentétbe került a felvidéki magyar néppárti tényezőkkel, köztük a katoli-</w:t>
        <w:br/>
        <w:t>kus egyház helyi irányítóival, mindenekelőtt Párvy Sándor szepesi püspökkel. Csernova</w:t>
        <w:br/>
        <w:t>nemzetiségpolitikai előzményei szintén erre a konfliktusra vezethetők vissza. Az 1906.</w:t>
        <w:br/>
        <w:t xml:space="preserve">évi parlamenti választásokat megelőző kampányban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régi ismerősét, barátját, Vavro</w:t>
        <w:br/>
      </w:r>
      <w:r>
        <w:rPr>
          <w:sz w:val="24"/>
          <w:szCs w:val="24"/>
          <w:lang w:val="sk-SK" w:eastAsia="sk-SK"/>
        </w:rPr>
        <w:t xml:space="preserve">Šrobárt </w:t>
      </w:r>
      <w:r>
        <w:rPr>
          <w:sz w:val="24"/>
          <w:szCs w:val="24"/>
        </w:rPr>
        <w:t>kortesként támogatta. Emiatt Párvy püspök</w:t>
      </w:r>
      <w:r>
        <w:rPr>
          <w:rStyle w:val="SzvegtrzsDlt1"/>
          <w:sz w:val="24"/>
          <w:szCs w:val="24"/>
        </w:rPr>
        <w:t xml:space="preserve"> suspensia ab offiicio-</w:t>
      </w:r>
      <w:r>
        <w:rPr>
          <w:sz w:val="24"/>
          <w:szCs w:val="24"/>
          <w:lang w:val="sk-SK" w:eastAsia="sk-SK"/>
        </w:rPr>
        <w:t xml:space="preserve">t </w:t>
      </w:r>
      <w:r>
        <w:rPr>
          <w:sz w:val="24"/>
          <w:szCs w:val="24"/>
        </w:rPr>
        <w:t>rendelt el Hlin-</w:t>
        <w:br/>
        <w:t>kával szemben, azaz megtiltotta számára az egyházi funkciók ellátását. Ezt rövid idővel</w:t>
        <w:br/>
        <w:t>később a püspök visszavonta, de a kampány idején szimónia vádjával ismét felfüggesz-</w:t>
        <w:br/>
        <w:t xml:space="preserve">tette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papi működés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255</wp:posOffset>
                </wp:positionH>
                <wp:positionV relativeFrom="paragraph">
                  <wp:posOffset>-967105</wp:posOffset>
                </wp:positionV>
                <wp:extent cx="593598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oalíciós 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6.1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oalíciós 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906. évi választási kampány során </w:t>
      </w:r>
      <w:r>
        <w:rPr>
          <w:sz w:val="24"/>
          <w:szCs w:val="24"/>
          <w:lang w:val="sk-SK" w:eastAsia="sk-SK"/>
        </w:rPr>
        <w:t xml:space="preserve">Hlinka Šrobárral </w:t>
      </w:r>
      <w:r>
        <w:rPr>
          <w:sz w:val="24"/>
          <w:szCs w:val="24"/>
        </w:rPr>
        <w:t>együtt bizonyíthatóan több</w:t>
        <w:br/>
        <w:t>alkalommal is oly hevesen bírálták a magyar nemzetiségi politikát, kiváltképpen annak</w:t>
        <w:br/>
        <w:t>a nemzetiségi anyanyelvű oktatás ellen irányuló erőfeszítéseit, hogy beszédeik egyes ré-</w:t>
        <w:br/>
        <w:t>szeit a magyar nemzetiség elleni izgatás bűntettének lehetett minősíteni, amiért a kora-</w:t>
        <w:br/>
        <w:t>beli magyar büntető törvénykönyv 172. paragrafusa értelmében a rózsahegyi királyi tör-</w:t>
        <w:br/>
        <w:t>vényszék előtt 1906. november 26-a és december 6-a között lefolytatott bírósági</w:t>
        <w:br/>
        <w:t xml:space="preserve">tárgyaláson Hlinkát kétévi, </w:t>
      </w:r>
      <w:r>
        <w:rPr>
          <w:sz w:val="24"/>
          <w:szCs w:val="24"/>
          <w:lang w:val="sk-SK" w:eastAsia="sk-SK"/>
        </w:rPr>
        <w:t xml:space="preserve">Šrobárt </w:t>
      </w:r>
      <w:r>
        <w:rPr>
          <w:sz w:val="24"/>
          <w:szCs w:val="24"/>
        </w:rPr>
        <w:t>pedig egyévi börtönbüntetésre ítélték. A rózsahegyi</w:t>
        <w:br/>
        <w:t>per a koalíciós kormányzati periódus első nagyobb szabású nemzetiségi politikai pere</w:t>
        <w:br/>
        <w:t xml:space="preserve">volt. A per politikai jelentőségét növelte, hogy </w:t>
      </w:r>
      <w:r>
        <w:rPr>
          <w:sz w:val="24"/>
          <w:szCs w:val="24"/>
          <w:lang w:val="sk-SK" w:eastAsia="sk-SK"/>
        </w:rPr>
        <w:t xml:space="preserve">Šrobár </w:t>
      </w:r>
      <w:r>
        <w:rPr>
          <w:sz w:val="24"/>
          <w:szCs w:val="24"/>
        </w:rPr>
        <w:t xml:space="preserve">védelmét </w:t>
      </w:r>
      <w:r>
        <w:rPr>
          <w:sz w:val="24"/>
          <w:szCs w:val="24"/>
          <w:lang w:val="sk-SK" w:eastAsia="sk-SK"/>
        </w:rPr>
        <w:t xml:space="preserve">Aurel </w:t>
      </w:r>
      <w:r>
        <w:rPr>
          <w:sz w:val="24"/>
          <w:szCs w:val="24"/>
        </w:rPr>
        <w:t>Vlad román nem-</w:t>
        <w:br/>
        <w:t>zetiségi országgyűlési képviselő vállalta. Az a tény, hogy a várost a per ideje alatt rendőri</w:t>
        <w:br/>
        <w:t>és katonai erők tartották megszállva, valamint hogy a per folyamán erősen politikai szí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etű bírói és ügyészi minősítések hangzottak el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végezetül hogy szigorúnak számító</w:t>
        <w:br/>
        <w:t>büntetéseket róttak ki a két fővádlottra és a további 14 vád alá helyezett személy ellen,</w:t>
        <w:br/>
        <w:t>azt jelezte, hogy a koalíciós kormányzat elszánta magát a felvidéki „rendcsinálásra”.</w:t>
      </w:r>
      <w:r>
        <w:rPr>
          <w:rStyle w:val="FootnoteAnchor"/>
          <w:sz w:val="24"/>
          <w:szCs w:val="24"/>
          <w:vertAlign w:val="superscript"/>
        </w:rPr>
        <w:footnoteReference w:id="4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val="sk-SK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-575310</wp:posOffset>
                </wp:positionV>
                <wp:extent cx="6009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Hlinka </w:t>
      </w:r>
      <w:r>
        <w:rPr>
          <w:sz w:val="24"/>
          <w:szCs w:val="24"/>
        </w:rPr>
        <w:t>előbb a benyújtott fellebbezés, majd különböző kifogások miatt nem kezdte</w:t>
        <w:br/>
        <w:t>meg büntetése letöltését, hanem Morvaországba és Csehországba utazott, ahol őt minde-</w:t>
        <w:br/>
        <w:t>nütt mint a szlovák nemzeti ügy mártírját köszöntötték. Időközben 1907 nyarára elké-</w:t>
        <w:br/>
        <w:t xml:space="preserve">szült a Rózsahegy szomszédságában fekvő Csernovában,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szülőfalujában az a ka-</w:t>
        <w:br/>
        <w:t xml:space="preserve">tolikus templom, amelynek közadakozásból való felépítését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kezdeményezte.</w:t>
        <w:br/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 xml:space="preserve">minthogy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rózsahegyi lelkészi tevékenységét Párvy püspök már korábban fel-</w:t>
        <w:br/>
        <w:t>függesztette, a rózsahegyi per ítélete szerint pedig amúgyis kétévi börtönbüntetés várt rá,</w:t>
        <w:br/>
        <w:t>a csernovaiak a Hlinkával szembeni eljárás ellen tiltakozva már a templom felszentelése</w:t>
        <w:br/>
        <w:t>előtt is használni kezdték a befejezett, de még felszenteletlen templomot. Párvy püspök</w:t>
        <w:br/>
        <w:t>először személyesen kívánta a templomot felszentelni október 6-án, de a csernovaiak</w:t>
        <w:br/>
        <w:t>kérvényt nyújtottak be az egyházi fennhatósághoz, hogy „templomuk felszentelését csak</w:t>
        <w:br/>
        <w:t>abban az esetben engedik meg, ha izgatás vétsége miatt bűnvád alatt álló és egyházi</w:t>
        <w:br/>
        <w:t xml:space="preserve">hatósága által felfüggesztett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András állásába visszahelyeztetik”</w:t>
      </w:r>
      <w:r>
        <w:rPr>
          <w:rStyle w:val="FootnoteAnchor"/>
          <w:sz w:val="24"/>
          <w:szCs w:val="24"/>
          <w:vertAlign w:val="superscript"/>
        </w:rPr>
        <w:footnoteReference w:id="44"/>
      </w:r>
      <w:r>
        <w:rPr>
          <w:sz w:val="24"/>
          <w:szCs w:val="24"/>
        </w:rPr>
        <w:t xml:space="preserve"> Ezt követően</w:t>
        <w:br/>
        <w:t>a püspök előbb október 20-ára, végül pedig október 27-ére tűzte ki a csernovai templom-</w:t>
        <w:br/>
        <w:t>szentelés napj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</wp:posOffset>
                </wp:positionH>
                <wp:positionV relativeFrom="paragraph">
                  <wp:posOffset>-996315</wp:posOffset>
                </wp:positionV>
                <wp:extent cx="5935980" cy="320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8.4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A községben azonban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hívei körében tovább erősödött a mozgalom annak ér-</w:t>
        <w:br/>
        <w:t xml:space="preserve">dekében, hogy a templomot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 xml:space="preserve">szentelje fel. Ennek lehetetlenségét maga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is</w:t>
        <w:br/>
        <w:t xml:space="preserve">belátta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 xml:space="preserve">ezért Martin </w:t>
      </w:r>
      <w:r>
        <w:rPr>
          <w:sz w:val="24"/>
          <w:szCs w:val="24"/>
          <w:lang w:val="sk-SK" w:eastAsia="sk-SK"/>
        </w:rPr>
        <w:t xml:space="preserve">Pazúrik </w:t>
      </w:r>
      <w:r>
        <w:rPr>
          <w:sz w:val="24"/>
          <w:szCs w:val="24"/>
        </w:rPr>
        <w:t>rózsahegyi esperesnek levélben beleegyezését adta a temp-</w:t>
        <w:br/>
        <w:t>lom nélküle történő felszenteléséhez. Az október 27-ére kitűzött felszentelést a cserno-</w:t>
        <w:br/>
        <w:t>vaiak mindenáron meg kívánták akadályozni: a községben elkeseredett tiltakozás bonta-</w:t>
        <w:br/>
        <w:t>kozott ki a templomszentelés ellen. A püspök által eredetileg kijelölt papot megfenyegették,</w:t>
        <w:br/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 xml:space="preserve">így ő nem is érkezett meg a kitűzött napon. Helyette </w:t>
      </w:r>
      <w:r>
        <w:rPr>
          <w:sz w:val="24"/>
          <w:szCs w:val="24"/>
          <w:lang w:val="sk-SK" w:eastAsia="sk-SK"/>
        </w:rPr>
        <w:t xml:space="preserve">Pazúrik </w:t>
      </w:r>
      <w:r>
        <w:rPr>
          <w:sz w:val="24"/>
          <w:szCs w:val="24"/>
        </w:rPr>
        <w:t xml:space="preserve">esperes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levelével</w:t>
        <w:br/>
        <w:t>kívánta lecsillapítani a falut, majd azt követően paptársaival maga akarta felszentelni</w:t>
        <w:br/>
        <w:t>a csernovai templomot. Andaházy György rózsahegyi főszolgabíró többszöri kérése el-</w:t>
        <w:br/>
        <w:t xml:space="preserve">lenére </w:t>
      </w:r>
      <w:r>
        <w:rPr>
          <w:sz w:val="24"/>
          <w:szCs w:val="24"/>
          <w:lang w:val="sk-SK" w:eastAsia="sk-SK"/>
        </w:rPr>
        <w:t xml:space="preserve">Pazúrik </w:t>
      </w:r>
      <w:r>
        <w:rPr>
          <w:sz w:val="24"/>
          <w:szCs w:val="24"/>
        </w:rPr>
        <w:t>néhány környékbeli pappal együtt október 27-én Rózsahegyről Cserno-</w:t>
        <w:br/>
        <w:t xml:space="preserve">vába hajtatott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magukkal vittek egy sekrestyést és beöltözött ministránsokat, ami messzi-</w:t>
        <w:br/>
        <w:t>ről is azt látszatot keltette, hogy a papi küldöttség a templom felszentelésére készül.</w:t>
        <w:br/>
        <w:t>Ráadásul kocsijuk egyszerre érkezett a faluba azzal a kocsival, amely a Pereszlényi szol-</w:t>
        <w:br/>
        <w:t>gabíró vezette csendőrségi erősítést szállított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templomhoz vezető utat a falusiak elállták, majd a szolgabíró kocsiját közrefogták,</w:t>
        <w:br/>
        <w:t>és a tanúk szerint kővel kezdték hajigálni. A csendőrségi járásőrmester által kiadott tűz-</w:t>
        <w:br/>
        <w:t>parancs nyomán a csernovaiak közül a helyszínen kilencen, a sebesülések következtében</w:t>
        <w:br/>
        <w:t>pedig még hatan meghalt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csernovai tragédia közvetlen okai tehát akár egyházi ügyként is minősíthetők, ahogy</w:t>
        <w:br/>
        <w:t>azt a csernovaiak ellen elrendelt perben a védelem igyekezett bizonyítani, hogy ezzel</w:t>
        <w:br/>
        <w:t>a vád részéről hangoztatott nemzetiségi izgatás koncepcióját gyöngítsék. Az egész ügy</w:t>
        <w:br/>
        <w:t>háttere azonban kétségkívül a kormányzati és a magyar néppárti felvidéki nemzetiségi</w:t>
        <w:br/>
        <w:t>politika, illetve a szlovák mozgalomban kialakult radikális csoport közötti konfrontációr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ezethető vissza. Az 1906. évi parlamenti választások relatív szlovák sikere, a verbói,</w:t>
        <w:br/>
        <w:t>nagyszombati, szakolcai, rózsahegyi stb. választások kíméletlenségei után ez a konfron-</w:t>
        <w:br/>
        <w:t>tációs vonulat a koalíciós érában folyamatosan felerősödöt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-546100</wp:posOffset>
                </wp:positionV>
                <wp:extent cx="60090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z adott esetben a felelősség elsősorban a rózsahegyi főszolgabírói hivatalt és </w:t>
      </w:r>
      <w:r>
        <w:rPr>
          <w:sz w:val="24"/>
          <w:szCs w:val="24"/>
          <w:lang w:val="sk-SK" w:eastAsia="sk-SK"/>
        </w:rPr>
        <w:t>Pazú-</w:t>
        <w:br/>
        <w:t xml:space="preserve">rik </w:t>
      </w:r>
      <w:r>
        <w:rPr>
          <w:sz w:val="24"/>
          <w:szCs w:val="24"/>
        </w:rPr>
        <w:t>esperest terhelte, jóllehet az Andaházy ellen kilátásba helyezett kivizsgálásból jel-</w:t>
        <w:br/>
        <w:t>lemző módon semmi sem lett. A másik oldalon felelősség terhelte Hlinkát is, hiszen</w:t>
        <w:br/>
        <w:t xml:space="preserve">a templomszentelés dolgában végig kétértelmű magatartást tanúsított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nem igyekezett</w:t>
        <w:br/>
        <w:t>szülőfalujában rokonai és hívei révén nyugalmat teremteni.</w:t>
      </w:r>
      <w:r>
        <w:rPr>
          <w:rStyle w:val="FootnoteAnchor"/>
          <w:sz w:val="24"/>
          <w:szCs w:val="24"/>
          <w:vertAlign w:val="superscript"/>
        </w:rPr>
        <w:footnoteReference w:id="4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</wp:posOffset>
                </wp:positionH>
                <wp:positionV relativeFrom="paragraph">
                  <wp:posOffset>-938530</wp:posOffset>
                </wp:positionV>
                <wp:extent cx="5935980" cy="3200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oalíciós 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3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oalíciós 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csernovai tragédia nagy visszhangot váltott ki országszerte. A magyar nemzetiségi</w:t>
        <w:br/>
        <w:t>politikával szemben meglévő ellenérzések a nemzetiségek körében és a szomszéd orszá-</w:t>
        <w:br/>
        <w:t>gokban, valamint Európa más országaiban felerősödtek, kivált azt követően, hogy a cser-</w:t>
        <w:br/>
        <w:t>novai tragédia körülményeinek kivizsgálásával kapcsolatosan 54 csernovai lakos ellen</w:t>
        <w:br/>
        <w:t>vádat emeltek és 1908. március 2–10-e között Rózsahegyen bírósági tárgyalást folytat-</w:t>
        <w:br/>
        <w:t>tak le velük szemben. Közülük negyven főt ítéltek el, összesen 37 évi börtönbüntetésre.</w:t>
        <w:br/>
        <w:t>A legsúlyosabb ítélet két év börtönbüntetés volt. Az elítéltek Párvy püspök közbenjárá-</w:t>
        <w:br/>
        <w:t>sára 1908 végén kegyelemben részesültek.</w:t>
      </w:r>
    </w:p>
    <w:p>
      <w:pPr>
        <w:pStyle w:val="TextBody"/>
        <w:shd w:fill="auto" w:val="clear"/>
        <w:spacing w:lineRule="auto" w:line="240" w:before="0" w:after="18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sernova kapcsán a bécsi birodalmi gyűlésben több cseh képviselő tiltakozott, és</w:t>
        <w:br/>
        <w:t>a birodalmi gyűlés határozati javaslatot fogadott el a magyar kormány nemzetiségi poli-</w:t>
        <w:br/>
        <w:t>tikájának elítélésére. A határozati javaslattal szembehelyezkedve az osztrák kormány nem</w:t>
        <w:br/>
        <w:t>vállalta a magyar kormánypolitika nyilvános bírálatát.</w:t>
      </w:r>
      <w:r>
        <w:rPr>
          <w:rStyle w:val="FootnoteAnchor"/>
          <w:sz w:val="24"/>
          <w:szCs w:val="24"/>
          <w:vertAlign w:val="superscript"/>
        </w:rPr>
        <w:footnoteReference w:id="4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epresszív jellegű intézkedések csaknem minden esetben céljukat tévesztették az</w:t>
        <w:br/>
        <w:t>1907-ben kibontakozott ún.</w:t>
      </w:r>
      <w:r>
        <w:rPr>
          <w:rStyle w:val="SzvegtrzsDlt1"/>
          <w:sz w:val="24"/>
          <w:szCs w:val="24"/>
        </w:rPr>
        <w:t xml:space="preserve"> neoszláv koncepció</w:t>
      </w:r>
      <w:r>
        <w:rPr>
          <w:sz w:val="24"/>
          <w:szCs w:val="24"/>
        </w:rPr>
        <w:t xml:space="preserve"> keretei között felerősödő cseh–szlovák</w:t>
        <w:br/>
        <w:t>egységmozgalommal szemben is. A konkrét gazdasági és kulturális cseh–szlovák együtt-</w:t>
        <w:br/>
        <w:t>működés ellenében az érvényes magyarországi törvényekre aligha lehetett volna hivat-</w:t>
        <w:br/>
        <w:t>kozni, egyedül valamiféle protekcionista szellem ébresztgetésével lehetett próbálkozni,</w:t>
        <w:br/>
        <w:t>de ez az általános tőkehiány miatt nagyon csekély eredményeket hozhatott a cseh tőke-</w:t>
        <w:br/>
        <w:t>beáramlással, iparalapítással szemben.</w:t>
      </w:r>
      <w:r>
        <w:rPr>
          <w:rStyle w:val="FootnoteAnchor"/>
          <w:sz w:val="24"/>
          <w:szCs w:val="24"/>
          <w:vertAlign w:val="superscript"/>
        </w:rPr>
        <w:footnoteReference w:id="4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praktikus cseh–szlovák együttműködéssel szembeni nagyfokú – egyes vármegyék-</w:t>
        <w:br/>
        <w:t>ben teljesnek tűnő – tanácstalanságot jól tükrözik a cseh–szlovák egységmozgalom vissz-</w:t>
        <w:br/>
        <w:t>hangja iránt érdeklődő miniszterelnöki körlevelekre érkező negatív vagy semmitmondó</w:t>
        <w:br/>
        <w:t>válaszok vagy az éppenséggel pánikhangulatot regisztráló panaszlisták.</w:t>
      </w:r>
      <w:r>
        <w:rPr>
          <w:rStyle w:val="FootnoteAnchor"/>
          <w:sz w:val="24"/>
          <w:szCs w:val="24"/>
          <w:vertAlign w:val="superscript"/>
        </w:rPr>
        <w:footnoteReference w:id="48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oalíciós kormányzat nemzetiségi politikája alighanem épp a szlovákkérdésben</w:t>
        <w:br/>
        <w:t>árulta el a legnagyobb tanácstalanságot. A szlovák politikai élet aktivizálódásának reális</w:t>
        <w:br/>
        <w:t>okait (a nagyobb néptömegeket mozgósító politikai csoportok kialakulását, a nemzetisé-</w:t>
        <w:br/>
        <w:t>gi törvény teljes fölszámolásának veszélye miatt létrejött átmeneti parlamenti nemzetisé-</w:t>
        <w:br/>
        <w:t>gi együttműködést, a választójogi küzdelmek nemzetiségi többletérdekeltségét stb.) fi-</w:t>
        <w:br/>
        <w:t>gyelmen kívül hagyva maga Wekerle miniszterelnök is külföldről szervezett akcióra</w:t>
        <w:br/>
        <w:t>gyanakodott:</w:t>
      </w:r>
      <w:r>
        <w:rPr>
          <w:rStyle w:val="SzvegtrzsDlt1"/>
          <w:sz w:val="24"/>
          <w:szCs w:val="24"/>
        </w:rPr>
        <w:t xml:space="preserve"> „Ha a tót nemzetiségi mozgalom újabb irányzatának egyes mozzanatait</w:t>
        <w:br/>
        <w:t>fontolóra vesszük és egymással összevetjük, arra a gondolatra kell jutnunk, hogy az</w:t>
        <w:br/>
        <w:t>egész akciót valami általunk ismeretlen tényező egységesen vezeti. Amerikában a Hlin-</w:t>
        <w:br/>
        <w:t>ka-ügyet felhasználják arra, hogy a tótságot a nemzetiségi ügy érdekében anyagi áldo-</w:t>
        <w:br/>
        <w:t>zatokra bírják, melyeknek célja egyfelől az ottani tót nemzetiségi mozgalom szítása,</w:t>
        <w:br/>
        <w:t xml:space="preserve">másfelől a külföldön a magyar nemzet ellen hangulatkeltés. </w:t>
      </w:r>
      <w:r>
        <w:rPr>
          <w:rStyle w:val="SzvegtrzsDlt1"/>
          <w:sz w:val="24"/>
          <w:szCs w:val="24"/>
          <w:lang w:val="sk-SK" w:eastAsia="sk-SK"/>
        </w:rPr>
        <w:t xml:space="preserve">E </w:t>
      </w:r>
      <w:r>
        <w:rPr>
          <w:rStyle w:val="SzvegtrzsDlt1"/>
          <w:sz w:val="24"/>
          <w:szCs w:val="24"/>
        </w:rPr>
        <w:t>célt szolgálják Björnson-</w:t>
        <w:br/>
        <w:t>nak ismert támadásai is, és nem lehetetlen, hogy az ő információi amerikai tót forrásból,</w:t>
        <w:br/>
        <w:t>harci kedve pedig amerikai tót pénzből táplálkozik</w:t>
      </w:r>
      <w:r>
        <w:rPr>
          <w:sz w:val="24"/>
          <w:szCs w:val="24"/>
        </w:rPr>
        <w:t>,”</w:t>
      </w:r>
      <w:r>
        <w:rPr>
          <w:rStyle w:val="FootnoteAnchor"/>
          <w:sz w:val="24"/>
          <w:szCs w:val="24"/>
          <w:vertAlign w:val="superscript"/>
        </w:rPr>
        <w:footnoteReference w:id="49"/>
      </w:r>
      <w:r>
        <w:rPr>
          <w:sz w:val="24"/>
          <w:szCs w:val="24"/>
        </w:rPr>
        <w:t xml:space="preserve"> Az amerikai szlovák szervezetek</w:t>
        <w:br/>
        <w:t>és a magyarországi szlovák nemzeti mozgalom közötti kapcsolattartás dokumentumai</w:t>
        <w:br/>
        <w:t>alapján ma már tudhatjuk, hogy az amerikai gyűjtések viszonylag szerény támogatást</w:t>
        <w:br/>
        <w:t xml:space="preserve">jelentettek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éppen az ún. politikai célokra volt legnehezebb nagyobb méretű gyűjtése-</w:t>
        <w:br/>
        <w:t>ket rendezni, lévén, hogy a kivándoroltak szívesebben adakoztak konkrét célokra, huma-</w:t>
        <w:br/>
        <w:t>nitárius vagy kulturális akciók támogatásár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925</wp:posOffset>
                </wp:positionH>
                <wp:positionV relativeFrom="paragraph">
                  <wp:posOffset>-3364865</wp:posOffset>
                </wp:positionV>
                <wp:extent cx="60090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-2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Wekerle-kormány legnagyobb visszhangot és visszatetszést kiváltó nemzetiségpo-</w:t>
        <w:br/>
        <w:t>litikai intézkedésének kétségkívül az Apponyi Albert kultuszminiszter által kezdemé-</w:t>
        <w:br/>
        <w:t>nyezett 1907. évi XXVII. számú törvény bizonyult. A „nem állami elemi iskolák jogvi-</w:t>
        <w:br/>
        <w:t>szonyairól és a községi és hitfelekezeti néptanítók járandóságairól” szóló törvény a korábbi</w:t>
        <w:br/>
        <w:t>népiskolai törvények „logikus” folytatása volt, amennyiben a nem állami iskolák jogviszo-</w:t>
        <w:br/>
        <w:t xml:space="preserve">nya több tekintetben is tisztázatlan maradt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ekképpen az állami ellenőrzés befolyása nem</w:t>
        <w:br/>
        <w:t>érvényesülhetett olyan mértékben, amint azt a magyar kormányok kívánatosnak láttá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25</wp:posOffset>
                </wp:positionH>
                <wp:positionV relativeFrom="paragraph">
                  <wp:posOffset>-3771265</wp:posOffset>
                </wp:positionV>
                <wp:extent cx="5935980" cy="320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96.9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SzvegtrzsDlt1"/>
          <w:sz w:val="24"/>
          <w:szCs w:val="24"/>
        </w:rPr>
        <w:t xml:space="preserve"> Lex Apponyi</w:t>
      </w:r>
      <w:r>
        <w:rPr>
          <w:sz w:val="24"/>
          <w:szCs w:val="24"/>
        </w:rPr>
        <w:t xml:space="preserve"> abból kiindulva, hogy a községi és hitfelekezeti elemi népiskolák</w:t>
        <w:br/>
        <w:t>tanítói köztisztviselők, rájuk nézve is igyekezett kiterjeszteni az állami oktatási hatósá-</w:t>
        <w:br/>
        <w:t>gok felügyeletét. Ennek a törekvésnek a leplezésére szolgált az állami iskoláknál rend-</w:t>
        <w:br/>
        <w:t>szerint kedvezőtlenebb fizetési viszonyok rendezése, valamint az új nem állami iskolai</w:t>
        <w:br/>
        <w:t>tanítói állások előzetes bejelentési és állami jóváhagyatási kötelezettsége. A korábbihoz</w:t>
        <w:br/>
        <w:t>képest jelentős mértékben megemelt tanítói jövedelmek előteremtése eleve nehéz hely-</w:t>
        <w:br/>
        <w:t>zetbe hozta az iskolafenntartó községek és hitfelekezeti közösségek jelentős részét. A fi-</w:t>
        <w:br/>
        <w:t>zetéskiegészítéshez kérhető államsegélyt a törvény szigorú személyi, tantervi és felü-</w:t>
        <w:br/>
        <w:t>gyeleti szabályokhoz kötötte. A törvény 17. paragrafusa az iskolák jellegétől függetlenü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iskolák és tanítók kötelességévé teszi, hogy „a gyermekek lelkében a magyar hazához</w:t>
        <w:br/>
        <w:t>való ragaszkodás és a magyar nemzethez való tartozás tudatát, valamint a valláserköl-</w:t>
        <w:br/>
        <w:t>csös gondoskodást” kifejlesszék és megerősítsék. A törvény a koalíciós korszak nemzeti</w:t>
        <w:br/>
        <w:t>pántlikás külsőségeinek megfelelni kívánván, a magyar szellemiség, „külső kifejezéséül”</w:t>
        <w:br/>
        <w:t>minden iskolában, elrendelte Magyarország címerének elhelyezését a főbejáratnál és a tan-</w:t>
        <w:br/>
        <w:t>termekben. Ezen kívül magyar nyelvű külső felirat, magyar zászló, az illető hitfelekezet</w:t>
        <w:br/>
        <w:t>főpásztorainak képe, magyarországi gyártmányú történeti és földrajzi tanszerek alkották</w:t>
        <w:br/>
        <w:t>a törvény által előírt iskolai díszleteket, amelyek között „a</w:t>
      </w:r>
      <w:r>
        <w:rPr>
          <w:rStyle w:val="SzvegtrzsDlt1"/>
          <w:sz w:val="24"/>
          <w:szCs w:val="24"/>
        </w:rPr>
        <w:t xml:space="preserve"> magyar nyelv a mindennapi</w:t>
        <w:br/>
        <w:t>tanfolyam valamennyi osztályában a vallás- és oktatásügyi miniszter által a hitfelekezeti</w:t>
        <w:br/>
        <w:t>iskolafenntartó meghallgatásával megállapított tanítási terv szerint és kijelölt óraszám-</w:t>
        <w:br/>
        <w:t>ban oly mérvben tanítandó, hogy a nem magyar anyanyelvű gyermek a negyedik évfo-</w:t>
        <w:br/>
        <w:t>lyam bevégeztével gondolatait magyarul élőszóval és írásban érthetően ki tudja fejezni”.</w:t>
        <w:br/>
      </w:r>
      <w:r>
        <w:rPr>
          <w:sz w:val="24"/>
          <w:szCs w:val="24"/>
        </w:rPr>
        <w:t>Kiváltképpen ez utóbbi, a valóságos lehetőségektől alaposan elrugaszkodott kívánság,</w:t>
        <w:br/>
        <w:t>illetve az ennek ellenőrzésére, számonkérésére törvénybe iktatott fegyelmi szabályozás</w:t>
        <w:br/>
        <w:t>jelentett komoly beavatkozást az iskolafenntartók jogköreibe.</w:t>
      </w:r>
      <w:r>
        <w:rPr>
          <w:rStyle w:val="FootnoteAnchor"/>
          <w:sz w:val="24"/>
          <w:szCs w:val="24"/>
          <w:vertAlign w:val="superscript"/>
        </w:rPr>
        <w:footnoteReference w:id="5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-2649220</wp:posOffset>
                </wp:positionV>
                <wp:extent cx="6009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20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községi és evangélikus felekezeti iskolák a törvény következtében igen nehéz</w:t>
        <w:br/>
        <w:t>helyzetbe kerültek, különösen azt követően, hogy a törvény végrehajtásában a kormányzati</w:t>
        <w:br/>
        <w:t>és a vármegyei apparátus rendkívül szigorúnak bizonyult. A szlovák tanítási nyelvű nem</w:t>
        <w:br/>
        <w:t>állami iskolák közül a törvény elfogadását követő öt éven belül 148 szűnt meg, illetve alakult</w:t>
        <w:br/>
        <w:t>át hivatalosan magyar tanítási nyelvű állami iskolává. (Vö. a</w:t>
      </w:r>
      <w:r>
        <w:rPr>
          <w:rStyle w:val="SzvegtrzsDlt1"/>
          <w:sz w:val="24"/>
          <w:szCs w:val="24"/>
        </w:rPr>
        <w:t xml:space="preserve"> 6. sz. táblázat</w:t>
      </w:r>
      <w:r>
        <w:rPr>
          <w:sz w:val="24"/>
          <w:szCs w:val="24"/>
        </w:rPr>
        <w:t xml:space="preserve"> adataival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</wp:posOffset>
                </wp:positionH>
                <wp:positionV relativeFrom="paragraph">
                  <wp:posOffset>-3084830</wp:posOffset>
                </wp:positionV>
                <wp:extent cx="5935980" cy="320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oalíciós 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42.9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oalíciós 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átalakulás az esetek nagy részében természetesen nem jelentette az iskola tényle-</w:t>
        <w:br/>
        <w:t>ges szlovák tanítási nyelvűségének azonnali megszűnését, hiszen az oktató személyzet</w:t>
        <w:br/>
        <w:t>és a tanulók változatlanul a régiek maradtak. A Lex Apponyi és a Wlassics-, illetve a Lu-</w:t>
        <w:br/>
        <w:t>kács-féle oktatási rendeletek alapján a századelőn a szlovák iskolákban egymást érték</w:t>
        <w:br/>
        <w:t>a magyar nyelvtanítás színvonalát felmérő tanfelügyelői ellenőrzések, majd azok nyo-</w:t>
        <w:br/>
        <w:t>mán a fegyelmi eljárások. Pusztán Liptó megyében 17 esetben függesztették fel a tanítók</w:t>
        <w:br/>
        <w:t>működését, mert nem rendelkeztek megfelelő képesítéssel és nem beszéltek jól magya-</w:t>
        <w:br/>
        <w:t>rul. Tizennyolc tanító esetében hazafiatlan tevékenység, további 23 tanító esetében pedig</w:t>
        <w:br/>
        <w:t>a magyar nyelvtanítás gyönge eredményei miatt kezdtek fegyelmi eljárást.</w:t>
      </w:r>
      <w:r>
        <w:rPr>
          <w:rStyle w:val="FootnoteAnchor"/>
          <w:sz w:val="24"/>
          <w:szCs w:val="24"/>
          <w:vertAlign w:val="superscript"/>
        </w:rPr>
        <w:footnoteReference w:id="51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koalíciós kormányzat felvidéki nemzetiségi politikájában tehát alapvetően a ren-</w:t>
        <w:br/>
        <w:t>dőrségi, bírósági eljárások, sajtóperek, egyházi és iskolai fegyelmi eljárások, áthelye-</w:t>
        <w:br/>
        <w:t>zések domináltak. Különösen a szlovák ellenzéki sajtó látta ennek az „úrlovas” politi-</w:t>
        <w:br/>
        <w:t xml:space="preserve">kának a kárát: a </w:t>
      </w:r>
      <w:r>
        <w:rPr>
          <w:sz w:val="24"/>
          <w:szCs w:val="24"/>
          <w:lang w:val="sk-SK" w:eastAsia="sk-SK"/>
        </w:rPr>
        <w:t xml:space="preserve">Milan Hodža </w:t>
      </w:r>
      <w:r>
        <w:rPr>
          <w:sz w:val="24"/>
          <w:szCs w:val="24"/>
        </w:rPr>
        <w:t>által szerkesztett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Slovenský týždenník,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a</w:t>
      </w:r>
      <w:r>
        <w:rPr>
          <w:rStyle w:val="SzvegtrzsDlt1"/>
          <w:sz w:val="24"/>
          <w:szCs w:val="24"/>
        </w:rPr>
        <w:t xml:space="preserve"> Národnie </w:t>
      </w:r>
      <w:r>
        <w:rPr>
          <w:rStyle w:val="SzvegtrzsDlt1"/>
          <w:sz w:val="24"/>
          <w:szCs w:val="24"/>
          <w:lang w:val="sk-SK" w:eastAsia="sk-SK"/>
        </w:rPr>
        <w:t>noviny,</w:t>
        <w:br/>
      </w:r>
      <w:r>
        <w:rPr>
          <w:sz w:val="24"/>
          <w:szCs w:val="24"/>
        </w:rPr>
        <w:t>a fővárosban megjelenő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Prúdy,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a szlovák néppárt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Slovenské ľudové novin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és a többi</w:t>
        <w:br/>
        <w:t>kisebb szlovák újság, folyóirat ellen indított sajtóperek mindkét fél elszántságát híven</w:t>
        <w:br/>
        <w:t>tükrözték. A börtönbüntetést jó fizetség fejében magukra vállaló</w:t>
      </w:r>
      <w:r>
        <w:rPr>
          <w:rStyle w:val="SzvegtrzsDlt1"/>
          <w:sz w:val="24"/>
          <w:szCs w:val="24"/>
        </w:rPr>
        <w:t xml:space="preserve"> strómanok</w:t>
      </w:r>
      <w:r>
        <w:rPr>
          <w:sz w:val="24"/>
          <w:szCs w:val="24"/>
        </w:rPr>
        <w:t>, az önje-</w:t>
        <w:br/>
        <w:t>lölt nemzetiségi mártírok és az egyre inkább radikalizálódott szlovák vezérpolitikusok</w:t>
        <w:br/>
        <w:t>éppúgy főszereplői voltak a kiéleződött nemzetiségpolitikai küzdelemnek, mint</w:t>
        <w:br/>
        <w:t>a „pánszlávizmus” ellen egyre szigorúbban fellépő kormányzati és megyei magyar po-</w:t>
        <w:br/>
        <w:t>litikusok, ügyészek, táblabírák.</w:t>
      </w:r>
      <w:r>
        <w:rPr>
          <w:rStyle w:val="FootnoteAnchor"/>
          <w:sz w:val="24"/>
          <w:szCs w:val="24"/>
          <w:vertAlign w:val="superscript"/>
        </w:rPr>
        <w:footnoteReference w:id="52"/>
      </w:r>
      <w:r>
        <w:rPr>
          <w:sz w:val="24"/>
          <w:szCs w:val="24"/>
        </w:rPr>
        <w:t xml:space="preserve"> A börtönbe juttatott </w:t>
      </w:r>
      <w:r>
        <w:rPr>
          <w:sz w:val="24"/>
          <w:szCs w:val="24"/>
          <w:lang w:val="sk-SK" w:eastAsia="sk-SK"/>
        </w:rPr>
        <w:t xml:space="preserve">Hlinka, Šrobár, Vajanský </w:t>
      </w:r>
      <w:r>
        <w:rPr>
          <w:sz w:val="24"/>
          <w:szCs w:val="24"/>
        </w:rPr>
        <w:t>és a többi</w:t>
        <w:br/>
        <w:t>szlovák politikus, publicista esete azonban semmiképpen sem szolgálta a magyar nem-</w:t>
        <w:br/>
        <w:t>zetiségpolitika tényleges feladatainak végrehajtását, sokkal inkább a szlovák nemzeti</w:t>
        <w:br/>
        <w:t>mozgalom megerősödését, tömegbázisának, külföldi támogatottságának kiszélesedé-</w:t>
        <w:br/>
        <w:t>sét eredményezte. Ráadásul a csernovai tragédia révén a magyar–szlovák szembenál-</w:t>
        <w:br/>
        <w:t>lás emberáldozatokat is követelt, ami a magyar nemzetiségpolitika és a szlovák nem-</w:t>
        <w:br/>
        <w:t>zeti fejlődés egymástól amúgy is elkanyarodó útjait szimbolikusan és valóságosan is</w:t>
        <w:br/>
        <w:t>elzárta a közeledés elő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-3189605</wp:posOffset>
                </wp:positionV>
                <wp:extent cx="60090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25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felvidéki főispáni nemzetiségi politika eljelentéktelenedését mutatja, hogy</w:t>
        <w:br/>
        <w:t>a „pánszláv” sajtó ellensúlyozására Semsey Boldizsár Sáros megyei főispán kezdemé-</w:t>
        <w:br/>
        <w:t>nyezésére ismét hazafias szellemű szlovák nyelvű lap kiadásával kísérleteztek.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Naša</w:t>
        <w:br/>
        <w:t>zástava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címmel „népies keleti-tót” nyelvjárásban írott lap terjesztéséhez a felvidéki</w:t>
        <w:br/>
        <w:t>főispáni kar igen módszeresen, a „pánszláv” lapok előfizetői címlistáinak teljességgel</w:t>
        <w:br/>
        <w:t>szabályellenes, de legmagasabb helyről elrendelt megszerzésével láttak hozzá. Ennek</w:t>
        <w:br/>
        <w:t>alapján a „legveszélyeztetettebb” községekbe ingyen küldtek az új lapból, sőt az is</w:t>
        <w:br/>
        <w:t>előfordult, hogy az ellenzéki szlovák lapok előfizetőit felszólították előfizetésük mó-</w:t>
        <w:br/>
        <w:t>dosítására.</w:t>
      </w:r>
      <w:r>
        <w:rPr>
          <w:rStyle w:val="FootnoteAnchor"/>
          <w:sz w:val="24"/>
          <w:szCs w:val="24"/>
          <w:vertAlign w:val="superscript"/>
        </w:rPr>
        <w:footnoteReference w:id="53"/>
      </w:r>
      <w:r>
        <w:rPr>
          <w:sz w:val="24"/>
          <w:szCs w:val="24"/>
        </w:rPr>
        <w:t xml:space="preserve"> A szlovák nemzeti mozgalom Szepes és Sáros vármegyei terjedését azon-</w:t>
        <w:br/>
        <w:t>ban hazafias szellemű sajtóval többé nem lehetett megállítani, helyette a közigazga-</w:t>
        <w:br/>
        <w:t>tást, az iskolát kellett volna érthetőbbé tenni az északkeleti megyék szlovákjai számára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</wp:posOffset>
                </wp:positionH>
                <wp:positionV relativeFrom="paragraph">
                  <wp:posOffset>-3596005</wp:posOffset>
                </wp:positionV>
                <wp:extent cx="5935980" cy="3200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83.1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36"/>
          <w:szCs w:val="24"/>
        </w:rPr>
      </w:pPr>
      <w:bookmarkStart w:id="4" w:name="bookmark24"/>
      <w:r>
        <w:rPr>
          <w:rStyle w:val="Cmsor43"/>
          <w:b/>
          <w:sz w:val="36"/>
          <w:szCs w:val="24"/>
        </w:rPr>
        <w:t>A szlovákkérdés</w:t>
        <w:br/>
        <w:t>Tisza István nemzetiségi politikájában</w:t>
      </w:r>
      <w:bookmarkEnd w:id="4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Dlt1"/>
          <w:sz w:val="24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Dlt1"/>
          <w:i w:val="false"/>
          <w:sz w:val="24"/>
          <w:szCs w:val="24"/>
        </w:rPr>
        <w:t>„</w:t>
      </w:r>
      <w:r>
        <w:rPr>
          <w:rStyle w:val="SzvegtrzsDlt1"/>
          <w:sz w:val="24"/>
          <w:szCs w:val="24"/>
        </w:rPr>
        <w:t>A nemzetiségi kérdésnek tagadhatatlanul súlyos elmérgesedése a koalíció uralma</w:t>
        <w:br/>
        <w:t>alatt talán nem is elsősorban azoknak a hibáknak tulajdonítandó, amelyeket a koalí-</w:t>
        <w:br/>
        <w:t>ció szorosan a nemzetiségi politika terén elkövetett, hanem a koalíció eredendő bűné-</w:t>
        <w:br/>
        <w:t>nek, annak a ténynek, hogy a magyar nemzet és királya közötti összhangot megzavar-</w:t>
        <w:br/>
        <w:t>ta</w:t>
      </w:r>
      <w:r>
        <w:rPr>
          <w:sz w:val="24"/>
          <w:szCs w:val="24"/>
        </w:rPr>
        <w:t>” – állította Tisza István 1910-ben.</w:t>
      </w:r>
      <w:r>
        <w:rPr>
          <w:rStyle w:val="FootnoteAnchor"/>
          <w:sz w:val="24"/>
          <w:szCs w:val="24"/>
          <w:vertAlign w:val="superscript"/>
        </w:rPr>
        <w:footnoteReference w:id="54"/>
      </w:r>
      <w:r>
        <w:rPr>
          <w:sz w:val="24"/>
          <w:szCs w:val="24"/>
        </w:rPr>
        <w:t xml:space="preserve"> A koalíciós kormány bukását követően 1910.</w:t>
        <w:br/>
        <w:t>január 17-én megalakult Khuen-Héderváry-kormány, illetve a Tisza vezetésével meg-</w:t>
        <w:br/>
        <w:t>szervezett Nemzeti Munkapárt lázas aktivitást fejtett ki annak érdekében, hogy a kü-</w:t>
        <w:br/>
        <w:t>szöbönálló 1910. évi parlamenti választásokon a nemzetiségi pártok tevékenységét ke-</w:t>
        <w:br/>
        <w:t>retek között tartsa. Az általános nemzetiségi választási paktum tervét ugyan nem sikerült</w:t>
        <w:br/>
        <w:t xml:space="preserve">megvalósítani, de a szlovák részről </w:t>
      </w:r>
      <w:r>
        <w:rPr>
          <w:sz w:val="24"/>
          <w:szCs w:val="24"/>
          <w:lang w:val="sk-SK" w:eastAsia="sk-SK"/>
        </w:rPr>
        <w:t xml:space="preserve">Milan Hodža </w:t>
      </w:r>
      <w:r>
        <w:rPr>
          <w:sz w:val="24"/>
          <w:szCs w:val="24"/>
        </w:rPr>
        <w:t>kezében összefutó paktumtárgyalá-</w:t>
        <w:br/>
        <w:t>soktól a szlovák párt vezetői azt remélték, hogy sikerül megismételniük, sőt túlszár-</w:t>
        <w:br/>
        <w:t>nyalniuk az 1906. évi választási eredményeket. Ebbéli reményeikben azonban csalód-</w:t>
        <w:br/>
        <w:t>niuk kellett, minthogy 1910 tavaszán mindössze három ellenzéki szlovák jelöltet</w:t>
        <w:br/>
        <w:t xml:space="preserve">választottak meg: </w:t>
      </w:r>
      <w:r>
        <w:rPr>
          <w:sz w:val="24"/>
          <w:szCs w:val="24"/>
          <w:lang w:val="sk-SK" w:eastAsia="sk-SK"/>
        </w:rPr>
        <w:t xml:space="preserve">František Skyčákot, Ferdinand </w:t>
      </w:r>
      <w:r>
        <w:rPr>
          <w:sz w:val="24"/>
          <w:szCs w:val="24"/>
        </w:rPr>
        <w:t xml:space="preserve">Jurigát és </w:t>
      </w:r>
      <w:r>
        <w:rPr>
          <w:sz w:val="24"/>
          <w:szCs w:val="24"/>
          <w:lang w:val="sk-SK" w:eastAsia="sk-SK"/>
        </w:rPr>
        <w:t xml:space="preserve">Pavol </w:t>
      </w:r>
      <w:r>
        <w:rPr>
          <w:sz w:val="24"/>
          <w:szCs w:val="24"/>
        </w:rPr>
        <w:t>Blahót. A nemzeti-</w:t>
        <w:br/>
        <w:t xml:space="preserve">ségi választási paktumnak a kormány részéről történő megszegése különösen </w:t>
      </w:r>
      <w:r>
        <w:rPr>
          <w:sz w:val="24"/>
          <w:szCs w:val="24"/>
          <w:lang w:val="sk-SK" w:eastAsia="sk-SK"/>
        </w:rPr>
        <w:t>Milan</w:t>
        <w:br/>
        <w:t xml:space="preserve">Hodža </w:t>
      </w:r>
      <w:r>
        <w:rPr>
          <w:sz w:val="24"/>
          <w:szCs w:val="24"/>
        </w:rPr>
        <w:t>politikai magatartásának további radikalizálódásában meghatározó fordulópont-</w:t>
        <w:br/>
        <w:t>nak bizonyult. A kor legtehetségesebb és legsokoldalúbb szlovák politikusa ezt köve-</w:t>
        <w:br/>
        <w:t xml:space="preserve">tően fordult el végleg a magyar kormányokkal való kiegyezés stratégiájától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vált</w:t>
        <w:br/>
        <w:t>a csehszlovák orientáció, illetve Ferenc Ferdinánd trónörökös „Műhelyéhez” kötődő</w:t>
        <w:br/>
        <w:t>elképzelések hívévé.</w:t>
      </w:r>
      <w:r>
        <w:rPr>
          <w:rStyle w:val="FootnoteAnchor"/>
          <w:sz w:val="24"/>
          <w:szCs w:val="24"/>
          <w:vertAlign w:val="superscript"/>
        </w:rPr>
        <w:footnoteReference w:id="5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oalíciós kormányzatot követő Khuen-Héderváry-, Lukács- és Tisza-kormány</w:t>
        <w:br/>
        <w:t>a szlovákkérdés kezelésében immár teljes egyértelműséggel a csehszlovák egységtö-</w:t>
        <w:br/>
        <w:t>rekvések paralizálását tekintették a vezérlő szempontnak. A cseh–szlovák egységmoz-</w:t>
        <w:br/>
        <w:t>galmat – kétségtelenül nem minden ok nélkül – részben a csehek magyarországi gaz-</w:t>
        <w:br/>
        <w:t>dasági expanziójának mellékhatásaként értékelték. Ezeknek a hivatalos magyar</w:t>
        <w:br/>
        <w:t>állameszme szempontjából kezdettől fogva nem kívánatos mellékhatásoknak a vissza-</w:t>
        <w:br/>
        <w:t>szorítására azonban a kormányzati értékelések szerint – a már korábban foganatosított</w:t>
        <w:br/>
        <w:t xml:space="preserve">rendőri-határrendőri intézkedéseken, a </w:t>
      </w:r>
      <w:r>
        <w:rPr>
          <w:sz w:val="24"/>
          <w:szCs w:val="24"/>
          <w:lang w:val="sk-SK" w:eastAsia="sk-SK"/>
        </w:rPr>
        <w:t xml:space="preserve">Vodicska- </w:t>
      </w:r>
      <w:r>
        <w:rPr>
          <w:sz w:val="24"/>
          <w:szCs w:val="24"/>
        </w:rPr>
        <w:t>és Czambel-féle akciókon, valamint</w:t>
        <w:br/>
        <w:t>a folyamatban lévő állami iskolatelepítéseken túl – más eszközökre nem volt szükség.</w:t>
        <w:br/>
        <w:t>A hagyományos cseh–szlovák ellentétek, illetve az egységmozgalom kérdésében is</w:t>
        <w:br/>
        <w:t>megoszlott szlovák politikai mozgalom belső konfliktusai a szakértői, rendőri jelent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sk-SK" w:eastAsia="sk-SK"/>
        </w:rPr>
        <w:t xml:space="preserve">sek </w:t>
      </w:r>
      <w:r>
        <w:rPr>
          <w:sz w:val="24"/>
          <w:szCs w:val="24"/>
        </w:rPr>
        <w:t>szerint elégségesnek bizonyulhattak volna ahhoz, hogy a tömegbázis kialakítására</w:t>
        <w:br/>
        <w:t>a világháború előtt valóban nem képes, cseh–szlovák egységtörekvések magyarországi</w:t>
        <w:br/>
        <w:t>terjedését megakadályozzák.</w:t>
      </w:r>
      <w:r>
        <w:rPr>
          <w:rStyle w:val="FootnoteAnchor"/>
          <w:sz w:val="24"/>
          <w:szCs w:val="24"/>
          <w:vertAlign w:val="superscript"/>
        </w:rPr>
        <w:footnoteReference w:id="5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8255</wp:posOffset>
                </wp:positionH>
                <wp:positionV relativeFrom="paragraph">
                  <wp:posOffset>-560705</wp:posOffset>
                </wp:positionV>
                <wp:extent cx="60090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általunk vizsgált időszak magyar kormányainak szlovák politikájában mindvégig</w:t>
        <w:br/>
        <w:t>megpróbálták érvényesíteni azt az alapelvet, amelyet Tisza István még első kormánya idején</w:t>
        <w:br/>
        <w:t>az ,izgatók”-nak a „békés nemzetiségi nép”-től való különválasztásával és az egyes nemzeti-</w:t>
        <w:br/>
        <w:t>ségekkel szemben alkalmazott „differenciált eljárással” jellemzett.</w:t>
      </w:r>
      <w:r>
        <w:rPr>
          <w:rStyle w:val="FootnoteAnchor"/>
          <w:sz w:val="24"/>
          <w:szCs w:val="24"/>
          <w:vertAlign w:val="superscript"/>
        </w:rPr>
        <w:footnoteReference w:id="57"/>
      </w:r>
      <w:r>
        <w:rPr>
          <w:sz w:val="24"/>
          <w:szCs w:val="24"/>
        </w:rPr>
        <w:t xml:space="preserve"> Mindazonáltal éppen Ti-</w:t>
        <w:br/>
        <w:t>sza volt az, aki a koalíciós kormány nemzetiségi vesszőfutását elemezve fölismerte, hogy „a</w:t>
        <w:br/>
        <w:t>tyúkszemre hágás politikája” a megszaporodott nemzetiségi sajtóperekkel és kicsinyes korlá-</w:t>
        <w:br/>
        <w:t>tozásaival sem a magyar állam, sem pedig a politikai nemzet céljainak elérésében nem járhat</w:t>
        <w:br/>
        <w:t>eredménnyel. Az 1868. évi nemzetiségi törvény eltörlését 1910 után sem tartotta kívánatos-</w:t>
        <w:br/>
        <w:t>nak, de a nyelvhasználat, oktatásügy terén új rendeleti szabályozást tartott célszerűnek.</w:t>
      </w:r>
      <w:r>
        <w:rPr>
          <w:rStyle w:val="FootnoteAnchor"/>
          <w:sz w:val="24"/>
          <w:szCs w:val="24"/>
          <w:vertAlign w:val="superscript"/>
        </w:rPr>
        <w:footnoteReference w:id="5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255</wp:posOffset>
                </wp:positionH>
                <wp:positionV relativeFrom="paragraph">
                  <wp:posOffset>-967105</wp:posOffset>
                </wp:positionV>
                <wp:extent cx="5935980" cy="320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6.1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isza fokozatosan rádöbbent arra is, hogy – általa használt kifejezéssel szólva – a „ma-</w:t>
        <w:br/>
        <w:t>gyar királyi struccpolitika” folytatása lenne, ha a nemzetiségi pártok létezését a magyar</w:t>
        <w:br/>
        <w:t>kormányok továbbra sem vennék tudomásul.</w:t>
      </w:r>
      <w:r>
        <w:rPr>
          <w:rStyle w:val="FootnoteAnchor"/>
          <w:sz w:val="24"/>
          <w:szCs w:val="24"/>
          <w:vertAlign w:val="superscript"/>
        </w:rPr>
        <w:footnoteReference w:id="59"/>
      </w:r>
      <w:r>
        <w:rPr>
          <w:sz w:val="24"/>
          <w:szCs w:val="24"/>
        </w:rPr>
        <w:t xml:space="preserve"> Sőt, a koalíciós időszak nemzetiségpolitikai</w:t>
        <w:br/>
        <w:t>gyakorlatának zsákutcáját bírálva az iskolai magyarosítás erőltetésével szemben is negatív</w:t>
        <w:br/>
        <w:t>álláspontra helyezkedett. 1910. március 19-én a pesti Vigadóban megtartott választójogi</w:t>
        <w:br/>
        <w:t>gyűlésen kijelentette:,,...</w:t>
      </w:r>
      <w:r>
        <w:rPr>
          <w:rStyle w:val="SzvegtrzsDlt1"/>
          <w:sz w:val="24"/>
          <w:szCs w:val="24"/>
        </w:rPr>
        <w:t xml:space="preserve"> hát abban az illúzióban élünk-e mi, hogy megmagyarosítottuk az</w:t>
        <w:br/>
        <w:t>oláh vagy tót polgártársunkat, akit magyarul írni vagy olvasni megtanítottunk? Hiszen ez</w:t>
        <w:br/>
        <w:t>nem magyarosítás, uraim! Ez nagyon üdvös dolog, nagyon hasznos dolog, mert könnyeb-</w:t>
        <w:br/>
        <w:t>bé teszi az ország polgárai között az érintkezést; nagyon hasznos az illető nemzetiségek-</w:t>
        <w:br/>
        <w:t>nek, mert könnyebbé teszi nekik a magyar társadalommal való megélhetést és érvényesü-</w:t>
        <w:br/>
        <w:t>lést. Igenis, üdvös és hasznos dolog ez, de nem a magyarosítás útja. Valaki megtanulhat</w:t>
        <w:br/>
        <w:t>írni és olvasni talán, (de) különösen, ha jól megszekírozzák az iskolában, még nagyobb</w:t>
        <w:br/>
        <w:t>gyűlölője lesz a magyar nemzeti ügynek, mint addig.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SzvegtrzsDlt1"/>
          <w:rStyle w:val="FootnoteAnchor"/>
          <w:i w:val="false"/>
          <w:sz w:val="24"/>
          <w:szCs w:val="24"/>
          <w:vertAlign w:val="superscript"/>
        </w:rPr>
        <w:footnoteReference w:id="60"/>
      </w:r>
      <w:r>
        <w:rPr>
          <w:sz w:val="24"/>
          <w:szCs w:val="24"/>
        </w:rPr>
        <w:t xml:space="preserve"> Tisza, akárcsak korábban Beksics</w:t>
        <w:br/>
        <w:t>Gusztáv, eljutott a felismerésre, hogy nem a grammatikai, hanem a politikai asszimilációra</w:t>
        <w:br/>
        <w:t>– azaz a nem magyar nemzeti társadalmak fokozott integrálására – kellett volna a hang-</w:t>
        <w:br/>
        <w:t>súlyt helyezni a magyar nemzetiségi politikában, ami sokkal inkább biztosíthatta volna</w:t>
        <w:br/>
        <w:t>a nem magyar népcsoportok többségének lojalitását, illetve annak konzerválódását, mint</w:t>
        <w:br/>
        <w:t>az iskolai és közigazgatási magyarosítást erőltető politik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Ennek jegyében az 1913–1914. évi román paktumtárgyalásokat az országgyűlésben</w:t>
        <w:br/>
        <w:t>ismertető beszédében a</w:t>
      </w:r>
      <w:r>
        <w:rPr>
          <w:rStyle w:val="SzvegtrzsDlt1"/>
          <w:sz w:val="24"/>
          <w:szCs w:val="24"/>
        </w:rPr>
        <w:t xml:space="preserve"> Lex Apponyi</w:t>
      </w:r>
      <w:r>
        <w:rPr>
          <w:sz w:val="24"/>
          <w:szCs w:val="24"/>
        </w:rPr>
        <w:t xml:space="preserve"> jelentős korrekcióit is kilátásba helyezte, illetve</w:t>
        <w:br/>
        <w:t>Jankovich Béla kultuszminiszter 1914. évi rendeleteivel az anyanyelvi vallásoktatás,</w:t>
        <w:br/>
        <w:t>valamint a nemzetiségi anyanyelvek állami iskolákban kisegítő nyelvként való alkalma-</w:t>
        <w:br/>
        <w:t>zását a gyakorlatba is átültette.</w:t>
      </w:r>
      <w:r>
        <w:rPr>
          <w:rStyle w:val="FootnoteAnchor"/>
          <w:sz w:val="24"/>
          <w:szCs w:val="24"/>
          <w:vertAlign w:val="superscript"/>
        </w:rPr>
        <w:footnoteReference w:id="61"/>
      </w:r>
      <w:r>
        <w:rPr>
          <w:sz w:val="24"/>
          <w:szCs w:val="24"/>
        </w:rPr>
        <w:t xml:space="preserve"> A Tisza-féle aktív nemzetiségpolitikai stratégia lényege</w:t>
        <w:br/>
        <w:t>tehát a magyarosítás célját nem szem elől tévesztő, de a nemzetiségi igények egy részét</w:t>
        <w:br/>
        <w:t>kielégítő megegyezés kialakítása volt. A kilátásba helyezett megegyezés alapján a kor-</w:t>
        <w:br/>
        <w:t>mány a nemzetiségi vidékek gazdasági-kulturális életének föllendítését is célba vett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-1437005</wp:posOffset>
                </wp:positionV>
                <wp:extent cx="60090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-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Tisza a Monarchia hovatovább kritikussá váló külpolitikai elszigeteltségét, valamint</w:t>
        <w:br/>
        <w:t>a szorongató nemzetközi helyzet és a kormányzat ellenőrzése alól egyre inkább kicsúszó</w:t>
        <w:br/>
        <w:t>nem magyar törekvések között kialakult összefüggéseket fölismerve a magyarországi</w:t>
        <w:br/>
        <w:t>nemzetiségi kérdésben igyekezett magához ragadni a kezdeményező szerepet és egyfaj-</w:t>
        <w:br/>
        <w:t>ta engedménypolitikával általános nemzetiségi megegyezés felé terelni a román paktum-</w:t>
        <w:br/>
        <w:t>tárgyalásokat. Ráadásul Tisza a román tárgyalások idején többször is hangot adott annak</w:t>
        <w:br/>
        <w:t>a szándékának, hogy a Román Nemzeti Párt, illetve a görögkeleti és görög katolikus</w:t>
        <w:br/>
        <w:t>román egyházak vezetőivel folytatott megbeszélések eredményeit az ország többi nem-</w:t>
        <w:br/>
        <w:t>zetiségére is kiterjeszti. Ehhez kétségkívül kapóra jött az SZNP többször megismételt</w:t>
        <w:br/>
        <w:t xml:space="preserve">kapcsolatteremtési kísérlete, akárcsak az </w:t>
      </w:r>
      <w:r>
        <w:rPr>
          <w:sz w:val="24"/>
          <w:szCs w:val="24"/>
          <w:lang w:val="sk-SK" w:eastAsia="sk-SK"/>
        </w:rPr>
        <w:t xml:space="preserve">Andrej Hlinka </w:t>
      </w:r>
      <w:r>
        <w:rPr>
          <w:sz w:val="24"/>
          <w:szCs w:val="24"/>
        </w:rPr>
        <w:t>vezetése alatt 1913-ban önálló-</w:t>
        <w:br/>
        <w:t>sult Szlovák Néppárt közeledése. A Tisza-féle nemzetiségi paktumpolitika első számú</w:t>
        <w:br/>
        <w:t>tárgya és partnere azonban a magyarországi és erdélyi román nemzeti párt és a görögke-</w:t>
        <w:br/>
        <w:t>leti egyház maradt.</w:t>
      </w:r>
      <w:r>
        <w:rPr>
          <w:rStyle w:val="FootnoteAnchor"/>
          <w:sz w:val="24"/>
          <w:szCs w:val="24"/>
          <w:vertAlign w:val="superscript"/>
        </w:rPr>
        <w:footnoteReference w:id="6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2070</wp:posOffset>
                </wp:positionH>
                <wp:positionV relativeFrom="paragraph">
                  <wp:posOffset>-1843405</wp:posOffset>
                </wp:positionV>
                <wp:extent cx="5935980" cy="3200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Tisza István nemzetiségi politikájá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5.1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Tisza István nemzetiségi politikáj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indenesetre Tisza az anyanyelvi oktatás és egyéb részleges nyelvhasználati jog biz-</w:t>
        <w:br/>
        <w:t>tosítása fejében ugyanazt kérte a szlovákoktól, mint a Román Nemzeti Párt vezetésétől.</w:t>
        <w:br/>
        <w:t>A megállapodások létrejötte esetén a paktumot kötő nemzetiségi mozgalomnak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„</w:t>
      </w:r>
      <w:r>
        <w:rPr>
          <w:rStyle w:val="SzvegtrzsDlt1"/>
          <w:sz w:val="24"/>
          <w:szCs w:val="24"/>
        </w:rPr>
        <w:t>vala-</w:t>
        <w:br/>
        <w:t>mely alkalmas formában ki kellene jelenteni, hogy ezt a felajánlott megoldást, mint egé-</w:t>
        <w:br/>
        <w:t>szében véve kielégítőt a nemzetiségi kérdés állandó elintézéseként elfogadja, fenntartás</w:t>
        <w:br/>
        <w:t>nélkül ennek alapjára helyezkedik, programjának ezen túlmenő részt leveszi a napirend-</w:t>
        <w:br/>
        <w:t xml:space="preserve">ről, </w:t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működését a megállapodások teljes végrehajtásának ellenőrzésére fogja irányíta-</w:t>
        <w:br/>
        <w:t>ni...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SzvegtrzsDlt1"/>
          <w:rStyle w:val="FootnoteAnchor"/>
          <w:i w:val="false"/>
          <w:sz w:val="24"/>
          <w:szCs w:val="24"/>
          <w:vertAlign w:val="superscript"/>
        </w:rPr>
        <w:footnoteReference w:id="63"/>
      </w:r>
      <w:r>
        <w:rPr>
          <w:sz w:val="24"/>
          <w:szCs w:val="24"/>
        </w:rPr>
        <w:t xml:space="preserve"> Mindez, az anyanyelvi oktatás 1914. júniusában elrendelt kiterjesztése ellenére,</w:t>
        <w:br/>
        <w:t>a háború közbejötte nélkül sem válhatott volna sem a román-, sem pedig a szlovákkérdés</w:t>
        <w:br/>
        <w:t>rendezésének alapjává.</w:t>
      </w:r>
      <w:r>
        <w:rPr>
          <w:rStyle w:val="FootnoteAnchor"/>
          <w:sz w:val="24"/>
          <w:szCs w:val="24"/>
          <w:vertAlign w:val="superscript"/>
        </w:rPr>
        <w:footnoteReference w:id="6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alószínűleg maga Tisza világosan láthatta, hogy a részleges engedmények a felvi-</w:t>
        <w:br/>
        <w:t>déki szlovákkérdésben csak felületi kérdést jelenthetnének. Ezért 1913 őszén Steier La-</w:t>
        <w:br/>
        <w:t>jos egy korábbi szlovák rendezési tervének részletes kidolgoztatásával próbálta megala-</w:t>
        <w:br/>
        <w:t>pozni a szlovákkérdésben a pozitív intézkedésekre épülő nemzetiségpolitikai gyakorlatot.</w:t>
        <w:br/>
        <w:t>Mindenesetre a felvidéki politika újonnan kialakítandó gazdasági súlypontjait mutatta,</w:t>
        <w:br/>
        <w:t>hogy erre a feladatra Ghillányi Imre földművelésügyi minisztert kérte fel Tisza. Ghill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yi pedig, Szinnyei-Merse István Árva, illetve Szalavszky Gyula Trencsén megyei főis-</w:t>
        <w:br/>
        <w:t>pánok közreműködésével, már 1913 októberének végére hatpontos programtervezetet</w:t>
        <w:br/>
        <w:t>dolgozott ki. A tervezet a közművelődési egyesületek (FEMKE és a Magyarországi Tót</w:t>
        <w:br/>
        <w:t>Közművelődési Egyesülett stb.) aktivitásának fokozását, a nemzeti szellemű kulturális</w:t>
        <w:br/>
        <w:t>munka társadalmi alapokra helyezését, gazdakörök, ifjúsági egyesületek alakítását (meg-</w:t>
        <w:br/>
        <w:t>bízható vezetés irányítása alatt), a szlovák pénzintézetek fokozott ellenőrzését, tevékeny-</w:t>
        <w:br/>
        <w:t>ségük korlátozását, gazdasági iskolák létesítését, a nemzetiségi sajtó erőteljesebb befo-</w:t>
        <w:br/>
        <w:t>lyásolását, valamint a zsolnai felvidéki mezőgazdasági kirendeltség működésének az egész</w:t>
        <w:br/>
        <w:t>akcióval való összehangolását tartotta a legfontosabb gyakorlati teendőknek.</w:t>
      </w:r>
      <w:r>
        <w:rPr>
          <w:rStyle w:val="FootnoteAnchor"/>
          <w:sz w:val="24"/>
          <w:szCs w:val="24"/>
          <w:vertAlign w:val="superscript"/>
        </w:rPr>
        <w:footnoteReference w:id="6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-1597660</wp:posOffset>
                </wp:positionV>
                <wp:extent cx="60090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1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zalavszky Tiszához intézett levelei mindezeket a tennivalókat tovább pontosították.</w:t>
        <w:br/>
        <w:t>A trencséni főispán pl. a fentieken kívül a nemzetiségi politikai vezérkarral való kapcso-</w:t>
        <w:br/>
        <w:t>latteremtést és egyezkedést is célszerűnek tartotta.</w:t>
      </w:r>
      <w:r>
        <w:rPr>
          <w:rStyle w:val="FootnoteAnchor"/>
          <w:sz w:val="24"/>
          <w:szCs w:val="24"/>
          <w:vertAlign w:val="superscript"/>
        </w:rPr>
        <w:footnoteReference w:id="6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-1990090</wp:posOffset>
                </wp:positionV>
                <wp:extent cx="5935980" cy="3200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56.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Az egész akció előkészületei a vármegyei apparátus, a közigazgatás fölkészültségé-</w:t>
        <w:br/>
        <w:t>nek javítását is szükségessé tették volna. Maga Ghillányi is az egész terv kimenetelét</w:t>
        <w:br/>
        <w:t>ettől tette függővé:</w:t>
      </w:r>
      <w:r>
        <w:rPr>
          <w:rStyle w:val="Szvegtrzs33"/>
          <w:iCs w:val="false"/>
          <w:sz w:val="24"/>
          <w:szCs w:val="24"/>
        </w:rPr>
        <w:t xml:space="preserve"> „</w:t>
      </w:r>
      <w:r>
        <w:rPr>
          <w:rStyle w:val="Szvegtrzs33"/>
          <w:i w:val="false"/>
          <w:iCs w:val="false"/>
          <w:sz w:val="24"/>
          <w:szCs w:val="24"/>
        </w:rPr>
        <w:t>Természetes, hogy kifogástalan, feladata magaslatán álló, a néppel</w:t>
        <w:br/>
        <w:t>állandóan érintkező közigazgatás nélkül ezen (...) kis méretű akció eredménye igen két-</w:t>
        <w:br/>
        <w:t>séges, de egy jó közigazgatással karöltve, meggyőződésem szerint szép eredményeket</w:t>
        <w:br/>
        <w:t>lehet elérni.</w:t>
      </w:r>
      <w:r>
        <w:rPr>
          <w:rStyle w:val="Szvegtrzs33"/>
          <w:iCs w:val="false"/>
          <w:sz w:val="24"/>
          <w:szCs w:val="24"/>
        </w:rPr>
        <w:t>”</w:t>
      </w:r>
      <w:r>
        <w:rPr>
          <w:rStyle w:val="Szvegtrzs33"/>
          <w:rStyle w:val="FootnoteAnchor"/>
          <w:iCs w:val="false"/>
          <w:sz w:val="24"/>
          <w:szCs w:val="24"/>
          <w:vertAlign w:val="superscript"/>
        </w:rPr>
        <w:footnoteReference w:id="6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vármegyei apparátus azonban a módosított nemzetiségpolitikai koncepció megva-</w:t>
        <w:br/>
        <w:t>lósítására szinte teljességgel alkalmatlannak bizonyult. Mint ahogy azt pl. Crauss István</w:t>
        <w:br/>
        <w:t>Nyitra megyei főispán, a FEMKE elnökének jelentései vagy akár a liptói, szepesi hivata-</w:t>
        <w:br/>
        <w:t>los vármegyei lapok nemzetiségpolitikai jellegű közleményei is jelzik, az apparátus a kö-</w:t>
        <w:br/>
        <w:t>vetkezetes nyelvi-kulturális magyarosítás legerősebb támasza volt a szlovák régió vár-</w:t>
        <w:br/>
        <w:t xml:space="preserve">megyéiben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mint ilyen valójában alkalmatlan volt a szlovák nép körében végzendő</w:t>
        <w:br/>
        <w:t>pozitív társadalmi, gazdasági akciók irányításár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Tisza által megkövetelt rendszeres községi látogatások nem pótolhatták a közvet-</w:t>
        <w:br/>
        <w:t>len, a nép nyelvén folyó közigazgatás hiányát. A nemzetiségi mozgásoknak a vármegyei</w:t>
        <w:br/>
        <w:t>ügyviteli szabályzatban előírt ellenőrzése még az alispánok személyes felelősségre vo-</w:t>
        <w:br/>
        <w:t>násával sem eredményezhetett semmiféle változást. Jókora naivitás és a szlovák mozga-</w:t>
        <w:br/>
        <w:t>lom teljes félreismerése kellett például ahhoz, hogy Palugyai Móric liptói főispán „a kö-</w:t>
        <w:br/>
        <w:t>zigazgatási közegek lanyha ellenőrzésének” tulajdonította azt, hogy „a nemzetiségi eszmék</w:t>
        <w:br/>
        <w:t>a köznépnél is rohamosan terjedtek.”</w:t>
      </w:r>
      <w:r>
        <w:rPr>
          <w:rStyle w:val="FootnoteAnchor"/>
          <w:sz w:val="24"/>
          <w:szCs w:val="24"/>
          <w:vertAlign w:val="superscript"/>
        </w:rPr>
        <w:footnoteReference w:id="6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nemzetiségi ügyekben a vármegyei apparátusnál valamivel tájékozottabb, de annál</w:t>
        <w:br/>
        <w:t>jóval elfogultabb és kevésbé szervezett közművelődési egyesületek a szlovák várme-</w:t>
        <w:br/>
        <w:t>gyék magyar birtokosaira, tisztviselőire támaszkodva ugyancsak megpróbáltak bekap-</w:t>
        <w:br/>
        <w:t>csolódni a Tisza-féle felvidéki akcióba. Különösen a Crauss István Nyitra megyei fői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pán által irányított FEMKE próbált konkrét javaslatokkal előrukkolni. Az egyesület 1914.</w:t>
        <w:br/>
        <w:t>január 31-én Tiszához intézett beadványa abból indult ki, hogy „a nemzetiségi kérdés</w:t>
        <w:br/>
        <w:t>a Felvidéken főleg a megélhetés kérdése.”</w:t>
      </w:r>
      <w:r>
        <w:rPr>
          <w:rStyle w:val="FootnoteAnchor"/>
          <w:sz w:val="24"/>
          <w:szCs w:val="24"/>
          <w:vertAlign w:val="superscript"/>
        </w:rPr>
        <w:footnoteReference w:id="69"/>
      </w:r>
      <w:r>
        <w:rPr>
          <w:sz w:val="24"/>
          <w:szCs w:val="24"/>
        </w:rPr>
        <w:t xml:space="preserve"> Craussék szerint az idejétmúlt „pánszláv</w:t>
        <w:br/>
        <w:t>idea” elvesztette vonzerejét, helyette az egyre erőteljesebb cseh–szlovák egység eszméje</w:t>
        <w:br/>
        <w:t>vált a szlovák nemzetiségi törekvések tartalmává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2225</wp:posOffset>
                </wp:positionH>
                <wp:positionV relativeFrom="paragraph">
                  <wp:posOffset>-911225</wp:posOffset>
                </wp:positionV>
                <wp:extent cx="60090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7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FEMKE vezérkara szerint a cseh–szlovák egységeszme növekvő hatásának az volt</w:t>
        <w:br/>
        <w:t>a titka, hogy „míg a közhatóságok, a magyar állam tényezői a magyar állam tekintélyé-</w:t>
        <w:br/>
        <w:t>vel és hivatalos nyelvén csak szóval igyekszenek mentesíteni a gondjaikra bízott tót la-</w:t>
        <w:br/>
        <w:t>kosságot az izgatóktól, addig a nemzetiségi eszme apostolai nemcsak szóval és ígéretek-</w:t>
        <w:br/>
        <w:t>kel, de tettekkel is propagálják a cseh–tót egység igazát. Nem biztatást, de kenyeret,</w:t>
        <w:br/>
        <w:t>foglalkozást nyújtanak a népnek, amely szűkölködik és éhezik.”</w:t>
      </w:r>
      <w:r>
        <w:rPr>
          <w:rStyle w:val="FootnoteAnchor"/>
          <w:sz w:val="24"/>
          <w:szCs w:val="24"/>
          <w:vertAlign w:val="superscript"/>
        </w:rPr>
        <w:footnoteReference w:id="70"/>
      </w:r>
      <w:r>
        <w:rPr>
          <w:sz w:val="24"/>
          <w:szCs w:val="24"/>
        </w:rPr>
        <w:t xml:space="preserve"> A megoldás a bead-</w:t>
        <w:br/>
        <w:t>vány szerint a felvidéki háziipar állami pártolásának megszervezése lett volna, mégpe-</w:t>
        <w:br/>
        <w:t>dig háziipari szövetkezetek, gazdasági és ipari szakiskolák létesítése révén. A háziipari</w:t>
        <w:br/>
        <w:t>tevékenység pontos kimutatását elkészítő FEMKE-beadvány, akárcsak Szalavszky főis-</w:t>
        <w:br/>
        <w:t>pán föntebb említett tervezetei, a korábbi magyarosító nemzetiségpolitikai gyakorlat csőd-</w:t>
        <w:br/>
        <w:t>tömege ellenére, az egyik-másik vonatkozásban akár újnak is mondható koncepció értel-</w:t>
        <w:br/>
        <w:t>mét makacsul a magyarosítás erőltetésében jelölik meg: „A nemzetiségeknek úgy érzésben</w:t>
        <w:br/>
        <w:t>való megnyerése, mint nyelvi magyarosítása elsőrendű politikai és társadalmi feladat,</w:t>
        <w:br/>
        <w:t>amelyből az államnak is, a társadalomnak is egyaránt ki kell vennie a maga részét.”</w:t>
      </w:r>
      <w:r>
        <w:rPr>
          <w:rStyle w:val="FootnoteAnchor"/>
          <w:sz w:val="24"/>
          <w:szCs w:val="24"/>
          <w:vertAlign w:val="superscript"/>
        </w:rPr>
        <w:footnoteReference w:id="71"/>
      </w:r>
      <w:r>
        <w:rPr>
          <w:sz w:val="24"/>
          <w:szCs w:val="24"/>
        </w:rPr>
        <w:t>A FEMKE-program magyarosítási szándékainak változatlanságát látván a szlovák poli-</w:t>
        <w:br/>
        <w:t>tikai közvélemény az akciót teljes egészében elutasíto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225</wp:posOffset>
                </wp:positionH>
                <wp:positionV relativeFrom="paragraph">
                  <wp:posOffset>-1317625</wp:posOffset>
                </wp:positionV>
                <wp:extent cx="5935980" cy="3200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Tisza István nemzetiségi politikájá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3.7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Tisza István nemzetiségi politikáj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Magyarországi Tót Közművelődési Egyesület a háború előtti években ugyancsak igye-</w:t>
        <w:br/>
        <w:t>kezett bekapcsolódni a Tisza által kezdeményezett programba. Tovább fokozta szlovák nyel-</w:t>
        <w:br/>
        <w:t>vű kiadói tevékenységét, de az imponáló számsorok aligha leplezhették a kormányzati ténye-</w:t>
        <w:br/>
        <w:t>zők előtt az Egyesület működésének visszhangtalanságát és eredménytelenségét.</w:t>
      </w:r>
      <w:r>
        <w:rPr>
          <w:rStyle w:val="FootnoteAnchor"/>
          <w:sz w:val="24"/>
          <w:szCs w:val="24"/>
          <w:vertAlign w:val="superscript"/>
        </w:rPr>
        <w:footnoteReference w:id="7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Tisza elnökletével 1914 áprilisában Budapesten bizalmas jellegű „tót konferenciát” ren-</w:t>
        <w:br/>
        <w:t>deztek a felvidéki főispánok részvételével. Az ott megtárgyalt Ghillányi-Szalavszky-féle</w:t>
        <w:br/>
        <w:t>tervezet megvalósítására azonban a világháború kitörése miatt már nem jutott idő.</w:t>
      </w:r>
      <w:r>
        <w:rPr>
          <w:rStyle w:val="FootnoteAnchor"/>
          <w:sz w:val="24"/>
          <w:szCs w:val="24"/>
          <w:vertAlign w:val="superscript"/>
        </w:rPr>
        <w:footnoteReference w:id="73"/>
      </w:r>
      <w:r>
        <w:rPr>
          <w:sz w:val="24"/>
          <w:szCs w:val="24"/>
        </w:rPr>
        <w:t xml:space="preserve"> A zsol-</w:t>
        <w:br/>
        <w:t>nai mezőgazdasági kirendeltség a korábbi évek szervező és közvetítő tevékenységének</w:t>
        <w:br/>
        <w:t>kibővítése mellett 1914 tavaszán is jelentős állami segélyekkel támogatta a hatáskörébe</w:t>
        <w:br/>
        <w:t>tartozó vármegyék gazdaköreit. 1914 tavaszán megalakult az eperjesi kirendeltség Szepes,</w:t>
        <w:br/>
        <w:t>Sáros, Abaúj-Torna és Gömör-Kishont vármegyére kiterjedő tevékenységi körre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isza személyes kezdeményezésére a kivándorlásügy is bekerült a felvidéki társadal-</w:t>
        <w:br/>
        <w:t>mi akció programjába, de a kivándorlás elleni társadalmi bizottságok létrehozásában egye-</w:t>
        <w:br/>
        <w:t>dül Trencsén megyében történtek érdemleges kezdeményezések.</w:t>
      </w:r>
      <w:r>
        <w:rPr>
          <w:rStyle w:val="FootnoteAnchor"/>
          <w:sz w:val="24"/>
          <w:szCs w:val="24"/>
          <w:vertAlign w:val="superscript"/>
        </w:rPr>
        <w:footnoteReference w:id="74"/>
      </w:r>
      <w:r>
        <w:rPr>
          <w:sz w:val="24"/>
          <w:szCs w:val="24"/>
        </w:rPr>
        <w:t xml:space="preserve"> De még ott is az volt</w:t>
        <w:br/>
        <w:t>az általános vélemény, hogy intenzív iparfejlesztési politika nélkül semmiféle társadalm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kció sem hozhatja meg a felvidéki kivándorlás terén kívánatos eredményeket, a kiván-</w:t>
        <w:br/>
        <w:t>dorlás lefékeződését.</w:t>
      </w:r>
      <w:r>
        <w:rPr>
          <w:rStyle w:val="FootnoteAnchor"/>
          <w:sz w:val="24"/>
          <w:szCs w:val="24"/>
          <w:vertAlign w:val="superscript"/>
        </w:rPr>
        <w:footnoteReference w:id="7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955</wp:posOffset>
                </wp:positionH>
                <wp:positionV relativeFrom="paragraph">
                  <wp:posOffset>-370840</wp:posOffset>
                </wp:positionV>
                <wp:extent cx="600900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Itt csupán röviden utalunk arra, hogy Tisza a világháború alatt folyamatosan nyomon</w:t>
        <w:br/>
        <w:t xml:space="preserve">követte a szlovákkérdés alakulását. 1914 augusztusában </w:t>
      </w:r>
      <w:r>
        <w:rPr>
          <w:sz w:val="24"/>
          <w:szCs w:val="24"/>
          <w:lang w:val="sk-SK" w:eastAsia="sk-SK"/>
        </w:rPr>
        <w:t xml:space="preserve">Matúš Dula </w:t>
      </w:r>
      <w:r>
        <w:rPr>
          <w:sz w:val="24"/>
          <w:szCs w:val="24"/>
        </w:rPr>
        <w:t>levelére, melyben</w:t>
        <w:br/>
        <w:t>a szlovák pártvezér a háború kitörése utáni nemzetiségellenes intézkedések felfüggesz-</w:t>
        <w:br/>
        <w:t>tését követelte, Tisza egy ízben fogadta az SZNP elnökét, a szlovák panaszokra pedig</w:t>
        <w:br/>
        <w:t>szinte teljes egészében pozitív választ adott.</w:t>
      </w:r>
      <w:r>
        <w:rPr>
          <w:rStyle w:val="FootnoteAnchor"/>
          <w:sz w:val="24"/>
          <w:szCs w:val="24"/>
          <w:vertAlign w:val="superscript"/>
        </w:rPr>
        <w:footnoteReference w:id="76"/>
      </w:r>
      <w:r>
        <w:rPr>
          <w:sz w:val="24"/>
          <w:szCs w:val="24"/>
        </w:rPr>
        <w:t xml:space="preserve"> Mindenesetre jellemző, hogy a későbbiek</w:t>
        <w:br/>
        <w:t>során igyekezett kerülni a Dulával való találkozásokat és a rajta keresztül való ügyinté-</w:t>
        <w:br/>
        <w:t>zést, megelőzendő így a látszatot, mintha a szlovák pártvezérrel is a románokéhoz ha-</w:t>
        <w:br/>
        <w:t>sonló rendszeres tárgyalásokat folytatna. Tisza nemigen rejtette véka alá, hogy számára</w:t>
        <w:br/>
        <w:t>az igazi problémát a románkérdés jelenti, és az összes többi nemzetiségi problémát meg-</w:t>
        <w:br/>
        <w:t>oldhatónak tartotta a román megállapodás rájuk való kiterjesztés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</wp:posOffset>
                </wp:positionH>
                <wp:positionV relativeFrom="paragraph">
                  <wp:posOffset>-777240</wp:posOffset>
                </wp:positionV>
                <wp:extent cx="5935980" cy="3200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1.2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lágháborús Tisza-kormány idején a legjelentősebb szlovák kezdeményezést </w:t>
      </w:r>
      <w:r>
        <w:rPr>
          <w:sz w:val="24"/>
          <w:szCs w:val="24"/>
          <w:lang w:val="sk-SK" w:eastAsia="sk-SK"/>
        </w:rPr>
        <w:t>Ľu-</w:t>
        <w:br/>
        <w:t xml:space="preserve">dovít Bazovský </w:t>
      </w:r>
      <w:r>
        <w:rPr>
          <w:sz w:val="24"/>
          <w:szCs w:val="24"/>
        </w:rPr>
        <w:t>losonci ügyvéd akciója jelentette. A többi szlovák politikai csoporttól</w:t>
        <w:br/>
        <w:t xml:space="preserve">meglehetősen elszigetelődött </w:t>
      </w:r>
      <w:r>
        <w:rPr>
          <w:sz w:val="24"/>
          <w:szCs w:val="24"/>
          <w:lang w:val="sk-SK" w:eastAsia="sk-SK"/>
        </w:rPr>
        <w:t xml:space="preserve">Bazovský </w:t>
      </w:r>
      <w:r>
        <w:rPr>
          <w:sz w:val="24"/>
          <w:szCs w:val="24"/>
        </w:rPr>
        <w:t>valószínűleg a turócszentmártoni csoport hall-</w:t>
        <w:br/>
        <w:t>gatólagos beleegyezésével a fentebb említett, világháború előtti szlovák kulturális bead-</w:t>
        <w:br/>
        <w:t>ványok követeléseit a közigazgatásban és az igazságszolgáltatásban érvényesítendő nyelvi-</w:t>
        <w:br/>
        <w:t>nemzetiségi igényekkel egészítette ki. Konkrétan a szlovák régió állami hivatalaiban „tót</w:t>
        <w:br/>
        <w:t>nemzetiségű képes egyének” alkalmazása, a szlovákság arányának megfelelő parlamenti</w:t>
        <w:br/>
        <w:t>képviselet, a nyitrai, besztercebányai és szepesváraljai püspökök mellé szlovák nemzeti-</w:t>
        <w:br/>
        <w:t>ségű segédpüspökök kinevezése és általában a katolikus egyházmegyékben a szlovák</w:t>
        <w:br/>
        <w:t>nemzetiség érdekeinek védelme, az eredeti szlovák helynevek visszaállítása és a nemze-</w:t>
        <w:br/>
        <w:t xml:space="preserve">tiségi perzekúciók megszüntetése szerepelt a </w:t>
      </w:r>
      <w:r>
        <w:rPr>
          <w:sz w:val="24"/>
          <w:szCs w:val="24"/>
          <w:lang w:val="sk-SK" w:eastAsia="sk-SK"/>
        </w:rPr>
        <w:t xml:space="preserve">Bazovský-féle </w:t>
      </w:r>
      <w:r>
        <w:rPr>
          <w:sz w:val="24"/>
          <w:szCs w:val="24"/>
        </w:rPr>
        <w:t>memorandumok kérelmei</w:t>
        <w:br/>
        <w:t>között.</w:t>
      </w:r>
      <w:r>
        <w:rPr>
          <w:rStyle w:val="FootnoteAnchor"/>
          <w:sz w:val="24"/>
          <w:szCs w:val="24"/>
          <w:vertAlign w:val="superscript"/>
        </w:rPr>
        <w:footnoteReference w:id="77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 w:eastAsia="sk-SK"/>
        </w:rPr>
        <w:t xml:space="preserve">Bazovskýt </w:t>
      </w:r>
      <w:r>
        <w:rPr>
          <w:sz w:val="24"/>
          <w:szCs w:val="24"/>
        </w:rPr>
        <w:t>Tisza több alkalommal is fogadta – az ővele folytatott megbeszélé-</w:t>
        <w:br/>
        <w:t>sek megkímélték Tiszát az SZNP vezetőivel folytatandó tárgyalásoktól –, de a román</w:t>
        <w:br/>
        <w:t>paktumtervhez hasonló újabb engedményeiben a nemzetiségi törvényben biztosított jo-</w:t>
        <w:br/>
        <w:t>gok teljességének elismerésére továbbra sem volt hajlandó. Jórészt ez a magyarázata</w:t>
        <w:br/>
        <w:t xml:space="preserve">annak, hogy végül is a </w:t>
      </w:r>
      <w:r>
        <w:rPr>
          <w:sz w:val="24"/>
          <w:szCs w:val="24"/>
          <w:lang w:val="sk-SK" w:eastAsia="sk-SK"/>
        </w:rPr>
        <w:t xml:space="preserve">Bazovský-féle </w:t>
      </w:r>
      <w:r>
        <w:rPr>
          <w:sz w:val="24"/>
          <w:szCs w:val="24"/>
        </w:rPr>
        <w:t>akció félbemaradt, az 1915 augusztusában a Kürthy</w:t>
        <w:br/>
        <w:t>Lajos felvidéki kormánybiztos által egyengetett szlovák megállapodástervezet pedig nem</w:t>
        <w:br/>
        <w:t>készült el.</w:t>
      </w:r>
      <w:r>
        <w:rPr>
          <w:rStyle w:val="FootnoteAnchor"/>
          <w:sz w:val="24"/>
          <w:szCs w:val="24"/>
          <w:vertAlign w:val="superscript"/>
        </w:rPr>
        <w:footnoteReference w:id="7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zlovák politikai mozgalom 1914 augusztusában deklarált passzivitása miatt Ti-</w:t>
        <w:br/>
        <w:t>szának ezt követően meg kellett elégednie a rendőri-ügynöki akciók, a korrupció és a belső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lovák ellentétek kihasználásának eszközeivel. Ezek segítségével történtek egészen</w:t>
        <w:br/>
        <w:t xml:space="preserve">nagyszabású próbálkozások is. Így pl. </w:t>
      </w:r>
      <w:r>
        <w:rPr>
          <w:sz w:val="24"/>
          <w:szCs w:val="24"/>
          <w:lang w:val="sk-SK" w:eastAsia="sk-SK"/>
        </w:rPr>
        <w:t xml:space="preserve">S. H. Vajanský, </w:t>
      </w:r>
      <w:r>
        <w:rPr>
          <w:sz w:val="24"/>
          <w:szCs w:val="24"/>
        </w:rPr>
        <w:t>a szlovák nemzeti mozgalom</w:t>
        <w:br/>
        <w:t>hosszú évtizedeken át hangadó ideológusának csehellenes magatartását fölhasználva</w:t>
        <w:br/>
        <w:t>az emigrációs cseh–szlovák egységmozgalom szlovákok közötti hatását gondosan elő-</w:t>
        <w:br/>
        <w:t xml:space="preserve">készített sajtóakció keretei között </w:t>
      </w:r>
      <w:r>
        <w:rPr>
          <w:sz w:val="24"/>
          <w:szCs w:val="24"/>
          <w:lang w:val="sk-SK" w:eastAsia="sk-SK"/>
        </w:rPr>
        <w:t xml:space="preserve">Vajanský </w:t>
      </w:r>
      <w:r>
        <w:rPr>
          <w:sz w:val="24"/>
          <w:szCs w:val="24"/>
        </w:rPr>
        <w:t>elhatároló nyilatkozatával próbálták vissza-</w:t>
        <w:br/>
        <w:t>szorítani.</w:t>
      </w:r>
      <w:r>
        <w:rPr>
          <w:rStyle w:val="FootnoteAnchor"/>
          <w:sz w:val="24"/>
          <w:szCs w:val="24"/>
          <w:vertAlign w:val="superscript"/>
        </w:rPr>
        <w:footnoteReference w:id="79"/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7465</wp:posOffset>
                </wp:positionH>
                <wp:positionV relativeFrom="paragraph">
                  <wp:posOffset>-1086485</wp:posOffset>
                </wp:positionV>
                <wp:extent cx="60090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916. augusztus 20-ra reprezentatív szlovák delegáció Tiszánál teendő látogatását</w:t>
        <w:br/>
        <w:t>szervezték, de az akciót pártoló turócszentmártoni konzervatívok kisebbségben marad-</w:t>
        <w:br/>
        <w:t xml:space="preserve">tak. Ezen kívül az egykori pártelnök fiának, </w:t>
      </w:r>
      <w:r>
        <w:rPr>
          <w:sz w:val="24"/>
          <w:szCs w:val="24"/>
          <w:lang w:val="sk-SK" w:eastAsia="sk-SK"/>
        </w:rPr>
        <w:t xml:space="preserve">Ján Mudroňnak </w:t>
      </w:r>
      <w:r>
        <w:rPr>
          <w:sz w:val="24"/>
          <w:szCs w:val="24"/>
        </w:rPr>
        <w:t>hajlandóságát kihasználva</w:t>
        <w:br/>
        <w:t>ismételten megkísérelték a mérsékelt szlovák párt létrehozását. A világháború éveiben</w:t>
        <w:br/>
        <w:t>tanúsított politikai passzivitás ellenére egyre szervezettebben együttműködő szlovák po-</w:t>
        <w:br/>
        <w:t>litikai csoportok a cseh–szlovák orientáció általános térnyerése nyomán mindezeket a kí-</w:t>
        <w:br/>
        <w:t>sérleteket megtorpedózták.</w:t>
      </w:r>
      <w:r>
        <w:rPr>
          <w:rStyle w:val="FootnoteAnchor"/>
          <w:sz w:val="24"/>
          <w:szCs w:val="24"/>
          <w:vertAlign w:val="superscript"/>
        </w:rPr>
        <w:footnoteReference w:id="8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7465</wp:posOffset>
                </wp:positionH>
                <wp:positionV relativeFrom="paragraph">
                  <wp:posOffset>-1507490</wp:posOffset>
                </wp:positionV>
                <wp:extent cx="5935980" cy="3200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Tisza István nemzetiségi politikájá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8.7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Tisza István nemzetiségi politikáj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em véletlen, hogy a század első másfél évtizedében nem volt egyetlen jelentékeny</w:t>
        <w:br/>
        <w:t>közlekedési kísérlet sem a magyar kormány és az ellenzéki szlovák képviselők között.</w:t>
        <w:br/>
        <w:t>Az 1910. évi választási paktumpróbálkozások kudarca valójában senkit sem lephetett</w:t>
        <w:br/>
        <w:t>meg igazán. Érthető, hogy a megegyezés tárgyának-kereteinek főként a Tisza-féle ro-</w:t>
        <w:br/>
        <w:t>mán tárgyalások idején megmutatkozó szűkös korlátai a nemzetiségi aktivitás huzamos</w:t>
        <w:br/>
        <w:t>sikertelensége miatt óhatatlanul radikalizálódó szlovák politikusokat is újabb önkorrek-</w:t>
        <w:br/>
        <w:t>ciókra ösztönözték. Kombinációikban a románhoz hasonló kompromisszumkeresés őszin-</w:t>
        <w:br/>
        <w:t>te – és 1914-ig az SZNP politikáját is meghatározó – igénye, valamint a belső föderalizá-</w:t>
        <w:br/>
        <w:t>lás gondolata mellett egyre gyakrabban tűnt fel a csehszlovák egység koncepciójához</w:t>
        <w:br/>
        <w:t>való közeledés, illetve az egységmozgalom eszményeivel való részleges vagy teljes azo-</w:t>
        <w:br/>
        <w:t>nosulás. Az állami kereteket figyelmen kívül hagyó megoldás alternatívája azonban 1914</w:t>
        <w:br/>
        <w:t>előtt az ellenzéki nemzetiségi sajtóban inkább csak mint az elkeseredést demonstráló</w:t>
        <w:br/>
        <w:t xml:space="preserve">vízió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nem mint előkészített, reális, aktuális elgondolás bukkant fel. Mindezt híven</w:t>
        <w:br/>
        <w:t>tükrözi a pesti ellenzéki szlovák hetilap,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Slovenský týždenník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1913-ban kiadott hangza-</w:t>
        <w:br/>
        <w:t>tos jelszava: „Magyar Heródes elől – cseh Egyiptomba.”</w:t>
      </w:r>
      <w:r>
        <w:rPr>
          <w:rStyle w:val="FootnoteAnchor"/>
          <w:sz w:val="24"/>
          <w:szCs w:val="24"/>
          <w:vertAlign w:val="superscript"/>
        </w:rPr>
        <w:footnoteReference w:id="81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nemzeti területi autonómia követelésére épülő hagyományos szlovák politikai prog-</w:t>
        <w:br/>
        <w:t>ram – a dualizmus kori szlovák koncepciók fokmérője és iránytűje – a nemzeti fejlődés</w:t>
        <w:br/>
        <w:t>fentebb jelzett belső problémái miatt, mindenekelőtt pedig az 1918-ig egyértelmű ma-</w:t>
        <w:br/>
        <w:t>gyar elutasítás következtében, megvalósíthatatlannak bizonyul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6830</wp:posOffset>
                </wp:positionH>
                <wp:positionV relativeFrom="paragraph">
                  <wp:posOffset>-750570</wp:posOffset>
                </wp:positionV>
                <wp:extent cx="60090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-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hagyományos nemzeti program átdolgozásának vagy legalábbis aktualizálásának</w:t>
        <w:br/>
        <w:t>szükségszerűsége új helyzet elé állította a politikailag aktív szlovák szervezeteket. A szá-</w:t>
        <w:br/>
        <w:t>zadvégi passzivitás-politika idealisztikus szláv nemzeteszménye helyett a szlovák régió-</w:t>
        <w:br/>
        <w:t>ban is a gazdasági és kulturális „aprómunka” vált a nemzeti törekvések fő irányáv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95</wp:posOffset>
                </wp:positionH>
                <wp:positionV relativeFrom="paragraph">
                  <wp:posOffset>-1171575</wp:posOffset>
                </wp:positionV>
                <wp:extent cx="5935980" cy="3200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92.2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z SZNP a maga konzervatív turócszentmártoni központjával, Svetozár Hurban Va-</w:t>
        <w:br/>
      </w:r>
      <w:r>
        <w:rPr>
          <w:sz w:val="24"/>
          <w:szCs w:val="24"/>
          <w:lang w:val="sk-SK" w:eastAsia="sk-SK"/>
        </w:rPr>
        <w:t xml:space="preserve">janský </w:t>
      </w:r>
      <w:r>
        <w:rPr>
          <w:sz w:val="24"/>
          <w:szCs w:val="24"/>
        </w:rPr>
        <w:t>russzofíl ideológiára alapozott tekintélyelvűségével egyre inkább őskövületként</w:t>
        <w:br/>
        <w:t xml:space="preserve">nehezedett a gyorsan differenciálódó szlovák politikai életre. Az </w:t>
      </w:r>
      <w:r>
        <w:rPr>
          <w:sz w:val="24"/>
          <w:szCs w:val="24"/>
          <w:lang w:val="sk-SK" w:eastAsia="sk-SK"/>
        </w:rPr>
        <w:t>Andrej Hlinka, Fer-</w:t>
        <w:br/>
        <w:t xml:space="preserve">dinand </w:t>
      </w:r>
      <w:r>
        <w:rPr>
          <w:sz w:val="24"/>
          <w:szCs w:val="24"/>
        </w:rPr>
        <w:t xml:space="preserve">Juriga, </w:t>
      </w:r>
      <w:r>
        <w:rPr>
          <w:sz w:val="24"/>
          <w:szCs w:val="24"/>
          <w:lang w:val="sk-SK" w:eastAsia="sk-SK"/>
        </w:rPr>
        <w:t xml:space="preserve">Florián </w:t>
      </w:r>
      <w:r>
        <w:rPr>
          <w:sz w:val="24"/>
          <w:szCs w:val="24"/>
        </w:rPr>
        <w:t>Tománek vezette néppárti csoport vagy a csehszlovák kölcsönös-</w:t>
        <w:br/>
        <w:t>ség, majd nemzetegység eszméjét vállaló polgári liberális és polgári radikális lapok</w:t>
      </w:r>
      <w:r>
        <w:rPr>
          <w:rStyle w:val="SzvegtrzsDlt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SzvegtrzsDlt1"/>
          <w:sz w:val="24"/>
          <w:szCs w:val="24"/>
          <w:lang w:val="sk-SK" w:eastAsia="sk-SK"/>
        </w:rPr>
        <w:t>Hlas,</w:t>
        <w:br/>
        <w:t xml:space="preserve">Dom </w:t>
      </w:r>
      <w:r>
        <w:rPr>
          <w:rStyle w:val="SzvegtrzsDlt1"/>
          <w:sz w:val="24"/>
          <w:szCs w:val="24"/>
        </w:rPr>
        <w:t xml:space="preserve">a </w:t>
      </w:r>
      <w:r>
        <w:rPr>
          <w:rStyle w:val="SzvegtrzsDlt1"/>
          <w:sz w:val="24"/>
          <w:szCs w:val="24"/>
          <w:lang w:val="sk-SK" w:eastAsia="sk-SK"/>
        </w:rPr>
        <w:t>škola, Prúdy, Slovenský denník</w:t>
      </w:r>
      <w:r>
        <w:rPr>
          <w:sz w:val="24"/>
          <w:szCs w:val="24"/>
          <w:lang w:val="sk-SK" w:eastAsia="sk-SK"/>
        </w:rPr>
        <w:t xml:space="preserve"> stb.) </w:t>
      </w:r>
      <w:r>
        <w:rPr>
          <w:sz w:val="24"/>
          <w:szCs w:val="24"/>
        </w:rPr>
        <w:t>szerkesztőségei körül verbuválódott közös-</w:t>
        <w:br/>
        <w:t>ségek egyre több vidéki központot építettek ki: Szakolca, Vágújhely, Nagyszombat, Ró-</w:t>
        <w:br/>
        <w:t>zsahegy, Liptószentmiklós, Zólyom szlovák pénzintézetei, szakszövetkezetei, olvasóegy-</w:t>
        <w:br/>
        <w:t>letei megteremtették az alapját annak, hogy a familiáris értelmiségi társaságok szélesebb</w:t>
        <w:br/>
        <w:t>hatósugarú szlovák nemzeti központokká válhassan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z erőteljes és folyamatos – bár kezdetben inkább személyes ellentétekből, mintsem</w:t>
        <w:br/>
        <w:t>tudatos munkamegosztásból kialakuló – belső differenciálódás egyszerre teremtette meg</w:t>
        <w:br/>
        <w:t>a kapcsolatok lehetőségét az érdekvédelem és -képviselet kialakítására fogékonnyá vált</w:t>
        <w:br/>
        <w:t>paraszti rétegekkel. Ugyanakkor megpróbálta létrehozni a magyar kormányzati, illetve</w:t>
        <w:br/>
        <w:t>vármegyei nemzetiségpolitika „úrlovas” vonulásának feltartóztatására alkalmas, rugal-</w:t>
        <w:br/>
        <w:t>masabb szervezeti kereteke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Végül is a Parlamenti Nemzetiségi Párt alapszabályainak figyelembevételével átszer-</w:t>
        <w:br/>
        <w:t>vezett Szlovák Nemzeti Párt a csehszlovák kölcsönösség jelentőségét hangsúlyozta.</w:t>
        <w:br/>
        <w:t xml:space="preserve">A Szlovák Néppárt képviselői közül viszont Juriga és </w:t>
      </w:r>
      <w:r>
        <w:rPr>
          <w:sz w:val="24"/>
          <w:szCs w:val="24"/>
          <w:lang w:val="sk-SK" w:eastAsia="sk-SK"/>
        </w:rPr>
        <w:t xml:space="preserve">Skyčák </w:t>
      </w:r>
      <w:r>
        <w:rPr>
          <w:sz w:val="24"/>
          <w:szCs w:val="24"/>
        </w:rPr>
        <w:t>különösen Tisza István</w:t>
        <w:br/>
        <w:t>második miniszterelnökségének első két évében a kormánnyal való együttműködést szor-</w:t>
        <w:br/>
        <w:t>galmazta. Igaz persze, hogy a magyar kormányzattal való együttműködés a Szlovák Nem-</w:t>
        <w:br/>
        <w:t xml:space="preserve">zeti Párt elnökeinek, </w:t>
      </w:r>
      <w:r>
        <w:rPr>
          <w:sz w:val="24"/>
          <w:szCs w:val="24"/>
          <w:lang w:val="sk-SK" w:eastAsia="sk-SK"/>
        </w:rPr>
        <w:t xml:space="preserve">Pavel Mudroňnak, </w:t>
      </w:r>
      <w:r>
        <w:rPr>
          <w:sz w:val="24"/>
          <w:szCs w:val="24"/>
        </w:rPr>
        <w:t xml:space="preserve">majd az őt 1914-től követő </w:t>
      </w:r>
      <w:r>
        <w:rPr>
          <w:sz w:val="24"/>
          <w:szCs w:val="24"/>
          <w:lang w:val="sk-SK" w:eastAsia="sk-SK"/>
        </w:rPr>
        <w:t xml:space="preserve">Matúš </w:t>
      </w:r>
      <w:r>
        <w:rPr>
          <w:sz w:val="24"/>
          <w:szCs w:val="24"/>
        </w:rPr>
        <w:t>Dulának az</w:t>
        <w:br/>
        <w:t>elképzeléseiben is fontos szerepet kapot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zázadfordulót követő évtizedben a szlovák nemzeti fejlődés legsúlyosabb problé-</w:t>
        <w:br/>
        <w:t>mája az erőteljes elmagyarosodás, az amerikai kivándorlás és belső migráció együttes</w:t>
        <w:br/>
        <w:t>következményeként jelentkező kedvezőtlen demográfiai fejlődés volt. A három jelen-</w:t>
        <w:br/>
        <w:t>ség, illetve a kivándorlás által leginkább sújtott vármegyék erősen megcsappant termé-</w:t>
        <w:br/>
        <w:t>szetes szaporulata a század első évtizedében azt eredményezte, hogy a szlovák népesség</w:t>
        <w:br/>
        <w:t>abszolút és arányszámokban egyaránt gyors fogyásnak indult. Az asszimilációs mozgá-</w:t>
        <w:br/>
        <w:t>sokat fokozott figyelemmel követő magyar kormányzati politika, valamint a magyaroso-</w:t>
        <w:br/>
        <w:t>dás folyamatát több szempontból is vizsgáló korabeli magyar statisztikai irodalom egya-</w:t>
        <w:br/>
        <w:t>ránt a nemzetiségek periferiális, jórészt hegyvidéki települtségéből adódó természeti és</w:t>
        <w:br/>
        <w:t>az ezekkel szorosan összefonódó gazdasági okokra, mindenekelőtt a nem magyar régiók</w:t>
        <w:br/>
        <w:t>relatív túlnépesedésére vezette vissza a 19. századi asszimiláció folyamatos felerősödé-</w:t>
        <w:br/>
        <w:t>sét. A század végi agrárválság, az egyenetlen iparosodás miatti kevés munkaalkalom</w:t>
        <w:br/>
        <w:t>elsősorban a mostoha körülmények között gazdálkodó nemzetiségi perifériákat sújtotta.</w:t>
        <w:br/>
        <w:t>Köztük is talán a legsúlyosabban a szlovák régió északnyugati és északkeleti részét: Ár-</w:t>
        <w:br/>
        <w:t>vát, Trencsént, illetve Szepest, Sárost, valamint a szomszédos magyar–szlovák lakoss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ú Zemplént, Abaúj-Tornát és Ungot. Az utóbbi négy vármegye területén alakult ki az</w:t>
        <w:br/>
        <w:t>ország második legnagyobb kivándorlási gócpontja. A négy megyéből a századfordulót</w:t>
        <w:br/>
        <w:t xml:space="preserve">követő másfél évtized alatt több mint 200 ezer ember vándorolt ki Amerikába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közülük</w:t>
        <w:br/>
        <w:t>csupán minden harmadik tért vissza szülőföldjére.</w:t>
      </w:r>
      <w:r>
        <w:rPr>
          <w:rStyle w:val="FootnoteAnchor"/>
          <w:sz w:val="24"/>
          <w:szCs w:val="24"/>
          <w:vertAlign w:val="superscript"/>
        </w:rPr>
        <w:footnoteReference w:id="8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8255</wp:posOffset>
                </wp:positionH>
                <wp:positionV relativeFrom="paragraph">
                  <wp:posOffset>-707390</wp:posOffset>
                </wp:positionV>
                <wp:extent cx="60090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 magyar kormányzatot talán éppen </w:t>
      </w:r>
      <w:r>
        <w:rPr>
          <w:sz w:val="24"/>
          <w:szCs w:val="24"/>
          <w:lang w:val="sk-SK" w:eastAsia="sk-SK"/>
        </w:rPr>
        <w:t xml:space="preserve">e </w:t>
      </w:r>
      <w:r>
        <w:rPr>
          <w:sz w:val="24"/>
          <w:szCs w:val="24"/>
        </w:rPr>
        <w:t>tekintetben lehet a leginkább elmarasztalni nemze-</w:t>
        <w:br/>
        <w:t>tiségellenes magatartása miatt. Látván, hogy a kivándorlók tömegei között a szlovákok, ruté-</w:t>
        <w:br/>
        <w:t>nek és kisebb részben a románok a magyaroknál nagyobb mértékben hagyták el az országot,</w:t>
        <w:br/>
        <w:t>a századelő egymást váltogató magyar kormányai jó ideig nem igyekeztek megakadályozni</w:t>
        <w:br/>
        <w:t>a tömeges kivándorlás elharapózását. A magyar miniszterelnök 1903-ban például így érvelt:</w:t>
        <w:br/>
        <w:t>„A tótság szaporodóképessége igen jelentékeny, a ruténeké sem csekély. Ilyen körülmények</w:t>
        <w:br/>
        <w:t>között a kivándorlás megakadályozása politikailag azt eredményezné, hogy a magyarság szá-</w:t>
        <w:br/>
        <w:t>marányát tudva leszállítanók a nemzetiségekkel szemben – és ezek javára.”</w:t>
      </w:r>
      <w:r>
        <w:rPr>
          <w:rStyle w:val="FootnoteAnchor"/>
          <w:sz w:val="24"/>
          <w:szCs w:val="24"/>
          <w:vertAlign w:val="superscript"/>
        </w:rPr>
        <w:footnoteReference w:id="83"/>
      </w:r>
      <w:r>
        <w:rPr>
          <w:sz w:val="24"/>
          <w:szCs w:val="24"/>
        </w:rPr>
        <w:t xml:space="preserve"> Tisza István is</w:t>
        <w:br/>
        <w:t xml:space="preserve">csak 1910 táján kezdte felismerni </w:t>
      </w:r>
      <w:r>
        <w:rPr>
          <w:sz w:val="24"/>
          <w:szCs w:val="24"/>
          <w:lang w:val="sk-SK" w:eastAsia="sk-SK"/>
        </w:rPr>
        <w:t xml:space="preserve">e </w:t>
      </w:r>
      <w:r>
        <w:rPr>
          <w:sz w:val="24"/>
          <w:szCs w:val="24"/>
        </w:rPr>
        <w:t>rövidlátó és nacionalista kivándorlási politikának az elhi-</w:t>
        <w:br/>
        <w:t>bázott voltát. Második miniszterelnökségének első szakaszában széles körű társadalmi akció</w:t>
        <w:br/>
        <w:t>kezdeményezésével próbálta mérsékelni a tömeges kivándorlá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255</wp:posOffset>
                </wp:positionH>
                <wp:positionV relativeFrom="paragraph">
                  <wp:posOffset>-1113790</wp:posOffset>
                </wp:positionV>
                <wp:extent cx="5935980" cy="3200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Tisza István nemzetiségi politikájá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87.7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Tisza István nemzetiségi politikáj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orabeli asszimiláció megítélésének sokat vitatott kérdésköre a magyarosító iskola-</w:t>
        <w:br/>
        <w:t>politika társadalmi hatása. Szlovák részről elsősorban a</w:t>
      </w:r>
      <w:r>
        <w:rPr>
          <w:rStyle w:val="SzvegtrzsDlt1"/>
          <w:sz w:val="24"/>
          <w:szCs w:val="24"/>
        </w:rPr>
        <w:t xml:space="preserve"> Lex Apponyi</w:t>
      </w:r>
      <w:r>
        <w:rPr>
          <w:sz w:val="24"/>
          <w:szCs w:val="24"/>
        </w:rPr>
        <w:t xml:space="preserve"> azon rendelkezéseit</w:t>
        <w:br/>
        <w:t>kárhoztatták, amelyek a magyart mint államnyelvet nem csupán tantárgyként, hanem a ma-</w:t>
        <w:br/>
        <w:t>radék szlovák tanítási nyelvű iskolák oktatási nyelveként igyekeztek bevezetni. A hat elemi</w:t>
        <w:br/>
        <w:t>iskolai osztályban elsajátítandó magyar nyelv intenzív tanítása a többi tantárgy oktatásának</w:t>
        <w:br/>
        <w:t>színvonalát rontotta. Mindez a szlovák nyelvű műveltség elterjedésének lelassulását, az</w:t>
        <w:br/>
        <w:t>értelmiségi pályák erőteljes elmagyarosodását eredményezte. A hivatalos 1910. évi statisz-</w:t>
        <w:br/>
        <w:t>tika szerint a közel kétmilliónyi szlovák nemzeti társadalmon belül a szlovák anyanyelvű</w:t>
        <w:br/>
        <w:t>értelmiségi foglalkozású személyek száma mindössze 3304 fő volt.</w:t>
      </w:r>
      <w:r>
        <w:rPr>
          <w:rStyle w:val="FootnoteCharacters"/>
          <w:rStyle w:val="FootnoteAnchor"/>
          <w:sz w:val="24"/>
          <w:szCs w:val="24"/>
        </w:rPr>
        <w:footnoteReference w:id="8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agyar részről többféle érvvel próbálták igazolni a magyarosító iskolapolitikát. Rá-</w:t>
        <w:br/>
        <w:t>kosi Jenő például a turócszentmártoni</w:t>
      </w:r>
      <w:r>
        <w:rPr>
          <w:rStyle w:val="SzvegtrzsDlt1"/>
          <w:sz w:val="24"/>
          <w:szCs w:val="24"/>
        </w:rPr>
        <w:t xml:space="preserve"> Národnie </w:t>
      </w:r>
      <w:r>
        <w:rPr>
          <w:rStyle w:val="SzvegtrzsDlt1"/>
          <w:sz w:val="24"/>
          <w:szCs w:val="24"/>
          <w:lang w:val="sk-SK" w:eastAsia="sk-SK"/>
        </w:rPr>
        <w:t>novin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és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Slovenské pohľad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című lapok</w:t>
        <w:br/>
        <w:t xml:space="preserve">jeles szerkesztőjével, a magyar kulturális közélettől kevésbé elzárkózó </w:t>
      </w:r>
      <w:r>
        <w:rPr>
          <w:sz w:val="24"/>
          <w:szCs w:val="24"/>
          <w:lang w:val="sk-SK" w:eastAsia="sk-SK"/>
        </w:rPr>
        <w:t>Jozef Škultétyval</w:t>
        <w:br/>
      </w:r>
      <w:r>
        <w:rPr>
          <w:sz w:val="24"/>
          <w:szCs w:val="24"/>
        </w:rPr>
        <w:t>folytatott levelezésében azt hangsúlyozta, hogy a magyarnak mint államnyelvek az is-</w:t>
        <w:br/>
        <w:t>merete a szlovák tehetségek érvényesülésének egyedül lehetséges útja. De kétségkívül</w:t>
        <w:br/>
        <w:t>az olyan vélemények voltak többségben, amelyek az iskolapolitika végcélját, annak leg-</w:t>
        <w:br/>
        <w:t>főbb értelmét a magyarosításban látták. Márpedig ez a szlovák és általában a nemzetiségi</w:t>
        <w:br/>
        <w:t>politikusok számára elfogadhatatlan koncepció volt.</w:t>
      </w:r>
      <w:r>
        <w:rPr>
          <w:rStyle w:val="FootnoteAnchor"/>
          <w:sz w:val="24"/>
          <w:szCs w:val="24"/>
          <w:vertAlign w:val="superscript"/>
        </w:rPr>
        <w:footnoteReference w:id="8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erőszakos iskolapolitikai eszközökkel felgyorsíthatónak vélt magyarosítás végső</w:t>
        <w:br/>
        <w:t>soron szinte teljesen a visszájára fordult. A magyarosítás jegyében fogant célok elérésére</w:t>
        <w:br/>
        <w:t>kevésnek bizonyultak a nyelvhatárokon fölállított óvodák, iskolák; az elszigetelten mű-</w:t>
        <w:br/>
        <w:t>ködő, mert a nép nyelvén nem vagy alig beszélő magyar tanítók, tanítónők számára pe-</w:t>
        <w:br/>
        <w:t>dig majdhogynem lehetetlen feladat volt a magyar nyelv megtanítása. Csakis arra voltak</w:t>
        <w:br/>
        <w:t>alkalmasak ezek a törekvések, hogy a világháború előtti évtizedben fölgyorsult magya-</w:t>
        <w:br/>
        <w:t>rosodási folyamat egészét „erőszakos magyarosításként” lehessen feltüntetni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edig a szlovák kortársak is érezték, hogy Tisza István tárgyalási hajlandósága,</w:t>
        <w:br/>
        <w:t>a balkáni változások, a belső magyar demokratikus erők felsorakozása előbb-utóbb az</w:t>
        <w:br/>
        <w:t>ország nemzetiségpolitikai gyakorlatában is pozitív fordulathoz vezethet. Ezért nincsen</w:t>
        <w:br/>
        <w:t xml:space="preserve">semmi meglepő abban, hogy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1914 januárjában magabiztosan állíthatta ki a ma-</w:t>
        <w:br/>
        <w:t>gyarosítás „halotti bizonyítványát”:</w:t>
      </w:r>
      <w:r>
        <w:rPr>
          <w:rStyle w:val="SzvegtrzsDlt1"/>
          <w:sz w:val="24"/>
          <w:szCs w:val="24"/>
        </w:rPr>
        <w:t xml:space="preserve"> „Akit a magyarok a múlt évig nem magyarosítottak</w:t>
        <w:br/>
        <w:t>el, azt már soha többé nem magyarosíthatják el, legfeljebb a végletekig elkeserítik... Az</w:t>
        <w:br/>
        <w:t>okosan gondolkodó magyar államférfinak látnia kell, hogy a határok mentén élő romá-</w:t>
        <w:br/>
        <w:t>nokat, délszlávokat, szlovákokat csak akkor tarthatja meg Magyarország iránti érzelmi</w:t>
        <w:br/>
        <w:t>kötődésükben, ha azoknak semmi miatt nem kell a határokon túlra, fajtestvéreikhez sza-</w:t>
        <w:br/>
        <w:t>ladniuk.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FootnoteAnchor"/>
          <w:sz w:val="24"/>
          <w:szCs w:val="24"/>
          <w:vertAlign w:val="superscript"/>
        </w:rPr>
        <w:footnoteReference w:id="86"/>
      </w:r>
      <w:r>
        <w:rPr>
          <w:sz w:val="24"/>
          <w:szCs w:val="24"/>
        </w:rPr>
        <w:t xml:space="preserve"> Emlékszünk, a kiegyezés politikáját ellenző emigráns Kossuth már 1870-ben</w:t>
        <w:br/>
        <w:t>jelezte a magyarországi nemzetiségek és a szomszédságban élő testvérnemzetek közötti</w:t>
        <w:br/>
        <w:t xml:space="preserve">kapcsolatok fontosságát az ország integritása szempontjából. </w:t>
      </w:r>
      <w:r>
        <w:rPr>
          <w:sz w:val="24"/>
          <w:szCs w:val="24"/>
          <w:lang w:val="sk-SK" w:eastAsia="sk-SK"/>
        </w:rPr>
        <w:t xml:space="preserve">Milan Hodža </w:t>
      </w:r>
      <w:r>
        <w:rPr>
          <w:sz w:val="24"/>
          <w:szCs w:val="24"/>
        </w:rPr>
        <w:t>1914. évi fi-</w:t>
        <w:br/>
        <w:t>gyelmeztetése éppen a kossuthi intelem figyelmen kívül hagyásából adódó következmé-</w:t>
        <w:br/>
        <w:t>nyekre mutatott rá.</w:t>
      </w:r>
      <w:r>
        <w:rPr>
          <w:rStyle w:val="FootnoteAnchor"/>
          <w:sz w:val="24"/>
          <w:szCs w:val="24"/>
          <w:vertAlign w:val="superscript"/>
        </w:rPr>
        <w:footnoteReference w:id="87"/>
      </w:r>
    </w:p>
    <w:p>
      <w:pPr>
        <w:pStyle w:val="TextBody"/>
        <w:shd w:fill="auto" w:val="clear"/>
        <w:spacing w:lineRule="auto" w:line="240" w:before="0" w:after="1089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560</wp:posOffset>
                </wp:positionH>
                <wp:positionV relativeFrom="paragraph">
                  <wp:posOffset>-2488565</wp:posOffset>
                </wp:positionV>
                <wp:extent cx="60090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-19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Tisza István felvidéki nemzetiségi politikája tehát a románkérdésben követett eljá-</w:t>
        <w:br/>
        <w:t>rásnál jóval ellentmondásosabb volt. Bár nem zárkózott el teljesen az SZNP vezetésével</w:t>
        <w:br/>
        <w:t>való tárgyalásoktól, de mindvégig arra törekedett, hogy kihasználja a párton belüli ellen-</w:t>
        <w:br/>
        <w:t xml:space="preserve">téteket, illetve felhasználja egyes szlovák néppárti szlovák vezetők </w:t>
      </w:r>
      <w:r>
        <w:rPr>
          <w:sz w:val="24"/>
          <w:szCs w:val="24"/>
          <w:lang w:val="sk-SK" w:eastAsia="sk-SK"/>
        </w:rPr>
        <w:t xml:space="preserve">(Skyčák, </w:t>
      </w:r>
      <w:r>
        <w:rPr>
          <w:sz w:val="24"/>
          <w:szCs w:val="24"/>
        </w:rPr>
        <w:t>Juriga) mér-</w:t>
        <w:br/>
        <w:t xml:space="preserve">sékeltebb álláspontját, kompromisszumkészségét. A bobrói választói kerületben 1914-ben így kerülhetett sor arra a szokatlan üzletre, hogy </w:t>
      </w:r>
      <w:r>
        <w:rPr>
          <w:sz w:val="24"/>
          <w:szCs w:val="24"/>
          <w:lang w:val="sk-SK" w:eastAsia="sk-SK"/>
        </w:rPr>
        <w:t xml:space="preserve">Skyčák </w:t>
      </w:r>
      <w:r>
        <w:rPr>
          <w:sz w:val="24"/>
          <w:szCs w:val="24"/>
        </w:rPr>
        <w:t>a munkapárti Ghillányi</w:t>
        <w:br/>
        <w:t>javára lemondott mandátumáról, cserébe a miniszterelnök igen méltányosan kezelte</w:t>
        <w:br/>
      </w:r>
      <w:r>
        <w:rPr>
          <w:sz w:val="24"/>
          <w:szCs w:val="24"/>
          <w:lang w:val="sk-SK" w:eastAsia="sk-SK"/>
        </w:rPr>
        <w:t xml:space="preserve">Skyčák </w:t>
      </w:r>
      <w:r>
        <w:rPr>
          <w:sz w:val="24"/>
          <w:szCs w:val="24"/>
        </w:rPr>
        <w:t>üzleti és irodalmi vállalkozásait.</w:t>
      </w:r>
      <w:r>
        <w:rPr>
          <w:rStyle w:val="FootnoteAnchor"/>
          <w:sz w:val="24"/>
          <w:szCs w:val="24"/>
          <w:vertAlign w:val="superscript"/>
        </w:rPr>
        <w:footnoteReference w:id="88"/>
      </w:r>
      <w:r>
        <w:rPr>
          <w:sz w:val="24"/>
          <w:szCs w:val="24"/>
        </w:rPr>
        <w:t xml:space="preserve"> A csöndes és titkos paktumokra, személyi me-</w:t>
        <w:br/>
        <w:t>gállapodásokra épített Tisza-féle felvidéki szlovák politika azonban a háborús körülmé-</w:t>
        <w:br/>
        <w:t>nyek között sem érte el célját, az emigrációban immár államjogi dimenziókat öltő és</w:t>
        <w:br/>
        <w:t>államalapító ambíciókat tápláló csehszlovák mozgalom elszigetelését, illetve a magya-</w:t>
        <w:br/>
        <w:t>rországi ellenzéki szlovák mozgalom elhatárolódását a Masaryk vezette mozgalomt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60</wp:posOffset>
                </wp:positionH>
                <wp:positionV relativeFrom="paragraph">
                  <wp:posOffset>-2894965</wp:posOffset>
                </wp:positionV>
                <wp:extent cx="5935980" cy="3200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27.9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411"/>
        <w:keepNext w:val="true"/>
        <w:keepLines/>
        <w:shd w:fill="auto" w:val="clear"/>
        <w:spacing w:lineRule="auto" w:line="240" w:before="0" w:after="711"/>
        <w:rPr>
          <w:rStyle w:val="Cmsor42"/>
          <w:b/>
          <w:b/>
          <w:sz w:val="36"/>
          <w:szCs w:val="24"/>
        </w:rPr>
      </w:pPr>
      <w:bookmarkStart w:id="5" w:name="bookmark25"/>
      <w:r>
        <w:rPr>
          <w:rStyle w:val="Cmsor42"/>
          <w:b/>
          <w:sz w:val="36"/>
          <w:szCs w:val="24"/>
        </w:rPr>
        <w:t>A magyar polgári radikálisok</w:t>
        <w:br/>
        <w:t>és a szlovákkérdés</w:t>
      </w:r>
      <w:bookmarkEnd w:id="5"/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féleképpen hiányos lenne a szlovákkérdésben kialakított magyar nemzeti-</w:t>
        <w:br/>
        <w:t>ségpolitika áttekintése a Jászi Oszkár által vezetett polgári radikális csoport elképzelé-</w:t>
        <w:br/>
        <w:t>seinek jelzése nélkül. Külön elemzés tárgyaként lehetne csak hitelt érdemlően bemu-</w:t>
        <w:br/>
      </w:r>
      <w:r>
        <w:br w:type="page"/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atni pl. </w:t>
      </w:r>
      <w:r>
        <w:rPr>
          <w:rFonts w:cs="Times New Roman" w:ascii="Times New Roman" w:hAnsi="Times New Roman"/>
        </w:rPr>
        <w:t>azt a differenciálódási folyamatot, amely – elsősorban a cseh–szlovák egység-</w:t>
        <w:br/>
        <w:t>törekvések hatására – a felvidéki, illetve szlovákkérdéssel foglalkozó publicisták, po-</w:t>
        <w:br/>
        <w:t>litikusok, társadalomtudósok között vitathatatlanul végbement. A föntebb jelzett, mó-</w:t>
        <w:br/>
        <w:t>dosított kormányzati szlovák politika árnyékában a szlovák régió vármegyei lapjaiban</w:t>
        <w:br/>
        <w:t>is jelentkeztek olyan hangok, csoportok, amelyek a nemzetiségi megbékélést nem pusz-</w:t>
        <w:br/>
        <w:t>tán taktikai manővernek, hanem a kérdés rendezéshez szükséges minimális föltételnek</w:t>
        <w:br/>
        <w:t>tekintették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-1261745</wp:posOffset>
                </wp:positionV>
                <wp:extent cx="60090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lsősorban az anyanyelvi oktatás, az általános választójog, a nyelvhasználati jogok</w:t>
        <w:br/>
        <w:t>problémájának egyértelmű megoldásában látták a „nemzetiségi béke” megteremtésének</w:t>
        <w:br/>
        <w:t>lehetőségét.</w:t>
      </w:r>
      <w:r>
        <w:rPr>
          <w:rStyle w:val="SzvegtrzsDlt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Style w:val="SzvegtrzsDlt1"/>
          <w:sz w:val="24"/>
          <w:szCs w:val="24"/>
        </w:rPr>
        <w:t xml:space="preserve"> Vágújhelyi Lapok</w:t>
      </w:r>
      <w:r>
        <w:rPr>
          <w:rFonts w:cs="Times New Roman" w:ascii="Times New Roman" w:hAnsi="Times New Roman"/>
        </w:rPr>
        <w:t>ban például Jászi nemzetiségpolitikai tárgyú írásainak</w:t>
        <w:br/>
        <w:t>közlése mellett a Nyitra megyei értelmiségi magyar körökből kikerülő szerzők is a ma-</w:t>
        <w:br/>
        <w:t>gyarosítás erőltetésének káros voltát hangsúlyozták és a nem magyar nemzetek nyelvjo-</w:t>
        <w:br/>
        <w:t>gainak elismerésén alapuló konstruktív nemzetiségi gyakorlatot sürgették. De hasonló</w:t>
        <w:br/>
        <w:t>szellemben foglalkozott a szlovákkérdéssel több más helyi újság, mint pl. a</w:t>
      </w:r>
      <w:r>
        <w:rPr>
          <w:rStyle w:val="SzvegtrzsDlt1"/>
          <w:sz w:val="24"/>
          <w:szCs w:val="24"/>
        </w:rPr>
        <w:t xml:space="preserve"> Trencséni</w:t>
        <w:br/>
        <w:t>Lapok,</w:t>
      </w:r>
      <w:r>
        <w:rPr>
          <w:rFonts w:cs="Times New Roman" w:ascii="Times New Roman" w:hAnsi="Times New Roman"/>
        </w:rPr>
        <w:t xml:space="preserve"> a</w:t>
      </w:r>
      <w:r>
        <w:rPr>
          <w:rStyle w:val="SzvegtrzsDlt1"/>
          <w:sz w:val="24"/>
          <w:szCs w:val="24"/>
        </w:rPr>
        <w:t xml:space="preserve"> Nyitrai Lapok</w:t>
      </w:r>
      <w:r>
        <w:rPr>
          <w:rFonts w:cs="Times New Roman" w:ascii="Times New Roman" w:hAnsi="Times New Roman"/>
        </w:rPr>
        <w:t xml:space="preserve"> vagy a Liptószentmiklóson megjelenő</w:t>
      </w:r>
      <w:r>
        <w:rPr>
          <w:rStyle w:val="SzvegtrzsDlt1"/>
          <w:sz w:val="24"/>
          <w:szCs w:val="24"/>
        </w:rPr>
        <w:t xml:space="preserve"> Felvidé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255</wp:posOffset>
                </wp:positionH>
                <wp:positionV relativeFrom="paragraph">
                  <wp:posOffset>-1668145</wp:posOffset>
                </wp:positionV>
                <wp:extent cx="5935980" cy="3200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magyar polgári radikálisok és a szlovákkér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1.3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magyar polgári radikálisok és a szlovákkér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zéki szlovák lapok is gyakran közöltek békülékeny vagy józan hangvételű</w:t>
        <w:br/>
        <w:t>cikkeket a központi magyar újságokból (Pesti Napló, Hétfői Posta, Déli Hírlap stb.).</w:t>
        <w:br/>
        <w:t>Ennek ellenére – és ha a nemzetiségi kérdés kapcsán elfoglalt józan álláspont követke-</w:t>
        <w:br/>
        <w:t>zetességét tekintjük mérvadónak, kétségkívül teljes joggal – a szlovák politikai tábor</w:t>
        <w:br/>
        <w:t>egyedül a</w:t>
      </w:r>
      <w:r>
        <w:rPr>
          <w:rStyle w:val="SzvegtrzsDlt1"/>
          <w:sz w:val="24"/>
          <w:szCs w:val="24"/>
        </w:rPr>
        <w:t xml:space="preserve"> Huszadik Század</w:t>
      </w:r>
      <w:r>
        <w:rPr>
          <w:rFonts w:cs="Times New Roman" w:ascii="Times New Roman" w:hAnsi="Times New Roman"/>
        </w:rPr>
        <w:t xml:space="preserve"> körét, illetve az 1910-ben alapított</w:t>
      </w:r>
      <w:r>
        <w:rPr>
          <w:rStyle w:val="SzvegtrzsDlt1"/>
          <w:sz w:val="24"/>
          <w:szCs w:val="24"/>
        </w:rPr>
        <w:t xml:space="preserve"> Világ</w:t>
      </w:r>
      <w:r>
        <w:rPr>
          <w:rFonts w:cs="Times New Roman" w:ascii="Times New Roman" w:hAnsi="Times New Roman"/>
        </w:rPr>
        <w:t xml:space="preserve"> körül tömörülő</w:t>
        <w:br/>
        <w:t>csoportot, mindenekelőtt természetesen Jászi Oszkárt tartotta a nemzetiségi kérdésben</w:t>
        <w:br/>
        <w:t>magyar részről tárgyilagos és szakavatott megfigyelőnek, egyszersmind a politikai</w:t>
        <w:br/>
        <w:t>együttműködés potenciális magyar partnerének. Mindebben minden bizonnyal közre-</w:t>
        <w:br/>
        <w:t>játszottak Jászi személyes kapcsolatai is. A pesti szlovák szerkesztői, politikusi gárdá-</w:t>
        <w:br/>
        <w:t xml:space="preserve">ból többé-kevésbé rendszeres együttműködés alakult ki Jászi és </w:t>
      </w:r>
      <w:r>
        <w:rPr>
          <w:rFonts w:cs="Times New Roman" w:ascii="Times New Roman" w:hAnsi="Times New Roman"/>
          <w:lang w:val="sk-SK" w:eastAsia="sk-SK"/>
        </w:rPr>
        <w:t xml:space="preserve">Milan Hodža, </w:t>
      </w:r>
      <w:r>
        <w:rPr>
          <w:rFonts w:cs="Times New Roman" w:ascii="Times New Roman" w:hAnsi="Times New Roman"/>
        </w:rPr>
        <w:t>illetve</w:t>
        <w:br/>
      </w:r>
      <w:r>
        <w:rPr>
          <w:rFonts w:cs="Times New Roman" w:ascii="Times New Roman" w:hAnsi="Times New Roman"/>
          <w:lang w:val="sk-SK" w:eastAsia="sk-SK"/>
        </w:rPr>
        <w:t xml:space="preserve">Anton Štefánek </w:t>
      </w:r>
      <w:r>
        <w:rPr>
          <w:rFonts w:cs="Times New Roman" w:ascii="Times New Roman" w:hAnsi="Times New Roman"/>
        </w:rPr>
        <w:t xml:space="preserve">között, de kapcsolatot teremtett </w:t>
      </w:r>
      <w:r>
        <w:rPr>
          <w:rFonts w:cs="Times New Roman" w:ascii="Times New Roman" w:hAnsi="Times New Roman"/>
          <w:lang w:val="sk-SK" w:eastAsia="sk-SK"/>
        </w:rPr>
        <w:t xml:space="preserve">Vavro Šrobárral, </w:t>
      </w:r>
      <w:r>
        <w:rPr>
          <w:rFonts w:cs="Times New Roman" w:ascii="Times New Roman" w:hAnsi="Times New Roman"/>
        </w:rPr>
        <w:t>a cseh–szlovák ori-</w:t>
        <w:br/>
        <w:t>entációjú rózsahegyi csoport vezetőjével, sőt a turócszentmártoni konzervatív szlovák</w:t>
        <w:br/>
        <w:t>centrummal is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apcsolatok alakulásában azonban a Justh-féle ellenzék eltérő megítélése, vala-</w:t>
        <w:br/>
        <w:t>mint a kormánnyal kötött nemzetiségi választási paktum Jászi részéről történt bírálata</w:t>
        <w:br/>
        <w:t>1910–1914 között, többször is komolyabb nézeteltérésekhez vezetett. Ugyanakkor a Pol-</w:t>
        <w:br/>
        <w:t xml:space="preserve">gári Radikális </w:t>
      </w:r>
      <w:r>
        <w:rPr>
          <w:sz w:val="24"/>
          <w:szCs w:val="24"/>
          <w:lang w:val="sk-SK" w:eastAsia="sk-SK"/>
        </w:rPr>
        <w:t xml:space="preserve">Párt </w:t>
      </w:r>
      <w:r>
        <w:rPr>
          <w:sz w:val="24"/>
          <w:szCs w:val="24"/>
        </w:rPr>
        <w:t>1914. évi megalakulását minden szlovák politikai csoport pozitív</w:t>
        <w:br/>
        <w:t xml:space="preserve">fejleménynek tekintette annak ellenére, hogy a </w:t>
      </w:r>
      <w:r>
        <w:rPr>
          <w:sz w:val="24"/>
          <w:szCs w:val="24"/>
          <w:lang w:val="sk-SK" w:eastAsia="sk-SK"/>
        </w:rPr>
        <w:t xml:space="preserve">párt </w:t>
      </w:r>
      <w:r>
        <w:rPr>
          <w:sz w:val="24"/>
          <w:szCs w:val="24"/>
        </w:rPr>
        <w:t xml:space="preserve">vezetésébe beválasztott </w:t>
      </w:r>
      <w:r>
        <w:rPr>
          <w:sz w:val="24"/>
          <w:szCs w:val="24"/>
          <w:lang w:val="sk-SK" w:eastAsia="sk-SK"/>
        </w:rPr>
        <w:t>Ján Mudroň</w:t>
        <w:br/>
      </w:r>
      <w:r>
        <w:rPr>
          <w:sz w:val="24"/>
          <w:szCs w:val="24"/>
        </w:rPr>
        <w:t>taktikai szempontból szükségesnek tartotta, hogy egy ideig háttérben maradjon. Jászi</w:t>
        <w:br/>
        <w:t xml:space="preserve">nemzetiségi elképzeléseinek az új </w:t>
      </w:r>
      <w:r>
        <w:rPr>
          <w:sz w:val="24"/>
          <w:szCs w:val="24"/>
          <w:lang w:val="sk-SK" w:eastAsia="sk-SK"/>
        </w:rPr>
        <w:t xml:space="preserve">párt </w:t>
      </w:r>
      <w:r>
        <w:rPr>
          <w:sz w:val="24"/>
          <w:szCs w:val="24"/>
        </w:rPr>
        <w:t>programjába való fölvételét a kapcsolatok szem-</w:t>
        <w:br/>
        <w:t>pontjából rendkívül fontos mozzanatnak tartották. Az is igaz persze, hogy a pesti szlovák</w:t>
        <w:br/>
        <w:t xml:space="preserve">vezetők közül </w:t>
      </w:r>
      <w:r>
        <w:rPr>
          <w:sz w:val="24"/>
          <w:szCs w:val="24"/>
          <w:lang w:val="sk-SK" w:eastAsia="sk-SK"/>
        </w:rPr>
        <w:t xml:space="preserve">Štefánek, Hodža </w:t>
      </w:r>
      <w:r>
        <w:rPr>
          <w:sz w:val="24"/>
          <w:szCs w:val="24"/>
        </w:rPr>
        <w:t>az 1910-es években többször is aggályait fejezte ki Jászi</w:t>
        <w:br/>
        <w:t xml:space="preserve">nemzetiségi koncepciójának őszinteségével kapcsolatosan.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véleménye Jásziétól</w:t>
      </w:r>
      <w:r>
        <w:rPr>
          <w:sz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10 után mindenekelőtt a többi magyar politikai párttal demokratikus alapokon való</w:t>
        <w:br/>
        <w:t>együttműködés lehetőségében tért el.</w:t>
      </w:r>
      <w:r>
        <w:rPr>
          <w:rStyle w:val="FootnoteAnchor"/>
          <w:sz w:val="24"/>
          <w:szCs w:val="24"/>
          <w:vertAlign w:val="superscript"/>
        </w:rPr>
        <w:footnoteReference w:id="9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8255</wp:posOffset>
                </wp:positionH>
                <wp:positionV relativeFrom="paragraph">
                  <wp:posOffset>-400050</wp:posOffset>
                </wp:positionV>
                <wp:extent cx="60090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világháború kitörése után a nemzetiségi problémák látszólagos háttérbe szorulása</w:t>
        <w:br/>
        <w:t>mellett Jászinak bőségesen nyílt alkalma meggyőződni arról, hogy az új helyzetben</w:t>
        <w:br/>
        <w:t>a nemzetiségi kérdéskomplexum új dimenziókat nyert, és a belső megoldás puszta lehe-</w:t>
        <w:br/>
        <w:t>tősége is a világháború kimenetelének függvényévé vált. Braun Róbertnek a szerb front-</w:t>
        <w:br/>
        <w:t>ról küldött levéltudósításai, személyes élményei mellett szlovák vonatkozásban az SZNP</w:t>
        <w:br/>
        <w:t xml:space="preserve">pártelnökével, </w:t>
      </w:r>
      <w:r>
        <w:rPr>
          <w:sz w:val="24"/>
          <w:szCs w:val="24"/>
          <w:lang w:val="sk-SK" w:eastAsia="sk-SK"/>
        </w:rPr>
        <w:t xml:space="preserve">Matúš </w:t>
      </w:r>
      <w:r>
        <w:rPr>
          <w:sz w:val="24"/>
          <w:szCs w:val="24"/>
        </w:rPr>
        <w:t>Dulával folytatott 1915. évi levélváltása is azt jelezte, hogy a szlo-</w:t>
        <w:br/>
        <w:t>vák politikai vezérkarból a magyar kormánnyal való egyezkedés korábbi hívei fokozato-</w:t>
        <w:br/>
        <w:t xml:space="preserve">san kiszorultak, illetve korrigálták korábbi álláspontjukat. </w:t>
      </w:r>
      <w:r>
        <w:rPr>
          <w:sz w:val="24"/>
          <w:szCs w:val="24"/>
          <w:lang w:val="sk-SK" w:eastAsia="sk-SK"/>
        </w:rPr>
        <w:t xml:space="preserve">Dula </w:t>
      </w:r>
      <w:r>
        <w:rPr>
          <w:sz w:val="24"/>
          <w:szCs w:val="24"/>
        </w:rPr>
        <w:t>kifejezte ugyan egyetér-</w:t>
        <w:br/>
        <w:t>tését Jászi derülátó feltételezésével kapcsolatban – miszerint a sovén nacionalista reakció</w:t>
        <w:br/>
        <w:t>veresége előbb-utóbb óhatatlanul bekövetkezik és a magyarság, valamint a nemzetisé-</w:t>
        <w:br/>
        <w:t>gek progresszív elemei bensőbb viszonyban fognak együtt dolgozni –, de a hangsúlyt</w:t>
        <w:br/>
        <w:t>a negatív fejleményekre helyezte: „Reám és elvtársaimra csak az leverő, (és) fájdalmas</w:t>
        <w:br/>
        <w:t>hatással van, hogy a nemzetiségek és a magyarság fiai által egyenlő lelkesedéssel és</w:t>
        <w:br/>
        <w:t>vitézséggel hazánk megóvása érdekében vívott véres harc eredményéhez kötött remé-</w:t>
        <w:br/>
        <w:t>nyeinkben – csalódtunk. (...) A</w:t>
      </w:r>
      <w:r>
        <w:rPr>
          <w:rStyle w:val="SzvegtrzsDlt1"/>
          <w:sz w:val="24"/>
          <w:szCs w:val="24"/>
        </w:rPr>
        <w:t xml:space="preserve"> soviniszta őrület nemcsak a tót intelligens osztályban, de</w:t>
        <w:br/>
        <w:t>főleg köznépünk széles rétegeiben oly nagymérmű elkeseredést okozott, hogy csak az Úris-</w:t>
        <w:br/>
        <w:t>ten a megmondhatója annak, mikor fognak az ejtett sebek behegedni. (...) Nem tehetek</w:t>
        <w:br/>
        <w:t>róla, én helyzetünket – nagyon sötétnek, kilátástalannak látom.”</w:t>
      </w:r>
      <w:r>
        <w:rPr>
          <w:sz w:val="24"/>
          <w:szCs w:val="24"/>
        </w:rPr>
        <w:t xml:space="preserve"> (Kiemelés tőlem – Sz. L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255</wp:posOffset>
                </wp:positionH>
                <wp:positionV relativeFrom="paragraph">
                  <wp:posOffset>-806450</wp:posOffset>
                </wp:positionV>
                <wp:extent cx="5935980" cy="3200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3.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zek a fenntartások azután különösen a világháború vége felé egymásra talált Káro-</w:t>
        <w:br/>
        <w:t>lyi Mihály és Jászi szövetségének kíméletlen szlovák kritikájában kaptak fontos szere-</w:t>
        <w:br/>
        <w:t>pet. Károlyi szláv politikája, oroszországi tervei és amerikai körútjának a szlovák emig-</w:t>
        <w:br/>
        <w:t>rációval kapcsolatos felemás epizódjai már 1914-ben is egyöntetűen negatív visszhangot</w:t>
        <w:br/>
        <w:t>váltottak ki a szlovák politikai közvéleményben.</w:t>
      </w:r>
      <w:r>
        <w:rPr>
          <w:rStyle w:val="FootnoteAnchor"/>
          <w:sz w:val="24"/>
          <w:szCs w:val="24"/>
          <w:vertAlign w:val="superscript"/>
        </w:rPr>
        <w:footnoteReference w:id="9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árolyi politikai önkorrekcióinak őszinteségét, mélységét a turócszentmártoni</w:t>
      </w:r>
      <w:r>
        <w:rPr>
          <w:rStyle w:val="SzvegtrzsDlt1"/>
          <w:sz w:val="24"/>
          <w:szCs w:val="24"/>
        </w:rPr>
        <w:t xml:space="preserve"> Ná-</w:t>
        <w:br/>
        <w:t xml:space="preserve">rodnie </w:t>
      </w:r>
      <w:r>
        <w:rPr>
          <w:rStyle w:val="SzvegtrzsDlt1"/>
          <w:sz w:val="24"/>
          <w:szCs w:val="24"/>
          <w:lang w:val="sk-SK" w:eastAsia="sk-SK"/>
        </w:rPr>
        <w:t>novin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 xml:space="preserve">éppúgy kétségbe vonta, mint a </w:t>
      </w:r>
      <w:r>
        <w:rPr>
          <w:sz w:val="24"/>
          <w:szCs w:val="24"/>
          <w:lang w:val="sk-SK" w:eastAsia="sk-SK"/>
        </w:rPr>
        <w:t xml:space="preserve">Štefánek </w:t>
      </w:r>
      <w:r>
        <w:rPr>
          <w:sz w:val="24"/>
          <w:szCs w:val="24"/>
        </w:rPr>
        <w:t>által szerkesztett pest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sz w:val="24"/>
          <w:szCs w:val="24"/>
          <w:lang w:val="sk-SK" w:eastAsia="sk-SK"/>
        </w:rPr>
        <w:t>Slovenský</w:t>
        <w:br/>
        <w:t>denník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című lap, amely fönnállásának öt és fél éve alatt, 1915. évi betiltásáig, mindin-</w:t>
        <w:br/>
        <w:t>kább egyértelműen a cseh–szlovák egység megvalósításának programját propagálta. Nem</w:t>
        <w:br/>
        <w:t xml:space="preserve">véletlen, hogy a rendőrségi zaklatások elől Prágába áttelepülő </w:t>
      </w:r>
      <w:r>
        <w:rPr>
          <w:sz w:val="24"/>
          <w:szCs w:val="24"/>
          <w:lang w:val="sk-SK" w:eastAsia="sk-SK"/>
        </w:rPr>
        <w:t xml:space="preserve">Anton Štefánek </w:t>
      </w:r>
      <w:r>
        <w:rPr>
          <w:sz w:val="24"/>
          <w:szCs w:val="24"/>
        </w:rPr>
        <w:t>1917 ok-</w:t>
        <w:br/>
        <w:t>tóberében elérkezettnek látta az idejét annak, hogy Andrássy és Károlyi után a Huszadik</w:t>
        <w:br/>
        <w:t>Századot és magát Jászit is mint a magyar antidemokratikus politika igazi arcát leplezni</w:t>
        <w:br/>
        <w:t>hivatott társaságot tüntesse fel.</w:t>
      </w:r>
      <w:r>
        <w:rPr>
          <w:rStyle w:val="FootnoteAnchor"/>
          <w:sz w:val="24"/>
          <w:szCs w:val="24"/>
          <w:vertAlign w:val="superscript"/>
        </w:rPr>
        <w:footnoteReference w:id="92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rStyle w:val="Szvegtrzs32"/>
          <w:i w:val="false"/>
          <w:i w:val="false"/>
          <w:iCs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A támadásra a Huszadik Században Braun Róbert válaszolt, aki Jászit megvédve egye-</w:t>
        <w:br/>
        <w:t>bek között határozottan leszögezte:</w:t>
      </w:r>
      <w:r>
        <w:rPr>
          <w:rStyle w:val="Szvegtrzs32"/>
          <w:iCs w:val="false"/>
          <w:sz w:val="24"/>
          <w:szCs w:val="24"/>
        </w:rPr>
        <w:t xml:space="preserve"> „</w:t>
      </w:r>
      <w:r>
        <w:rPr>
          <w:rStyle w:val="Szvegtrzs32"/>
          <w:i w:val="false"/>
          <w:iCs w:val="false"/>
          <w:sz w:val="24"/>
          <w:szCs w:val="24"/>
        </w:rPr>
        <w:t>Talán nem kell túlságosan hangoztatni, hogy akkor,</w:t>
        <w:br/>
        <w:t>amikor egy cseh lap csakis az idegen nacionalizmus ellen harcol, a cseh ellen azonban</w:t>
        <w:br/>
        <w:t>soha, ez nem más, mint a cseh agresszív nacionalizmus erősítése. Aki ilyen politikát</w:t>
      </w:r>
      <w:r>
        <w:rPr>
          <w:sz w:val="24"/>
        </w:rPr>
        <w:br/>
      </w:r>
      <w:r>
        <w:br w:type="page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2"/>
          <w:i w:val="false"/>
          <w:iCs w:val="false"/>
          <w:sz w:val="24"/>
          <w:szCs w:val="24"/>
        </w:rPr>
        <w:t>követ, annak semmi joga sincs megütköznie mások agresszív nacionalizmusán, sőt ezt</w:t>
        <w:br/>
        <w:t>természetesnek kell tartania.</w:t>
      </w:r>
      <w:r>
        <w:rPr>
          <w:rStyle w:val="Szvegtrzs32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id="9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8255</wp:posOffset>
                </wp:positionH>
                <wp:positionV relativeFrom="paragraph">
                  <wp:posOffset>-385445</wp:posOffset>
                </wp:positionV>
                <wp:extent cx="60090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Jászi-féle nemzetiségi koncepció szlovák vonatkozásban az 1861. évi szlovák Me-</w:t>
        <w:br/>
        <w:t>morandum autonómiakövetelésének egészen korai, 1909-ből származó helyeslése, az</w:t>
        <w:br/>
        <w:t>anyanyelvű közigazgatás, oktatás és igazságszolgáltatás sürgetése révén kétségkívül tel-</w:t>
        <w:br/>
        <w:t>jesen egyedülálló jelenség a nemzetiségi kérdés korabeli magyar értelmezésében és ke-</w:t>
        <w:br/>
        <w:t>zelésében. Ugyanakkor Jászi a cseh–szlovák egységprogram szlovákok közötti térhódí-</w:t>
        <w:br/>
        <w:t>tásának kérdésében nem rendelkezett sem megbízható információkkal, sem teljes</w:t>
        <w:br/>
        <w:t>áttekintéssel. Jászit épp ezért a cseh képviselők bécsi parlamentben tett államjogi nyilat-</w:t>
        <w:br/>
        <w:t>kozata (1917 májusában), amely a cseh–szlovák egységtörekvések első hivatalos cseh</w:t>
        <w:br/>
        <w:t>megerősítésének számított, ugyanúgy meglepetésként érte, mint a magyar politikai élet</w:t>
        <w:br/>
        <w:t>egészét. A cseh–szlovák államegységet éppen korábbi személyes tapasztalatai alapján</w:t>
        <w:br/>
        <w:t>nem tartotta a szlovák nemzeti fejlődés reális alternatívájának. Ugyanakkor a cseh igény-</w:t>
        <w:br/>
        <w:t>bejelentést az utolsó figyelmeztetésnek tekintette a magyarországi szlovákkérdés mege-</w:t>
        <w:br/>
        <w:t>gyezéses rendezésének további elodázhatatlanság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255</wp:posOffset>
                </wp:positionH>
                <wp:positionV relativeFrom="paragraph">
                  <wp:posOffset>-791845</wp:posOffset>
                </wp:positionV>
                <wp:extent cx="5935980" cy="3200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magyar polgári radikálisok és a szlovákkér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2.3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magyar polgári radikálisok és a szlovákkér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zzel együtt Jászi a pesti szlovák csoport egyik vezetőjének, Emil Stodolának azt</w:t>
        <w:br/>
        <w:t>a törekvését, hogy egységes szlovák nyelvterületet jelöljön ki, Braun Róbert megállapí-</w:t>
        <w:br/>
        <w:t>tását idézve úgy értékelte, hogy „ilyen alapon Svájcot is egynyelvű területnek lehetne</w:t>
        <w:br/>
        <w:t>tekinteni”.</w:t>
      </w:r>
      <w:r>
        <w:rPr>
          <w:rStyle w:val="FootnoteCharacters"/>
          <w:rStyle w:val="FootnoteAnchor"/>
          <w:sz w:val="24"/>
          <w:szCs w:val="24"/>
        </w:rPr>
        <w:footnoteReference w:id="94"/>
      </w:r>
      <w:r>
        <w:rPr>
          <w:sz w:val="24"/>
          <w:szCs w:val="24"/>
        </w:rPr>
        <w:t xml:space="preserve"> A cseh igénybejelentésről szólva a csehországi történeti közjog és a szlovák</w:t>
        <w:br/>
        <w:t>terület esetében alkalmazott természeti-nemzetiségi jog kombinálását „teljesen hatalom-</w:t>
        <w:br/>
        <w:t>politikai, tehát imperialista tendenciának” minősítette, és megjegyezte: „Hiba volna azon-</w:t>
        <w:br/>
        <w:t>ban ezeknek a tüneteknek túlságos jelentőséget tulajdonítani. Azok nyilván részben a meg-</w:t>
        <w:br/>
        <w:t>mérgezett múlt eredményei, részben a háborús konjunktúrák túlkövetelései.”</w:t>
      </w:r>
      <w:r>
        <w:rPr>
          <w:rStyle w:val="FootnoteCharacters"/>
          <w:rStyle w:val="FootnoteAnchor"/>
          <w:sz w:val="24"/>
          <w:szCs w:val="24"/>
        </w:rPr>
        <w:footnoteReference w:id="9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Mindebből látható, hogy Jászi a világháború előtti cseh–szlovák egységmozgalom-</w:t>
        <w:br/>
        <w:t>nak nem tulajdonított nagy jelentőséget. A szlovák politikai élet fővonalát, nem minden</w:t>
        <w:br/>
        <w:t>ok és alap nélkül, a világháború előtt a magyarokkal való megegyezés szorgalmazásában</w:t>
        <w:br/>
        <w:t>látta. Ám a magyar kormányok szlovák vonatkozásban a románnál is szűkmarkúbb en-</w:t>
        <w:br/>
        <w:t>gedménypolitikája, valamint a szlovák politikai mozgalomban lezajlott belső átcsopor-</w:t>
        <w:br/>
        <w:t>tosulások eredményeképpen, méginkább a világháború kül- és belpolitikai földcsuszam-</w:t>
        <w:br/>
        <w:t>lásai nyomán fölénybe jutó cseh–szlovák orientáció hatását, vagyis a szlovákok számára</w:t>
        <w:br/>
        <w:t>bármiféle autonómia programjánál többet sejtető cseh–szlovák államjogi megoldás von-</w:t>
        <w:br/>
        <w:t>zerejét Jászi sem tudta reálisan fölmérni. Szlovák koncepciójának ez a legfőbb érdemi</w:t>
        <w:br/>
        <w:t>hiányossága elégségesnek bizonyult ahhoz, hogy a Károlyi által kezdeményezett 1918.</w:t>
        <w:br/>
        <w:t>szeptember–december között lezajlott szlovák tárgyalásokon a cseh–szlovák államalapí-</w:t>
        <w:br/>
        <w:t>tás prágai elképzeléseinek megfelelő fejleményekkel nem tudhatott érdemi és reális ma-</w:t>
        <w:br/>
        <w:t>gyarországi politikai alternatívát szembeállítani.</w:t>
      </w:r>
    </w:p>
    <w:p>
      <w:pPr>
        <w:pStyle w:val="TextBody"/>
        <w:shd w:fill="auto" w:val="clear"/>
        <w:spacing w:lineRule="auto" w:line="240" w:before="0" w:after="499"/>
        <w:ind w:firstLine="284"/>
        <w:jc w:val="both"/>
        <w:rPr>
          <w:sz w:val="20"/>
          <w:szCs w:val="20"/>
        </w:rPr>
      </w:pPr>
      <w:r>
        <w:rPr>
          <w:sz w:val="24"/>
          <w:szCs w:val="24"/>
        </w:rPr>
        <w:t>Mindazonáltal az általunk vizsgált periódus magyar kormányai közül – leszámítva</w:t>
        <w:br/>
        <w:t>Tisza István románokra korlátozódó paktumtárgyalásait – egy sem jutott el arra a felis-</w:t>
        <w:br/>
        <w:t>merésre, mint 1918 őszén, tehát végzetesen megkésve a Károlyi-kormány, hogy ti. a nem-</w:t>
        <w:br/>
        <w:t>zetiségi kérdés, így a szlovákkérdés rendezését csak az egyenrangú tárgyalófélnek tekin-</w:t>
      </w:r>
      <w:r>
        <w:rPr>
          <w:sz w:val="24"/>
        </w:rPr>
        <w:br/>
      </w:r>
    </w:p>
    <w:p>
      <w:pPr>
        <w:pStyle w:val="Lbjegyzet11"/>
        <w:shd w:fill="auto" w:val="clear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bjegyzet11"/>
        <w:shd w:fill="auto" w:val="clear"/>
        <w:spacing w:lineRule="auto" w:line="240"/>
        <w:ind w:hanging="0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-49530</wp:posOffset>
                </wp:positionV>
                <wp:extent cx="60090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ett nemzeti mozgalmak, nemzetiségi pártok, közöttük a Szlovák Nemzeti </w:t>
      </w:r>
      <w:r>
        <w:rPr>
          <w:sz w:val="24"/>
          <w:szCs w:val="24"/>
          <w:lang w:val="sk-SK" w:eastAsia="sk-SK"/>
        </w:rPr>
        <w:t xml:space="preserve">Párt </w:t>
      </w:r>
      <w:r>
        <w:rPr>
          <w:sz w:val="24"/>
          <w:szCs w:val="24"/>
        </w:rPr>
        <w:t>képvise-</w:t>
        <w:br/>
        <w:t>lőivel kötött megegyezés alapján lehetett volna elérni. Persze vitathatatlan, hogy az 1918.</w:t>
        <w:br/>
        <w:t>november 1-jén megalakult Károlyi-kormány részéről kényszerhelyzet szülte felismerés</w:t>
        <w:br/>
        <w:t xml:space="preserve">volt ez, mint ahogy az sem kétséges, hogy mind a </w:t>
      </w:r>
      <w:r>
        <w:rPr>
          <w:sz w:val="24"/>
          <w:szCs w:val="24"/>
          <w:lang w:val="sk-SK" w:eastAsia="sk-SK"/>
        </w:rPr>
        <w:t xml:space="preserve">Dula-, </w:t>
      </w:r>
      <w:r>
        <w:rPr>
          <w:sz w:val="24"/>
          <w:szCs w:val="24"/>
        </w:rPr>
        <w:t xml:space="preserve">mind pedig a </w:t>
      </w:r>
      <w:r>
        <w:rPr>
          <w:sz w:val="24"/>
          <w:szCs w:val="24"/>
          <w:lang w:val="sk-SK" w:eastAsia="sk-SK"/>
        </w:rPr>
        <w:t xml:space="preserve">Hodža-féle </w:t>
      </w:r>
      <w:r>
        <w:rPr>
          <w:sz w:val="24"/>
          <w:szCs w:val="24"/>
        </w:rPr>
        <w:t>pesti</w:t>
        <w:br/>
        <w:t>szlovák tárgyalásokon már a szlovák fél volt az, amelyik nem óhajtotta, sőt megakadá-</w:t>
        <w:br/>
        <w:t>lyozta a megegyezé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</wp:posOffset>
                </wp:positionH>
                <wp:positionV relativeFrom="paragraph">
                  <wp:posOffset>-455930</wp:posOffset>
                </wp:positionV>
                <wp:extent cx="5935980" cy="32004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és a magyar kormányzati nemzetiségi politik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5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és a magyar kormányzati nemzetiségi polit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701" w:footer="6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-20320</wp:posOffset>
              </wp:positionV>
              <wp:extent cx="6009005" cy="63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27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29845</wp:posOffset>
              </wp:positionH>
              <wp:positionV relativeFrom="paragraph">
                <wp:posOffset>-20320</wp:posOffset>
              </wp:positionV>
              <wp:extent cx="6009005" cy="635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5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28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Az SZNP szervezeti megújulásáról és 1914 előtt mindvégig igen alacsony taglétszámáról 1. POD-</w:t>
        <w:br/>
        <w:t>RIMAVSKÝ, MILAN; Organizácia Slovenskej národnej strany. I. m. 199–202. Az 1913-ban</w:t>
        <w:br/>
        <w:t>Parlamenti Szlovák Nemzetiségi Párt néven újraszervezett párt központi klubjának mindössze</w:t>
        <w:br/>
        <w:t>618 tagja volt. Ebből Turóc megyéből 127, Nyitra megyéből 124, Liptóból 105, Pozsony megyé-</w:t>
        <w:br/>
        <w:t>ből 43, Trencsén és Zólyom megyékből 30–30, Hontból 19, Árvából 17, Gömörből 10, Nógrád-</w:t>
        <w:br/>
        <w:t>ból 6, a három északkeleti megyéből (Szepesből, Sárosból és Zemplénből) pedig együtt 9 fő.</w:t>
        <w:br/>
        <w:t>A szlovák régión kívüli területekről összesen 98 fő vált tagjává a központi szlovák pártklubnak.</w:t>
        <w:br/>
        <w:t>Uo. 202.</w:t>
      </w:r>
    </w:p>
    <w:p>
      <w:pPr>
        <w:pStyle w:val="Lbjegyzet11"/>
        <w:shd w:fill="auto" w:val="clear"/>
        <w:spacing w:lineRule="auto" w:line="240"/>
        <w:ind w:left="142" w:right="20" w:hanging="142"/>
        <w:rPr>
          <w:rStyle w:val="Lbjegyzet1"/>
          <w:sz w:val="20"/>
          <w:szCs w:val="20"/>
        </w:rPr>
      </w:pPr>
      <w:r>
        <w:rPr/>
      </w:r>
    </w:p>
  </w:footnote>
  <w:footnote w:id="3">
    <w:p>
      <w:pPr>
        <w:pStyle w:val="Footnote"/>
        <w:ind w:left="142" w:right="2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Style w:val="Lbjegyzet1"/>
          <w:sz w:val="20"/>
          <w:szCs w:val="20"/>
        </w:rPr>
        <w:t>A magyarországi szlovák–román–szerb nemzetiségi együttműködésre vonatkozóan l. KRAJ-</w:t>
        <w:br/>
        <w:t>ČOVIČ. MILAN: Slovenská politika v strednej Európe 1890–1901. Bratislava 1971. – Az 1895.</w:t>
        <w:br/>
        <w:t>évi budapesti nemzetiségi kongresszus határozata jól tükrözi a poliglott történeti Magyarország</w:t>
        <w:br/>
        <w:t>etnikai sokszínűségének nemzetiségek részéről való fokozott tudatosítását és az ennek alapján</w:t>
        <w:br/>
        <w:t>megfogalmazott politikai program nemzeti emancipációs jellegét: „</w:t>
      </w:r>
      <w:r>
        <w:rPr>
          <w:rStyle w:val="Lbjegyzet1"/>
          <w:i/>
          <w:sz w:val="20"/>
          <w:szCs w:val="20"/>
        </w:rPr>
        <w:t>A magyar államnak ethnikai</w:t>
        <w:br/>
        <w:t>viszonyaiból és történeti fejlődéséből származó természete kizárja, hogy az egyetlen nép, amely</w:t>
        <w:br/>
        <w:t>a lakosságnak többségét nem képezi, az államiság attributumait magának követelje. Csakis Ma-</w:t>
        <w:br/>
        <w:t>gyarország népe összességének van joga magát az állammal azonosítani.</w:t>
      </w:r>
      <w:r>
        <w:rPr>
          <w:rStyle w:val="Lbjegyzet1"/>
          <w:sz w:val="20"/>
          <w:szCs w:val="20"/>
        </w:rPr>
        <w:t>” A nemzetiségi kong-</w:t>
        <w:br/>
        <w:t>resszus határozata azt is követelte, hogy „törvényes eszközökkel Magyarország viszonyait ter-</w:t>
        <w:br/>
        <w:t>mészetes alapra fektessék. Nemzeti alapul a nemzetiségi autonómiát a megyei beosztásban ve-</w:t>
        <w:br/>
        <w:t>szik.” KEMÉNY G. G.: Iratok a nemzetiségi kérdés történetéhez, köt. II. 37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Spacing"/>
        <w:ind w:left="142" w:right="20" w:hanging="142"/>
        <w:jc w:val="both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 </w:t>
      </w:r>
      <w:r>
        <w:rPr>
          <w:rStyle w:val="Lbjegyzet1"/>
          <w:sz w:val="20"/>
          <w:szCs w:val="20"/>
        </w:rPr>
        <w:t>KEMÉNY G. G.: Iratok a nemzetiségi kérdés történetéhez. II. 815. – „Megmondom az okát,</w:t>
      </w:r>
      <w:r>
        <w:rPr>
          <w:rFonts w:cs="Times New Roman" w:ascii="Times New Roman" w:hAnsi="Times New Roman"/>
          <w:sz w:val="20"/>
          <w:szCs w:val="20"/>
        </w:rPr>
        <w:br/>
        <w:t>hogy miért oszlattam fel a nemzetiségi osztályt. Először azért (...) mert a nemzetiségi osztály</w:t>
        <w:br/>
        <w:t>a miniszterelnökségnél foglalkozott a nemzetiségek államellenes törekvéseinek, mozgalmainak</w:t>
        <w:br/>
        <w:t>figyelemmel kísérésével és ellenőrzésével. A belügyminisztériumban meg az államrendőrségi</w:t>
        <w:br/>
        <w:t>osztály foglalkozott és foglalkozik azon államellenes üzelmek és izgatások vagy kihágások,</w:t>
        <w:br/>
        <w:t>vagy bűntények elsősorban való felderítésével, megtorlásával és a szükséges intézkedéseknek</w:t>
        <w:br/>
        <w:t>ezen a téren való foganatosításával. Én azt hittem, és azt hiszem most is, hogy sokkal helyesebb,</w:t>
        <w:br/>
        <w:t>ha a két dolgot egyesítem és parallel nem egymás ellen hagyom működni, hanem együttműköd-</w:t>
        <w:br/>
        <w:t>tetem. Uo. III. 36.</w:t>
      </w:r>
    </w:p>
  </w:footnote>
  <w:footnote w:id="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4 </w:t>
      </w:r>
      <w:r>
        <w:rPr>
          <w:sz w:val="20"/>
          <w:szCs w:val="20"/>
        </w:rPr>
        <w:t>Széll Kálmán belügyminiszter BM 295. eln. levele Csáky Zénó főispánnak. 1901. január 24.</w:t>
        <w:br/>
        <w:t xml:space="preserve">Szepes vármegye, főispáni biz. iratok. </w:t>
      </w:r>
      <w:r>
        <w:rPr>
          <w:sz w:val="20"/>
          <w:szCs w:val="20"/>
          <w:lang w:val="sk-SK" w:eastAsia="sk-SK"/>
        </w:rPr>
        <w:t xml:space="preserve">ŠOBA–Levoča, </w:t>
      </w:r>
      <w:r>
        <w:rPr>
          <w:sz w:val="20"/>
          <w:szCs w:val="20"/>
        </w:rPr>
        <w:t>1. 1901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5</w:t>
      </w:r>
      <w:r>
        <w:rPr>
          <w:rStyle w:val="Lbjegyzet1"/>
          <w:sz w:val="20"/>
          <w:szCs w:val="20"/>
        </w:rPr>
        <w:t> KEMÉNY G. G.: Iratok a nemzetiségi kérdés történetéhez. II. 577–579. – Pavol Mudroňnak, az</w:t>
        <w:br/>
        <w:t>SZNP elnökének a Matica megújítása iránti kérelmét a belügyminiszter 2802. eln. leiratában</w:t>
        <w:br/>
        <w:t>1899. július 12-én azért utasította el, „</w:t>
      </w:r>
      <w:r>
        <w:rPr>
          <w:rStyle w:val="Lbjegyzet1"/>
          <w:i/>
          <w:sz w:val="20"/>
          <w:szCs w:val="20"/>
        </w:rPr>
        <w:t>mert a Szláv Matica az 1875. évi november 12-én 4873.</w:t>
        <w:br/>
        <w:t>eln. sz. alatt kelt itteni rendelettel nem felfüggesztetett, hanem végképp feloszlatott, tehát létezni</w:t>
        <w:br/>
        <w:t>megszűnt, többé vissza nem állítható</w:t>
      </w:r>
      <w:r>
        <w:rPr>
          <w:rStyle w:val="Lbjegyzet1"/>
          <w:sz w:val="20"/>
          <w:szCs w:val="20"/>
        </w:rPr>
        <w:t>”. Turóc megye alispáni biz. iratok. 1899–XII–151. ŠOBA</w:t>
        <w:br/>
        <w:t>Bytča. Mudroň panaszának felülvizsgálatát a közigazgatási bíróság illetékesség hiányában szin-</w:t>
        <w:br/>
        <w:t>tén elutasította.</w:t>
      </w:r>
    </w:p>
  </w:footnote>
  <w:footnote w:id="7">
    <w:p>
      <w:pPr>
        <w:pStyle w:val="Lbjegyzet11"/>
        <w:shd w:fill="auto" w:val="clear"/>
        <w:spacing w:lineRule="auto" w:line="240"/>
        <w:ind w:left="142" w:right="20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8">
    <w:p>
      <w:pPr>
        <w:pStyle w:val="Lbjegyzet11"/>
        <w:shd w:fill="auto" w:val="clear"/>
        <w:spacing w:lineRule="auto" w:line="240"/>
        <w:ind w:left="142" w:right="20" w:hanging="142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</w:t>
      </w:r>
      <w:r>
        <w:rPr>
          <w:rStyle w:val="Lbjegyzet1"/>
          <w:sz w:val="20"/>
          <w:szCs w:val="20"/>
        </w:rPr>
        <w:t xml:space="preserve"> Nemzetiségi csend Liptóban. </w:t>
      </w:r>
      <w:r>
        <w:rPr>
          <w:rStyle w:val="Lbjegyzet1"/>
          <w:i/>
          <w:sz w:val="20"/>
          <w:szCs w:val="20"/>
        </w:rPr>
        <w:t>Hazánk</w:t>
      </w:r>
      <w:r>
        <w:rPr>
          <w:rStyle w:val="Lbjegyzet1"/>
          <w:sz w:val="20"/>
          <w:szCs w:val="20"/>
        </w:rPr>
        <w:t xml:space="preserve"> 1899. november 26. – Vö. Liptói közállapotok. </w:t>
      </w:r>
      <w:r>
        <w:rPr>
          <w:rStyle w:val="Lbjegyzet1"/>
          <w:i/>
          <w:sz w:val="20"/>
          <w:szCs w:val="20"/>
        </w:rPr>
        <w:t>Alkotmány</w:t>
      </w:r>
      <w:r>
        <w:rPr>
          <w:rStyle w:val="Lbjegyzet1"/>
          <w:sz w:val="20"/>
          <w:szCs w:val="20"/>
        </w:rPr>
        <w:br/>
        <w:t>1899. december 29. és 1900. január 3. Kürthy Lajos főispán az ügy miatt panaszt emelt alispánja</w:t>
        <w:br/>
        <w:t>ellen Széll Kálmán belügyminiszternél. BM 12. res. 1900. MKBM 9. cs. SNA, Bratislava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7</w:t>
      </w:r>
      <w:r>
        <w:rPr>
          <w:rStyle w:val="Lbjegyzet1"/>
          <w:sz w:val="20"/>
          <w:szCs w:val="20"/>
        </w:rPr>
        <w:t> Klebelsberg feljegyzését közli: KEMÉNY G. G.: Iratok a nemzetiségi kérdés történetéhez. III.</w:t>
        <w:br/>
        <w:t>519–521.</w:t>
      </w:r>
    </w:p>
  </w:footnote>
  <w:footnote w:id="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520.</w:t>
      </w:r>
    </w:p>
  </w:footnote>
  <w:footnote w:id="1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9</w:t>
      </w:r>
      <w:r>
        <w:rPr>
          <w:rStyle w:val="Lbjegyzet1"/>
          <w:sz w:val="20"/>
          <w:szCs w:val="20"/>
        </w:rPr>
        <w:t xml:space="preserve"> ME 2570. titkos. Másolat ad 3417. M.E.I. MKBM 9. cs. 1903. július SNA, Bratislava.</w:t>
      </w:r>
    </w:p>
  </w:footnote>
  <w:footnote w:id="1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Széll Kálmán felvidéki főispánokhoz intézett 1902. évi körlevelei, Szepes vármegye, főispáni</w:t>
        <w:br/>
      </w:r>
      <w:r>
        <w:rPr>
          <w:sz w:val="20"/>
          <w:szCs w:val="20"/>
        </w:rPr>
        <w:t xml:space="preserve">biz. iratok. </w:t>
      </w:r>
      <w:r>
        <w:rPr>
          <w:sz w:val="20"/>
          <w:szCs w:val="20"/>
          <w:lang w:val="sk-SK" w:eastAsia="sk-SK"/>
        </w:rPr>
        <w:t xml:space="preserve">ŠOBA-Levoča, </w:t>
      </w:r>
      <w:r>
        <w:rPr>
          <w:sz w:val="20"/>
          <w:szCs w:val="20"/>
        </w:rPr>
        <w:t>50–51. res. 1902.</w:t>
      </w:r>
    </w:p>
  </w:footnote>
  <w:footnote w:id="1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rStyle w:val="Lbjegyzet1"/>
          <w:sz w:val="20"/>
          <w:szCs w:val="20"/>
        </w:rPr>
        <w:t>Uo.</w:t>
      </w:r>
    </w:p>
  </w:footnote>
  <w:footnote w:id="1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Justh György turóci alispán 1901. 41. sz. jelentése MKBM 9. cs. SNA, Bratislava. A beérkezett</w:t>
        <w:br/>
        <w:t>válaszokat közli: BIELIK, F.–RÁKOŠ, E.: Slovenské vysťahovalectvo. I. m. 178–183.</w:t>
      </w:r>
    </w:p>
  </w:footnote>
  <w:footnote w:id="1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220–238.</w:t>
      </w:r>
    </w:p>
  </w:footnote>
  <w:footnote w:id="1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222–224. és 236–238.</w:t>
      </w:r>
    </w:p>
  </w:footnote>
  <w:footnote w:id="1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5</w:t>
      </w:r>
      <w:r>
        <w:rPr>
          <w:rStyle w:val="Lbjegyzet1"/>
          <w:sz w:val="20"/>
          <w:szCs w:val="20"/>
        </w:rPr>
        <w:t xml:space="preserve"> Uo. 231–236.</w:t>
      </w:r>
    </w:p>
  </w:footnote>
  <w:footnote w:id="1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Miniszterelnöki átirat a belügyminisztériumnak 2573. M.E.I. biz. Az amerikai és magyarorszá-</w:t>
        <w:br/>
        <w:t>gi szlovákok közötti összefüggést a bécsi külügyminisztérium is kivizsgáltatta. Ennek a vizsgá-</w:t>
        <w:br/>
        <w:t>latnak az eredményeiről készített összefoglalást Széll Kálmán nevében Tarikovich József mi-</w:t>
        <w:br/>
        <w:t>niszterelnökségi államtitkár. A Rovnianek-féle amerikai bank és egyesület által létrehozott Nem-</w:t>
        <w:br/>
        <w:t>zeti Alap felhasználásáról pl. így fogalmazott: „A tót »nemzeti célokra« Magyarországra kül-</w:t>
        <w:br/>
        <w:t>dött összegeket” „különféle tót nemzetiségi célokra, így pl. a sajtóvétségek miatt több ízben</w:t>
        <w:br/>
        <w:t>vizsgálat alatt állott ún. publicista Žák (Somolický) javára” szánták, de segélyt kaptak a prágai</w:t>
        <w:br/>
        <w:t>szlovák Detvan nevű diákegyesület tagjai, „a turócszentmártoni tót vezérek, akik magyarelle-</w:t>
        <w:br/>
        <w:t>nes tüntetés miatt be voltak börtönözve”. – MKBM 9. cs. SNA, Bratislava.</w:t>
      </w:r>
    </w:p>
  </w:footnote>
  <w:footnote w:id="18">
    <w:p>
      <w:pPr>
        <w:pStyle w:val="Lbjegyzet11"/>
        <w:shd w:fill="auto" w:val="clear"/>
        <w:spacing w:lineRule="auto" w:line="240"/>
        <w:ind w:left="142" w:right="20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9">
    <w:p>
      <w:pPr>
        <w:pStyle w:val="Lbjegyzet11"/>
        <w:shd w:fill="auto" w:val="clear"/>
        <w:spacing w:lineRule="auto" w:line="240"/>
        <w:ind w:left="142" w:right="20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2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17 </w:t>
      </w:r>
      <w:r>
        <w:rPr>
          <w:rStyle w:val="Lbjegyzet1"/>
          <w:sz w:val="20"/>
          <w:szCs w:val="20"/>
        </w:rPr>
        <w:t>BIELIK, F.–RÁKOŠ, E.: Slovenské vysťahovalectvo. I. m. 228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18</w:t>
      </w:r>
      <w:r>
        <w:rPr>
          <w:rStyle w:val="Lbjegyzet1"/>
          <w:sz w:val="20"/>
          <w:szCs w:val="20"/>
        </w:rPr>
        <w:t xml:space="preserve"> Az amerikai akciót előkészítő titkos értekezlet jegyzőkönyve, OL K-26.1903–XXII–327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19</w:t>
      </w:r>
      <w:r>
        <w:rPr>
          <w:rStyle w:val="Lbjegyzet1"/>
          <w:sz w:val="20"/>
          <w:szCs w:val="20"/>
        </w:rPr>
        <w:t xml:space="preserve"> GLETTLER, MONIKA: Wien–Budapest–Pittsburgh. I. m. 132–142.</w:t>
      </w:r>
    </w:p>
  </w:footnote>
  <w:footnote w:id="2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20 </w:t>
      </w:r>
      <w:r>
        <w:rPr>
          <w:rStyle w:val="Lbjegyzet1"/>
          <w:sz w:val="20"/>
          <w:szCs w:val="20"/>
        </w:rPr>
        <w:t>Az idézet Khuen-Héderváry 9. sz. jegyzetben idézett átiratából való. MKBM 9.cs. SNA. Bratislava.</w:t>
      </w:r>
    </w:p>
  </w:footnote>
  <w:footnote w:id="2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1</w:t>
      </w:r>
      <w:r>
        <w:rPr>
          <w:rStyle w:val="Lbjegyzet1"/>
          <w:sz w:val="20"/>
          <w:szCs w:val="20"/>
        </w:rPr>
        <w:t> Láng Lajos kereskedelmi miniszter 19517. VIII. B. sz. átirata Széll Kálmán miniszterelnökhöz</w:t>
        <w:br/>
        <w:t>1903. május 29-ről. Uo.</w:t>
      </w:r>
    </w:p>
  </w:footnote>
  <w:footnote w:id="2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2</w:t>
      </w:r>
      <w:r>
        <w:rPr>
          <w:rStyle w:val="Lbjegyzet1"/>
          <w:sz w:val="20"/>
          <w:szCs w:val="20"/>
        </w:rPr>
        <w:t> BM 147. res. 1902. MKBM 9. cs. SNA, Bratislava. A körlevélre Trencsén és Zólyom megyé-</w:t>
        <w:br/>
        <w:t>ből teljesen negatív válaszok érkeztek. A nyitrai főispán viszont Blahóék néppárti alapon</w:t>
        <w:br/>
        <w:t>szervezett, keresztény fogyasztói és kereskedelmi szövetkezeteit határozottan nemzetiségi</w:t>
        <w:br/>
      </w:r>
    </w:p>
  </w:footnote>
  <w:footnote w:id="24">
    <w:p>
      <w:pPr>
        <w:pStyle w:val="Lbjegyzet11"/>
        <w:shd w:fill="auto" w:val="clear"/>
        <w:spacing w:lineRule="auto" w:line="240"/>
        <w:ind w:left="142" w:right="20"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célzatú alakulatokként értékelte, amelyek „súlypontját képezik a magyar állam egysége elleni</w:t>
        <w:br/>
        <w:t>agitációnak”. Uo. – A Kisbirtokosok Országos Földhitelintézetének Kramolin Viktor nyitrai</w:t>
        <w:br/>
        <w:t>főispánhoz küldött felvidéki akciótervezetét a fentebb már idézett Láng-féle felterjesztés mel-</w:t>
        <w:br/>
        <w:t>léklete tartalmazza. MKBM 9. cs. SNA, Bratislava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?</w:t>
      </w:r>
      <w:r>
        <w:rPr>
          <w:rStyle w:val="Lbjegyzet1"/>
          <w:sz w:val="20"/>
          <w:szCs w:val="20"/>
        </w:rPr>
        <w:t xml:space="preserve"> ME 2570. titkos. Másolat ad 3417. M.E.I. MKBM 9. cs. 1903. július. SNA, Bratislava.</w:t>
      </w:r>
    </w:p>
  </w:footnote>
  <w:footnote w:id="2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4</w:t>
      </w:r>
      <w:r>
        <w:rPr>
          <w:rStyle w:val="Lbjegyzet1"/>
          <w:sz w:val="20"/>
          <w:szCs w:val="20"/>
        </w:rPr>
        <w:t xml:space="preserve"> BM 147. res. 1902. MKBM 9. cs. SNA, Bratislava.</w:t>
      </w:r>
    </w:p>
  </w:footnote>
  <w:footnote w:id="2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POTEMRA, M: Školská politika. I. m. 505–506. – HALÁSZ FERENC: Teendőink a népokta-</w:t>
        <w:br/>
        <w:t>tás terén. Budapest 1896. 11–14.</w:t>
      </w:r>
    </w:p>
  </w:footnote>
  <w:footnote w:id="2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Wlassics Gyula Széll Kálmánhoz intézett 51836. sz. átirata 1900. szeptember 19.918 res. 1900.</w:t>
        <w:br/>
        <w:t>MKBM 9. cs. SNA, Bratislava. Az átirat mellékletében a kultuszminiszter Nyitra vármegye</w:t>
        <w:br/>
        <w:t>alispánjához intézett 77508/1898. számú leiratának másolata a megye területén telepített állami</w:t>
        <w:br/>
        <w:t>iskolákról adott tájékoztatást. A Nyitra megyei állami iskolatelepítési akció nemzetiségpoliti-</w:t>
        <w:br/>
        <w:t>kai hatásának felmérését Nyitra vármegyének „a nemzetiségi viszonyok tanulmányozására ki-</w:t>
        <w:br/>
        <w:t>küldött bizottsága” végezte el, s megfigyeléseit a megye népoktatásügyét taglaló külön füzet-</w:t>
        <w:br/>
        <w:t>ben közreadta. A megye szlovák lakosságának magyar nyelvtudásában 1890–1900 között mu-</w:t>
        <w:br/>
        <w:t>tatkozó szerény emelkedést (7,3%-ról 10,3%-ra) megállapítva a magyar állami népiskolák tele-</w:t>
        <w:br/>
        <w:t>pítésének csekély hatásfokát és a telepítés szempontjainak fokozott átgondolását, valamint a nem</w:t>
        <w:br/>
        <w:t>magyar tanítási nyelvű felekezeti és községi iskolákban folyó magyar nyelvtanítás korábbinál</w:t>
        <w:br/>
        <w:t>szigorúbb felügyeletét javasolta a türelmetlen hangvételű jelentés. Az iskolatelepítésben a nyit-</w:t>
        <w:br/>
        <w:t>rai bizottság véleménye megegyezett Körössy Józsefnek a kiváló demográfusnak és statiszti-</w:t>
        <w:br/>
        <w:t>kusnak az álláspontjával, aki szerint a magyar iskolákat a magyar–szlovák nyelvhatár mentén</w:t>
        <w:br/>
        <w:t>kellett volna létesíteni: „...ha a kormány pénzügyi helyzete már nem engedi, hogy az ország</w:t>
        <w:br/>
        <w:t>minden vidékét egyformán gondozza, azaz, hogy a népnevelés ügyét egyszerűen államosítsa,</w:t>
        <w:br/>
        <w:t>vajon ily körülmények között nem nagyobb sikert érnénk el, ha ezen állami iskolák kevésbé</w:t>
        <w:br/>
        <w:t>szóródnának el, illetve ha ezek felállításánál a fősúly a magyarság és a tótság azon érintkezési</w:t>
        <w:br/>
        <w:t>határára fektettetnék, hol legkönnyebben lehet célt érni.” A magyarosító népiskolai tanítók meg-</w:t>
        <w:br/>
        <w:t>jutalmazására alapítványt tevő Körössy okfejtését l. KÖRÖSSY JÓZSEF: A Felvidék eltótoso-</w:t>
        <w:br/>
        <w:t>dása. Nemzetiségi tanulmányok Pozsony, Nyitra, Bars. Hont, Nógrád, Pest, Gömör, Abaúj,</w:t>
        <w:br/>
        <w:t>Zemplén és Ung megyék területéről. Bars és Hont megyék külön lenyomata. Budapest 1898.</w:t>
        <w:br/>
        <w:t>41. A nyitrai megyei bizottság jelentését l. A nemzetiségi viszonyok tanulmányozására kikül-</w:t>
        <w:br/>
        <w:t>dött bizottságnak a vármegye közgyűléséhez intézett jelentése és javaslatai. I. rész: Népoktatá-</w:t>
        <w:br/>
        <w:t>sügy. Nyitra 1902.</w:t>
      </w:r>
    </w:p>
  </w:footnote>
  <w:footnote w:id="2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 </w:t>
      </w:r>
      <w:r>
        <w:rPr>
          <w:rStyle w:val="Lbjegyzet1"/>
          <w:sz w:val="20"/>
          <w:szCs w:val="20"/>
        </w:rPr>
        <w:t>KEMÉNY G. G.: Iratok a nemzetiségi kérdés történetéhez. III. 487–490.</w:t>
      </w:r>
    </w:p>
  </w:footnote>
  <w:footnote w:id="2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IV. 348–426.</w:t>
      </w:r>
    </w:p>
  </w:footnote>
  <w:footnote w:id="3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IV. 443–451.</w:t>
      </w:r>
    </w:p>
  </w:footnote>
  <w:footnote w:id="3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0</w:t>
      </w:r>
      <w:r>
        <w:rPr>
          <w:rStyle w:val="Lbjegyzet1"/>
          <w:sz w:val="20"/>
          <w:szCs w:val="20"/>
        </w:rPr>
        <w:t xml:space="preserve"> POTEMRA, M.: Vývin slovenskej politiky. I. m.</w:t>
      </w:r>
    </w:p>
  </w:footnote>
  <w:footnote w:id="3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ő: Školská politika. I. m. 509–512.</w:t>
      </w:r>
    </w:p>
  </w:footnote>
  <w:footnote w:id="3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KEMÉNY G. G: Iratok a nemzetiségi kérdés történetéhez. IV. 561.</w:t>
      </w:r>
    </w:p>
  </w:footnote>
  <w:footnote w:id="3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3</w:t>
      </w:r>
      <w:r>
        <w:rPr>
          <w:rStyle w:val="Lbjegyzet1"/>
          <w:sz w:val="20"/>
          <w:szCs w:val="20"/>
        </w:rPr>
        <w:t xml:space="preserve"> GÜNWALD B.: A felvidék. I. m. 1480.</w:t>
      </w:r>
    </w:p>
  </w:footnote>
  <w:footnote w:id="3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4</w:t>
      </w:r>
      <w:r>
        <w:rPr>
          <w:rStyle w:val="Lbjegyzet1"/>
          <w:sz w:val="20"/>
          <w:szCs w:val="20"/>
        </w:rPr>
        <w:t> A csehszlovák egységmozgalom mint a felvidéki „pánszlávizmus” egyetlen igazán konkrét meg-</w:t>
        <w:br/>
        <w:t>nyilvánulása a koalíciós kormány idejében is állandóan a kormányzati és megyei magyar poli-</w:t>
        <w:br/>
        <w:t>tika érdeklődésének tárgyát, az ellensúlyozására indított akciók hivatkozási alapját jelentette.</w:t>
      </w:r>
    </w:p>
  </w:footnote>
  <w:footnote w:id="36">
    <w:p>
      <w:pPr>
        <w:pStyle w:val="Lbjegyzet11"/>
        <w:shd w:fill="auto" w:val="clear"/>
        <w:spacing w:lineRule="auto" w:line="240"/>
        <w:ind w:left="142" w:right="20"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Ennek megfelelően a felvidéki magyar nemzetiségi szakirodalomban és publicisztikában is</w:t>
        <w:br/>
        <w:t>kiemelt helyet kapott. L. pl. STEIER LAJOS: A tót kérdés. I. m. – DUGOVICH TITUSZ: A tót</w:t>
        <w:br/>
        <w:t>nemzetiségi mozgalmak története. Turócszentmárton 1903. – PECHÁNY ADOLF: A magya-</w:t>
        <w:br/>
        <w:t>rországi tótok (A belső borítóoldal címváltozata: A tótokról). Budapest 1913. – DÖMÖTÖR</w:t>
        <w:br/>
        <w:t>MIHÁLY: A nemzetiségi izgatás leküzdésének eszközei. Felvidéki Őr (2) 1909. július. – A fen-</w:t>
        <w:br/>
        <w:t>tebb már említett Czambel Sámuel a belügyminisztérium jóváhagyásával szintén a csehszlovák</w:t>
        <w:br/>
        <w:t>nemzetegység ellensúlyozására komoly nyelvészeti stúdiumokat folytatott a szlovák nyelv önál-</w:t>
        <w:br/>
        <w:t>lóságának bizonyítására és annak grammatikai megerősítésére. A belügyminisztérium által fi-</w:t>
        <w:br/>
        <w:t>nanszírozott tevékenység iratait l. MKBM 10. cs. SNA, Bratislava, illetve a pozsonyi belügy-</w:t>
        <w:br/>
        <w:t>miniszteri elnöki iratokról készült mikrofilmek között, OL Filmtár X 523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35</w:t>
      </w:r>
      <w:r>
        <w:rPr>
          <w:rStyle w:val="Lbjegyzet1"/>
          <w:sz w:val="20"/>
          <w:szCs w:val="20"/>
        </w:rPr>
        <w:t xml:space="preserve"> Uo.</w:t>
      </w:r>
    </w:p>
  </w:footnote>
  <w:footnote w:id="3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ndrássy csehszlovák mozgalommal kapcsolatos felvidéki körlevelei legteljesebben a Szepes</w:t>
        <w:br/>
        <w:t>vármegyei főispáni biz. iratok 1906–1909 évi anyagaiban maradtak fenn. ŠOBA, Levoča.</w:t>
      </w:r>
      <w:r>
        <w:rPr>
          <w:sz w:val="20"/>
          <w:szCs w:val="20"/>
          <w:vertAlign w:val="superscript"/>
        </w:rPr>
        <w:t xml:space="preserve"> </w:t>
      </w:r>
    </w:p>
  </w:footnote>
  <w:footnote w:id="3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Wekerle Sándor miniszterelnök ifj. Andrássy Gyula belügyminiszterhez intézett átirata, 1907.</w:t>
        <w:br/>
        <w:t xml:space="preserve">április 23. 402. res. MKBM 11. cs.SNA, </w:t>
      </w:r>
      <w:r>
        <w:rPr>
          <w:rFonts w:cs="Times New Roman" w:ascii="Times New Roman" w:hAnsi="Times New Roman"/>
          <w:lang w:val="sk-SK" w:eastAsia="sk-SK"/>
        </w:rPr>
        <w:t>Bratislava.</w:t>
      </w:r>
    </w:p>
  </w:footnote>
  <w:footnote w:id="3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PAPHARASZTI (szerk.): A koalíció tervei. Budapest 1908. 44. és 117–118.</w:t>
      </w:r>
    </w:p>
  </w:footnote>
  <w:footnote w:id="4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JÁSZI OSZKÁR–RÁCZ GYULA–ZIGÁNY ZOLTÁN: A választójog reformja és a magyar-</w:t>
        <w:br/>
        <w:t>ság jövője. Budapest 1908. 24–26 Az 1906. évi parlamenti választások során megválasztott 7</w:t>
        <w:br/>
        <w:t>ellenzéki szlovák parlamenti képviselő sikere tovább növelte a felvidéki magyar politika irányí-</w:t>
        <w:br/>
        <w:t>tóiban a félelmet és ellenérzést az általános választójog bevezetése ellen. A korabeli magyar</w:t>
        <w:br/>
        <w:t>függetlenségi nacionalista sajtó pedig szintén állandóan a nemzetiségi veszélyre hivatkozva</w:t>
        <w:br/>
        <w:t>támadta a választójog radikális kibővítésének elképzelését.</w:t>
      </w:r>
    </w:p>
  </w:footnote>
  <w:footnote w:id="41">
    <w:p>
      <w:pPr>
        <w:pStyle w:val="Lbjegyzet11"/>
        <w:shd w:fill="auto" w:val="clear"/>
        <w:tabs>
          <w:tab w:val="clear" w:pos="720"/>
          <w:tab w:val="left" w:pos="3086" w:leader="dot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z eredetileg a székely és rutén vidékek megsegítésére szervezett akció kiterjesztését a felvidé-</w:t>
        <w:br/>
        <w:t>ki megyékre már 1900-ban is felvetették a földművelési tárca vezetői, de anyagi eszközök hiá-</w:t>
        <w:br/>
        <w:t>nyában erre csak 1908-ban került sor:„… a felvidék lakossága túlnyomó részének boldogulása a</w:t>
        <w:br/>
        <w:t>mezőgazdaságon nyugszik, s mert az e téren fennálló káros helyzet leginkább befolyásolja a</w:t>
        <w:br/>
        <w:t>közgazdasági élet egyéb ágainak életfolyamatát, kétségtelenné válik, hogy a felvidéki lakosság</w:t>
        <w:br/>
        <w:t>általános jólétének emelése szempontjából a mezőgazdasági viszonyok javítására és ezen köz-</w:t>
        <w:br/>
        <w:t>gazdasági ág megerősítésére kell legelsősorban fősúlyt helyezni.” A hegyvidéki, erdélyrészi</w:t>
        <w:br/>
        <w:t>(székelyföldi) és felvidéki gazdasági akciók 1909. évi működésének ismertetése. A M. Kir.</w:t>
      </w:r>
      <w:r>
        <w:rPr>
          <w:sz w:val="20"/>
          <w:szCs w:val="20"/>
        </w:rPr>
        <w:t xml:space="preserve"> </w:t>
        <w:br/>
      </w:r>
    </w:p>
  </w:footnote>
  <w:footnote w:id="42">
    <w:p>
      <w:pPr>
        <w:pStyle w:val="Lbjegyzet11"/>
        <w:shd w:fill="auto" w:val="clear"/>
        <w:spacing w:lineRule="auto" w:line="240"/>
        <w:ind w:left="142" w:right="20"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Földmívelésügyi minister megbízásából összeállíttatott a hegyvidéki, erdélyrészi (székelyföl-</w:t>
        <w:br/>
        <w:t>di) és felvidéki kirendeltségek évi jelentése alapján. Budapest 1910. 213. A Lavotta Sándor</w:t>
        <w:br/>
        <w:t>vezetésével Zsolnán működő felvidéki kirendeltség rövid időn belül fölöttébb szép eredménye-</w:t>
        <w:br/>
        <w:t>ket ért el a földbirtokfelosztási ügyekben, a szakismeretek terjesztésében, a vetőmagkiosztás-</w:t>
        <w:br/>
        <w:t>ban, gyümölcstermesztésben és a gyümölcskereskedelem megszervezésében, a műtrágya köz-</w:t>
        <w:br/>
        <w:t>vetítésében, az állattartás egyes ágazataiban, de még a szlovák háziipar életképes ágazatainak</w:t>
        <w:br/>
        <w:t>fenntartásában is. A felvidéki akció előzményeihez és a szlovák mozgalomnak az akcióval kapcso-</w:t>
        <w:br/>
        <w:t>latos fenntartásaihoz l. František Skyčák szlovák nemzetiségi képviselő 1906. december 13-i</w:t>
        <w:br/>
        <w:t>parlamenti felszólalását: KEMÉNY G. G.: Iratok a nemzetiségi kérdés történetéhez. V. 85–87.</w:t>
        <w:br/>
        <w:t>– A felvidéki magyar középbirtok ellen a szlovák mozgalom Blaho és Hodža vezette agrárszár-</w:t>
        <w:br/>
        <w:t>nya az erdélyi román kisbirtokosok példáját követő földfelvásárlási mozgalmat szervezett. Er-</w:t>
        <w:br/>
        <w:t xml:space="preserve">ről: Slovenská zem. </w:t>
      </w:r>
      <w:r>
        <w:rPr>
          <w:rStyle w:val="Lbjegyzet1"/>
          <w:i/>
          <w:sz w:val="20"/>
          <w:szCs w:val="20"/>
        </w:rPr>
        <w:t>Slovenský týždenník</w:t>
      </w:r>
      <w:r>
        <w:rPr>
          <w:rStyle w:val="Lbjegyzet1"/>
          <w:sz w:val="20"/>
          <w:szCs w:val="20"/>
        </w:rPr>
        <w:t xml:space="preserve"> 1909. 34. sz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?</w:t>
      </w:r>
      <w:r>
        <w:rPr>
          <w:rStyle w:val="Lbjegyzet1"/>
          <w:sz w:val="20"/>
          <w:szCs w:val="20"/>
        </w:rPr>
        <w:t xml:space="preserve"> A csernovai tragikus esemény a dualizmus kori felvidéki magyar nemzetiségi politika legsúlyo-</w:t>
        <w:br/>
        <w:t>sabb incidense volt. Kissé részletesebben foglalkozunk vele, mert a magyar szakirodalomban</w:t>
        <w:br/>
        <w:t>máig nincs feldolgozva, a szlovák történetírás pedig, gyakran a magyar nemzeti elnyomás jel-</w:t>
        <w:br/>
        <w:t>lemző esetévé avatva, nem jelzi pontosan Csernova nemzetiségpolitikai összefüggéseit. A Lip-</w:t>
        <w:br/>
        <w:t>tó megyében a rózsahegyi parlamenti választások után kialakult helyzetet jól jellemzi a cserno-</w:t>
        <w:br/>
        <w:t>vai tragédiáról a belügyminisztert tájékoztató liptói alispán kérelme: „Nekünk itten ezen a nem-</w:t>
        <w:br/>
        <w:t>zetiségi izgatók által fellázított tót nép lakta vidéken katonai karhatalom nélkül boldogulni nem</w:t>
        <w:br/>
        <w:t>lehet (...) én tehát már ezen jelentésemből kifolyólag is azon kérelemmel fordulok Nagyméltó-</w:t>
        <w:br/>
        <w:t>ságodhoz, kegyeskedjék odahatni a közös hadügyminiszter úrnál, hogy Liptószentmiklós vagy</w:t>
        <w:br/>
        <w:t>Rózsahegy legalább egy zászlóalj közös hadseregbeli katonaságot kapjon...” 462. res. MKBM</w:t>
        <w:br/>
        <w:t>12. cs. SNA. Bratislava.</w:t>
      </w:r>
    </w:p>
  </w:footnote>
  <w:footnote w:id="4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VAJANSKÝ, SVETOZÁR HURBAN: Ružomberský kriminálny proces proti Andrejovi Hlin-</w:t>
        <w:br/>
        <w:t>kovi a spločníkom. Pojednávaný pred ružomberskou král. súdnou stolicou od 26. novembra do</w:t>
        <w:br/>
        <w:t xml:space="preserve">6. decembra. Különnyomat a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906. novemberi–decemberi számaiból.</w:t>
      </w:r>
    </w:p>
  </w:footnote>
  <w:footnote w:id="4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3</w:t>
      </w:r>
      <w:r>
        <w:rPr>
          <w:rStyle w:val="Lbjegyzet1"/>
          <w:sz w:val="20"/>
          <w:szCs w:val="20"/>
        </w:rPr>
        <w:t xml:space="preserve"> 964. res. 1907. MKBM 12. cs. SNA. Bratislava.</w:t>
      </w:r>
    </w:p>
  </w:footnote>
  <w:footnote w:id="4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csernovai incidens belügyminiszteri aktája: 964. res. 1908. MKBM 12. cs. SNA, Bratislava.</w:t>
        <w:br/>
        <w:t>– A csernovai per anyagát közreadja: S(vetozár) H(urban): Černovský process. Pojednávaný od</w:t>
        <w:br/>
        <w:t>2. do 1. marca 1908 pred kr. súdnou stolicou v Ružomberku. Turčiansky Sv. Martin 1908. –</w:t>
        <w:br/>
        <w:t>Kivált az ügy előzményeiről és visszhangjáról bő összeállítást közöl KEMÉNY G. G.: Iratok</w:t>
        <w:br/>
        <w:t>a nemzetiségi kérdés történetéhez. V. 100–136.</w:t>
      </w:r>
    </w:p>
  </w:footnote>
  <w:footnote w:id="4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5</w:t>
      </w:r>
      <w:r>
        <w:rPr>
          <w:rStyle w:val="Lbjegyzet1"/>
          <w:sz w:val="20"/>
          <w:szCs w:val="20"/>
        </w:rPr>
        <w:t xml:space="preserve"> Uo. 129–134.</w:t>
      </w:r>
    </w:p>
  </w:footnote>
  <w:footnote w:id="4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6</w:t>
      </w:r>
      <w:r>
        <w:rPr>
          <w:rStyle w:val="Lbjegyzet1"/>
          <w:sz w:val="20"/>
          <w:szCs w:val="20"/>
        </w:rPr>
        <w:t> Masaryk bécsi parlamenti felszólalását és 265 csehországi képviselő közös interpellációjának</w:t>
        <w:br/>
        <w:t>szövegét l. uo.121–123.</w:t>
      </w:r>
    </w:p>
  </w:footnote>
  <w:footnote w:id="4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magyar kormányzat felvidéki ügyekért felelős tényezői belátták, hogy a csehszlovák egység-</w:t>
        <w:br/>
        <w:t>mozgalommal szemben kulturális vonalon egyedül a népiskolai és gazdasági iskolai hálózat</w:t>
        <w:br/>
        <w:t>megerősítésével tudnak védekezni. A szlovák tanítási nyelv bevezetésére azonban a koalíciós</w:t>
        <w:br/>
        <w:t>adminisztráció gondolni sem akart. A belügy és kultuszminisztérium által egyeztetett iskolate-</w:t>
        <w:br/>
        <w:t>lepítési akció elméleti alapvetésének érveiből érdemes idéznünk az alábbi argumentációt: „S mint-</w:t>
        <w:br/>
        <w:t>hogy a Cseh–Tót Egység egyesület működésének sikerét legnagyobb mértékben elősegíti</w:t>
      </w:r>
      <w:r>
        <w:rPr>
          <w:sz w:val="20"/>
          <w:szCs w:val="20"/>
        </w:rPr>
        <w:br/>
      </w:r>
    </w:p>
  </w:footnote>
  <w:footnote w:id="49">
    <w:p>
      <w:pPr>
        <w:pStyle w:val="Lbjegyzet11"/>
        <w:shd w:fill="auto" w:val="clear"/>
        <w:spacing w:lineRule="auto" w:line="240"/>
        <w:ind w:left="142" w:right="20"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a nép kultúrai elmaradottsága, és az egész nagy vidékeknek azon szomorú állapota, hogy a csen-</w:t>
        <w:br/>
        <w:t>dőr és adóvégrehajtón kívül a magyar nemzeti állami eszme egyéb kifejezőjével nem érintke-</w:t>
        <w:br/>
        <w:t>zik, nem találkozik (...) ezen mozgalom ellensúlyozására a magam részéről, de általában is</w:t>
        <w:br/>
        <w:t>a kormány részéről teendő intézkedések között elsősorban elodázhatatlanul szükséges ezen vi-</w:t>
        <w:br/>
        <w:t>dékek népoktatás-ügyét rendezni, ami azonban ezen a vidéken, a nép rendkívüli szegénységére</w:t>
        <w:br/>
        <w:t>és sok helyen fanatizált voltára, másképp, mint állami elemi népiskolák szervezésével teljes-</w:t>
        <w:br/>
        <w:t>séggel lehetetlen és kivihetetlen.” VKM 212. res. 1902. MKBM 9. cs. SNA, Bratislava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48 </w:t>
      </w:r>
      <w:r>
        <w:rPr>
          <w:rStyle w:val="Lbjegyzet1"/>
          <w:sz w:val="20"/>
          <w:szCs w:val="20"/>
        </w:rPr>
        <w:t>6870. res. M. E. I. 1908. március 10. Az irat a MKBM levéltárában található. 136. res. 1908.</w:t>
        <w:br/>
        <w:t>szám alatt. 12. cs. SNA, Bratislava.</w:t>
      </w:r>
    </w:p>
  </w:footnote>
  <w:footnote w:id="5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Lex Apponyit A Magyar Törvénytár, 1907. évi törvénycikkek című kötete (Budapest 1908)</w:t>
        <w:br/>
        <w:t>alapján közli KEMÉNY G. G.: Iratok a nemzetiségi kérdés történetéhez. V. 155–164.</w:t>
      </w:r>
    </w:p>
  </w:footnote>
  <w:footnote w:id="5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0</w:t>
      </w:r>
      <w:r>
        <w:rPr>
          <w:rStyle w:val="Lbjegyzet1"/>
          <w:sz w:val="20"/>
          <w:szCs w:val="20"/>
        </w:rPr>
        <w:t> POTEMRA, M.: Školská politika. I. m. 528–530. – A koalíciós kormány idején volt a legnépe-</w:t>
        <w:br/>
        <w:t>sebb, összesen nyolc-, majd Milan Ivanka kizárása után héttagú a magyarországi országgyűlés</w:t>
        <w:br/>
        <w:t>ellenzéki szlovák reprezentációja. A magyarosító iskolapolitika ellen mindegyikük szót emelt.</w:t>
        <w:br/>
        <w:t>A koalíciós iskolapolitikával szemben Ferdiš Juriga szlovák néppárti képviselő 1906. december</w:t>
        <w:br/>
        <w:t>18-án a következőképpen érvelt: „...a magyar nemzeti állameszme nem egyéb, mint Magyaror-</w:t>
        <w:br/>
        <w:t>szág jövőjének a képzeletben alkotott képe, amelyben mindnyájan ugyanazt a magyar nemzeti</w:t>
        <w:br/>
        <w:t>tradíciót kell hogy vallják. (...) Az összekötő kapocs pedig az volna, mindenki használja a ma-</w:t>
        <w:br/>
        <w:t>gyar állam nyelvét éjjel-nappal, utcán-hivatalban és mindenütt, s hogy minden ember legyen</w:t>
        <w:br/>
        <w:t>magyar. (...) Kezdetben az iskolában csak 1-1 tantárgy taníttatik magyarul, azután 2-3 tantárgy,</w:t>
        <w:br/>
        <w:t>utoljára mind. És mikor a gyermekeket megtanítják magyarul beszélni, azután egy-kétszer pré-</w:t>
        <w:br/>
        <w:t>dikálnak is magyarul, utóbb ötször, hatszor, tízszer, százszor, végre mindig és más minden más</w:t>
        <w:br/>
        <w:t>nemzetiséget sírba döntenek. Mikor ezt szépen elérték a politikai nemzet szellemében, ezt ne-</w:t>
        <w:br/>
        <w:t>vezik a magyar nemzeti politikai állam kiépítésének. Országgyűlés Képviselőházi Napló 1906–</w:t>
        <w:br/>
        <w:t>1910, V. 133.</w:t>
      </w:r>
    </w:p>
  </w:footnote>
  <w:footnote w:id="5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koalíciós kormányzás idején lefolyt szlovák sajtóperekről, a strómanrendszerről részletesen</w:t>
        <w:br/>
        <w:t>írt STEIER LAJOS: A tót kérdés. I. m. 249–253., valamint BOTTO, JULIUS: Malá revolúcia.</w:t>
        <w:br/>
        <w:t xml:space="preserve">Slovenské pohľady 1910. 89. sz. – Különösen a Hodža-féle </w:t>
      </w:r>
      <w:r>
        <w:rPr>
          <w:rStyle w:val="Lbjegyzet1"/>
          <w:i/>
          <w:sz w:val="20"/>
          <w:szCs w:val="20"/>
        </w:rPr>
        <w:t>Slovenský týždenník</w:t>
      </w:r>
      <w:r>
        <w:rPr>
          <w:rStyle w:val="Lbjegyzet1"/>
          <w:sz w:val="20"/>
          <w:szCs w:val="20"/>
        </w:rPr>
        <w:t xml:space="preserve"> ellen igyekezett</w:t>
        <w:br/>
        <w:t>a magyar kormány minden eszközt felhasználni. Az egymást követő sajtópereken kívül megp-</w:t>
        <w:br/>
        <w:t>róbálták a lap terjesztését is megakadályozni. BM 387. res. 1907. Szepes vármegye, főispáni</w:t>
        <w:br/>
        <w:t>biz. iratok. ŠOBA-Levoča, 14. res. 1907.</w:t>
      </w:r>
    </w:p>
  </w:footnote>
  <w:footnote w:id="5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A „keleti-tót” sajtóakció iratait l. uo. 15. res. 1906., 24. res. 1907., 40. res. 1907., 26. res. 1908.</w:t>
        <w:br/>
        <w:t>Ez utóbbi iratban 1908. január 29-én Semsey Boldizsár Salamon Géza szepesi főispánnak arról</w:t>
        <w:br/>
        <w:t>számolt be, hogy Wekerle miniszterelnök hozzájárulását adta az ellenzéki szlovák lapok előfi-</w:t>
        <w:br/>
        <w:t>zetői címlistáinak kiszolgáltatására: „A Naša Zástava kiosztása hatásának ellenőrzése csakis az</w:t>
        <w:br/>
        <w:t>esetben lehet eredményes, ha tudjuk, kinek jár pánszláv lap, ki lett az által megmételyezve,</w:t>
        <w:br/>
        <w:t>kivel szemben hat és milyen arányokban kell ellensúlyozni a pánszláv lapok hatását. A tett</w:t>
        <w:br/>
        <w:t>tapasztalatok igazolják, hogy a Naša Zástava útján kívánt célt el tudjuk érni. Sáros vármegyé-</w:t>
        <w:br/>
        <w:t>ben 1713 előfizető jelentkezett, közöttük 80 olyan, aki pánszláv lapot járatott vagy olvasott.”</w:t>
      </w:r>
    </w:p>
  </w:footnote>
  <w:footnote w:id="5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LBRECHT FERENC: Forrástanulmányok gróf Tisza István román nemzetiségi politikájá-</w:t>
        <w:br/>
        <w:t>hoz. Lugos 1933. 23.</w:t>
      </w:r>
    </w:p>
  </w:footnote>
  <w:footnote w:id="5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4</w:t>
      </w:r>
      <w:r>
        <w:rPr>
          <w:rStyle w:val="Lbjegyzet1"/>
          <w:sz w:val="20"/>
          <w:szCs w:val="20"/>
        </w:rPr>
        <w:t> PÖLÖSKEI FERENC: A koalíció felbomlása és a Nemzeti Munkapárt megalakulása 1909–</w:t>
        <w:br/>
        <w:t>1910. Budapest 1963. 156–159. A kormánnyal kötött előzetes választási paktum szerint a Szlo-</w:t>
        <w:br/>
        <w:t>vák Nemzeti Párt mindössze öt olyan választási körzetben állított jelöltet, ahol a Nemzeti Mun-</w:t>
        <w:br/>
        <w:t>káspárt senkit sem jelölt. A többi szlovák többségű választási területről a Hodža által kezdemé-</w:t>
        <w:br/>
        <w:t>nyezett megállapodásban az SZNP eleve lemondott.</w:t>
      </w:r>
    </w:p>
  </w:footnote>
  <w:footnote w:id="5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turócszentmártoni határrendőrség vezetője, Berzeviczy Jenő megbízásából – Vavro Šrobár</w:t>
        <w:br/>
        <w:t>szerint Jozef Pazúrik, a szlovák mozgalom megfigyelését már hosszabb ideje ellátó újságíró</w:t>
        <w:br/>
        <w:t>által – készített két összefoglaló jelentést hozhatjuk fel példaként a kormányzati munkában is</w:t>
        <w:br/>
        <w:t xml:space="preserve">felhasznált szlovák politikai elemzésekre: </w:t>
      </w:r>
      <w:r>
        <w:rPr>
          <w:rStyle w:val="Lbjegyzet1"/>
          <w:i/>
          <w:sz w:val="20"/>
          <w:szCs w:val="20"/>
        </w:rPr>
        <w:t>Magyarországi tót nemzetiségi kérdés ismertetése</w:t>
      </w:r>
      <w:r>
        <w:rPr>
          <w:rStyle w:val="Lbjegyzet1"/>
          <w:sz w:val="20"/>
          <w:szCs w:val="20"/>
        </w:rPr>
        <w:br/>
        <w:t xml:space="preserve">(1913) és </w:t>
      </w:r>
      <w:r>
        <w:rPr>
          <w:rStyle w:val="Lbjegyzet1"/>
          <w:i/>
          <w:sz w:val="20"/>
          <w:szCs w:val="20"/>
        </w:rPr>
        <w:t>A tót nemzetiségi mozgalom mai állása tekintettel cseh vonatkozásaira</w:t>
      </w:r>
      <w:r>
        <w:rPr>
          <w:rStyle w:val="Lbjegyzet1"/>
          <w:sz w:val="20"/>
          <w:szCs w:val="20"/>
        </w:rPr>
        <w:t xml:space="preserve"> (1917). A két</w:t>
        <w:br/>
        <w:t>jelentés eredeti példányai a Šrobár-hagyatékban találhatóak. Fond V. Šrobára I. 9–10. SNA,</w:t>
        <w:br/>
        <w:t>Bratislava.</w:t>
      </w:r>
    </w:p>
  </w:footnote>
  <w:footnote w:id="5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 </w:t>
      </w:r>
      <w:r>
        <w:rPr>
          <w:rStyle w:val="Lbjegyzet1"/>
          <w:sz w:val="20"/>
          <w:szCs w:val="20"/>
        </w:rPr>
        <w:t>ALBRECHT. F.: Forrástanulmányok. I. m. 1819.</w:t>
      </w:r>
    </w:p>
  </w:footnote>
  <w:footnote w:id="5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55.</w:t>
      </w:r>
    </w:p>
  </w:footnote>
  <w:footnote w:id="5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 42–51.</w:t>
      </w:r>
    </w:p>
  </w:footnote>
  <w:footnote w:id="6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Gróf Tisza István képviselőházi beszédei. IV. Budapest 1937. 76. – Mi több, Tisza a magyar</w:t>
        <w:br/>
        <w:t>nyelvismeretet sem abszolutizálta úgy, mint az a korabeli magyar közvéleményben szokásos</w:t>
        <w:br/>
        <w:t>volt: „Nem a magyar nyelv megtanulása a lényeg, mert éppen a nemzetiségi vezérek úgy isme-</w:t>
        <w:br/>
        <w:t>rik a magyar nyelvet, akár anyanyelvüket.” Tisza főrendi házban elmondott beszédét a Buda-</w:t>
        <w:br/>
        <w:t>pesti Hírlap 1914. április 10-i száma ismertette.</w:t>
      </w:r>
    </w:p>
  </w:footnote>
  <w:footnote w:id="6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0</w:t>
      </w:r>
      <w:r>
        <w:rPr>
          <w:rStyle w:val="Lbjegyzet1"/>
          <w:sz w:val="20"/>
          <w:szCs w:val="20"/>
        </w:rPr>
        <w:t> KEMÉNY G. G.: Iratok a nemzetiségi kérdés történetéhez. VI. 137–139. Az 1913–1914. évi</w:t>
        <w:br/>
        <w:t>nemzetiségi tárgyalásokról l. még VERMES GÁBOR: Tisza István. Budapest 1994. 232–233.</w:t>
      </w:r>
    </w:p>
  </w:footnote>
  <w:footnote w:id="6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szlovák kulturális sérelmeket tartalmazó memorandumot az SZNP vezetése a miniszterel-</w:t>
        <w:br/>
        <w:t>nökhöz és a királyhoz egyaránt el kívánta juttatni. Pavol Mudroň Tiszához írott levelének máso-</w:t>
        <w:br/>
        <w:t>lata megtalálható a Dula-hagyatékban: Poz. Matúša Dulu, SNA 9. cs. IV. b. 2. Ugyanott találha-</w:t>
        <w:br/>
        <w:t>tó „Mudroň és társai kérelme Ferenc Józsefhez a nemzetiségi törvény végrehajtása iránt”.</w:t>
      </w:r>
    </w:p>
  </w:footnote>
  <w:footnote w:id="6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 </w:t>
      </w:r>
      <w:r>
        <w:rPr>
          <w:rStyle w:val="Lbjegyzet1"/>
          <w:sz w:val="20"/>
          <w:szCs w:val="20"/>
        </w:rPr>
        <w:t>REZsL, Tisza-iratok, XIV. b.</w:t>
      </w:r>
    </w:p>
  </w:footnote>
  <w:footnote w:id="6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3</w:t>
      </w:r>
      <w:r>
        <w:rPr>
          <w:rStyle w:val="Lbjegyzet1"/>
          <w:sz w:val="20"/>
          <w:szCs w:val="20"/>
        </w:rPr>
        <w:t xml:space="preserve"> Gróf Tisza István összes munkái. Levelek, táviratok. V. Budapest 1932.146.</w:t>
      </w:r>
    </w:p>
  </w:footnote>
  <w:footnote w:id="6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4</w:t>
      </w:r>
      <w:r>
        <w:rPr>
          <w:rStyle w:val="Lbjegyzet1"/>
          <w:sz w:val="20"/>
          <w:szCs w:val="20"/>
        </w:rPr>
        <w:t> A Steier Lajos-féle memorandumról mint Tisza nagyszabásúra tervezett felvidéki akciójának</w:t>
        <w:br/>
        <w:t>kiindulási pontjáról említést tesz Steier életrajzi feljegyzése alapján GLATZ FERENC: A „tót”</w:t>
        <w:br/>
        <w:t>kérdés és Steier Lajos. In: Történetíró és politika. Szekfű, Steier, Thim és Miskolczy nemzetről</w:t>
        <w:br/>
        <w:t>és államról. Budapest 1980. 27. Vö. továbbá PÖLÖSKEI FERENC: Tisza István nemzetiségi</w:t>
        <w:br/>
        <w:t>politikája az első világháború előtt. Századok 1970. 1. sz. 12. A Ghillányi és Szalavszky által</w:t>
        <w:br/>
        <w:t>készített tervezet megtalálható a Tisza-iratok között, REZsL, V. 18.</w:t>
      </w:r>
    </w:p>
  </w:footnote>
  <w:footnote w:id="6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5</w:t>
      </w:r>
      <w:r>
        <w:rPr>
          <w:rStyle w:val="Lbjegyzet1"/>
          <w:sz w:val="20"/>
          <w:szCs w:val="20"/>
        </w:rPr>
        <w:t xml:space="preserve"> Uo.</w:t>
      </w:r>
    </w:p>
  </w:footnote>
  <w:footnote w:id="6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6</w:t>
      </w:r>
      <w:r>
        <w:rPr>
          <w:rStyle w:val="Lbjegyzet1"/>
          <w:sz w:val="20"/>
          <w:szCs w:val="20"/>
        </w:rPr>
        <w:t xml:space="preserve"> Uo.</w:t>
      </w:r>
    </w:p>
  </w:footnote>
  <w:footnote w:id="6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7</w:t>
      </w:r>
      <w:r>
        <w:rPr>
          <w:rStyle w:val="Lbjegyzet1"/>
          <w:sz w:val="20"/>
          <w:szCs w:val="20"/>
        </w:rPr>
        <w:t xml:space="preserve"> Uo.</w:t>
      </w:r>
    </w:p>
  </w:footnote>
  <w:footnote w:id="6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7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9</w:t>
      </w:r>
      <w:r>
        <w:rPr>
          <w:rStyle w:val="Lbjegyzet1"/>
          <w:sz w:val="20"/>
          <w:szCs w:val="20"/>
        </w:rPr>
        <w:t xml:space="preserve"> Uo.</w:t>
      </w:r>
    </w:p>
  </w:footnote>
  <w:footnote w:id="7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70</w:t>
      </w:r>
      <w:r>
        <w:rPr>
          <w:rStyle w:val="Lbjegyzet1"/>
          <w:sz w:val="20"/>
          <w:szCs w:val="20"/>
        </w:rPr>
        <w:t xml:space="preserve"> Uo.</w:t>
      </w:r>
    </w:p>
  </w:footnote>
  <w:footnote w:id="7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 xml:space="preserve">A Magyarországi Tót Közművelődési Társulat hivatása, Turóc vármegye, főispáni biz. iratok. </w:t>
        <w:br/>
        <w:t>983. cs. 1918. ŠOBA Bytča.</w:t>
      </w:r>
    </w:p>
  </w:footnote>
  <w:footnote w:id="7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PÖLÖSKEI F.: Tisza István. I. m. 19–23.</w:t>
      </w:r>
    </w:p>
  </w:footnote>
  <w:footnote w:id="7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73</w:t>
      </w:r>
      <w:r>
        <w:rPr>
          <w:rStyle w:val="Lbjegyzet1"/>
          <w:sz w:val="20"/>
          <w:szCs w:val="20"/>
        </w:rPr>
        <w:t> A társadalom közreműködése a kivándorlás ügyeinek intézésénél. Az 1913. évi március hó</w:t>
        <w:br/>
        <w:t>5., 6. és 7. napján tartott e részben szakértekezlet tanácskozásai és eredményei. Budapest. 1914</w:t>
        <w:br/>
        <w:t>(A Kivándorlási Tanács Iratai I.) 3–4.</w:t>
      </w:r>
    </w:p>
  </w:footnote>
  <w:footnote w:id="7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Uo. Különösen Gaál Jenő elnökhelyettes felszólalását érdemes kiemelni, aki azt hangsúlyozta,</w:t>
        <w:br/>
        <w:t>hogy az „állam valamennyi nemzetiségnek egyformán állama”. Ezért a kivándorlás felhaszná-</w:t>
        <w:br/>
        <w:t>lását a magyarosítás előmozdítására legfeljebb csak mint társadalmi akciót lehet elfogadni. Uo.</w:t>
        <w:br/>
        <w:t>43.</w:t>
      </w:r>
    </w:p>
  </w:footnote>
  <w:footnote w:id="7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Dula és Tisza közötti levélváltás forráshelyei: Tisza-iratok, REZsL XIV. 31, VII 21. 361. –</w:t>
        <w:br/>
        <w:t>ALU MS C 53 – Poz. M. Dulu 9. cs. IV. b. Az SZNP elnökének a világháború kitörése után</w:t>
        <w:br/>
        <w:t>a miniszterelnökhöz benyújtott iratait tartalmazza: KEMÉNY G. G.: Iratok a nemzetiségi kér-</w:t>
        <w:br/>
        <w:t>dés történetéhez. VII. (Kézirat) 158–174.</w:t>
      </w:r>
    </w:p>
  </w:footnote>
  <w:footnote w:id="7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Bazovský-féle akció alkalmával 1915 nyarán készült memorandumtervezetet l. Poz. M. Du-</w:t>
        <w:br/>
        <w:t>lu, SNA, Bratislava. Az akcióról utóbb publicisztikai vita robbant ki a Slovenský denník 1931-</w:t>
        <w:br/>
        <w:t>es évfolyamában Ivan Houdek és Ľudovít Bazovský között.</w:t>
      </w:r>
    </w:p>
  </w:footnote>
  <w:footnote w:id="7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HRONSKÝ, MARIÁN: Slovensko za prvej svetovej vojny a vznik československého štátu</w:t>
        <w:br/>
        <w:t>1918. HČ (27) 1979.2. sz. 237–238., valamint 251.</w:t>
      </w:r>
    </w:p>
  </w:footnote>
  <w:footnote w:id="7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78</w:t>
      </w:r>
      <w:r>
        <w:rPr>
          <w:rStyle w:val="Lbjegyzet1"/>
          <w:sz w:val="20"/>
          <w:szCs w:val="20"/>
        </w:rPr>
        <w:t> ”Hosszabb idő után megtudtam, hogy a kiewi »Csechoslovanban« 1914. szeptember 28-án köz-</w:t>
        <w:br/>
        <w:t>zététetett egy határozat valami »cseh–tót bizottmánytól«. hogy szerencsés kimenetelű háború</w:t>
        <w:br/>
        <w:t>esetén »a tótok által lakott megyék átcsatoltassanak a cseh királysághoz és így a tótok oda</w:t>
        <w:br/>
        <w:t>legyenek ajándékozva a cseheknek. Ilyen abszurd bolondságokra nem is volna érdemes reflek-</w:t>
        <w:br/>
        <w:t>tálni, mert nincs olyan tót-ember, aki elárulván saját vérét, adásvétel tárgyává hagyná magát</w:t>
        <w:br/>
        <w:t>lealacsonyítani és nincs olyan tót-ember, – aki elpártolva a tót hazafiak ősrégi elveitől, akik</w:t>
        <w:br/>
        <w:t>sarkalatos igazságuk tudatában az ország és a király előtt számtalanszor adtak kifejezést hazá-</w:t>
        <w:br/>
        <w:t>juk iránti hűségüknek – törvénytelen és hazafiatlan utakon akarnának haladni.«” Vajanský ma-</w:t>
        <w:br/>
        <w:t>gyar nyelven készült eredeti kézirata, Tisza-iratok. REZsL IV. 16. 92. A nyilatkozatot szlovákul</w:t>
        <w:br/>
        <w:t xml:space="preserve">l. SVETOZÁR HURBAN VAJANSKÝ: Osvedčenie.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915. július 17.</w:t>
      </w:r>
    </w:p>
  </w:footnote>
  <w:footnote w:id="8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79</w:t>
      </w:r>
      <w:r>
        <w:rPr>
          <w:rStyle w:val="Lbjegyzet1"/>
          <w:sz w:val="20"/>
          <w:szCs w:val="20"/>
        </w:rPr>
        <w:t xml:space="preserve"> HRONSKÝ, M.: Slovensko za prvej svetovej vojny. I. m. 251. – ŠROBÁR, VAVRO: Pamäti</w:t>
        <w:br/>
        <w:t>z vojny a väzenia 1914–1918. Praha 1922. 79–90.</w:t>
      </w:r>
    </w:p>
  </w:footnote>
  <w:footnote w:id="8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80</w:t>
      </w:r>
      <w:r>
        <w:rPr>
          <w:rStyle w:val="Lbjegyzet1"/>
          <w:sz w:val="20"/>
          <w:szCs w:val="20"/>
        </w:rPr>
        <w:t xml:space="preserve"> HODŽA, MILAN: Národnostná politika a volebné právo. Marginálne poznámky ku smierovač-</w:t>
        <w:br/>
        <w:t>kám. Naša zástava 1911. március 3. A cikk megjelent a Kelet Népe, a Srpstvo, Romanul és</w:t>
        <w:br/>
        <w:t>a Tribuna c. lapok 1911. márciusi számaiban. Hodžáról l. ZUBEREC, VLADIMÍR: Le role de</w:t>
        <w:br/>
        <w:t>Milan Hodža dans la politique burgeoise slovaque avant la premiére guerre mondiale (1900–</w:t>
        <w:br/>
        <w:t>1914). Studia Historka Slovaca (10) 1978. 87–111.</w:t>
      </w:r>
    </w:p>
  </w:footnote>
  <w:footnote w:id="8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81</w:t>
      </w:r>
      <w:r>
        <w:rPr>
          <w:rStyle w:val="Lbjegyzet1"/>
          <w:sz w:val="20"/>
          <w:szCs w:val="20"/>
        </w:rPr>
        <w:t xml:space="preserve"> GLETTLER, MONIKA: Pittsburgh–Wien–Budapest. I. m. 337–338., 343–351.</w:t>
      </w:r>
    </w:p>
  </w:footnote>
  <w:footnote w:id="8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2570. res . 1903. M. E. I.MKBM 8. cs. SNA, Bratislava.</w:t>
      </w:r>
    </w:p>
  </w:footnote>
  <w:footnote w:id="8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Magyar Statisztikai Közlemények, Új sorozat. 56. 64.</w:t>
      </w:r>
    </w:p>
  </w:footnote>
  <w:footnote w:id="8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84</w:t>
      </w:r>
      <w:r>
        <w:rPr>
          <w:rStyle w:val="Lbjegyzet1"/>
          <w:sz w:val="20"/>
          <w:szCs w:val="20"/>
        </w:rPr>
        <w:t> Rákosi Jenő Jozef Škultétyhoz írott magyar nyelvű levelei megtalálhatóak a Škultéty-hagyaték-</w:t>
      </w:r>
      <w:r>
        <w:rPr>
          <w:sz w:val="20"/>
          <w:szCs w:val="20"/>
        </w:rPr>
        <w:br/>
      </w:r>
      <w:r>
        <w:rPr>
          <w:rStyle w:val="Lbjegyzet1"/>
          <w:sz w:val="20"/>
          <w:szCs w:val="20"/>
        </w:rPr>
        <w:t>ban, ALU MS. Martin. A leveleket szlovák fordításban közli CHMEL, RUDOLF: Literárne vzťahy</w:t>
        <w:br/>
        <w:t>slovensko–maďarské. Dokumenty z 19. a zo začiatku 20. storočia. Martin 1973. 261–264.</w:t>
      </w:r>
    </w:p>
  </w:footnote>
  <w:footnote w:id="86">
    <w:p>
      <w:pPr>
        <w:pStyle w:val="Lbjegyzet11"/>
        <w:shd w:fill="auto" w:val="clear"/>
        <w:spacing w:lineRule="auto" w:line="240"/>
        <w:ind w:left="142" w:right="20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87">
    <w:p>
      <w:pPr>
        <w:pStyle w:val="Lbjegyzet11"/>
        <w:shd w:fill="auto" w:val="clear"/>
        <w:spacing w:lineRule="auto" w:line="240"/>
        <w:ind w:left="142" w:right="20" w:hanging="142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85</w:t>
      </w:r>
      <w:r>
        <w:rPr>
          <w:rStyle w:val="Lbjegyzet1"/>
          <w:sz w:val="20"/>
          <w:szCs w:val="20"/>
        </w:rPr>
        <w:t xml:space="preserve"> HODŽA, MILAN: Pohnime sa za slovenskú školu. Slovenský týždenník (11) 1914. 2. sz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86</w:t>
      </w:r>
      <w:r>
        <w:rPr>
          <w:rStyle w:val="Lbjegyzet1"/>
          <w:sz w:val="20"/>
          <w:szCs w:val="20"/>
        </w:rPr>
        <w:t xml:space="preserve"> POTEMRA, M.: K vývinu slovenskej politiky. I. m. 101.</w:t>
      </w:r>
    </w:p>
  </w:footnote>
  <w:footnote w:id="8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Erről és a Ferenc Ferdinánd trónörökös körül kialakult nemzetiségi csoportban játszott szerep-</w:t>
        <w:br/>
        <w:t>ről l. ZUBEREC, VLADIMÍR: Milan Hodža (1. 2. 1878–27. 6. 1944). HČ (38) 1990. 6. sz. 773.</w:t>
      </w:r>
    </w:p>
  </w:footnote>
  <w:footnote w:id="8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88</w:t>
      </w:r>
      <w:r>
        <w:rPr>
          <w:rStyle w:val="Lbjegyzet1"/>
          <w:sz w:val="20"/>
          <w:szCs w:val="20"/>
        </w:rPr>
        <w:t> SZARKA LÁSZLÓ: Jászi Oszkár szlovák kapcsolatai 1918 végéig. Századok 1985. 5–6. sz. 1168–</w:t>
        <w:br/>
        <w:t>1194. Milan Hodža különösen parlamenti képviselőként (1905–1910 között) többször megpróbált</w:t>
        <w:br/>
        <w:t>nyitni a parlamenti és a parlamenten kívüli ellenzék irányába. Komoly reményeket táplált az Áchim-</w:t>
        <w:br/>
        <w:t>féle parasztpárti mozgalommal kapcsolatosan, a szociáldemokratákkal mindvégig személyes kon-</w:t>
        <w:br/>
        <w:t>taktusban állt, de reménykedett a Justh- és Ugron Gábor-féle magyar függetlenségi párti csopor-</w:t>
        <w:br/>
        <w:t>tok nemzetiségi megbékélésre törekvő politikájának sikerében is. Erről l. HODŽA, MILAN: Kö-</w:t>
        <w:br/>
        <w:t>zépeurópa országútján. Bratislava–Pozsony 1938. 103–104., 116–119., 126–127. és 134–135.</w:t>
      </w:r>
    </w:p>
  </w:footnote>
  <w:footnote w:id="9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z első világháborús Jászi-anyagok között található (OSZK Kézirattár-Fond 114) levelet közli:</w:t>
        <w:br/>
        <w:t>LITVÁN GYÖRGY–SZARKA LÁSZLÓ (szerk.): Duna-völgyi barátságok és viták. Jászi Osz-</w:t>
        <w:br/>
        <w:t>kár közép-európai dossziéja. Budapest 1991. 59.</w:t>
      </w:r>
    </w:p>
  </w:footnote>
  <w:footnote w:id="9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90</w:t>
      </w:r>
      <w:r>
        <w:rPr>
          <w:rStyle w:val="Lbjegyzet1"/>
          <w:sz w:val="20"/>
          <w:szCs w:val="20"/>
        </w:rPr>
        <w:t> A Károlyival szembeni szlovák fenntartások okairól vö. POTEMRA, M.: K vývinu slovenskej</w:t>
        <w:br/>
        <w:t>politiky. I. m. 60–61.</w:t>
      </w:r>
    </w:p>
  </w:footnote>
  <w:footnote w:id="9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ŠTEFÁNEK, ANTON: Hospodárske zanedbávání Slovenska. Národní listy 1917. október 21.</w:t>
        <w:br/>
        <w:t>Az írást A magyarosítás régi és új iskolájáról címmel közli LITVÁN GY.–SZARKA L.: Duna-</w:t>
        <w:br/>
        <w:t>völgyi barátságok és viták. I. m. 72–74.</w:t>
      </w:r>
    </w:p>
  </w:footnote>
  <w:footnote w:id="93">
    <w:p>
      <w:pPr>
        <w:pStyle w:val="Footnote"/>
        <w:ind w:left="142" w:right="20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Lbjegyzet21"/>
          <w:sz w:val="20"/>
          <w:szCs w:val="20"/>
        </w:rPr>
        <w:t>BRAUN RÓBERT: Egy cseh lap a Huszadik Századról. Huszadik Század 1918. 21. sz. 94–97.</w:t>
      </w:r>
    </w:p>
  </w:footnote>
  <w:footnote w:id="9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 </w:t>
      </w:r>
      <w:r>
        <w:rPr>
          <w:rStyle w:val="Lbjegyzet21"/>
          <w:sz w:val="20"/>
          <w:szCs w:val="20"/>
        </w:rPr>
        <w:t>JÁSZI OSZKÁR: A Monarchia jövője. A dualizmus bukása és a Dunai Egyesült Államok. (Az</w:t>
      </w:r>
      <w:r>
        <w:rPr>
          <w:sz w:val="24"/>
        </w:rPr>
        <w:br/>
      </w:r>
      <w:r>
        <w:rPr>
          <w:rStyle w:val="Lbjegyzet21"/>
          <w:sz w:val="20"/>
          <w:szCs w:val="20"/>
        </w:rPr>
        <w:t>1918. évi első kiadás reprintje.) Budapest 1988. 33.</w:t>
      </w:r>
    </w:p>
  </w:footnote>
  <w:footnote w:id="95">
    <w:p>
      <w:pPr>
        <w:pStyle w:val="Footnote"/>
        <w:ind w:left="142" w:right="20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Lbjegyzet21"/>
          <w:sz w:val="20"/>
          <w:szCs w:val="20"/>
        </w:rPr>
        <w:t>Uo. 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832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9">
    <w:name w:val="Lábjegyzet + 9"/>
    <w:qFormat/>
    <w:rPr>
      <w:rFonts w:ascii="Times New Roman" w:hAnsi="Times New Roman" w:cs="Times New Roman"/>
      <w:spacing w:val="0"/>
      <w:sz w:val="19"/>
      <w:szCs w:val="19"/>
    </w:rPr>
  </w:style>
  <w:style w:type="character" w:styleId="Lbjegyzet91">
    <w:name w:val="Lábjegyzet + 9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Lbjegyzet1">
    <w:name w:val="Lábjegyzet"/>
    <w:basedOn w:val="Lbjegyzet"/>
    <w:qFormat/>
    <w:rPr/>
  </w:style>
  <w:style w:type="character" w:styleId="Lbjegyzet2">
    <w:name w:val="Lábjegyzet (2)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21">
    <w:name w:val="Lábjegyzet2"/>
    <w:basedOn w:val="Lbjegyzet"/>
    <w:qFormat/>
    <w:rPr/>
  </w:style>
  <w:style w:type="character" w:styleId="LbjegyzetFlkvr">
    <w:name w:val="Lábjegyzet + Félkövér"/>
    <w:qFormat/>
    <w:rPr>
      <w:rFonts w:ascii="Times New Roman" w:hAnsi="Times New Roman" w:cs="Times New Roman"/>
      <w:b/>
      <w:bCs/>
      <w:spacing w:val="0"/>
      <w:sz w:val="17"/>
      <w:szCs w:val="17"/>
      <w:lang w:val="sk-SK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3Nemdlt">
    <w:name w:val="Lábjegyzet (3) + Nem dőlt"/>
    <w:basedOn w:val="Lbjegyzet3"/>
    <w:qFormat/>
    <w:rPr/>
  </w:style>
  <w:style w:type="character" w:styleId="Lbjegyzet31">
    <w:name w:val="Lábjegyzet (3)"/>
    <w:basedOn w:val="Lbjegyzet3"/>
    <w:qFormat/>
    <w:rPr/>
  </w:style>
  <w:style w:type="character" w:styleId="Lbjegyzet3Nemdlt1">
    <w:name w:val="Lábjegyzet (3) + Nem dőlt1"/>
    <w:basedOn w:val="Lbjegyzet3"/>
    <w:qFormat/>
    <w:rPr/>
  </w:style>
  <w:style w:type="character" w:styleId="Lbjegyzet4">
    <w:name w:val="Lábjegyzet (4)_"/>
    <w:qFormat/>
    <w:rPr>
      <w:rFonts w:ascii="Times New Roman" w:hAnsi="Times New Roman" w:cs="Times New Roman"/>
      <w:spacing w:val="0"/>
      <w:sz w:val="19"/>
      <w:szCs w:val="19"/>
      <w:lang w:val="sk-SK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33"/>
      <w:szCs w:val="33"/>
    </w:rPr>
  </w:style>
  <w:style w:type="character" w:styleId="Szvegtrzs2Trkz13pt">
    <w:name w:val="Szövegtörzs (2) + Térköz 13 pt"/>
    <w:qFormat/>
    <w:rPr>
      <w:rFonts w:ascii="Times New Roman" w:hAnsi="Times New Roman" w:cs="Times New Roman"/>
      <w:spacing w:val="260"/>
      <w:sz w:val="33"/>
      <w:szCs w:val="33"/>
    </w:rPr>
  </w:style>
  <w:style w:type="character" w:styleId="Szvegtrzs2Trkz1pt">
    <w:name w:val="Szövegtörzs (2) + Térköz 1 pt"/>
    <w:qFormat/>
    <w:rPr>
      <w:rFonts w:ascii="Times New Roman" w:hAnsi="Times New Roman" w:cs="Times New Roman"/>
      <w:spacing w:val="20"/>
      <w:sz w:val="33"/>
      <w:szCs w:val="33"/>
    </w:rPr>
  </w:style>
  <w:style w:type="character" w:styleId="Szvegtrzs2Trkz7pt">
    <w:name w:val="Szövegtörzs (2) + Térköz 7 pt"/>
    <w:qFormat/>
    <w:rPr>
      <w:rFonts w:ascii="Times New Roman" w:hAnsi="Times New Roman" w:cs="Times New Roman"/>
      <w:spacing w:val="140"/>
      <w:sz w:val="33"/>
      <w:szCs w:val="33"/>
    </w:rPr>
  </w:style>
  <w:style w:type="character" w:styleId="SzvegtrzsChar">
    <w:name w:val="Szövegtörzs Char"/>
    <w:qFormat/>
    <w:rPr>
      <w:rFonts w:cs="Verdana"/>
      <w:color w:val="000000"/>
    </w:rPr>
  </w:style>
  <w:style w:type="character" w:styleId="Szvegtrzs3">
    <w:name w:val="Szövegtörzs (3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3Nemdlt">
    <w:name w:val="Szövegtörzs (3) + Nem dőlt"/>
    <w:basedOn w:val="Szvegtrzs3"/>
    <w:qFormat/>
    <w:rPr/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">
    <w:name w:val="Szövegtörzs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cs="Times New Roman"/>
      <w:b/>
      <w:bCs/>
      <w:spacing w:val="-10"/>
      <w:sz w:val="18"/>
      <w:szCs w:val="18"/>
      <w:lang w:val="en-US" w:eastAsia="en-US"/>
    </w:rPr>
  </w:style>
  <w:style w:type="character" w:styleId="SzvegtrzsDlt36">
    <w:name w:val="Szövegtörzs + Dőlt36"/>
    <w:basedOn w:val="BodyTextChar"/>
    <w:qFormat/>
    <w:rPr/>
  </w:style>
  <w:style w:type="character" w:styleId="SzvegtrzsDlt35">
    <w:name w:val="Szövegtörzs + Dőlt35"/>
    <w:basedOn w:val="BodyTextChar"/>
    <w:qFormat/>
    <w:rPr/>
  </w:style>
  <w:style w:type="character" w:styleId="SzvegtrzsDlt34">
    <w:name w:val="Szövegtörzs + Dőlt34"/>
    <w:basedOn w:val="BodyTextChar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33">
    <w:name w:val="Szövegtörzs + Dőlt33"/>
    <w:basedOn w:val="BodyTextChar"/>
    <w:qFormat/>
    <w:rPr/>
  </w:style>
  <w:style w:type="character" w:styleId="Fejlcvagylbjegyzet9">
    <w:name w:val="Fejléc vagy lábjegyzet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32">
    <w:name w:val="Szövegtörzs + Dőlt32"/>
    <w:basedOn w:val="BodyTextChar"/>
    <w:qFormat/>
    <w:rPr/>
  </w:style>
  <w:style w:type="character" w:styleId="SzvegtrzsDlt31">
    <w:name w:val="Szövegtörzs + Dőlt31"/>
    <w:basedOn w:val="BodyTextChar"/>
    <w:qFormat/>
    <w:rPr/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9">
    <w:name w:val="Szövegtörzs + Dőlt29"/>
    <w:basedOn w:val="BodyTextChar"/>
    <w:qFormat/>
    <w:rPr/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7">
    <w:name w:val="Szövegtörzs + Dőlt27"/>
    <w:basedOn w:val="BodyTextChar"/>
    <w:qFormat/>
    <w:rPr/>
  </w:style>
  <w:style w:type="character" w:styleId="Szvegtrzs6">
    <w:name w:val="Szövegtörzs (6)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26">
    <w:name w:val="Szövegtörzs + Dőlt26"/>
    <w:basedOn w:val="BodyTextChar"/>
    <w:qFormat/>
    <w:rPr/>
  </w:style>
  <w:style w:type="character" w:styleId="SzvegtrzsDlt25">
    <w:name w:val="Szövegtörzs + Dőlt25"/>
    <w:basedOn w:val="BodyTextChar"/>
    <w:qFormat/>
    <w:rPr/>
  </w:style>
  <w:style w:type="character" w:styleId="SzvegtrzsDlt24">
    <w:name w:val="Szövegtörzs + Dőlt24"/>
    <w:basedOn w:val="BodyTextChar"/>
    <w:qFormat/>
    <w:rPr/>
  </w:style>
  <w:style w:type="character" w:styleId="SzvegtrzsDlt23">
    <w:name w:val="Szövegtörzs + Dőlt23"/>
    <w:basedOn w:val="BodyTextChar"/>
    <w:qFormat/>
    <w:rPr/>
  </w:style>
  <w:style w:type="character" w:styleId="SzvegtrzsDlt22">
    <w:name w:val="Szövegtörzs + Dőlt22"/>
    <w:basedOn w:val="BodyTextChar"/>
    <w:qFormat/>
    <w:rPr/>
  </w:style>
  <w:style w:type="character" w:styleId="SzvegtrzsDlt21">
    <w:name w:val="Szövegtörzs + Dőlt21"/>
    <w:basedOn w:val="BodyTextChar"/>
    <w:qFormat/>
    <w:rPr/>
  </w:style>
  <w:style w:type="character" w:styleId="Fejlcvagylbjegyzet22pt">
    <w:name w:val="Fejléc vagy lábjegyzet + 22 pt"/>
    <w:qFormat/>
    <w:rPr>
      <w:rFonts w:ascii="Times New Roman" w:hAnsi="Times New Roman" w:cs="Times New Roman"/>
      <w:spacing w:val="0"/>
      <w:sz w:val="44"/>
      <w:szCs w:val="44"/>
    </w:rPr>
  </w:style>
  <w:style w:type="character" w:styleId="Szvegtrzs7">
    <w:name w:val="Szövegtörzs (7)_"/>
    <w:qFormat/>
    <w:rPr>
      <w:rFonts w:ascii="Times New Roman" w:hAnsi="Times New Roman" w:cs="Times New Roman"/>
      <w:sz w:val="20"/>
      <w:szCs w:val="20"/>
    </w:rPr>
  </w:style>
  <w:style w:type="character" w:styleId="SzvegtrzsDlt20">
    <w:name w:val="Szövegtörzs + Dőlt20"/>
    <w:basedOn w:val="BodyTextChar"/>
    <w:qFormat/>
    <w:rPr/>
  </w:style>
  <w:style w:type="character" w:styleId="Szvegtrzs8">
    <w:name w:val="Szövegtörzs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SzvegtrzsDlt19">
    <w:name w:val="Szövegtörzs + Dőlt19"/>
    <w:basedOn w:val="BodyTextChar"/>
    <w:qFormat/>
    <w:rPr/>
  </w:style>
  <w:style w:type="character" w:styleId="SzvegtrzsDlt18">
    <w:name w:val="Szövegtörzs + Dőlt18"/>
    <w:basedOn w:val="BodyTextChar"/>
    <w:qFormat/>
    <w:rPr/>
  </w:style>
  <w:style w:type="character" w:styleId="SzvegtrzsDlt17">
    <w:name w:val="Szövegtörzs + Dőlt17"/>
    <w:basedOn w:val="BodyTextChar"/>
    <w:qFormat/>
    <w:rPr/>
  </w:style>
  <w:style w:type="character" w:styleId="SzvegtrzsDlt16">
    <w:name w:val="Szövegtörzs + Dőlt16"/>
    <w:basedOn w:val="BodyTextChar"/>
    <w:qFormat/>
    <w:rPr/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3">
    <w:name w:val="Szövegtörzs + Dőlt13"/>
    <w:basedOn w:val="BodyTextChar"/>
    <w:qFormat/>
    <w:rPr/>
  </w:style>
  <w:style w:type="character" w:styleId="Fejlcvagylbjegyzet18pt">
    <w:name w:val="Fejléc vagy lábjegyzet + 18 p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FejlcvagylbjegyzetCordiaUPC">
    <w:name w:val="Fejléc vagy lábjegyzet + CordiaUPC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9">
    <w:name w:val="Szövegtörzs + Dőlt9"/>
    <w:basedOn w:val="BodyTextChar"/>
    <w:qFormat/>
    <w:rPr/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3Nemdlt3">
    <w:name w:val="Szövegtörzs (3) + Nem dőlt3"/>
    <w:basedOn w:val="Szvegtrzs3"/>
    <w:qFormat/>
    <w:rPr/>
  </w:style>
  <w:style w:type="character" w:styleId="SzvegtrzsDlt6">
    <w:name w:val="Szövegtörzs + Dőlt6"/>
    <w:basedOn w:val="BodyTextChar"/>
    <w:qFormat/>
    <w:rPr/>
  </w:style>
  <w:style w:type="character" w:styleId="Szvegtrzs3Nemdlt2">
    <w:name w:val="Szövegtörzs (3) + Nem dőlt2"/>
    <w:basedOn w:val="Szvegtrzs3"/>
    <w:qFormat/>
    <w:rPr/>
  </w:style>
  <w:style w:type="character" w:styleId="SzvegtrzsDlt5">
    <w:name w:val="Szövegtörzs + Dőlt5"/>
    <w:basedOn w:val="BodyTextChar"/>
    <w:qFormat/>
    <w:rPr/>
  </w:style>
  <w:style w:type="character" w:styleId="SzvegtrzsDlt4">
    <w:name w:val="Szövegtörzs + Dőlt4"/>
    <w:basedOn w:val="BodyTextChar"/>
    <w:qFormat/>
    <w:rPr/>
  </w:style>
  <w:style w:type="character" w:styleId="SzvegtrzsDlt3">
    <w:name w:val="Szövegtörzs + Dőlt3"/>
    <w:basedOn w:val="BodyTextChar"/>
    <w:qFormat/>
    <w:rPr/>
  </w:style>
  <w:style w:type="character" w:styleId="SzvegtrzsDlt2">
    <w:name w:val="Szövegtörzs + Dőlt2"/>
    <w:basedOn w:val="BodyTextChar"/>
    <w:qFormat/>
    <w:rPr/>
  </w:style>
  <w:style w:type="character" w:styleId="Fejlcvagylbjegyzet92">
    <w:name w:val="Fejléc vagy lábjegyzet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1">
    <w:name w:val="Szövegtörzs + Dőlt1"/>
    <w:basedOn w:val="BodyTextChar"/>
    <w:qFormat/>
    <w:rPr/>
  </w:style>
  <w:style w:type="character" w:styleId="Cmsor32">
    <w:name w:val="Címsor #3 (2)_"/>
    <w:qFormat/>
    <w:rPr>
      <w:rFonts w:ascii="Times New Roman" w:hAnsi="Times New Roman" w:cs="Times New Roman"/>
      <w:spacing w:val="0"/>
      <w:sz w:val="33"/>
      <w:szCs w:val="33"/>
    </w:rPr>
  </w:style>
  <w:style w:type="character" w:styleId="Cmsor321">
    <w:name w:val="Címsor #3 (2)"/>
    <w:basedOn w:val="Cmsor32"/>
    <w:qFormat/>
    <w:rPr/>
  </w:style>
  <w:style w:type="character" w:styleId="Fejlcvagylbjegyzet18pt1">
    <w:name w:val="Fejléc vagy lábjegyzet + 18 pt1"/>
    <w:qFormat/>
    <w:rPr>
      <w:rFonts w:ascii="Times New Roman" w:hAnsi="Times New Roman" w:cs="Times New Roman"/>
      <w:spacing w:val="-30"/>
      <w:sz w:val="36"/>
      <w:szCs w:val="36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31"/>
      <w:szCs w:val="31"/>
    </w:rPr>
  </w:style>
  <w:style w:type="character" w:styleId="Cmsor41">
    <w:name w:val="Címsor #4"/>
    <w:basedOn w:val="Cmsor4"/>
    <w:qFormat/>
    <w:rPr/>
  </w:style>
  <w:style w:type="character" w:styleId="Szvegtrzs31">
    <w:name w:val="Szövegtörzs (3)"/>
    <w:basedOn w:val="Szvegtrzs3"/>
    <w:qFormat/>
    <w:rPr/>
  </w:style>
  <w:style w:type="character" w:styleId="Szvegtrzs314">
    <w:name w:val="Szövegtörzs (3)14"/>
    <w:basedOn w:val="Szvegtrzs3"/>
    <w:qFormat/>
    <w:rPr/>
  </w:style>
  <w:style w:type="character" w:styleId="Szvegtrzs313">
    <w:name w:val="Szövegtörzs (3)13"/>
    <w:basedOn w:val="Szvegtrzs3"/>
    <w:qFormat/>
    <w:rPr/>
  </w:style>
  <w:style w:type="character" w:styleId="Szvegtrzs312">
    <w:name w:val="Szövegtörzs (3)12"/>
    <w:basedOn w:val="Szvegtrzs3"/>
    <w:qFormat/>
    <w:rPr/>
  </w:style>
  <w:style w:type="character" w:styleId="Szvegtrzs311">
    <w:name w:val="Szövegtörzs (3)11"/>
    <w:basedOn w:val="Szvegtrzs3"/>
    <w:qFormat/>
    <w:rPr/>
  </w:style>
  <w:style w:type="character" w:styleId="Szvegtrzs310">
    <w:name w:val="Szövegtörzs (3)10"/>
    <w:basedOn w:val="Szvegtrzs3"/>
    <w:qFormat/>
    <w:rPr/>
  </w:style>
  <w:style w:type="character" w:styleId="Cmsor48">
    <w:name w:val="Címsor #48"/>
    <w:basedOn w:val="Cmsor4"/>
    <w:qFormat/>
    <w:rPr/>
  </w:style>
  <w:style w:type="character" w:styleId="Fejlcvagylbjegyzet9pt2">
    <w:name w:val="Fejléc vagy lábjegyzet + 9 pt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zvegtrzs39">
    <w:name w:val="Szövegtörzs (3)9"/>
    <w:basedOn w:val="Szvegtrzs3"/>
    <w:qFormat/>
    <w:rPr/>
  </w:style>
  <w:style w:type="character" w:styleId="Szvegtrzs3Nemdlt1">
    <w:name w:val="Szövegtörzs (3) + Nem dőlt1"/>
    <w:basedOn w:val="Szvegtrzs3"/>
    <w:qFormat/>
    <w:rPr/>
  </w:style>
  <w:style w:type="character" w:styleId="Cmsor47">
    <w:name w:val="Címsor #47"/>
    <w:basedOn w:val="Cmsor4"/>
    <w:qFormat/>
    <w:rPr/>
  </w:style>
  <w:style w:type="character" w:styleId="Cmsor46">
    <w:name w:val="Címsor #46"/>
    <w:basedOn w:val="Cmsor4"/>
    <w:qFormat/>
    <w:rPr/>
  </w:style>
  <w:style w:type="character" w:styleId="Szvegtrzs38">
    <w:name w:val="Szövegtörzs (3)8"/>
    <w:basedOn w:val="Szvegtrzs3"/>
    <w:qFormat/>
    <w:rPr/>
  </w:style>
  <w:style w:type="character" w:styleId="Szvegtrzs8pt">
    <w:name w:val="Szövegtörzs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Szvegtrzs37">
    <w:name w:val="Szövegtörzs (3)7"/>
    <w:basedOn w:val="Szvegtrzs3"/>
    <w:qFormat/>
    <w:rPr/>
  </w:style>
  <w:style w:type="character" w:styleId="Szvegtrzs36">
    <w:name w:val="Szövegtörzs (3)6"/>
    <w:basedOn w:val="Szvegtrzs3"/>
    <w:qFormat/>
    <w:rPr/>
  </w:style>
  <w:style w:type="character" w:styleId="Cmsor12">
    <w:name w:val="Címsor #1 (2)_"/>
    <w:qFormat/>
    <w:rPr>
      <w:rFonts w:ascii="Arial Unicode MS" w:hAnsi="Arial Unicode MS" w:eastAsia="Arial Unicode MS" w:cs="Arial Unicode MS"/>
      <w:spacing w:val="-60"/>
      <w:sz w:val="55"/>
      <w:szCs w:val="55"/>
      <w:lang w:val="sk-SK"/>
    </w:rPr>
  </w:style>
  <w:style w:type="character" w:styleId="Cmsor45">
    <w:name w:val="Címsor #45"/>
    <w:basedOn w:val="Cmsor4"/>
    <w:qFormat/>
    <w:rPr/>
  </w:style>
  <w:style w:type="character" w:styleId="FejlcvagylbjegyzetCordiaUPC1">
    <w:name w:val="Fejléc vagy lábjegyzet + CordiaUPC1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35">
    <w:name w:val="Szövegtörzs (3)5"/>
    <w:basedOn w:val="Szvegtrzs3"/>
    <w:qFormat/>
    <w:rPr/>
  </w:style>
  <w:style w:type="character" w:styleId="Cmsor44">
    <w:name w:val="Címsor #44"/>
    <w:basedOn w:val="Cmsor4"/>
    <w:qFormat/>
    <w:rPr/>
  </w:style>
  <w:style w:type="character" w:styleId="Szvegtrzs34">
    <w:name w:val="Szövegtörzs (3)4"/>
    <w:basedOn w:val="Szvegtrzs3"/>
    <w:qFormat/>
    <w:rPr/>
  </w:style>
  <w:style w:type="character" w:styleId="Cmsor43">
    <w:name w:val="Címsor #43"/>
    <w:basedOn w:val="Cmsor4"/>
    <w:qFormat/>
    <w:rPr/>
  </w:style>
  <w:style w:type="character" w:styleId="Szvegtrzs33">
    <w:name w:val="Szövegtörzs (3)3"/>
    <w:basedOn w:val="Szvegtrzs3"/>
    <w:qFormat/>
    <w:rPr/>
  </w:style>
  <w:style w:type="character" w:styleId="Cmsor42">
    <w:name w:val="Címsor #42"/>
    <w:basedOn w:val="Cmsor4"/>
    <w:qFormat/>
    <w:rPr/>
  </w:style>
  <w:style w:type="character" w:styleId="Szvegtrzs32">
    <w:name w:val="Szövegtörzs (3)2"/>
    <w:basedOn w:val="Szvegtrzs3"/>
    <w:qFormat/>
    <w:rPr/>
  </w:style>
  <w:style w:type="character" w:styleId="Fejlcvagylbjegyzet91">
    <w:name w:val="Fejléc vagy lábjegyzet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msor21">
    <w:name w:val="Címsor #2"/>
    <w:basedOn w:val="Cmsor2"/>
    <w:qFormat/>
    <w:rPr/>
  </w:style>
  <w:style w:type="character" w:styleId="Cmsor31">
    <w:name w:val="Címsor #3"/>
    <w:basedOn w:val="Cmsor3"/>
    <w:qFormat/>
    <w:rPr/>
  </w:style>
  <w:style w:type="character" w:styleId="Szvegtrzs51">
    <w:name w:val="Szövegtörzs (5)"/>
    <w:basedOn w:val="Szvegtrzs5"/>
    <w:qFormat/>
    <w:rPr/>
  </w:style>
  <w:style w:type="character" w:styleId="Cmsor313">
    <w:name w:val="Címsor #313"/>
    <w:basedOn w:val="Cmsor3"/>
    <w:qFormat/>
    <w:rPr/>
  </w:style>
  <w:style w:type="character" w:styleId="Cmsor312">
    <w:name w:val="Címsor #312"/>
    <w:basedOn w:val="Cmsor3"/>
    <w:qFormat/>
    <w:rPr/>
  </w:style>
  <w:style w:type="character" w:styleId="Cmsor311">
    <w:name w:val="Címsor #311"/>
    <w:basedOn w:val="Cmsor3"/>
    <w:qFormat/>
    <w:rPr/>
  </w:style>
  <w:style w:type="character" w:styleId="Szvegtrzs516">
    <w:name w:val="Szövegtörzs (5)16"/>
    <w:basedOn w:val="Szvegtrzs5"/>
    <w:qFormat/>
    <w:rPr/>
  </w:style>
  <w:style w:type="character" w:styleId="Cmsor13">
    <w:name w:val="Címsor #1 (3)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131">
    <w:name w:val="Címsor #1 (3)"/>
    <w:basedOn w:val="Cmsor13"/>
    <w:qFormat/>
    <w:rPr/>
  </w:style>
  <w:style w:type="character" w:styleId="Cmsor310">
    <w:name w:val="Címsor #310"/>
    <w:basedOn w:val="Cmsor3"/>
    <w:qFormat/>
    <w:rPr/>
  </w:style>
  <w:style w:type="character" w:styleId="Szvegtrzs515">
    <w:name w:val="Szövegtörzs (5)15"/>
    <w:basedOn w:val="Szvegtrzs5"/>
    <w:qFormat/>
    <w:rPr/>
  </w:style>
  <w:style w:type="character" w:styleId="Szvegtrzs514">
    <w:name w:val="Szövegtörzs (5)14"/>
    <w:basedOn w:val="Szvegtrzs5"/>
    <w:qFormat/>
    <w:rPr/>
  </w:style>
  <w:style w:type="character" w:styleId="Cmsor39">
    <w:name w:val="Címsor #39"/>
    <w:basedOn w:val="Cmsor3"/>
    <w:qFormat/>
    <w:rPr/>
  </w:style>
  <w:style w:type="character" w:styleId="Szvegtrzs513">
    <w:name w:val="Szövegtörzs (5)13"/>
    <w:basedOn w:val="Szvegtrzs5"/>
    <w:qFormat/>
    <w:rPr/>
  </w:style>
  <w:style w:type="character" w:styleId="SzvegtrzsTrkz1pt">
    <w:name w:val="Szövegtörzs + Térköz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Szvegtrzs81">
    <w:name w:val="Szövegtörzs (8)_"/>
    <w:qFormat/>
    <w:rPr>
      <w:rFonts w:ascii="Times New Roman" w:hAnsi="Times New Roman" w:cs="Times New Roman"/>
      <w:spacing w:val="0"/>
      <w:sz w:val="15"/>
      <w:szCs w:val="15"/>
    </w:rPr>
  </w:style>
  <w:style w:type="character" w:styleId="Szvegtrzs9">
    <w:name w:val="Szövegtörzs (9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10">
    <w:name w:val="Szövegtörzs (10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512">
    <w:name w:val="Szövegtörzs (5)12"/>
    <w:basedOn w:val="Szvegtrzs5"/>
    <w:qFormat/>
    <w:rPr/>
  </w:style>
  <w:style w:type="character" w:styleId="Szvegtrzs13">
    <w:name w:val="Szövegtörzs (1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6">
    <w:name w:val="Szövegtörzs (1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1">
    <w:name w:val="Szövegtörzs (2)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511">
    <w:name w:val="Szövegtörzs (5)11"/>
    <w:basedOn w:val="Szvegtrzs5"/>
    <w:qFormat/>
    <w:rPr/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616">
    <w:name w:val="Szövegtörzs (6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211">
    <w:name w:val="Szövegtörzs (21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12">
    <w:name w:val="Szövegtörzs (21)"/>
    <w:basedOn w:val="Szvegtrzs211"/>
    <w:qFormat/>
    <w:rPr/>
  </w:style>
  <w:style w:type="character" w:styleId="Szvegtrzs2116">
    <w:name w:val="Szövegtörzs (21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19">
    <w:name w:val="Szövegtörzs (19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510">
    <w:name w:val="Szövegtörzs (5)10"/>
    <w:basedOn w:val="Szvegtrzs5"/>
    <w:qFormat/>
    <w:rPr/>
  </w:style>
  <w:style w:type="character" w:styleId="Szvegtrzs59">
    <w:name w:val="Szövegtörzs (5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22">
    <w:name w:val="Szövegtörzs (22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24">
    <w:name w:val="Szövegtörzs (24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7">
    <w:name w:val="Szövegtörzs (27)_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85pt">
    <w:name w:val="Szövegtörzs (8)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Trkz1pt">
    <w:name w:val="Szövegtörzs (5) + Térköz -1 pt"/>
    <w:qFormat/>
    <w:rPr>
      <w:rFonts w:ascii="Times New Roman" w:hAnsi="Times New Roman" w:cs="Times New Roman"/>
      <w:spacing w:val="-20"/>
      <w:sz w:val="17"/>
      <w:szCs w:val="17"/>
      <w:lang w:val="sk-SK"/>
    </w:rPr>
  </w:style>
  <w:style w:type="character" w:styleId="Szvegtrzs591">
    <w:name w:val="Szövegtörzs (5)9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5pt">
    <w:name w:val="Szövegtörzs (5) + 5 pt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278">
    <w:name w:val="Szövegtörzs (27) + 8"/>
    <w:qFormat/>
    <w:rPr>
      <w:rFonts w:ascii="Times New Roman" w:hAnsi="Times New Roman" w:cs="Times New Roman"/>
      <w:smallCaps/>
      <w:spacing w:val="0"/>
      <w:sz w:val="17"/>
      <w:szCs w:val="17"/>
      <w:lang w:val="sk-SK"/>
    </w:rPr>
  </w:style>
  <w:style w:type="character" w:styleId="Szvegtrzs57">
    <w:name w:val="Szövegtörzs (5) + 7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26">
    <w:name w:val="Szövegtörzs (26)_"/>
    <w:qFormat/>
    <w:rPr>
      <w:rFonts w:ascii="Century Schoolbook" w:hAnsi="Century Schoolbook" w:cs="Century Schoolbook"/>
      <w:b/>
      <w:bCs/>
      <w:spacing w:val="0"/>
      <w:sz w:val="14"/>
      <w:szCs w:val="14"/>
      <w:lang w:val="sk-SK"/>
    </w:rPr>
  </w:style>
  <w:style w:type="character" w:styleId="Szvegtrzs3CenturySchoolbook">
    <w:name w:val="Szövegtörzs (3) + Century Schoolbook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231">
    <w:name w:val="Szövegtörzs (2)3"/>
    <w:qFormat/>
    <w:rPr>
      <w:rFonts w:ascii="Times New Roman" w:hAnsi="Times New Roman" w:cs="Times New Roman"/>
      <w:spacing w:val="0"/>
      <w:sz w:val="33"/>
      <w:szCs w:val="33"/>
      <w:lang w:val="sk-SK"/>
    </w:rPr>
  </w:style>
  <w:style w:type="character" w:styleId="Fejlcvagylbjegyzet9pt1">
    <w:name w:val="Fejléc vagy lábjegyzet + 9 pt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351">
    <w:name w:val="Szövegtörzs (35)_"/>
    <w:qFormat/>
    <w:rPr>
      <w:rFonts w:ascii="Century Schoolbook" w:hAnsi="Century Schoolbook" w:cs="Century Schoolbook"/>
      <w:sz w:val="82"/>
      <w:szCs w:val="82"/>
      <w:lang w:val="en-US" w:eastAsia="en-US"/>
    </w:rPr>
  </w:style>
  <w:style w:type="character" w:styleId="Szvegtrzs30">
    <w:name w:val="Szövegtörzs (3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15">
    <w:name w:val="Szövegtörzs (3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21">
    <w:name w:val="Szövegtörzs (32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31">
    <w:name w:val="Szövegtörzs (3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341">
    <w:name w:val="Szövegtörzs (34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58">
    <w:name w:val="Szövegtörzs (5)8"/>
    <w:basedOn w:val="Szvegtrzs5"/>
    <w:qFormat/>
    <w:rPr/>
  </w:style>
  <w:style w:type="character" w:styleId="Szvegtrzs361">
    <w:name w:val="Szövegtörzs (36)_"/>
    <w:qFormat/>
    <w:rPr>
      <w:rFonts w:ascii="Times New Roman" w:hAnsi="Times New Roman" w:cs="Times New Roman"/>
      <w:spacing w:val="50"/>
      <w:sz w:val="15"/>
      <w:szCs w:val="15"/>
      <w:lang w:val="sk-SK"/>
    </w:rPr>
  </w:style>
  <w:style w:type="character" w:styleId="Szvegtrzs36Trkz0pt">
    <w:name w:val="Szövegtörzs (36) + Térköz 0 pt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571">
    <w:name w:val="Szövegtörzs (5)7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8">
    <w:name w:val="Szövegtörzs (36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5pt">
    <w:name w:val="Szövegtörzs (36) + 5 pt"/>
    <w:qFormat/>
    <w:rPr>
      <w:rFonts w:ascii="Times New Roman" w:hAnsi="Times New Roman" w:cs="Times New Roman"/>
      <w:smallCaps/>
      <w:spacing w:val="0"/>
      <w:sz w:val="10"/>
      <w:szCs w:val="10"/>
      <w:lang w:val="sk-SK" w:eastAsia="en-US"/>
    </w:rPr>
  </w:style>
  <w:style w:type="character" w:styleId="Szvegtrzs36Trkz7pt">
    <w:name w:val="Szövegtörzs (36) + Térköz 7 pt"/>
    <w:qFormat/>
    <w:rPr>
      <w:rFonts w:ascii="Times New Roman" w:hAnsi="Times New Roman" w:cs="Times New Roman"/>
      <w:spacing w:val="150"/>
      <w:sz w:val="15"/>
      <w:szCs w:val="15"/>
      <w:lang w:val="sk-SK"/>
    </w:rPr>
  </w:style>
  <w:style w:type="character" w:styleId="Szvegtrzs3681">
    <w:name w:val="Szövegtörzs (36) + 81"/>
    <w:qFormat/>
    <w:rPr>
      <w:rFonts w:ascii="Times New Roman" w:hAnsi="Times New Roman" w:cs="Times New Roman"/>
      <w:spacing w:val="70"/>
      <w:sz w:val="17"/>
      <w:szCs w:val="17"/>
      <w:lang w:val="sk-SK"/>
    </w:rPr>
  </w:style>
  <w:style w:type="character" w:styleId="Szvegtrzs5711">
    <w:name w:val="Szövegtörzs (5) + 71"/>
    <w:qFormat/>
    <w:rPr>
      <w:rFonts w:ascii="Times New Roman" w:hAnsi="Times New Roman" w:cs="Times New Roman"/>
      <w:spacing w:val="50"/>
      <w:sz w:val="15"/>
      <w:szCs w:val="15"/>
      <w:lang w:val="en-US" w:eastAsia="en-US"/>
    </w:rPr>
  </w:style>
  <w:style w:type="character" w:styleId="Szvegtrzs5Trkz1pt1">
    <w:name w:val="Szövegtörzs (5) + Térköz 1 pt"/>
    <w:qFormat/>
    <w:rPr>
      <w:rFonts w:ascii="Times New Roman" w:hAnsi="Times New Roman" w:cs="Times New Roman"/>
      <w:spacing w:val="30"/>
      <w:sz w:val="17"/>
      <w:szCs w:val="17"/>
      <w:lang w:val="sk-SK"/>
    </w:rPr>
  </w:style>
  <w:style w:type="character" w:styleId="Szvegtrzs5CenturySchoolbook">
    <w:name w:val="Szövegtörzs (5) + Century Schoolbook"/>
    <w:qFormat/>
    <w:rPr>
      <w:rFonts w:ascii="Century Schoolbook" w:hAnsi="Century Schoolbook" w:cs="Century Schoolbook"/>
      <w:i/>
      <w:iCs/>
      <w:spacing w:val="-10"/>
      <w:sz w:val="13"/>
      <w:szCs w:val="13"/>
      <w:lang w:val="sk-SK"/>
    </w:rPr>
  </w:style>
  <w:style w:type="character" w:styleId="Szvegtrzs36Trkz1pt">
    <w:name w:val="Szövegtörzs (36) + Térköz 1 pt"/>
    <w:qFormat/>
    <w:rPr>
      <w:rFonts w:ascii="Times New Roman" w:hAnsi="Times New Roman" w:cs="Times New Roman"/>
      <w:spacing w:val="20"/>
      <w:sz w:val="15"/>
      <w:szCs w:val="15"/>
      <w:lang w:val="sk-SK"/>
    </w:rPr>
  </w:style>
  <w:style w:type="character" w:styleId="Szvegtrzs5161">
    <w:name w:val="Szövegtörzs (5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38TimesNewRoman">
    <w:name w:val="Szövegtörzs (38)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zvegtrzs221">
    <w:name w:val="Szövegtörzs (2)2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79">
    <w:name w:val="Szövegtörzs (7) + 9"/>
    <w:qFormat/>
    <w:rPr>
      <w:rFonts w:ascii="Times New Roman" w:hAnsi="Times New Roman" w:cs="Times New Roman"/>
      <w:sz w:val="19"/>
      <w:szCs w:val="19"/>
    </w:rPr>
  </w:style>
  <w:style w:type="character" w:styleId="Szvegtrzs371">
    <w:name w:val="Szövegtörzs (37)_"/>
    <w:qFormat/>
    <w:rPr>
      <w:rFonts w:ascii="SimHei;黑体" w:hAnsi="SimHei;黑体" w:eastAsia="SimHei;黑体" w:cs="SimHei;黑体"/>
      <w:sz w:val="8"/>
      <w:szCs w:val="8"/>
      <w:lang w:val="en-US" w:eastAsia="en-US"/>
    </w:rPr>
  </w:style>
  <w:style w:type="character" w:styleId="Szvegtrzs56">
    <w:name w:val="Szövegtörzs (5)6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911">
    <w:name w:val="Szövegtörzs (5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55">
    <w:name w:val="Szövegtörzs (5)5"/>
    <w:basedOn w:val="Szvegtrzs5"/>
    <w:qFormat/>
    <w:rPr/>
  </w:style>
  <w:style w:type="character" w:styleId="CaptionChar">
    <w:name w:val="Caption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54">
    <w:name w:val="Szövegtörzs (5)4"/>
    <w:basedOn w:val="Szvegtrzs5"/>
    <w:qFormat/>
    <w:rPr/>
  </w:style>
  <w:style w:type="character" w:styleId="Szvegtrzs53">
    <w:name w:val="Szövegtörzs (5)3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2">
    <w:name w:val="Szövegtörzs (5)2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Cmsor38">
    <w:name w:val="Címsor #38"/>
    <w:basedOn w:val="Cmsor3"/>
    <w:qFormat/>
    <w:rPr/>
  </w:style>
  <w:style w:type="character" w:styleId="Cmsor37">
    <w:name w:val="Címsor #37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13pt">
    <w:name w:val="Szövegtörzs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lang w:val="en-US" w:eastAsia="en-US"/>
    </w:rPr>
  </w:style>
  <w:style w:type="character" w:styleId="Cmsor36">
    <w:name w:val="Címsor #36"/>
    <w:basedOn w:val="Cmsor3"/>
    <w:qFormat/>
    <w:rPr/>
  </w:style>
  <w:style w:type="character" w:styleId="Cmsor3Trkz1pt">
    <w:name w:val="Címsor #3 + Térköz -1 pt"/>
    <w:qFormat/>
    <w:rPr>
      <w:rFonts w:ascii="Times New Roman" w:hAnsi="Times New Roman" w:cs="Times New Roman"/>
      <w:spacing w:val="-30"/>
      <w:sz w:val="31"/>
      <w:szCs w:val="31"/>
    </w:rPr>
  </w:style>
  <w:style w:type="character" w:styleId="Cmsor35">
    <w:name w:val="Címsor #35"/>
    <w:basedOn w:val="Cmsor3"/>
    <w:qFormat/>
    <w:rPr/>
  </w:style>
  <w:style w:type="character" w:styleId="SzvegtrzsCenturySchoolbook">
    <w:name w:val="Szövegtörzs + Century Schoolbook"/>
    <w:qFormat/>
    <w:rPr>
      <w:rFonts w:ascii="Century Schoolbook" w:hAnsi="Century Schoolbook" w:cs="Century Schoolbook"/>
      <w:b/>
      <w:bCs/>
      <w:i/>
      <w:iCs/>
      <w:spacing w:val="0"/>
      <w:sz w:val="17"/>
      <w:szCs w:val="17"/>
    </w:rPr>
  </w:style>
  <w:style w:type="character" w:styleId="Cmsor34">
    <w:name w:val="Címsor #34"/>
    <w:basedOn w:val="Cmsor3"/>
    <w:qFormat/>
    <w:rPr/>
  </w:style>
  <w:style w:type="character" w:styleId="Szvegtrzs10pt">
    <w:name w:val="Szövegtörzs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Szvegtrzs10pt1">
    <w:name w:val="Szövegtörzs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62">
    <w:name w:val="Szövegtörzs (6)2"/>
    <w:basedOn w:val="Szvegtrzs6"/>
    <w:qFormat/>
    <w:rPr/>
  </w:style>
  <w:style w:type="character" w:styleId="Cmsor33">
    <w:name w:val="Címsor #33"/>
    <w:basedOn w:val="Cmsor3"/>
    <w:qFormat/>
    <w:rPr/>
  </w:style>
  <w:style w:type="character" w:styleId="Cmsor322">
    <w:name w:val="Címsor #32"/>
    <w:basedOn w:val="Cmsor3"/>
    <w:qFormat/>
    <w:rPr/>
  </w:style>
  <w:style w:type="character" w:styleId="TOC3Char">
    <w:name w:val="TOC 3 Char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Char">
    <w:name w:val="Header Char"/>
    <w:qFormat/>
    <w:rPr>
      <w:rFonts w:cs="Verdana"/>
      <w:color w:val="000000"/>
    </w:rPr>
  </w:style>
  <w:style w:type="character" w:styleId="FooterChar">
    <w:name w:val="Footer Char"/>
    <w:qFormat/>
    <w:rPr>
      <w:rFonts w:cs="Verdana"/>
      <w:color w:val="000000"/>
    </w:rPr>
  </w:style>
  <w:style w:type="character" w:styleId="FootnoteTextChar">
    <w:name w:val="Footnote Text Char"/>
    <w:qFormat/>
    <w:rPr>
      <w:rFonts w:cs="Verdana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Verdana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520" w:after="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11"/>
      <w:ind w:hanging="7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11"/>
      <w:ind w:hanging="12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7"/>
      <w:szCs w:val="17"/>
      <w:lang w:val="sk-SK"/>
    </w:rPr>
  </w:style>
  <w:style w:type="paragraph" w:styleId="Lbjegyzet41">
    <w:name w:val="Lábjegyzet (4)"/>
    <w:basedOn w:val="Normal"/>
    <w:qFormat/>
    <w:pPr>
      <w:shd w:fill="FFFFFF" w:val="clear"/>
      <w:spacing w:lineRule="exact" w:line="216"/>
      <w:ind w:hanging="680"/>
    </w:pPr>
    <w:rPr>
      <w:rFonts w:ascii="Times New Roman" w:hAnsi="Times New Roman" w:cs="Times New Roman"/>
      <w:color w:val="000000"/>
      <w:sz w:val="19"/>
      <w:szCs w:val="19"/>
      <w:lang w:val="sk-SK"/>
    </w:rPr>
  </w:style>
  <w:style w:type="paragraph" w:styleId="Szvegtrzs213">
    <w:name w:val="Szövegtörzs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Szvegtrzs316">
    <w:name w:val="Szövegtörzs (3)1"/>
    <w:basedOn w:val="Normal"/>
    <w:qFormat/>
    <w:pPr>
      <w:shd w:fill="FFFFFF" w:val="clear"/>
      <w:spacing w:lineRule="exact" w:line="240" w:before="420" w:after="83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zvegtrzs517">
    <w:name w:val="Szövegtörzs (5)1"/>
    <w:basedOn w:val="Normal"/>
    <w:qFormat/>
    <w:pPr>
      <w:shd w:fill="FFFFFF" w:val="clear"/>
      <w:spacing w:lineRule="exact" w:line="211" w:before="42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523"/>
      <w:jc w:val="center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exact" w:line="523" w:before="0" w:after="960"/>
      <w:jc w:val="center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Cmsor314">
    <w:name w:val="Címsor #31"/>
    <w:basedOn w:val="Normal"/>
    <w:qFormat/>
    <w:pPr>
      <w:shd w:fill="FFFFFF" w:val="clear"/>
      <w:spacing w:lineRule="exact" w:line="379" w:before="960" w:after="660"/>
      <w:jc w:val="center"/>
      <w:outlineLvl w:val="2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1140" w:after="72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211">
    <w:name w:val="Címsor #3 (2)1"/>
    <w:basedOn w:val="Normal"/>
    <w:qFormat/>
    <w:pPr>
      <w:shd w:fill="FFFFFF" w:val="clear"/>
      <w:spacing w:lineRule="exact" w:line="432" w:before="0" w:after="1140"/>
      <w:jc w:val="center"/>
      <w:outlineLvl w:val="2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Cmsor411">
    <w:name w:val="Címsor #41"/>
    <w:basedOn w:val="Normal"/>
    <w:qFormat/>
    <w:pPr>
      <w:shd w:fill="FFFFFF" w:val="clear"/>
      <w:spacing w:lineRule="exact" w:line="384" w:before="1140" w:after="420"/>
      <w:jc w:val="center"/>
      <w:outlineLvl w:val="3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523"/>
      <w:jc w:val="center"/>
      <w:outlineLvl w:val="0"/>
    </w:pPr>
    <w:rPr>
      <w:rFonts w:ascii="Arial Unicode MS" w:hAnsi="Arial Unicode MS" w:eastAsia="Arial Unicode MS" w:cs="Times New Roman"/>
      <w:color w:val="000000"/>
      <w:spacing w:val="-60"/>
      <w:sz w:val="55"/>
      <w:szCs w:val="55"/>
      <w:lang w:val="sk-SK"/>
    </w:rPr>
  </w:style>
  <w:style w:type="paragraph" w:styleId="Cmsor1311">
    <w:name w:val="Címsor #1 (3)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5"/>
      <w:szCs w:val="15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111">
    <w:name w:val="Szövegtörzs (21)1"/>
    <w:basedOn w:val="Normal"/>
    <w:qFormat/>
    <w:pPr>
      <w:shd w:fill="FFFFFF" w:val="clear"/>
      <w:spacing w:lineRule="exact" w:line="677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22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z w:val="10"/>
      <w:szCs w:val="10"/>
      <w:lang w:val="sk-SK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sk-SK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cs="Times New Roman"/>
      <w:color w:val="000000"/>
      <w:sz w:val="14"/>
      <w:szCs w:val="14"/>
      <w:lang w:val="en-US" w:eastAsia="en-US"/>
    </w:rPr>
  </w:style>
  <w:style w:type="paragraph" w:styleId="Szvegtrzs352">
    <w:name w:val="Szövegtörzs (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2"/>
      <w:szCs w:val="82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17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22">
    <w:name w:val="Szövegtörzs (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32">
    <w:name w:val="Szövegtörzs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342">
    <w:name w:val="Szövegtörzs (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362">
    <w:name w:val="Szövegtörzs (3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0"/>
      <w:sz w:val="15"/>
      <w:szCs w:val="15"/>
      <w:lang w:val="sk-SK"/>
    </w:rPr>
  </w:style>
  <w:style w:type="paragraph" w:styleId="Szvegtrzs372">
    <w:name w:val="Szövegtörzs (37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8"/>
      <w:szCs w:val="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60" w:after="300"/>
      <w:ind w:hanging="8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1:00Z</dcterms:created>
  <dc:creator>Janos</dc:creator>
  <dc:description/>
  <dc:language>en-US</dc:language>
  <cp:lastModifiedBy>iza</cp:lastModifiedBy>
  <cp:lastPrinted>2012-01-10T15:02:00Z</cp:lastPrinted>
  <dcterms:modified xsi:type="dcterms:W3CDTF">2012-01-10T13:03:00Z</dcterms:modified>
  <cp:revision>3</cp:revision>
  <dc:subject/>
  <dc:title/>
</cp:coreProperties>
</file>