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211"/>
        <w:keepNext w:val="true"/>
        <w:keepLines/>
        <w:shd w:fill="auto" w:val="clear"/>
        <w:spacing w:lineRule="auto" w:line="240" w:before="0" w:after="0"/>
        <w:rPr>
          <w:b/>
          <w:b/>
          <w:sz w:val="44"/>
          <w:szCs w:val="44"/>
        </w:rPr>
      </w:pPr>
      <w:bookmarkStart w:id="0" w:name="bookmark26"/>
      <w:r>
        <w:rPr>
          <w:rStyle w:val="Cmsor21"/>
          <w:b/>
          <w:sz w:val="44"/>
          <w:szCs w:val="44"/>
        </w:rPr>
        <w:t>VI.</w:t>
      </w:r>
      <w:bookmarkEnd w:id="0"/>
    </w:p>
    <w:p>
      <w:pPr>
        <w:pStyle w:val="Cmsor211"/>
        <w:keepNext w:val="true"/>
        <w:keepLines/>
        <w:shd w:fill="auto" w:val="clear"/>
        <w:spacing w:lineRule="auto" w:line="240" w:before="0" w:after="1254"/>
        <w:rPr>
          <w:b/>
          <w:b/>
          <w:sz w:val="44"/>
          <w:szCs w:val="44"/>
        </w:rPr>
      </w:pPr>
      <w:bookmarkStart w:id="1" w:name="bookmark27"/>
      <w:r>
        <w:rPr>
          <w:rStyle w:val="Cmsor21"/>
          <w:b/>
          <w:sz w:val="44"/>
          <w:szCs w:val="44"/>
        </w:rPr>
        <w:t>A szlovák különválás</w:t>
        <w:br/>
        <w:t>1918 őszén</w:t>
      </w:r>
      <w:bookmarkEnd w:id="1"/>
    </w:p>
    <w:p>
      <w:pPr>
        <w:pStyle w:val="Cmsor314"/>
        <w:keepNext w:val="true"/>
        <w:keepLines/>
        <w:shd w:fill="auto" w:val="clear"/>
        <w:spacing w:lineRule="auto" w:line="240" w:before="0" w:after="610"/>
        <w:rPr>
          <w:b/>
          <w:b/>
          <w:sz w:val="36"/>
          <w:szCs w:val="40"/>
        </w:rPr>
      </w:pPr>
      <w:bookmarkStart w:id="2" w:name="bookmark28"/>
      <w:r>
        <w:rPr>
          <w:rStyle w:val="Cmsor31"/>
          <w:b/>
          <w:sz w:val="36"/>
          <w:szCs w:val="40"/>
        </w:rPr>
        <w:t>A szlovák önrendelkezés alternatívái</w:t>
      </w:r>
      <w:bookmarkEnd w:id="2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soknemzetiségű történeti Magyarország 1918–1919. évi felbomlásának közvetlen</w:t>
        <w:br/>
        <w:t>okát kétségtelenül a központi hatalmak világháborús veresége nyomán beállt új európai</w:t>
        <w:br/>
        <w:t>nagyhatalmi helyzet és az ebből adódott konzekvenciák jelentették. Ez utóbbiak Magya-</w:t>
        <w:br/>
        <w:t xml:space="preserve">rország esetében a nemzetiségi régiók –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velük együtt jelentős magyar etnikai tömbök –</w:t>
        <w:br/>
        <w:t>leválását, leválasztását eredményezték. Az alábbiakban a szlovák különválás érveit pró-</w:t>
        <w:br/>
        <w:t>báljuk rekonstruálni és rendszerezni. Rendszerezésünk kritériumául azoknak az alterna-</w:t>
        <w:br/>
        <w:t>tíváknak a csoportosítását választottuk, melyek – a magyar államtól való különválás,</w:t>
        <w:br/>
        <w:t>illetve a szlovák nemzeti önrendelkezés értelmezésében, konkretizálásában és gyakorlati</w:t>
        <w:br/>
        <w:t>végrehajtásának tisztázásában – 1918 őszén megfogalmazódta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Ma már egyértelműen bizonyítottnak látszik, hogy 1918 őszén a szlovák politika</w:t>
        <w:br/>
        <w:t>összes meghatározó tényezője a különválás mellett kötelezte el magát. Mint ahogy az is</w:t>
        <w:br/>
        <w:t xml:space="preserve">bizonyos, hogy néhány másodvonalbeli politikust </w:t>
      </w:r>
      <w:r>
        <w:rPr>
          <w:sz w:val="24"/>
          <w:szCs w:val="24"/>
          <w:lang w:val="sk-SK" w:eastAsia="sk-SK"/>
        </w:rPr>
        <w:t xml:space="preserve">(Ján Mudroň, Ľudovít Bazovský) </w:t>
      </w:r>
      <w:r>
        <w:rPr>
          <w:sz w:val="24"/>
          <w:szCs w:val="24"/>
        </w:rPr>
        <w:t>és</w:t>
        <w:br/>
        <w:t>az ún. „magyarón” szlovák értelmiséget (Pechány Adolf, Csecsotka Károly, Margin Ist-</w:t>
        <w:br/>
        <w:t>ván, Bulissa Károly, Dvortsák Győző stb.) leszámítva szlovák részről az önrendelkezést</w:t>
        <w:br/>
        <w:t>a csehszlovák államhoz való csatlakozás formájában tartották egyedül kivitelezhetőnek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Jóllehet a címben jelölt kérdéskör faktográfiája néhány tekintetben még ma sem te-</w:t>
        <w:br/>
        <w:t>kinthető teljes egészében lezártnak, az alábbiakban a korábbi feldolgozások által rekonst-</w:t>
        <w:br/>
        <w:t>ruált eseménysorhoz tartjuk magunkat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 xml:space="preserve"> A szlovák különválás 1918. őszi döntő szaka-</w:t>
        <w:br/>
        <w:t>szát az alábbi három periódusban tárgyaljuk: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augusztus elejétől október végéig tartó első periódus a szinte teljes szlovák politi-</w:t>
        <w:br/>
        <w:t>kai tétlenségtől a csehszlovák államegység eszméjének általános elfogadásáig és dekle-</w:t>
        <w:br/>
        <w:t>rálásáig húzódik. A novemberi periódust a Károlyi-féle forradalmi magyar kormány rö-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vidéletű diplomáciai sikerei és a </w:t>
      </w:r>
      <w:r>
        <w:rPr>
          <w:sz w:val="24"/>
          <w:szCs w:val="24"/>
          <w:lang w:val="sk-SK" w:eastAsia="sk-SK"/>
        </w:rPr>
        <w:t xml:space="preserve">Beneš-féle </w:t>
      </w:r>
      <w:r>
        <w:rPr>
          <w:sz w:val="24"/>
          <w:szCs w:val="24"/>
        </w:rPr>
        <w:t>párizsi csehszlovák diplomáciai ellenoffen-</w:t>
        <w:br/>
        <w:t>zíva nyomán kialakult átmeneti egyensúlyi helyzet jellemezte, amelyben az október 30-</w:t>
        <w:br/>
        <w:t>-án megalakult turócszentmártoni Szlovák Nemzeti Tanács (SZNT) a budapesti és a prá-</w:t>
        <w:br/>
        <w:t>gai kormánnyal párhuzamosan tárgyalva, a csehszlovák államiság talaján megpróbálta</w:t>
        <w:br/>
        <w:t>a szlovák nemzeti érdekeknek megfelelő megoldásokat véglegesíteni. A harmadik pe-</w:t>
        <w:br/>
        <w:t xml:space="preserve">riódus Szlovákia déli határainak párizsi kijelölésétől a prágai kormány </w:t>
      </w:r>
      <w:r>
        <w:rPr>
          <w:sz w:val="24"/>
          <w:szCs w:val="24"/>
          <w:lang w:val="sk-SK" w:eastAsia="sk-SK"/>
        </w:rPr>
        <w:t xml:space="preserve">Šrobár-féle </w:t>
      </w:r>
      <w:r>
        <w:rPr>
          <w:sz w:val="24"/>
          <w:szCs w:val="24"/>
        </w:rPr>
        <w:t>szlo-</w:t>
        <w:br/>
        <w:t>vák minisztériumának irányítása alatt két hónapon belül lezajlott csehszlovák katonai</w:t>
        <w:br/>
        <w:t>megszállásig, Szlovákia új államkeretek közé való betagolásáig tartot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-1480820</wp:posOffset>
                </wp:positionV>
                <wp:extent cx="60090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6pt;margin-top:-1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ülönválás szlovák politikai érveinek dinamizmusát, belső ellentmondásait négy</w:t>
        <w:br/>
        <w:t xml:space="preserve">meghatározó jelentőségű szlovák politikus </w:t>
      </w:r>
      <w:r>
        <w:rPr>
          <w:sz w:val="24"/>
          <w:szCs w:val="24"/>
          <w:lang w:val="sk-SK" w:eastAsia="sk-SK"/>
        </w:rPr>
        <w:t>(Milan Hodža, Matúš Dula, Vavro Šrobár és</w:t>
        <w:br/>
        <w:t xml:space="preserve">Ferdiš Juriga) </w:t>
      </w:r>
      <w:r>
        <w:rPr>
          <w:sz w:val="24"/>
          <w:szCs w:val="24"/>
        </w:rPr>
        <w:t>állásfoglalásainak részletesebb ismertetésével is megpróbáljuk érzékeltet-</w:t>
        <w:br/>
        <w:t>ni. Mindenekelőtt jelezni kell, hogy a világháború kitörése után röviddel politikai passzi-</w:t>
        <w:br/>
        <w:t xml:space="preserve">vitásba vonult Szlovák Nemzeti Párt 1918 tavaszán reaktivizálódó tagjai </w:t>
      </w:r>
      <w:r>
        <w:rPr>
          <w:sz w:val="24"/>
          <w:szCs w:val="24"/>
          <w:lang w:val="sk-SK" w:eastAsia="sk-SK"/>
        </w:rPr>
        <w:t>Matúš Dula</w:t>
        <w:br/>
      </w:r>
      <w:r>
        <w:rPr>
          <w:sz w:val="24"/>
          <w:szCs w:val="24"/>
        </w:rPr>
        <w:t xml:space="preserve">vezetésével Turócszentmártonban, Vavro </w:t>
      </w:r>
      <w:r>
        <w:rPr>
          <w:sz w:val="24"/>
          <w:szCs w:val="24"/>
          <w:lang w:val="sk-SK" w:eastAsia="sk-SK"/>
        </w:rPr>
        <w:t xml:space="preserve">Šrobárral </w:t>
      </w:r>
      <w:r>
        <w:rPr>
          <w:sz w:val="24"/>
          <w:szCs w:val="24"/>
        </w:rPr>
        <w:t xml:space="preserve">az élen Rózsahegyen, Emil </w:t>
      </w:r>
      <w:r>
        <w:rPr>
          <w:sz w:val="24"/>
          <w:szCs w:val="24"/>
          <w:lang w:val="sk-SK" w:eastAsia="sk-SK"/>
        </w:rPr>
        <w:t>Stodola</w:t>
        <w:br/>
      </w:r>
      <w:r>
        <w:rPr>
          <w:sz w:val="24"/>
          <w:szCs w:val="24"/>
        </w:rPr>
        <w:t xml:space="preserve">irányítása alatt Pesten és a katonai szolgálatát teljesítő </w:t>
      </w:r>
      <w:r>
        <w:rPr>
          <w:sz w:val="24"/>
          <w:szCs w:val="24"/>
          <w:lang w:val="sk-SK" w:eastAsia="sk-SK"/>
        </w:rPr>
        <w:t xml:space="preserve">Milan Hodža </w:t>
      </w:r>
      <w:r>
        <w:rPr>
          <w:sz w:val="24"/>
          <w:szCs w:val="24"/>
        </w:rPr>
        <w:t>körül Bécsben kiala-</w:t>
        <w:br/>
        <w:t>kult politikai csoportokban a háború negyedik évében miként teremtették újra a polgári</w:t>
        <w:br/>
        <w:t>szlovák politikai mozgalm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420</wp:posOffset>
                </wp:positionH>
                <wp:positionV relativeFrom="paragraph">
                  <wp:posOffset>-1887220</wp:posOffset>
                </wp:positionV>
                <wp:extent cx="5935980" cy="320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különválás 1918 ősz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48.6pt;mso-position-vertical-relative:text;margin-left:-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különválás 1918 ősz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gyancsak jelezni szükséges, hogy mit is jelentett a szlovákkérdés 1918 őszén. A cseh</w:t>
        <w:br/>
        <w:t>képviselők 1917. márciusi Reichsrat-beli csehszlovák egységdemonstrációja után egy</w:t>
        <w:br/>
        <w:t>teljes évvel az addig teljesen néma szlovák tábor – a csehszlovák egység jegyében ügy-</w:t>
        <w:br/>
        <w:t>ködő szlovák szociáldemokraták által kezdeményezett liptószentmiklósi május 1-jei gyű-</w:t>
        <w:br/>
        <w:t xml:space="preserve">lésen – végre hallatta hangját. Vavro </w:t>
      </w:r>
      <w:r>
        <w:rPr>
          <w:sz w:val="24"/>
          <w:szCs w:val="24"/>
          <w:lang w:val="sk-SK" w:eastAsia="sk-SK"/>
        </w:rPr>
        <w:t xml:space="preserve">Šrobár, </w:t>
      </w:r>
      <w:r>
        <w:rPr>
          <w:sz w:val="24"/>
          <w:szCs w:val="24"/>
        </w:rPr>
        <w:t>az említett négy polgári politikai csoport</w:t>
        <w:br/>
        <w:t>közül a leginkább csehszlovák orientáltságú rózsahegyi társaság vezéralakja, meglehe-</w:t>
        <w:br/>
        <w:t>tősen bizarr körülmények között, „a csehszlovák törzs magyarországi ága” számára is</w:t>
        <w:br/>
        <w:t>követelte a nemzeti önrendelkezési jog feltétlen elismerését.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Három héttel később ugyan-</w:t>
        <w:br/>
        <w:t>csak Liptószentmiklóson a szlovák vezető politikusok bizalmas találkozóján megerősí-</w:t>
        <w:br/>
        <w:t xml:space="preserve">tették ezt az álláspontot, és megbízták </w:t>
      </w:r>
      <w:r>
        <w:rPr>
          <w:sz w:val="24"/>
          <w:szCs w:val="24"/>
          <w:lang w:val="sk-SK" w:eastAsia="sk-SK"/>
        </w:rPr>
        <w:t xml:space="preserve">Matúš </w:t>
      </w:r>
      <w:r>
        <w:rPr>
          <w:sz w:val="24"/>
          <w:szCs w:val="24"/>
        </w:rPr>
        <w:t>Dulát, a Szlovák Nemzeti Párt elnökét,</w:t>
        <w:br/>
        <w:t>hogy alakítsa meg az 1914 előtti irányzatokat és a háború utolsó két évében létrejött</w:t>
        <w:br/>
        <w:t>helyi csoportokat egyesítő Nemzeti Tanácsot.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 xml:space="preserve"> A Szlovák Nemzeti Tanács létrehozására</w:t>
        <w:br/>
        <w:t>azonban csak 1918. október 30-án került sor, a csehszlovák nemzetegységet és államkö-</w:t>
        <w:br/>
        <w:t>zösséget deklaráló turócszentmártoni tanácskozás keretei közöt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SZNP vezetése sokáig halogatta a párt egészének reaktivizálását, mígnem május</w:t>
        <w:br/>
        <w:t xml:space="preserve">végén </w:t>
      </w:r>
      <w:r>
        <w:rPr>
          <w:sz w:val="24"/>
          <w:szCs w:val="24"/>
          <w:lang w:val="sk-SK" w:eastAsia="sk-SK"/>
        </w:rPr>
        <w:t xml:space="preserve">Dula </w:t>
      </w:r>
      <w:r>
        <w:rPr>
          <w:sz w:val="24"/>
          <w:szCs w:val="24"/>
        </w:rPr>
        <w:t>pártelnök tanácskozást hívott egybe Liptó megye központjába, ahol már az</w:t>
        <w:br/>
        <w:t>éppen Liptóban nagyon erős csehszlovák orientáció hívei kerültek többségbe. Ezt az</w:t>
        <w:br/>
        <w:t>1918. május 24-i liptószentmiklósi bizalmas értekezletet követően azonban – néhány</w:t>
        <w:br/>
        <w:t xml:space="preserve">erőtlen belső vitán kívül – jóformán semmi sem történt egészen augusztus közepéig, 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-78740</wp:posOffset>
                </wp:positionV>
                <wp:extent cx="60090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1pt;margin-top:-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amikor is </w:t>
      </w:r>
      <w:r>
        <w:rPr>
          <w:sz w:val="24"/>
          <w:szCs w:val="24"/>
          <w:lang w:val="sk-SK" w:eastAsia="sk-SK"/>
        </w:rPr>
        <w:t xml:space="preserve">Šrobárt </w:t>
      </w:r>
      <w:r>
        <w:rPr>
          <w:sz w:val="24"/>
          <w:szCs w:val="24"/>
        </w:rPr>
        <w:t xml:space="preserve">a magyar kormány Ceglédre internálta. </w:t>
      </w:r>
      <w:r>
        <w:rPr>
          <w:sz w:val="24"/>
          <w:szCs w:val="24"/>
          <w:lang w:val="sk-SK" w:eastAsia="sk-SK"/>
        </w:rPr>
        <w:t xml:space="preserve">Anton Štefánek, </w:t>
      </w:r>
      <w:r>
        <w:rPr>
          <w:sz w:val="24"/>
          <w:szCs w:val="24"/>
        </w:rPr>
        <w:t>az 1915-ben –</w:t>
        <w:br/>
        <w:t xml:space="preserve">csehszlovák egységet szorgalmazó cikkek miatt – </w:t>
      </w:r>
      <w:r>
        <w:rPr>
          <w:sz w:val="24"/>
          <w:szCs w:val="24"/>
          <w:lang w:val="sk-SK" w:eastAsia="sk-SK"/>
        </w:rPr>
        <w:t xml:space="preserve">e </w:t>
      </w:r>
      <w:r>
        <w:rPr>
          <w:sz w:val="24"/>
          <w:szCs w:val="24"/>
        </w:rPr>
        <w:t>beszüntetett pesti szlovák napilap</w:t>
        <w:br/>
        <w:t xml:space="preserve">főszerkesztője 1918. július 21-én Prágában kelt levelében arról panaszkodott </w:t>
      </w:r>
      <w:r>
        <w:rPr>
          <w:sz w:val="24"/>
          <w:szCs w:val="24"/>
          <w:lang w:val="sk-SK" w:eastAsia="sk-SK"/>
        </w:rPr>
        <w:t xml:space="preserve">Pavol </w:t>
      </w:r>
      <w:r>
        <w:rPr>
          <w:sz w:val="24"/>
          <w:szCs w:val="24"/>
        </w:rPr>
        <w:t>Bla-</w:t>
        <w:br/>
        <w:t>hónak – aki a világháború éveiben Jurigával együtt parlamenti képviselőként a politikai</w:t>
        <w:br/>
        <w:t>életből magukat teljesen kivont szlovák politikusok között a legjelentősebbek egyikének</w:t>
        <w:br/>
        <w:t>számított –, hogy a prágaiak a hosszú hallgatás és teljes tétlenség miatt már-már „mint</w:t>
        <w:br/>
        <w:t>afféle helótanépet és teljesen enervált szegénylegényeket” kezelik a szlovákokat.</w:t>
      </w:r>
      <w:r>
        <w:rPr>
          <w:rStyle w:val="FootnoteAnchor"/>
          <w:sz w:val="24"/>
          <w:szCs w:val="24"/>
          <w:vertAlign w:val="superscript"/>
        </w:rPr>
        <w:footnoteReference w:id="5"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k-SK" w:eastAsia="sk-SK"/>
        </w:rPr>
        <w:t>Ferdiš</w:t>
        <w:br/>
      </w:r>
      <w:r>
        <w:rPr>
          <w:sz w:val="24"/>
          <w:szCs w:val="24"/>
        </w:rPr>
        <w:t>Juriga, aki Blahónál jóval aktívabb képviselői tevékenységet folytatott a budapesti parla-</w:t>
        <w:br/>
        <w:t>mentben, szeptember elején még ennél is kritikusabb hangnemben írt a céltudatos veze-</w:t>
        <w:br/>
        <w:t>tés hiányáról, a szlovák politikai tábor dezorganizáltságáról. A cseh részről is bírált poli-</w:t>
        <w:br/>
        <w:t>tikai passzivitást részben igazolni látszott az a tény, hogy a hivatalos magyar körök részéről</w:t>
        <w:br/>
        <w:t>szintén rossz néven vették a szlovák politikusok sejtelmes hallgatásá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val="sk-SK" w:eastAsia="sk-SK"/>
        </w:rPr>
        <w:t xml:space="preserve">Andrej Hlinka, </w:t>
      </w:r>
      <w:r>
        <w:rPr>
          <w:sz w:val="24"/>
          <w:szCs w:val="24"/>
        </w:rPr>
        <w:t>a háború előtti szlovák néppárti mozgalom legismertebb személyisé-</w:t>
        <w:br/>
        <w:t xml:space="preserve">ge Dulához intézett sürgetésében viszont kedvező jelként idézte </w:t>
      </w:r>
      <w:r>
        <w:rPr>
          <w:i w:val="false"/>
          <w:sz w:val="24"/>
          <w:szCs w:val="24"/>
        </w:rPr>
        <w:t>Az</w:t>
      </w:r>
      <w:r>
        <w:rPr>
          <w:rStyle w:val="SzvegtrzsDlt1"/>
          <w:sz w:val="24"/>
          <w:szCs w:val="24"/>
        </w:rPr>
        <w:t xml:space="preserve"> Újság</w:t>
      </w:r>
      <w:r>
        <w:rPr>
          <w:sz w:val="24"/>
          <w:szCs w:val="24"/>
        </w:rPr>
        <w:t xml:space="preserve"> 1918. augusz-</w:t>
        <w:br/>
        <w:t>tus 21-i fenyegetését. A pesti lap így dörgedezett: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„</w:t>
      </w:r>
      <w:r>
        <w:rPr>
          <w:rStyle w:val="SzvegtrzsDlt1"/>
          <w:sz w:val="24"/>
          <w:szCs w:val="24"/>
        </w:rPr>
        <w:t>Nyilatkozzanak a tót politikusok, mert</w:t>
        <w:br/>
        <w:t>hallgatásuk végzetes lehet reájuk!</w:t>
      </w:r>
      <w:r>
        <w:rPr>
          <w:rStyle w:val="SzvegtrzsDlt1"/>
          <w:i w:val="false"/>
          <w:sz w:val="24"/>
          <w:szCs w:val="24"/>
        </w:rPr>
        <w:t>”</w:t>
      </w:r>
      <w:r>
        <w:rPr>
          <w:rStyle w:val="SzvegtrzsDlt1"/>
          <w:rStyle w:val="FootnoteAnchor"/>
          <w:i w:val="false"/>
          <w:sz w:val="24"/>
          <w:szCs w:val="24"/>
          <w:vertAlign w:val="superscript"/>
        </w:rPr>
        <w:footnoteReference w:id="6"/>
      </w:r>
      <w:r>
        <w:rPr>
          <w:sz w:val="24"/>
          <w:szCs w:val="24"/>
        </w:rPr>
        <w:t xml:space="preserve"> 1918 szeptembere és októbere ezek után érthetően</w:t>
        <w:br/>
        <w:t>a szlovákoknál is a fokozódó politikai aktivitás jegyében telt el, és az említett csoportok,</w:t>
        <w:br/>
        <w:t>valamint a legnagyobb tömegerők fölött rendelkező és a polgári szlovák politikai tábor-</w:t>
        <w:br/>
        <w:t>hoz csatlakozó szociáldemokraták együttműködésének köszönhetően a környező kis nem-</w:t>
        <w:br/>
        <w:t>zetekkel nagyjából egyidőben, igaz, az utolsó lehetséges pillanatban, határozatképes nem-</w:t>
        <w:br/>
        <w:t>zeti politikai testületet tudtak létrehoz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</wp:posOffset>
                </wp:positionH>
                <wp:positionV relativeFrom="paragraph">
                  <wp:posOffset>-2588260</wp:posOffset>
                </wp:positionV>
                <wp:extent cx="593598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önrendelkezés alternatívá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203.8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önrendelkezés alternatív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közép-európai nemzetiségi kérdésben a háborús célpolitika felgyorsulása foly-</w:t>
        <w:br/>
        <w:t>tán 1917–1918 nagyhatalmi állásfoglalásaiban radikális megoldási javaslatok születtek</w:t>
        <w:br/>
        <w:t>a vitathatatlanul esedékessé vált nemzeti elhatárolódás megvalósítására. Egyszersmind</w:t>
        <w:br/>
        <w:t>azonban ez a felgyorsult (mesterségesen felgyorsított) folyamat okozta, hogy az önren-</w:t>
        <w:br/>
        <w:t>delkezés rendkívül megnyerő demokratikus jelszava a gyakorlatban egyre inkább prob-</w:t>
        <w:br/>
        <w:t>lematikussá vál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korabeli szlovák sajtó meglepő tisztánlátással választotta külön a térség nemzeti</w:t>
        <w:br/>
        <w:t>átrendezésében egyre inkább illuzórikusnak bizonyuló „önrendelkezéses” formát a kö-</w:t>
        <w:br/>
        <w:t>zeli békekötés keretei között könnyebben megvalósíthatónak vélt „igazságtevéstől”. A tu-</w:t>
        <w:br/>
        <w:t>rócszentmártoni</w:t>
      </w:r>
      <w:r>
        <w:rPr>
          <w:rStyle w:val="SzvegtrzsDlt1"/>
          <w:sz w:val="24"/>
          <w:szCs w:val="24"/>
        </w:rPr>
        <w:t xml:space="preserve"> Národnie </w:t>
      </w:r>
      <w:r>
        <w:rPr>
          <w:rStyle w:val="SzvegtrzsDlt1"/>
          <w:sz w:val="24"/>
          <w:szCs w:val="24"/>
          <w:lang w:val="sk-SK" w:eastAsia="sk-SK"/>
        </w:rPr>
        <w:t>noviny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szeptember végén például így egyensúlyozott cenzúra</w:t>
        <w:br/>
        <w:t>és meggyőződés között:</w:t>
      </w:r>
      <w:r>
        <w:rPr>
          <w:rStyle w:val="SzvegtrzsDlt1"/>
          <w:sz w:val="24"/>
          <w:szCs w:val="24"/>
        </w:rPr>
        <w:t xml:space="preserve"> </w:t>
      </w:r>
      <w:r>
        <w:rPr>
          <w:sz w:val="24"/>
          <w:szCs w:val="24"/>
        </w:rPr>
        <w:t>„</w:t>
      </w:r>
      <w:r>
        <w:rPr>
          <w:rStyle w:val="SzvegtrzsDlt1"/>
          <w:sz w:val="24"/>
          <w:szCs w:val="24"/>
        </w:rPr>
        <w:t>A nemzetiségi kérdés megszűnt belső kérdés lenni, külpolitikai,</w:t>
        <w:br/>
        <w:t>sőt világkérdéssé vált. A legkomolyabb nóvum pedig az, hogy a nemzetiségi kérdést és</w:t>
        <w:br/>
        <w:t>megoldását nem az érdekelt nemzetiségek tartják kezükben, hanem az egész világ. A me-</w:t>
        <w:br/>
        <w:t>goldás nem az illetékes (uralkodó vagy elnyomott) nemzetiségek akaratától fog függeni,</w:t>
        <w:br/>
        <w:t>hanem az egész harcoló világ döntésétől. (...) A nemzetiségek ma már nem kérnek, nem</w:t>
        <w:br/>
        <w:t>követelőznek – hanem várnak.</w:t>
      </w:r>
      <w:r>
        <w:rPr>
          <w:rStyle w:val="SzvegtrzsDlt1"/>
          <w:i w:val="false"/>
          <w:sz w:val="24"/>
          <w:szCs w:val="24"/>
        </w:rPr>
        <w:t>”</w:t>
      </w:r>
      <w:r>
        <w:rPr>
          <w:rStyle w:val="SzvegtrzsDlt1"/>
          <w:rStyle w:val="FootnoteAnchor"/>
          <w:i w:val="false"/>
          <w:sz w:val="24"/>
          <w:szCs w:val="24"/>
          <w:vertAlign w:val="superscript"/>
        </w:rPr>
        <w:footnoteReference w:id="7"/>
      </w:r>
      <w:r>
        <w:rPr>
          <w:sz w:val="24"/>
          <w:szCs w:val="24"/>
        </w:rPr>
        <w:t xml:space="preserve"> Jóllehet a szlovákkérdés rendezését Duláék szemmel</w:t>
        <w:br/>
        <w:t>láthatóan a békekonferencia dolgának tekintették, az októberben napról napra változó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el- és külpolitikai helyzet, a tétlenség miatt állandósult belső viták, a Wekerle-kormány</w:t>
        <w:br/>
        <w:t>és Károlyiék közeledési kísérletei, a csehek által sürgetett nyílt színvallás szükségszerű-</w:t>
        <w:br/>
        <w:t>en állásfoglalásra kényszerítette az egyes csoportoka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-589915</wp:posOffset>
                </wp:positionV>
                <wp:extent cx="60090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4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Kialakult hát az önrendelkezés egyfajta pótszereként a véleménynyilvánításnak és</w:t>
        <w:br/>
        <w:t>nézetegyeztetésnek egy olyan mechanizmusa, amely felszínre hozta a szlovákság önál-</w:t>
        <w:br/>
        <w:t>lóan megfogalmazott nemzeti-politikai igényeit. A szlovák politikai vezetés viszonylag</w:t>
        <w:br/>
        <w:t>gyorsan felismerte, hogy számára egyedül a Masaryk vezette cseh–szlovák emigrációs</w:t>
        <w:br/>
        <w:t>politikára, illetve a békekonferenciára való hagyatkozás jelentheti a – különválást és a nem-</w:t>
        <w:br/>
        <w:t>zeti önrendelkezést egyszerre garantáló – reális taktikát. Persze, ez a felismerés sem bi-</w:t>
        <w:br/>
        <w:t>zonyult magától értetődőnek és könnyűnek. Ezt bizonyítja például az is, hogy Wilson 14</w:t>
        <w:br/>
        <w:t>pontos békeprogramját 1918 elején a központi szlovák napilap – Czernin osztrák-ma-</w:t>
        <w:br/>
        <w:t>gyar külügyminiszter javaslataihoz hasonlóan – közönséges propagandafogásnak tar-</w:t>
        <w:br/>
        <w:t>totta.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620</wp:posOffset>
                </wp:positionH>
                <wp:positionV relativeFrom="paragraph">
                  <wp:posOffset>-996315</wp:posOffset>
                </wp:positionV>
                <wp:extent cx="5935980" cy="3200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különválás 1918 ősz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8.4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különválás 1918 ősz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ény viszont az is, hogy már 1915-től kezdődően elhangzottak olyan szlovák kije-</w:t>
        <w:br/>
        <w:t>lentések, amelyek a világháború utáni kelet-közép-európai változások szükségszerű-</w:t>
        <w:br/>
        <w:t>ségét teljes meggyőződéssel hirdették. Ez a fajta meggyőződés részben a „külső bea-</w:t>
        <w:br/>
        <w:t>vatkozás” szükségszerű eljövetelének hagyományos tételéből táplálkozott. Már</w:t>
        <w:br/>
        <w:t>a Balkán-háborúk idején rehabilitálódott az a felfogás, amely a szlovákkérdést egye-</w:t>
        <w:br/>
        <w:t>dül egy világméretű katasztrófa keretei között – konkrétan a Habsburg-monarchia szláv</w:t>
        <w:br/>
        <w:t>népeinek felszabadítását célzó orosz katonai beavatkozás formájában – vélte megold-</w:t>
        <w:br/>
        <w:t>hatónak.</w:t>
      </w:r>
      <w:r>
        <w:rPr>
          <w:rStyle w:val="FootnoteCharacters"/>
          <w:rStyle w:val="FootnoteAnchor"/>
          <w:sz w:val="24"/>
          <w:szCs w:val="24"/>
        </w:rPr>
        <w:footnoteReference w:id="9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Magyar részről Károlyi Mihály mellett Jászi Oszkár, a magyar polgári radikálisok</w:t>
        <w:br/>
        <w:t>vezéregyénisége, az október 30-án megalakult Károlyi-kormány nemzetiségi minisztere</w:t>
        <w:br/>
        <w:t>szorgalmazta a nem magyar nemzetek vezetőivel a párbeszédet. Ennek jegyében a</w:t>
      </w:r>
      <w:r>
        <w:rPr>
          <w:rStyle w:val="SzvegtrzsDlt1"/>
          <w:sz w:val="24"/>
          <w:szCs w:val="24"/>
        </w:rPr>
        <w:t xml:space="preserve"> Hu-</w:t>
        <w:br/>
        <w:t>szadik Század</w:t>
      </w:r>
      <w:r>
        <w:rPr>
          <w:sz w:val="24"/>
          <w:szCs w:val="24"/>
        </w:rPr>
        <w:t xml:space="preserve"> szerkesztőjeként már 1918 szeptemberében nemzetiségi ankétot hirde-</w:t>
        <w:br/>
        <w:t>tett.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sz w:val="24"/>
          <w:szCs w:val="24"/>
        </w:rPr>
        <w:t xml:space="preserve"> A felkért szlovák politikusok, csoportok közül a Szlovák Nemzeti Párt vezetése</w:t>
        <w:br/>
      </w:r>
      <w:r>
        <w:rPr>
          <w:sz w:val="24"/>
          <w:szCs w:val="24"/>
          <w:lang w:val="sk-SK" w:eastAsia="sk-SK"/>
        </w:rPr>
        <w:t xml:space="preserve">(Matúš Dula </w:t>
      </w:r>
      <w:r>
        <w:rPr>
          <w:sz w:val="24"/>
          <w:szCs w:val="24"/>
        </w:rPr>
        <w:t xml:space="preserve">és Karol </w:t>
      </w:r>
      <w:r>
        <w:rPr>
          <w:sz w:val="24"/>
          <w:szCs w:val="24"/>
          <w:lang w:val="sk-SK" w:eastAsia="sk-SK"/>
        </w:rPr>
        <w:t xml:space="preserve">Medvecký) </w:t>
      </w:r>
      <w:r>
        <w:rPr>
          <w:sz w:val="24"/>
          <w:szCs w:val="24"/>
        </w:rPr>
        <w:t>az ankét lezárása után elküldött rövid levélben ismé-</w:t>
        <w:br/>
        <w:t>telten azt hangsúlyozta, hogy a magyarországi nemzetiségi kérdést csakis a békekonfe-</w:t>
        <w:br/>
        <w:t>renciától, „a népek nemsokára összeülő areopágjának döntésétől” várj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amuel Zoch modori evangélikus lelkész, az ankét egyetlen szlovák résztvevője vá-</w:t>
        <w:br/>
        <w:t>laszában Masarykhoz hasonlóan értékelte a világháború nemzetiségpolitikai konzekven-</w:t>
        <w:br/>
        <w:t>ciáit. Szerinte a kis nemzetek megvédték létjogosultságukat, sőt bizonyos, hogy minden</w:t>
        <w:br/>
        <w:t>nép a háború után bizonyos fokú önállóságot kap. Ugyanakkor Zoch a megegyezéses</w:t>
        <w:br/>
        <w:t>megoldást vélte egyedül célravezetőnek, mert ahogy írta: „a nemzetek szembeállása az</w:t>
        <w:br/>
        <w:t>olyan pereskedő parasztok sorsára juttathatja a térség kis nemzeteit, akik pár vitás baráz-</w:t>
        <w:br/>
        <w:t>dáért elperlekedték egész birtokukat.”</w:t>
      </w:r>
      <w:r>
        <w:rPr>
          <w:rStyle w:val="FootnoteCharacters"/>
          <w:rStyle w:val="FootnoteAnchor"/>
          <w:sz w:val="24"/>
          <w:szCs w:val="24"/>
        </w:rPr>
        <w:footnoteReference w:id="11"/>
      </w:r>
    </w:p>
    <w:p>
      <w:pPr>
        <w:pStyle w:val="TextBody"/>
        <w:shd w:fill="auto" w:val="clear"/>
        <w:spacing w:lineRule="auto" w:line="240" w:before="0" w:after="375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z önrendelkezések tehát egyszerre két reális módozata is tudatosult 1918 őszén</w:t>
        <w:br/>
        <w:t>a szlovák politikusokban: a nagyhatalmak igazságtevő döntőbíróságaként elképzelt bé-</w:t>
        <w:br/>
      </w:r>
    </w:p>
    <w:p>
      <w:pPr>
        <w:pStyle w:val="Szvegtrzs517"/>
        <w:shd w:fill="auto" w:val="clear"/>
        <w:spacing w:lineRule="auto" w:line="24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350</wp:posOffset>
                </wp:positionH>
                <wp:positionV relativeFrom="paragraph">
                  <wp:posOffset>-64135</wp:posOffset>
                </wp:positionV>
                <wp:extent cx="60090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pt;margin-top:-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kekonferencia és a szomszéd nemzetek közötti megegyezéses rendezés lehetősége. Nyil-</w:t>
        <w:br/>
        <w:t>vánvaló volt számukra az is, hogy mindkét esetben ugyancsak fontos lehet a szlovák</w:t>
        <w:br/>
        <w:t>nemzeti céloknak, az önrendelkezés programjának a megfogalmazás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50</wp:posOffset>
                </wp:positionH>
                <wp:positionV relativeFrom="paragraph">
                  <wp:posOffset>-485140</wp:posOffset>
                </wp:positionV>
                <wp:extent cx="5935980" cy="3200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rága és Budapest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38.2pt;mso-position-vertical-relative:text;margin-left: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Prága és Budapest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Mit is jelenthetett, milyen megoldásokat vethetett fel az önrendelkezés lehetősége</w:t>
        <w:br/>
        <w:t>a szlovák nemzet politikai képviselete számára? Az 1861. évi turócszentmártoni autonó-</w:t>
        <w:br/>
        <w:t>miaprogram perspektívája már a világháború előtti magyarországi nem magyar nemzeti</w:t>
        <w:br/>
        <w:t>mozgalmak emancipációs törekvéseinek sikertelensége nyomán sokat veszített vonzere-</w:t>
        <w:br/>
        <w:t>jéből. Ráadásul a magyar államkeretek között megvalósítható szlovák önállóság eszmé-</w:t>
        <w:br/>
        <w:t>jének 1914 előtt mértékadó magyar politikai körökben még csak szimpatizánsa sem akadt.</w:t>
        <w:br/>
        <w:t>Ezért is válhatott a szlovák különválással szinte egyidőben általánosan elfogadott ideává</w:t>
        <w:br/>
        <w:t>a csehszlovák államegység gondolata.</w:t>
      </w:r>
    </w:p>
    <w:p>
      <w:pPr>
        <w:pStyle w:val="Szvegtrzs316"/>
        <w:shd w:fill="auto" w:val="clear"/>
        <w:spacing w:lineRule="auto" w:line="240" w:before="0" w:after="114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 xml:space="preserve">Az önálló szlovák államiság közbülső megoldásának elsikkadását jól jelzi a </w:t>
      </w:r>
      <w:r>
        <w:rPr>
          <w:rStyle w:val="Szvegtrzs3Nemdlt"/>
          <w:iCs w:val="false"/>
          <w:sz w:val="24"/>
          <w:szCs w:val="24"/>
          <w:lang w:val="sk-SK" w:eastAsia="sk-SK"/>
        </w:rPr>
        <w:t>Hodža</w:t>
        <w:br/>
      </w:r>
      <w:r>
        <w:rPr>
          <w:rStyle w:val="Szvegtrzs3Nemdlt"/>
          <w:iCs w:val="false"/>
          <w:sz w:val="24"/>
          <w:szCs w:val="24"/>
        </w:rPr>
        <w:t>által írt 1918. szeptemberi radikális hangú röpirat gondolatmenete:</w:t>
      </w:r>
      <w:r>
        <w:rPr>
          <w:rStyle w:val="Szvegtrzs31"/>
          <w:iCs w:val="false"/>
          <w:sz w:val="24"/>
          <w:szCs w:val="24"/>
        </w:rPr>
        <w:t xml:space="preserve"> „</w:t>
      </w:r>
      <w:r>
        <w:rPr>
          <w:rStyle w:val="Szvegtrzs31"/>
          <w:i w:val="false"/>
          <w:iCs w:val="false"/>
          <w:sz w:val="24"/>
          <w:szCs w:val="24"/>
        </w:rPr>
        <w:t>Mi, szlovákok tehát</w:t>
        <w:br/>
        <w:t>kiválunk a magyar államból. Ez olyan biztos, mint a Szentírás. Elhatározásunkkal szem-</w:t>
        <w:br/>
        <w:t>ben nincsen apelláta. De ha elszakadunk a magyaroktól, hogyan tovább? Megmarad-</w:t>
        <w:br/>
        <w:t>hatnánk mi egyedül magunkban is. Lehetne nekünk magunknak külön szlovák orszá-</w:t>
        <w:br/>
        <w:t>gunk, saját szlovák királyunk, saját szlovák hadseregünk, saját szlovák államunk.</w:t>
        <w:br/>
        <w:t>Megtehetjük, ha akarjuk. Csupán az a kérdés, hogy elegen vagyunk-e mi, szlovákok</w:t>
        <w:br/>
        <w:t>a különálló szlovák államhoz</w:t>
      </w:r>
      <w:r>
        <w:rPr>
          <w:rStyle w:val="Szvegtrzs3Nemdlt"/>
          <w:iCs w:val="false"/>
          <w:sz w:val="24"/>
          <w:szCs w:val="24"/>
        </w:rPr>
        <w:t xml:space="preserve">.” A továbbiakban </w:t>
      </w:r>
      <w:r>
        <w:rPr>
          <w:rStyle w:val="Szvegtrzs3Nemdlt"/>
          <w:iCs w:val="false"/>
          <w:sz w:val="24"/>
          <w:szCs w:val="24"/>
          <w:lang w:val="sk-SK" w:eastAsia="sk-SK"/>
        </w:rPr>
        <w:t xml:space="preserve">Hodža </w:t>
      </w:r>
      <w:r>
        <w:rPr>
          <w:rStyle w:val="Szvegtrzs3Nemdlt"/>
          <w:iCs w:val="false"/>
          <w:sz w:val="24"/>
          <w:szCs w:val="24"/>
        </w:rPr>
        <w:t>a románok, szerbek unifikációs</w:t>
        <w:br/>
        <w:t>törekvéseinek példájára hivatkozik, és a nagymorva államiság ezeréves álmának megtö-</w:t>
        <w:br/>
        <w:t>rését sürgette:</w:t>
      </w:r>
      <w:r>
        <w:rPr>
          <w:rStyle w:val="Szvegtrzs31"/>
          <w:iCs w:val="false"/>
          <w:sz w:val="24"/>
          <w:szCs w:val="24"/>
        </w:rPr>
        <w:t xml:space="preserve"> „</w:t>
      </w:r>
      <w:r>
        <w:rPr>
          <w:rStyle w:val="Szvegtrzs31"/>
          <w:i w:val="false"/>
          <w:iCs w:val="false"/>
          <w:sz w:val="24"/>
          <w:szCs w:val="24"/>
        </w:rPr>
        <w:t>Vagy tán már elfelejtettük, hogy nekünk, szlovákoknak volt már saját</w:t>
        <w:br/>
        <w:t>országunk. Volt bizony, mégpedig gyönyörű, hatalmas, szlovák, dicsőséges, együtt azok-</w:t>
        <w:br/>
        <w:t>kal a szlovákokkal, akik ott Morva- és Csehországban élnek.</w:t>
      </w:r>
      <w:r>
        <w:rPr>
          <w:rStyle w:val="Szvegtrzs31"/>
          <w:iCs w:val="false"/>
          <w:sz w:val="24"/>
          <w:szCs w:val="24"/>
        </w:rPr>
        <w:t>”</w:t>
      </w:r>
      <w:r>
        <w:rPr>
          <w:rStyle w:val="FootnoteCharacters"/>
          <w:rStyle w:val="FootnoteAnchor"/>
          <w:i/>
          <w:sz w:val="24"/>
          <w:szCs w:val="24"/>
        </w:rPr>
        <w:footnoteReference w:id="12"/>
      </w:r>
    </w:p>
    <w:p>
      <w:pPr>
        <w:pStyle w:val="Cmsor314"/>
        <w:keepNext w:val="true"/>
        <w:keepLines/>
        <w:shd w:fill="auto" w:val="clear"/>
        <w:spacing w:lineRule="auto" w:line="240" w:before="0" w:after="614"/>
        <w:rPr>
          <w:b/>
          <w:b/>
          <w:sz w:val="36"/>
          <w:szCs w:val="40"/>
        </w:rPr>
      </w:pPr>
      <w:bookmarkStart w:id="3" w:name="bookmark29"/>
      <w:r>
        <w:rPr>
          <w:rStyle w:val="Cmsor313"/>
          <w:b/>
          <w:sz w:val="36"/>
          <w:szCs w:val="40"/>
        </w:rPr>
        <w:t>Prága és Budapest között</w:t>
      </w:r>
      <w:bookmarkEnd w:id="3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csehek és magyarok között 1917 májusától, az osztrák birodalmi gyűlés cseh</w:t>
        <w:br/>
        <w:t>képviselőinek Szlovákiára vonatkozó igénybejelentésétől kezdődően elkeseredett küz-</w:t>
        <w:br/>
        <w:t>delem indult a szlováklakta területekért, a szlovák politikai csoportok megnyeréséért.</w:t>
        <w:br/>
        <w:t>Mindenesetre a cseh emigráció által már korábban, a cseh képviselők által pedig 1917</w:t>
        <w:br/>
        <w:t>májusában megfogalmazott és deklarált egyesülés igénye alapvető fordulatot jelentett.</w:t>
        <w:br/>
        <w:t xml:space="preserve">Ahogy azt </w:t>
      </w:r>
      <w:r>
        <w:rPr>
          <w:sz w:val="24"/>
          <w:szCs w:val="24"/>
          <w:lang w:val="sk-SK" w:eastAsia="sk-SK"/>
        </w:rPr>
        <w:t xml:space="preserve">Štefánek Šrobárnak </w:t>
      </w:r>
      <w:r>
        <w:rPr>
          <w:sz w:val="24"/>
          <w:szCs w:val="24"/>
        </w:rPr>
        <w:t>küldött egyik levelében írta: „Te talán fel sem méred,</w:t>
        <w:br/>
        <w:t>mekkora szolgálatot tettünk a cseheknek a mi formulánkkal. A császár mindent me-</w:t>
        <w:br/>
        <w:t>gadhat nekik, csak Szlovákiát nem, még elméletben sem.”</w:t>
      </w:r>
      <w:r>
        <w:rPr>
          <w:rStyle w:val="FootnoteAnchor"/>
          <w:sz w:val="24"/>
          <w:szCs w:val="24"/>
          <w:vertAlign w:val="superscript"/>
        </w:rPr>
        <w:footnoteReference w:id="13"/>
      </w:r>
      <w:r>
        <w:rPr>
          <w:sz w:val="24"/>
          <w:szCs w:val="24"/>
        </w:rPr>
        <w:t xml:space="preserve"> A cseh–magyar küzdelem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18 szeptemberének elején vált igazán hevessé, amikor megérkeztek a hírek a párizsi</w:t>
        <w:br/>
        <w:t>Csehszlovák Nemzeti Tanács szövetséges kormányként való hivatalos francia és angol</w:t>
        <w:br/>
        <w:t>elismerésérő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-575310</wp:posOffset>
                </wp:positionV>
                <wp:extent cx="6009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4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kiéleződő párviadal a szlovák csoportok szempontjából 1918 nyárutóján lénye-</w:t>
        <w:br/>
        <w:t>gében négyesélyes küzdelemnek tűnhetett: szlovák autonómia Magyarország, illetve</w:t>
        <w:br/>
        <w:t>ugyanaz az új cseh–szlovák állam keretei között, cseh hegemóniát jelentő egységes</w:t>
        <w:br/>
        <w:t>Csehszlovákia és végül önálló szlovák állam létrehozása merülhetett fel mint lehető-</w:t>
        <w:br/>
        <w:t>ség. Az már a politika természetéhez tartozik, hogy a szlovák csoportok rögzült refle-</w:t>
        <w:br/>
        <w:t>xeket követve az ötödik eshetőségtől, az integer Magyarország változtatások nélküli</w:t>
        <w:br/>
        <w:t xml:space="preserve">fennmaradásától tartottak legjobban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>annak veszélyét próbálták minden erejükkel</w:t>
        <w:br/>
        <w:t>elhárítani.</w:t>
      </w:r>
      <w:r>
        <w:rPr>
          <w:rStyle w:val="FootnoteAnchor"/>
          <w:sz w:val="24"/>
          <w:szCs w:val="24"/>
          <w:vertAlign w:val="superscript"/>
        </w:rPr>
        <w:footnoteReference w:id="1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-981710</wp:posOffset>
                </wp:positionV>
                <wp:extent cx="5935980" cy="3200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különválás 1918 ősz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77.3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különválás 1918 ősz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magyar–szlovák viszony alakulása kétségkívül minden szlovák álláspont megha-</w:t>
        <w:br/>
        <w:t>tározó tényezője volt. A Tisza által kezdeményezett „spontán” szlovák kiegyezési kísér-</w:t>
        <w:br/>
        <w:t>letek sem 1915-ben, sem pedig 1916-ban nem tudtak komolyabb szlovák erőket felsora-</w:t>
        <w:br/>
        <w:t>koztatni. A magyar királyi határrendőrség és Kürthy kormánybiztos által szervezett</w:t>
        <w:br/>
        <w:t xml:space="preserve">Tisza-féle akciók szlovák irányítója, </w:t>
      </w:r>
      <w:r>
        <w:rPr>
          <w:sz w:val="24"/>
          <w:szCs w:val="24"/>
          <w:lang w:val="sk-SK" w:eastAsia="sk-SK"/>
        </w:rPr>
        <w:t xml:space="preserve">Ján Mudroň, </w:t>
      </w:r>
      <w:r>
        <w:rPr>
          <w:sz w:val="24"/>
          <w:szCs w:val="24"/>
        </w:rPr>
        <w:t>az SZNP korábbi elnökének fia, 1918</w:t>
        <w:br/>
        <w:t>novemberében az SZNT többségének véleményét elfogadva visszavonta ugyan kiegye-</w:t>
        <w:br/>
        <w:t>zéses nézeteit, de érvelésében továbbra is fenntartotta aggályait a csehszlovák állam kí-</w:t>
        <w:br/>
        <w:t>nálta szlovák érvényesülési lehetőségekről: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„</w:t>
      </w:r>
      <w:r>
        <w:rPr>
          <w:rStyle w:val="SzvegtrzsDlt1"/>
          <w:sz w:val="24"/>
          <w:szCs w:val="24"/>
        </w:rPr>
        <w:t>Attól tartottunk, hogy a cseh testvérek mel-</w:t>
        <w:br/>
        <w:t>lett szlovák nyelvünk nagyobb veszélyeknek van kitéve, mint a magyarok között.</w:t>
        <w:br/>
        <w:t>A nyelvrokonság mellett féltünk a csehek szellemi és anyagi fölényétől is, és ezért má-</w:t>
        <w:br/>
        <w:t>sokkal együtt én is azt vallottam, hogy a teljes nemzeti autonómia megszerzése esetén</w:t>
        <w:br/>
        <w:t>szívesebben maradnánk a Szent István-i magyar korona területén, mintsem hogy a cse-</w:t>
        <w:br/>
        <w:t>hekhez csatlakoznánk.”</w:t>
      </w:r>
      <w:r>
        <w:rPr>
          <w:rStyle w:val="FootnoteAnchor"/>
          <w:sz w:val="24"/>
          <w:szCs w:val="24"/>
          <w:vertAlign w:val="superscript"/>
        </w:rPr>
        <w:footnoteReference w:id="1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918 augusztusának végén elterjedt a hír, hogy Károlyi kapcsolatokat keres a nemze-</w:t>
        <w:br/>
        <w:t xml:space="preserve">tiségi politikusokkal. Előbb </w:t>
      </w:r>
      <w:r>
        <w:rPr>
          <w:sz w:val="24"/>
          <w:szCs w:val="24"/>
          <w:lang w:val="sk-SK" w:eastAsia="sk-SK"/>
        </w:rPr>
        <w:t xml:space="preserve">Milan Hodžát </w:t>
      </w:r>
      <w:r>
        <w:rPr>
          <w:sz w:val="24"/>
          <w:szCs w:val="24"/>
        </w:rPr>
        <w:t>kereste fel Károlyi megbízottja, majd Diner-</w:t>
        <w:br/>
        <w:t>-Dénes József és Erdélyi Sándor képviselő közreműködésével október első napjaiban Pes-</w:t>
        <w:br/>
        <w:t>ten közvetlen tárgyalásokat folytatott Dulával, Stodolával és a rózsahegyiek véleményét</w:t>
        <w:br/>
        <w:t xml:space="preserve">tolmácsoló Vladimír </w:t>
      </w:r>
      <w:r>
        <w:rPr>
          <w:sz w:val="24"/>
          <w:szCs w:val="24"/>
          <w:lang w:val="sk-SK" w:eastAsia="sk-SK"/>
        </w:rPr>
        <w:t xml:space="preserve">Makovickýval. </w:t>
      </w:r>
      <w:r>
        <w:rPr>
          <w:sz w:val="24"/>
          <w:szCs w:val="24"/>
        </w:rPr>
        <w:t>Károlyi visszaemlékezései szerint a tárgyalások a Ma-</w:t>
        <w:br/>
        <w:t>gyarország keretei között létrehozandó szlovák autonómia platformján eredményesnek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zonyultak, </w:t>
      </w:r>
      <w:r>
        <w:rPr>
          <w:sz w:val="24"/>
          <w:szCs w:val="24"/>
          <w:lang w:val="sk-SK" w:eastAsia="sk-SK"/>
        </w:rPr>
        <w:t xml:space="preserve">s </w:t>
      </w:r>
      <w:r>
        <w:rPr>
          <w:sz w:val="24"/>
          <w:szCs w:val="24"/>
        </w:rPr>
        <w:t xml:space="preserve">Károlyi állításai szerint </w:t>
      </w:r>
      <w:r>
        <w:rPr>
          <w:sz w:val="24"/>
          <w:szCs w:val="24"/>
          <w:lang w:val="sk-SK" w:eastAsia="sk-SK"/>
        </w:rPr>
        <w:t xml:space="preserve">Dula </w:t>
      </w:r>
      <w:r>
        <w:rPr>
          <w:sz w:val="24"/>
          <w:szCs w:val="24"/>
        </w:rPr>
        <w:t>csupán az ő miniszterelnöki kinevezésétől</w:t>
        <w:br/>
        <w:t>tette függővé a formális és végleges kiegyezést.</w:t>
      </w:r>
      <w:r>
        <w:rPr>
          <w:rStyle w:val="FootnoteAnchor"/>
          <w:sz w:val="24"/>
          <w:szCs w:val="24"/>
          <w:vertAlign w:val="superscript"/>
        </w:rPr>
        <w:footnoteReference w:id="16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-385445</wp:posOffset>
                </wp:positionV>
                <wp:extent cx="600900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3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megegyezéses megoldás lehetőségének augusztusi felbukkanása érthetően Prágá-</w:t>
        <w:br/>
        <w:t xml:space="preserve">ban váltotta ki a leghevesebb ellenkezést. </w:t>
      </w:r>
      <w:r>
        <w:rPr>
          <w:sz w:val="24"/>
          <w:szCs w:val="24"/>
          <w:lang w:val="sk-SK" w:eastAsia="sk-SK"/>
        </w:rPr>
        <w:t xml:space="preserve">František </w:t>
      </w:r>
      <w:r>
        <w:rPr>
          <w:sz w:val="24"/>
          <w:szCs w:val="24"/>
        </w:rPr>
        <w:t>Staněk cseh képviselő az osztrák és</w:t>
        <w:br/>
        <w:t>magyar kormány közel egyidőben beindított közeledési akciói ellenében kiadta a jelszót:</w:t>
        <w:br/>
        <w:t>nem tárgyalni! A magyar és osztrák kormánykezdeményezés őszinteségét kétségbe von-</w:t>
        <w:br/>
        <w:t>ta, a tárgyalásokat csakis a csehszlovák kérdésről és mindkét kormánnyal egyszerre foly-</w:t>
        <w:br/>
        <w:t>tatott megbeszélések formájában tartotta elképzelhetőnek.</w:t>
      </w:r>
      <w:r>
        <w:rPr>
          <w:rStyle w:val="FootnoteAnchor"/>
          <w:sz w:val="24"/>
          <w:szCs w:val="24"/>
          <w:vertAlign w:val="superscript"/>
        </w:rPr>
        <w:footnoteReference w:id="17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</wp:posOffset>
                </wp:positionH>
                <wp:positionV relativeFrom="paragraph">
                  <wp:posOffset>-821055</wp:posOffset>
                </wp:positionV>
                <wp:extent cx="593598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rága és Budapest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4.65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Prága és Budapest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w:t>Amikor Károlyi szeptember végén nagyvonalú engedmények kilátásba helyezésével</w:t>
        <w:br/>
        <w:t xml:space="preserve">próbálta megnyerni </w:t>
      </w:r>
      <w:r>
        <w:rPr>
          <w:rStyle w:val="Szvegtrzs3Nemdlt"/>
          <w:iCs w:val="false"/>
          <w:sz w:val="24"/>
          <w:szCs w:val="24"/>
          <w:lang w:val="sk-SK" w:eastAsia="sk-SK"/>
        </w:rPr>
        <w:t xml:space="preserve">Milan Hodžát, </w:t>
      </w:r>
      <w:r>
        <w:rPr>
          <w:rStyle w:val="Szvegtrzs3Nemdlt"/>
          <w:iCs w:val="false"/>
          <w:sz w:val="24"/>
          <w:szCs w:val="24"/>
        </w:rPr>
        <w:t>a szlovák politikus Kramářnak, a későbbi első csehsz-</w:t>
        <w:br/>
        <w:t>lovák miniszterelnöknek küldött üzenetében így foglalta össze az ellenzéki magyar aján-</w:t>
        <w:br/>
        <w:t>lat lehetőségét: „</w:t>
      </w:r>
      <w:r>
        <w:rPr>
          <w:rStyle w:val="Szvegtrzs31"/>
          <w:i w:val="false"/>
          <w:iCs w:val="false"/>
          <w:sz w:val="24"/>
          <w:szCs w:val="24"/>
        </w:rPr>
        <w:t>Figyelmeztettem őt</w:t>
      </w:r>
      <w:r>
        <w:rPr>
          <w:rStyle w:val="Szvegtrzs3Nemdlt"/>
          <w:i w:val="false"/>
          <w:iCs w:val="false"/>
          <w:sz w:val="24"/>
          <w:szCs w:val="24"/>
        </w:rPr>
        <w:t xml:space="preserve"> (</w:t>
      </w:r>
      <w:r>
        <w:rPr>
          <w:rStyle w:val="Szvegtrzs3Nemdlt"/>
          <w:iCs w:val="false"/>
          <w:sz w:val="24"/>
          <w:szCs w:val="24"/>
        </w:rPr>
        <w:t>ti. Károlyi bizalmasát</w:t>
      </w:r>
      <w:r>
        <w:rPr>
          <w:rStyle w:val="Szvegtrzs31"/>
          <w:i w:val="false"/>
          <w:iCs w:val="false"/>
          <w:sz w:val="24"/>
          <w:szCs w:val="24"/>
        </w:rPr>
        <w:t>), hogy ilyen javaslatokkal</w:t>
        <w:br/>
        <w:t>egyetlen szlovákhoz se forduljon: egyetlen szlovák sem fogad el K[</w:t>
      </w:r>
      <w:r>
        <w:rPr>
          <w:rStyle w:val="Szvegtrzs31"/>
          <w:iCs w:val="false"/>
          <w:sz w:val="24"/>
          <w:szCs w:val="24"/>
        </w:rPr>
        <w:t>árolyi</w:t>
      </w:r>
      <w:r>
        <w:rPr>
          <w:rStyle w:val="Szvegtrzs31"/>
          <w:i w:val="false"/>
          <w:iCs w:val="false"/>
          <w:sz w:val="24"/>
          <w:szCs w:val="24"/>
        </w:rPr>
        <w:t>]-tól hivatalo-</w:t>
        <w:br/>
        <w:t>kat, szlovák főispánságot, sem pedig miniszteri székeket: itt lényegesen nagyobb dolgok-</w:t>
        <w:br/>
        <w:t>ról van szó. Végül is az illető azzal rukkolt elő, hogy a kérések alapján kész konföderáci-</w:t>
        <w:br/>
        <w:t>ós tervet akarnak előterjeszteni a békekonferenciára. (...) Fontos, hogy sem Prágában,</w:t>
        <w:br/>
        <w:t>sem Szlovákiában senki se csatlakozzon hozzájuk.</w:t>
      </w:r>
      <w:r>
        <w:rPr>
          <w:rStyle w:val="Szvegtrzs31"/>
          <w:iCs w:val="false"/>
          <w:sz w:val="24"/>
          <w:szCs w:val="24"/>
        </w:rPr>
        <w:t>”</w:t>
      </w:r>
      <w:r>
        <w:rPr>
          <w:rStyle w:val="Szvegtrzs3Nemdlt1"/>
          <w:rStyle w:val="FootnoteAnchor"/>
          <w:iCs w:val="false"/>
          <w:sz w:val="24"/>
          <w:szCs w:val="24"/>
          <w:vertAlign w:val="superscript"/>
        </w:rPr>
        <w:footnoteReference w:id="18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A világháború előtti cseh–szlovák egységmozgalom egyik prágai irányítója, Josef</w:t>
        <w:br/>
        <w:t>Rotnágl a magyar közeledési kísérletek visszautasítását a szlovákok legsajátabb nemzeti</w:t>
        <w:br/>
        <w:t>érdekének mondta, és a szlovákoknak tett magyar ígéreteket (szlovák iskolák, egyetemi</w:t>
        <w:br/>
        <w:t>tanszék, szlovák közigazgatás, autonómia, svájci típusú kantonális rendszer) nem tartot-</w:t>
        <w:br/>
        <w:t>ta hihetőnek.</w:t>
      </w:r>
      <w:r>
        <w:rPr>
          <w:rStyle w:val="FootnoteAnchor"/>
          <w:sz w:val="24"/>
          <w:szCs w:val="24"/>
          <w:vertAlign w:val="superscript"/>
        </w:rPr>
        <w:footnoteReference w:id="19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lített szlovák csoportok közötti levelezésből egyértelműen kiderül, hogy </w:t>
      </w:r>
      <w:r>
        <w:rPr>
          <w:sz w:val="24"/>
          <w:szCs w:val="24"/>
          <w:lang w:val="sk-SK" w:eastAsia="sk-SK"/>
        </w:rPr>
        <w:t>Hodža</w:t>
        <w:br/>
      </w:r>
      <w:r>
        <w:rPr>
          <w:sz w:val="24"/>
          <w:szCs w:val="24"/>
        </w:rPr>
        <w:t>figyelmeztetései és Stodolának Károlyi közvetlen környezetéből szerzett információi hatá-</w:t>
        <w:br/>
        <w:t xml:space="preserve">sára </w:t>
      </w:r>
      <w:r>
        <w:rPr>
          <w:sz w:val="24"/>
          <w:szCs w:val="24"/>
          <w:lang w:val="sk-SK" w:eastAsia="sk-SK"/>
        </w:rPr>
        <w:t xml:space="preserve">Dula </w:t>
      </w:r>
      <w:r>
        <w:rPr>
          <w:sz w:val="24"/>
          <w:szCs w:val="24"/>
        </w:rPr>
        <w:t xml:space="preserve">tárgyalásai csupán azt a célt szolgálták, amelyet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szeptember 27-i levele</w:t>
        <w:br/>
        <w:t>a következőképpen fogalmazódott meg:</w:t>
      </w:r>
      <w:r>
        <w:rPr>
          <w:rStyle w:val="SzvegtrzsDlt1"/>
          <w:sz w:val="24"/>
          <w:szCs w:val="24"/>
        </w:rPr>
        <w:t xml:space="preserve"> „Feltétlenül szükséges, hogy Károlyiék zabláját</w:t>
        <w:br/>
        <w:t>ne engedjük ki a kezünkből, mert ők most minden kezük ügyébe eső követ megmozgatnak.</w:t>
        <w:br/>
        <w:t>Engedjük hát, hogy egy kis ideig még örüljenek, és azután végérvényesen lehetetlenné</w:t>
        <w:br/>
        <w:t>kell tennünk őket</w:t>
      </w:r>
      <w:r>
        <w:rPr>
          <w:sz w:val="24"/>
          <w:szCs w:val="24"/>
        </w:rPr>
        <w:t>.”</w:t>
      </w:r>
      <w:r>
        <w:rPr>
          <w:rStyle w:val="FootnoteAnchor"/>
          <w:sz w:val="24"/>
          <w:szCs w:val="24"/>
          <w:vertAlign w:val="superscript"/>
        </w:rPr>
        <w:footnoteReference w:id="20"/>
      </w:r>
      <w:r>
        <w:rPr>
          <w:sz w:val="24"/>
          <w:szCs w:val="24"/>
        </w:rPr>
        <w:t xml:space="preserve"> Duláék pontosan ebben a szellemben bocsátkoztak tárgyalásokba,</w:t>
        <w:br/>
        <w:t>majd október 11-én továbbították a tárgyaláson szerzett értesüléseiket Prágába, ahonnan</w:t>
        <w:br/>
        <w:t>szigorú utasítást kaptak a magyarokkal folytatott tárgyalások befagyasztására.</w:t>
      </w:r>
      <w:r>
        <w:rPr>
          <w:rStyle w:val="FootnoteAnchor"/>
          <w:sz w:val="24"/>
          <w:szCs w:val="24"/>
          <w:vertAlign w:val="superscript"/>
        </w:rPr>
        <w:footnoteReference w:id="21"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sze, nem csupán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vallotta azt a nézetet, hogy magyar részről még Károlyi és</w:t>
        <w:br/>
        <w:t>Jászi sem tud a csehszlovák megoldással egyenértékű rendezést biztosítani. Károlyi 1918.</w:t>
        <w:br/>
        <w:t>szeptemberi ceglédi nyílt levelének és a ceglédi küldöttség előtt mondott beszédének</w:t>
        <w:br/>
        <w:t>nemzetek és nemzetiségek jogaira vonatkozó, kétségkívül meglehetősen átlátszó distink-</w:t>
        <w:br/>
        <w:t>ciói tovább növelték és általánossá tették a szlovákok vele szemben meglévő bizalmat-</w:t>
        <w:br/>
        <w:t>lanságát.</w:t>
      </w:r>
      <w:r>
        <w:rPr>
          <w:rStyle w:val="FootnoteAnchor"/>
          <w:sz w:val="24"/>
          <w:szCs w:val="24"/>
          <w:vertAlign w:val="superscript"/>
        </w:rPr>
        <w:footnoteReference w:id="22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-1071880</wp:posOffset>
                </wp:positionV>
                <wp:extent cx="60090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pt;margin-top:-8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Október 18-án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budapesti politikai hetilapja már félreérthetetlenül a szlovák</w:t>
        <w:br/>
        <w:t>önrendelkezési jog elismerését sürgette: „Tudomásul vesszük, hogy az Osztrák–Magyar</w:t>
        <w:br/>
        <w:t>Monarchia az önrendelkezés alapján kínálta fel a békét. Követeljük tehát ezt a jogot</w:t>
        <w:br/>
        <w:t>nemzetünk számára is. (...) Többet nem kérünk, kevesebbet nem akarunk.”</w:t>
      </w:r>
      <w:r>
        <w:rPr>
          <w:rStyle w:val="FootnoteAnchor"/>
          <w:sz w:val="24"/>
          <w:szCs w:val="24"/>
          <w:vertAlign w:val="superscript"/>
        </w:rPr>
        <w:footnoteReference w:id="23"/>
      </w:r>
      <w:r>
        <w:rPr>
          <w:sz w:val="24"/>
          <w:szCs w:val="24"/>
        </w:rPr>
        <w:t xml:space="preserve"> Másnap</w:t>
        <w:br/>
        <w:t xml:space="preserve">a magyar országgyűlés egyetlen aktív szlovák képviselője, </w:t>
      </w:r>
      <w:r>
        <w:rPr>
          <w:sz w:val="24"/>
          <w:szCs w:val="24"/>
          <w:lang w:val="sk-SK" w:eastAsia="sk-SK"/>
        </w:rPr>
        <w:t xml:space="preserve">Ferdiš </w:t>
      </w:r>
      <w:r>
        <w:rPr>
          <w:sz w:val="24"/>
          <w:szCs w:val="24"/>
        </w:rPr>
        <w:t>Juriga a román nem-</w:t>
        <w:br/>
        <w:t>zeti komité példáját követve parlamenti felszólalását a román képviselők eljárásával</w:t>
        <w:br/>
        <w:t>egyeztetve a még meg sem alakult Szlovák Nemzeti Tanács nevében, szintén a szlovák</w:t>
        <w:br/>
        <w:t>nemzeti önrendelkezés mellett foglalt állást.</w:t>
      </w:r>
      <w:r>
        <w:rPr>
          <w:rStyle w:val="FootnoteAnchor"/>
          <w:sz w:val="24"/>
          <w:szCs w:val="24"/>
          <w:vertAlign w:val="superscript"/>
        </w:rPr>
        <w:footnoteReference w:id="24"/>
      </w:r>
      <w:r>
        <w:rPr>
          <w:sz w:val="24"/>
          <w:szCs w:val="24"/>
        </w:rPr>
        <w:t xml:space="preserve"> Ugyanakkor mind </w:t>
      </w:r>
      <w:r>
        <w:rPr>
          <w:sz w:val="24"/>
          <w:szCs w:val="24"/>
          <w:lang w:val="sk-SK" w:eastAsia="sk-SK"/>
        </w:rPr>
        <w:t xml:space="preserve">Dula, </w:t>
      </w:r>
      <w:r>
        <w:rPr>
          <w:sz w:val="24"/>
          <w:szCs w:val="24"/>
        </w:rPr>
        <w:t>mind pedig a szoci-</w:t>
        <w:br/>
        <w:t xml:space="preserve">áldemokraták vezéregyénisége, </w:t>
      </w:r>
      <w:r>
        <w:rPr>
          <w:sz w:val="24"/>
          <w:szCs w:val="24"/>
          <w:lang w:val="sk-SK" w:eastAsia="sk-SK"/>
        </w:rPr>
        <w:t xml:space="preserve">Emanuel Lehocký </w:t>
      </w:r>
      <w:r>
        <w:rPr>
          <w:sz w:val="24"/>
          <w:szCs w:val="24"/>
        </w:rPr>
        <w:t>továbbra is a kivárást tekintették az</w:t>
        <w:br/>
        <w:t xml:space="preserve">egyedül helyes politikának. </w:t>
      </w:r>
      <w:r>
        <w:rPr>
          <w:sz w:val="24"/>
          <w:szCs w:val="24"/>
          <w:lang w:val="sk-SK" w:eastAsia="sk-SK"/>
        </w:rPr>
        <w:t xml:space="preserve">Lehocký </w:t>
      </w:r>
      <w:r>
        <w:rPr>
          <w:sz w:val="24"/>
          <w:szCs w:val="24"/>
        </w:rPr>
        <w:t>szerint a Károlyi és Jászi által felkínált szabadság</w:t>
        <w:br/>
        <w:t>a háborúban elterjedt kávépótlóhoz hasonlóan csak halvány mása a nemzeti szabadság-</w:t>
        <w:br/>
        <w:t>nak és önigazgatásnak, az igazi szabadságot és önigazgatást egyedül a nemzetközi poli-</w:t>
        <w:br/>
        <w:t>tika fórumai adhatják meg Szlovákiának.</w:t>
      </w:r>
      <w:r>
        <w:rPr>
          <w:rStyle w:val="FootnoteAnchor"/>
          <w:sz w:val="24"/>
          <w:szCs w:val="24"/>
          <w:vertAlign w:val="superscript"/>
        </w:rPr>
        <w:footnoteReference w:id="25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</wp:posOffset>
                </wp:positionH>
                <wp:positionV relativeFrom="paragraph">
                  <wp:posOffset>-1464310</wp:posOffset>
                </wp:positionV>
                <wp:extent cx="5935980" cy="3200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különválás 1918 ősz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5.3pt;mso-position-vertical-relative:text;margin-left:-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különválás 1918 ősz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Ily módon október második felében Juriga, </w:t>
      </w:r>
      <w:r>
        <w:rPr>
          <w:sz w:val="24"/>
          <w:szCs w:val="24"/>
          <w:lang w:val="sk-SK" w:eastAsia="sk-SK"/>
        </w:rPr>
        <w:t>Hodža, Dula, Lehocký, Stodola, Štefá-</w:t>
        <w:br/>
        <w:t xml:space="preserve">nek </w:t>
      </w:r>
      <w:r>
        <w:rPr>
          <w:sz w:val="24"/>
          <w:szCs w:val="24"/>
        </w:rPr>
        <w:t>egyformán fölöttébb károsnak tartotta volna a magyarokkal elkezdett tárgyalások</w:t>
        <w:br/>
        <w:t>folytatását, hiszen Károlyiék készségét kényszer szülte, minden őszinteséget és garanci-</w:t>
        <w:br/>
        <w:t xml:space="preserve">át nélkülöző engedménynek tartották. Hiába sikerült Károlyinak elérnie </w:t>
      </w:r>
      <w:r>
        <w:rPr>
          <w:sz w:val="24"/>
          <w:szCs w:val="24"/>
          <w:lang w:val="sk-SK" w:eastAsia="sk-SK"/>
        </w:rPr>
        <w:t xml:space="preserve">Šrobár </w:t>
      </w:r>
      <w:r>
        <w:rPr>
          <w:sz w:val="24"/>
          <w:szCs w:val="24"/>
        </w:rPr>
        <w:t>ceglédi</w:t>
        <w:br/>
        <w:t xml:space="preserve">internálásának megszüntetését – ez volt a tárgyalások folytatásának feltétele, </w:t>
      </w:r>
      <w:r>
        <w:rPr>
          <w:sz w:val="24"/>
          <w:szCs w:val="24"/>
          <w:lang w:val="sk-SK" w:eastAsia="sk-SK"/>
        </w:rPr>
        <w:t xml:space="preserve">Dula </w:t>
      </w:r>
      <w:r>
        <w:rPr>
          <w:sz w:val="24"/>
          <w:szCs w:val="24"/>
        </w:rPr>
        <w:t>nem</w:t>
        <w:br/>
        <w:t xml:space="preserve">volt hajlandó asztalhoz ülni. </w:t>
      </w:r>
      <w:r>
        <w:rPr>
          <w:sz w:val="24"/>
          <w:szCs w:val="24"/>
          <w:lang w:val="sk-SK" w:eastAsia="sk-SK"/>
        </w:rPr>
        <w:t xml:space="preserve">Šrobár </w:t>
      </w:r>
      <w:r>
        <w:rPr>
          <w:sz w:val="24"/>
          <w:szCs w:val="24"/>
        </w:rPr>
        <w:t>pedig október 26-án megérkezett Prágáb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Milyen egyéb tényezők befolyásolták a szlovák állásfoglalások alakulását, érvelé-</w:t>
        <w:br/>
        <w:t>sét? Kétségkívül 1918 szeptemberétől egyre erőteljesebben érvényesültek a Masaryk,</w:t>
        <w:br/>
      </w:r>
      <w:r>
        <w:rPr>
          <w:sz w:val="24"/>
          <w:szCs w:val="24"/>
          <w:lang w:val="sk-SK" w:eastAsia="sk-SK"/>
        </w:rPr>
        <w:t xml:space="preserve">Beneš, Štefánik </w:t>
      </w:r>
      <w:r>
        <w:rPr>
          <w:sz w:val="24"/>
          <w:szCs w:val="24"/>
        </w:rPr>
        <w:t>vezette csehszlovák emigráció tevékenységéről szerzett értesülések. Egyik</w:t>
        <w:br/>
        <w:t>csoportnak sem volt ugyan közvetlen kapcsolata az emigráció csúcsszervével, a párizsi</w:t>
        <w:br/>
        <w:t>Csehszlovák Nemzeti Tanáccsal, de Prágán, Bécsen keresztül többé-kevésbé rendszere-</w:t>
        <w:br/>
        <w:t>sen érkeztek hírek, amelyek olykor annyira hihetetlennek tűntek, hogy csak a bécsi és</w:t>
        <w:br/>
        <w:t>pesti lapokban közölt durva cseh–szlovák ellenes támadások tudták érdemlegesen hite-</w:t>
        <w:br/>
        <w:t>lesíteni azoka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emigrációs vezérkar egyik szlovák specialistája, az amerikai szlovák </w:t>
      </w:r>
      <w:r>
        <w:rPr>
          <w:sz w:val="24"/>
          <w:szCs w:val="24"/>
          <w:lang w:val="sk-SK" w:eastAsia="sk-SK"/>
        </w:rPr>
        <w:t>Štefan Osuský,</w:t>
        <w:br/>
      </w:r>
      <w:r>
        <w:rPr>
          <w:sz w:val="24"/>
          <w:szCs w:val="24"/>
        </w:rPr>
        <w:t xml:space="preserve">Masaryk intencióinak megfelelően </w:t>
      </w:r>
      <w:r>
        <w:rPr>
          <w:sz w:val="24"/>
          <w:szCs w:val="24"/>
          <w:lang w:val="sk-SK" w:eastAsia="sk-SK"/>
        </w:rPr>
        <w:t xml:space="preserve">(Štefánek </w:t>
      </w:r>
      <w:r>
        <w:rPr>
          <w:sz w:val="24"/>
          <w:szCs w:val="24"/>
        </w:rPr>
        <w:t>Pesten szerzett és prágai lapokban közölt</w:t>
        <w:br/>
        <w:t>értesülései alapján) Károlyi és Jászi antantbarát, demokrata hírét vette célba, azt igyeke-</w:t>
      </w:r>
      <w:r>
        <w:rPr>
          <w:rStyle w:val="Lbjegyzet1"/>
          <w:sz w:val="20"/>
          <w:szCs w:val="20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zett teljesen megcáfolni. A csehszlovák emigráció persze a szlovákkérdést kezdettől fog-</w:t>
        <w:br/>
        <w:t>va az egységes csehszlovák állam keretei között vélte egyedül megoldhatónak. Ugya-</w:t>
        <w:br/>
        <w:t xml:space="preserve">nakkor mind </w:t>
      </w:r>
      <w:r>
        <w:rPr>
          <w:sz w:val="24"/>
          <w:szCs w:val="24"/>
          <w:lang w:val="sk-SK" w:eastAsia="sk-SK"/>
        </w:rPr>
        <w:t xml:space="preserve">Beneš, </w:t>
      </w:r>
      <w:r>
        <w:rPr>
          <w:sz w:val="24"/>
          <w:szCs w:val="24"/>
        </w:rPr>
        <w:t>mind pedig Masaryk lényegesen hízelgőbb perspektívákat rajzolt</w:t>
        <w:br/>
        <w:t>fel, mint amilyenre például a háború előtti cseh–szlovák politikai, gazdasági, kulturális</w:t>
        <w:br/>
        <w:t>kapcsolatok vagy akár a cseh és szlovák országrészek között meglévő különbségek alap-</w:t>
        <w:br/>
        <w:t>ján józanul számítani lehetett voln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val="sk-SK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255</wp:posOffset>
                </wp:positionH>
                <wp:positionV relativeFrom="paragraph">
                  <wp:posOffset>-1086485</wp:posOffset>
                </wp:positionV>
                <wp:extent cx="600900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8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Beneš </w:t>
      </w:r>
      <w:r>
        <w:rPr>
          <w:sz w:val="24"/>
          <w:szCs w:val="24"/>
        </w:rPr>
        <w:t>például Szlovákia gazdasági fejlődését mint az eljövendő csehszlovák állam</w:t>
        <w:br/>
        <w:t>gazdasági erejének fő tényezőjét értékelte. A délkelet-európai gazdasági expanzióra vo-</w:t>
        <w:br/>
        <w:t>natkozó, nem új keletű cseh tervek szempontjából Szlovákiát a csehszlovák külkereske-</w:t>
        <w:br/>
        <w:t>delem kulcsfontosságú tényezőjének mondotta: „Pozsony lesz majd a mi Liverpoolunk,</w:t>
        <w:br/>
        <w:t>Kelet-Szlovákia pedig azt jelenti majd Csehország számára, mint Oroszországnak Kons-</w:t>
        <w:br/>
        <w:t>tantinápoly” – írta még 1916 őszén.</w:t>
      </w:r>
      <w:r>
        <w:rPr>
          <w:rStyle w:val="FootnoteAnchor"/>
          <w:sz w:val="24"/>
          <w:szCs w:val="24"/>
          <w:vertAlign w:val="superscript"/>
        </w:rPr>
        <w:footnoteReference w:id="26"/>
      </w:r>
      <w:r>
        <w:rPr>
          <w:sz w:val="24"/>
          <w:szCs w:val="24"/>
        </w:rPr>
        <w:t xml:space="preserve"> Szlovákia természeti kincseinek hasznosításában</w:t>
        <w:br/>
        <w:t>a csehszlovák állam keretei között kínálkozó lehetőségeket kedvezőbbnek tartotta, mint</w:t>
        <w:br/>
        <w:t>Magyarországon. (Megjegyezhetjük, hogy Buza Barna, a Károlyi-kormány mezőgazda-</w:t>
        <w:br/>
        <w:t>sági minisztere is a Felvidék iparosításában látta a szépreményű független Magyarország</w:t>
        <w:br/>
        <w:t xml:space="preserve">gazdasági fellendülésének zálogát és még </w:t>
      </w:r>
      <w:r>
        <w:rPr>
          <w:sz w:val="24"/>
          <w:szCs w:val="24"/>
          <w:lang w:val="sk-SK" w:eastAsia="sk-SK"/>
        </w:rPr>
        <w:t xml:space="preserve">Beneš </w:t>
      </w:r>
      <w:r>
        <w:rPr>
          <w:sz w:val="24"/>
          <w:szCs w:val="24"/>
        </w:rPr>
        <w:t>érvelésén is túltett, mikor a szlováklak-</w:t>
        <w:br/>
        <w:t>ta területeket mint majdani „magyar Amerikát” említette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255</wp:posOffset>
                </wp:positionH>
                <wp:positionV relativeFrom="paragraph">
                  <wp:posOffset>-1492885</wp:posOffset>
                </wp:positionV>
                <wp:extent cx="5935980" cy="32004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Prága és Budapest közö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17.5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Prága és Budapest közö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Ugyanakkor hangsúlyozni kell, hogy a korabeli szlovák érvelésben meglepően kevés</w:t>
        <w:br/>
        <w:t>szó esett a gazdasági érdekekről, pedig a világháború előtti csehszlovák kölcsönösség</w:t>
        <w:br/>
        <w:t>programjaiban épp a gazdasági együttműködést tekintették alapvető célnak. Egyedül Jú-</w:t>
        <w:br/>
        <w:t>lius Botto, a munkái miatt a magyar vármegyei apparátus részéről gyakran zaklatott tör-</w:t>
        <w:br/>
        <w:t>ténész szlovák városokban, községekben terjesztett röpirata tartalmazott terjedelmes, de</w:t>
        <w:br/>
        <w:t>annál laposabb gazdasági érvelést a csehszlovák államegység mellett: „A csehszlovák</w:t>
        <w:br/>
        <w:t>állam mindennel rendelkezik, amire az önálló államnak szüksége van, gyárakkal és bú-</w:t>
        <w:br/>
        <w:t>zát bőven termő földekkel. Ezért nekünk Tőletek, magyarok, semmit sem kell vásárol-</w:t>
        <w:br/>
        <w:t>nunk, így azután adóink is jóval kisebbek lesznek, míg nálatok elviselhetetlenül magasra</w:t>
        <w:br/>
        <w:t>szöknek. Nem akarunk hát veletek tovább együtt élni, mert mellettetek továbbra is kol-</w:t>
        <w:br/>
        <w:t>dusok maradnánk” – hangzott a kategorikus ítélet Botto fulmináns röpiratában.</w:t>
      </w:r>
      <w:r>
        <w:rPr>
          <w:rStyle w:val="FootnoteAnchor"/>
          <w:sz w:val="24"/>
          <w:szCs w:val="24"/>
          <w:vertAlign w:val="superscript"/>
        </w:rPr>
        <w:footnoteReference w:id="27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z emigráció és a szlovák politikusok közvetlen kapcsolatainak hiánya nagymérték-</w:t>
        <w:br/>
        <w:t>ben megnehezítette a cseh–szlovák viszony rendezésére vonatkozó prágai és szlovákiai</w:t>
        <w:br/>
        <w:t>elképzeléseknek az emigráció koncepcióival való egyeztetését. Meglehetősen komoly</w:t>
        <w:br/>
        <w:t>feladatnak bizonyult, hogy a csehszlovák nemzetegység programját a magáról jó ideig</w:t>
        <w:br/>
        <w:t xml:space="preserve">életjelt is alig adó szlovák politikusok nélkül kellett a világgal elfogadtatni. Ezt </w:t>
      </w:r>
      <w:r>
        <w:rPr>
          <w:sz w:val="24"/>
          <w:szCs w:val="24"/>
          <w:lang w:val="sk-SK" w:eastAsia="sk-SK"/>
        </w:rPr>
        <w:t>Osuský-</w:t>
        <w:br/>
      </w:r>
      <w:r>
        <w:rPr>
          <w:sz w:val="24"/>
          <w:szCs w:val="24"/>
        </w:rPr>
        <w:t>ék általában az ázsiai elnyomás alatt sínylődő szlovák nemzet teljes elnémítottságával</w:t>
        <w:br/>
        <w:t>magyarázták.</w:t>
      </w:r>
      <w:r>
        <w:rPr>
          <w:rStyle w:val="FootnoteAnchor"/>
          <w:sz w:val="24"/>
          <w:szCs w:val="24"/>
          <w:vertAlign w:val="superscript"/>
        </w:rPr>
        <w:footnoteReference w:id="28"/>
      </w:r>
      <w:r>
        <w:rPr>
          <w:sz w:val="24"/>
          <w:szCs w:val="24"/>
        </w:rPr>
        <w:t xml:space="preserve"> Az emigráció tevékenységéről, eredményeiről szóló információk híján</w:t>
        <w:br/>
        <w:t>Masarykék vállalkozásánál is kilátástalanabbnak tűnt Rózsahegyen, Turócszentmárton-</w:t>
        <w:br/>
        <w:t>ban, de akár Pesten és Bécsben is olyan koordinált szlovák akció kezdeményezése, amely</w:t>
        <w:br/>
        <w:t>a két nemzet (és a külföldi gárda) érdekeinek egyaránt megfelelt voln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sk-SK" w:eastAsia="sk-SK"/>
        </w:rPr>
        <w:t xml:space="preserve">Matúš Dula </w:t>
      </w:r>
      <w:r>
        <w:rPr>
          <w:sz w:val="24"/>
          <w:szCs w:val="24"/>
        </w:rPr>
        <w:t>számára ilyen körülmények között a prágaiak és az összes szlovák cso-</w:t>
        <w:br/>
        <w:t>port sürgetése ellenére is a végsőkig tartó kivárás tűnt az egyedül ésszerű magatartásnak.</w:t>
      </w:r>
      <w:r>
        <w:rPr>
          <w:rStyle w:val="Lbjegyzet1"/>
          <w:sz w:val="20"/>
          <w:szCs w:val="20"/>
        </w:rPr>
        <w:t xml:space="preserve"> </w:t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párizsi csehszlovák kormány tiszteletben tartására hivatkozva a szlovák deklarációt</w:t>
        <w:br/>
        <w:t>sürgetőkkel szemben megtalálta a kikezdhetetlen érvet. „Wilson elnök nincs rászorulva</w:t>
        <w:br/>
        <w:t>a mi kinyilatkoztatásainkra” – jelentette ki az SZNP elnöke október 24-én.</w:t>
      </w:r>
      <w:r>
        <w:rPr>
          <w:rStyle w:val="FootnoteAnchor"/>
          <w:sz w:val="24"/>
          <w:szCs w:val="24"/>
          <w:vertAlign w:val="superscript"/>
        </w:rPr>
        <w:footnoteReference w:id="29"/>
      </w:r>
      <w:r>
        <w:rPr>
          <w:sz w:val="24"/>
          <w:szCs w:val="24"/>
        </w:rPr>
        <w:t xml:space="preserve"> Nem megle-</w:t>
        <w:br/>
        <w:t>pő hát, hogy az emigráció által elért tényleges eredményekkel kapcsolatban még október</w:t>
        <w:br/>
        <w:t xml:space="preserve">30-án is teljes volt a bizonytalanság. Mielőtt Kramář a </w:t>
      </w:r>
      <w:r>
        <w:rPr>
          <w:sz w:val="24"/>
          <w:szCs w:val="24"/>
          <w:lang w:val="sk-SK" w:eastAsia="sk-SK"/>
        </w:rPr>
        <w:t xml:space="preserve">Benešékkel </w:t>
      </w:r>
      <w:r>
        <w:rPr>
          <w:sz w:val="24"/>
          <w:szCs w:val="24"/>
        </w:rPr>
        <w:t>folytatott genfi tár-</w:t>
        <w:br/>
        <w:t>gyalásokra a prágai Csehszlovák Nemzeti Bizottság küldöttségének vezetőjeként eluta-</w:t>
        <w:br/>
        <w:t>zott volna, a turócszentmártoni politikusoknak azt üzente, hogy az esetleges szlovák dek-</w:t>
        <w:br/>
        <w:t>laráció csehszlovák államközösséggel kapcsolatos megfogalmazásaiban ajánlatos és</w:t>
        <w:br/>
        <w:t>tanácsos a mértéktartás.</w:t>
      </w:r>
    </w:p>
    <w:p>
      <w:pPr>
        <w:pStyle w:val="Cmsor314"/>
        <w:keepNext w:val="true"/>
        <w:keepLines/>
        <w:shd w:fill="auto" w:val="clear"/>
        <w:spacing w:lineRule="auto" w:line="240" w:before="0" w:after="715"/>
        <w:ind w:firstLine="284"/>
        <w:jc w:val="both"/>
        <w:rPr>
          <w:rStyle w:val="Cmsor312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-1597660</wp:posOffset>
                </wp:positionV>
                <wp:extent cx="60090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-12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4" w:name="bookmark30"/>
      <w:bookmarkStart w:id="5" w:name="bookmark30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6830</wp:posOffset>
                </wp:positionH>
                <wp:positionV relativeFrom="paragraph">
                  <wp:posOffset>-2018665</wp:posOffset>
                </wp:positionV>
                <wp:extent cx="5935980" cy="3200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különválás 1918 ősz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58.95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különválás 1918 ősz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sor314"/>
        <w:keepNext w:val="true"/>
        <w:keepLines/>
        <w:shd w:fill="auto" w:val="clear"/>
        <w:spacing w:lineRule="auto" w:line="240" w:before="0" w:after="715"/>
        <w:rPr>
          <w:b/>
          <w:b/>
          <w:sz w:val="36"/>
          <w:szCs w:val="40"/>
        </w:rPr>
      </w:pPr>
      <w:bookmarkStart w:id="6" w:name="bookmark30"/>
      <w:r>
        <w:rPr>
          <w:rStyle w:val="Cmsor312"/>
          <w:b/>
          <w:sz w:val="36"/>
          <w:szCs w:val="40"/>
        </w:rPr>
        <w:t>A turócszentmártoni</w:t>
        <w:br/>
        <w:t>deklaráció</w:t>
      </w:r>
      <w:bookmarkEnd w:id="6"/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z SZNT turócszentmártoni deklarációs tanácskozásának kiterjedt irodalma mind-</w:t>
        <w:br/>
        <w:t>máig eltérő módon értékeli az ülés befejezése után, október 30-án a késő esti órákban</w:t>
        <w:br/>
        <w:t xml:space="preserve">Bécsből megérkező </w:t>
      </w:r>
      <w:r>
        <w:rPr>
          <w:sz w:val="24"/>
          <w:szCs w:val="24"/>
          <w:lang w:val="sk-SK" w:eastAsia="sk-SK"/>
        </w:rPr>
        <w:t xml:space="preserve">Milan Hodža </w:t>
      </w:r>
      <w:r>
        <w:rPr>
          <w:sz w:val="24"/>
          <w:szCs w:val="24"/>
        </w:rPr>
        <w:t>két módosítását az SZNT-plénum által jóváhagyott</w:t>
        <w:br/>
        <w:t>deklaráció szövegén.</w:t>
      </w:r>
      <w:r>
        <w:rPr>
          <w:rStyle w:val="FootnoteAnchor"/>
          <w:sz w:val="24"/>
          <w:szCs w:val="24"/>
          <w:vertAlign w:val="superscript"/>
        </w:rPr>
        <w:footnoteReference w:id="30"/>
      </w:r>
      <w:r>
        <w:rPr>
          <w:sz w:val="24"/>
          <w:szCs w:val="24"/>
        </w:rPr>
        <w:t xml:space="preserve"> Pontosan aligha ellenőrizhető az az általánosan elfogadott állítás,</w:t>
        <w:br/>
        <w:t>hogy a tanácskozás résztvevői közül senki sem tudott az október 28-i – tehát két nappal</w:t>
        <w:br/>
        <w:t>korábbi – prágai eseményekről, a Csehszlovák Köztársaság kikiáltásáról. Ezzel a tájé-</w:t>
        <w:br/>
        <w:t>kozatlansággal szokás a deklaráció megfogalmazásait – a csehszlovák államhoz való szlo-</w:t>
        <w:br/>
        <w:t>vák csatlakozás konkrét kinyilatkoztatásának hiányát, illetve a csehszlovák egységeszme</w:t>
        <w:br/>
        <w:t>fikciójának (csehszlovák nemzetegység és egységes csehszlovák nyelv) szövegbeiktatá-</w:t>
        <w:br/>
        <w:t xml:space="preserve">sát – igazolni. Ugyanakkor aligha lehet kétséges, hogy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már értesült a prágai ese-</w:t>
        <w:br/>
        <w:t>ményekrő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Valószínűleg éppen ennek hatására törekedett az SZNT alakuló ülésén elfogadott</w:t>
        <w:br/>
        <w:t>deklarációt módosítani: törölte a</w:t>
      </w:r>
      <w:r>
        <w:rPr>
          <w:rStyle w:val="SzvegtrzsDlt1"/>
          <w:sz w:val="24"/>
          <w:szCs w:val="24"/>
        </w:rPr>
        <w:t xml:space="preserve"> Národnie </w:t>
      </w:r>
      <w:r>
        <w:rPr>
          <w:rStyle w:val="SzvegtrzsDlt1"/>
          <w:sz w:val="24"/>
          <w:szCs w:val="24"/>
          <w:lang w:val="sk-SK" w:eastAsia="sk-SK"/>
        </w:rPr>
        <w:t>noviny</w:t>
      </w:r>
      <w:r>
        <w:rPr>
          <w:sz w:val="24"/>
          <w:szCs w:val="24"/>
          <w:lang w:val="sk-SK" w:eastAsia="sk-SK"/>
        </w:rPr>
        <w:t xml:space="preserve"> </w:t>
      </w:r>
      <w:r>
        <w:rPr>
          <w:sz w:val="24"/>
          <w:szCs w:val="24"/>
        </w:rPr>
        <w:t>október 31-i számának nyomdai kefe-</w:t>
        <w:br/>
        <w:t>lenyomatából a szlovák deklaráció 4. pontját, amely pedig a csehszlovák állam keretei</w:t>
        <w:br/>
        <w:t>között a szlovák önigazgatás legautentikusabb jogforrása lehetett volna. Az ominózus</w:t>
        <w:br/>
        <w:t>4. pont így hangzott: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„</w:t>
      </w:r>
      <w:r>
        <w:rPr>
          <w:rStyle w:val="SzvegtrzsDlt1"/>
          <w:sz w:val="24"/>
          <w:szCs w:val="24"/>
        </w:rPr>
        <w:t>A szlovákkérdés megoldását a békekonferenciától várjuk, amely</w:t>
        <w:br/>
        <w:t>nemzetünk sorsáról dönteni fog. Ezért követeljük, hogy a cseh–szlovák nemzet magya-</w:t>
        <w:br/>
        <w:t xml:space="preserve">rországi ága is </w:t>
      </w:r>
      <w:r>
        <w:rPr>
          <w:rStyle w:val="SzvegtrzsDlt1"/>
          <w:sz w:val="24"/>
          <w:szCs w:val="24"/>
          <w:lang w:val="sk-SK" w:eastAsia="sk-SK"/>
        </w:rPr>
        <w:t xml:space="preserve">(„uhorská vetva česko-slovenského národa”) </w:t>
      </w:r>
      <w:r>
        <w:rPr>
          <w:rStyle w:val="SzvegtrzsDlt1"/>
          <w:sz w:val="24"/>
          <w:szCs w:val="24"/>
        </w:rPr>
        <w:t>képviseltesse magát az</w:t>
        <w:br/>
        <w:t>eljövendő békekonferencián</w:t>
      </w:r>
      <w:r>
        <w:rPr>
          <w:sz w:val="24"/>
          <w:szCs w:val="24"/>
        </w:rPr>
        <w:t xml:space="preserve">.” A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 xml:space="preserve">eljárását utólag keményen elítélő </w:t>
      </w:r>
      <w:r>
        <w:rPr>
          <w:sz w:val="24"/>
          <w:szCs w:val="24"/>
          <w:lang w:val="sk-SK" w:eastAsia="sk-SK"/>
        </w:rPr>
        <w:t>Matúš Dula</w:t>
        <w:br/>
      </w:r>
      <w:r>
        <w:rPr>
          <w:sz w:val="24"/>
          <w:szCs w:val="24"/>
        </w:rPr>
        <w:t>megpróbálta felmenteni az SZNT-t a felelősség alól, és kijelentette: „Végső soron a mi</w:t>
      </w:r>
      <w:r>
        <w:rPr>
          <w:rStyle w:val="Lbjegyzet1"/>
          <w:sz w:val="20"/>
          <w:szCs w:val="20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Tanácsunknak (SZNT – L. Sz.) távolról sem állt szándékában nemzetünk sorsát bárki</w:t>
        <w:br/>
        <w:t>kegyelmébe vagy önkényére bízni.”</w:t>
      </w:r>
      <w:r>
        <w:rPr>
          <w:rStyle w:val="FootnoteAnchor"/>
          <w:sz w:val="24"/>
          <w:szCs w:val="24"/>
          <w:vertAlign w:val="superscript"/>
        </w:rPr>
        <w:footnoteReference w:id="31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-400050</wp:posOffset>
                </wp:positionV>
                <wp:extent cx="60090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3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Nem véletlen tehát, hogy az október 30-i deklarációs ülésen, még inkább a másnapi</w:t>
        <w:br/>
        <w:t>megbeszéléseken ellentétek támadtak a csehszlovák államon belüli szlovák önigazgatás</w:t>
        <w:br/>
        <w:t xml:space="preserve">kérdéséről. </w:t>
      </w:r>
      <w:r>
        <w:rPr>
          <w:sz w:val="24"/>
          <w:szCs w:val="24"/>
          <w:lang w:val="sk-SK" w:eastAsia="sk-SK"/>
        </w:rPr>
        <w:t xml:space="preserve">Dula, </w:t>
      </w:r>
      <w:r>
        <w:rPr>
          <w:sz w:val="24"/>
          <w:szCs w:val="24"/>
        </w:rPr>
        <w:t xml:space="preserve">Zoch, Dérer, sőt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és velük együtt a többség szükségtelennek tar-</w:t>
        <w:br/>
        <w:t xml:space="preserve">tották az önigazgatás követelményének azonnali felvetését. </w:t>
      </w:r>
      <w:r>
        <w:rPr>
          <w:sz w:val="24"/>
          <w:szCs w:val="24"/>
          <w:lang w:val="sk-SK" w:eastAsia="sk-SK"/>
        </w:rPr>
        <w:t xml:space="preserve">Ivan </w:t>
      </w:r>
      <w:r>
        <w:rPr>
          <w:sz w:val="24"/>
          <w:szCs w:val="24"/>
        </w:rPr>
        <w:t>Dérer szerint ezt az an-</w:t>
        <w:br/>
        <w:t>tanthatalmak bizalmának megtartása végett egymás között, cseheknek és a szlovákok-</w:t>
        <w:br/>
        <w:t xml:space="preserve">nak kell majd tisztázniuk. </w:t>
      </w:r>
      <w:r>
        <w:rPr>
          <w:sz w:val="24"/>
          <w:szCs w:val="24"/>
          <w:lang w:val="sk-SK" w:eastAsia="sk-SK"/>
        </w:rPr>
        <w:t xml:space="preserve">Dula </w:t>
      </w:r>
      <w:r>
        <w:rPr>
          <w:sz w:val="24"/>
          <w:szCs w:val="24"/>
        </w:rPr>
        <w:t>pedig a Károlyiék által felkínált szlovák autonómia miatt</w:t>
        <w:br/>
        <w:t>nem tartotta célszerűnek a csehektől való belső elhatárolódá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985</wp:posOffset>
                </wp:positionH>
                <wp:positionV relativeFrom="paragraph">
                  <wp:posOffset>-821055</wp:posOffset>
                </wp:positionV>
                <wp:extent cx="5935980" cy="3200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turócszentmártoni deklará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4.6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turócszentmártoni deklar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 xml:space="preserve">Emil </w:t>
      </w:r>
      <w:r>
        <w:rPr>
          <w:sz w:val="24"/>
          <w:szCs w:val="24"/>
          <w:lang w:val="sk-SK" w:eastAsia="sk-SK"/>
        </w:rPr>
        <w:t xml:space="preserve">Stodola, Hlinka, </w:t>
      </w:r>
      <w:r>
        <w:rPr>
          <w:sz w:val="24"/>
          <w:szCs w:val="24"/>
        </w:rPr>
        <w:t>Juriga már másnap, október 31-én sérelmezték a szlovák nemze-</w:t>
        <w:br/>
        <w:t>ti önállóság államjogi garanciáiról való lemondást, és csakis feltételekhez kötve – a cseh-</w:t>
        <w:br/>
        <w:t>szlovák viszony 10 éven belül való államjogi rendezését sürgetve – adták beleegyezésüket</w:t>
        <w:br/>
        <w:t>az egységes csehszlovák államhoz való csatlakozáshoz. Jurigáék ugyanakkor annak is tu-</w:t>
        <w:br/>
        <w:t>datában voltak, hogy a csehszlovák nemzetegység koncepciójának szlovák elfogadása az</w:t>
        <w:br/>
        <w:t>új állam létrejöttéhez szükséges külpolitikai feltételek között rendkívül fontos tényező. Már-</w:t>
        <w:br/>
        <w:t>pedig a szlovák politikusok többsége továbbra is a kedvező külpolitikai konstellációtól</w:t>
        <w:br/>
        <w:t>várta a megoldást. Aggódva figyelték Károlyiék diplomáciai erőfeszítéseit, nem kevésbé</w:t>
        <w:br/>
        <w:t>tartottak a területek hovatartozásáról döntő népszavazás eshetőségétől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Csupán a genfi csehszlovák delegáció november 4-i visszaérkezése után jutottak a szlo-</w:t>
        <w:br/>
        <w:t xml:space="preserve">vák politikusok autentikus értesülésekhez, és a </w:t>
      </w:r>
      <w:r>
        <w:rPr>
          <w:sz w:val="24"/>
          <w:szCs w:val="24"/>
          <w:lang w:val="sk-SK" w:eastAsia="sk-SK"/>
        </w:rPr>
        <w:t xml:space="preserve">Beneš </w:t>
      </w:r>
      <w:r>
        <w:rPr>
          <w:sz w:val="24"/>
          <w:szCs w:val="24"/>
        </w:rPr>
        <w:t>által közölt tények minden korábbi</w:t>
        <w:br/>
        <w:t>habozást, tétovázást, tétlenséget igazolni látszottak: „</w:t>
      </w:r>
      <w:r>
        <w:rPr>
          <w:rStyle w:val="SzvegtrzsDlt1"/>
          <w:sz w:val="24"/>
          <w:szCs w:val="24"/>
        </w:rPr>
        <w:t>néprajzi határok helyett, geográfi-</w:t>
        <w:br/>
        <w:t>ai határvonalak</w:t>
      </w:r>
      <w:r>
        <w:rPr>
          <w:sz w:val="24"/>
          <w:szCs w:val="24"/>
        </w:rPr>
        <w:t>”, „</w:t>
      </w:r>
      <w:r>
        <w:rPr>
          <w:i w:val="false"/>
          <w:sz w:val="24"/>
          <w:szCs w:val="24"/>
        </w:rPr>
        <w:t>a</w:t>
      </w:r>
      <w:r>
        <w:rPr>
          <w:rStyle w:val="SzvegtrzsDlt1"/>
          <w:sz w:val="24"/>
          <w:szCs w:val="24"/>
        </w:rPr>
        <w:t xml:space="preserve"> csehszlovák emigráció emberei az antant közép-európai politikájá-</w:t>
        <w:br/>
        <w:t>nak irányadói lettek</w:t>
      </w:r>
      <w:r>
        <w:rPr>
          <w:sz w:val="24"/>
          <w:szCs w:val="24"/>
        </w:rPr>
        <w:t>”, „</w:t>
      </w:r>
      <w:r>
        <w:rPr>
          <w:rStyle w:val="BodyTextChar"/>
          <w:sz w:val="24"/>
          <w:szCs w:val="24"/>
        </w:rPr>
        <w:t>a</w:t>
      </w:r>
      <w:r>
        <w:rPr>
          <w:rStyle w:val="SzvegtrzsDlt1"/>
          <w:sz w:val="24"/>
          <w:szCs w:val="24"/>
        </w:rPr>
        <w:t xml:space="preserve"> magyarokkal nem számolnak, kis állam lesznek, </w:t>
      </w:r>
      <w:r>
        <w:rPr>
          <w:rStyle w:val="SzvegtrzsDlt1"/>
          <w:sz w:val="24"/>
          <w:szCs w:val="24"/>
          <w:lang w:val="sk-SK" w:eastAsia="sk-SK"/>
        </w:rPr>
        <w:t xml:space="preserve">s </w:t>
      </w:r>
      <w:r>
        <w:rPr>
          <w:rStyle w:val="SzvegtrzsDlt1"/>
          <w:sz w:val="24"/>
          <w:szCs w:val="24"/>
        </w:rPr>
        <w:t>ha tovább</w:t>
        <w:br/>
        <w:t xml:space="preserve">erőszakoskodnak, a súlyosabb büntetéseket sem kerülik el.” </w:t>
      </w:r>
      <w:r>
        <w:rPr>
          <w:sz w:val="24"/>
          <w:szCs w:val="24"/>
        </w:rPr>
        <w:t>„</w:t>
      </w:r>
      <w:r>
        <w:rPr>
          <w:rStyle w:val="SzvegtrzsDlt1"/>
          <w:sz w:val="24"/>
          <w:szCs w:val="24"/>
        </w:rPr>
        <w:t>Az antantot elsősorban</w:t>
        <w:br/>
        <w:t>államunk gazdasági viszonyai érdeklik.” „Tőlünk elsősorban a rend megtartását kérik.”</w:t>
        <w:br/>
        <w:t>„Küldötteink meg vannak győződve arról, hogy nagy és dicső jövő vár ránk.” „A dolgok</w:t>
        <w:br/>
        <w:t>olyannyira jól, szerencsésen és szilárdan állnak, hogy csupán belső viszálykodással tud-</w:t>
        <w:br/>
        <w:t>nánk mindent elrontani</w:t>
      </w:r>
      <w:r>
        <w:rPr>
          <w:sz w:val="24"/>
          <w:szCs w:val="24"/>
        </w:rPr>
        <w:t>,”</w:t>
      </w:r>
      <w:r>
        <w:rPr>
          <w:rStyle w:val="FootnoteAnchor"/>
          <w:sz w:val="24"/>
          <w:szCs w:val="24"/>
          <w:vertAlign w:val="superscript"/>
        </w:rPr>
        <w:footnoteReference w:id="32"/>
      </w:r>
      <w:r>
        <w:rPr>
          <w:sz w:val="24"/>
          <w:szCs w:val="24"/>
        </w:rPr>
        <w:t xml:space="preserve"> Ilyen és ehhez hasonló zaklatott mondatokban számolt be</w:t>
        <w:br/>
        <w:t>a genfi tárgyalásokról Fedor Houdek, a Csehszlovák Nemzeti Bizottság Szlovák Tago-</w:t>
        <w:br/>
        <w:t xml:space="preserve">zatának körlevelében. Vavro </w:t>
      </w:r>
      <w:r>
        <w:rPr>
          <w:sz w:val="24"/>
          <w:szCs w:val="24"/>
          <w:lang w:val="sk-SK" w:eastAsia="sk-SK"/>
        </w:rPr>
        <w:t xml:space="preserve">Šrobár </w:t>
      </w:r>
      <w:r>
        <w:rPr>
          <w:sz w:val="24"/>
          <w:szCs w:val="24"/>
        </w:rPr>
        <w:t>közben Szakolcán november 6-án a prágai kor-</w:t>
        <w:br/>
        <w:t>mány megbízásából, az SZNT-vel nem törődve, szlovák minisztériumot alakított, és</w:t>
        <w:br/>
        <w:t>a prágai kormány szlovák teljhatalmú minisztereként igyekezett az új államba beta-</w:t>
        <w:br/>
        <w:t>golni Szlovákiát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November folyamán azután bebizonyosodott, hogy a párizsi székhelyű ideiglenes</w:t>
        <w:br/>
        <w:t>csehszlovák kormány által kivívott eredményeket a németek és a magyarok kétségbee-</w:t>
        <w:br/>
        <w:t>sett erőfeszítései ellenében meg is kell védeni. Az SZNT Végrehajtó Bizottságának no-</w:t>
        <w:br/>
        <w:t>vember 22-i jelentése meglehetősen ellentmondásos szlovákiai helyzetéről tájékoztatta</w:t>
        <w:br/>
        <w:t xml:space="preserve">a prágai kormányt. A megfelelő katonai erő hiányában próbálkozó </w:t>
      </w:r>
      <w:r>
        <w:rPr>
          <w:sz w:val="24"/>
          <w:szCs w:val="24"/>
          <w:lang w:val="sk-SK" w:eastAsia="sk-SK"/>
        </w:rPr>
        <w:t xml:space="preserve">Šrobár </w:t>
      </w:r>
      <w:r>
        <w:rPr>
          <w:sz w:val="24"/>
          <w:szCs w:val="24"/>
        </w:rPr>
        <w:t>akcióit nem</w:t>
        <w:br/>
        <w:t>tartotta helyesnek, mert bizalmatlanságot keltett a csehszlovák állam megteremtésének</w:t>
        <w:br/>
        <w:t>lehetőségével és sikerével szemben. Duláék szerint amennyiben a prágai kormány rövid</w:t>
        <w:br/>
        <w:t>időn belül nem képes katonailag elfoglalni Szlovákiát, mérlegelni kell a pesti magyar</w:t>
        <w:br/>
        <w:t>kormány javaslatát, mely szerint „az SZNT az összes szlovák többségű vármegyében</w:t>
      </w:r>
      <w:r>
        <w:rPr>
          <w:rStyle w:val="Lbjegyzet1"/>
          <w:sz w:val="20"/>
          <w:szCs w:val="20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szlovák nemzeti gárdákat hozhatna létre, és ott kizárólag ezek a gárdák lennének meg-</w:t>
        <w:br/>
        <w:t>bízva a rend fenntartásával.”</w:t>
      </w:r>
      <w:r>
        <w:rPr>
          <w:rStyle w:val="FootnoteAnchor"/>
          <w:sz w:val="24"/>
          <w:szCs w:val="24"/>
          <w:vertAlign w:val="superscript"/>
        </w:rPr>
        <w:footnoteReference w:id="33"/>
      </w:r>
    </w:p>
    <w:p>
      <w:pPr>
        <w:pStyle w:val="Szvegtrzs316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Style w:val="Szvegtrzs3Nemdlt"/>
          <w:iCs w:val="false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255</wp:posOffset>
                </wp:positionH>
                <wp:positionV relativeFrom="paragraph">
                  <wp:posOffset>-370840</wp:posOffset>
                </wp:positionV>
                <wp:extent cx="600900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65pt;margin-top:-2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 magyar engedményekkel, tárgyalási javaslatokkal szemben a prágai kormány</w:t>
        <w:br/>
        <w:t>szemmel láthatóan igyekezett elszigetelni az SZNT-t. Az idézett jelentés is tiltakozott</w:t>
        <w:br/>
        <w:t>pl. a prágai csehszlovák nemzeti bizottságba az SZNT jóváhagyása nélkül felvett szlo-</w:t>
        <w:br/>
        <w:t>vák tagok önkényes kijelölése ellen. Ugyancsak a Prága és Turócszentmárton közötti</w:t>
        <w:br/>
        <w:t>feszültségekről tanúskodik a jelentés 11. pontja is: „</w:t>
      </w:r>
      <w:r>
        <w:rPr>
          <w:rStyle w:val="Szvegtrzs31"/>
          <w:i w:val="false"/>
          <w:iCs w:val="false"/>
          <w:sz w:val="24"/>
          <w:szCs w:val="24"/>
        </w:rPr>
        <w:t>Tekintettel arra, hogy a magyar</w:t>
        <w:br/>
        <w:t>kormány az önálló szlovák állam létrehozása érdekében egy térképet tett közzé, na-</w:t>
        <w:br/>
        <w:t>gyon megkönnyítenék a mi helyzetünket, ha fehéren feketén írásbeli biztosítékot kap-</w:t>
        <w:br/>
        <w:t>nánk Önöktől, hogy a csehszlovák államban az iskolaügy, igazságszolgáltatás kérdé-</w:t>
        <w:br/>
        <w:t>seiben olyan autonómiát, illetve olyan fórumot és adminisztrációt kapunk, amelyet</w:t>
        <w:br/>
        <w:t>a közös parlamentben történő első szavazás után a parlament szlovák tagjainak több-</w:t>
        <w:br/>
        <w:t>sége igényel. Ez a biztosíték esetleg bizonyos évre, pl. egy fél évszázadra lenne korlá-</w:t>
        <w:br/>
        <w:t>tozható.</w:t>
      </w:r>
      <w:r>
        <w:rPr>
          <w:rStyle w:val="Szvegtrzs31"/>
          <w:iCs w:val="false"/>
          <w:sz w:val="24"/>
          <w:szCs w:val="24"/>
        </w:rPr>
        <w:t>”</w:t>
      </w:r>
      <w:r>
        <w:rPr>
          <w:rStyle w:val="Szvegtrzs31"/>
          <w:rStyle w:val="FootnoteAnchor"/>
          <w:iCs w:val="false"/>
          <w:sz w:val="24"/>
          <w:szCs w:val="24"/>
          <w:vertAlign w:val="superscript"/>
        </w:rPr>
        <w:footnoteReference w:id="34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255</wp:posOffset>
                </wp:positionH>
                <wp:positionV relativeFrom="paragraph">
                  <wp:posOffset>-791845</wp:posOffset>
                </wp:positionV>
                <wp:extent cx="5935980" cy="3200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különválás 1918 ősz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62.35pt;mso-position-vertical-relative:text;margin-left:-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különválás 1918 ősz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z SZNT-nek ez a jelentése egyebek mellett azt is jól jelzi, hogy a hatalomért a köz-</w:t>
        <w:br/>
        <w:t>társaság születésének pillanatában elkezdődött harcban a szlovák tábort új és egyetlen</w:t>
        <w:br/>
        <w:t>választóvonal végzetesen ketté osztotta: a csehszlovák nemzetegység fikciójának min-</w:t>
        <w:br/>
        <w:t xml:space="preserve">den konzekvenciáját vállaló </w:t>
      </w:r>
      <w:r>
        <w:rPr>
          <w:sz w:val="24"/>
          <w:szCs w:val="24"/>
          <w:lang w:val="sk-SK" w:eastAsia="sk-SK"/>
        </w:rPr>
        <w:t xml:space="preserve">Šrobár, </w:t>
      </w:r>
      <w:r>
        <w:rPr>
          <w:sz w:val="24"/>
          <w:szCs w:val="24"/>
        </w:rPr>
        <w:t>valamint a szlovák önigazgatást elengedhetetlen szük-</w:t>
        <w:br/>
        <w:t xml:space="preserve">ségszerűségnek tekinthető </w:t>
      </w:r>
      <w:r>
        <w:rPr>
          <w:sz w:val="24"/>
          <w:szCs w:val="24"/>
          <w:lang w:val="sk-SK" w:eastAsia="sk-SK"/>
        </w:rPr>
        <w:t xml:space="preserve">Hlinka </w:t>
      </w:r>
      <w:r>
        <w:rPr>
          <w:sz w:val="24"/>
          <w:szCs w:val="24"/>
        </w:rPr>
        <w:t>vezette csoportosulásra.</w:t>
      </w:r>
    </w:p>
    <w:p>
      <w:pPr>
        <w:pStyle w:val="TextBody"/>
        <w:shd w:fill="auto" w:val="clear"/>
        <w:spacing w:lineRule="auto" w:line="240" w:before="0" w:after="1140"/>
        <w:ind w:firstLine="284"/>
        <w:jc w:val="both"/>
        <w:rPr/>
      </w:pPr>
      <w:r>
        <w:rPr>
          <w:sz w:val="24"/>
          <w:szCs w:val="24"/>
        </w:rPr>
        <w:t xml:space="preserve">A prágai kormány, illetve az általa megbízott </w:t>
      </w:r>
      <w:r>
        <w:rPr>
          <w:sz w:val="24"/>
          <w:szCs w:val="24"/>
          <w:lang w:val="sk-SK" w:eastAsia="sk-SK"/>
        </w:rPr>
        <w:t xml:space="preserve">Šrobár </w:t>
      </w:r>
      <w:r>
        <w:rPr>
          <w:sz w:val="24"/>
          <w:szCs w:val="24"/>
        </w:rPr>
        <w:t>ténykedése hamarosan ellenté-</w:t>
        <w:br/>
        <w:t>tekhez vezetett Prága és Turócszentmárton között. A magyar kormány átmeneti katonai</w:t>
        <w:br/>
        <w:t>sikerei Szlovákiában és a Szlovák Nemzeti Tanács nemzetőrségeket szervező tevékeny-</w:t>
        <w:br/>
        <w:t>sége ugyancsak ebbe az irányba hatottak.</w:t>
      </w:r>
    </w:p>
    <w:p>
      <w:pPr>
        <w:pStyle w:val="Cmsor314"/>
        <w:keepNext w:val="true"/>
        <w:keepLines/>
        <w:shd w:fill="auto" w:val="clear"/>
        <w:spacing w:lineRule="auto" w:line="240" w:before="0" w:after="615"/>
        <w:rPr>
          <w:b/>
          <w:b/>
          <w:sz w:val="36"/>
          <w:szCs w:val="40"/>
        </w:rPr>
      </w:pPr>
      <w:bookmarkStart w:id="7" w:name="bookmark31"/>
      <w:r>
        <w:rPr>
          <w:rStyle w:val="Cmsor311"/>
          <w:b/>
          <w:sz w:val="36"/>
          <w:szCs w:val="40"/>
          <w:lang w:val="sk-SK" w:eastAsia="sk-SK"/>
        </w:rPr>
        <w:t xml:space="preserve">Milan Hodža </w:t>
      </w:r>
      <w:r>
        <w:rPr>
          <w:rStyle w:val="Cmsor311"/>
          <w:b/>
          <w:sz w:val="36"/>
          <w:szCs w:val="40"/>
        </w:rPr>
        <w:t>budapesti tárgyalásai</w:t>
      </w:r>
      <w:bookmarkEnd w:id="7"/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sk-SK" w:eastAsia="sk-SK"/>
        </w:rPr>
        <w:t xml:space="preserve">Hodža, </w:t>
      </w:r>
      <w:r>
        <w:rPr>
          <w:sz w:val="24"/>
          <w:szCs w:val="24"/>
        </w:rPr>
        <w:t>akit eredetileg a prágai Csehszlovák Nemzeti Bizottság már október 28-a</w:t>
        <w:br/>
        <w:t>előtt felkért arra, hogy belügyi államtitkári minőségben irányítsa Szlovákia Csehország-</w:t>
        <w:br/>
        <w:t>hoz való csatlakozását, a magyar katonai egységek turóci akciói elől Prágába utazott,</w:t>
        <w:br/>
        <w:t>ahol Kramář csehszlovák miniszterelnök a Károlyi-kormánnyal való kapcsolatfelvétel-</w:t>
        <w:br/>
        <w:t>lel és a Budapesten folytatandó</w:t>
      </w:r>
      <w:r>
        <w:rPr>
          <w:rStyle w:val="SzvegtrzsDlt1"/>
          <w:sz w:val="24"/>
          <w:szCs w:val="24"/>
        </w:rPr>
        <w:t xml:space="preserve"> likvidációs</w:t>
      </w:r>
      <w:r>
        <w:rPr>
          <w:sz w:val="24"/>
          <w:szCs w:val="24"/>
        </w:rPr>
        <w:t xml:space="preserve"> tárgyalásokkal bízta őt meg. Ezeken a meg-</w:t>
      </w:r>
      <w:r>
        <w:rPr>
          <w:rStyle w:val="Lbjegyzet1"/>
          <w:sz w:val="20"/>
          <w:szCs w:val="20"/>
        </w:rPr>
        <w:br/>
      </w:r>
      <w:r>
        <w:br w:type="page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eszéléseken csehszlovák részről elsősorban időt akartak nyerni: egyrészt az 1918. no-</w:t>
        <w:br/>
        <w:t>vember 13-i belgrádi konvenció rendelkezése szerint a magyar kormány ellenőrzése alatt</w:t>
        <w:br/>
        <w:t>hagyott szlovákiai területek diplomáciai bebiztosítására, másrészt a magyar részről szor-</w:t>
        <w:br/>
        <w:t>galmazott népszavazás megakadályozására és végül Szlovákia csehszlovák katonai át-</w:t>
        <w:br/>
        <w:t>vételének előkészítésére.</w:t>
      </w:r>
      <w:r>
        <w:rPr>
          <w:rStyle w:val="FootnoteCharacters"/>
          <w:rStyle w:val="FootnoteAnchor"/>
          <w:sz w:val="24"/>
          <w:szCs w:val="24"/>
        </w:rPr>
        <w:footnoteReference w:id="35"/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sk-SK" w:eastAsia="sk-SK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36830</wp:posOffset>
                </wp:positionH>
                <wp:positionV relativeFrom="paragraph">
                  <wp:posOffset>-925830</wp:posOffset>
                </wp:positionV>
                <wp:extent cx="600900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-7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Beneš </w:t>
      </w:r>
      <w:r>
        <w:rPr>
          <w:sz w:val="24"/>
          <w:szCs w:val="24"/>
        </w:rPr>
        <w:t>a francia külügyminiszter, Pichon segítségével hamarosan valóban elérte</w:t>
        <w:br/>
        <w:t>a belgrádi konvenció Szlovákiára is vonatkozó 17. cikkelyének érvénytelenítését és</w:t>
        <w:br/>
        <w:t>november 28-án a Pozsony–Duna–Ipoly–Rimaszombat–Ung folyó által kijelölt hatá-</w:t>
        <w:br/>
        <w:t>rig a területek katonai elfoglalását. Ezt követően a magyarokkal való mindennemű</w:t>
        <w:br/>
        <w:t xml:space="preserve">tárgyalások beszüntetését sürgette Prágában. </w:t>
      </w:r>
      <w:r>
        <w:rPr>
          <w:sz w:val="24"/>
          <w:szCs w:val="24"/>
          <w:lang w:val="sk-SK" w:eastAsia="sk-SK"/>
        </w:rPr>
        <w:t xml:space="preserve">Beneš </w:t>
      </w:r>
      <w:r>
        <w:rPr>
          <w:sz w:val="24"/>
          <w:szCs w:val="24"/>
        </w:rPr>
        <w:t>büszkén jegyezte meg Pichon no-</w:t>
        <w:br/>
        <w:t>vember 27-i jegyzékéről:</w:t>
      </w:r>
      <w:r>
        <w:rPr>
          <w:rStyle w:val="SzvegtrzsDlt1"/>
          <w:sz w:val="24"/>
          <w:szCs w:val="24"/>
        </w:rPr>
        <w:t xml:space="preserve"> </w:t>
      </w:r>
      <w:r>
        <w:rPr>
          <w:rStyle w:val="SzvegtrzsDlt1"/>
          <w:i w:val="false"/>
          <w:sz w:val="24"/>
          <w:szCs w:val="24"/>
        </w:rPr>
        <w:t>„</w:t>
      </w:r>
      <w:r>
        <w:rPr>
          <w:rStyle w:val="SzvegtrzsDlt1"/>
          <w:sz w:val="24"/>
          <w:szCs w:val="24"/>
        </w:rPr>
        <w:t>Ez az első írásos dokumentum, amely implicite miénknek</w:t>
        <w:br/>
        <w:t>ismeri el Szlovákiát...</w:t>
      </w:r>
      <w:r>
        <w:rPr>
          <w:rStyle w:val="SzvegtrzsDlt1"/>
          <w:i w:val="false"/>
          <w:sz w:val="24"/>
          <w:szCs w:val="24"/>
        </w:rPr>
        <w:t>”</w:t>
      </w:r>
      <w:r>
        <w:rPr>
          <w:rStyle w:val="FootnoteCharacters"/>
          <w:rStyle w:val="FootnoteAnchor"/>
          <w:iCs/>
          <w:sz w:val="24"/>
          <w:szCs w:val="24"/>
        </w:rPr>
        <w:footnoteReference w:id="36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6830</wp:posOffset>
                </wp:positionH>
                <wp:positionV relativeFrom="paragraph">
                  <wp:posOffset>-1332230</wp:posOffset>
                </wp:positionV>
                <wp:extent cx="5935980" cy="32004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turócszentmártoni deklaráci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104.9pt;mso-position-vertical-relative:text;margin-left:-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turócszentmártoni deklaráci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mindezek ellenére kénytelen volt Károlyiékkal tárgyalásokba bocsátkozni,</w:t>
        <w:br/>
        <w:t>mert a francia katonai misszió budapesti vezetője, Vix alezredes kezdetben elutasította</w:t>
        <w:br/>
        <w:t xml:space="preserve">a belgrádi megállapodás érvénytelenítését.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már november 25-én kézhez vette Ká-</w:t>
        <w:br/>
        <w:t>rolyiék tárgyalási propozícióját és a „szlovák impérium” térképét. A Jászi-féle nemze-</w:t>
        <w:br/>
        <w:t>tiségi minisztérium munkatársai által kidolgozott javaslat Magyarország és Szlovákia</w:t>
        <w:br/>
        <w:t>viszonyának átmeneti szabályozásában az SZNT és a budapesti kormány közös mege-</w:t>
        <w:br/>
        <w:t xml:space="preserve">gyezéseit tekintette volna mérvadónak.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ellentervezete az etnikailag szlovák jelle-</w:t>
        <w:br/>
        <w:t>gű területekre korlátozott Szlovákiában a Csehszlovák Köztársaság keretei között a „te-</w:t>
        <w:br/>
        <w:t>jes állami, kormány és katonai hatalmat” az SZNT számára követelte.</w:t>
      </w:r>
      <w:r>
        <w:rPr>
          <w:sz w:val="24"/>
          <w:szCs w:val="24"/>
          <w:vertAlign w:val="superscript"/>
        </w:rPr>
        <w:t>36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magyar–szlovák határvonal kijelölésének első lépéseként szükséges volt egy mindkét</w:t>
        <w:br/>
        <w:t>fél által elfogadott és respektált demarkációs vonal kijelölése. Vix alezredes átmeneti</w:t>
        <w:br/>
        <w:t>ellenkezése és a Duna–Ipoly–Ung-vonal határozott magyar elutasítása – mert a közel</w:t>
        <w:br/>
        <w:t xml:space="preserve">egymilliós magyar kisebbségi sáv Magyarországtól való elcsatolását jelentette – </w:t>
      </w:r>
      <w:r>
        <w:rPr>
          <w:sz w:val="24"/>
          <w:szCs w:val="24"/>
          <w:lang w:val="sk-SK" w:eastAsia="sk-SK"/>
        </w:rPr>
        <w:t>Hodžát</w:t>
        <w:br/>
      </w:r>
      <w:r>
        <w:rPr>
          <w:sz w:val="24"/>
          <w:szCs w:val="24"/>
        </w:rPr>
        <w:t>arra késztették, hogy a párizsi döntés érvényesítéséig Bartha magyar hadügyminiszterrel</w:t>
        <w:br/>
        <w:t>december 6-án ideiglenes demarkációs vonalban egyezzék meg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említett ellentervezetének elemzése alapján úgy látjuk, hogy a pesti tárgyalá-</w:t>
        <w:br/>
        <w:t>sok idején a prágai kormánnyal és annak szlovák miniszterével szemben a háttérbe szo-</w:t>
        <w:br/>
        <w:t>rított SZNT politikai súlyának fenntartását is megpróbálta biztosítani. Kramář csehszlo-</w:t>
        <w:br/>
        <w:t>vák miniszterelnök december eleji határozott cáfolata és az SZNT tagjainak attól való</w:t>
        <w:br/>
        <w:t xml:space="preserve">félelme, hogy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kockázatos pesti lépései miatt esetleg ők is kegyvesztettekké vál-</w:t>
        <w:br/>
        <w:t>hatnak Prágában, ezt a lehetőséget is csírájában elfojtották.</w:t>
      </w:r>
    </w:p>
    <w:p>
      <w:pPr>
        <w:pStyle w:val="TextBody"/>
        <w:shd w:fill="auto" w:val="clear"/>
        <w:spacing w:lineRule="auto" w:line="240" w:before="0" w:after="499"/>
        <w:ind w:firstLine="284"/>
        <w:jc w:val="both"/>
        <w:rPr>
          <w:rStyle w:val="Szvegtrzs516"/>
          <w:sz w:val="24"/>
          <w:szCs w:val="24"/>
          <w:vertAlign w:val="superscript"/>
          <w:lang w:val="sk-SK" w:eastAsia="sk-SK"/>
        </w:rPr>
      </w:pPr>
      <w:r>
        <w:rPr>
          <w:sz w:val="24"/>
          <w:szCs w:val="24"/>
        </w:rPr>
        <w:t xml:space="preserve">Ugyancsak </w:t>
      </w:r>
      <w:r>
        <w:rPr>
          <w:sz w:val="24"/>
          <w:szCs w:val="24"/>
          <w:lang w:val="sk-SK" w:eastAsia="sk-SK"/>
        </w:rPr>
        <w:t xml:space="preserve">Hodža </w:t>
      </w:r>
      <w:r>
        <w:rPr>
          <w:sz w:val="24"/>
          <w:szCs w:val="24"/>
        </w:rPr>
        <w:t>volt az a szlovák politikus, aki korábban azt is kifejtette, hogy az</w:t>
        <w:br/>
        <w:t>átrendezés számításba vehető módozatai közül ő az önrendelkezés jogának gyakorlását</w:t>
        <w:br/>
        <w:t>és az ezzel párhuzamos megegyezéseket részesítette volna előnyben. Ezek jegyében ha-</w:t>
        <w:br/>
        <w:t>tározottan elutasította Károlyiéknak a cseh–szlovák ügyekbe való bármiféle beavatkozá-</w:t>
        <w:br/>
        <w:t>sát, ugyanakkor elismerte a magyarok jogát a magyar nemzeti önrendelkezés programjá-</w:t>
        <w:br/>
        <w:t>nak megvalósítására, és hozzátette:</w:t>
      </w:r>
      <w:r>
        <w:rPr>
          <w:rStyle w:val="SzvegtrzsDlt1"/>
          <w:sz w:val="24"/>
          <w:szCs w:val="24"/>
        </w:rPr>
        <w:t xml:space="preserve"> „Ha tehát ő</w:t>
      </w:r>
      <w:r>
        <w:rPr>
          <w:sz w:val="24"/>
          <w:szCs w:val="24"/>
        </w:rPr>
        <w:t xml:space="preserve"> (ti. Károlyi – Sz. L.)</w:t>
      </w:r>
      <w:r>
        <w:rPr>
          <w:rStyle w:val="SzvegtrzsDlt1"/>
          <w:sz w:val="24"/>
          <w:szCs w:val="24"/>
        </w:rPr>
        <w:t xml:space="preserve"> meg akarja menteni</w:t>
        <w:br/>
        <w:t>a magyarságot, az mindenféleképpen tiszteletre méltó dolog. Nekünk, szlovákoknak itt</w:t>
        <w:br/>
        <w:t>az lehet a feladatunk, hogy közvetítsünk szlávok és magyarok között, mert nekünk is</w:t>
        <w:br/>
        <w:t>érdekünk, nehogy úgy járjanak a magyarok, mint a Balkán-háborúk után a szerbek,</w:t>
      </w:r>
      <w:r>
        <w:rPr>
          <w:rStyle w:val="Lbjegyzet1"/>
          <w:sz w:val="20"/>
          <w:szCs w:val="20"/>
        </w:rPr>
        <w:br/>
      </w:r>
    </w:p>
    <w:p>
      <w:pPr>
        <w:pStyle w:val="TextBody"/>
        <w:shd w:fill="auto" w:val="clear"/>
        <w:spacing w:lineRule="auto" w:line="240" w:before="0" w:after="499"/>
        <w:ind w:firstLine="284"/>
        <w:jc w:val="both"/>
        <w:rPr>
          <w:rStyle w:val="Szvegtrzs516"/>
          <w:sz w:val="20"/>
          <w:szCs w:val="20"/>
          <w:vertAlign w:val="superscript"/>
          <w:lang w:val="sk-SK" w:eastAsia="sk-SK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>
          <w:rStyle w:val="SzvegtrzsDlt1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985</wp:posOffset>
                </wp:positionH>
                <wp:positionV relativeFrom="paragraph">
                  <wp:posOffset>-49530</wp:posOffset>
                </wp:positionV>
                <wp:extent cx="6009005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-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mikor is azok tengeri kijárat nélkül maradtak. Becsülöm ezeket az embereket és kérem</w:t>
        <w:br/>
        <w:t>a prágai urakat, hogy ez ügyben ne dezavuáljanak engem.</w:t>
      </w:r>
      <w:r>
        <w:rPr>
          <w:rStyle w:val="SzvegtrzsDlt1"/>
          <w:i w:val="false"/>
          <w:sz w:val="24"/>
          <w:szCs w:val="24"/>
        </w:rPr>
        <w:t>”</w:t>
      </w:r>
      <w:r>
        <w:rPr>
          <w:sz w:val="24"/>
          <w:szCs w:val="24"/>
        </w:rPr>
        <w:t xml:space="preserve"> – olvashatjuk a fentebb már</w:t>
        <w:br/>
        <w:t xml:space="preserve">idézett szeptember végi </w:t>
      </w:r>
      <w:r>
        <w:rPr>
          <w:sz w:val="24"/>
          <w:szCs w:val="24"/>
          <w:lang w:val="sk-SK" w:eastAsia="sk-SK"/>
        </w:rPr>
        <w:t xml:space="preserve">Hodža-levélben. Hodža </w:t>
      </w:r>
      <w:r>
        <w:rPr>
          <w:sz w:val="24"/>
          <w:szCs w:val="24"/>
        </w:rPr>
        <w:t>szeptemberi magatartását azonban az</w:t>
        <w:br/>
        <w:t>átrendezés 1918 végére nyilvánvalóvá vált egyedüli reális módozatának, a nagyhatalmi</w:t>
        <w:br/>
        <w:t>döntések fokozatos kelet-közép-európai túlsúlyba jutásának egyértelmű jelei időszerűt-</w:t>
        <w:br/>
        <w:t>lenné tetté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-470535</wp:posOffset>
                </wp:positionV>
                <wp:extent cx="5935980" cy="3200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</w:rPr>
                              <w:t>A szlovák különválás 1918 őszé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25.2pt;mso-wrap-distance-left:9.05pt;mso-wrap-distance-right:9.05pt;mso-wrap-distance-top:0pt;mso-wrap-distance-bottom:0pt;margin-top:-37.05pt;mso-position-vertical-relative:text;margin-left: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</w:rPr>
                        <w:t>A szlovák különválás 1918 ősz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Rövid időn belül kiderült azonban, hogy az önálló szlovák nemzeti program kialakí-</w:t>
        <w:br/>
        <w:t>tásának elmulasztása, a tétlen kivárás politikája súlyos következményeket vont maga</w:t>
        <w:br/>
        <w:t>után. Az önigazgatás, a csehszlovák államon belüli szlovák autonómia egyértelmű meg-</w:t>
        <w:br/>
        <w:t>fogalmazása minden taktikai meggondolás ellenére a szlovák politika legaktuálisabb te-</w:t>
        <w:br/>
        <w:t>endője lett volna 1918 őszén. Elmulasztását aligha indokolhatják a szlovák politikai</w:t>
        <w:br/>
        <w:t>passzivitás mindenkori mentségeként felhozott hungarofóbiák. Sokkal lényegesebb okok</w:t>
        <w:br/>
        <w:t>is közrejátszottak ebben: mindenekelőtt a csehekkel szemben már korábban is meglévő</w:t>
        <w:br/>
        <w:t>tetemes lépéshátrány, melyet csak növeltek a csehszlovák emigrációnak az otthoni fejlő-</w:t>
        <w:br/>
        <w:t>déssel és a háború előtt ígéretesen kibontakozó cseh–szlovák egységmozgalom egyenjo-</w:t>
        <w:br/>
        <w:t>gúsági eszményeivel nem sokat törődő különútjai, valamint a jogos szlovák nemzeti igé-</w:t>
        <w:br/>
        <w:t xml:space="preserve">nyeket feláldozó </w:t>
      </w:r>
      <w:r>
        <w:rPr>
          <w:sz w:val="24"/>
          <w:szCs w:val="24"/>
          <w:lang w:val="sk-SK" w:eastAsia="sk-SK"/>
        </w:rPr>
        <w:t xml:space="preserve">Šrobár </w:t>
      </w:r>
      <w:r>
        <w:rPr>
          <w:sz w:val="24"/>
          <w:szCs w:val="24"/>
        </w:rPr>
        <w:t>csehszlovakizmus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/>
      </w:pPr>
      <w:r>
        <w:rPr>
          <w:sz w:val="24"/>
          <w:szCs w:val="24"/>
        </w:rPr>
        <w:t>A szlovák nemzeti önrendelkezés gyakorlati végrehajtásánál számításba vett magyar–</w:t>
        <w:br/>
        <w:t>szlovák megegyezéses megoldás több ok miatt is fokozatosan teljesen esélytelenné vált.</w:t>
        <w:br/>
        <w:t>Közrejátszott a Károlyi-kormánynak az integritás elvéhez való ragaszkodása, a magyar-</w:t>
        <w:br/>
        <w:t>szlovák tárgyalások sikertelensége, mindenekelőtt azonban az önrendelkezés nagyhatalmi</w:t>
        <w:br/>
        <w:t>döntés formájában körvonalazódó alternatívájának előtérbe kerülése. Ez utóbbi lehetőség-</w:t>
        <w:br/>
        <w:t>gel a szlovák politikai vezetők többsége már 1918 közepétől mint az egyetlen olyan megol-</w:t>
        <w:br/>
        <w:t>dással számolt, amely a szlovák nemzeti önrendelkezést teljes egészében biztosítja.</w:t>
      </w:r>
    </w:p>
    <w:p>
      <w:pPr>
        <w:pStyle w:val="TextBody"/>
        <w:shd w:fill="auto" w:val="clear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Ennek a megoldásnak az értékét szlovák szempontból nagymértékben csökkentette</w:t>
        <w:br/>
        <w:t>az a tény, hogy a győztes hatalmak által szorgalmazott átrendezésben annak a csehszlo-</w:t>
        <w:br/>
        <w:t>vák emigrációnak a koncepciója érvényesült, amely – a csehszlovák nemzetegység és</w:t>
        <w:br/>
        <w:t>egységes csehszlovák állam célját követve – a szlovák nemzeti önrendelkezés auto-</w:t>
        <w:br/>
        <w:t>nómiaigényeit legfeljebb taktikai meggondolásokból volt hajlandó elismerni, de az álla-</w:t>
        <w:br/>
        <w:t>malapítás során már eltekintett ezeknek a jogos kívánságoknak a teljesítésétől. Tény,</w:t>
        <w:br/>
        <w:t>hogy a kompakt etnikai szlovák területekre korlátozódó eredeti szlovák önrendelkezési</w:t>
        <w:br/>
        <w:t>elképzelések nem utolsósorban a csehszlovák emigráció, illetve a nagyhatalmi döntések</w:t>
        <w:br/>
        <w:t xml:space="preserve">által kilátásba helyezett és jórészt megvalósított „geográfiai </w:t>
      </w:r>
      <w:r>
        <w:rPr>
          <w:sz w:val="24"/>
          <w:szCs w:val="24"/>
          <w:lang w:val="sk-SK" w:eastAsia="sk-SK"/>
        </w:rPr>
        <w:t xml:space="preserve">Slovensko” </w:t>
      </w:r>
      <w:r>
        <w:rPr>
          <w:sz w:val="24"/>
          <w:szCs w:val="24"/>
        </w:rPr>
        <w:t>korábban nem</w:t>
        <w:br/>
        <w:t>remélt tágas határai miatt szorultak végérvényesen háttérbe. Ugyanakkor az is bizonyos,</w:t>
        <w:br/>
        <w:t>hogy a szlovák társadalom nemzeti fejlődése számára az újonnan létrejött Csehszlovákia</w:t>
        <w:br/>
        <w:t>lényegesen kedvezőbb feltételeket teremtett, mint a dualizmus kori magyar állam. Min-</w:t>
        <w:br/>
        <w:t>dezek alapján úgy véljük, hogy a szlovák nemzeti önrendelkezés „közvetett” (vagyis</w:t>
        <w:br/>
        <w:t>a csehszlovák emigráció koncepcióját támogató és az annak megvalósulására hagyatko-</w:t>
        <w:br/>
        <w:t>zó) alternatívájának előnyben részesítése szlovák részről egyszerre volt kényszerű és</w:t>
        <w:br/>
        <w:t>célszerű döntés.</w:t>
      </w:r>
    </w:p>
    <w:p>
      <w:pPr>
        <w:pStyle w:val="TextBody"/>
        <w:shd w:fill="auto" w:val="clear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0" w:top="1701" w:footer="6" w:bottom="1701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rdiaUPC">
    <w:charset w:val="00"/>
    <w:family w:val="swiss"/>
    <w:pitch w:val="variable"/>
  </w:font>
  <w:font w:name="Arial Unicode MS">
    <w:charset w:val="80"/>
    <w:family w:val="swiss"/>
    <w:pitch w:val="variable"/>
  </w:font>
  <w:font w:name="Century Schoolbook">
    <w:charset w:val="00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38735</wp:posOffset>
              </wp:positionH>
              <wp:positionV relativeFrom="paragraph">
                <wp:posOffset>-92710</wp:posOffset>
              </wp:positionV>
              <wp:extent cx="5934075" cy="635"/>
              <wp:effectExtent l="0" t="0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05pt;margin-top:-7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142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-93345</wp:posOffset>
              </wp:positionV>
              <wp:extent cx="5934075" cy="635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65pt;margin-top:-7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22"/>
        <w:i/>
        <w:b/>
        <w:szCs w:val="22"/>
        <w:rFonts w:cs="Times New Roman" w:ascii="Times New Roman" w:hAnsi="Times New Roman"/>
      </w:rPr>
      <w:instrText xml:space="preserve"> PAGE </w:instrText>
    </w:r>
    <w:r>
      <w:rPr>
        <w:sz w:val="22"/>
        <w:i/>
        <w:b/>
        <w:szCs w:val="22"/>
        <w:rFonts w:cs="Times New Roman" w:ascii="Times New Roman" w:hAnsi="Times New Roman"/>
      </w:rPr>
      <w:fldChar w:fldCharType="separate"/>
    </w:r>
    <w:r>
      <w:rPr>
        <w:sz w:val="22"/>
        <w:i/>
        <w:b/>
        <w:szCs w:val="22"/>
        <w:rFonts w:cs="Times New Roman" w:ascii="Times New Roman" w:hAnsi="Times New Roman"/>
      </w:rPr>
      <w:t>141</w:t>
    </w:r>
    <w:r>
      <w:rPr>
        <w:sz w:val="22"/>
        <w:i/>
        <w:b/>
        <w:szCs w:val="22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b/>
        <w:b/>
        <w:i/>
        <w:i/>
        <w:sz w:val="22"/>
        <w:szCs w:val="22"/>
      </w:rPr>
    </w:pPr>
    <w:r>
      <w:rPr>
        <w:rFonts w:cs="Times New Roman" w:ascii="Times New Roman" w:hAnsi="Times New Roman"/>
        <w:b/>
        <w:i/>
        <w:sz w:val="22"/>
        <w:szCs w:val="22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kérdéskör legújabb feldolgozásai: BUTVIN, JOZEF: Domáci národnooslobodzovací boj Slo-</w:t>
        <w:br/>
        <w:t xml:space="preserve">vákov za prvej svetovej vojny. HČ (32), 1984. 6. sz. 864–904. – </w:t>
      </w:r>
      <w:r>
        <w:rPr>
          <w:rStyle w:val="Lbjegyzet1"/>
          <w:i/>
          <w:sz w:val="20"/>
          <w:szCs w:val="20"/>
        </w:rPr>
        <w:t>Kalvoda, Josef</w:t>
      </w:r>
      <w:r>
        <w:rPr>
          <w:rStyle w:val="Lbjegyzet1"/>
          <w:sz w:val="20"/>
          <w:szCs w:val="20"/>
        </w:rPr>
        <w:t>: The Czechoslo-</w:t>
        <w:br/>
        <w:t>vak-Hungarian Dišpute. In: War and Society in East Central Europe. Vol. VI. Essays on World</w:t>
        <w:br/>
        <w:t>War and Paecemaking. A Case Study on Trianon. Ed. by. BELA K. KIRÁLY, PETER PASTOR</w:t>
        <w:br/>
        <w:t>AND IVAN SANDERS, New York 1982. 275–295. – Spoločný osud – spoločná cesta. Účasť</w:t>
        <w:br/>
        <w:t>Slovákov v dvoch revulúciách (1918–1919.) (Štúdie) – Közös sors – közöt út. Szlovákok a két</w:t>
        <w:br/>
        <w:t>forradalomban (1918–1919). (Tanulmányok). Budapest 1984. Szerk. POLÁNYI IMRE.</w:t>
      </w:r>
    </w:p>
  </w:footnote>
  <w:footnote w:id="3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Sociálne a národné hnutie na Slovensku od Októbrovej revolúcie do vzniku československého</w:t>
        <w:br/>
        <w:t>štátu (Dokumenty). Szerk.: ĽUDOVÍT HOLOTÍK. Bratislava 1979. 170–174. A „csehszlovák</w:t>
        <w:br/>
        <w:t>törzs magyarországi ága” kifejezés helyett J. Škultéty a központi szlovák napilapban „a szlová-</w:t>
        <w:br/>
        <w:t xml:space="preserve">kok” kifejezést használta. Šrobár a határrendőrség detektívjei előtt a </w:t>
      </w:r>
      <w:r>
        <w:rPr>
          <w:rStyle w:val="Lbjegyzet1"/>
          <w:i/>
          <w:sz w:val="20"/>
          <w:szCs w:val="20"/>
        </w:rPr>
        <w:t>Pallas Lexikon</w:t>
      </w:r>
      <w:r>
        <w:rPr>
          <w:rStyle w:val="Lbjegyzet1"/>
          <w:sz w:val="20"/>
          <w:szCs w:val="20"/>
        </w:rPr>
        <w:t xml:space="preserve"> szlovákokra</w:t>
        <w:br/>
        <w:t>vonatkozó szócikkének definíciójával védte magát, ott tudniillik a szlovákokat mint a cseh hu-</w:t>
        <w:br/>
        <w:t>sziták ivadékait említik. Vö. ŠROBÁR, VAVRO: Pamäti z vojny a väzenia (1914–1918). Praha</w:t>
        <w:br/>
        <w:t>1922. 99–106.</w:t>
      </w:r>
    </w:p>
  </w:footnote>
  <w:footnote w:id="4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</w:t>
      </w:r>
      <w:r>
        <w:rPr>
          <w:rStyle w:val="Lbjegyzet1"/>
          <w:sz w:val="20"/>
          <w:szCs w:val="20"/>
        </w:rPr>
        <w:t> Sociálne a národné hnutie... I. m. 217–223. Az itt közölt jegyzőkönyvet 1924-ben a találkozó</w:t>
        <w:br/>
        <w:t>három résztvevője állította össze.</w:t>
      </w:r>
    </w:p>
  </w:footnote>
  <w:footnote w:id="5">
    <w:p>
      <w:pPr>
        <w:pStyle w:val="Lbjegyzet11"/>
        <w:shd w:fill="auto" w:val="clear"/>
        <w:spacing w:lineRule="auto" w:line="240"/>
        <w:ind w:left="142" w:right="4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Štefánek, Anton 1918. július 21-i leveléből idéz JANŠÁK, ŠTEFAN: Život Dr. Pavla Blahu.</w:t>
        <w:br/>
        <w:t>II. köt. Trnava 1947. 448.</w:t>
      </w:r>
    </w:p>
  </w:footnote>
  <w:footnote w:id="6">
    <w:p>
      <w:pPr>
        <w:pStyle w:val="Lbjegyzet11"/>
        <w:shd w:fill="auto" w:val="clear"/>
        <w:spacing w:lineRule="auto" w:line="240"/>
        <w:ind w:left="142" w:right="4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 xml:space="preserve">JURIGA, F.: Osamelí havrani. </w:t>
      </w:r>
      <w:r>
        <w:rPr>
          <w:rStyle w:val="Lbjegyzet1"/>
          <w:i/>
          <w:sz w:val="20"/>
          <w:szCs w:val="20"/>
        </w:rPr>
        <w:t>Národnie noviny</w:t>
      </w:r>
      <w:r>
        <w:rPr>
          <w:rStyle w:val="Lbjegyzet1"/>
          <w:sz w:val="20"/>
          <w:szCs w:val="20"/>
        </w:rPr>
        <w:t xml:space="preserve"> (NN) 1918. szeptember 6. Andrej Hlinka Matúš</w:t>
        <w:br/>
        <w:t>Dulához írott levele 1918. augusztus 24-ről, Literárny archív Matice slovenskej (ALU MS) 94 J</w:t>
        <w:br/>
        <w:t>21 jelzet alatt.</w:t>
      </w:r>
    </w:p>
  </w:footnote>
  <w:footnote w:id="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Význam svetovej vojny. NN 1918. szeptember 24. 2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Szvegtrzs51"/>
          <w:sz w:val="20"/>
          <w:szCs w:val="20"/>
        </w:rPr>
        <w:t>Wilson a Czernin. NN 1918. január 29.</w:t>
      </w:r>
    </w:p>
  </w:footnote>
  <w:footnote w:id="9">
    <w:p>
      <w:pPr>
        <w:pStyle w:val="Szvegtrzs517"/>
        <w:shd w:fill="auto" w:val="clear"/>
        <w:spacing w:lineRule="auto" w:line="240" w:before="0" w:after="0"/>
        <w:ind w:left="142" w:hanging="142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 </w:t>
      </w:r>
      <w:r>
        <w:rPr>
          <w:rStyle w:val="Szvegtrzs51"/>
          <w:sz w:val="20"/>
          <w:szCs w:val="20"/>
        </w:rPr>
        <w:t xml:space="preserve">Erre nézve l. </w:t>
      </w:r>
      <w:r>
        <w:rPr>
          <w:rStyle w:val="Szvegtrzs51"/>
          <w:sz w:val="20"/>
          <w:szCs w:val="20"/>
          <w:lang w:val="sk-SK" w:eastAsia="sk-SK"/>
        </w:rPr>
        <w:t xml:space="preserve">Ľudovít Bazovský J. Škultétyhoz </w:t>
      </w:r>
      <w:r>
        <w:rPr>
          <w:rStyle w:val="Szvegtrzs51"/>
          <w:sz w:val="20"/>
          <w:szCs w:val="20"/>
        </w:rPr>
        <w:t>írott leveleiből az 1913–1914. évieket, amelyben</w:t>
        <w:br/>
        <w:t xml:space="preserve">a kritikátlan russzofil magatartása miatt sokat bírált </w:t>
      </w:r>
      <w:r>
        <w:rPr>
          <w:rStyle w:val="Szvegtrzs51"/>
          <w:sz w:val="20"/>
          <w:szCs w:val="20"/>
          <w:lang w:val="sk-SK" w:eastAsia="sk-SK"/>
        </w:rPr>
        <w:t xml:space="preserve">S. H. Vajanský </w:t>
      </w:r>
      <w:r>
        <w:rPr>
          <w:rStyle w:val="Szvegtrzs51"/>
          <w:sz w:val="20"/>
          <w:szCs w:val="20"/>
        </w:rPr>
        <w:t>„katasztrófa-elméletének”</w:t>
        <w:br/>
        <w:t xml:space="preserve">reális elemeiről ír. ALU MS 49 </w:t>
      </w:r>
      <w:r>
        <w:rPr>
          <w:rStyle w:val="Szvegtrzs51"/>
          <w:sz w:val="20"/>
          <w:szCs w:val="20"/>
          <w:lang w:val="sk-SK" w:eastAsia="sk-SK"/>
        </w:rPr>
        <w:t xml:space="preserve">B </w:t>
      </w:r>
      <w:r>
        <w:rPr>
          <w:rStyle w:val="Szvegtrzs51"/>
          <w:sz w:val="20"/>
          <w:szCs w:val="20"/>
        </w:rPr>
        <w:t>3.</w:t>
      </w:r>
    </w:p>
  </w:footnote>
  <w:footnote w:id="1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 </w:t>
      </w:r>
      <w:r>
        <w:rPr>
          <w:rStyle w:val="Szvegtrzs51"/>
          <w:sz w:val="20"/>
          <w:szCs w:val="20"/>
        </w:rPr>
        <w:t>A nemzetiségi kérdés a társadalmi és az egyéni fejlődés szempontjából. A Huszadik Század</w:t>
        <w:br/>
        <w:t>körkérdése. Előszóval ellátta JÁSZI OSZKÁR. Budapest 1919. 99–101.</w:t>
      </w:r>
    </w:p>
  </w:footnote>
  <w:footnote w:id="1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Style w:val="Szvegtrzs51"/>
          <w:sz w:val="20"/>
          <w:szCs w:val="20"/>
        </w:rPr>
        <w:t>Az ankét szlovák vonatkozásaira SZARKA LÁSZLÓ: Jászi szlovák kapcsolatai 1918 végéig. I. m.</w:t>
      </w:r>
    </w:p>
  </w:footnote>
  <w:footnote w:id="12">
    <w:p>
      <w:pPr>
        <w:pStyle w:val="Lbjegyzet11"/>
        <w:shd w:fill="auto" w:val="clear"/>
        <w:spacing w:lineRule="auto" w:line="240"/>
        <w:ind w:right="20" w:hanging="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rStyle w:val="Lbjegyzet21"/>
          <w:sz w:val="20"/>
          <w:szCs w:val="20"/>
          <w:lang w:val="sk-SK" w:eastAsia="sk-SK"/>
        </w:rPr>
        <w:t>HODŽA, MILAN: Slováci, pozor! ALU MS 64 L 6.</w:t>
      </w:r>
    </w:p>
  </w:footnote>
  <w:footnote w:id="13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nton Štefánek Šrobárhoz küldött leveléből idéz: HRONSKÝ, MARIÁN: Problémy národno-</w:t>
        <w:br/>
        <w:t>oslobodzovacieho hnutia Slovákov v roku 1918. HČ 1975. 19. A levélből hosszabb idézetet</w:t>
        <w:br/>
        <w:t>közöl az első világháború előtt szerteágazó tevékenységet kifejtő Csehszláv Egység nevű</w:t>
        <w:br/>
      </w:r>
    </w:p>
  </w:footnote>
  <w:footnote w:id="14">
    <w:p>
      <w:pPr>
        <w:pStyle w:val="Lbjegyzet11"/>
        <w:shd w:fill="auto" w:val="clear"/>
        <w:spacing w:lineRule="auto" w:line="240"/>
        <w:ind w:left="142" w:hanging="0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>szervezet elnöke, ROTNÁGL, JOSEF: Česi a Slováci. Vzpomínky a úvahy nad dopisy a zá-</w:t>
        <w:br/>
        <w:t>pisky z let 1907–1918. Praha 1945, 214–215. – A szlovákkérdés cseh politikai kontextusáról</w:t>
        <w:br/>
        <w:t>GALANDAUER, JAN: Jak se slovenská otázka prosazovala do českého politického programu</w:t>
        <w:br/>
        <w:t>v období pŕípravy samostatného československého státu (1916–1918). HČ 1971.177–197.</w:t>
      </w:r>
    </w:p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Lbjegyzet1"/>
          <w:sz w:val="20"/>
          <w:szCs w:val="20"/>
          <w:vertAlign w:val="superscript"/>
        </w:rPr>
        <w:t>?</w:t>
      </w:r>
      <w:r>
        <w:rPr>
          <w:rStyle w:val="Lbjegyzet1"/>
          <w:sz w:val="20"/>
          <w:szCs w:val="20"/>
        </w:rPr>
        <w:t> A magyar politikusok többsége októberben és az őszirózsás forradalmat követően is szinte na-</w:t>
        <w:br/>
        <w:t>ponta adott újra meg újra bizonyságot a területi integritáshoz való ragaszkodásról. Károlyi és</w:t>
        <w:br/>
        <w:t>Jászi is csak fokozatosan – tagadhatatlanul a helyzet kényszerű felismerése nyomán – jutott el</w:t>
        <w:br/>
        <w:t>„a kantonális autonómiák” gondolatáig. A szlovák politikusok nem tettek, mert nem akartak</w:t>
        <w:br/>
        <w:t>különbséget tenni a régi és az új garnitúra elképzelései között. Úgy véljük, ebben Károlyinak a</w:t>
        <w:br/>
        <w:t>szlovákokkal folytatott október eleji tárgyalások idején képviselt felemás állásfoglalásai szin-</w:t>
        <w:br/>
        <w:t>tén közrejátszottak. Erre nézve ROTNÁGL, J.: I. m. 231–234. – STODOLA, EMIL: O slovens-</w:t>
        <w:br/>
        <w:t>kej samospráve. Bratislava 1922. 20–29.</w:t>
      </w:r>
    </w:p>
  </w:footnote>
  <w:footnote w:id="15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4</w:t>
      </w:r>
      <w:r>
        <w:rPr>
          <w:rStyle w:val="Lbjegyzet1"/>
          <w:sz w:val="20"/>
          <w:szCs w:val="20"/>
        </w:rPr>
        <w:t xml:space="preserve"> MUDROŇ, JÁN: Slováci sú jednomyselní. NN 1918. november 26. Mudroň mentegetőzését LA-</w:t>
        <w:br/>
        <w:t>DISLAV TAJTÁK is idézi, a kérdés mindmáig legalaposabb szlovák feldolgozásában: Úsilie</w:t>
        <w:br/>
        <w:t>maďarských vládnucích tried o udržanie Slovenska v rámci Maďarska v roku 1918. HČ 1966. 578.</w:t>
      </w:r>
    </w:p>
  </w:footnote>
  <w:footnote w:id="1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5</w:t>
      </w:r>
      <w:r>
        <w:rPr>
          <w:rStyle w:val="Lbjegyzet1"/>
          <w:sz w:val="20"/>
          <w:szCs w:val="20"/>
        </w:rPr>
        <w:t> KÁROLYI MIHÁLY: Egy egész világ ellen. Budapest 1965. 301–302. Károlyi így kommentál-</w:t>
        <w:br/>
        <w:t>ta Duláék kitérő válaszát: „Ennek az érvelésnek a helyességét be kellett látnom, és meg kellett</w:t>
        <w:br/>
        <w:t>nyugodnom abban, hogy megtaláltuk az alapot, amelyen a szlovák nép ügyeit úgy elégíthetjük</w:t>
        <w:br/>
        <w:t>ki, hogy az elszakadás nem következik be. A végleges megállapodást így előkészítvén, a lege-</w:t>
        <w:br/>
        <w:t>lemibb hazafiúi kötelesség is azt parancsolta nekem, és elvbarátaimnak, hogy a végleges mege-</w:t>
        <w:br/>
        <w:t>gyezés szlovákok kívánta előfeltételét mielőbb megszerezzük.” Uo.</w:t>
      </w:r>
    </w:p>
  </w:footnote>
  <w:footnote w:id="1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 xml:space="preserve">Rozhovor s predsedou „Českého svazu” poslancem Stankem. </w:t>
      </w:r>
      <w:r>
        <w:rPr>
          <w:rStyle w:val="Lbjegyzet1"/>
          <w:i/>
          <w:sz w:val="20"/>
          <w:szCs w:val="20"/>
        </w:rPr>
        <w:t>Venkov</w:t>
      </w:r>
      <w:r>
        <w:rPr>
          <w:rStyle w:val="Lbjegyzet1"/>
          <w:sz w:val="20"/>
          <w:szCs w:val="20"/>
        </w:rPr>
        <w:t xml:space="preserve"> 1918. augusztus 14.</w:t>
      </w:r>
    </w:p>
  </w:footnote>
  <w:footnote w:id="18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7</w:t>
      </w:r>
      <w:r>
        <w:rPr>
          <w:rStyle w:val="Lbjegyzet1"/>
          <w:sz w:val="20"/>
          <w:szCs w:val="20"/>
        </w:rPr>
        <w:t xml:space="preserve"> Hodža Štefánekhoz írt levele tartalmazta az üzenetet: ALU MS 42 C 49.</w:t>
      </w:r>
    </w:p>
  </w:footnote>
  <w:footnote w:id="1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8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i/>
          <w:sz w:val="20"/>
          <w:szCs w:val="20"/>
        </w:rPr>
        <w:t>Národní</w:t>
      </w:r>
      <w:r>
        <w:rPr>
          <w:rStyle w:val="Lbjegyzet1"/>
          <w:sz w:val="20"/>
          <w:szCs w:val="20"/>
        </w:rPr>
        <w:t xml:space="preserve"> </w:t>
      </w:r>
      <w:r>
        <w:rPr>
          <w:rStyle w:val="Lbjegyzet1"/>
          <w:i/>
          <w:sz w:val="20"/>
          <w:szCs w:val="20"/>
        </w:rPr>
        <w:t>listy</w:t>
      </w:r>
      <w:r>
        <w:rPr>
          <w:rStyle w:val="Lbjegyzet1"/>
          <w:sz w:val="20"/>
          <w:szCs w:val="20"/>
        </w:rPr>
        <w:t xml:space="preserve"> 1918. szeptember 18.</w:t>
      </w:r>
    </w:p>
  </w:footnote>
  <w:footnote w:id="20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19</w:t>
      </w:r>
      <w:r>
        <w:rPr>
          <w:rStyle w:val="Lbjegyzet1"/>
          <w:sz w:val="20"/>
          <w:szCs w:val="20"/>
        </w:rPr>
        <w:t> Milan Hodža Anton Štefáneknek, Bécs 1918. szeptember 27. ALU MS 42 C 49 (Hodža 17. sz.</w:t>
        <w:br/>
        <w:t>jegyzetben idézett levele).</w:t>
      </w:r>
    </w:p>
  </w:footnote>
  <w:footnote w:id="21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Štefáneknek P. Blahóhoz intézett ezzel kapcsolatos prágai híradását idézi JANŠÁK: Život</w:t>
        <w:br/>
        <w:t>dr. P. Blahu... I. m. 449.</w:t>
      </w:r>
    </w:p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Lbjegyzet1"/>
          <w:sz w:val="20"/>
          <w:szCs w:val="20"/>
          <w:vertAlign w:val="superscript"/>
        </w:rPr>
        <w:t>21</w:t>
      </w:r>
      <w:r>
        <w:rPr>
          <w:rStyle w:val="Lbjegyzet1"/>
          <w:sz w:val="20"/>
          <w:szCs w:val="20"/>
        </w:rPr>
        <w:t xml:space="preserve"> ROTNÁGL, J.: I. m. 231.</w:t>
      </w:r>
    </w:p>
  </w:footnote>
  <w:footnote w:id="22">
    <w:p>
      <w:pPr>
        <w:pStyle w:val="Lbjegyzet11"/>
        <w:shd w:fill="auto" w:val="clear"/>
        <w:spacing w:lineRule="auto" w:line="240"/>
        <w:ind w:left="142" w:hanging="142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23">
    <w:p>
      <w:pPr>
        <w:pStyle w:val="Lbjegyzet311"/>
        <w:shd w:fill="auto" w:val="clear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Lbjegyzet1"/>
          <w:i/>
          <w:sz w:val="20"/>
          <w:szCs w:val="20"/>
          <w:vertAlign w:val="superscript"/>
        </w:rPr>
        <w:tab/>
        <w:t>22</w:t>
      </w:r>
      <w:r>
        <w:rPr>
          <w:rStyle w:val="Lbjegyzet1"/>
          <w:sz w:val="20"/>
          <w:szCs w:val="20"/>
        </w:rPr>
        <w:t xml:space="preserve"> Slovenský týždenník </w:t>
      </w:r>
      <w:r>
        <w:rPr>
          <w:rStyle w:val="Lbjegyzet1"/>
          <w:i/>
          <w:sz w:val="20"/>
          <w:szCs w:val="20"/>
        </w:rPr>
        <w:t>1918. október 18.</w:t>
      </w:r>
    </w:p>
  </w:footnote>
  <w:footnote w:id="2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3</w:t>
      </w:r>
      <w:r>
        <w:rPr>
          <w:rStyle w:val="Lbjegyzet1"/>
          <w:sz w:val="20"/>
          <w:szCs w:val="20"/>
        </w:rPr>
        <w:t> ”</w:t>
      </w:r>
      <w:r>
        <w:rPr>
          <w:rStyle w:val="Lbjegyzet1"/>
          <w:i/>
          <w:sz w:val="20"/>
          <w:szCs w:val="20"/>
        </w:rPr>
        <w:t>Mi az ige után szlovákok vagyunk. Egy nemzet vagyunk sajátos beszédünkkel és mi nem hagy-</w:t>
        <w:br/>
        <w:t>juk magunkat, kívánjuk, követeljük jogunkat, természetes és történelmi jog alapján, önrendelke-</w:t>
        <w:br/>
        <w:t>zési jogokat, hogy mint Károly király akarja is, mint néptörzs saját külön állami közösséget</w:t>
        <w:br/>
        <w:t>alkossunk, letelepedési területünkön</w:t>
      </w:r>
      <w:r>
        <w:rPr>
          <w:rStyle w:val="Lbjegyzet1"/>
          <w:sz w:val="20"/>
          <w:szCs w:val="20"/>
        </w:rPr>
        <w:t>” – fejtette ki Juriga meglehetősen eklektikus felszólalásá-</w:t>
        <w:br/>
        <w:t>nak határozati részében. Képviselőházi Napló XLI. köt. 350. Felszólalását a képviselőház job-</w:t>
        <w:br/>
        <w:t>boldalának gyűlölködő-pocskondiázó közbeszólásai percenként szakították félbe s így a szlo-</w:t>
        <w:br/>
        <w:t>vák tábor előzetes félelmei ellenére Juriga felszólalása teljes mértékben elérte célját.</w:t>
      </w:r>
    </w:p>
  </w:footnote>
  <w:footnote w:id="25">
    <w:p>
      <w:pPr>
        <w:pStyle w:val="Lbjegyzet311"/>
        <w:shd w:fill="auto" w:val="clear"/>
        <w:spacing w:lineRule="auto" w:line="24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Lbjegyzet1"/>
          <w:i/>
          <w:sz w:val="20"/>
          <w:szCs w:val="20"/>
          <w:vertAlign w:val="superscript"/>
        </w:rPr>
        <w:tab/>
        <w:t>24</w:t>
      </w:r>
      <w:r>
        <w:rPr>
          <w:rStyle w:val="Lbjegyzet1"/>
          <w:sz w:val="20"/>
          <w:szCs w:val="20"/>
        </w:rPr>
        <w:t xml:space="preserve"> Robotnícke noviny </w:t>
      </w:r>
      <w:r>
        <w:rPr>
          <w:rStyle w:val="Lbjegyzet1"/>
          <w:i/>
          <w:sz w:val="20"/>
          <w:szCs w:val="20"/>
        </w:rPr>
        <w:t>1918. október 19.</w:t>
      </w:r>
    </w:p>
  </w:footnote>
  <w:footnote w:id="26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5</w:t>
      </w:r>
      <w:r>
        <w:rPr>
          <w:rStyle w:val="Lbjegyzet1"/>
          <w:sz w:val="20"/>
          <w:szCs w:val="20"/>
        </w:rPr>
        <w:t> BENEŠ, EDVARD: Hospodárska budoucnost Slovenska. Československá samostatnost 1916.</w:t>
        <w:br/>
        <w:t>5. sz. 8.</w:t>
      </w:r>
    </w:p>
  </w:footnote>
  <w:footnote w:id="27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6</w:t>
      </w:r>
      <w:r>
        <w:rPr>
          <w:rStyle w:val="Lbjegyzet1"/>
          <w:sz w:val="20"/>
          <w:szCs w:val="20"/>
        </w:rPr>
        <w:t xml:space="preserve"> Sociálne a národné hnutie... I. d. m. 245.</w:t>
      </w:r>
    </w:p>
  </w:footnote>
  <w:footnote w:id="28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Vö. MASARYK, T. G.: A világforradalom. Emlékek és gondolatok. Praha 1935. 178.</w:t>
      </w:r>
    </w:p>
  </w:footnote>
  <w:footnote w:id="29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28</w:t>
      </w:r>
      <w:r>
        <w:rPr>
          <w:rStyle w:val="Lbjegyzet1"/>
          <w:sz w:val="20"/>
          <w:szCs w:val="20"/>
        </w:rPr>
        <w:t> Dula érvelését hosszabban is idézi HRONSKÝ, MARIÁN: Slovensko na rázcestí 1918. Košice</w:t>
        <w:br/>
        <w:t>1976. 35.</w:t>
      </w:r>
    </w:p>
  </w:footnote>
  <w:footnote w:id="30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BUTVIN, J. :I. m. 898–902.</w:t>
      </w:r>
    </w:p>
  </w:footnote>
  <w:footnote w:id="31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 xml:space="preserve"> </w:t>
      </w:r>
      <w:r>
        <w:rPr>
          <w:rStyle w:val="Lbjegyzet1"/>
          <w:sz w:val="20"/>
          <w:szCs w:val="20"/>
        </w:rPr>
        <w:t>DULA, M.: Moja odpoveč na novšie a staršie otázky. [ 1924], ALU MS C 53.</w:t>
      </w:r>
    </w:p>
  </w:footnote>
  <w:footnote w:id="32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</w:rPr>
        <w:tab/>
        <w:t> </w:t>
      </w:r>
      <w:r>
        <w:rPr>
          <w:rStyle w:val="Lbjegyzet1"/>
          <w:sz w:val="20"/>
          <w:szCs w:val="20"/>
        </w:rPr>
        <w:t>A Csehszlovák Nemzeti Bizottság Szlovák Bizottságának körlevele 1918. november 5-i kelte-</w:t>
        <w:br/>
        <w:t>zéssel, NA SSR, Fond Vladimír Makovický. II/2. a.</w:t>
      </w:r>
    </w:p>
  </w:footnote>
  <w:footnote w:id="33"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 xml:space="preserve"> </w:t>
      </w:r>
      <w:r>
        <w:rPr>
          <w:rStyle w:val="Lbjegyzet1"/>
          <w:sz w:val="20"/>
          <w:szCs w:val="20"/>
        </w:rPr>
        <w:t>Martin, Fond SNR, ALU MS.</w:t>
      </w:r>
    </w:p>
    <w:p>
      <w:pPr>
        <w:pStyle w:val="Lbjegyzet11"/>
        <w:shd w:fill="auto" w:val="clear"/>
        <w:spacing w:lineRule="auto" w:line="240"/>
        <w:ind w:left="142" w:hanging="142"/>
        <w:rPr/>
      </w:pPr>
      <w:r>
        <w:rPr>
          <w:rStyle w:val="Lbjegyzet1"/>
          <w:sz w:val="20"/>
          <w:szCs w:val="20"/>
          <w:vertAlign w:val="superscript"/>
        </w:rPr>
        <w:t>33</w:t>
      </w:r>
      <w:r>
        <w:rPr>
          <w:rStyle w:val="Lbjegyzet1"/>
          <w:sz w:val="20"/>
          <w:szCs w:val="20"/>
        </w:rPr>
        <w:t xml:space="preserve"> Uo.</w:t>
      </w:r>
    </w:p>
  </w:footnote>
  <w:footnote w:id="34">
    <w:p>
      <w:pPr>
        <w:pStyle w:val="Lbjegyzet11"/>
        <w:shd w:fill="auto" w:val="clear"/>
        <w:spacing w:lineRule="auto" w:line="240"/>
        <w:ind w:left="142" w:right="20" w:hanging="142"/>
        <w:rPr/>
      </w:pPr>
      <w:r>
        <w:rPr>
          <w:rStyle w:val="FootnoteCharacters"/>
        </w:rPr>
        <w:footnoteRef/>
      </w:r>
      <w:r>
        <w:rPr>
          <w:rStyle w:val="Lbjegyzet1"/>
          <w:sz w:val="20"/>
          <w:szCs w:val="20"/>
          <w:vertAlign w:val="superscript"/>
        </w:rPr>
        <w:tab/>
        <w:t>34</w:t>
      </w:r>
      <w:r>
        <w:rPr>
          <w:rStyle w:val="Lbjegyzet1"/>
          <w:sz w:val="20"/>
          <w:szCs w:val="20"/>
        </w:rPr>
        <w:t> „A tárgyalások olyan mederben folynak, amelyre szükségünk van. A kormány (Károlyiék) bo-</w:t>
        <w:br/>
        <w:t>nyolítja az ügyeket, és olyan igényeket támaszt, amelyek ellenkeznek az önrendelkezés elvei-</w:t>
        <w:br/>
        <w:t>vel. Remélem, hogy a tárgyalások a magyarországi rendszernek a nemzeti kérdés megoldásá-</w:t>
        <w:br/>
        <w:t>ban tapasztalható tehetetlenségéről kivételes dokumentumokkal szolgáltatnak. Magam részéről</w:t>
        <w:br/>
        <w:t>én erre törekszem” – jelentette Hodža Prágába Budapestről 1918. november 29-én. HODŽA,</w:t>
        <w:br/>
        <w:t>MILAN: Slovenský rozchod s Maďarmi 1929. 47.</w:t>
      </w:r>
    </w:p>
  </w:footnote>
  <w:footnote w:id="3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Szvegtrzs516"/>
          <w:sz w:val="20"/>
          <w:szCs w:val="20"/>
          <w:vertAlign w:val="superscript"/>
          <w:lang w:val="sk-SK" w:eastAsia="sk-SK"/>
        </w:rPr>
        <w:tab/>
        <w:t xml:space="preserve">35 </w:t>
      </w:r>
      <w:r>
        <w:rPr>
          <w:rStyle w:val="Szvegtrzs516"/>
          <w:sz w:val="20"/>
          <w:szCs w:val="20"/>
          <w:lang w:val="sk-SK" w:eastAsia="sk-SK"/>
        </w:rPr>
        <w:t xml:space="preserve">BENEŠ, E.: </w:t>
      </w:r>
      <w:r>
        <w:rPr>
          <w:rStyle w:val="Szvegtrzs516"/>
          <w:sz w:val="20"/>
          <w:szCs w:val="20"/>
        </w:rPr>
        <w:t xml:space="preserve">Světová válka a </w:t>
      </w:r>
      <w:r>
        <w:rPr>
          <w:rStyle w:val="Szvegtrzs516"/>
          <w:sz w:val="20"/>
          <w:szCs w:val="20"/>
          <w:lang w:val="sk-SK" w:eastAsia="sk-SK"/>
        </w:rPr>
        <w:t xml:space="preserve">naše </w:t>
      </w:r>
      <w:r>
        <w:rPr>
          <w:rStyle w:val="Szvegtrzs516"/>
          <w:sz w:val="20"/>
          <w:szCs w:val="20"/>
        </w:rPr>
        <w:t xml:space="preserve">revoluce. III. </w:t>
      </w:r>
      <w:r>
        <w:rPr>
          <w:rStyle w:val="Szvegtrzs516"/>
          <w:sz w:val="20"/>
          <w:szCs w:val="20"/>
          <w:lang w:val="sk-SK" w:eastAsia="sk-SK"/>
        </w:rPr>
        <w:t xml:space="preserve">Dokumenty. Praha </w:t>
      </w:r>
      <w:r>
        <w:rPr>
          <w:rStyle w:val="Szvegtrzs516"/>
          <w:sz w:val="20"/>
          <w:szCs w:val="20"/>
        </w:rPr>
        <w:t>1928. 524.</w:t>
      </w:r>
    </w:p>
  </w:footnote>
  <w:footnote w:id="36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Szvegtrzs516"/>
          <w:sz w:val="20"/>
          <w:szCs w:val="20"/>
          <w:vertAlign w:val="superscript"/>
        </w:rPr>
        <w:tab/>
        <w:t xml:space="preserve">36 </w:t>
      </w:r>
      <w:r>
        <w:rPr>
          <w:rStyle w:val="Szvegtrzs516"/>
          <w:sz w:val="20"/>
          <w:szCs w:val="20"/>
        </w:rPr>
        <w:t xml:space="preserve">FOGARASSY LÁSZLÓ: </w:t>
      </w:r>
      <w:r>
        <w:rPr>
          <w:rStyle w:val="Szvegtrzs516"/>
          <w:sz w:val="20"/>
          <w:szCs w:val="20"/>
          <w:lang w:val="sk-SK" w:eastAsia="sk-SK"/>
        </w:rPr>
        <w:t xml:space="preserve">Hodža </w:t>
      </w:r>
      <w:r>
        <w:rPr>
          <w:rStyle w:val="Szvegtrzs516"/>
          <w:sz w:val="20"/>
          <w:szCs w:val="20"/>
        </w:rPr>
        <w:t>Milán és a Károlyi-kormány. Palócföld 1990. 5. sz. 72–88.</w:t>
      </w:r>
    </w:p>
  </w:footnote>
</w:footnotes>
</file>

<file path=word/settings.xml><?xml version="1.0" encoding="utf-8"?>
<w:settings xmlns:w="http://schemas.openxmlformats.org/wordprocessingml/2006/main">
  <w:zoom w:percent="15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5"/>
      <w:sz w:val="15"/>
      <w:szCs w:val="15"/>
      <w:u w:val="none"/>
      <w:vertAlign w:val="baselin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3"/>
      <w:sz w:val="43"/>
      <w:szCs w:val="43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527D02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BodyTextChar">
    <w:name w:val="Body Text Char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9">
    <w:name w:val="Lábjegyzet + 9"/>
    <w:qFormat/>
    <w:rPr>
      <w:rFonts w:ascii="Times New Roman" w:hAnsi="Times New Roman" w:cs="Times New Roman"/>
      <w:spacing w:val="0"/>
      <w:sz w:val="19"/>
      <w:szCs w:val="19"/>
    </w:rPr>
  </w:style>
  <w:style w:type="character" w:styleId="Lbjegyzet91">
    <w:name w:val="Lábjegyzet + 9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Lbjegyzet1">
    <w:name w:val="Lábjegyzet"/>
    <w:basedOn w:val="Lbjegyzet"/>
    <w:qFormat/>
    <w:rPr/>
  </w:style>
  <w:style w:type="character" w:styleId="Lbjegyzet2">
    <w:name w:val="Lábjegyzet (2)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21">
    <w:name w:val="Lábjegyzet2"/>
    <w:basedOn w:val="Lbjegyzet"/>
    <w:qFormat/>
    <w:rPr/>
  </w:style>
  <w:style w:type="character" w:styleId="LbjegyzetFlkvr">
    <w:name w:val="Lábjegyzet + Félkövér"/>
    <w:qFormat/>
    <w:rPr>
      <w:rFonts w:ascii="Times New Roman" w:hAnsi="Times New Roman" w:cs="Times New Roman"/>
      <w:b/>
      <w:bCs/>
      <w:spacing w:val="0"/>
      <w:sz w:val="17"/>
      <w:szCs w:val="17"/>
      <w:lang w:val="sk-SK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Lbjegyzet3Nemdlt">
    <w:name w:val="Lábjegyzet (3) + Nem dőlt"/>
    <w:basedOn w:val="Lbjegyzet3"/>
    <w:qFormat/>
    <w:rPr/>
  </w:style>
  <w:style w:type="character" w:styleId="Lbjegyzet31">
    <w:name w:val="Lábjegyzet (3)"/>
    <w:basedOn w:val="Lbjegyzet3"/>
    <w:qFormat/>
    <w:rPr/>
  </w:style>
  <w:style w:type="character" w:styleId="Lbjegyzet3Nemdlt1">
    <w:name w:val="Lábjegyzet (3) + Nem dőlt1"/>
    <w:basedOn w:val="Lbjegyzet3"/>
    <w:qFormat/>
    <w:rPr/>
  </w:style>
  <w:style w:type="character" w:styleId="Lbjegyzet4">
    <w:name w:val="Lábjegyzet (4)_"/>
    <w:qFormat/>
    <w:rPr>
      <w:rFonts w:ascii="Times New Roman" w:hAnsi="Times New Roman" w:cs="Times New Roman"/>
      <w:spacing w:val="0"/>
      <w:sz w:val="19"/>
      <w:szCs w:val="19"/>
      <w:lang w:val="sk-SK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33"/>
      <w:szCs w:val="33"/>
    </w:rPr>
  </w:style>
  <w:style w:type="character" w:styleId="Szvegtrzs2Trkz13pt">
    <w:name w:val="Szövegtörzs (2) + Térköz 13 pt"/>
    <w:qFormat/>
    <w:rPr>
      <w:rFonts w:ascii="Times New Roman" w:hAnsi="Times New Roman" w:cs="Times New Roman"/>
      <w:spacing w:val="260"/>
      <w:sz w:val="33"/>
      <w:szCs w:val="33"/>
    </w:rPr>
  </w:style>
  <w:style w:type="character" w:styleId="Szvegtrzs2Trkz1pt">
    <w:name w:val="Szövegtörzs (2) + Térköz 1 pt"/>
    <w:qFormat/>
    <w:rPr>
      <w:rFonts w:ascii="Times New Roman" w:hAnsi="Times New Roman" w:cs="Times New Roman"/>
      <w:spacing w:val="20"/>
      <w:sz w:val="33"/>
      <w:szCs w:val="33"/>
    </w:rPr>
  </w:style>
  <w:style w:type="character" w:styleId="Szvegtrzs2Trkz7pt">
    <w:name w:val="Szövegtörzs (2) + Térköz 7 pt"/>
    <w:qFormat/>
    <w:rPr>
      <w:rFonts w:ascii="Times New Roman" w:hAnsi="Times New Roman" w:cs="Times New Roman"/>
      <w:spacing w:val="140"/>
      <w:sz w:val="33"/>
      <w:szCs w:val="33"/>
    </w:rPr>
  </w:style>
  <w:style w:type="character" w:styleId="SzvegtrzsChar">
    <w:name w:val="Szövegtörzs Char"/>
    <w:qFormat/>
    <w:rPr>
      <w:rFonts w:cs="Verdana"/>
      <w:color w:val="000000"/>
    </w:rPr>
  </w:style>
  <w:style w:type="character" w:styleId="Szvegtrzs3">
    <w:name w:val="Szövegtörzs (3)_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3Nemdlt">
    <w:name w:val="Szövegtörzs (3) + Nem dőlt"/>
    <w:basedOn w:val="Szvegtrzs3"/>
    <w:qFormat/>
    <w:rPr/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">
    <w:name w:val="Szövegtörzs (4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9pt">
    <w:name w:val="Fejléc vagy lábjegyzet + 9 pt"/>
    <w:qFormat/>
    <w:rPr>
      <w:rFonts w:ascii="Times New Roman" w:hAnsi="Times New Roman" w:cs="Times New Roman"/>
      <w:b/>
      <w:bCs/>
      <w:spacing w:val="-10"/>
      <w:sz w:val="18"/>
      <w:szCs w:val="18"/>
      <w:lang w:val="en-US" w:eastAsia="en-US"/>
    </w:rPr>
  </w:style>
  <w:style w:type="character" w:styleId="SzvegtrzsDlt36">
    <w:name w:val="Szövegtörzs + Dőlt36"/>
    <w:basedOn w:val="BodyTextChar"/>
    <w:qFormat/>
    <w:rPr/>
  </w:style>
  <w:style w:type="character" w:styleId="SzvegtrzsDlt35">
    <w:name w:val="Szövegtörzs + Dőlt35"/>
    <w:basedOn w:val="BodyTextChar"/>
    <w:qFormat/>
    <w:rPr/>
  </w:style>
  <w:style w:type="character" w:styleId="SzvegtrzsDlt34">
    <w:name w:val="Szövegtörzs + Dőlt34"/>
    <w:basedOn w:val="BodyTextChar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33">
    <w:name w:val="Szövegtörzs + Dőlt33"/>
    <w:basedOn w:val="BodyTextChar"/>
    <w:qFormat/>
    <w:rPr/>
  </w:style>
  <w:style w:type="character" w:styleId="Fejlcvagylbjegyzet9">
    <w:name w:val="Fejléc vagy lábjegyzet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32">
    <w:name w:val="Szövegtörzs + Dőlt32"/>
    <w:basedOn w:val="BodyTextChar"/>
    <w:qFormat/>
    <w:rPr/>
  </w:style>
  <w:style w:type="character" w:styleId="SzvegtrzsDlt31">
    <w:name w:val="Szövegtörzs + Dőlt31"/>
    <w:basedOn w:val="BodyTextChar"/>
    <w:qFormat/>
    <w:rPr/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9">
    <w:name w:val="Szövegtörzs + Dőlt29"/>
    <w:basedOn w:val="BodyTextChar"/>
    <w:qFormat/>
    <w:rPr/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27">
    <w:name w:val="Szövegtörzs + Dőlt27"/>
    <w:basedOn w:val="BodyTextChar"/>
    <w:qFormat/>
    <w:rPr/>
  </w:style>
  <w:style w:type="character" w:styleId="Szvegtrzs6">
    <w:name w:val="Szövegtörzs (6)_"/>
    <w:qFormat/>
    <w:rPr>
      <w:rFonts w:ascii="Times New Roman" w:hAnsi="Times New Roman" w:cs="Times New Roman"/>
      <w:spacing w:val="0"/>
      <w:sz w:val="31"/>
      <w:szCs w:val="31"/>
    </w:rPr>
  </w:style>
  <w:style w:type="character" w:styleId="SzvegtrzsDlt26">
    <w:name w:val="Szövegtörzs + Dőlt26"/>
    <w:basedOn w:val="BodyTextChar"/>
    <w:qFormat/>
    <w:rPr/>
  </w:style>
  <w:style w:type="character" w:styleId="SzvegtrzsDlt25">
    <w:name w:val="Szövegtörzs + Dőlt25"/>
    <w:basedOn w:val="BodyTextChar"/>
    <w:qFormat/>
    <w:rPr/>
  </w:style>
  <w:style w:type="character" w:styleId="SzvegtrzsDlt24">
    <w:name w:val="Szövegtörzs + Dőlt24"/>
    <w:basedOn w:val="BodyTextChar"/>
    <w:qFormat/>
    <w:rPr/>
  </w:style>
  <w:style w:type="character" w:styleId="SzvegtrzsDlt23">
    <w:name w:val="Szövegtörzs + Dőlt23"/>
    <w:basedOn w:val="BodyTextChar"/>
    <w:qFormat/>
    <w:rPr/>
  </w:style>
  <w:style w:type="character" w:styleId="SzvegtrzsDlt22">
    <w:name w:val="Szövegtörzs + Dőlt22"/>
    <w:basedOn w:val="BodyTextChar"/>
    <w:qFormat/>
    <w:rPr/>
  </w:style>
  <w:style w:type="character" w:styleId="SzvegtrzsDlt21">
    <w:name w:val="Szövegtörzs + Dőlt21"/>
    <w:basedOn w:val="BodyTextChar"/>
    <w:qFormat/>
    <w:rPr/>
  </w:style>
  <w:style w:type="character" w:styleId="Fejlcvagylbjegyzet22pt">
    <w:name w:val="Fejléc vagy lábjegyzet + 22 pt"/>
    <w:qFormat/>
    <w:rPr>
      <w:rFonts w:ascii="Times New Roman" w:hAnsi="Times New Roman" w:cs="Times New Roman"/>
      <w:spacing w:val="0"/>
      <w:sz w:val="44"/>
      <w:szCs w:val="44"/>
    </w:rPr>
  </w:style>
  <w:style w:type="character" w:styleId="Szvegtrzs7">
    <w:name w:val="Szövegtörzs (7)_"/>
    <w:qFormat/>
    <w:rPr>
      <w:rFonts w:ascii="Times New Roman" w:hAnsi="Times New Roman" w:cs="Times New Roman"/>
      <w:sz w:val="20"/>
      <w:szCs w:val="20"/>
    </w:rPr>
  </w:style>
  <w:style w:type="character" w:styleId="SzvegtrzsDlt20">
    <w:name w:val="Szövegtörzs + Dőlt20"/>
    <w:basedOn w:val="BodyTextChar"/>
    <w:qFormat/>
    <w:rPr/>
  </w:style>
  <w:style w:type="character" w:styleId="Szvegtrzs8">
    <w:name w:val="Szövegtörzs + 8"/>
    <w:qFormat/>
    <w:rPr>
      <w:rFonts w:ascii="Times New Roman" w:hAnsi="Times New Roman" w:cs="Times New Roman"/>
      <w:i/>
      <w:iCs/>
      <w:spacing w:val="0"/>
      <w:sz w:val="17"/>
      <w:szCs w:val="17"/>
      <w:lang w:val="en-US" w:eastAsia="en-US"/>
    </w:rPr>
  </w:style>
  <w:style w:type="character" w:styleId="SzvegtrzsDlt19">
    <w:name w:val="Szövegtörzs + Dőlt19"/>
    <w:basedOn w:val="BodyTextChar"/>
    <w:qFormat/>
    <w:rPr/>
  </w:style>
  <w:style w:type="character" w:styleId="SzvegtrzsDlt18">
    <w:name w:val="Szövegtörzs + Dőlt18"/>
    <w:basedOn w:val="BodyTextChar"/>
    <w:qFormat/>
    <w:rPr/>
  </w:style>
  <w:style w:type="character" w:styleId="SzvegtrzsDlt17">
    <w:name w:val="Szövegtörzs + Dőlt17"/>
    <w:basedOn w:val="BodyTextChar"/>
    <w:qFormat/>
    <w:rPr/>
  </w:style>
  <w:style w:type="character" w:styleId="SzvegtrzsDlt16">
    <w:name w:val="Szövegtörzs + Dőlt16"/>
    <w:basedOn w:val="BodyTextChar"/>
    <w:qFormat/>
    <w:rPr/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13">
    <w:name w:val="Szövegtörzs + Dőlt13"/>
    <w:basedOn w:val="BodyTextChar"/>
    <w:qFormat/>
    <w:rPr/>
  </w:style>
  <w:style w:type="character" w:styleId="Fejlcvagylbjegyzet18pt">
    <w:name w:val="Fejléc vagy lábjegyzet + 18 pt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FejlcvagylbjegyzetCordiaUPC">
    <w:name w:val="Fejléc vagy lábjegyzet + CordiaUPC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7"/>
      <w:szCs w:val="17"/>
      <w:lang w:val="sk-SK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9">
    <w:name w:val="Szövegtörzs + Dőlt9"/>
    <w:basedOn w:val="BodyTextChar"/>
    <w:qFormat/>
    <w:rPr/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19"/>
      <w:szCs w:val="19"/>
      <w:lang w:val="sk-SK"/>
    </w:rPr>
  </w:style>
  <w:style w:type="character" w:styleId="Szvegtrzs3Nemdlt3">
    <w:name w:val="Szövegtörzs (3) + Nem dőlt3"/>
    <w:basedOn w:val="Szvegtrzs3"/>
    <w:qFormat/>
    <w:rPr/>
  </w:style>
  <w:style w:type="character" w:styleId="SzvegtrzsDlt6">
    <w:name w:val="Szövegtörzs + Dőlt6"/>
    <w:basedOn w:val="BodyTextChar"/>
    <w:qFormat/>
    <w:rPr/>
  </w:style>
  <w:style w:type="character" w:styleId="Szvegtrzs3Nemdlt2">
    <w:name w:val="Szövegtörzs (3) + Nem dőlt2"/>
    <w:basedOn w:val="Szvegtrzs3"/>
    <w:qFormat/>
    <w:rPr/>
  </w:style>
  <w:style w:type="character" w:styleId="SzvegtrzsDlt5">
    <w:name w:val="Szövegtörzs + Dőlt5"/>
    <w:basedOn w:val="BodyTextChar"/>
    <w:qFormat/>
    <w:rPr/>
  </w:style>
  <w:style w:type="character" w:styleId="SzvegtrzsDlt4">
    <w:name w:val="Szövegtörzs + Dőlt4"/>
    <w:basedOn w:val="BodyTextChar"/>
    <w:qFormat/>
    <w:rPr/>
  </w:style>
  <w:style w:type="character" w:styleId="SzvegtrzsDlt3">
    <w:name w:val="Szövegtörzs + Dőlt3"/>
    <w:basedOn w:val="BodyTextChar"/>
    <w:qFormat/>
    <w:rPr/>
  </w:style>
  <w:style w:type="character" w:styleId="SzvegtrzsDlt2">
    <w:name w:val="Szövegtörzs + Dőlt2"/>
    <w:basedOn w:val="BodyTextChar"/>
    <w:qFormat/>
    <w:rPr/>
  </w:style>
  <w:style w:type="character" w:styleId="Fejlcvagylbjegyzet92">
    <w:name w:val="Fejléc vagy lábjegyzet + 92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Dlt1">
    <w:name w:val="Szövegtörzs + Dőlt1"/>
    <w:basedOn w:val="BodyTextChar"/>
    <w:qFormat/>
    <w:rPr/>
  </w:style>
  <w:style w:type="character" w:styleId="Cmsor32">
    <w:name w:val="Címsor #3 (2)_"/>
    <w:qFormat/>
    <w:rPr>
      <w:rFonts w:ascii="Times New Roman" w:hAnsi="Times New Roman" w:cs="Times New Roman"/>
      <w:spacing w:val="0"/>
      <w:sz w:val="33"/>
      <w:szCs w:val="33"/>
    </w:rPr>
  </w:style>
  <w:style w:type="character" w:styleId="Cmsor321">
    <w:name w:val="Címsor #3 (2)"/>
    <w:basedOn w:val="Cmsor32"/>
    <w:qFormat/>
    <w:rPr/>
  </w:style>
  <w:style w:type="character" w:styleId="Fejlcvagylbjegyzet18pt1">
    <w:name w:val="Fejléc vagy lábjegyzet + 18 pt1"/>
    <w:qFormat/>
    <w:rPr>
      <w:rFonts w:ascii="Times New Roman" w:hAnsi="Times New Roman" w:cs="Times New Roman"/>
      <w:spacing w:val="-30"/>
      <w:sz w:val="36"/>
      <w:szCs w:val="36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31"/>
      <w:szCs w:val="31"/>
    </w:rPr>
  </w:style>
  <w:style w:type="character" w:styleId="Cmsor41">
    <w:name w:val="Címsor #4"/>
    <w:basedOn w:val="Cmsor4"/>
    <w:qFormat/>
    <w:rPr/>
  </w:style>
  <w:style w:type="character" w:styleId="Szvegtrzs31">
    <w:name w:val="Szövegtörzs (3)"/>
    <w:basedOn w:val="Szvegtrzs3"/>
    <w:qFormat/>
    <w:rPr/>
  </w:style>
  <w:style w:type="character" w:styleId="Szvegtrzs314">
    <w:name w:val="Szövegtörzs (3)14"/>
    <w:basedOn w:val="Szvegtrzs3"/>
    <w:qFormat/>
    <w:rPr/>
  </w:style>
  <w:style w:type="character" w:styleId="Szvegtrzs313">
    <w:name w:val="Szövegtörzs (3)13"/>
    <w:basedOn w:val="Szvegtrzs3"/>
    <w:qFormat/>
    <w:rPr/>
  </w:style>
  <w:style w:type="character" w:styleId="Szvegtrzs312">
    <w:name w:val="Szövegtörzs (3)12"/>
    <w:basedOn w:val="Szvegtrzs3"/>
    <w:qFormat/>
    <w:rPr/>
  </w:style>
  <w:style w:type="character" w:styleId="Szvegtrzs311">
    <w:name w:val="Szövegtörzs (3)11"/>
    <w:basedOn w:val="Szvegtrzs3"/>
    <w:qFormat/>
    <w:rPr/>
  </w:style>
  <w:style w:type="character" w:styleId="Szvegtrzs310">
    <w:name w:val="Szövegtörzs (3)10"/>
    <w:basedOn w:val="Szvegtrzs3"/>
    <w:qFormat/>
    <w:rPr/>
  </w:style>
  <w:style w:type="character" w:styleId="Cmsor48">
    <w:name w:val="Címsor #48"/>
    <w:basedOn w:val="Cmsor4"/>
    <w:qFormat/>
    <w:rPr/>
  </w:style>
  <w:style w:type="character" w:styleId="Fejlcvagylbjegyzet9pt2">
    <w:name w:val="Fejléc vagy lábjegyzet + 9 pt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Szvegtrzs39">
    <w:name w:val="Szövegtörzs (3)9"/>
    <w:basedOn w:val="Szvegtrzs3"/>
    <w:qFormat/>
    <w:rPr/>
  </w:style>
  <w:style w:type="character" w:styleId="Szvegtrzs3Nemdlt1">
    <w:name w:val="Szövegtörzs (3) + Nem dőlt1"/>
    <w:basedOn w:val="Szvegtrzs3"/>
    <w:qFormat/>
    <w:rPr/>
  </w:style>
  <w:style w:type="character" w:styleId="Cmsor47">
    <w:name w:val="Címsor #47"/>
    <w:basedOn w:val="Cmsor4"/>
    <w:qFormat/>
    <w:rPr/>
  </w:style>
  <w:style w:type="character" w:styleId="Cmsor46">
    <w:name w:val="Címsor #46"/>
    <w:basedOn w:val="Cmsor4"/>
    <w:qFormat/>
    <w:rPr/>
  </w:style>
  <w:style w:type="character" w:styleId="Szvegtrzs38">
    <w:name w:val="Szövegtörzs (3)8"/>
    <w:basedOn w:val="Szvegtrzs3"/>
    <w:qFormat/>
    <w:rPr/>
  </w:style>
  <w:style w:type="character" w:styleId="Szvegtrzs8pt">
    <w:name w:val="Szövegtörzs + 8 pt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Szvegtrzs37">
    <w:name w:val="Szövegtörzs (3)7"/>
    <w:basedOn w:val="Szvegtrzs3"/>
    <w:qFormat/>
    <w:rPr/>
  </w:style>
  <w:style w:type="character" w:styleId="Szvegtrzs36">
    <w:name w:val="Szövegtörzs (3)6"/>
    <w:basedOn w:val="Szvegtrzs3"/>
    <w:qFormat/>
    <w:rPr/>
  </w:style>
  <w:style w:type="character" w:styleId="Cmsor12">
    <w:name w:val="Címsor #1 (2)_"/>
    <w:qFormat/>
    <w:rPr>
      <w:rFonts w:ascii="Arial Unicode MS" w:hAnsi="Arial Unicode MS" w:eastAsia="Arial Unicode MS" w:cs="Arial Unicode MS"/>
      <w:spacing w:val="-60"/>
      <w:sz w:val="55"/>
      <w:szCs w:val="55"/>
      <w:lang w:val="sk-SK"/>
    </w:rPr>
  </w:style>
  <w:style w:type="character" w:styleId="Cmsor45">
    <w:name w:val="Címsor #45"/>
    <w:basedOn w:val="Cmsor4"/>
    <w:qFormat/>
    <w:rPr/>
  </w:style>
  <w:style w:type="character" w:styleId="FejlcvagylbjegyzetCordiaUPC1">
    <w:name w:val="Fejléc vagy lábjegyzet + CordiaUPC1"/>
    <w:qFormat/>
    <w:rPr>
      <w:rFonts w:ascii="CordiaUPC" w:hAnsi="CordiaUPC" w:cs="CordiaUPC"/>
      <w:i/>
      <w:iCs/>
      <w:spacing w:val="-10"/>
      <w:sz w:val="24"/>
      <w:szCs w:val="24"/>
    </w:rPr>
  </w:style>
  <w:style w:type="character" w:styleId="Szvegtrzs35">
    <w:name w:val="Szövegtörzs (3)5"/>
    <w:basedOn w:val="Szvegtrzs3"/>
    <w:qFormat/>
    <w:rPr/>
  </w:style>
  <w:style w:type="character" w:styleId="Cmsor44">
    <w:name w:val="Címsor #44"/>
    <w:basedOn w:val="Cmsor4"/>
    <w:qFormat/>
    <w:rPr/>
  </w:style>
  <w:style w:type="character" w:styleId="Szvegtrzs34">
    <w:name w:val="Szövegtörzs (3)4"/>
    <w:basedOn w:val="Szvegtrzs3"/>
    <w:qFormat/>
    <w:rPr/>
  </w:style>
  <w:style w:type="character" w:styleId="Cmsor43">
    <w:name w:val="Címsor #43"/>
    <w:basedOn w:val="Cmsor4"/>
    <w:qFormat/>
    <w:rPr/>
  </w:style>
  <w:style w:type="character" w:styleId="Szvegtrzs33">
    <w:name w:val="Szövegtörzs (3)3"/>
    <w:basedOn w:val="Szvegtrzs3"/>
    <w:qFormat/>
    <w:rPr/>
  </w:style>
  <w:style w:type="character" w:styleId="Cmsor42">
    <w:name w:val="Címsor #42"/>
    <w:basedOn w:val="Cmsor4"/>
    <w:qFormat/>
    <w:rPr/>
  </w:style>
  <w:style w:type="character" w:styleId="Szvegtrzs32">
    <w:name w:val="Szövegtörzs (3)2"/>
    <w:basedOn w:val="Szvegtrzs3"/>
    <w:qFormat/>
    <w:rPr/>
  </w:style>
  <w:style w:type="character" w:styleId="Fejlcvagylbjegyzet91">
    <w:name w:val="Fejléc vagy lábjegyzet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Cmsor21">
    <w:name w:val="Címsor #2"/>
    <w:basedOn w:val="Cmsor2"/>
    <w:qFormat/>
    <w:rPr/>
  </w:style>
  <w:style w:type="character" w:styleId="Cmsor31">
    <w:name w:val="Címsor #3"/>
    <w:basedOn w:val="Cmsor3"/>
    <w:qFormat/>
    <w:rPr/>
  </w:style>
  <w:style w:type="character" w:styleId="Szvegtrzs51">
    <w:name w:val="Szövegtörzs (5)"/>
    <w:basedOn w:val="Szvegtrzs5"/>
    <w:qFormat/>
    <w:rPr/>
  </w:style>
  <w:style w:type="character" w:styleId="Cmsor313">
    <w:name w:val="Címsor #313"/>
    <w:basedOn w:val="Cmsor3"/>
    <w:qFormat/>
    <w:rPr/>
  </w:style>
  <w:style w:type="character" w:styleId="Cmsor312">
    <w:name w:val="Címsor #312"/>
    <w:basedOn w:val="Cmsor3"/>
    <w:qFormat/>
    <w:rPr/>
  </w:style>
  <w:style w:type="character" w:styleId="Cmsor311">
    <w:name w:val="Címsor #311"/>
    <w:basedOn w:val="Cmsor3"/>
    <w:qFormat/>
    <w:rPr/>
  </w:style>
  <w:style w:type="character" w:styleId="Szvegtrzs516">
    <w:name w:val="Szövegtörzs (5)16"/>
    <w:basedOn w:val="Szvegtrzs5"/>
    <w:qFormat/>
    <w:rPr/>
  </w:style>
  <w:style w:type="character" w:styleId="Cmsor13">
    <w:name w:val="Címsor #1 (3)_"/>
    <w:qFormat/>
    <w:rPr>
      <w:rFonts w:ascii="Times New Roman" w:hAnsi="Times New Roman" w:cs="Times New Roman"/>
      <w:spacing w:val="0"/>
      <w:sz w:val="43"/>
      <w:szCs w:val="43"/>
    </w:rPr>
  </w:style>
  <w:style w:type="character" w:styleId="Cmsor131">
    <w:name w:val="Címsor #1 (3)"/>
    <w:basedOn w:val="Cmsor13"/>
    <w:qFormat/>
    <w:rPr/>
  </w:style>
  <w:style w:type="character" w:styleId="Cmsor310">
    <w:name w:val="Címsor #310"/>
    <w:basedOn w:val="Cmsor3"/>
    <w:qFormat/>
    <w:rPr/>
  </w:style>
  <w:style w:type="character" w:styleId="Szvegtrzs515">
    <w:name w:val="Szövegtörzs (5)15"/>
    <w:basedOn w:val="Szvegtrzs5"/>
    <w:qFormat/>
    <w:rPr/>
  </w:style>
  <w:style w:type="character" w:styleId="Szvegtrzs514">
    <w:name w:val="Szövegtörzs (5)14"/>
    <w:basedOn w:val="Szvegtrzs5"/>
    <w:qFormat/>
    <w:rPr/>
  </w:style>
  <w:style w:type="character" w:styleId="Cmsor39">
    <w:name w:val="Címsor #39"/>
    <w:basedOn w:val="Cmsor3"/>
    <w:qFormat/>
    <w:rPr/>
  </w:style>
  <w:style w:type="character" w:styleId="Szvegtrzs513">
    <w:name w:val="Szövegtörzs (5)13"/>
    <w:basedOn w:val="Szvegtrzs5"/>
    <w:qFormat/>
    <w:rPr/>
  </w:style>
  <w:style w:type="character" w:styleId="SzvegtrzsTrkz1pt">
    <w:name w:val="Szövegtörzs + Térköz 1 pt"/>
    <w:qFormat/>
    <w:rPr>
      <w:rFonts w:ascii="Times New Roman" w:hAnsi="Times New Roman" w:cs="Times New Roman"/>
      <w:i/>
      <w:iCs/>
      <w:spacing w:val="30"/>
      <w:sz w:val="19"/>
      <w:szCs w:val="19"/>
    </w:rPr>
  </w:style>
  <w:style w:type="character" w:styleId="Szvegtrzs61">
    <w:name w:val="Szövegtörzs (6)"/>
    <w:basedOn w:val="Szvegtrzs6"/>
    <w:qFormat/>
    <w:rPr/>
  </w:style>
  <w:style w:type="character" w:styleId="Szvegtrzs81">
    <w:name w:val="Szövegtörzs (8)_"/>
    <w:qFormat/>
    <w:rPr>
      <w:rFonts w:ascii="Times New Roman" w:hAnsi="Times New Roman" w:cs="Times New Roman"/>
      <w:spacing w:val="0"/>
      <w:sz w:val="15"/>
      <w:szCs w:val="15"/>
    </w:rPr>
  </w:style>
  <w:style w:type="character" w:styleId="Szvegtrzs9">
    <w:name w:val="Szövegtörzs (9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10">
    <w:name w:val="Szövegtörzs (10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1">
    <w:name w:val="Szövegtörzs (1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12">
    <w:name w:val="Szövegtörzs (12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512">
    <w:name w:val="Szövegtörzs (5)12"/>
    <w:basedOn w:val="Szvegtrzs5"/>
    <w:qFormat/>
    <w:rPr/>
  </w:style>
  <w:style w:type="character" w:styleId="Szvegtrzs13">
    <w:name w:val="Szövegtörzs (1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4">
    <w:name w:val="Szövegtörzs (14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15">
    <w:name w:val="Szövegtörzs (15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16">
    <w:name w:val="Szövegtörzs (16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17">
    <w:name w:val="Szövegtörzs (17)_"/>
    <w:qFormat/>
    <w:rPr>
      <w:rFonts w:ascii="Century Schoolbook" w:hAnsi="Century Schoolbook" w:cs="Century Schoolbook"/>
      <w:i/>
      <w:iCs/>
      <w:sz w:val="15"/>
      <w:szCs w:val="15"/>
      <w:lang w:val="en-US" w:eastAsia="en-US"/>
    </w:rPr>
  </w:style>
  <w:style w:type="character" w:styleId="Szvegtrzs18">
    <w:name w:val="Szövegtörzs (18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1">
    <w:name w:val="Szövegtörzs (2)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511">
    <w:name w:val="Szövegtörzs (5)11"/>
    <w:basedOn w:val="Szvegtrzs5"/>
    <w:qFormat/>
    <w:rPr/>
  </w:style>
  <w:style w:type="character" w:styleId="Szvegtrzs63">
    <w:name w:val="Szövegtörzs (6)3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616">
    <w:name w:val="Szövegtörzs (6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211">
    <w:name w:val="Szövegtörzs (21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212">
    <w:name w:val="Szövegtörzs (21)"/>
    <w:basedOn w:val="Szvegtrzs211"/>
    <w:qFormat/>
    <w:rPr/>
  </w:style>
  <w:style w:type="character" w:styleId="Szvegtrzs2116">
    <w:name w:val="Szövegtörzs (21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19">
    <w:name w:val="Szövegtörzs (19)_"/>
    <w:qFormat/>
    <w:rPr>
      <w:rFonts w:ascii="Times New Roman" w:hAnsi="Times New Roman" w:cs="Times New Roman"/>
      <w:sz w:val="15"/>
      <w:szCs w:val="15"/>
      <w:lang w:val="en-US" w:eastAsia="en-US"/>
    </w:rPr>
  </w:style>
  <w:style w:type="character" w:styleId="Szvegtrzs20">
    <w:name w:val="Szövegtörzs (2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510">
    <w:name w:val="Szövegtörzs (5)10"/>
    <w:basedOn w:val="Szvegtrzs5"/>
    <w:qFormat/>
    <w:rPr/>
  </w:style>
  <w:style w:type="character" w:styleId="Szvegtrzs59">
    <w:name w:val="Szövegtörzs (5) + 9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22">
    <w:name w:val="Szövegtörzs (22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23">
    <w:name w:val="Szövegtörzs (23)_"/>
    <w:qFormat/>
    <w:rPr>
      <w:rFonts w:ascii="Century Schoolbook" w:hAnsi="Century Schoolbook" w:cs="Century Schoolbook"/>
      <w:sz w:val="15"/>
      <w:szCs w:val="15"/>
      <w:lang w:val="en-US" w:eastAsia="en-US"/>
    </w:rPr>
  </w:style>
  <w:style w:type="character" w:styleId="Szvegtrzs24">
    <w:name w:val="Szövegtörzs (24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25">
    <w:name w:val="Szövegtörzs (25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9">
    <w:name w:val="Szövegtörzs (29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27">
    <w:name w:val="Szövegtörzs (27)_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85pt">
    <w:name w:val="Szövegtörzs (8) + 5 pt"/>
    <w:qFormat/>
    <w:rPr>
      <w:rFonts w:ascii="Times New Roman" w:hAnsi="Times New Roman" w:cs="Times New Roman"/>
      <w:smallCaps/>
      <w:spacing w:val="0"/>
      <w:sz w:val="10"/>
      <w:szCs w:val="10"/>
      <w:lang w:val="en-US" w:eastAsia="en-US"/>
    </w:rPr>
  </w:style>
  <w:style w:type="character" w:styleId="Szvegtrzs88">
    <w:name w:val="Szövegtörzs (8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Trkz1pt">
    <w:name w:val="Szövegtörzs (5) + Térköz -1 pt"/>
    <w:qFormat/>
    <w:rPr>
      <w:rFonts w:ascii="Times New Roman" w:hAnsi="Times New Roman" w:cs="Times New Roman"/>
      <w:spacing w:val="-20"/>
      <w:sz w:val="17"/>
      <w:szCs w:val="17"/>
      <w:lang w:val="sk-SK"/>
    </w:rPr>
  </w:style>
  <w:style w:type="character" w:styleId="Szvegtrzs591">
    <w:name w:val="Szövegtörzs (5)9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5pt">
    <w:name w:val="Szövegtörzs (5) + 5 pt"/>
    <w:qFormat/>
    <w:rPr>
      <w:rFonts w:ascii="Times New Roman" w:hAnsi="Times New Roman" w:cs="Times New Roman"/>
      <w:smallCaps/>
      <w:spacing w:val="0"/>
      <w:sz w:val="10"/>
      <w:szCs w:val="10"/>
      <w:lang w:val="sk-SK"/>
    </w:rPr>
  </w:style>
  <w:style w:type="character" w:styleId="Szvegtrzs278">
    <w:name w:val="Szövegtörzs (27) + 8"/>
    <w:qFormat/>
    <w:rPr>
      <w:rFonts w:ascii="Times New Roman" w:hAnsi="Times New Roman" w:cs="Times New Roman"/>
      <w:smallCaps/>
      <w:spacing w:val="0"/>
      <w:sz w:val="17"/>
      <w:szCs w:val="17"/>
      <w:lang w:val="sk-SK"/>
    </w:rPr>
  </w:style>
  <w:style w:type="character" w:styleId="Szvegtrzs57">
    <w:name w:val="Szövegtörzs (5) + 7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26">
    <w:name w:val="Szövegtörzs (26)_"/>
    <w:qFormat/>
    <w:rPr>
      <w:rFonts w:ascii="Century Schoolbook" w:hAnsi="Century Schoolbook" w:cs="Century Schoolbook"/>
      <w:b/>
      <w:bCs/>
      <w:spacing w:val="0"/>
      <w:sz w:val="14"/>
      <w:szCs w:val="14"/>
      <w:lang w:val="sk-SK"/>
    </w:rPr>
  </w:style>
  <w:style w:type="character" w:styleId="Szvegtrzs3CenturySchoolbook">
    <w:name w:val="Szövegtörzs (3) + Century Schoolbook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Century Schoolbook" w:hAnsi="Century Schoolbook" w:cs="Century Schoolbook"/>
      <w:sz w:val="14"/>
      <w:szCs w:val="14"/>
      <w:lang w:val="en-US" w:eastAsia="en-US"/>
    </w:rPr>
  </w:style>
  <w:style w:type="character" w:styleId="Szvegtrzs231">
    <w:name w:val="Szövegtörzs (2)3"/>
    <w:qFormat/>
    <w:rPr>
      <w:rFonts w:ascii="Times New Roman" w:hAnsi="Times New Roman" w:cs="Times New Roman"/>
      <w:spacing w:val="0"/>
      <w:sz w:val="33"/>
      <w:szCs w:val="33"/>
      <w:lang w:val="sk-SK"/>
    </w:rPr>
  </w:style>
  <w:style w:type="character" w:styleId="Fejlcvagylbjegyzet9pt1">
    <w:name w:val="Fejléc vagy lábjegyzet + 9 pt1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Szvegtrzs351">
    <w:name w:val="Szövegtörzs (35)_"/>
    <w:qFormat/>
    <w:rPr>
      <w:rFonts w:ascii="Century Schoolbook" w:hAnsi="Century Schoolbook" w:cs="Century Schoolbook"/>
      <w:sz w:val="82"/>
      <w:szCs w:val="82"/>
      <w:lang w:val="en-US" w:eastAsia="en-US"/>
    </w:rPr>
  </w:style>
  <w:style w:type="character" w:styleId="Szvegtrzs30">
    <w:name w:val="Szövegtörzs (30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15">
    <w:name w:val="Szövegtörzs (31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21">
    <w:name w:val="Szövegtörzs (32)_"/>
    <w:qFormat/>
    <w:rPr>
      <w:rFonts w:ascii="Century Schoolbook" w:hAnsi="Century Schoolbook" w:cs="Century Schoolbook"/>
      <w:i/>
      <w:iCs/>
      <w:sz w:val="16"/>
      <w:szCs w:val="16"/>
      <w:lang w:val="en-US" w:eastAsia="en-US"/>
    </w:rPr>
  </w:style>
  <w:style w:type="character" w:styleId="Szvegtrzs331">
    <w:name w:val="Szövegtörzs (33)_"/>
    <w:qFormat/>
    <w:rPr>
      <w:rFonts w:ascii="Times New Roman" w:hAnsi="Times New Roman" w:cs="Times New Roman"/>
      <w:i/>
      <w:iCs/>
      <w:sz w:val="16"/>
      <w:szCs w:val="16"/>
      <w:lang w:val="en-US" w:eastAsia="en-US"/>
    </w:rPr>
  </w:style>
  <w:style w:type="character" w:styleId="Szvegtrzs341">
    <w:name w:val="Szövegtörzs (34)_"/>
    <w:qFormat/>
    <w:rPr>
      <w:rFonts w:ascii="Century Schoolbook" w:hAnsi="Century Schoolbook" w:cs="Century Schoolbook"/>
      <w:sz w:val="16"/>
      <w:szCs w:val="16"/>
      <w:lang w:val="en-US" w:eastAsia="en-US"/>
    </w:rPr>
  </w:style>
  <w:style w:type="character" w:styleId="Szvegtrzs58">
    <w:name w:val="Szövegtörzs (5)8"/>
    <w:basedOn w:val="Szvegtrzs5"/>
    <w:qFormat/>
    <w:rPr/>
  </w:style>
  <w:style w:type="character" w:styleId="Szvegtrzs361">
    <w:name w:val="Szövegtörzs (36)_"/>
    <w:qFormat/>
    <w:rPr>
      <w:rFonts w:ascii="Times New Roman" w:hAnsi="Times New Roman" w:cs="Times New Roman"/>
      <w:spacing w:val="50"/>
      <w:sz w:val="15"/>
      <w:szCs w:val="15"/>
      <w:lang w:val="sk-SK"/>
    </w:rPr>
  </w:style>
  <w:style w:type="character" w:styleId="Szvegtrzs36Trkz0pt">
    <w:name w:val="Szövegtörzs (36) + Térköz 0 pt"/>
    <w:qFormat/>
    <w:rPr>
      <w:rFonts w:ascii="Times New Roman" w:hAnsi="Times New Roman" w:cs="Times New Roman"/>
      <w:spacing w:val="0"/>
      <w:sz w:val="15"/>
      <w:szCs w:val="15"/>
      <w:lang w:val="sk-SK"/>
    </w:rPr>
  </w:style>
  <w:style w:type="character" w:styleId="Szvegtrzs571">
    <w:name w:val="Szövegtörzs (5)7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8">
    <w:name w:val="Szövegtörzs (36) + 8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365pt">
    <w:name w:val="Szövegtörzs (36) + 5 pt"/>
    <w:qFormat/>
    <w:rPr>
      <w:rFonts w:ascii="Times New Roman" w:hAnsi="Times New Roman" w:cs="Times New Roman"/>
      <w:smallCaps/>
      <w:spacing w:val="0"/>
      <w:sz w:val="10"/>
      <w:szCs w:val="10"/>
      <w:lang w:val="sk-SK" w:eastAsia="en-US"/>
    </w:rPr>
  </w:style>
  <w:style w:type="character" w:styleId="Szvegtrzs36Trkz7pt">
    <w:name w:val="Szövegtörzs (36) + Térköz 7 pt"/>
    <w:qFormat/>
    <w:rPr>
      <w:rFonts w:ascii="Times New Roman" w:hAnsi="Times New Roman" w:cs="Times New Roman"/>
      <w:spacing w:val="150"/>
      <w:sz w:val="15"/>
      <w:szCs w:val="15"/>
      <w:lang w:val="sk-SK"/>
    </w:rPr>
  </w:style>
  <w:style w:type="character" w:styleId="Szvegtrzs3681">
    <w:name w:val="Szövegtörzs (36) + 81"/>
    <w:qFormat/>
    <w:rPr>
      <w:rFonts w:ascii="Times New Roman" w:hAnsi="Times New Roman" w:cs="Times New Roman"/>
      <w:spacing w:val="70"/>
      <w:sz w:val="17"/>
      <w:szCs w:val="17"/>
      <w:lang w:val="sk-SK"/>
    </w:rPr>
  </w:style>
  <w:style w:type="character" w:styleId="Szvegtrzs5711">
    <w:name w:val="Szövegtörzs (5) + 71"/>
    <w:qFormat/>
    <w:rPr>
      <w:rFonts w:ascii="Times New Roman" w:hAnsi="Times New Roman" w:cs="Times New Roman"/>
      <w:spacing w:val="50"/>
      <w:sz w:val="15"/>
      <w:szCs w:val="15"/>
      <w:lang w:val="en-US" w:eastAsia="en-US"/>
    </w:rPr>
  </w:style>
  <w:style w:type="character" w:styleId="Szvegtrzs5Trkz1pt1">
    <w:name w:val="Szövegtörzs (5) + Térköz 1 pt"/>
    <w:qFormat/>
    <w:rPr>
      <w:rFonts w:ascii="Times New Roman" w:hAnsi="Times New Roman" w:cs="Times New Roman"/>
      <w:spacing w:val="30"/>
      <w:sz w:val="17"/>
      <w:szCs w:val="17"/>
      <w:lang w:val="sk-SK"/>
    </w:rPr>
  </w:style>
  <w:style w:type="character" w:styleId="Szvegtrzs5CenturySchoolbook">
    <w:name w:val="Szövegtörzs (5) + Century Schoolbook"/>
    <w:qFormat/>
    <w:rPr>
      <w:rFonts w:ascii="Century Schoolbook" w:hAnsi="Century Schoolbook" w:cs="Century Schoolbook"/>
      <w:i/>
      <w:iCs/>
      <w:spacing w:val="-10"/>
      <w:sz w:val="13"/>
      <w:szCs w:val="13"/>
      <w:lang w:val="sk-SK"/>
    </w:rPr>
  </w:style>
  <w:style w:type="character" w:styleId="Szvegtrzs36Trkz1pt">
    <w:name w:val="Szövegtörzs (36) + Térköz 1 pt"/>
    <w:qFormat/>
    <w:rPr>
      <w:rFonts w:ascii="Times New Roman" w:hAnsi="Times New Roman" w:cs="Times New Roman"/>
      <w:spacing w:val="20"/>
      <w:sz w:val="15"/>
      <w:szCs w:val="15"/>
      <w:lang w:val="sk-SK"/>
    </w:rPr>
  </w:style>
  <w:style w:type="character" w:styleId="Szvegtrzs5161">
    <w:name w:val="Szövegtörzs (5) + 16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38TimesNewRoman">
    <w:name w:val="Szövegtörzs (38) + Times New Roman"/>
    <w:qFormat/>
    <w:rPr>
      <w:rFonts w:ascii="Times New Roman" w:hAnsi="Times New Roman" w:cs="Times New Roman"/>
      <w:spacing w:val="0"/>
      <w:sz w:val="17"/>
      <w:szCs w:val="17"/>
      <w:lang w:val="en-US" w:eastAsia="en-US"/>
    </w:rPr>
  </w:style>
  <w:style w:type="character" w:styleId="Szvegtrzs221">
    <w:name w:val="Szövegtörzs (2)2"/>
    <w:qFormat/>
    <w:rPr>
      <w:rFonts w:ascii="Times New Roman" w:hAnsi="Times New Roman" w:cs="Times New Roman"/>
      <w:spacing w:val="0"/>
      <w:sz w:val="33"/>
      <w:szCs w:val="33"/>
      <w:lang w:val="en-US" w:eastAsia="en-US"/>
    </w:rPr>
  </w:style>
  <w:style w:type="character" w:styleId="Szvegtrzs79">
    <w:name w:val="Szövegtörzs (7) + 9"/>
    <w:qFormat/>
    <w:rPr>
      <w:rFonts w:ascii="Times New Roman" w:hAnsi="Times New Roman" w:cs="Times New Roman"/>
      <w:sz w:val="19"/>
      <w:szCs w:val="19"/>
    </w:rPr>
  </w:style>
  <w:style w:type="character" w:styleId="Szvegtrzs371">
    <w:name w:val="Szövegtörzs (37)_"/>
    <w:qFormat/>
    <w:rPr>
      <w:rFonts w:ascii="SimHei;黑体" w:hAnsi="SimHei;黑体" w:eastAsia="SimHei;黑体" w:cs="SimHei;黑体"/>
      <w:sz w:val="8"/>
      <w:szCs w:val="8"/>
      <w:lang w:val="en-US" w:eastAsia="en-US"/>
    </w:rPr>
  </w:style>
  <w:style w:type="character" w:styleId="Szvegtrzs56">
    <w:name w:val="Szövegtörzs (5)6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911">
    <w:name w:val="Szövegtörzs (5) + 91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55">
    <w:name w:val="Szövegtörzs (5)5"/>
    <w:basedOn w:val="Szvegtrzs5"/>
    <w:qFormat/>
    <w:rPr/>
  </w:style>
  <w:style w:type="character" w:styleId="CaptionChar">
    <w:name w:val="Caption Char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54">
    <w:name w:val="Szövegtörzs (5)4"/>
    <w:basedOn w:val="Szvegtrzs5"/>
    <w:qFormat/>
    <w:rPr/>
  </w:style>
  <w:style w:type="character" w:styleId="Szvegtrzs53">
    <w:name w:val="Szövegtörzs (5)3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Szvegtrzs52">
    <w:name w:val="Szövegtörzs (5)2"/>
    <w:qFormat/>
    <w:rPr>
      <w:rFonts w:ascii="Times New Roman" w:hAnsi="Times New Roman" w:cs="Times New Roman"/>
      <w:spacing w:val="0"/>
      <w:sz w:val="17"/>
      <w:szCs w:val="17"/>
      <w:lang w:val="sk-SK"/>
    </w:rPr>
  </w:style>
  <w:style w:type="character" w:styleId="Cmsor38">
    <w:name w:val="Címsor #38"/>
    <w:basedOn w:val="Cmsor3"/>
    <w:qFormat/>
    <w:rPr/>
  </w:style>
  <w:style w:type="character" w:styleId="Cmsor37">
    <w:name w:val="Címsor #37"/>
    <w:qFormat/>
    <w:rPr>
      <w:rFonts w:ascii="Times New Roman" w:hAnsi="Times New Roman" w:cs="Times New Roman"/>
      <w:spacing w:val="0"/>
      <w:sz w:val="31"/>
      <w:szCs w:val="31"/>
      <w:lang w:val="sk-SK"/>
    </w:rPr>
  </w:style>
  <w:style w:type="character" w:styleId="Szvegtrzs13pt">
    <w:name w:val="Szövegtörzs + 13 pt"/>
    <w:qFormat/>
    <w:rPr>
      <w:rFonts w:ascii="Times New Roman" w:hAnsi="Times New Roman" w:cs="Times New Roman"/>
      <w:b/>
      <w:bCs/>
      <w:i/>
      <w:iCs/>
      <w:spacing w:val="-20"/>
      <w:sz w:val="26"/>
      <w:szCs w:val="26"/>
      <w:lang w:val="en-US" w:eastAsia="en-US"/>
    </w:rPr>
  </w:style>
  <w:style w:type="character" w:styleId="Cmsor36">
    <w:name w:val="Címsor #36"/>
    <w:basedOn w:val="Cmsor3"/>
    <w:qFormat/>
    <w:rPr/>
  </w:style>
  <w:style w:type="character" w:styleId="Cmsor3Trkz1pt">
    <w:name w:val="Címsor #3 + Térköz -1 pt"/>
    <w:qFormat/>
    <w:rPr>
      <w:rFonts w:ascii="Times New Roman" w:hAnsi="Times New Roman" w:cs="Times New Roman"/>
      <w:spacing w:val="-30"/>
      <w:sz w:val="31"/>
      <w:szCs w:val="31"/>
    </w:rPr>
  </w:style>
  <w:style w:type="character" w:styleId="Cmsor35">
    <w:name w:val="Címsor #35"/>
    <w:basedOn w:val="Cmsor3"/>
    <w:qFormat/>
    <w:rPr/>
  </w:style>
  <w:style w:type="character" w:styleId="SzvegtrzsCenturySchoolbook">
    <w:name w:val="Szövegtörzs + Century Schoolbook"/>
    <w:qFormat/>
    <w:rPr>
      <w:rFonts w:ascii="Century Schoolbook" w:hAnsi="Century Schoolbook" w:cs="Century Schoolbook"/>
      <w:b/>
      <w:bCs/>
      <w:i/>
      <w:iCs/>
      <w:spacing w:val="0"/>
      <w:sz w:val="17"/>
      <w:szCs w:val="17"/>
    </w:rPr>
  </w:style>
  <w:style w:type="character" w:styleId="Cmsor34">
    <w:name w:val="Címsor #34"/>
    <w:basedOn w:val="Cmsor3"/>
    <w:qFormat/>
    <w:rPr/>
  </w:style>
  <w:style w:type="character" w:styleId="Szvegtrzs10pt">
    <w:name w:val="Szövegtörzs + 10 pt"/>
    <w:qFormat/>
    <w:rPr>
      <w:rFonts w:ascii="Times New Roman" w:hAnsi="Times New Roman" w:cs="Times New Roman"/>
      <w:b/>
      <w:bCs/>
      <w:i/>
      <w:iCs/>
      <w:spacing w:val="0"/>
      <w:sz w:val="20"/>
      <w:szCs w:val="20"/>
      <w:lang w:val="en-US" w:eastAsia="en-US"/>
    </w:rPr>
  </w:style>
  <w:style w:type="character" w:styleId="Szvegtrzs10pt1">
    <w:name w:val="Szövegtörzs + 10 p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62">
    <w:name w:val="Szövegtörzs (6)2"/>
    <w:basedOn w:val="Szvegtrzs6"/>
    <w:qFormat/>
    <w:rPr/>
  </w:style>
  <w:style w:type="character" w:styleId="Cmsor33">
    <w:name w:val="Címsor #33"/>
    <w:basedOn w:val="Cmsor3"/>
    <w:qFormat/>
    <w:rPr/>
  </w:style>
  <w:style w:type="character" w:styleId="Cmsor322">
    <w:name w:val="Címsor #32"/>
    <w:basedOn w:val="Cmsor3"/>
    <w:qFormat/>
    <w:rPr/>
  </w:style>
  <w:style w:type="character" w:styleId="TOC3Char">
    <w:name w:val="TOC 3 Char"/>
    <w:qFormat/>
    <w:rPr>
      <w:rFonts w:ascii="Times New Roman" w:hAnsi="Times New Roman" w:cs="Times New Roman"/>
      <w:spacing w:val="0"/>
      <w:sz w:val="19"/>
      <w:szCs w:val="19"/>
    </w:rPr>
  </w:style>
  <w:style w:type="character" w:styleId="HeaderChar">
    <w:name w:val="Header Char"/>
    <w:qFormat/>
    <w:rPr>
      <w:rFonts w:cs="Verdana"/>
      <w:color w:val="000000"/>
    </w:rPr>
  </w:style>
  <w:style w:type="character" w:styleId="FooterChar">
    <w:name w:val="Footer Char"/>
    <w:qFormat/>
    <w:rPr>
      <w:rFonts w:cs="Verdana"/>
      <w:color w:val="000000"/>
    </w:rPr>
  </w:style>
  <w:style w:type="character" w:styleId="FootnoteTextChar">
    <w:name w:val="Footnote Text Char"/>
    <w:qFormat/>
    <w:rPr>
      <w:rFonts w:cs="Verdana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Verdana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 w:before="5520" w:after="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FFFFF" w:val="clear"/>
      <w:spacing w:lineRule="exact" w:line="211"/>
      <w:ind w:hanging="70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11"/>
      <w:ind w:hanging="12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2">
    <w:name w:val="Lábjegyzet (2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7"/>
      <w:szCs w:val="17"/>
      <w:lang w:val="sk-SK"/>
    </w:rPr>
  </w:style>
  <w:style w:type="paragraph" w:styleId="Lbjegyzet41">
    <w:name w:val="Lábjegyzet (4)"/>
    <w:basedOn w:val="Normal"/>
    <w:qFormat/>
    <w:pPr>
      <w:shd w:fill="FFFFFF" w:val="clear"/>
      <w:spacing w:lineRule="exact" w:line="216"/>
      <w:ind w:hanging="680"/>
    </w:pPr>
    <w:rPr>
      <w:rFonts w:ascii="Times New Roman" w:hAnsi="Times New Roman" w:cs="Times New Roman"/>
      <w:color w:val="000000"/>
      <w:sz w:val="19"/>
      <w:szCs w:val="19"/>
      <w:lang w:val="sk-SK"/>
    </w:rPr>
  </w:style>
  <w:style w:type="paragraph" w:styleId="Szvegtrzs213">
    <w:name w:val="Szövegtörzs (2)1"/>
    <w:basedOn w:val="Normal"/>
    <w:qFormat/>
    <w:pPr>
      <w:shd w:fill="FFFFFF" w:val="clear"/>
      <w:spacing w:lineRule="atLeast" w:line="240" w:before="0" w:after="180"/>
      <w:jc w:val="center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Szvegtrzs316">
    <w:name w:val="Szövegtörzs (3)1"/>
    <w:basedOn w:val="Normal"/>
    <w:qFormat/>
    <w:pPr>
      <w:shd w:fill="FFFFFF" w:val="clear"/>
      <w:spacing w:lineRule="exact" w:line="240" w:before="420" w:after="8340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Szvegtrzs517">
    <w:name w:val="Szövegtörzs (5)1"/>
    <w:basedOn w:val="Normal"/>
    <w:qFormat/>
    <w:pPr>
      <w:shd w:fill="FFFFFF" w:val="clear"/>
      <w:spacing w:lineRule="exact" w:line="211" w:before="420" w:after="0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1">
    <w:name w:val="Szövegtörzs (4)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523"/>
      <w:jc w:val="center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211">
    <w:name w:val="Címsor #21"/>
    <w:basedOn w:val="Normal"/>
    <w:qFormat/>
    <w:pPr>
      <w:shd w:fill="FFFFFF" w:val="clear"/>
      <w:spacing w:lineRule="exact" w:line="523" w:before="0" w:after="960"/>
      <w:jc w:val="center"/>
      <w:outlineLvl w:val="1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Cmsor314">
    <w:name w:val="Címsor #31"/>
    <w:basedOn w:val="Normal"/>
    <w:qFormat/>
    <w:pPr>
      <w:shd w:fill="FFFFFF" w:val="clear"/>
      <w:spacing w:lineRule="exact" w:line="379" w:before="960" w:after="660"/>
      <w:jc w:val="center"/>
      <w:outlineLvl w:val="2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611">
    <w:name w:val="Szövegtörzs (6)1"/>
    <w:basedOn w:val="Normal"/>
    <w:qFormat/>
    <w:pPr>
      <w:shd w:fill="FFFFFF" w:val="clear"/>
      <w:spacing w:lineRule="atLeast" w:line="240" w:before="1140" w:after="720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Szvegtrzs71">
    <w:name w:val="Szövegtörzs (7)"/>
    <w:basedOn w:val="Normal"/>
    <w:qFormat/>
    <w:pPr>
      <w:shd w:fill="FFFFFF" w:val="clear"/>
      <w:spacing w:lineRule="atLeast" w:line="240" w:before="900" w:after="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211">
    <w:name w:val="Címsor #3 (2)1"/>
    <w:basedOn w:val="Normal"/>
    <w:qFormat/>
    <w:pPr>
      <w:shd w:fill="FFFFFF" w:val="clear"/>
      <w:spacing w:lineRule="exact" w:line="432" w:before="0" w:after="1140"/>
      <w:jc w:val="center"/>
      <w:outlineLvl w:val="2"/>
    </w:pPr>
    <w:rPr>
      <w:rFonts w:ascii="Times New Roman" w:hAnsi="Times New Roman" w:cs="Times New Roman"/>
      <w:color w:val="000000"/>
      <w:sz w:val="33"/>
      <w:szCs w:val="33"/>
      <w:lang w:val="en-US"/>
    </w:rPr>
  </w:style>
  <w:style w:type="paragraph" w:styleId="Cmsor411">
    <w:name w:val="Címsor #41"/>
    <w:basedOn w:val="Normal"/>
    <w:qFormat/>
    <w:pPr>
      <w:shd w:fill="FFFFFF" w:val="clear"/>
      <w:spacing w:lineRule="exact" w:line="384" w:before="1140" w:after="420"/>
      <w:jc w:val="center"/>
      <w:outlineLvl w:val="3"/>
    </w:pPr>
    <w:rPr>
      <w:rFonts w:ascii="Times New Roman" w:hAnsi="Times New Roman" w:cs="Times New Roman"/>
      <w:color w:val="000000"/>
      <w:sz w:val="31"/>
      <w:szCs w:val="3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523"/>
      <w:jc w:val="center"/>
      <w:outlineLvl w:val="0"/>
    </w:pPr>
    <w:rPr>
      <w:rFonts w:ascii="Arial Unicode MS" w:hAnsi="Arial Unicode MS" w:eastAsia="Arial Unicode MS" w:cs="Times New Roman"/>
      <w:color w:val="000000"/>
      <w:spacing w:val="-60"/>
      <w:sz w:val="55"/>
      <w:szCs w:val="55"/>
      <w:lang w:val="sk-SK"/>
    </w:rPr>
  </w:style>
  <w:style w:type="paragraph" w:styleId="Cmsor1311">
    <w:name w:val="Címsor #1 (3)1"/>
    <w:basedOn w:val="Normal"/>
    <w:qFormat/>
    <w:pPr>
      <w:shd w:fill="FFFFFF" w:val="clear"/>
      <w:spacing w:lineRule="exact" w:line="528"/>
      <w:jc w:val="center"/>
      <w:outlineLvl w:val="0"/>
    </w:pPr>
    <w:rPr>
      <w:rFonts w:ascii="Times New Roman" w:hAnsi="Times New Roman" w:cs="Times New Roman"/>
      <w:color w:val="000000"/>
      <w:sz w:val="43"/>
      <w:szCs w:val="43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192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Szvegtrzs91">
    <w:name w:val="Szövegtörzs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11">
    <w:name w:val="Szövegtörzs (1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121">
    <w:name w:val="Szövegtörzs (1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5"/>
      <w:szCs w:val="15"/>
      <w:lang w:val="en-US" w:eastAsia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111">
    <w:name w:val="Szövegtörzs (21)1"/>
    <w:basedOn w:val="Normal"/>
    <w:qFormat/>
    <w:pPr>
      <w:shd w:fill="FFFFFF" w:val="clear"/>
      <w:spacing w:lineRule="exact" w:line="677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 w:eastAsia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22">
    <w:name w:val="Szövegtörzs (2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232">
    <w:name w:val="Szövegtörzs (23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5"/>
      <w:szCs w:val="15"/>
      <w:lang w:val="en-US" w:eastAsia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smallCaps/>
      <w:color w:val="000000"/>
      <w:sz w:val="10"/>
      <w:szCs w:val="10"/>
      <w:lang w:val="sk-SK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b/>
      <w:bCs/>
      <w:color w:val="000000"/>
      <w:sz w:val="14"/>
      <w:szCs w:val="14"/>
      <w:lang w:val="sk-SK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0"/>
    </w:pPr>
    <w:rPr>
      <w:rFonts w:ascii="Century Schoolbook" w:hAnsi="Century Schoolbook" w:cs="Times New Roman"/>
      <w:color w:val="000000"/>
      <w:sz w:val="14"/>
      <w:szCs w:val="14"/>
      <w:lang w:val="en-US" w:eastAsia="en-US"/>
    </w:rPr>
  </w:style>
  <w:style w:type="paragraph" w:styleId="Szvegtrzs352">
    <w:name w:val="Szövegtörzs (35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82"/>
      <w:szCs w:val="82"/>
      <w:lang w:val="en-US" w:eastAsia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17">
    <w:name w:val="Szövegtörzs (31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22">
    <w:name w:val="Szövegtörzs (32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i/>
      <w:iCs/>
      <w:color w:val="000000"/>
      <w:sz w:val="16"/>
      <w:szCs w:val="16"/>
      <w:lang w:val="en-US" w:eastAsia="en-US"/>
    </w:rPr>
  </w:style>
  <w:style w:type="paragraph" w:styleId="Szvegtrzs332">
    <w:name w:val="Szövegtörzs (3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 w:eastAsia="en-US"/>
    </w:rPr>
  </w:style>
  <w:style w:type="paragraph" w:styleId="Szvegtrzs342">
    <w:name w:val="Szövegtörzs (34)"/>
    <w:basedOn w:val="Normal"/>
    <w:qFormat/>
    <w:pPr>
      <w:shd w:fill="FFFFFF" w:val="clear"/>
      <w:spacing w:lineRule="atLeast" w:line="240"/>
    </w:pPr>
    <w:rPr>
      <w:rFonts w:ascii="Century Schoolbook" w:hAnsi="Century Schoolbook" w:cs="Times New Roman"/>
      <w:color w:val="000000"/>
      <w:sz w:val="16"/>
      <w:szCs w:val="16"/>
      <w:lang w:val="en-US" w:eastAsia="en-US"/>
    </w:rPr>
  </w:style>
  <w:style w:type="paragraph" w:styleId="Szvegtrzs362">
    <w:name w:val="Szövegtörzs (3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50"/>
      <w:sz w:val="15"/>
      <w:szCs w:val="15"/>
      <w:lang w:val="sk-SK"/>
    </w:rPr>
  </w:style>
  <w:style w:type="paragraph" w:styleId="Szvegtrzs372">
    <w:name w:val="Szövegtörzs (37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8"/>
      <w:szCs w:val="8"/>
      <w:lang w:val="en-US" w:eastAsia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660" w:after="300"/>
      <w:ind w:hanging="80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31:00Z</dcterms:created>
  <dc:creator>Janos</dc:creator>
  <dc:description/>
  <dc:language>en-US</dc:language>
  <cp:lastModifiedBy>iza</cp:lastModifiedBy>
  <dcterms:modified xsi:type="dcterms:W3CDTF">2012-01-10T14:31:00Z</dcterms:modified>
  <cp:revision>2</cp:revision>
  <dc:subject/>
  <dc:title/>
</cp:coreProperties>
</file>