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44"/>
          <w:szCs w:val="44"/>
        </w:rPr>
      </w:pPr>
      <w:bookmarkStart w:id="0" w:name="bookmark32"/>
      <w:r>
        <w:rPr>
          <w:rStyle w:val="Cmsor131"/>
          <w:b/>
          <w:i/>
          <w:sz w:val="44"/>
          <w:szCs w:val="44"/>
        </w:rPr>
        <w:t>VII.</w:t>
      </w:r>
      <w:bookmarkEnd w:id="0"/>
    </w:p>
    <w:p>
      <w:pPr>
        <w:pStyle w:val="Cmsor211"/>
        <w:keepNext w:val="true"/>
        <w:keepLines/>
        <w:shd w:fill="auto" w:val="clear"/>
        <w:spacing w:lineRule="auto" w:line="240" w:before="0" w:after="1195"/>
        <w:rPr>
          <w:b/>
          <w:b/>
          <w:sz w:val="44"/>
          <w:szCs w:val="44"/>
        </w:rPr>
      </w:pPr>
      <w:bookmarkStart w:id="1" w:name="bookmark33"/>
      <w:r>
        <w:rPr>
          <w:rStyle w:val="Cmsor21"/>
          <w:b/>
          <w:sz w:val="44"/>
          <w:szCs w:val="44"/>
        </w:rPr>
        <w:t>Szlovákia kérdése</w:t>
        <w:br/>
        <w:t>a párizsi békekonferencián</w:t>
      </w:r>
      <w:bookmarkEnd w:id="1"/>
    </w:p>
    <w:p>
      <w:pPr>
        <w:pStyle w:val="Cmsor314"/>
        <w:keepNext w:val="true"/>
        <w:keepLines/>
        <w:shd w:fill="auto" w:val="clear"/>
        <w:spacing w:lineRule="auto" w:line="240" w:before="0" w:after="715"/>
        <w:rPr>
          <w:b/>
          <w:b/>
          <w:sz w:val="36"/>
          <w:szCs w:val="40"/>
        </w:rPr>
      </w:pPr>
      <w:bookmarkStart w:id="2" w:name="bookmark34"/>
      <w:r>
        <w:rPr>
          <w:rStyle w:val="Cmsor310"/>
          <w:b/>
          <w:sz w:val="36"/>
          <w:szCs w:val="40"/>
        </w:rPr>
        <w:t>A csehszlovák békedelegáció</w:t>
        <w:br/>
        <w:t>érvrendszere</w:t>
      </w:r>
      <w:bookmarkEnd w:id="2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1919. január 18-án megnyílt párizsi békekonferenciának a már előző év őszén</w:t>
        <w:br/>
        <w:t>minden antantállam által elismert Csehszlovákia – a társult szövetségesek státusát él-</w:t>
        <w:br/>
        <w:t>vezve – ugyanúgy aktív résztvevője volt, mint a győztes szövetségesek fegyverszüneti</w:t>
        <w:br/>
        <w:t>és békekonferenciát előkészítő egyéb tárgyalásainak. A csehszlovák békedelegáció ve-</w:t>
        <w:br/>
        <w:t>zetője 1919 júniusáig Karel Kramář, Csehszlovákia első miniszterelnöke volt, de a kül-</w:t>
        <w:br/>
        <w:t>döttség tevékenységét a német és az osztrák békeszerződés aláírásáig valójában Ed-</w:t>
        <w:br/>
        <w:t xml:space="preserve">vard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 xml:space="preserve">külügyminiszter irányította.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a háború befejeztével nem utazott haza</w:t>
        <w:br/>
        <w:t>Prágába, hanem Párizsban maradva rögtön bekapcsolódott a szövetségesek békeelő-</w:t>
        <w:br/>
        <w:t>készítő munkájába.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</w:p>
    <w:p>
      <w:pPr>
        <w:pStyle w:val="TextBody"/>
        <w:shd w:fill="auto" w:val="clear"/>
        <w:spacing w:lineRule="auto" w:line="240" w:before="0" w:after="623"/>
        <w:ind w:firstLine="284"/>
        <w:jc w:val="both"/>
        <w:rPr>
          <w:rStyle w:val="Szvegtrzs515"/>
          <w:sz w:val="24"/>
          <w:szCs w:val="24"/>
          <w:vertAlign w:val="superscript"/>
          <w:lang w:val="sk-SK" w:eastAsia="sk-SK"/>
        </w:rPr>
      </w:pPr>
      <w:r>
        <w:rPr>
          <w:i w:val="false"/>
          <w:sz w:val="24"/>
          <w:szCs w:val="24"/>
        </w:rPr>
        <w:t>1919 őszén, miután szeptember 10-én aláírták az osztrák békeszerződést és</w:t>
        <w:br/>
        <w:t>a Csehszlovákiára vonatkozó területi, jóvátételi, politikai stb. döntések már megszület-</w:t>
        <w:br/>
        <w:t>tek, a pár főre fogyatkozott csehszlovákiai küldöttség vezetését a továbbiakban annak</w:t>
        <w:br/>
        <w:t xml:space="preserve">főtitkára, </w:t>
      </w:r>
      <w:r>
        <w:rPr>
          <w:i w:val="false"/>
          <w:sz w:val="24"/>
          <w:szCs w:val="24"/>
          <w:lang w:val="sk-SK" w:eastAsia="sk-SK"/>
        </w:rPr>
        <w:t xml:space="preserve">Štefan Osuský </w:t>
      </w:r>
      <w:r>
        <w:rPr>
          <w:i w:val="false"/>
          <w:sz w:val="24"/>
          <w:szCs w:val="24"/>
        </w:rPr>
        <w:t xml:space="preserve">látta el. </w:t>
      </w:r>
      <w:r>
        <w:rPr>
          <w:i w:val="false"/>
          <w:sz w:val="24"/>
          <w:szCs w:val="24"/>
          <w:lang w:val="sk-SK" w:eastAsia="sk-SK"/>
        </w:rPr>
        <w:t xml:space="preserve">Osuskýt </w:t>
      </w:r>
      <w:r>
        <w:rPr>
          <w:i w:val="false"/>
          <w:sz w:val="24"/>
          <w:szCs w:val="24"/>
        </w:rPr>
        <w:t>1916-ban az amerikai szlovákok azzal a céllal</w:t>
        <w:br/>
        <w:t xml:space="preserve">küldték Párizsba, hogy ott bekapcsolódjék a Masaryk,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 xml:space="preserve">és </w:t>
      </w:r>
      <w:r>
        <w:rPr>
          <w:i w:val="false"/>
          <w:sz w:val="24"/>
          <w:szCs w:val="24"/>
          <w:lang w:val="sk-SK" w:eastAsia="sk-SK"/>
        </w:rPr>
        <w:t xml:space="preserve">Štefánik </w:t>
      </w:r>
      <w:r>
        <w:rPr>
          <w:i w:val="false"/>
          <w:sz w:val="24"/>
          <w:szCs w:val="24"/>
        </w:rPr>
        <w:t>vezette külföldi</w:t>
        <w:br/>
        <w:t>csehszlovák nemzeti bizottság munkájába. Nyelvi és politikusi felkészültsége, diplomá-</w:t>
        <w:br/>
        <w:t xml:space="preserve">ciai sikerei révén a békekonferencián ismertté vált fiatal szlovák diplomatát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kez-</w:t>
        <w:br/>
        <w:t xml:space="preserve">deményezésére 1919 nyarán londoni nagykövetté neveztek ki. </w:t>
      </w:r>
      <w:r>
        <w:rPr>
          <w:i w:val="false"/>
          <w:sz w:val="24"/>
          <w:szCs w:val="24"/>
          <w:lang w:val="sk-SK" w:eastAsia="sk-SK"/>
        </w:rPr>
        <w:t xml:space="preserve">Osuský </w:t>
      </w:r>
      <w:r>
        <w:rPr>
          <w:i w:val="false"/>
          <w:sz w:val="24"/>
          <w:szCs w:val="24"/>
        </w:rPr>
        <w:t>az emigrációban is</w:t>
        <w:br/>
        <w:t>folyamatosan nyomon követte a magyarországi belpolitikai változásokat, a csehszlovák</w:t>
      </w:r>
      <w:r>
        <w:rPr>
          <w:sz w:val="24"/>
          <w:szCs w:val="24"/>
        </w:rPr>
        <w:br/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-78740</wp:posOffset>
                </wp:positionV>
                <wp:extent cx="600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emigráció Magyarországgal kapcsolatos döntéseiben kétségkívül meghatározó szerepet</w:t>
        <w:br/>
        <w:t>játszott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</w:rPr>
        <w:t xml:space="preserve">Az emigrációs tevékenység alatt </w:t>
      </w:r>
      <w:r>
        <w:rPr>
          <w:rFonts w:cs="Times New Roman" w:ascii="Times New Roman" w:hAnsi="Times New Roman"/>
          <w:lang w:val="sk-SK" w:eastAsia="sk-SK"/>
        </w:rPr>
        <w:t xml:space="preserve">Osuský </w:t>
      </w:r>
      <w:r>
        <w:rPr>
          <w:rFonts w:cs="Times New Roman" w:ascii="Times New Roman" w:hAnsi="Times New Roman"/>
        </w:rPr>
        <w:t>jó ideig nem tudott megbékélni a csehszlo-</w:t>
        <w:br/>
        <w:t>vák nemzetegység koncepciójával, és amint azt amerikai szlovák megbízóinak 1917 feb-</w:t>
        <w:br/>
        <w:t>ruárjában küldött levelében kifejtette, arra törekedett, hogy a Csehszlovák Nemzeti Ta-</w:t>
        <w:br/>
        <w:t>nács politikájával szemben az államalapítást célzó munkában a szlovákoknak ugyanolyan</w:t>
        <w:br/>
        <w:t xml:space="preserve">befolyásuk legyen, mint a cseheknek. </w:t>
      </w:r>
      <w:r>
        <w:rPr>
          <w:rFonts w:cs="Times New Roman" w:ascii="Times New Roman" w:hAnsi="Times New Roman"/>
          <w:lang w:val="sk-SK" w:eastAsia="sk-SK"/>
        </w:rPr>
        <w:t xml:space="preserve">Osuský </w:t>
      </w:r>
      <w:r>
        <w:rPr>
          <w:rFonts w:cs="Times New Roman" w:ascii="Times New Roman" w:hAnsi="Times New Roman"/>
        </w:rPr>
        <w:t xml:space="preserve">bírálatára Masaryk </w:t>
      </w:r>
      <w:r>
        <w:rPr>
          <w:rFonts w:cs="Times New Roman" w:ascii="Times New Roman" w:hAnsi="Times New Roman"/>
          <w:lang w:val="sk-SK" w:eastAsia="sk-SK"/>
        </w:rPr>
        <w:t xml:space="preserve">Benešhez </w:t>
      </w:r>
      <w:r>
        <w:rPr>
          <w:rFonts w:cs="Times New Roman" w:ascii="Times New Roman" w:hAnsi="Times New Roman"/>
        </w:rPr>
        <w:t>írott 1917.</w:t>
        <w:br/>
        <w:t xml:space="preserve">február 24-i levelében a következőképpen válaszolt: „Remélem, hogy </w:t>
      </w:r>
      <w:r>
        <w:rPr>
          <w:rFonts w:cs="Times New Roman" w:ascii="Times New Roman" w:hAnsi="Times New Roman"/>
          <w:lang w:val="sk-SK" w:eastAsia="sk-SK"/>
        </w:rPr>
        <w:t xml:space="preserve">Osuský </w:t>
      </w:r>
      <w:r>
        <w:rPr>
          <w:rFonts w:cs="Times New Roman" w:ascii="Times New Roman" w:hAnsi="Times New Roman"/>
        </w:rPr>
        <w:t>doktor</w:t>
        <w:br/>
        <w:t>beismeri álláspontjának helytelen voltát. Vádjaival szemben azt a tényt hozhatjuk fel,</w:t>
        <w:br/>
        <w:t>hogy a Szövetségesek a cseh–szlovákokat (nem pedig a csehszlovákokat) ismerték el.</w:t>
        <w:br/>
        <w:t>Legalábbis a</w:t>
      </w:r>
      <w:r>
        <w:rPr>
          <w:rStyle w:val="SzvegtrzsDlt1"/>
          <w:sz w:val="24"/>
          <w:szCs w:val="24"/>
        </w:rPr>
        <w:t xml:space="preserve"> Le Matin</w:t>
      </w:r>
      <w:r>
        <w:rPr>
          <w:rFonts w:cs="Times New Roman" w:ascii="Times New Roman" w:hAnsi="Times New Roman"/>
        </w:rPr>
        <w:t xml:space="preserve"> szerint erre következtetek. Ez a mi számunkra, de főként a szlová-</w:t>
        <w:br/>
        <w:t>kok számára hatalmas siker, és ezt nélkülünk soha nem érték volna el. A szlovákokról, és</w:t>
        <w:br/>
        <w:t xml:space="preserve">ezt </w:t>
      </w:r>
      <w:r>
        <w:rPr>
          <w:rFonts w:cs="Times New Roman" w:ascii="Times New Roman" w:hAnsi="Times New Roman"/>
          <w:lang w:val="sk-SK" w:eastAsia="sk-SK"/>
        </w:rPr>
        <w:t xml:space="preserve">Osuský </w:t>
      </w:r>
      <w:r>
        <w:rPr>
          <w:rFonts w:cs="Times New Roman" w:ascii="Times New Roman" w:hAnsi="Times New Roman"/>
        </w:rPr>
        <w:t>doktor láthatja az angol sajtóban, meg a szlovákokról folyó vitában néhány</w:t>
        <w:br/>
        <w:t>ritka szakértő kivételével senki semmit nem tud.”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 A békekonferencia idején azonban</w:t>
        <w:br/>
        <w:t xml:space="preserve">a korábban kialakult ellentétek </w:t>
      </w:r>
      <w:r>
        <w:rPr>
          <w:rFonts w:cs="Times New Roman" w:ascii="Times New Roman" w:hAnsi="Times New Roman"/>
          <w:lang w:val="sk-SK" w:eastAsia="sk-SK"/>
        </w:rPr>
        <w:t xml:space="preserve">Beneš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lang w:val="sk-SK" w:eastAsia="sk-SK"/>
        </w:rPr>
        <w:t xml:space="preserve">Osuský </w:t>
      </w:r>
      <w:r>
        <w:rPr>
          <w:rFonts w:cs="Times New Roman" w:ascii="Times New Roman" w:hAnsi="Times New Roman"/>
        </w:rPr>
        <w:t xml:space="preserve">között rendeződtek, </w:t>
      </w:r>
      <w:r>
        <w:rPr>
          <w:rFonts w:cs="Times New Roman" w:ascii="Times New Roman" w:hAnsi="Times New Roman"/>
          <w:lang w:val="sk-SK" w:eastAsia="sk-SK"/>
        </w:rPr>
        <w:t xml:space="preserve">s </w:t>
      </w:r>
      <w:r>
        <w:rPr>
          <w:rFonts w:cs="Times New Roman" w:ascii="Times New Roman" w:hAnsi="Times New Roman"/>
        </w:rPr>
        <w:t xml:space="preserve">maga </w:t>
      </w:r>
      <w:r>
        <w:rPr>
          <w:rFonts w:cs="Times New Roman" w:ascii="Times New Roman" w:hAnsi="Times New Roman"/>
          <w:lang w:val="sk-SK" w:eastAsia="sk-SK"/>
        </w:rPr>
        <w:t xml:space="preserve">Osuský </w:t>
      </w:r>
      <w:r>
        <w:rPr>
          <w:rFonts w:cs="Times New Roman" w:ascii="Times New Roman" w:hAnsi="Times New Roman"/>
        </w:rPr>
        <w:t>is</w:t>
        <w:br/>
        <w:t>belátta, hogy a nemzetközi porondon csak az egységes csehszlovák államnak van esélye</w:t>
        <w:br/>
        <w:t xml:space="preserve">a teljes körű nemzetközi elismerésére </w:t>
      </w:r>
      <w:r>
        <w:rPr>
          <w:rFonts w:cs="Times New Roman" w:ascii="Times New Roman" w:hAnsi="Times New Roman"/>
          <w:lang w:val="sk-SK" w:eastAsia="sk-SK"/>
        </w:rPr>
        <w:t xml:space="preserve">s </w:t>
      </w:r>
      <w:r>
        <w:rPr>
          <w:rFonts w:cs="Times New Roman" w:ascii="Times New Roman" w:hAnsi="Times New Roman"/>
        </w:rPr>
        <w:t>a területi követelések nagyobbik részének teljesí-</w:t>
        <w:br/>
        <w:t>tésére. Ezzel együtt szinte bizonyosra vehető, hogy a csehszlovák békedelegáción belül</w:t>
        <w:br/>
        <w:t>is folytak cseh–szlovák viták, de ezekről eddig nem kerültek elő hitelt érdemlő forrás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-835660</wp:posOffset>
                </wp:positionV>
                <wp:extent cx="59359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lovákia kérdése a párizsi békekonferenc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5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lovákia kérdése a párizsi békekonferen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</w:rPr>
        <w:t>A cseh–szlovák emigráció államalapító törekvéseiben, mint láttuk, különösen 1916</w:t>
        <w:br/>
        <w:t>után többé-kevésbé súlyának megfelelő mértékben szerepelt a szlovák csatlakozás kül-</w:t>
        <w:br/>
        <w:t>politikai előkészítése, és Masarykék igyekeztek kapcsolatokat teremteni a magyarorszá-</w:t>
        <w:br/>
        <w:t>gi szlovák politikai erőkkel is. A világháború éveiben a Csehszláv Egység szlovakofil</w:t>
        <w:br/>
        <w:t>cseh vezetői, illetve a Prágában tevékenykedő két csehszlovák orientációjú szlovák újsá-</w:t>
        <w:br/>
        <w:t xml:space="preserve">gíró-politikus – </w:t>
      </w:r>
      <w:r>
        <w:rPr>
          <w:rFonts w:cs="Times New Roman" w:ascii="Times New Roman" w:hAnsi="Times New Roman"/>
          <w:lang w:val="sk-SK" w:eastAsia="sk-SK"/>
        </w:rPr>
        <w:t xml:space="preserve">Anton Štefánek </w:t>
      </w:r>
      <w:r>
        <w:rPr>
          <w:rFonts w:cs="Times New Roman" w:ascii="Times New Roman" w:hAnsi="Times New Roman"/>
        </w:rPr>
        <w:t xml:space="preserve">és Bohdan Pavlů–, valamint a </w:t>
      </w:r>
      <w:r>
        <w:rPr>
          <w:rFonts w:cs="Times New Roman" w:ascii="Times New Roman" w:hAnsi="Times New Roman"/>
          <w:lang w:val="sk-SK" w:eastAsia="sk-SK"/>
        </w:rPr>
        <w:t xml:space="preserve">Kornel Stodola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lang w:val="sk-SK" w:eastAsia="sk-SK"/>
        </w:rPr>
        <w:t>Milan</w:t>
        <w:br/>
        <w:t xml:space="preserve">Hodža </w:t>
      </w:r>
      <w:r>
        <w:rPr>
          <w:rFonts w:cs="Times New Roman" w:ascii="Times New Roman" w:hAnsi="Times New Roman"/>
        </w:rPr>
        <w:t>vezette bécsi szlovák csoport révén mind a turócszentmártoni, mind pedig a ró-</w:t>
        <w:br/>
        <w:t>zsahegyi és szakolcai szlovák központokban folyamatos információkkal rendelkezte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Style w:val="SzvegtrzsDlt1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világháború befejezését követően – amint azt az előző fejezetben már bemutattuk –</w:t>
        <w:br/>
        <w:t xml:space="preserve">a békekonferencia előkészítő munkálataiban részt vevő Edvard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a prágai csehszlo-</w:t>
        <w:br/>
        <w:t>vák kormánnyal teljes egyetértésben a csehszlovák államalapítás szlovák területi prog-</w:t>
        <w:br/>
        <w:t xml:space="preserve">ramjának katonai megvalósítására helyezte a hangsúlyt.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ekintetben a november köze-</w:t>
        <w:br/>
        <w:t>péig Amerikában tartózkodó Masaryk sem titkolta a katonai megszállás szükségességét:</w:t>
        <w:br/>
      </w:r>
      <w:r>
        <w:rPr>
          <w:rStyle w:val="SzvegtrzsDlt1"/>
          <w:i w:val="false"/>
          <w:sz w:val="24"/>
          <w:szCs w:val="24"/>
        </w:rPr>
        <w:t>„Szlovákia. Ha nem engednek, megszállás. A magyar történeti joggal szemben (felhoz-</w:t>
        <w:br/>
        <w:t>hatjuk, hogy) az brutalitás. A törököknek szintén van »történeti joguk«. Akárcsak a Ho-</w:t>
        <w:br/>
        <w:t>henzolleroknak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a győztes nagyhatalmak közép-európai békepolitikájában kezdettől fogva meg-</w:t>
        <w:br/>
        <w:t>mutatkozó különbségeket, az új államrend megvalósításához szükséges katonai erő hiányát</w:t>
        <w:br/>
        <w:t>tapasztalva Masaryk instrukciói nélkül is felismerte annak lehetőségét, hogy a csehszlovák</w:t>
        <w:br/>
        <w:t>államalapítás kétségkívül legtöbb katonai kockázatot magában rejtő kérdését – a Szlovákia</w:t>
        <w:br/>
        <w:t>néven az új állam részére követelt területek megszállását és betagolását – saját katonai erők-</w:t>
        <w:br/>
        <w:t>kel oldja meg. A nyugati szövetséges nagyhatalmak képviselői részére készült november 3-i</w:t>
        <w:br/>
        <w:t>memorandumában először használta azt az érvrendszert, amelyet később 1919 folyamán,</w:t>
        <w:br/>
        <w:t>különösen a Magyar Tanácsköztársaság fennállása idején maximális mértékben kiaknázott:</w:t>
        <w:br/>
      </w:r>
      <w:r>
        <w:rPr>
          <w:rStyle w:val="SzvegtrzsDlt1"/>
          <w:i w:val="false"/>
          <w:sz w:val="24"/>
          <w:szCs w:val="24"/>
        </w:rPr>
        <w:t>„A cseheknek katonailag teljesen meg kell szállniuk Szlovákiát, minthogy a bolsevizmus le-</w:t>
        <w:br/>
        <w:t>ginkább Magyarországon fenyeget, és onnan könnyen tovább terjedhet nyugatra, és elá-</w:t>
        <w:br/>
        <w:t>raszthatja a délszláv és olasz területeket, amennyiben rendbontások törnek ki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sk-SK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-1962785</wp:posOffset>
                </wp:positionV>
                <wp:extent cx="6009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-1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Beneš </w:t>
      </w:r>
      <w:r>
        <w:rPr>
          <w:i w:val="false"/>
          <w:sz w:val="24"/>
          <w:szCs w:val="24"/>
        </w:rPr>
        <w:t>a térség pacifikálásának lehetőségét kínálta fel, amikor a közép-európai szláv</w:t>
        <w:br/>
        <w:t>kisállamok katonai együttműködésének, a renitenskedő vesztesek sakkban tartásának szük-</w:t>
        <w:br/>
        <w:t>ségességét hangsúlyozta. A további katonai részvétel gondolatától egyre inkább idegen-</w:t>
        <w:br/>
        <w:t>kedő antantkormányok a békekonferenciát előkészítő tanácskozásokon, majd magának</w:t>
        <w:br/>
        <w:t>a konferenciának az első hónapjaiban is megkönnyebbülten vették tudomásul a rendte-</w:t>
        <w:br/>
        <w:t>remtésnek ezt a számukra rövid távon minimális kockázattal járó alternatíváját. Aligha-</w:t>
        <w:br/>
        <w:t>nem ez is közrejátszott abban, hogy a vesztes államok képviselőit nem hívták meg a bé-</w:t>
        <w:br/>
        <w:t xml:space="preserve">kekonferenciára.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már 1918. november 27-én rendkívül bizalmas információként</w:t>
        <w:br/>
        <w:t>továbbította a hírt Prágába, amely szerint „valószínű, hogy a magyarokat és az ausztriai</w:t>
        <w:br/>
        <w:t>németeket hivatalosan be sem engedik a konferenciára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0</wp:posOffset>
                </wp:positionH>
                <wp:positionV relativeFrom="paragraph">
                  <wp:posOffset>-2383790</wp:posOffset>
                </wp:positionV>
                <wp:extent cx="59359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szlovák békedelegáció érv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87.7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szlovák békedelegáció érv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Style w:val="SzvegtrzsDlt1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1918. november 13-án Belgrádban Magyarországgal az antant megbízásából alá-</w:t>
        <w:br/>
        <w:t>írt katonai konvenció csehszlovák érdekeket sértő rendelkezéseit a maga politikai va-</w:t>
        <w:br/>
        <w:t xml:space="preserve">rázsformuláival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igen gyorsan hatálytalaníttatta a francia külügyminisztériumban,</w:t>
        <w:br/>
        <w:t>egyszersmind nyomatékosította Szlovákia csehszlovák katonai megszállásának szüksé-</w:t>
        <w:br/>
        <w:t>gességét. Pichon francia külügyminiszterhez írott levelében november 25-én a novem-</w:t>
        <w:br/>
        <w:t xml:space="preserve">ber 17–19-i Kramář-Károlyi jegyzékváltásra hivatkozva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leszögezte: a szövetsé-</w:t>
        <w:br/>
        <w:t xml:space="preserve">gesek az új államot mint csehszlovák államot ismerték el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zel a prágai kormány</w:t>
        <w:br/>
        <w:t>Szlovákiára nézve éppoly jogokra tett szert, mint a többi cseh tartomány esetében. Ezen-</w:t>
        <w:br/>
        <w:t>kívül Csehszlovákia szövetségesi státusa folytán a csehszlovák hadsereg szövetséges had-</w:t>
        <w:br/>
        <w:t xml:space="preserve">erőnek számítot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kképpen jogában állt a fegyverszüneti szerződés értelmében saját</w:t>
        <w:br/>
        <w:t xml:space="preserve">országát elfoglalni. </w:t>
      </w:r>
      <w:r>
        <w:rPr>
          <w:i w:val="false"/>
          <w:sz w:val="24"/>
          <w:szCs w:val="24"/>
          <w:lang w:val="sk-SK" w:eastAsia="sk-SK"/>
        </w:rPr>
        <w:t xml:space="preserve">Beneš, </w:t>
      </w:r>
      <w:r>
        <w:rPr>
          <w:i w:val="false"/>
          <w:sz w:val="24"/>
          <w:szCs w:val="24"/>
        </w:rPr>
        <w:t>valamint a prágai kormány, akárcsak a Budapesten Károlyi-</w:t>
        <w:br/>
        <w:t xml:space="preserve">ékkal tárgyaló </w:t>
      </w:r>
      <w:r>
        <w:rPr>
          <w:i w:val="false"/>
          <w:sz w:val="24"/>
          <w:szCs w:val="24"/>
          <w:lang w:val="sk-SK" w:eastAsia="sk-SK"/>
        </w:rPr>
        <w:t xml:space="preserve">Milan Hodža </w:t>
      </w:r>
      <w:r>
        <w:rPr>
          <w:i w:val="false"/>
          <w:sz w:val="24"/>
          <w:szCs w:val="24"/>
        </w:rPr>
        <w:t>is végső érvéként minden esetben azt hozta fel, hogy Cseh-</w:t>
        <w:br/>
        <w:t>szlovákiát már a békeszerződés előtt elismerték a nagyhatalmak mint szövetséges álla-</w:t>
        <w:br/>
        <w:t xml:space="preserve">mo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ért a csehszlovák értelmezés szerint „</w:t>
      </w:r>
      <w:r>
        <w:rPr>
          <w:rStyle w:val="SzvegtrzsDlt1"/>
          <w:i w:val="false"/>
          <w:sz w:val="24"/>
          <w:szCs w:val="24"/>
        </w:rPr>
        <w:t>Szlovákia a fegyverszünet idején jogilag</w:t>
        <w:br/>
        <w:t>már nem tartozott a történeti Magyarországhoz.”</w:t>
      </w:r>
      <w:r>
        <w:rPr>
          <w:rStyle w:val="SzvegtrzsDlt1"/>
          <w:rStyle w:val="FootnoteAnchor"/>
          <w:i w:val="false"/>
          <w:sz w:val="24"/>
          <w:szCs w:val="24"/>
          <w:vertAlign w:val="superscript"/>
        </w:rPr>
        <w:footnoteReference w:id="7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kérdések kérdése azonban kezdettől fogva az volt, mely területek is tartoznak Szlo-</w:t>
        <w:br/>
        <w:t>vákia név alatt Csehszlovákiához. Éspedig nem pusztán azért, mert 1918 előtt sohasem</w:t>
        <w:br/>
        <w:t>létezett különálló szlovák közigazgatási terület semmilyen formában, hanem azért is,</w:t>
        <w:br/>
        <w:t>mert a csehszlovák államalapítók területi követelései változtak, nem is szólva a szlovák</w:t>
        <w:br/>
        <w:t>területi önmeghatározások változékonyságáról. Ezt a kérdést végül is nem a november</w:t>
        <w:br/>
        <w:t>végi–december eleji budapesti magyar–szlovák tárgyalás és az ott született Bartha–Hod-</w:t>
        <w:br/>
      </w:r>
      <w:r>
        <w:rPr>
          <w:i w:val="false"/>
          <w:sz w:val="24"/>
          <w:szCs w:val="24"/>
          <w:lang w:val="sk-SK" w:eastAsia="sk-SK"/>
        </w:rPr>
        <w:t xml:space="preserve">ža-féle </w:t>
      </w:r>
      <w:r>
        <w:rPr>
          <w:i w:val="false"/>
          <w:sz w:val="24"/>
          <w:szCs w:val="24"/>
        </w:rPr>
        <w:t>demarkációs megállapodás oldotta meg, amely többé-kevésbé a magyar–szlovák</w:t>
        <w:br/>
        <w:t>nyelvhatár vonalát követte, hanem Pichon francia külügyminiszter november 21-én az</w:t>
        <w:br/>
        <w:t>osztrák kormányhoz címzett levele: „A vitatott határkérdéseket nem oldhatja meg más,</w:t>
        <w:br/>
        <w:t>mint a békekonferencia, és ennek érdekében rövid időn belül a szövetséges kormányok</w:t>
        <w:br/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kérdéseket meg fogják vizsgálni. A francia kormány azonban addig is úgy ítéli meg,</w:t>
        <w:br/>
        <w:t>hogy a csehszlovák állam határaiként, a szövetséges államok részéről történt elismerések</w:t>
        <w:br/>
        <w:t>alapján, a békekongresszus döntéséig a cseh, morva és osztrák-sziléziai történeti tarto-</w:t>
        <w:br/>
        <w:t>mányok eddigi határait kell tekinteni. Ami pedig Szlovákiát illeti, határait a következő-</w:t>
        <w:br/>
        <w:t>képpen kell megállapítani: Magyarország mai nyugati határaitól kezdődően a Duna egé-</w:t>
        <w:br/>
        <w:t>szen az Ipolyig, innen az Ipoly folyó Rimaszombat városáig, majd pedig egyenes</w:t>
        <w:br/>
        <w:t>nyugat–keleti vonal az Ung folyóig, ahonnan az Ung folyó egészen Galícia határáig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8"/>
      </w:r>
      <w:r>
        <w:rPr>
          <w:i w:val="false"/>
          <w:sz w:val="24"/>
          <w:szCs w:val="24"/>
        </w:rPr>
        <w:t xml:space="preserve"> </w:t>
        <w:br/>
        <w:t>(Lásd az</w:t>
      </w:r>
      <w:r>
        <w:rPr>
          <w:rStyle w:val="SzvegtrzsDlt1"/>
          <w:i w:val="false"/>
          <w:sz w:val="24"/>
          <w:szCs w:val="24"/>
        </w:rPr>
        <w:t xml:space="preserve"> 5. sz. térképet</w:t>
      </w:r>
      <w:r>
        <w:rPr>
          <w:i w:val="false"/>
          <w:sz w:val="24"/>
          <w:szCs w:val="24"/>
        </w:rPr>
        <w:t>!)</w:t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-3204210</wp:posOffset>
                </wp:positionV>
                <wp:extent cx="6009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25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iai terület nemzetközi kijelölése ily módon fő vonalaiban a belgrádi katonai</w:t>
        <w:br/>
        <w:t>konvenció nyomán támadt diplomáciai kötélhúzás heteiben eldőlt, és a december 23-i Vix-</w:t>
        <w:br/>
        <w:t>-jegyzék révén a magyar közvélemény is tudomást szerzett róla, illetve arról is, hogy a Ká-</w:t>
        <w:br/>
        <w:t>rolyi-kormány a nemzetközi nyomásnak engedve elfogadta a belgrádi katonai konvenció</w:t>
        <w:br/>
        <w:t>igen jelentős módosítás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9"/>
      </w:r>
      <w:r>
        <w:rPr>
          <w:i w:val="false"/>
          <w:sz w:val="24"/>
          <w:szCs w:val="24"/>
        </w:rPr>
        <w:t xml:space="preserve"> A Vix-jegyzék által kijelölt területek csehszlovák katonai meg-</w:t>
        <w:br/>
        <w:t>szállása minden számottevő magyar katonai ellenállás nélkül 1919. január 20-ig lényegé-</w:t>
        <w:br/>
        <w:t xml:space="preserve">ben befejeződöt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így az akkor kezdődött békekonferencián Szlovákiával kapcsolatban</w:t>
        <w:br/>
        <w:t>hozott döntésekben a kész katonai tényekkel mindenféleképpen számolni kellet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65</wp:posOffset>
                </wp:positionH>
                <wp:positionV relativeFrom="paragraph">
                  <wp:posOffset>-3625215</wp:posOffset>
                </wp:positionV>
                <wp:extent cx="593598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lovákia kérdése a párizsi békekonferenc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85.4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lovákia kérdése a párizsi békekonferen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A csehszlovák békeelőkészületek a csehországi ellenállást szervező ún.</w:t>
      </w:r>
      <w:r>
        <w:rPr>
          <w:rStyle w:val="SzvegtrzsDlt1"/>
          <w:i w:val="false"/>
          <w:sz w:val="24"/>
          <w:szCs w:val="24"/>
        </w:rPr>
        <w:t xml:space="preserve"> Maffia</w:t>
      </w:r>
      <w:r>
        <w:rPr>
          <w:i w:val="false"/>
          <w:sz w:val="24"/>
          <w:szCs w:val="24"/>
        </w:rPr>
        <w:t xml:space="preserve"> irá-</w:t>
        <w:br/>
        <w:t>nyításával szakértői szinten már 1917 őszén elkezdődtek, de különösen szlovák vonat-</w:t>
        <w:br/>
        <w:t>kozásban csak a világháború befejezése után váltak szervezetté. A csehszlovák kormány</w:t>
        <w:br/>
        <w:t xml:space="preserve">keretében működő, </w:t>
      </w:r>
      <w:r>
        <w:rPr>
          <w:i w:val="false"/>
          <w:sz w:val="24"/>
          <w:szCs w:val="24"/>
          <w:lang w:val="sk-SK" w:eastAsia="sk-SK"/>
        </w:rPr>
        <w:t xml:space="preserve">Vavro Šrobár </w:t>
      </w:r>
      <w:r>
        <w:rPr>
          <w:i w:val="false"/>
          <w:sz w:val="24"/>
          <w:szCs w:val="24"/>
        </w:rPr>
        <w:t>vezette teljhatalmú szlovák minisztérium 1918 decem-</w:t>
        <w:br/>
        <w:t>berének elején a minden jelentősebb szlovák településen megalakult szlovák nemzeti</w:t>
        <w:br/>
        <w:t>tanácsokhoz intézett körlevelében a még felvidéki körzetekben tartózkodó magyar fegy-</w:t>
      </w:r>
      <w:r>
        <w:rPr>
          <w:rStyle w:val="SzvegtrzsDlt1"/>
          <w:i w:val="false"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</w:rPr>
        <w:t>veres alakulatok tevékenységének alapos dokumentálását sürgette, jelezve, hogy az ilyen</w:t>
        <w:br/>
        <w:t>feljegyzések „a békekonferencia számára feltétlen szükséges anyagot” jelenthetnek. Az</w:t>
        <w:br/>
        <w:t>aktuális katonai események rögzítésén túl ugyancsak a csehszlovák békedelegáció szá-</w:t>
        <w:br/>
        <w:t>mára a körlevél kérte a szlovák nemzeti tanácsokat, hogy állítsák össze a magyar nemze-</w:t>
        <w:br/>
        <w:t>tiségi politika szlovákellenes megnyilatkozásainak részletes történeti dokumentációját.</w:t>
      </w:r>
      <w:r>
        <w:rPr>
          <w:rStyle w:val="FootnoteCharacters"/>
          <w:rStyle w:val="FootnoteAnchor"/>
          <w:i/>
          <w:sz w:val="24"/>
          <w:szCs w:val="24"/>
        </w:rPr>
        <w:footnoteReference w:id="1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-896620</wp:posOffset>
                </wp:positionV>
                <wp:extent cx="6009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7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csehszlovák békedelegáció összesen tizenegy memorandumot nyújtott be a béke-</w:t>
        <w:br/>
        <w:t>konferencián. Közülük a „csehszlovákok” történelmét, kultúráját és világban betöltött</w:t>
        <w:br/>
        <w:t>feladatát bemutató 1., a Csehszlovák Köztársaság területi követeléseit összefoglaló 2.,</w:t>
        <w:br/>
        <w:t>valamint a Szlovákiával összefüggő kérdéseket, a szlovákiai területi követeléseket tar-</w:t>
        <w:br/>
        <w:t>talmazó 5. számú memorandum alapján alkothatunk képet arról, hogy a szlovák ügyek-</w:t>
        <w:br/>
        <w:t>ben milyen felfogás volt a mértékadó.</w:t>
      </w:r>
      <w:r>
        <w:rPr>
          <w:rStyle w:val="FootnoteCharacters"/>
          <w:rStyle w:val="FootnoteAnchor"/>
          <w:i/>
          <w:sz w:val="24"/>
          <w:szCs w:val="24"/>
        </w:rPr>
        <w:footnoteReference w:id="1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-1317625</wp:posOffset>
                </wp:positionV>
                <wp:extent cx="593598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szlovák békedelegáció érv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3.7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szlovák békedelegáció érv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499"/>
        <w:ind w:firstLine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4"/>
          <w:szCs w:val="24"/>
        </w:rPr>
        <w:t>A legfontosabb szlovák kérdésnek a csehszlovák küldöttség a maximális szlovák ha-</w:t>
        <w:br/>
        <w:t>tárok véglegesítését tekintette. A prágai békeelőkészületek kezdettől fogva három va-</w:t>
        <w:br/>
        <w:t>riánssal dolgoztak: amint azt a békeküldöttség két szlovák szakértőjének levelezéséből</w:t>
        <w:br/>
        <w:t>kitűnik, a maximális változat mellett (lásd az 5.</w:t>
      </w:r>
      <w:r>
        <w:rPr>
          <w:rStyle w:val="SzvegtrzsDlt1"/>
          <w:i w:val="false"/>
          <w:sz w:val="24"/>
          <w:szCs w:val="24"/>
        </w:rPr>
        <w:t xml:space="preserve"> sz. térképmellékletet</w:t>
      </w:r>
      <w:r>
        <w:rPr>
          <w:i w:val="false"/>
          <w:sz w:val="24"/>
          <w:szCs w:val="24"/>
        </w:rPr>
        <w:t>!) közepes és mini-</w:t>
        <w:br/>
        <w:t>mális változattal is számoltak a szlovákiai határok esetében.</w:t>
      </w:r>
      <w:r>
        <w:rPr>
          <w:rStyle w:val="FootnoteCharacters"/>
          <w:rStyle w:val="FootnoteAnchor"/>
          <w:i/>
          <w:sz w:val="24"/>
          <w:szCs w:val="24"/>
        </w:rPr>
        <w:footnoteReference w:id="13"/>
      </w:r>
      <w:r>
        <w:rPr>
          <w:i w:val="false"/>
          <w:sz w:val="24"/>
          <w:szCs w:val="24"/>
        </w:rPr>
        <w:t xml:space="preserve"> A szlovákiai területi köve-</w:t>
        <w:br/>
        <w:t>telések közül a magyar–szlovák határnak semmilyen korábbi történeti előzménye nem</w:t>
        <w:br/>
        <w:t>volt. A határok kijelölésében a békekonferencia határmegállapító tevékenységében pár-</w:t>
        <w:br/>
        <w:t>huzamosan több kritérium is érvényesült (természetesen szinte minden esetben a társult</w:t>
        <w:br/>
        <w:t>hatalmak státusát élvező közép-európai szláv államok javára). Szlovákia déli határainak</w:t>
        <w:br/>
        <w:t>kijelölésében a korábbi demarkációs vonalakon túli követelések elfogadásában, illetve</w:t>
        <w:br/>
        <w:t xml:space="preserve">elutasításában érdemleges szerepet játszottak a csehszlovák memorandumok történeti, </w:t>
        <w:br/>
      </w:r>
    </w:p>
    <w:p>
      <w:pPr>
        <w:pStyle w:val="TextBody"/>
        <w:shd w:fill="auto" w:val="clear"/>
        <w:spacing w:lineRule="auto" w:line="240" w:before="0" w:after="499"/>
        <w:ind w:firstLine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-20320</wp:posOffset>
                </wp:positionV>
                <wp:extent cx="6009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-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tratégiai, földrajzi, közlekedési stb. argumentumai. Itt főként a jobb parti dunai hídfők</w:t>
        <w:br/>
        <w:t>(Komárom, Esztergom), valamint a Vác–Gyöngyös–Miskolc–Sárospatak vonal megszer-</w:t>
        <w:br/>
        <w:t>zésére irányuló elképzelések érvrendszerére gondolunk. Könyvünk időbeli kereteinél</w:t>
        <w:br/>
        <w:t>fogva a békekonferencia szlovák vonatkozásainak inkább csak érzékeltetésére, mintsem</w:t>
        <w:br/>
        <w:t xml:space="preserve">kimerítő bemutatására vállalkozhatunk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ért eleve nem lehet célunk a magyar–szlo-</w:t>
        <w:br/>
        <w:t>vák határmegállapítás szövevényes kérdéskörének részletes elemzése. Itt csupán a szlo-</w:t>
        <w:br/>
        <w:t>vákiai területi követelések csehszlovák érvrendszerét kívánjuk bemutatni, minthogy az</w:t>
        <w:br/>
        <w:t>sok tekintetben kapcsolódik a dualizmus kori szlovák nemzeti mozgalom által kidolgo-</w:t>
        <w:br/>
        <w:t>zott argumentációho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405</wp:posOffset>
                </wp:positionH>
                <wp:positionV relativeFrom="paragraph">
                  <wp:posOffset>-412750</wp:posOffset>
                </wp:positionV>
                <wp:extent cx="593598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lovákia kérdése a párizsi békekonferenc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32.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lovákia kérdése a párizsi békekonferen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csehszlovák memorandumok egyik alapvető ideológiai kiindulópontját a csehszlo-</w:t>
        <w:br/>
        <w:t>vák nemzetegység fikciójának történeti megalapozása jelentette. Az első memorandum</w:t>
        <w:br/>
        <w:t xml:space="preserve">csehszlovák történelmi vázlatából azonban egyértelműen kiderül, hogy </w:t>
      </w:r>
      <w:r>
        <w:rPr>
          <w:i w:val="false"/>
          <w:sz w:val="24"/>
          <w:szCs w:val="24"/>
          <w:lang w:val="sk-SK" w:eastAsia="sk-SK"/>
        </w:rPr>
        <w:t xml:space="preserve">Benešék </w:t>
      </w:r>
      <w:r>
        <w:rPr>
          <w:i w:val="false"/>
          <w:sz w:val="24"/>
          <w:szCs w:val="24"/>
        </w:rPr>
        <w:t>többé-</w:t>
        <w:br/>
        <w:t>-kevésbé a cseh történelemmel vélték azonosítani a „csehszlovák” történelmet. A csehsz-</w:t>
        <w:br/>
        <w:t>lovák békedelegáció 5. számú szlovák memoranduma viszont ettől eltérően igyekszik</w:t>
        <w:br/>
        <w:t xml:space="preserve">a szlovák történelem fő vonulatait is felvillantani. A valószínűleg </w:t>
      </w:r>
      <w:r>
        <w:rPr>
          <w:i w:val="false"/>
          <w:sz w:val="24"/>
          <w:szCs w:val="24"/>
          <w:lang w:val="sk-SK" w:eastAsia="sk-SK"/>
        </w:rPr>
        <w:t xml:space="preserve">Jozef Škultéty </w:t>
      </w:r>
      <w:r>
        <w:rPr>
          <w:i w:val="false"/>
          <w:sz w:val="24"/>
          <w:szCs w:val="24"/>
        </w:rPr>
        <w:t>által</w:t>
        <w:br/>
        <w:t>kidolgozott történeti okfejtés a „csehszlovák nemzet szlovák ágának” historikumát ki-</w:t>
        <w:br/>
        <w:t>fejtve, a történeti Magyarország keretei között lezajlott szlovák etnogenezis bemutatása,</w:t>
        <w:br/>
        <w:t>a magyar–szlovák, illetve a felvidéki városi környezetben kialakult német (szász)–szlo-</w:t>
        <w:br/>
        <w:t>vák szimbiózis kérdései helyett a 18. századtól adatolható szlovák nemzeti martirológiá-</w:t>
        <w:br/>
        <w:t>ban jelölte meg a szlovák történelem fő vonulat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4"/>
      </w:r>
      <w:r>
        <w:rPr>
          <w:i w:val="false"/>
          <w:sz w:val="24"/>
          <w:szCs w:val="24"/>
        </w:rPr>
        <w:t xml:space="preserve"> A dualizmus kori magyar nemzetisé-</w:t>
        <w:br/>
        <w:t>gi politikának a valóságosnál sötétebb színekben való bemutatását az előző fejezetekben</w:t>
        <w:br/>
        <w:t xml:space="preserve">általunk is leírt FEMKE-akciók, az „iskolai magyarosítás” kérdésköre, a </w:t>
      </w:r>
      <w:r>
        <w:rPr>
          <w:i w:val="false"/>
          <w:sz w:val="24"/>
          <w:szCs w:val="24"/>
          <w:lang w:val="sk-SK" w:eastAsia="sk-SK"/>
        </w:rPr>
        <w:t xml:space="preserve">Hlinka </w:t>
      </w:r>
      <w:r>
        <w:rPr>
          <w:i w:val="false"/>
          <w:sz w:val="24"/>
          <w:szCs w:val="24"/>
        </w:rPr>
        <w:t>nevének</w:t>
        <w:br/>
        <w:t>említése nélkül leírt csernovai csendőrsortűz stb. tették érzékletessé. A FEMKE Tren-</w:t>
        <w:br/>
        <w:t>csén és Nyitra megyei szlovák árvagyermekek alföldi elhelyezését szolgáló és a gyerme-</w:t>
        <w:br/>
        <w:t>kek elmagyarosítását célzó szerencsétlen akciót (amelyről a IV. fejezetben esett szó) ez</w:t>
        <w:br/>
        <w:t>a szlovák memorandum mint a kiskorú szlovák gyermekekkel folytatott gyermekkeres-</w:t>
        <w:br/>
        <w:t>kedelmet, mint „kifejezett razziákat” értékelt, melyek keretében „különösen a 12–15 év</w:t>
        <w:br/>
        <w:t xml:space="preserve">közötti lányokat deportáltak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közülük sokan bordélyházakban kötöttek ki”. Az egész</w:t>
        <w:br/>
        <w:t>hátborzongató történetet egy Pétervárott megjelent korabeli orosz brosúrára való utalás</w:t>
        <w:br/>
        <w:t>lett volna hivatott hitelesíte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gyar nemzetiségpolitika barbár jellegének bizonyítása mellett a magyarországi</w:t>
        <w:br/>
        <w:t>népszámlálások nemzetiségi adatfelvételének totális kritikája szolgáltatott érveket a szlo-</w:t>
        <w:br/>
        <w:t>vák memorandum szerzőinek ahhoz, hogy a maximális szlovák területi követeléseket</w:t>
        <w:br/>
        <w:t>kellőképpen megalapozzák. Az adatfelvétel 1910-ben megváltoztatott kritériumának töb-</w:t>
        <w:br/>
        <w:t>bé-kevésbé jogos bírálata mellett a statisztikai adatok utólagos hamisításának soha senki</w:t>
        <w:br/>
        <w:t>által nem bizonyított vádját a nyelvhatár menti, illetve szigethelyzetben lévő magyar–</w:t>
        <w:br/>
        <w:t>szlovák vegyes lakosságú települések nemzetiségi összetételében regisztrált hullámzá-</w:t>
        <w:br/>
        <w:t>sokkal vélték igazolni. A magyar népszámlálások bírálatának végső értelmét az jelentet-</w:t>
        <w:br/>
        <w:t>te, hogy a követelt maximális déli határokon belül maradó magyar népesség számát</w:t>
        <w:br/>
        <w:t>a pusztán becsléseken alapuló utólagos korrekciókkal végletesen lecsökkentse, a Ma-</w:t>
        <w:br/>
        <w:t>gyarországon maradó szlovákok számát pedig felnagyíts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6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szlovák tárgyú csehszlovák memorandum statisztikai táblázatokat tartalmazó mel-</w:t>
        <w:br/>
        <w:t>lékletei is azt bizonyítják, hogy a magyarországi szlovák társadalom tényleges kivándor-</w:t>
        <w:br/>
        <w:t>lási és asszimilációs veszteségeit igen célirányosan kezelték a csehszlovák békedelegá-</w:t>
        <w:br/>
        <w:t>tusok: szükség esetén a hárommilliósnak mondott szlovák nemzethez számolták őket,</w:t>
        <w:br/>
        <w:t>máskor viszont a súlyos nemzetiségi elnyomás bizonyító tényezői között szerepeltették</w:t>
        <w:br/>
        <w:t>a rájuk vonatkozó számokat. Ugyanakkor minden esetben a magyar hivatalos adatfelvé-</w:t>
        <w:br/>
        <w:t>telek, a magyar statisztika teljes megbízhatatlanságát demonstrálták velü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-1247140</wp:posOffset>
                </wp:positionV>
                <wp:extent cx="60090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-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iai területi követeléseket is felsoroló 2. számú csehszlovák memorandum</w:t>
        <w:br/>
        <w:t>Szlovákia területi meghatározásánál kettős – etnikai és a maximalista igényeket kifejező</w:t>
        <w:br/>
        <w:t>földrajzi – definíciót kínált:</w:t>
      </w:r>
      <w:r>
        <w:rPr>
          <w:rStyle w:val="SzvegtrzsDlt1"/>
          <w:i w:val="false"/>
          <w:sz w:val="24"/>
          <w:szCs w:val="24"/>
        </w:rPr>
        <w:t xml:space="preserve"> „Szlovákiának a jelenlegi Magyarország azon részét nevez-</w:t>
        <w:br/>
        <w:t>zük, ahol zárt tömegben, megszakítás nélkül és összefüggően szlovákok laknak. Szlová-</w:t>
        <w:br/>
        <w:t>kia a jelenlegi Magyarország (északnyugati, északi és északkeleti) hegyvidéki részeire</w:t>
        <w:br/>
        <w:t>terjed ki. Szlovákia összefüggő földrajzi egységet alkot. Határa: északon a Kárpátok és</w:t>
        <w:br/>
        <w:t>a Beszkidek (a jelenlegi Magyarország galíciai, illetve sziléziai határai), nyugaton a Mor-</w:t>
        <w:br/>
        <w:t>va folyó, délen a Duna és a Mátra, valamint a Bükk hegység, a tokaji dombok (Hegyalja)</w:t>
        <w:br/>
        <w:t>egészen a Bodrogig, keleten pedig a Bodrog és az Ung folyók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7"/>
      </w:r>
      <w:r>
        <w:rPr>
          <w:i w:val="false"/>
          <w:sz w:val="24"/>
          <w:szCs w:val="24"/>
        </w:rPr>
        <w:t xml:space="preserve"> A földrajzi értelemben</w:t>
        <w:br/>
        <w:t>ekképpen körülhatárolt Szlovákia területe közel 60 ezer négyzetkilométer lett volna, ami</w:t>
        <w:br/>
        <w:t>Csehországnál közel tíz négyzetkilométerrel nagyobb országrész kialakítását jelentette volna.</w:t>
        <w:br/>
        <w:t>Az ezen a területen élt magyar anyanyelvű lakosság száma megközelítette volna a másfél</w:t>
        <w:br/>
        <w:t>milliót, ezáltal a németekkel, ruténokkal együtt Szlovákia többségét alkotta vol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</wp:posOffset>
                </wp:positionH>
                <wp:positionV relativeFrom="paragraph">
                  <wp:posOffset>-1668145</wp:posOffset>
                </wp:positionV>
                <wp:extent cx="593598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szlovák békedelegáció érv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1.3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szlovák békedelegáció érv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A 2. számú csehszlovák memorandumban külön fejezet foglalkozott a Szlovákia szá-</w:t>
        <w:br/>
        <w:t>mára követelt határok politikai jelentőségével. Eszerint Szlovákia nagyvonalú területi</w:t>
        <w:br/>
        <w:t>kialakítása a magyarosítás visszaszorítása szempontjából lett volna indokolt és szüksé-</w:t>
        <w:br/>
        <w:t>ges. A Szlovákia határain kívül maradó szlovákok nagy számával (az emlékirat négyszá-</w:t>
        <w:br/>
        <w:t xml:space="preserve">zezerre,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később hatszázezerre becsülte a Magyarországon maradó szlovákok szá-</w:t>
        <w:br/>
        <w:t>mát) szintén a jelentős magyarlakta területek Szlovákiához történő csatolásának</w:t>
        <w:br/>
        <w:t>jogosultságát igyekeztek indokolni. Szlovákia szempontjából a memorandum alapvető</w:t>
        <w:br/>
        <w:t>jelentőséget tulajdonított a dunai határnak: „Ez nem lehet semmilyen engedmény tárgya,</w:t>
        <w:br/>
        <w:t>és a magyarokkal semmilyen esetben sem lehet erről vitába bocsátkozni.” A dunai határ-</w:t>
        <w:br/>
        <w:t>ral szorosan összefüggött Pozsony és a pozsonyi hídfő kérdése is, amelyet a memoran-</w:t>
        <w:br/>
        <w:t>dum Masaryk elnök instrukcióinak megfelelően a város nem magyar (német) jellegével,</w:t>
        <w:br/>
        <w:t>a szlovák vonzáskörzettel érvelve követelt Csehszlovákia számára, majd a várossal kap-</w:t>
        <w:br/>
        <w:t>csolatos szlovák történeti jogosultságot a következőképpen indokolta:</w:t>
      </w:r>
      <w:r>
        <w:rPr>
          <w:rStyle w:val="SzvegtrzsDlt1"/>
          <w:i w:val="false"/>
          <w:sz w:val="24"/>
          <w:szCs w:val="24"/>
        </w:rPr>
        <w:t xml:space="preserve"> „A város évszáza-</w:t>
        <w:br/>
        <w:t>dokon át szlovák város volt. Mindig is Szlovákia fővárosának tekintették. De már régeb-</w:t>
        <w:br/>
        <w:t xml:space="preserve">ben elnemzetietlenítették, </w:t>
      </w:r>
      <w:r>
        <w:rPr>
          <w:rStyle w:val="SzvegtrzsDlt1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Dlt1"/>
          <w:i w:val="false"/>
          <w:sz w:val="24"/>
          <w:szCs w:val="24"/>
        </w:rPr>
        <w:t>ma hasonló helyzetben van, mint Prága vagy Pilsen városa</w:t>
        <w:br/>
        <w:t>volt, hiszen mindkettő még néhány évtizede is német város volt, ma pedig a két legna-</w:t>
        <w:br/>
        <w:t>gyobb cseh városnak számítanak. Etnikai és politikai helyzetüket valójában mestersége-</w:t>
        <w:br/>
        <w:t>sen és erőszakkal tartották fenn. Pozsony ugyanilyen helyzetben van.”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8"/>
      </w:r>
      <w:r>
        <w:rPr>
          <w:i w:val="false"/>
          <w:sz w:val="24"/>
          <w:szCs w:val="24"/>
        </w:rPr>
        <w:t xml:space="preserve"> A dunai határ,</w:t>
        <w:br/>
        <w:t>Pozsony és a pozsonyi hídfő kérdése a csehszlovák területi követelések stratégiai érv-</w:t>
        <w:br/>
        <w:t>rendszerét is mozgósította. Minthogy a békekonferencián az angol és francia álláspont</w:t>
      </w:r>
      <w:r>
        <w:rPr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bban a tekintetben igen közel állott egymáshoz, hogy a szövetségesekként elismert kö-</w:t>
        <w:br/>
        <w:t>zép-európai kisállamok területi kijelölésében arra törekedtek, hogy ezek az új államok</w:t>
        <w:br/>
        <w:t xml:space="preserve">képesek legyenek a legyőzött szomszéd nemzeteiket sakkban tartan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ily módon a tér-</w:t>
        <w:br/>
        <w:t>ség békéjét saját erejükből garantálni, az államhatárok meghúzásánál a földrajzi és stra-</w:t>
        <w:br/>
        <w:t>tégiai szempontok sok esetben ugyanolyan súllyal estek latba, mint az etnikai vagy a gaz-</w:t>
        <w:br/>
        <w:t>dasági kritériumo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-1071880</wp:posOffset>
                </wp:positionV>
                <wp:extent cx="6009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ialakítandó magyar–csehszlovák államhatár stratégiai jelentőségére a csehszlo-</w:t>
        <w:br/>
        <w:t>vák békejegyzékek elsősorban a Mátra és Bükk hegység gerincén elképzelt vonal, illetve</w:t>
        <w:br/>
        <w:t>a csehszlovák–jugoszláv korridor követelményének indoklásában tértek ki nagyobb</w:t>
        <w:br/>
        <w:t>súllyal. Ez utóbbit a közép-európai német–magyar érdekközösség felszámolásának</w:t>
        <w:br/>
        <w:t>összeurópai kívánalmával, a szláv kisállamok együttműködésének hiányzó garanciáival</w:t>
        <w:br/>
        <w:t>stb. próbálták indokolni. Ugyanakkor maguk a memorandum szerzői is kénytelenek vol-</w:t>
        <w:br/>
        <w:t>tak beismerni, hogy egy ilyen korridort katonailag nem lehetett volna megvédeni a ma-</w:t>
        <w:br/>
        <w:t>gyar–osztrák együttes támadással szembe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-1464310</wp:posOffset>
                </wp:positionV>
                <wp:extent cx="593598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lovákia kérdése a párizsi békekonferenc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5.3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lovákia kérdése a párizsi békekonferen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ximalista csehszlovák területi követeléseket rögzítő 2. számú memorandum</w:t>
        <w:br/>
        <w:t>összegzésében a szövegezők arra hivatkoztak, hogy „a nemzetiségi elv érvényesítése</w:t>
        <w:br/>
        <w:t xml:space="preserve">sohasem lehet tökéletes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nnek következtében nemzeti kisebbségek kerülnek idegen</w:t>
        <w:br/>
        <w:t>államokhoz. Amennyiben azonban létezik egy magasabb érdek, amely ilyen vagy olyan</w:t>
        <w:br/>
        <w:t xml:space="preserve">számú népesség területi feláldozását megkövetel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számukra a szükséges jogokat to-</w:t>
        <w:br/>
        <w:t>vábbra is biztosítják, az esetben senki sem vonakodhat az áldozat meghozatalától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0"/>
      </w:r>
      <w:r>
        <w:rPr>
          <w:i w:val="false"/>
          <w:sz w:val="24"/>
          <w:szCs w:val="24"/>
        </w:rPr>
        <w:t xml:space="preserve"> Az</w:t>
        <w:br/>
        <w:t>amerikai, olasz, részben az angol békedelegációk magyar szempontból méltányosabb</w:t>
        <w:br/>
        <w:t>határjavaslatai esetében ennek a magasabb szempontokra hivatkozó magatartásnak cseh-</w:t>
        <w:br/>
        <w:t>szlovák részről soha senki semmilyen tanújelét sem adta. Éppen ellenkezőleg, a Magya-</w:t>
        <w:br/>
        <w:t xml:space="preserve">rországi Tanácsköztársaság felvidéki hadjáratának sikerére hivatkozva Masaryk, </w:t>
      </w:r>
      <w:r>
        <w:rPr>
          <w:i w:val="false"/>
          <w:sz w:val="24"/>
          <w:szCs w:val="24"/>
          <w:lang w:val="sk-SK" w:eastAsia="sk-SK"/>
        </w:rPr>
        <w:t>Beneš,</w:t>
        <w:br/>
        <w:t xml:space="preserve">Šrobár </w:t>
      </w:r>
      <w:r>
        <w:rPr>
          <w:i w:val="false"/>
          <w:sz w:val="24"/>
          <w:szCs w:val="24"/>
        </w:rPr>
        <w:t>egybehangzóan – a békekonferencia csehszlovák területi bizottsága által 1919</w:t>
        <w:br/>
        <w:t>márciusa folyamán gyakorlatilag véglegesített határvonal helyett – az eredeti maximális</w:t>
        <w:br/>
        <w:t>csehszlovák elképzelések elismerésének kikényszerítésével próbálkozot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-34925</wp:posOffset>
                </wp:positionV>
                <wp:extent cx="6009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csehszlovák békedelegáció szlovákiai vonatkozású tevékenységének általunk is-</w:t>
        <w:br/>
        <w:t>mert dokumentumai között nem akadtunk olyan forrásra, amely valamilyen formában</w:t>
        <w:br/>
        <w:t>Szlovákia államjogi helyzetét próbálta volna körülírni, meghatározni. Az egységes csehsz-</w:t>
        <w:br/>
        <w:t>lovák államnemzet elvének vitathatatlan nemzetközi politikai sikerét a békedelegáció</w:t>
        <w:br/>
        <w:t>tagjai közül senki sem kívánta kockára tenni a szlovák különérdekek hangoztatásával.</w:t>
        <w:br/>
        <w:t xml:space="preserve">Edvard </w:t>
      </w: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konferenciaszereplésének legemlékezetesebb napján, 1919. február 5-én</w:t>
        <w:br/>
        <w:t>a Tízek Tanácsa előtt háromórás beszédben indokolta meg a csehszlovák területi követe-</w:t>
        <w:br/>
        <w:t>léseket. A csehszlovák nemzetegység eszméjét a következőképpen próbálta Wilson, Lloyd</w:t>
        <w:br/>
        <w:t>George, Clemenceau, Sonnino és a többiek előtt hitelt érdemlően alátámasztani:</w:t>
      </w:r>
      <w:r>
        <w:rPr>
          <w:rStyle w:val="SzvegtrzsDlt1"/>
          <w:sz w:val="24"/>
          <w:szCs w:val="24"/>
        </w:rPr>
        <w:t xml:space="preserve"> „...</w:t>
      </w:r>
      <w:r>
        <w:rPr>
          <w:rStyle w:val="SzvegtrzsDlt1"/>
          <w:sz w:val="24"/>
          <w:szCs w:val="24"/>
          <w:lang w:val="en-US"/>
        </w:rPr>
        <w:t xml:space="preserve"> </w:t>
      </w:r>
      <w:r>
        <w:rPr>
          <w:rStyle w:val="SzvegtrzsDlt1"/>
          <w:i w:val="false"/>
          <w:sz w:val="24"/>
          <w:szCs w:val="24"/>
        </w:rPr>
        <w:t>Szlo-</w:t>
        <w:br/>
        <w:t>vákia egykor a csehszlovák állam részét alkotta. A 10. század kezdete óta azonban a ma-</w:t>
        <w:br/>
        <w:t>gyarok igájában élnek. A hódítók sikertelenül próbálták az országot elmagyarosítani.</w:t>
        <w:br/>
        <w:t>A lakosság még mindig csehnek tartja magát és azt kívánja, hogy ehhez az államhoz</w:t>
        <w:br/>
        <w:t>tartozzék. Sohasem volt jele annak, hogy Szlovákiában szeparatizmus lenne. Ugyanazt</w:t>
        <w:br/>
        <w:t>a nyelvet beszélik, és ugyanazt a vallást gyakorolják. A szlovák nemzeti lelkesedést a ma-</w:t>
        <w:br/>
        <w:t>gyarokkal szembeni ellentétek táplálták.</w:t>
      </w:r>
      <w:r>
        <w:rPr>
          <w:rStyle w:val="SzvegtrzsDlt1"/>
          <w:sz w:val="24"/>
          <w:szCs w:val="24"/>
        </w:rPr>
        <w:t>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-441325</wp:posOffset>
                </wp:positionV>
                <wp:extent cx="5935980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szlovák békedelegáció érv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34.7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szlovák békedelegáció érv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76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sk-SK" w:eastAsia="sk-SK"/>
        </w:rPr>
        <w:t xml:space="preserve">Beneš </w:t>
      </w:r>
      <w:r>
        <w:rPr>
          <w:i w:val="false"/>
          <w:sz w:val="24"/>
          <w:szCs w:val="24"/>
        </w:rPr>
        <w:t>a korabeli feljegyzések tanúsága szerint egy szóval sem tért ki Szlovákia</w:t>
        <w:br/>
        <w:t>közjogi helyzetére. Mi több, a békekonferencián 1919 májusában ismételten veszély-</w:t>
        <w:br/>
        <w:t>be került némely kisebbségi terület megtartása érdekében a konferenciához intézett</w:t>
        <w:br/>
      </w:r>
      <w:r>
        <w:rPr>
          <w:i w:val="false"/>
          <w:sz w:val="24"/>
          <w:szCs w:val="24"/>
          <w:lang w:val="sk-SK" w:eastAsia="sk-SK"/>
        </w:rPr>
        <w:t xml:space="preserve">Beneš-jegyzékben, </w:t>
      </w:r>
      <w:r>
        <w:rPr>
          <w:i w:val="false"/>
          <w:sz w:val="24"/>
          <w:szCs w:val="24"/>
        </w:rPr>
        <w:t>amely az országban élő nemzeti kisebbségek jogainak messzeme-</w:t>
        <w:br/>
        <w:t>nő, svájci típusú érvényesítésére tett ígéretet, a szlovákkérdés ugyancsak említés nél-</w:t>
        <w:br/>
        <w:t>kül marad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csehszlovák államélet első hónapjaiban igen gyorsan megmutatkozott cseh–szlo-</w:t>
        <w:br/>
        <w:t>vák viszony az államalapítás ünnepélyes deklarációi mögött meghúzódó megoldatlansá-</w:t>
        <w:br/>
        <w:t>ga. Az önálló csehszlovák állam jól felfogott külpolitikai érdekeit tudatosítva a szlovák</w:t>
        <w:br/>
        <w:t>politikusok többsége tisztában volt a csehszlovák egység hangsúlyozásának szükséges-</w:t>
        <w:br/>
        <w:t>ségével, de egyre nyomatékosabban kérték a két nemzet közötti államjogi viszony távlati</w:t>
        <w:br/>
        <w:t xml:space="preserve">megoldását garantáló prágai kormányzati állásfoglalást.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 xml:space="preserve">tekintetben </w:t>
      </w:r>
      <w:r>
        <w:rPr>
          <w:i w:val="false"/>
          <w:sz w:val="24"/>
          <w:szCs w:val="24"/>
          <w:lang w:val="sk-SK" w:eastAsia="sk-SK"/>
        </w:rPr>
        <w:t xml:space="preserve">Andrej Hlinka, </w:t>
      </w:r>
      <w:r>
        <w:rPr>
          <w:i w:val="false"/>
          <w:sz w:val="24"/>
          <w:szCs w:val="24"/>
        </w:rPr>
        <w:t>az</w:t>
        <w:br/>
        <w:t>1918 decemberében újraalakult Szlovák Néppárt elnöke bizonyult a legaktívabbnak a prá-</w:t>
        <w:br/>
        <w:t>gai parlament szlovák képviselői közül. Miután az amerikai szlovákok delegációja 1919</w:t>
        <w:br/>
        <w:t>márciusában Hlinkának átnyújtotta az 1918. május 30-án Masaryk által is aláírt pitts-</w:t>
        <w:br/>
        <w:t>burghi amerikai cseh–szlovák egyezményt, amely Csehszlovákián belül Szlovákia sz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ára külön kormányt, parlamentet és igazságszolgáltatást biztosító autonóm státust he-</w:t>
        <w:br/>
        <w:t>lyezett kilátásba, a szlovák néppárti politikus tovább fokozta belpolitikai aktivitását a szlo-</w:t>
        <w:br/>
        <w:t>vákiai autonómia kivívásáér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560705</wp:posOffset>
                </wp:positionV>
                <wp:extent cx="6009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Miután Hlinkának nem sikerült sem a csehszlovák parlamentben, sem a prágai kor-</w:t>
        <w:br/>
        <w:t>mánynál, sem Masaryk elnöknél semmilyen ígéretet kicsikarnia, Tusař miniszterelnök-</w:t>
        <w:br/>
        <w:t>höz intézett augusztus 22-i nyílt levelében bejelentette: a „nem hivatalos szlovákok” ne-</w:t>
        <w:br/>
        <w:t>vében a párizsi békekonferenciához kíván fordulni, hogy „</w:t>
      </w:r>
      <w:r>
        <w:rPr>
          <w:rStyle w:val="SzvegtrzsDlt1"/>
          <w:i w:val="false"/>
          <w:sz w:val="24"/>
          <w:szCs w:val="24"/>
        </w:rPr>
        <w:t>Szlovákiában a köztársasági</w:t>
        <w:br/>
        <w:t>elnök úr által írásban biztosított autonómia életbe léphessen, és hogy a szlovákok a wil-</w:t>
        <w:br/>
        <w:t>soni elvek alapján sorsukról szabadon, nem pedig mások által kényszerítve dönthesse-</w:t>
        <w:br/>
        <w:t>nek, miután az 1918. október 30-i turócszentmártoni tanácskozás nem képviselte egész</w:t>
        <w:br/>
        <w:t>Szlovákiát.</w:t>
      </w:r>
      <w:r>
        <w:rPr>
          <w:rStyle w:val="SzvegtrzsDlt1"/>
          <w:sz w:val="24"/>
          <w:szCs w:val="24"/>
        </w:rPr>
        <w:t>”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-967105</wp:posOffset>
                </wp:positionV>
                <wp:extent cx="5935980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lovákia kérdése a párizsi békekonferenc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6.1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lovákia kérdése a párizsi békekonferen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bejelentést követően pár nappal később, augusztus 28-án </w:t>
      </w:r>
      <w:r>
        <w:rPr>
          <w:i w:val="false"/>
          <w:sz w:val="24"/>
          <w:szCs w:val="24"/>
          <w:lang w:val="sk-SK" w:eastAsia="sk-SK"/>
        </w:rPr>
        <w:t xml:space="preserve">František Jehlička </w:t>
      </w:r>
      <w:r>
        <w:rPr>
          <w:i w:val="false"/>
          <w:sz w:val="24"/>
          <w:szCs w:val="24"/>
        </w:rPr>
        <w:t>teoló-</w:t>
        <w:br/>
        <w:t xml:space="preserve">giaprofesszorral, </w:t>
      </w:r>
      <w:r>
        <w:rPr>
          <w:i w:val="false"/>
          <w:sz w:val="24"/>
          <w:szCs w:val="24"/>
          <w:lang w:val="sk-SK" w:eastAsia="sk-SK"/>
        </w:rPr>
        <w:t xml:space="preserve">Štefan </w:t>
      </w:r>
      <w:r>
        <w:rPr>
          <w:i w:val="false"/>
          <w:sz w:val="24"/>
          <w:szCs w:val="24"/>
        </w:rPr>
        <w:t>Mnoheľ újságíróval közösen Varsóba utaztak, ahol csatlakozott</w:t>
        <w:br/>
        <w:t xml:space="preserve">hozzájuk </w:t>
      </w:r>
      <w:r>
        <w:rPr>
          <w:i w:val="false"/>
          <w:sz w:val="24"/>
          <w:szCs w:val="24"/>
          <w:lang w:val="sk-SK" w:eastAsia="sk-SK"/>
        </w:rPr>
        <w:t xml:space="preserve">Jozef Rudinský </w:t>
      </w:r>
      <w:r>
        <w:rPr>
          <w:i w:val="false"/>
          <w:sz w:val="24"/>
          <w:szCs w:val="24"/>
        </w:rPr>
        <w:t xml:space="preserve">tanár és </w:t>
      </w:r>
      <w:r>
        <w:rPr>
          <w:i w:val="false"/>
          <w:sz w:val="24"/>
          <w:szCs w:val="24"/>
          <w:lang w:val="sk-SK" w:eastAsia="sk-SK"/>
        </w:rPr>
        <w:t xml:space="preserve">Jozef </w:t>
      </w:r>
      <w:r>
        <w:rPr>
          <w:i w:val="false"/>
          <w:sz w:val="24"/>
          <w:szCs w:val="24"/>
        </w:rPr>
        <w:t>Kubala kereskedő. Varsóból Románián, Olaszor-</w:t>
        <w:br/>
        <w:t>szágon át (Magyarországot szándékosan kikerülve) szeptember közepén érkeztek Pá-</w:t>
        <w:br/>
        <w:t>rizsba. Minden igyekezetük ellenére sem sikerült kapcsolatot teremteniük a békekonfe-</w:t>
        <w:br/>
        <w:t xml:space="preserve">rencia döntéshozó tényezőivel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 xml:space="preserve">így a </w:t>
      </w:r>
      <w:r>
        <w:rPr>
          <w:i w:val="false"/>
          <w:sz w:val="24"/>
          <w:szCs w:val="24"/>
          <w:lang w:val="sk-SK" w:eastAsia="sk-SK"/>
        </w:rPr>
        <w:t xml:space="preserve">Jehlička </w:t>
      </w:r>
      <w:r>
        <w:rPr>
          <w:i w:val="false"/>
          <w:sz w:val="24"/>
          <w:szCs w:val="24"/>
        </w:rPr>
        <w:t>által készített francia nyelvű szlovák</w:t>
        <w:br/>
        <w:t>memorandumot az újságírók és az érdeklődő külföldi békedelegátusok között osztották</w:t>
        <w:br/>
        <w:t xml:space="preserve">szét. Szeptember 24-én </w:t>
      </w:r>
      <w:r>
        <w:rPr>
          <w:i w:val="false"/>
          <w:sz w:val="24"/>
          <w:szCs w:val="24"/>
          <w:lang w:val="sk-SK" w:eastAsia="sk-SK"/>
        </w:rPr>
        <w:t xml:space="preserve">Osuský, </w:t>
      </w:r>
      <w:r>
        <w:rPr>
          <w:i w:val="false"/>
          <w:sz w:val="24"/>
          <w:szCs w:val="24"/>
        </w:rPr>
        <w:t>a csehszlovák békedelegáció megbízott vezetője figyel-</w:t>
        <w:br/>
        <w:t>meztette Clemenceau-t Hlinkáék csehszlovák szempontból nem kívánatos párizsi jelen-</w:t>
        <w:br/>
        <w:t>létére, melynek következtében a francia hatóságok rövid úton kiutasították Franciaor-</w:t>
        <w:br/>
        <w:t>szágból Hlinkát és négy társ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Style w:val="SzvegtrzsDlt1"/>
          <w:sz w:val="24"/>
          <w:szCs w:val="24"/>
        </w:rPr>
      </w:pPr>
      <w:r>
        <w:rPr>
          <w:i w:val="false"/>
          <w:sz w:val="24"/>
          <w:szCs w:val="24"/>
        </w:rPr>
        <w:t>A Hlinka-féle párizsi szlovák memorandum a Csehszlovák Köztársaság soknemzetisé-</w:t>
        <w:br/>
        <w:t>gű jellegét hangsúlyozva teljes egészében tartalmazta a pittsburghi egyezmény szövegét,</w:t>
        <w:br/>
        <w:t>amelynek a hatalomra került csehszlovák kormányzat részéről történt elutasítását szlovák</w:t>
        <w:br/>
        <w:t>szempontból „kegyetlen csalódásként” minősítette: „</w:t>
      </w:r>
      <w:r>
        <w:rPr>
          <w:rStyle w:val="SzvegtrzsDlt1"/>
          <w:i w:val="false"/>
          <w:sz w:val="24"/>
          <w:szCs w:val="24"/>
        </w:rPr>
        <w:t>A szlovák autonómia megvalósulása</w:t>
        <w:br/>
        <w:t>helyett cseh uralom alá kerültünk. A magyar hegemóniát a cseh hegemónia váltotta fel.</w:t>
        <w:br/>
        <w:t>Csupán az igát cseréltük fel. A magyar iga helyett most cseh iga alá helyzetek bennünket,</w:t>
        <w:br/>
        <w:t>ami azért is nehezebb és keserűbb, mert azoktól kell elszenvednünk, akik magukat »testvé</w:t>
      </w:r>
      <w:r>
        <w:rPr>
          <w:rStyle w:val="SzvegtrzsDlt1"/>
          <w:sz w:val="24"/>
          <w:szCs w:val="24"/>
        </w:rPr>
        <w:t>-</w:t>
      </w:r>
      <w:r>
        <w:rPr>
          <w:i w:val="false"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rStyle w:val="SzvegtrzsDlt1"/>
          <w:i w:val="false"/>
          <w:sz w:val="24"/>
          <w:szCs w:val="24"/>
        </w:rPr>
        <w:t>reinknek« nevezik.</w:t>
      </w:r>
      <w:r>
        <w:rPr>
          <w:rStyle w:val="SzvegtrzsDlt1"/>
          <w:sz w:val="24"/>
          <w:szCs w:val="24"/>
        </w:rPr>
        <w:t>”</w:t>
      </w:r>
      <w:r>
        <w:rPr>
          <w:rStyle w:val="SzvegtrzsDlt1"/>
          <w:rStyle w:val="FootnoteAnchor"/>
          <w:sz w:val="24"/>
          <w:szCs w:val="24"/>
          <w:vertAlign w:val="superscript"/>
        </w:rPr>
        <w:footnoteReference w:id="27"/>
      </w:r>
      <w:r>
        <w:rPr>
          <w:i w:val="false"/>
          <w:sz w:val="24"/>
          <w:szCs w:val="24"/>
        </w:rPr>
        <w:t xml:space="preserve"> A memorandum további részében az állam alig 10 hónapnyi létezése</w:t>
        <w:br/>
        <w:t>alatt elszenvedett szlovák politikai, gazdasági, kulturális, nyelvi, iskolai és egyházi sérel-</w:t>
        <w:br/>
        <w:t>mek felsorolása következik. Minden baj forrásaként Hlinkáék a nagyhatalmak mulasztását</w:t>
        <w:br/>
        <w:t>jelölték meg, mondván, hogy Csehszlovákia 1918 őszi nemzetközi elismerésekor a nagy-</w:t>
        <w:br/>
        <w:t>hatalmaknak ragaszkodniuk kellett volna a szlovák autonómiaigények, illetve -ígéretek</w:t>
        <w:br/>
        <w:t>teljesítésének szerződéses garanciáihoz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-1086485</wp:posOffset>
                </wp:positionV>
                <wp:extent cx="6009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 memorandum zárórésze felszólította a békekonferencia döntéshozó ténye-</w:t>
        <w:br/>
        <w:t>zőit, hogy a pittsburghi egyezményben kilátásba helyezett szlovákiai politikai autonómia</w:t>
        <w:br/>
        <w:t>intézményeinek létrehozását tegyék Csehszlovákia számára kötelezővé. Amennyiben erre</w:t>
        <w:br/>
        <w:t>nem lenne mód, szlovák részről, a memorandum szövege szerint, megelégedtek volna az</w:t>
        <w:br/>
        <w:t>osztrák békeszerződésben a csehszlovákiai kisebbségek számára biztosított kisebbségi jogi</w:t>
        <w:br/>
        <w:t>státus elnyerésével, amely azután lehetőséget adhatott volna az autonómia kivívására. A szlo-</w:t>
        <w:br/>
        <w:t>vák autonómiakövetelést alátámasztó indoklás leszögezte, hogy a szlovákok nem tartják</w:t>
        <w:br/>
        <w:t>magukat sem cseheknek, sem csehszlovákoknak. Már a sok évszázados történelmi külön-</w:t>
        <w:br/>
        <w:t>fejlődést is elegendő bizonyítéknak mondta a memorandum arra nézve, hogy a csehek és</w:t>
        <w:br/>
        <w:t>a szlovákok két különböző nemzet. Hlinkáék szerint a cseh–szlovák viszony rendezetlen-</w:t>
        <w:br/>
        <w:t>sége az országban tartós belső feszültségeket okoz, és a köztársaság képtelen lesz betölteni</w:t>
        <w:br/>
        <w:t>a magára vállalt németellenes védelmi funkciókat. A szlovák autonómia mellett szóló érv-</w:t>
        <w:br/>
        <w:t>ként említette a memorandum a szlovákiai magyarok és németek csehektől való idegenke-</w:t>
        <w:br/>
        <w:t>dését, a szlováknál jóval kisebb „rutén nemzet” számára nemzetközileg garantált autonó-</w:t>
        <w:br/>
        <w:t>miát, a külföldi csehszlovák légiókban harcolt szlovákok áldozatait. Mindezek alapján</w:t>
        <w:br/>
        <w:t>a memorandum sürgette a köztársaság összlakosságának mindössze egyharmadát kitevő</w:t>
        <w:br/>
        <w:t>csehekkel szemben a többi nemzetiség jogainak biztosítását, a szlovák követelések népsza-</w:t>
        <w:br/>
        <w:t>vazás útján történő megerősítését: „Sorsunkat a békekonferencia kezébe helyezzük. Létjo-</w:t>
        <w:br/>
        <w:t>gaink a Teremtőtől valók: azt reméljük, hogy a dicsőséges békekonferencia megvéd ben-</w:t>
        <w:br/>
        <w:t>nünket az emberi jogtalanságokkal szemben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-1522095</wp:posOffset>
                </wp:positionV>
                <wp:extent cx="5935980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szlovák békedelegáció érv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9.8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szlovák békedelegáció érv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081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Hlinka-féle párizsi kísérlet semmilyen gyakorlati külpolitikai eredménnyel nem járt.</w:t>
        <w:br/>
        <w:t xml:space="preserve">A küldöttségből egyedül </w:t>
      </w:r>
      <w:r>
        <w:rPr>
          <w:i w:val="false"/>
          <w:sz w:val="24"/>
          <w:szCs w:val="24"/>
          <w:lang w:val="sk-SK" w:eastAsia="sk-SK"/>
        </w:rPr>
        <w:t xml:space="preserve">Hlinka </w:t>
      </w:r>
      <w:r>
        <w:rPr>
          <w:i w:val="false"/>
          <w:sz w:val="24"/>
          <w:szCs w:val="24"/>
        </w:rPr>
        <w:t>tért vissza Szlovákiába, ahol napokon belül letartóztatták</w:t>
        <w:br/>
        <w:t>és több mint féléven át vizsgálati fogságban tartották. A csehszlovák kormány szlovákia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1081"/>
        <w:ind w:firstLine="284"/>
        <w:jc w:val="both"/>
        <w:rPr/>
      </w:pPr>
      <w:r>
        <w:rPr>
          <w:i w:val="false"/>
          <w:sz w:val="24"/>
          <w:szCs w:val="24"/>
        </w:rPr>
        <w:t xml:space="preserve">teljehatalmú minisztere, Vavro </w:t>
      </w:r>
      <w:r>
        <w:rPr>
          <w:i w:val="false"/>
          <w:sz w:val="24"/>
          <w:szCs w:val="24"/>
          <w:lang w:val="sk-SK" w:eastAsia="sk-SK"/>
        </w:rPr>
        <w:t xml:space="preserve">Šrobár, </w:t>
      </w:r>
      <w:r>
        <w:rPr>
          <w:i w:val="false"/>
          <w:sz w:val="24"/>
          <w:szCs w:val="24"/>
        </w:rPr>
        <w:t>akit a párizsi memorandum megsemmisítő bírálat-</w:t>
        <w:br/>
        <w:t>ban részesített, még Hlinkáék párizsi tartózkodása idején az autonómiatörekvést a szlovák</w:t>
        <w:br/>
        <w:t>nemzettől idegen célkitűzésnek minősítette, amelyek hátterében a szlovákok halálos ellen-</w:t>
        <w:br/>
        <w:t>ségei, a magyarok állna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0"/>
      </w:r>
      <w:r>
        <w:rPr>
          <w:i w:val="false"/>
          <w:sz w:val="24"/>
          <w:szCs w:val="24"/>
        </w:rPr>
        <w:t xml:space="preserve"> Hlinkáék párizsi útja azonban annyit mindenképpen elért, hogy</w:t>
        <w:br/>
        <w:t>az érdeklődő külföld nem csupán a csehszlovák belpolitikai csatározások alapján értesül-</w:t>
        <w:br/>
        <w:t>hetett a szlovákok államjogi emancipációs programjáról, hanem felfigyelhetett a szlovák-</w:t>
        <w:br/>
        <w:t>kérdés új államkeretek között megnyilvánuló új dimenzióira.</w:t>
      </w:r>
    </w:p>
    <w:p>
      <w:pPr>
        <w:pStyle w:val="Cmsor314"/>
        <w:keepNext w:val="true"/>
        <w:keepLines/>
        <w:shd w:fill="auto" w:val="clear"/>
        <w:spacing w:lineRule="auto" w:line="240" w:before="0" w:after="715"/>
        <w:rPr>
          <w:b/>
          <w:b/>
          <w:sz w:val="36"/>
          <w:szCs w:val="40"/>
        </w:rPr>
      </w:pPr>
      <w:bookmarkStart w:id="3" w:name="bookmark35"/>
      <w:r>
        <w:rPr>
          <w:rStyle w:val="Cmsor39"/>
          <w:b/>
          <w:sz w:val="36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-1962785</wp:posOffset>
                </wp:positionV>
                <wp:extent cx="60090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1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kérdés</w:t>
        <w:br/>
        <w:t>a magyar békedelegáció tevékenységében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-2383790</wp:posOffset>
                </wp:positionV>
                <wp:extent cx="5935980" cy="320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lovákia kérdése a párizsi békekonferenc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87.7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lovákia kérdése a párizsi békekonferen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Hlinka-féle párizsi próbálkozásnak ismereteink szerint semmilyen közvetlen kap-</w:t>
        <w:br/>
        <w:t>csolata nem volt a magyar békeelőkészületekkel, de tény, hogy a Hlinka-féle memorandum</w:t>
        <w:br/>
        <w:t>szövegét a békekonferenciára 1919. december l-jén meghívást kapott magyar békedelegá-</w:t>
        <w:br/>
        <w:t>ció „A tót kérdésről” készült előzetes jegyzékének mellékleteként a békekonferencia elé</w:t>
        <w:br/>
        <w:t>terjesztette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1"/>
      </w:r>
      <w:r>
        <w:rPr>
          <w:i w:val="false"/>
          <w:sz w:val="24"/>
          <w:szCs w:val="24"/>
        </w:rPr>
        <w:t xml:space="preserve"> Mindez természetesen semmiképpen sem tekinthető a véletlen művének.</w:t>
        <w:br/>
        <w:t>A Hlinka-féle memorandum nem a szlovákok Magyarországon való megmaradását szor-</w:t>
        <w:br/>
        <w:t>galmazta, hanem a csehszlovák államon belüli szlovák autonómia elérését. Tény viszont,</w:t>
        <w:br/>
        <w:t>hogy Csehszlovákia nemzetközi elismerését követően a magyar békeelőkészületek tenge-</w:t>
        <w:br/>
        <w:t>lyébe szlovák vonatkozásban éppen a széles körű szlovák autonómia ígéretét helyezték.</w:t>
        <w:br/>
        <w:t xml:space="preserve">Ennek a magyar törekvésnek az alapvetését a </w:t>
      </w:r>
      <w:r>
        <w:rPr>
          <w:i w:val="false"/>
          <w:sz w:val="24"/>
          <w:szCs w:val="24"/>
          <w:lang w:val="sk-SK" w:eastAsia="sk-SK"/>
        </w:rPr>
        <w:t xml:space="preserve">Jászi–Hodža-féle </w:t>
      </w:r>
      <w:r>
        <w:rPr>
          <w:i w:val="false"/>
          <w:sz w:val="24"/>
          <w:szCs w:val="24"/>
        </w:rPr>
        <w:t>1918. november végi–de-</w:t>
        <w:br/>
        <w:t>cember eleji budapesti magyar–szlovák tárgyalások Jászi által felkínált megoldási javasla-</w:t>
        <w:br/>
        <w:t xml:space="preserve">tai jelentették. A szlovák autonómiaígéretet a „Tótország – </w:t>
      </w:r>
      <w:r>
        <w:rPr>
          <w:i w:val="false"/>
          <w:sz w:val="24"/>
          <w:szCs w:val="24"/>
          <w:lang w:val="sk-SK" w:eastAsia="sk-SK"/>
        </w:rPr>
        <w:t>Slovenská Krajina –</w:t>
      </w:r>
      <w:r>
        <w:rPr>
          <w:i w:val="false"/>
          <w:sz w:val="24"/>
          <w:szCs w:val="24"/>
        </w:rPr>
        <w:t xml:space="preserve"> önkor-</w:t>
        <w:br/>
        <w:t>mányzatáról” a Berinkey-kormány által beterjesztett és Károlyi Mihály köztársasági elnök</w:t>
        <w:br/>
        <w:t>által 1919. március 11-én jóváhagyott XXX. számú néptörvény kodifikálta, amelynek az</w:t>
        <w:br/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tt időpontban már csupán propagandisztikus hatása lehetett, és elsősorban a békekonfe-</w:t>
        <w:br/>
        <w:t>rencia döntésének befolyásolását célozta. Ezt az első cikkely szövege is híven tükrözte:</w:t>
      </w:r>
      <w:r>
        <w:rPr>
          <w:rStyle w:val="SzvegtrzsDlt1"/>
          <w:i w:val="false"/>
          <w:sz w:val="24"/>
          <w:szCs w:val="24"/>
        </w:rPr>
        <w:t xml:space="preserve"> „</w:t>
      </w:r>
      <w:r>
        <w:rPr>
          <w:rStyle w:val="SzvegtrzsDlt1"/>
          <w:sz w:val="24"/>
          <w:szCs w:val="24"/>
        </w:rPr>
        <w:t>Az</w:t>
        <w:br/>
        <w:t>önrendelkezési jog elismerésével Magyarország felvidékéből mint külön elhatárolt terület-</w:t>
        <w:br/>
        <w:t>ből – a nemzetközi békeértekezlet után megállapítandó pontos határokkal – Tótország –</w:t>
        <w:br/>
      </w:r>
      <w:r>
        <w:rPr>
          <w:rStyle w:val="SzvegtrzsDlt1"/>
          <w:sz w:val="24"/>
          <w:szCs w:val="24"/>
          <w:lang w:val="sk-SK" w:eastAsia="sk-SK"/>
        </w:rPr>
        <w:t xml:space="preserve">Slovenská Krajina </w:t>
      </w:r>
      <w:r>
        <w:rPr>
          <w:rStyle w:val="SzvegtrzsDlt1"/>
          <w:sz w:val="24"/>
          <w:szCs w:val="24"/>
        </w:rPr>
        <w:t>néven önkormányzati jogterület alakíttatik.</w:t>
      </w:r>
      <w:r>
        <w:rPr>
          <w:rFonts w:cs="Times New Roman" w:ascii="Times New Roman" w:hAnsi="Times New Roman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2"/>
      </w:r>
      <w:r>
        <w:rPr>
          <w:rFonts w:cs="Times New Roman" w:ascii="Times New Roman" w:hAnsi="Times New Roman"/>
        </w:rPr>
        <w:t>A szlovák önkormányzat</w:t>
        <w:br/>
        <w:t>a néptörvény rendelkezése szerint mind a törvényhozási, mind pedig kormányzati tekintet-</w:t>
        <w:br/>
        <w:t>ben teljes autonómiát jelentett volna a belügy, igazságszolgáltatás, közoktatás és a vallási</w:t>
        <w:br/>
        <w:t>ügyek terén. A szlovák önkormányzat területét három kormányzóságra osztották volna fel.</w:t>
        <w:br/>
        <w:t>Külön szlovák nemzetgyűlés létesült volna, de a Magyarországgal közös ügyekben a „ma-</w:t>
        <w:br/>
        <w:t>gyarországi közös országgyűlés” lett volna hivatott döntést hozni. A budapesti székhelyű</w:t>
        <w:br/>
        <w:t>szlovák minisztérium élén „a tótországi nemzetgyűlésnek és a magyarországi közös or-</w:t>
        <w:br/>
        <w:t>szággyűlésnek egyaránt felelős tótországi–slovenská krajina-i – miniszter” állt volna, aki</w:t>
        <w:br/>
        <w:t>„közös ügyekben a magyarországi népkormány egyenjogú tagja, autonóm ügyekben pedig</w:t>
        <w:br/>
        <w:t>legfelsőbb kormányzati szerv” lett voln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-2473960</wp:posOffset>
                </wp:positionV>
                <wp:extent cx="60090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1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egyfajta magyar–szlovák kondomínium, illetve föderáció kialakítására – mint is-</w:t>
        <w:br/>
        <w:t>meretes – a Tanácsköztársaság idején is történt alkotmányjogi kísérlet. A Tanácsköztár-</w:t>
        <w:br/>
        <w:t>saság bukása után újult erővel folytatódó magyar békeelőkészületek keretei között ismé-</w:t>
        <w:br/>
        <w:t>telten felbukkant a szlovák autonómia gondolata. Az 1920. január 6-án gróf Apponyi</w:t>
        <w:br/>
        <w:t>Albert vezetésével Párizsba érkezett magyar békedelegáció elképzeléseivel egyeztetve</w:t>
        <w:br/>
        <w:t>a Huszár-kormány 1920. január 17-i ülésén újabb szlovák autonómiatervezetet fogadott</w:t>
        <w:br/>
        <w:t>el arra az esetre, ha Apponyiéknak a felvidéki területek esetében sikerült volna áttörést</w:t>
        <w:br/>
        <w:t>elérniük. A fentebb ismertetett néptörvénynél jóval részletesebb tervezet a szlovákok</w:t>
        <w:br/>
        <w:t>által lakott felső-magyarországi területre kiterjedően biztosította volna a szlovák autonó-</w:t>
        <w:br/>
        <w:t>miát: az autonómia jogköre nem terjedt volna ki az egész belügyi igazgatásra, csupán</w:t>
        <w:br/>
        <w:t>a közigazgatásra, az igazságszolgáltatás terén is csupán az anyanyelvű joggyakorlást he-</w:t>
        <w:br/>
        <w:t>lyezte a tervezet kilátásba, ugyanakkor az autonóm kormányzat hatáskörébe kerültek</w:t>
        <w:br/>
        <w:t>volna a szociális ügyek. A tervezet ugyanolyan törvényhozási és kormányzati intézmé-</w:t>
        <w:br/>
        <w:t>nyek létrehozását szorgalmazta volna, mint az 1919:XXX. számú néptörvény.</w:t>
      </w:r>
      <w:r>
        <w:rPr>
          <w:rStyle w:val="FootnoteCharacters"/>
          <w:rStyle w:val="FootnoteAnchor"/>
          <w:i/>
          <w:sz w:val="24"/>
          <w:szCs w:val="24"/>
        </w:rPr>
        <w:footnoteReference w:id="3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-2880360</wp:posOffset>
                </wp:positionV>
                <wp:extent cx="5935980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békedelegáció tevékenységé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26.8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békedelegáció tevékenységé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</w:rPr>
        <w:t>A magyar békedelegáció által 1919. január 25-én benyújtott szlovákiai tárgyú jegyzék</w:t>
        <w:br/>
        <w:t>a csehszlovákok történelmi, néprajzi, gazdasági és szlovák nemzeti önrendelkezési érvekkel</w:t>
        <w:br/>
        <w:t xml:space="preserve">alátámasztott igényét mindenekelőtt a történeti Magyarország </w:t>
      </w:r>
      <w:r>
        <w:rPr>
          <w:rFonts w:cs="Times New Roman" w:ascii="Times New Roman" w:hAnsi="Times New Roman"/>
          <w:lang w:val="sk-SK" w:eastAsia="sk-SK"/>
        </w:rPr>
        <w:t xml:space="preserve">s </w:t>
      </w:r>
      <w:r>
        <w:rPr>
          <w:rFonts w:cs="Times New Roman" w:ascii="Times New Roman" w:hAnsi="Times New Roman"/>
        </w:rPr>
        <w:t>azon belül is a központi ré-</w:t>
        <w:br/>
        <w:t>szek és a felvidéki területek földrajzi (domborzati, vízrajzi, közlekedési) egységének argu-</w:t>
        <w:br/>
        <w:t>mentációjával próbálta cáfolni. Ezt követően az ezeréves közös állami lét pozitív tényeit,</w:t>
        <w:br/>
        <w:t>a csehszlovák propaganda képtelen történelmi hamisításait cáfolta tételesen a magyar jegy-</w:t>
        <w:br/>
        <w:t xml:space="preserve">zék, egyebek között Edvard </w:t>
      </w:r>
      <w:r>
        <w:rPr>
          <w:rFonts w:cs="Times New Roman" w:ascii="Times New Roman" w:hAnsi="Times New Roman"/>
          <w:lang w:val="sk-SK" w:eastAsia="sk-SK"/>
        </w:rPr>
        <w:t xml:space="preserve">Benešnek </w:t>
      </w:r>
      <w:r>
        <w:rPr>
          <w:rFonts w:cs="Times New Roman" w:ascii="Times New Roman" w:hAnsi="Times New Roman"/>
        </w:rPr>
        <w:t>az osztrák–cseh problémáról 1908-ban Párizsban meg-</w:t>
        <w:br/>
        <w:t>jelent tudományos igényű munkájából vett idézetekkel. Ezt követően a jegyzék a cseh és</w:t>
        <w:br/>
      </w:r>
      <w:r>
        <w:br w:type="page"/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</w:rPr>
        <w:t>a szlovák nemzet nyelvi, kulturális különbségét bizonyította, majd rátért a csehszlovák ál-</w:t>
        <w:br/>
        <w:t>lamhoz csatolni kívánt észak-magyarországi területek nemzetiségi szerkezetének elemzésé-</w:t>
        <w:br/>
        <w:t>re, és a magyar népszámlálási adatokkal azt bizonyítja, hogy a követelt területen a szlovákság</w:t>
        <w:br/>
        <w:t>a lakosságnak kevesebb mint felét alkotná csupán. Az Apponyi által jegyzett jegyzék végeze-</w:t>
        <w:br/>
        <w:t>tül nem tartja elégséges hivatkozási alapnak sem az amerikai csehek és szlovákok által aláírt</w:t>
        <w:br/>
        <w:t>pittsburghi egyezményt, sem a turócszentmártoni szlovák deklarációt ahhoz, hogy Szlovákia</w:t>
        <w:br/>
        <w:t xml:space="preserve">a csehszlovák állam részévé váljék, </w:t>
      </w:r>
      <w:r>
        <w:rPr>
          <w:rFonts w:cs="Times New Roman" w:ascii="Times New Roman" w:hAnsi="Times New Roman"/>
          <w:lang w:val="sk-SK" w:eastAsia="sk-SK"/>
        </w:rPr>
        <w:t xml:space="preserve">s </w:t>
      </w:r>
      <w:r>
        <w:rPr>
          <w:rFonts w:cs="Times New Roman" w:ascii="Times New Roman" w:hAnsi="Times New Roman"/>
        </w:rPr>
        <w:t>ezért követeli az egész vitatott területre nézve a nemzet-</w:t>
        <w:br/>
        <w:t xml:space="preserve">közi ellenőrzés alatt megvalósítandó népszavazás kiírását. </w:t>
      </w:r>
      <w:r>
        <w:rPr>
          <w:rFonts w:cs="Times New Roman" w:ascii="Times New Roman" w:hAnsi="Times New Roman"/>
          <w:lang w:val="sk-SK" w:eastAsia="sk-SK"/>
        </w:rPr>
        <w:t xml:space="preserve">S </w:t>
      </w:r>
      <w:r>
        <w:rPr>
          <w:rFonts w:cs="Times New Roman" w:ascii="Times New Roman" w:hAnsi="Times New Roman"/>
        </w:rPr>
        <w:t>nyilván ez a legutolsó mozzanat</w:t>
        <w:br/>
        <w:t>volt az, amely miatt a Hlinka-féle memorandum a magyar jegyzék mellékletévé válhatott,</w:t>
        <w:br/>
        <w:t>hiszen egy esetleges népszavazás kiírása jelentős területi módosításokat eredményezhetett</w:t>
        <w:br/>
        <w:t>volna a már Csehszlovákiához csatolt szlovákiai és kárpátaljai területek vonatkozásában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Style w:val="Szvegtrzs3Nemdlt"/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-1962785</wp:posOffset>
                </wp:positionV>
                <wp:extent cx="6009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1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magyar békedelegáció minden erőfeszítése ellenére sem sikerült azonban a szomszéd</w:t>
        <w:br/>
        <w:t>államok birtokában lévő területeken a népszavazás lehetőségét utólag kicsikarni. Hiába terjesz-</w:t>
        <w:br/>
        <w:t>tette fel a magyar küldöttség 1920. február 12-én a népszavazásos megoldásra vonatkozó jegy-</w:t>
        <w:br/>
        <w:t xml:space="preserve">zékét, amelyben pedig egyebek között ez állt: </w:t>
      </w:r>
      <w:r>
        <w:rPr>
          <w:rStyle w:val="Szvegtrzs31"/>
          <w:i w:val="false"/>
          <w:iCs w:val="false"/>
          <w:sz w:val="24"/>
          <w:szCs w:val="24"/>
        </w:rPr>
        <w:t>„</w:t>
      </w:r>
      <w:r>
        <w:rPr>
          <w:rStyle w:val="Szvegtrzs31"/>
          <w:iCs w:val="false"/>
          <w:sz w:val="24"/>
          <w:szCs w:val="24"/>
        </w:rPr>
        <w:t>De már ma kijelenthetjük ünnepélyesen és nem-</w:t>
        <w:br/>
        <w:t>zeti becsületünkre, hogy előre is kötelezőnek véglegesnek és elvitathatatlannak fogadjuk el úgy</w:t>
        <w:br/>
        <w:t>erkölcsi, mint jogi szempontból a népszavazás eredményét, bármi legyen is az. A népszavazás</w:t>
        <w:br/>
        <w:t>által történő megoldás Európának a mi részünkről biztosítaná a békét, mert az összes lakosokat</w:t>
        <w:br/>
        <w:t>odacsatolná, ahová ők vágynak és ehhez azoknak a visszavonhatatlan és becsületes beleegye-</w:t>
        <w:br/>
        <w:t>zését is biztosítaná, akiknek az elhelyezkedés hagyományos érzelmeit sérthetné.</w:t>
      </w:r>
      <w:r>
        <w:rPr>
          <w:rStyle w:val="Szvegtrzs31"/>
          <w:i w:val="false"/>
          <w:iCs w:val="false"/>
          <w:sz w:val="24"/>
          <w:szCs w:val="24"/>
        </w:rPr>
        <w:t>”</w:t>
      </w:r>
      <w:r>
        <w:rPr>
          <w:rStyle w:val="Szvegtrzs31"/>
          <w:rStyle w:val="FootnoteAnchor"/>
          <w:i w:val="false"/>
          <w:iCs w:val="false"/>
          <w:sz w:val="24"/>
          <w:szCs w:val="24"/>
          <w:vertAlign w:val="superscript"/>
        </w:rPr>
        <w:footnoteReference w:id="3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</wp:posOffset>
                </wp:positionH>
                <wp:positionV relativeFrom="paragraph">
                  <wp:posOffset>-2383790</wp:posOffset>
                </wp:positionV>
                <wp:extent cx="5935980" cy="320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lovákia kérdése a párizsi békekonferenc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87.7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lovákia kérdése a párizsi békekonferen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lovák tárgyú magyar békejegyzék publikált mellékletei között a </w:t>
      </w:r>
      <w:r>
        <w:rPr>
          <w:i w:val="false"/>
          <w:sz w:val="24"/>
          <w:szCs w:val="24"/>
          <w:lang w:val="sk-SK" w:eastAsia="sk-SK"/>
        </w:rPr>
        <w:t xml:space="preserve">Šrobár-féle </w:t>
      </w:r>
      <w:r>
        <w:rPr>
          <w:i w:val="false"/>
          <w:sz w:val="24"/>
          <w:szCs w:val="24"/>
        </w:rPr>
        <w:t>1919. évi</w:t>
        <w:br/>
        <w:t>csehszlovák népösszeírás nemzetiségi adtainak bírálata a szlovákiai városok képlékeny nemze-</w:t>
        <w:br/>
        <w:t>tiségi viszonyaira mutatott rá,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5"/>
      </w:r>
      <w:r>
        <w:rPr>
          <w:i w:val="false"/>
          <w:sz w:val="24"/>
          <w:szCs w:val="24"/>
        </w:rPr>
        <w:t xml:space="preserve"> a csallóközi emlékirat pedig a Kárpát-medence egyik legegyér-</w:t>
        <w:br/>
        <w:t>telműbben magyar jellegű területének történeti és gazdasági értékeire hívta fel a figyelmet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6"/>
      </w:r>
      <w:r>
        <w:rPr>
          <w:i w:val="false"/>
        </w:rPr>
        <w:br/>
      </w:r>
      <w:r>
        <w:rPr>
          <w:rStyle w:val="SzvegtrzsTrkz1pt"/>
          <w:spacing w:val="0"/>
          <w:sz w:val="24"/>
          <w:szCs w:val="24"/>
        </w:rPr>
        <w:t>A 11.</w:t>
      </w:r>
      <w:r>
        <w:rPr>
          <w:i w:val="false"/>
          <w:sz w:val="24"/>
          <w:szCs w:val="24"/>
        </w:rPr>
        <w:t xml:space="preserve"> melléklet Pozsony új szlovák nevének, a </w:t>
      </w:r>
      <w:r>
        <w:rPr>
          <w:i w:val="false"/>
          <w:sz w:val="24"/>
          <w:szCs w:val="24"/>
          <w:lang w:val="sk-SK" w:eastAsia="sk-SK"/>
        </w:rPr>
        <w:t xml:space="preserve">Bratislava </w:t>
      </w:r>
      <w:r>
        <w:rPr>
          <w:i w:val="false"/>
          <w:sz w:val="24"/>
          <w:szCs w:val="24"/>
        </w:rPr>
        <w:t>alaknak filológiai szempontból prob-</w:t>
        <w:br/>
        <w:t>lematikus genezisét mutatta be,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7"/>
      </w:r>
      <w:r>
        <w:rPr>
          <w:i w:val="false"/>
          <w:sz w:val="24"/>
          <w:szCs w:val="24"/>
        </w:rPr>
        <w:t xml:space="preserve"> a 13. számú melléklet pedig „Szvatopluk Nagy-Morva biro-</w:t>
        <w:br/>
        <w:t>dalmának” vitás történeti kérdéseit vette sorr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magyar békedelegáció Szlovákiával kapcsolatos tevékenységét összegezve azt mond-</w:t>
        <w:br/>
        <w:t xml:space="preserve">hatjuk, hogy a teljesen reménytelen helyzetben a magyar békejegyzékek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zok történelmi,</w:t>
        <w:br/>
        <w:t>kulturális, gazdasági tényanyagot feldolgozó mellékletei híven dokumentálták a trianoni bé-</w:t>
        <w:br/>
        <w:t>keszerződés valamennyi problematikus elemét: a gazdasági együttműködés évszázadokon át</w:t>
        <w:br/>
        <w:t>kialakult kereteinek felszámolása nyomán támadt zavaroktól a vízgazdálkodásban, erdőgaz-</w:t>
        <w:br/>
        <w:t>dálkodásban, közlekedésben, kereskedelemben megmutatkozó súlyos gondokon keresztül</w:t>
        <w:br/>
        <w:t>az új kisebbségek létrejötte nyomán támadt belpolitikai és államközi problémákig bezárólag.</w:t>
        <w:br/>
        <w:t>A magyar békedelegáció dokumentációja a békekonferencia döntési mechanizmusai nyo-</w:t>
        <w:br/>
        <w:t>mán, illetve a szomszéd államok békeküldöttségeinek működéséről fennmaradt hatalmas</w:t>
        <w:br/>
        <w:t>irategyüttesekkel összevetve a jelenleginél jóval feldolgozottabb formában módot kínál arra,</w:t>
        <w:br/>
        <w:t>hogy Magyarország nemzetiségi történetének a trianoni békeszerződéssel lezárult periódusát</w:t>
        <w:br/>
        <w:t>a jövőben valóban mint lezárt történeti kérdést vizsgálhatjuk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701" w:footer="6" w:bottom="1701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8735</wp:posOffset>
              </wp:positionH>
              <wp:positionV relativeFrom="paragraph">
                <wp:posOffset>-92710</wp:posOffset>
              </wp:positionV>
              <wp:extent cx="5934075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05pt;margin-top:-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156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1324" w:leader="none"/>
      </w:tabs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-93345</wp:posOffset>
              </wp:positionV>
              <wp:extent cx="5934075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65pt;margin-top:-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155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 </w:t>
      </w:r>
      <w:r>
        <w:rPr>
          <w:rStyle w:val="Szvegtrzs515"/>
          <w:sz w:val="20"/>
          <w:szCs w:val="20"/>
          <w:lang w:val="sk-SK" w:eastAsia="sk-SK"/>
        </w:rPr>
        <w:t xml:space="preserve">Beneš </w:t>
      </w:r>
      <w:r>
        <w:rPr>
          <w:rStyle w:val="Szvegtrzs515"/>
          <w:sz w:val="20"/>
          <w:szCs w:val="20"/>
        </w:rPr>
        <w:t xml:space="preserve">1918 végi párizsi tevékenységére vonatkozó legfontosabb dokumentumait közli </w:t>
      </w:r>
      <w:r>
        <w:rPr>
          <w:rStyle w:val="Szvegtrzs515"/>
          <w:sz w:val="20"/>
          <w:szCs w:val="20"/>
          <w:lang w:val="sk-SK" w:eastAsia="sk-SK"/>
        </w:rPr>
        <w:t>BENEŠ,</w:t>
        <w:br/>
      </w:r>
      <w:r>
        <w:rPr>
          <w:rStyle w:val="Szvegtrzs515"/>
          <w:sz w:val="20"/>
          <w:szCs w:val="20"/>
        </w:rPr>
        <w:t xml:space="preserve">EDVARD: Svétová válka a </w:t>
      </w:r>
      <w:r>
        <w:rPr>
          <w:rStyle w:val="Szvegtrzs515"/>
          <w:sz w:val="20"/>
          <w:szCs w:val="20"/>
          <w:lang w:val="sk-SK" w:eastAsia="sk-SK"/>
        </w:rPr>
        <w:t xml:space="preserve">naše </w:t>
      </w:r>
      <w:r>
        <w:rPr>
          <w:rStyle w:val="Szvegtrzs515"/>
          <w:sz w:val="20"/>
          <w:szCs w:val="20"/>
        </w:rPr>
        <w:t xml:space="preserve">revoluce. </w:t>
      </w:r>
      <w:r>
        <w:rPr>
          <w:rStyle w:val="Szvegtrzs515"/>
          <w:sz w:val="20"/>
          <w:szCs w:val="20"/>
          <w:lang w:val="sk-SK" w:eastAsia="sk-SK"/>
        </w:rPr>
        <w:t xml:space="preserve">Vzpomínky a úvahy z </w:t>
      </w:r>
      <w:r>
        <w:rPr>
          <w:rStyle w:val="Szvegtrzs515"/>
          <w:sz w:val="20"/>
          <w:szCs w:val="20"/>
        </w:rPr>
        <w:t xml:space="preserve">bojů </w:t>
      </w:r>
      <w:r>
        <w:rPr>
          <w:rStyle w:val="Szvegtrzs515"/>
          <w:sz w:val="20"/>
          <w:szCs w:val="20"/>
          <w:lang w:val="sk-SK" w:eastAsia="sk-SK"/>
        </w:rPr>
        <w:t>za svobodu národa. (Praha</w:t>
        <w:br/>
      </w:r>
      <w:r>
        <w:rPr>
          <w:rStyle w:val="Szvegtrzs515"/>
          <w:sz w:val="20"/>
          <w:szCs w:val="20"/>
        </w:rPr>
        <w:t>1928) című emlékirata harmadik kötetében. A csehszlovák békedelegáció tevékenysége szem-</w:t>
        <w:br/>
        <w:t xml:space="preserve">pontjából meghatározó </w:t>
      </w:r>
      <w:r>
        <w:rPr>
          <w:rStyle w:val="Szvegtrzs515"/>
          <w:sz w:val="20"/>
          <w:szCs w:val="20"/>
          <w:lang w:val="sk-SK" w:eastAsia="sk-SK"/>
        </w:rPr>
        <w:t>Masaryk–Bene</w:t>
      </w:r>
      <w:r>
        <w:rPr>
          <w:rStyle w:val="Szvegtrzs51"/>
          <w:sz w:val="20"/>
          <w:szCs w:val="20"/>
        </w:rPr>
        <w:t>š</w:t>
      </w:r>
      <w:r>
        <w:rPr>
          <w:rStyle w:val="Szvegtrzs515"/>
          <w:sz w:val="20"/>
          <w:szCs w:val="20"/>
          <w:lang w:val="sk-SK" w:eastAsia="sk-SK"/>
        </w:rPr>
        <w:t xml:space="preserve"> </w:t>
      </w:r>
      <w:r>
        <w:rPr>
          <w:rStyle w:val="Szvegtrzs515"/>
          <w:sz w:val="20"/>
          <w:szCs w:val="20"/>
        </w:rPr>
        <w:t xml:space="preserve">kapcsolat levél- és instrukcióanyagát </w:t>
      </w:r>
      <w:r>
        <w:rPr>
          <w:rStyle w:val="Szvegtrzs515"/>
          <w:sz w:val="20"/>
          <w:szCs w:val="20"/>
          <w:lang w:val="sk-SK" w:eastAsia="sk-SK"/>
        </w:rPr>
        <w:t xml:space="preserve">ŠOLLE, </w:t>
      </w:r>
      <w:r>
        <w:rPr>
          <w:rStyle w:val="Szvegtrzs515"/>
          <w:sz w:val="20"/>
          <w:szCs w:val="20"/>
        </w:rPr>
        <w:t>ZDE-</w:t>
        <w:br/>
        <w:t xml:space="preserve">NĔK: Masaryk a </w:t>
      </w:r>
      <w:r>
        <w:rPr>
          <w:rStyle w:val="Szvegtrzs515"/>
          <w:sz w:val="20"/>
          <w:szCs w:val="20"/>
          <w:lang w:val="sk-SK" w:eastAsia="sk-SK"/>
        </w:rPr>
        <w:t xml:space="preserve">Beneš </w:t>
      </w:r>
      <w:r>
        <w:rPr>
          <w:rStyle w:val="Szvegtrzs515"/>
          <w:sz w:val="20"/>
          <w:szCs w:val="20"/>
        </w:rPr>
        <w:t xml:space="preserve">ve </w:t>
      </w:r>
      <w:r>
        <w:rPr>
          <w:rStyle w:val="Szvegtrzs515"/>
          <w:sz w:val="20"/>
          <w:szCs w:val="20"/>
          <w:lang w:val="sk-SK" w:eastAsia="sk-SK"/>
        </w:rPr>
        <w:t xml:space="preserve">svých </w:t>
      </w:r>
      <w:r>
        <w:rPr>
          <w:rStyle w:val="Szvegtrzs515"/>
          <w:sz w:val="20"/>
          <w:szCs w:val="20"/>
        </w:rPr>
        <w:t xml:space="preserve">dopisech </w:t>
      </w:r>
      <w:r>
        <w:rPr>
          <w:rStyle w:val="Szvegtrzs515"/>
          <w:sz w:val="20"/>
          <w:szCs w:val="20"/>
          <w:lang w:val="sk-SK" w:eastAsia="sk-SK"/>
        </w:rPr>
        <w:t>z doby pa</w:t>
      </w:r>
      <w:r>
        <w:rPr>
          <w:rStyle w:val="Szvegtrzs51"/>
          <w:sz w:val="20"/>
          <w:szCs w:val="20"/>
        </w:rPr>
        <w:t>ř</w:t>
      </w:r>
      <w:r>
        <w:rPr>
          <w:rStyle w:val="Szvegtrzs515"/>
          <w:sz w:val="20"/>
          <w:szCs w:val="20"/>
          <w:lang w:val="sk-SK" w:eastAsia="sk-SK"/>
        </w:rPr>
        <w:t xml:space="preserve">ížskych mírových jednání v roce </w:t>
      </w:r>
      <w:r>
        <w:rPr>
          <w:rStyle w:val="Szvegtrzs515"/>
          <w:sz w:val="20"/>
          <w:szCs w:val="20"/>
        </w:rPr>
        <w:t xml:space="preserve">1919. </w:t>
      </w:r>
      <w:r>
        <w:rPr>
          <w:rStyle w:val="Szvegtrzs515"/>
          <w:sz w:val="20"/>
          <w:szCs w:val="20"/>
          <w:lang w:val="sk-SK" w:eastAsia="sk-SK"/>
        </w:rPr>
        <w:t>I–</w:t>
        <w:br/>
        <w:t xml:space="preserve">II. Praha </w:t>
      </w:r>
      <w:r>
        <w:rPr>
          <w:rStyle w:val="Szvegtrzs515"/>
          <w:sz w:val="20"/>
          <w:szCs w:val="20"/>
        </w:rPr>
        <w:t xml:space="preserve">1993–1994. </w:t>
      </w:r>
      <w:r>
        <w:rPr>
          <w:rStyle w:val="Szvegtrzs515"/>
          <w:sz w:val="20"/>
          <w:szCs w:val="20"/>
          <w:lang w:val="sk-SK" w:eastAsia="sk-SK"/>
        </w:rPr>
        <w:t xml:space="preserve">A </w:t>
      </w:r>
      <w:r>
        <w:rPr>
          <w:rStyle w:val="Szvegtrzs515"/>
          <w:sz w:val="20"/>
          <w:szCs w:val="20"/>
        </w:rPr>
        <w:t>békekonferencia szlovák, illetve magyar–szlovák vonatkozású fejlemé-</w:t>
        <w:br/>
        <w:t xml:space="preserve">nyeit a csehszlovák delegáció szlovák szakértője, HOUDEK, FEDOR: </w:t>
      </w:r>
      <w:r>
        <w:rPr>
          <w:rStyle w:val="Szvegtrzs515"/>
          <w:sz w:val="20"/>
          <w:szCs w:val="20"/>
          <w:lang w:val="sk-SK" w:eastAsia="sk-SK"/>
        </w:rPr>
        <w:t>Vznik hraníc Slovenska.</w:t>
        <w:br/>
        <w:t xml:space="preserve">Bratislava </w:t>
      </w:r>
      <w:r>
        <w:rPr>
          <w:rStyle w:val="Szvegtrzs515"/>
          <w:sz w:val="20"/>
          <w:szCs w:val="20"/>
        </w:rPr>
        <w:t xml:space="preserve">1931 című munkája foglalta össze </w:t>
      </w:r>
      <w:r>
        <w:rPr>
          <w:rStyle w:val="Szvegtrzs515"/>
          <w:sz w:val="20"/>
          <w:szCs w:val="20"/>
          <w:lang w:val="sk-SK" w:eastAsia="sk-SK"/>
        </w:rPr>
        <w:t xml:space="preserve">a </w:t>
      </w:r>
      <w:r>
        <w:rPr>
          <w:rStyle w:val="Szvegtrzs515"/>
          <w:sz w:val="20"/>
          <w:szCs w:val="20"/>
        </w:rPr>
        <w:t>leginformatívabban.</w:t>
      </w:r>
    </w:p>
  </w:footnote>
  <w:footnote w:id="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</w:t>
      </w:r>
      <w:r>
        <w:rPr>
          <w:rStyle w:val="Lbjegyzet1"/>
          <w:sz w:val="20"/>
          <w:szCs w:val="20"/>
        </w:rPr>
        <w:t> Az Osuský által képviselt markáns szlovák álláspont kifejtését, illetve az annak masaryki bírála-</w:t>
        <w:br/>
        <w:t>tát tartalmazó levelezést l. Archív T. G. Masaryka–Praha, Korespondence 226–227. Az ameri-</w:t>
        <w:br/>
        <w:t>kai szlovákok Osuský-féle missziójáról l. SIDOR, KAROL: Slováci v zahraničnom odboji. Bra-</w:t>
        <w:br/>
        <w:t>tislava 1928. 60–64. – Osuský tevékenységéről l. JURÍČEK. JÁN: Štefan Osuský v českoslo-</w:t>
        <w:br/>
        <w:t>venskom zahraničnom odboji. HČ (38) 1990. 3. sz. 321–330., valamint MUSIL, MIROSLAV –</w:t>
        <w:br/>
        <w:t>KRÁLIK, JURAJ: Štefan Osuský: Slávny neznámy. Medzinárodné otázky. Revue pre medziná-</w:t>
        <w:br/>
        <w:t>rodnú politiku, právo, hospodárstvo a kultúru (3) 1994. 2. sz. 55–62.</w:t>
      </w:r>
    </w:p>
  </w:footnote>
  <w:footnote w:id="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ŠOLLE, Z.: Masaryk a Beneš. I. m. 135. Jellemző, hogy Masaryk ugyanebben a levélben a kö-</w:t>
        <w:br/>
        <w:t>vetkező érvekkel vélte védhetőnek a cseh történeti jog érvényesítését a csehországi területi kö-</w:t>
        <w:br/>
        <w:t>vetelések esetében: ,,a) Mi hoztuk létre az államot; b) A németeket a király és mások hívják be;</w:t>
        <w:br/>
        <w:t>c) Sokan vannak az elnémetesedettek; d) A csehországi pángermánok voltak a legvadabbak;</w:t>
        <w:br/>
      </w:r>
    </w:p>
  </w:footnote>
  <w:footnote w:id="5">
    <w:p>
      <w:pPr>
        <w:pStyle w:val="Lbjegyzet11"/>
        <w:shd w:fill="auto" w:val="clear"/>
        <w:spacing w:lineRule="auto" w:line="240"/>
        <w:ind w:left="142" w:right="20"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e) A többi ausztriai némethez hasonlóan politikailag semmire sem képesek; f) Meghagyjuk ne-</w:t>
        <w:br/>
        <w:t>kik a lausitzieket (ti. a szorbokat – Sz. L.), ergo ők pedig nekünk a németeket.” Uo. 134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?</w:t>
      </w:r>
      <w:r>
        <w:rPr>
          <w:rStyle w:val="Lbjegyzet1"/>
          <w:sz w:val="20"/>
          <w:szCs w:val="20"/>
        </w:rPr>
        <w:t> BENEŠ: Svétóvá válka. III. köt. I. m. 488. A padovai osztrák–magyar fegyverszüneti tárgyalá-</w:t>
        <w:br/>
        <w:t>sok kapcsán kidolgozott csehszlovák feltételek között a magyarországi területek tervezett meg-</w:t>
        <w:br/>
        <w:t>szállási pontjait a Beneš által készített november 4-i memorandum a következőképpen határolja</w:t>
        <w:br/>
        <w:t>körül: „...2. Pozsony, 3. Komárom. 4. Esztergom, 5. Vác, 6. Rimaszombat, 7. Kassa. 8. Csap,</w:t>
        <w:br/>
        <w:t>9. Máramarossziget, 10. Sároseperjes” Uo. 490.</w:t>
      </w:r>
    </w:p>
  </w:footnote>
  <w:footnote w:id="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 xml:space="preserve"> </w:t>
      </w:r>
      <w:r>
        <w:rPr>
          <w:rStyle w:val="Lbjegyzet1"/>
          <w:sz w:val="20"/>
          <w:szCs w:val="20"/>
        </w:rPr>
        <w:t>Uo. 519.</w:t>
      </w:r>
    </w:p>
  </w:footnote>
  <w:footnote w:id="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530. Beneš Pichonhoz intézett levelét közli uo. I. köt. 486–487.</w:t>
      </w:r>
    </w:p>
  </w:footnote>
  <w:footnote w:id="8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I. köt. 501.</w:t>
      </w:r>
    </w:p>
  </w:footnote>
  <w:footnote w:id="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belgrádi katonai egyezmény eltérő francia politikai és katonai értelmezéséről l. ORMOS MÁ-</w:t>
        <w:br/>
        <w:t>RIA: Padovától Trianonig. I. m. 64–74.</w:t>
      </w:r>
    </w:p>
  </w:footnote>
  <w:footnote w:id="10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csehszlovák katonai megszállás részletes leírását l. HRONSKÝ. MARIÁN: Priebeh vojens-</w:t>
        <w:br/>
        <w:t>kého obsadzovania Slovenska československým vojskom od novembra 1918 do januára 1919.</w:t>
        <w:br/>
        <w:t>HČ (32) 1984. 5., valamint uő: Priebeh vojenského konfliktu ČSR s Maďarskom roku 1919. HČ</w:t>
        <w:br/>
        <w:t>(41) 1993. 5–6. 622–638. – A pozsonyi, csallóközi, mátyusföldi magyarság spontán, de jórészt</w:t>
        <w:br/>
        <w:t>csupán érzelmi ellenállásáról és némely magyar néppárti politikus (például Szmrecsányi György</w:t>
        <w:br/>
        <w:t>és Beniczky Ödön) Érsekújvár környéki népfelkelés-kezdeményezéséről l. BREIT JÓZSEF:</w:t>
        <w:br/>
        <w:t>A magyarországi 1918–1919. évi forradalmi mozgalmak és a vörös háború története. I. köt.</w:t>
        <w:br/>
        <w:t>Budapest 1925, valamint HAJDÚ TIBOR: Az 1918-as magyarországi polgári demokratikus for-</w:t>
        <w:br/>
        <w:t>radalom. Budapest 1968. 159–161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Szvegtrzs514"/>
          <w:sz w:val="20"/>
          <w:szCs w:val="20"/>
        </w:rPr>
        <w:tab/>
        <w:t> „</w:t>
      </w:r>
      <w:r>
        <w:rPr>
          <w:rStyle w:val="Szvegtrzs514"/>
          <w:sz w:val="20"/>
          <w:szCs w:val="20"/>
        </w:rPr>
        <w:t>Kérjük, hogy a Szlovák Nemzeti Tanács segítsen kiegészíteni a magyarosításról, valamint</w:t>
        <w:br/>
        <w:t>a magyar állami és közigazgatási apparátus erőszakosságairól készülő anyagot. A régebbi ese-</w:t>
        <w:br/>
        <w:t>teket megfelelőképpen dokumentálták (kivéve a szlovák árva gyermekek magyar vidékekre</w:t>
        <w:br/>
        <w:t>való elhurcolásának részletes adatait, ezeket kérjük beküldeni)... Kérem, állítsák össze az utób-</w:t>
        <w:br/>
        <w:t>bi években történt kihágások adatait. Különösen az ifjúság ellen (az iskolákban) elkövetett erő-</w:t>
        <w:br/>
        <w:t>szakoskodásokat, például a magyar tanítók brutalitásait, a szlovák nyelvű beszéd tilalmát és</w:t>
        <w:br/>
        <w:t>büntetését, a szülőknek a gyermekek előtt való iskolai kigúnyolását a szlovák nyelv miatt stb.”</w:t>
        <w:br/>
      </w:r>
      <w:r>
        <w:rPr>
          <w:rStyle w:val="Szvegtrzs514"/>
          <w:sz w:val="20"/>
          <w:szCs w:val="20"/>
          <w:lang w:val="sk-SK" w:eastAsia="sk-SK"/>
        </w:rPr>
        <w:t xml:space="preserve">Informačná </w:t>
      </w:r>
      <w:r>
        <w:rPr>
          <w:rStyle w:val="Szvegtrzs514"/>
          <w:sz w:val="20"/>
          <w:szCs w:val="20"/>
        </w:rPr>
        <w:t xml:space="preserve">zpráva </w:t>
      </w:r>
      <w:r>
        <w:rPr>
          <w:rStyle w:val="Szvegtrzs514"/>
          <w:sz w:val="20"/>
          <w:szCs w:val="20"/>
          <w:lang w:val="sk-SK" w:eastAsia="sk-SK"/>
        </w:rPr>
        <w:t>vlády o našom pomere k Maďarom. Úprava pre Slovenské národné rady,</w:t>
        <w:br/>
        <w:t xml:space="preserve">Šrobárov fond </w:t>
      </w:r>
      <w:r>
        <w:rPr>
          <w:rStyle w:val="Szvegtrzs514"/>
          <w:sz w:val="20"/>
          <w:szCs w:val="20"/>
        </w:rPr>
        <w:t xml:space="preserve">98–15–3. </w:t>
      </w:r>
      <w:r>
        <w:rPr>
          <w:rStyle w:val="Szvegtrzs514"/>
          <w:sz w:val="20"/>
          <w:szCs w:val="20"/>
          <w:lang w:val="sk-SK" w:eastAsia="sk-SK"/>
        </w:rPr>
        <w:t>ŠÚA SR, Bratislava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 </w:t>
      </w:r>
      <w:r>
        <w:rPr>
          <w:rStyle w:val="Szvegtrzs514"/>
          <w:sz w:val="20"/>
          <w:szCs w:val="20"/>
          <w:lang w:val="sk-SK" w:eastAsia="sk-SK"/>
        </w:rPr>
        <w:t xml:space="preserve">A </w:t>
      </w:r>
      <w:r>
        <w:rPr>
          <w:rStyle w:val="Szvegtrzs514"/>
          <w:sz w:val="20"/>
          <w:szCs w:val="20"/>
        </w:rPr>
        <w:t xml:space="preserve">csehszlovák békedelegáció szakértői gárdájában szlovák részről </w:t>
      </w:r>
      <w:r>
        <w:rPr>
          <w:rStyle w:val="Szvegtrzs514"/>
          <w:sz w:val="20"/>
          <w:szCs w:val="20"/>
          <w:lang w:val="sk-SK" w:eastAsia="sk-SK"/>
        </w:rPr>
        <w:t xml:space="preserve">Jozef Škultéty </w:t>
      </w:r>
      <w:r>
        <w:rPr>
          <w:rStyle w:val="Szvegtrzs514"/>
          <w:sz w:val="20"/>
          <w:szCs w:val="20"/>
        </w:rPr>
        <w:t>az etnográfi-</w:t>
        <w:br/>
        <w:t xml:space="preserve">ai, statisztikai és földrajzi kérdések, Fedor Houdek a közgazdasági kérdések, Igor </w:t>
      </w:r>
      <w:r>
        <w:rPr>
          <w:rStyle w:val="Szvegtrzs514"/>
          <w:sz w:val="20"/>
          <w:szCs w:val="20"/>
          <w:lang w:val="sk-SK" w:eastAsia="sk-SK"/>
        </w:rPr>
        <w:t xml:space="preserve">Hrušovský </w:t>
      </w:r>
      <w:r>
        <w:rPr>
          <w:rStyle w:val="Szvegtrzs514"/>
          <w:sz w:val="20"/>
          <w:szCs w:val="20"/>
        </w:rPr>
        <w:t>az</w:t>
        <w:br/>
        <w:t xml:space="preserve">ipari és kereskedelmi ügyek, </w:t>
      </w:r>
      <w:r>
        <w:rPr>
          <w:rStyle w:val="Szvegtrzs514"/>
          <w:sz w:val="20"/>
          <w:szCs w:val="20"/>
          <w:lang w:val="sk-SK" w:eastAsia="sk-SK"/>
        </w:rPr>
        <w:t xml:space="preserve">Viliam Černo </w:t>
      </w:r>
      <w:r>
        <w:rPr>
          <w:rStyle w:val="Szvegtrzs514"/>
          <w:sz w:val="20"/>
          <w:szCs w:val="20"/>
        </w:rPr>
        <w:t xml:space="preserve">a közlekedési problémák, Marián </w:t>
      </w:r>
      <w:r>
        <w:rPr>
          <w:rStyle w:val="Szvegtrzs514"/>
          <w:sz w:val="20"/>
          <w:szCs w:val="20"/>
          <w:lang w:val="sk-SK" w:eastAsia="sk-SK"/>
        </w:rPr>
        <w:t xml:space="preserve">Blaha </w:t>
      </w:r>
      <w:r>
        <w:rPr>
          <w:rStyle w:val="Szvegtrzs514"/>
          <w:sz w:val="20"/>
          <w:szCs w:val="20"/>
        </w:rPr>
        <w:t>pedig az</w:t>
        <w:br/>
        <w:t>egyházi ügyek ismerőjeként vett részt a 63 cseh és 1 rutén szakértő mellett. A csehszlovák</w:t>
        <w:br/>
        <w:t xml:space="preserve">békedelegáció munkájáról l. HOUDEK, FEDOR: </w:t>
      </w:r>
      <w:r>
        <w:rPr>
          <w:rStyle w:val="Szvegtrzs514"/>
          <w:sz w:val="20"/>
          <w:szCs w:val="20"/>
          <w:lang w:val="sk-SK" w:eastAsia="sk-SK"/>
        </w:rPr>
        <w:t xml:space="preserve">Vznik hraníc. </w:t>
      </w:r>
      <w:r>
        <w:rPr>
          <w:rStyle w:val="Szvegtrzs514"/>
          <w:sz w:val="20"/>
          <w:szCs w:val="20"/>
        </w:rPr>
        <w:t xml:space="preserve">I. </w:t>
      </w:r>
      <w:r>
        <w:rPr>
          <w:rStyle w:val="Szvegtrzs514"/>
          <w:sz w:val="20"/>
          <w:szCs w:val="20"/>
          <w:lang w:val="sk-SK" w:eastAsia="sk-SK"/>
        </w:rPr>
        <w:t xml:space="preserve">m. </w:t>
      </w:r>
      <w:r>
        <w:rPr>
          <w:rStyle w:val="Szvegtrzs514"/>
          <w:sz w:val="20"/>
          <w:szCs w:val="20"/>
        </w:rPr>
        <w:t>283–286. A békedelegá-</w:t>
        <w:br/>
        <w:t xml:space="preserve">ció szlovák résztvevőiről rövid jellemzést ad egy Masaryk által </w:t>
      </w:r>
      <w:r>
        <w:rPr>
          <w:rStyle w:val="Szvegtrzs514"/>
          <w:sz w:val="20"/>
          <w:szCs w:val="20"/>
          <w:lang w:val="sk-SK" w:eastAsia="sk-SK"/>
        </w:rPr>
        <w:t xml:space="preserve">Benešnek </w:t>
      </w:r>
      <w:r>
        <w:rPr>
          <w:rStyle w:val="Szvegtrzs514"/>
          <w:sz w:val="20"/>
          <w:szCs w:val="20"/>
        </w:rPr>
        <w:t>küldött 1919. januári</w:t>
        <w:br/>
        <w:t xml:space="preserve">prágai üzenet, amelyet közöl </w:t>
      </w:r>
      <w:r>
        <w:rPr>
          <w:rStyle w:val="Szvegtrzs514"/>
          <w:sz w:val="20"/>
          <w:szCs w:val="20"/>
          <w:lang w:val="sk-SK" w:eastAsia="sk-SK"/>
        </w:rPr>
        <w:t xml:space="preserve">ŠOLLE: </w:t>
      </w:r>
      <w:r>
        <w:rPr>
          <w:rStyle w:val="Szvegtrzs514"/>
          <w:sz w:val="20"/>
          <w:szCs w:val="20"/>
        </w:rPr>
        <w:t xml:space="preserve">Masaryk a </w:t>
      </w:r>
      <w:r>
        <w:rPr>
          <w:rStyle w:val="Szvegtrzs514"/>
          <w:sz w:val="20"/>
          <w:szCs w:val="20"/>
          <w:lang w:val="sk-SK" w:eastAsia="sk-SK"/>
        </w:rPr>
        <w:t>Beneš. I</w:t>
      </w:r>
      <w:r>
        <w:rPr>
          <w:rStyle w:val="Szvegtrzs514"/>
          <w:sz w:val="20"/>
          <w:szCs w:val="20"/>
        </w:rPr>
        <w:t xml:space="preserve">. </w:t>
      </w:r>
      <w:r>
        <w:rPr>
          <w:rStyle w:val="Szvegtrzs514"/>
          <w:sz w:val="20"/>
          <w:szCs w:val="20"/>
          <w:lang w:val="sk-SK" w:eastAsia="sk-SK"/>
        </w:rPr>
        <w:t xml:space="preserve">m. </w:t>
      </w:r>
      <w:r>
        <w:rPr>
          <w:rStyle w:val="Szvegtrzs514"/>
          <w:sz w:val="20"/>
          <w:szCs w:val="20"/>
        </w:rPr>
        <w:t>167–168. A csehszlovák memo-</w:t>
        <w:br/>
        <w:t>randumokat közli francia eredetiben és német fordításban RASCHHOFER, HERMANN: Die</w:t>
        <w:br/>
        <w:t>tschechoslowakischen Denkschriften für die Friedenskonferenz von Paris 1919/1920. Berlin</w:t>
        <w:br/>
        <w:t xml:space="preserve">1937. Az újabb szlovák feldolgozások közül l. KLIMKO, </w:t>
      </w:r>
      <w:r>
        <w:rPr>
          <w:rStyle w:val="Szvegtrzs514"/>
          <w:sz w:val="20"/>
          <w:szCs w:val="20"/>
          <w:lang w:val="sk-SK" w:eastAsia="sk-SK"/>
        </w:rPr>
        <w:t xml:space="preserve">JOZEF: Politické </w:t>
      </w:r>
      <w:r>
        <w:rPr>
          <w:rStyle w:val="Szvegtrzs514"/>
          <w:sz w:val="20"/>
          <w:szCs w:val="20"/>
        </w:rPr>
        <w:t xml:space="preserve">a </w:t>
      </w:r>
      <w:r>
        <w:rPr>
          <w:rStyle w:val="Szvegtrzs514"/>
          <w:sz w:val="20"/>
          <w:szCs w:val="20"/>
          <w:lang w:val="sk-SK" w:eastAsia="sk-SK"/>
        </w:rPr>
        <w:t>právne dejiny</w:t>
        <w:br/>
        <w:t xml:space="preserve">hraníc predmníchovskej republiky </w:t>
      </w:r>
      <w:r>
        <w:rPr>
          <w:rStyle w:val="Szvegtrzs514"/>
          <w:sz w:val="20"/>
          <w:szCs w:val="20"/>
        </w:rPr>
        <w:t xml:space="preserve">(1918–1938). </w:t>
      </w:r>
      <w:r>
        <w:rPr>
          <w:rStyle w:val="Szvegtrzs514"/>
          <w:sz w:val="20"/>
          <w:szCs w:val="20"/>
          <w:lang w:val="sk-SK" w:eastAsia="sk-SK"/>
        </w:rPr>
        <w:t xml:space="preserve">Bratislava </w:t>
      </w:r>
      <w:r>
        <w:rPr>
          <w:rStyle w:val="Szvegtrzs514"/>
          <w:sz w:val="20"/>
          <w:szCs w:val="20"/>
        </w:rPr>
        <w:t xml:space="preserve">1986., valamint </w:t>
      </w:r>
      <w:r>
        <w:rPr>
          <w:rStyle w:val="Szvegtrzs514"/>
          <w:sz w:val="20"/>
          <w:szCs w:val="20"/>
          <w:lang w:val="sk-SK" w:eastAsia="sk-SK"/>
        </w:rPr>
        <w:t>KRAJČOVIČ, MI-</w:t>
        <w:br/>
        <w:t>LAN: K politickým dejinám sankcionovania hraníc Slovenska. In: HARAKSIM, ĽUDOVÍT</w:t>
        <w:br/>
        <w:t xml:space="preserve">(red.): Národnosti na Slovensku. Bratislava </w:t>
      </w:r>
      <w:r>
        <w:rPr>
          <w:rStyle w:val="Szvegtrzs514"/>
          <w:sz w:val="20"/>
          <w:szCs w:val="20"/>
        </w:rPr>
        <w:t>1993. 39–58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 </w:t>
      </w:r>
      <w:r>
        <w:rPr>
          <w:rStyle w:val="Szvegtrzs514"/>
          <w:sz w:val="20"/>
          <w:szCs w:val="20"/>
          <w:lang w:val="sk-SK" w:eastAsia="sk-SK"/>
        </w:rPr>
        <w:t xml:space="preserve">Fedor Houdek Jozef Škultétyhoz </w:t>
      </w:r>
      <w:r>
        <w:rPr>
          <w:rStyle w:val="Szvegtrzs514"/>
          <w:sz w:val="20"/>
          <w:szCs w:val="20"/>
        </w:rPr>
        <w:t xml:space="preserve">írott 1918. </w:t>
      </w:r>
      <w:r>
        <w:rPr>
          <w:rStyle w:val="Szvegtrzs514"/>
          <w:sz w:val="20"/>
          <w:szCs w:val="20"/>
          <w:lang w:val="sk-SK" w:eastAsia="sk-SK"/>
        </w:rPr>
        <w:t xml:space="preserve">december 6-i </w:t>
      </w:r>
      <w:r>
        <w:rPr>
          <w:rStyle w:val="Szvegtrzs514"/>
          <w:sz w:val="20"/>
          <w:szCs w:val="20"/>
        </w:rPr>
        <w:t xml:space="preserve">leveléből idézi </w:t>
      </w:r>
      <w:r>
        <w:rPr>
          <w:rStyle w:val="Szvegtrzs514"/>
          <w:sz w:val="20"/>
          <w:szCs w:val="20"/>
          <w:lang w:val="sk-SK" w:eastAsia="sk-SK"/>
        </w:rPr>
        <w:t xml:space="preserve">a </w:t>
      </w:r>
      <w:r>
        <w:rPr>
          <w:rStyle w:val="Szvegtrzs514"/>
          <w:sz w:val="20"/>
          <w:szCs w:val="20"/>
        </w:rPr>
        <w:t>háromféle határel-</w:t>
        <w:br/>
        <w:t xml:space="preserve">képzelést </w:t>
      </w:r>
      <w:r>
        <w:rPr>
          <w:rStyle w:val="Szvegtrzs514"/>
          <w:sz w:val="20"/>
          <w:szCs w:val="20"/>
          <w:lang w:val="sk-SK" w:eastAsia="sk-SK"/>
        </w:rPr>
        <w:t xml:space="preserve">KRAJČOVIČ, M.: K politickým dejinám. I. m. </w:t>
      </w:r>
      <w:r>
        <w:rPr>
          <w:rStyle w:val="Szvegtrzs514"/>
          <w:sz w:val="20"/>
          <w:szCs w:val="20"/>
        </w:rPr>
        <w:t>46.</w:t>
      </w:r>
    </w:p>
  </w:footnote>
  <w:footnote w:id="14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3</w:t>
      </w:r>
      <w:r>
        <w:rPr>
          <w:rStyle w:val="Lbjegyzet1"/>
          <w:sz w:val="20"/>
          <w:szCs w:val="20"/>
        </w:rPr>
        <w:t xml:space="preserve"> RASCHHOFER: Die tschechoslowakischen Denkschriften. I. m. 162–169.</w:t>
      </w:r>
    </w:p>
  </w:footnote>
  <w:footnote w:id="1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167.</w:t>
      </w:r>
    </w:p>
  </w:footnote>
  <w:footnote w:id="1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168–176.</w:t>
      </w:r>
    </w:p>
  </w:footnote>
  <w:footnote w:id="1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6</w:t>
      </w:r>
      <w:r>
        <w:rPr>
          <w:rStyle w:val="Lbjegyzet1"/>
          <w:sz w:val="20"/>
          <w:szCs w:val="20"/>
        </w:rPr>
        <w:t xml:space="preserve"> Uo. 45–46.</w:t>
      </w:r>
    </w:p>
  </w:footnote>
  <w:footnote w:id="18">
    <w:p>
      <w:pPr>
        <w:pStyle w:val="Lbjegyzet11"/>
        <w:shd w:fill="auto" w:val="clear"/>
        <w:spacing w:lineRule="auto" w:line="240"/>
        <w:ind w:left="142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 </w:t>
      </w:r>
      <w:r>
        <w:rPr>
          <w:rStyle w:val="Lbjegyzet21"/>
          <w:sz w:val="20"/>
          <w:szCs w:val="20"/>
        </w:rPr>
        <w:t xml:space="preserve">Masaryk Pozsonyra vonatkozó utasításait l. </w:t>
      </w:r>
      <w:r>
        <w:rPr>
          <w:rStyle w:val="Lbjegyzet21"/>
          <w:sz w:val="20"/>
          <w:szCs w:val="20"/>
          <w:lang w:val="sk-SK" w:eastAsia="sk-SK"/>
        </w:rPr>
        <w:t xml:space="preserve">ŠOLLE: </w:t>
      </w:r>
      <w:r>
        <w:rPr>
          <w:rStyle w:val="Lbjegyzet21"/>
          <w:sz w:val="20"/>
          <w:szCs w:val="20"/>
        </w:rPr>
        <w:t xml:space="preserve">Masaryk a </w:t>
      </w:r>
      <w:r>
        <w:rPr>
          <w:rStyle w:val="Lbjegyzet21"/>
          <w:sz w:val="20"/>
          <w:szCs w:val="20"/>
          <w:lang w:val="sk-SK" w:eastAsia="sk-SK"/>
        </w:rPr>
        <w:t xml:space="preserve">Beneš. </w:t>
      </w:r>
      <w:r>
        <w:rPr>
          <w:rStyle w:val="Lbjegyzet21"/>
          <w:sz w:val="20"/>
          <w:szCs w:val="20"/>
        </w:rPr>
        <w:t xml:space="preserve">I. </w:t>
      </w:r>
      <w:r>
        <w:rPr>
          <w:rStyle w:val="Lbjegyzet21"/>
          <w:sz w:val="20"/>
          <w:szCs w:val="20"/>
          <w:lang w:val="sk-SK" w:eastAsia="sk-SK"/>
        </w:rPr>
        <w:t xml:space="preserve">m. </w:t>
      </w:r>
      <w:r>
        <w:rPr>
          <w:rStyle w:val="Lbjegyzet21"/>
          <w:sz w:val="20"/>
          <w:szCs w:val="20"/>
        </w:rPr>
        <w:t>II. köt. 148. A 2.</w:t>
        <w:br/>
        <w:t>számú csehszlovák memorandum Pozsonyra vonatkozó érvelését l. RASCHHOFER: Die tsche-</w:t>
        <w:br/>
        <w:t>choslowakische Denkschriften. I. m. 5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60–63.</w:t>
      </w:r>
    </w:p>
  </w:footnote>
  <w:footnote w:id="20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9</w:t>
      </w:r>
      <w:r>
        <w:rPr>
          <w:rStyle w:val="Lbjegyzet1"/>
          <w:sz w:val="20"/>
          <w:szCs w:val="20"/>
        </w:rPr>
        <w:t xml:space="preserve"> Uo. 63.</w:t>
      </w:r>
    </w:p>
  </w:footnote>
  <w:footnote w:id="21"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lang w:val="en-US"/>
        </w:rPr>
        <w:tab/>
        <w:t> </w:t>
      </w:r>
      <w:r>
        <w:rPr>
          <w:rStyle w:val="Lbjegyzet1"/>
          <w:sz w:val="20"/>
          <w:szCs w:val="20"/>
        </w:rPr>
        <w:t>„</w:t>
      </w:r>
      <w:r>
        <w:rPr>
          <w:rStyle w:val="Lbjegyzet1"/>
          <w:sz w:val="20"/>
          <w:szCs w:val="20"/>
          <w:lang w:val="en-US"/>
        </w:rPr>
        <w:t>1</w:t>
      </w:r>
      <w:r>
        <w:rPr>
          <w:rStyle w:val="Lbjegyzet1"/>
          <w:sz w:val="20"/>
          <w:szCs w:val="20"/>
        </w:rPr>
        <w:t>. Elfoglaljuk a dunántúli területek számunkra fontos részeit, mindenekelőtt: a) a Pozsonnyal</w:t>
        <w:br/>
        <w:t>szemben fekvő jobb partot egészen az osztrák határig. Lehetséges, hogy megszállnánk az egész</w:t>
        <w:br/>
        <w:t>Duna jobb parti sávot, legalább Komáromig. b) Komárommal szemben akkora területet, hogy</w:t>
        <w:br/>
        <w:t>uralni tudjuk a hidat és a Dunát. 2. Az Ipolytól kezdve a Duna mentén egészen Vácig, onnan</w:t>
        <w:br/>
        <w:t>egyenes vonalban a demarkációs vonalig. A mostani magyar betörés tanulsága, hogy a folyók</w:t>
        <w:br/>
        <w:t>nem jó stratégiai határok és hogy az Ipoly szöge a magyarok jövőbeni támadásaihoz kínál terü-</w:t>
        <w:br/>
        <w:t>letet. 3. Elfoglaljuk Budapestet, és a magyarokat arra kényszerítjük, hogy fizessenek meg min-</w:t>
        <w:br/>
        <w:t>den kárunkat és költségünket. Előlegként lefoglaljuk a mozdonyokat, vagonokat és a dunai</w:t>
        <w:br/>
        <w:t>flotillát, valamint a hadianyagot. Ez nagyobbrészt úgyis minket illet majd meg mint a likvidáció</w:t>
        <w:br/>
        <w:t xml:space="preserve">során ránk eső tulajdonhányad.” Masaryk Benešhez intézett 1919. június 14-i feljegyzését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</w:t>
        <w:br/>
        <w:t>ŠOLLE: Masaryk a Beneš. I. m. 280–281. Ez a csehszlovák elnöktől szokatlanul agresszív és</w:t>
        <w:br/>
        <w:t>nagyra törő tervezet nyilván a Tanácsköztársaság felszámolására minden erőt mozgósító béke-</w:t>
        <w:br/>
        <w:t>konferencia ígéreteinek hatását tükrözi, hiszen Masaryk korábban igen következetesen a ma-</w:t>
        <w:br/>
        <w:t>gyarlakta területek minimalizálását kérte Beneštől, s ilyen értelemben tárgyalt 1919. április</w:t>
        <w:br/>
        <w:t>7-én a békekonferencia Prágába érkezett megbízottjával, Smuts tábornokkal is. Ez utóbbi tár-</w:t>
        <w:br/>
        <w:t>gyalásokról Benešnek küldött beszámolóját l. uo. 214–217. Šrobár teljhatalmú szlovák minisz-</w:t>
        <w:br/>
        <w:t>ter 1919. augusztus 11-én, tehát Magyarország román megszállása idején azt sürgette Masaryk</w:t>
        <w:br/>
      </w:r>
    </w:p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left="142" w:hanging="0"/>
        <w:rPr/>
      </w:pPr>
      <w:r>
        <w:rPr>
          <w:rStyle w:val="Lbjegyzet1"/>
          <w:sz w:val="20"/>
          <w:szCs w:val="20"/>
        </w:rPr>
        <w:t>elnöknél, hogy a csehszlovák csapatok foglalják el a pozsonyi hídfőt, Márianosztrát, Nagyoro-</w:t>
        <w:br/>
        <w:t>szit, Nagyszécsényt, valamint Salgótarjánt. Archív T. G. Masaryka, Praha Slovensko – 2. fasc.</w:t>
        <w:br/>
        <w:t>6. A békekonferencia csehszlovák területi bizottságának működéséről készült francia jegyző-</w:t>
        <w:br/>
        <w:t>könyveket közli: MAGDA ÁDÁM (réd.): Documents diplomatiques francais sur l histoire du</w:t>
      </w:r>
      <w:r>
        <w:rPr>
          <w:rStyle w:val="Lbjegyzet1"/>
          <w:sz w:val="20"/>
          <w:szCs w:val="20"/>
          <w:lang w:val="en-US"/>
        </w:rPr>
        <w:br/>
      </w:r>
      <w:r>
        <w:rPr>
          <w:rStyle w:val="Lbjegyzet1"/>
          <w:sz w:val="20"/>
          <w:szCs w:val="20"/>
        </w:rPr>
        <w:t>bassin des Carpates 1918–1932, Vol. I. Octobre 1918 – aout 1919. Budapest 1994. 359–363.,</w:t>
        <w:br/>
        <w:t>381–394., 402–411. stb. Az angol, amerikai feljegyzéseket is használja ORMOS MÁRIA: Pa-</w:t>
        <w:br/>
        <w:t>dovától Trianonig. I. m., illetve GALÁNTAI JÓZSEF: A trianoni békekötés 1919–1920. A pá-</w:t>
        <w:br/>
        <w:t>rizsi meghívástól a ratifikálásig. Budapest 1990. Az egyik legtöbb vitát kiváltó határszakasz</w:t>
        <w:br/>
        <w:t xml:space="preserve">bizottsági egyeztetéseiről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JESZENSZKY GÉZA: A csallóközi magyar–szlovák határ történe-</w:t>
        <w:br/>
        <w:t>te. História 1988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6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sz. 28–29.</w:t>
      </w:r>
    </w:p>
  </w:footnote>
  <w:footnote w:id="22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Raschhofer idézi D. H. MILLER: My Diary at the Conference at Paris című kiadványának 14.</w:t>
        <w:br/>
        <w:t>kötetéből: Die tschechoslowakischen Denkschriften. 349.</w:t>
      </w:r>
    </w:p>
  </w:footnote>
  <w:footnote w:id="23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A kisebbségi jogok szavatolását ígérő Beneš-jegyzéket ugyancsak Miller szövegközlése alap-</w:t>
        <w:br/>
        <w:t xml:space="preserve">ján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uo. 372–375.</w:t>
      </w:r>
    </w:p>
  </w:footnote>
  <w:footnote w:id="2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lang w:val="hu-HU"/>
        </w:rPr>
        <w:tab/>
        <w:t> </w:t>
      </w:r>
      <w:r>
        <w:rPr>
          <w:rStyle w:val="Lbjegyzet1"/>
          <w:sz w:val="20"/>
          <w:szCs w:val="20"/>
        </w:rPr>
        <w:t xml:space="preserve">A Hlinka-féle autonomista mozgalom kezdeteiről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KRAMER, JURAJ: Slovenské autonomis-</w:t>
        <w:br/>
        <w:t>tické hnutie v rokoch 1918–1929. 69–73.. BARTLOVÁ, ALENA: Andrej Hlinka. Bratislava</w:t>
        <w:br/>
        <w:t>1991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56–64. KRAJČOVIČOVÁ, NATÁLIA: Politické strany na Slovensku a úsilie o samosprá-</w:t>
        <w:br/>
        <w:t>vu v dvadsiatych rokoch. In: Slovensko v politickom systéme Československa. Materiály z ve-</w:t>
        <w:br/>
        <w:t>deckého sympózia. Častá 11.–13. novembra 1991. Bratislava 1992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47–51. Masaryk a Hlinka-</w:t>
        <w:br/>
        <w:t>féle parlamenti fellépések hatására Vlastimil Tusaŕ miniszterelnökhöz 1919. július 8-án írott</w:t>
        <w:br/>
        <w:t>levelében a pittsburghi egyezményt történelmi dokumentumként értékelte, és elutasította a szlo-</w:t>
        <w:br/>
        <w:t>vák autonómiára vonatkozó kitétel kötelező érvényére történt utalásokat: „Az azóta eltelt időben</w:t>
        <w:br/>
        <w:t>a szlovák képviselők a Nemzetgyűlésben esküt tettek a köztársaság iránti hűségről, és a szlovák</w:t>
        <w:br/>
        <w:t>képviselők egyetértésével a Tusaŕ-kormány feladatul tűzte ki az egész köztársaság törvényhozá-</w:t>
        <w:br/>
        <w:t>sának és közigazgatásának egységesítését.” SOUKUP</w:t>
      </w:r>
      <w:r>
        <w:rPr>
          <w:rStyle w:val="Lbjegyzet1"/>
          <w:sz w:val="20"/>
          <w:szCs w:val="20"/>
          <w:lang w:val="en-US"/>
        </w:rPr>
        <w:t>,</w:t>
      </w:r>
      <w:r>
        <w:rPr>
          <w:rStyle w:val="Lbjegyzet1"/>
          <w:sz w:val="20"/>
          <w:szCs w:val="20"/>
        </w:rPr>
        <w:t xml:space="preserve"> FRANTIŠEK: T. G. Masaryk jako poli-</w:t>
        <w:br/>
        <w:t>tický pr</w:t>
      </w:r>
      <w:r>
        <w:rPr>
          <w:rStyle w:val="Lbjegyzet1"/>
          <w:sz w:val="20"/>
          <w:szCs w:val="20"/>
          <w:lang w:val="en-US"/>
        </w:rPr>
        <w:t>ů</w:t>
      </w:r>
      <w:r>
        <w:rPr>
          <w:rStyle w:val="Lbjegyzet1"/>
          <w:sz w:val="20"/>
          <w:szCs w:val="20"/>
        </w:rPr>
        <w:t>kopník, sociáln</w:t>
      </w:r>
      <w:r>
        <w:rPr>
          <w:rStyle w:val="Lbjegyzet1"/>
          <w:sz w:val="20"/>
          <w:szCs w:val="20"/>
          <w:lang w:val="hu-HU"/>
        </w:rPr>
        <w:t>í</w:t>
      </w:r>
      <w:r>
        <w:rPr>
          <w:rStyle w:val="Lbjegyzet1"/>
          <w:sz w:val="20"/>
          <w:szCs w:val="20"/>
        </w:rPr>
        <w:t xml:space="preserve"> reformátor a president státu. Praha 1930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337–338.</w:t>
      </w:r>
    </w:p>
  </w:footnote>
  <w:footnote w:id="2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Lbjegyzet21"/>
          <w:sz w:val="20"/>
          <w:szCs w:val="20"/>
          <w:lang w:val="sk-SK" w:eastAsia="sk-SK"/>
        </w:rPr>
        <w:t xml:space="preserve">Hlinka </w:t>
      </w:r>
      <w:r>
        <w:rPr>
          <w:rStyle w:val="Lbjegyzet21"/>
          <w:sz w:val="20"/>
          <w:szCs w:val="20"/>
        </w:rPr>
        <w:t xml:space="preserve">nyílt levelét idézi </w:t>
      </w:r>
      <w:r>
        <w:rPr>
          <w:rStyle w:val="Lbjegyzet21"/>
          <w:sz w:val="20"/>
          <w:szCs w:val="20"/>
          <w:lang w:val="sk-SK" w:eastAsia="sk-SK"/>
        </w:rPr>
        <w:t xml:space="preserve">BARTLOVÁ: Andrej Hlinka. I. m. </w:t>
      </w:r>
      <w:r>
        <w:rPr>
          <w:rStyle w:val="Lbjegyzet21"/>
          <w:sz w:val="20"/>
          <w:szCs w:val="20"/>
        </w:rPr>
        <w:t>65.</w:t>
      </w:r>
    </w:p>
  </w:footnote>
  <w:footnote w:id="2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5</w:t>
      </w:r>
      <w:r>
        <w:rPr>
          <w:rStyle w:val="Lbjegyzet1"/>
          <w:sz w:val="20"/>
          <w:szCs w:val="20"/>
          <w:lang w:val="hu-HU"/>
        </w:rPr>
        <w:t> </w:t>
      </w:r>
      <w:r>
        <w:rPr>
          <w:rStyle w:val="Lbjegyzet1"/>
          <w:sz w:val="20"/>
          <w:szCs w:val="20"/>
        </w:rPr>
        <w:t>Hlinka párizsi útjának legújabb szlovák elemzését l. DEÁK LADISLAV: Cesta A. Hlinku do</w:t>
        <w:br/>
        <w:t>Paríža roku 1919. In: Andrej Hlinka a jeho miesto v slovenských dejinách. Zborník prednášok</w:t>
        <w:br/>
        <w:t>z vedeckého sympózia. Bratislava 1991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68–84.</w:t>
      </w:r>
    </w:p>
  </w:footnote>
  <w:footnote w:id="27"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/>
      </w:r>
    </w:p>
    <w:p>
      <w:pPr>
        <w:pStyle w:val="Lbjegyzet11"/>
        <w:shd w:fill="auto" w:val="clear"/>
        <w:spacing w:lineRule="auto" w:line="240"/>
        <w:ind w:left="142" w:hanging="142"/>
        <w:rPr>
          <w:sz w:val="20"/>
          <w:szCs w:val="20"/>
        </w:rPr>
      </w:pPr>
      <w:r>
        <w:rPr>
          <w:rStyle w:val="Lbjegyzet21"/>
          <w:sz w:val="20"/>
          <w:szCs w:val="20"/>
          <w:vertAlign w:val="superscript"/>
        </w:rPr>
        <w:tab/>
        <w:t>26</w:t>
      </w:r>
      <w:r>
        <w:rPr>
          <w:rStyle w:val="Lbjegyzet21"/>
          <w:sz w:val="20"/>
          <w:szCs w:val="20"/>
          <w:vertAlign w:val="superscript"/>
          <w:lang w:val="hu-HU"/>
        </w:rPr>
        <w:t> </w:t>
      </w:r>
      <w:r>
        <w:rPr>
          <w:rStyle w:val="Lbjegyzet21"/>
          <w:sz w:val="20"/>
          <w:szCs w:val="20"/>
        </w:rPr>
        <w:t>A Közép-Európa békéjéért. A szlovákok memoranduma az 1919. évi békekonferenciához címet</w:t>
        <w:br/>
        <w:t>viselő dokumentum francia eredeti szövegét közli JOSEPH A. MIKUS: La Slovaquie dan se</w:t>
        <w:br/>
        <w:t xml:space="preserve">drame de 1 </w:t>
      </w:r>
      <w:r>
        <w:rPr>
          <w:rStyle w:val="Lbjegyzet21"/>
          <w:sz w:val="20"/>
          <w:szCs w:val="20"/>
          <w:lang w:val="sk-SK" w:eastAsia="sk-SK"/>
        </w:rPr>
        <w:t xml:space="preserve">Europe </w:t>
      </w:r>
      <w:r>
        <w:rPr>
          <w:rStyle w:val="Lbjegyzet21"/>
          <w:sz w:val="20"/>
          <w:szCs w:val="20"/>
        </w:rPr>
        <w:t>(Histoire politique de 1918 a 1950). Paris 1955.</w:t>
      </w:r>
      <w:r>
        <w:rPr>
          <w:rStyle w:val="Lbjegyzet21"/>
          <w:sz w:val="20"/>
          <w:szCs w:val="20"/>
          <w:lang w:val="hu-HU"/>
        </w:rPr>
        <w:t xml:space="preserve"> </w:t>
      </w:r>
      <w:r>
        <w:rPr>
          <w:rStyle w:val="Lbjegyzet21"/>
          <w:sz w:val="20"/>
          <w:szCs w:val="20"/>
        </w:rPr>
        <w:t>424–436. Német fordításban</w:t>
        <w:br/>
        <w:t xml:space="preserve">közli a memorandumot JÖRG </w:t>
      </w:r>
      <w:r>
        <w:rPr>
          <w:rStyle w:val="Lbjegyzet21"/>
          <w:sz w:val="20"/>
          <w:szCs w:val="20"/>
          <w:lang w:val="sk-SK" w:eastAsia="sk-SK"/>
        </w:rPr>
        <w:t xml:space="preserve">K. </w:t>
      </w:r>
      <w:r>
        <w:rPr>
          <w:rStyle w:val="Lbjegyzet21"/>
          <w:sz w:val="20"/>
          <w:szCs w:val="20"/>
        </w:rPr>
        <w:t xml:space="preserve">HOENSCH (Hg.): </w:t>
      </w:r>
      <w:r>
        <w:rPr>
          <w:rStyle w:val="Lbjegyzet21"/>
          <w:sz w:val="20"/>
          <w:szCs w:val="20"/>
          <w:lang w:val="sk-SK" w:eastAsia="sk-SK"/>
        </w:rPr>
        <w:t xml:space="preserve">Dokumente zur </w:t>
      </w:r>
      <w:r>
        <w:rPr>
          <w:rStyle w:val="Lbjegyzet21"/>
          <w:sz w:val="20"/>
          <w:szCs w:val="20"/>
        </w:rPr>
        <w:t xml:space="preserve">Autonomiepolitik </w:t>
      </w:r>
      <w:r>
        <w:rPr>
          <w:rStyle w:val="Lbjegyzet21"/>
          <w:sz w:val="20"/>
          <w:szCs w:val="20"/>
          <w:lang w:val="sk-SK" w:eastAsia="sk-SK"/>
        </w:rPr>
        <w:t xml:space="preserve">der </w:t>
      </w:r>
      <w:r>
        <w:rPr>
          <w:rStyle w:val="Lbjegyzet21"/>
          <w:sz w:val="20"/>
          <w:szCs w:val="20"/>
        </w:rPr>
        <w:t>Slo-</w:t>
        <w:br/>
        <w:t>wakischen Volkspartei Hlinkas. München–Wien 1984.</w:t>
      </w:r>
      <w:r>
        <w:rPr>
          <w:rStyle w:val="Lbjegyzet21"/>
          <w:sz w:val="20"/>
          <w:szCs w:val="20"/>
          <w:lang w:val="hu-HU"/>
        </w:rPr>
        <w:t xml:space="preserve"> </w:t>
      </w:r>
      <w:r>
        <w:rPr>
          <w:rStyle w:val="Lbjegyzet21"/>
          <w:sz w:val="20"/>
          <w:szCs w:val="20"/>
        </w:rPr>
        <w:t>120–127.</w:t>
      </w:r>
    </w:p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Lbjegyzet21"/>
          <w:sz w:val="20"/>
          <w:szCs w:val="20"/>
          <w:vertAlign w:val="superscript"/>
        </w:rPr>
        <w:t>27</w:t>
      </w:r>
      <w:r>
        <w:rPr>
          <w:rStyle w:val="Lbjegyzet21"/>
          <w:sz w:val="20"/>
          <w:szCs w:val="20"/>
          <w:vertAlign w:val="superscript"/>
          <w:lang w:val="hu-HU"/>
        </w:rPr>
        <w:t> </w:t>
      </w:r>
      <w:r>
        <w:rPr>
          <w:rStyle w:val="Lbjegyzet21"/>
          <w:sz w:val="20"/>
          <w:szCs w:val="20"/>
        </w:rPr>
        <w:t>A szövetséges nagyhatalmak békeelőkészítő munkájában a szlovákkérdésnek az eddigi ismeretek</w:t>
        <w:br/>
        <w:t>szerint – nyilván a masaryki csehszlovák nemzetegység politikai programjára alapozott csehszlo-</w:t>
        <w:br/>
        <w:t>vák propaganda hatása alatt – viszonylag csekély figyelmet szenteltek. Az amerikai és angol állás-</w:t>
        <w:br/>
        <w:t xml:space="preserve">pontok legalábbis ezt tükrözik. Ezekről </w:t>
      </w:r>
      <w:r>
        <w:rPr>
          <w:rStyle w:val="Lbjegyzet21"/>
          <w:sz w:val="20"/>
          <w:szCs w:val="20"/>
          <w:lang w:val="hu-HU"/>
        </w:rPr>
        <w:t>l</w:t>
      </w:r>
      <w:r>
        <w:rPr>
          <w:rStyle w:val="Lbjegyzet21"/>
          <w:sz w:val="20"/>
          <w:szCs w:val="20"/>
        </w:rPr>
        <w:t>. SAKMYSTER, THOMAS L.: Great Britain and the</w:t>
        <w:br/>
        <w:t>Making of the Treaty of Trianon. In: Béla K. Király–Peter Pastor–Ivan Sanders (ed.): Essays on</w:t>
        <w:br/>
        <w:t>World War I: Total War and Peacemaking. A Case Study on Trianon (War and Society in East</w:t>
        <w:br/>
        <w:t xml:space="preserve">Central </w:t>
      </w:r>
      <w:r>
        <w:rPr>
          <w:rStyle w:val="Lbjegyzet21"/>
          <w:sz w:val="20"/>
          <w:szCs w:val="20"/>
          <w:lang w:val="sk-SK" w:eastAsia="sk-SK"/>
        </w:rPr>
        <w:t xml:space="preserve">Europe). </w:t>
      </w:r>
      <w:r>
        <w:rPr>
          <w:rStyle w:val="Lbjegyzet21"/>
          <w:sz w:val="20"/>
          <w:szCs w:val="20"/>
        </w:rPr>
        <w:t>Vol. VI. New York 1982.</w:t>
      </w:r>
      <w:r>
        <w:rPr>
          <w:rStyle w:val="Lbjegyzet21"/>
          <w:sz w:val="20"/>
          <w:szCs w:val="20"/>
          <w:lang w:val="hu-HU"/>
        </w:rPr>
        <w:t xml:space="preserve"> </w:t>
      </w:r>
      <w:r>
        <w:rPr>
          <w:rStyle w:val="Lbjegyzet21"/>
          <w:sz w:val="20"/>
          <w:szCs w:val="20"/>
        </w:rPr>
        <w:t>107–131. TARASZOVICS SÁNDOR: American Pea-</w:t>
        <w:br/>
        <w:t xml:space="preserve">ce Plans and the Shaping of Hungary </w:t>
      </w:r>
      <w:r>
        <w:rPr>
          <w:rStyle w:val="Lbjegyzet21"/>
          <w:sz w:val="20"/>
          <w:szCs w:val="20"/>
          <w:lang w:val="sk-SK" w:eastAsia="sk-SK"/>
        </w:rPr>
        <w:t xml:space="preserve">s </w:t>
      </w:r>
      <w:r>
        <w:rPr>
          <w:rStyle w:val="Lbjegyzet21"/>
          <w:sz w:val="20"/>
          <w:szCs w:val="20"/>
        </w:rPr>
        <w:t>Post–World War I Borders. Uo. 227–252. – PRINZ, FRI-</w:t>
        <w:br/>
      </w:r>
      <w:r>
        <w:rPr>
          <w:rStyle w:val="Lbjegyzet1"/>
          <w:sz w:val="20"/>
          <w:szCs w:val="20"/>
        </w:rPr>
        <w:t>EDRICH: Die USA und die Gründung der CSR. In: Karl Bosl (Hg.): Versailles–St. Germain–</w:t>
      </w:r>
      <w:r>
        <w:rPr>
          <w:rStyle w:val="Lbjegyzet21"/>
          <w:sz w:val="20"/>
          <w:szCs w:val="20"/>
        </w:rPr>
        <w:br/>
      </w:r>
      <w:r>
        <w:rPr>
          <w:rStyle w:val="Lbjegyzet1"/>
          <w:sz w:val="20"/>
          <w:szCs w:val="20"/>
        </w:rPr>
        <w:t>Trianon. Umbruch in Europa vor fünfzig Jahren. München–Wien 1971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93–110.</w:t>
      </w:r>
    </w:p>
  </w:footnote>
  <w:footnote w:id="28">
    <w:p>
      <w:pPr>
        <w:pStyle w:val="Lbjegyzet11"/>
        <w:shd w:fill="auto" w:val="clear"/>
        <w:spacing w:lineRule="auto" w:line="240"/>
        <w:ind w:hanging="0"/>
        <w:rPr>
          <w:sz w:val="2"/>
          <w:szCs w:val="2"/>
          <w:lang w:val="hu-HU"/>
        </w:rPr>
      </w:pPr>
      <w:r>
        <w:rPr>
          <w:rStyle w:val="FootnoteCharacters"/>
        </w:rPr>
        <w:footnoteRef/>
      </w:r>
      <w:r>
        <w:rPr>
          <w:sz w:val="2"/>
          <w:szCs w:val="2"/>
          <w:lang w:val="hu-HU"/>
        </w:rPr>
      </w:r>
    </w:p>
  </w:footnote>
  <w:footnote w:id="2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MIKUS: La Slovaquie. I. m. 436.</w:t>
      </w:r>
    </w:p>
  </w:footnote>
  <w:footnote w:id="30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9</w:t>
      </w:r>
      <w:r>
        <w:rPr>
          <w:rStyle w:val="Lbjegyzet1"/>
          <w:sz w:val="20"/>
          <w:szCs w:val="20"/>
        </w:rPr>
        <w:t xml:space="preserve"> DEÁK: Cesta A. Hlinku. I. m. 79.</w:t>
      </w:r>
    </w:p>
  </w:footnote>
  <w:footnote w:id="3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0</w:t>
      </w:r>
      <w:r>
        <w:rPr>
          <w:rStyle w:val="Lbjegyzet1"/>
          <w:sz w:val="20"/>
          <w:szCs w:val="20"/>
          <w:lang w:val="hu-HU"/>
        </w:rPr>
        <w:t> </w:t>
      </w:r>
      <w:r>
        <w:rPr>
          <w:rStyle w:val="Lbjegyzet1"/>
          <w:sz w:val="20"/>
          <w:szCs w:val="20"/>
        </w:rPr>
        <w:t>A szóban forgó melléklet ugyan – nyilván az ezeréves elnyomást felhánytorgató történelmi</w:t>
        <w:br/>
        <w:t>exkurziók és a dualizmus kori nemzetiségpolitikát keményen ostorozó szövegrészek magyar</w:t>
        <w:br/>
        <w:t xml:space="preserve">szempontból sérelmesnek talált kitételei miatt – nem szerepel </w:t>
      </w:r>
      <w:r>
        <w:rPr>
          <w:rStyle w:val="Lbjegyzet1"/>
          <w:i/>
          <w:sz w:val="20"/>
          <w:szCs w:val="20"/>
        </w:rPr>
        <w:t>A magyar béketárgyalások. Je-</w:t>
        <w:br/>
        <w:t>lentés a magyar békeküldöttség működéséről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i/>
          <w:sz w:val="20"/>
          <w:szCs w:val="20"/>
        </w:rPr>
        <w:t>Neuilly s/ -ben 1920. januárius–március havában</w:t>
      </w:r>
      <w:r>
        <w:rPr>
          <w:rStyle w:val="Lbjegyzet1"/>
          <w:sz w:val="20"/>
          <w:szCs w:val="20"/>
        </w:rPr>
        <w:br/>
        <w:t>című kiadványban (I</w:t>
      </w:r>
      <w:r>
        <w:rPr>
          <w:rStyle w:val="Lbjegyzet1"/>
          <w:sz w:val="20"/>
          <w:szCs w:val="20"/>
          <w:lang w:val="hu-HU"/>
        </w:rPr>
        <w:t>–</w:t>
      </w:r>
      <w:r>
        <w:rPr>
          <w:rStyle w:val="Lbjegyzet1"/>
          <w:sz w:val="20"/>
          <w:szCs w:val="20"/>
        </w:rPr>
        <w:t>III. köt. Bp. 1920–1921). de az I. kötet 454. lapján az alábbi megjegyzés</w:t>
        <w:br/>
        <w:t>található: „A XIV. jegyzék 14. mellékleteként a tótok vezető férfiainak, Hlinka Andrásnak,</w:t>
        <w:br/>
        <w:t>Jehlicka Ferencnek, Kubala Józsefnek, Mnohel Istvánnak és dr. Rudinsky Józsefnek a tót nép</w:t>
        <w:br/>
        <w:t>nevében a Békekonferenciához intézett emlékirata adatott be, amelynek mottója: „</w:t>
      </w:r>
      <w:r>
        <w:rPr>
          <w:rStyle w:val="Lbjegyzet1"/>
          <w:i/>
          <w:sz w:val="20"/>
          <w:szCs w:val="20"/>
        </w:rPr>
        <w:t>Tótország</w:t>
        <w:br/>
        <w:t>a tótoké. Nem vagyunk se csehek, se csehszlovákok, hanem egész egyszerűen tótok (szlová-</w:t>
        <w:br/>
        <w:t>kok). Az igazság és a tartós béke nevében követeljük Tótország autonómiáját.</w:t>
      </w:r>
      <w:r>
        <w:rPr>
          <w:rStyle w:val="Lbjegyzet1"/>
          <w:sz w:val="20"/>
          <w:szCs w:val="20"/>
        </w:rPr>
        <w:t>” Az emlékirat,</w:t>
        <w:br/>
        <w:t>ezt a célt elérendő, népszavazást kér Szlovákia számára.</w:t>
      </w:r>
    </w:p>
  </w:footnote>
  <w:footnote w:id="3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ab/>
        <w:t> </w:t>
      </w:r>
      <w:r>
        <w:rPr>
          <w:rStyle w:val="Szvegtrzs513"/>
          <w:sz w:val="20"/>
          <w:szCs w:val="20"/>
        </w:rPr>
        <w:t>1919. évi Országos Törvénytár. Budapest 1919. 175–178. – A néptörvény értékeléséhez</w:t>
        <w:br/>
        <w:t>l. SCHÖNWALD PÁL: A magyarországi 1918–1919-es polgári demokratikus forradalom ál-</w:t>
        <w:br/>
        <w:t>lam- és jogtörténeti kérdései. Budapest 1969. 84–88.</w:t>
      </w:r>
    </w:p>
  </w:footnote>
  <w:footnote w:id="3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ab/>
        <w:t> </w:t>
      </w:r>
      <w:r>
        <w:rPr>
          <w:rStyle w:val="Szvegtrzs513"/>
          <w:sz w:val="20"/>
          <w:szCs w:val="20"/>
        </w:rPr>
        <w:t>Minthogy a magyar békedelegáció számára átnyújtott magyar béketervezet semmilyen esélyt</w:t>
        <w:br/>
        <w:t>sem kínált a Magyarország keretei között megvalósítandó szlovák önkormányzat kialakítására,</w:t>
        <w:br/>
        <w:t>a Huszár-kormány döntése jó ideig nem került nyilvánosságra. Kilenc évvel később Bleyer</w:t>
        <w:br/>
        <w:t>Jakab, aki éppen a tárgyalt időszakban rövid ideig nemzetiségi miniszter volt, a magyar képvi-</w:t>
        <w:br/>
        <w:t xml:space="preserve">selőházban 1929. május 30-án teljes terjedelmében felolvasta, </w:t>
      </w:r>
      <w:r>
        <w:rPr>
          <w:rStyle w:val="Szvegtrzs513"/>
          <w:sz w:val="20"/>
          <w:szCs w:val="20"/>
          <w:lang w:val="sk-SK" w:eastAsia="sk-SK"/>
        </w:rPr>
        <w:t xml:space="preserve">s </w:t>
      </w:r>
      <w:r>
        <w:rPr>
          <w:rStyle w:val="Szvegtrzs513"/>
          <w:sz w:val="20"/>
          <w:szCs w:val="20"/>
        </w:rPr>
        <w:t>így a korabeli Képviselőházi</w:t>
        <w:br/>
        <w:t>Napló megőrizte számunkra.</w:t>
      </w:r>
    </w:p>
  </w:footnote>
  <w:footnote w:id="34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3</w:t>
      </w:r>
      <w:r>
        <w:rPr>
          <w:rStyle w:val="Lbjegyzet1"/>
          <w:sz w:val="20"/>
          <w:szCs w:val="20"/>
        </w:rPr>
        <w:t xml:space="preserve"> Magyar Béketárgyalások. I. m. II. 2.</w:t>
      </w:r>
    </w:p>
  </w:footnote>
  <w:footnote w:id="3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4</w:t>
      </w:r>
      <w:r>
        <w:rPr>
          <w:rStyle w:val="Lbjegyzet1"/>
          <w:sz w:val="20"/>
          <w:szCs w:val="20"/>
        </w:rPr>
        <w:t xml:space="preserve"> Uo. I.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446.</w:t>
      </w:r>
    </w:p>
  </w:footnote>
  <w:footnote w:id="3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448–449.</w:t>
      </w:r>
    </w:p>
  </w:footnote>
  <w:footnote w:id="3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6</w:t>
      </w:r>
      <w:r>
        <w:rPr>
          <w:rStyle w:val="Lbjegyzet1"/>
          <w:sz w:val="20"/>
          <w:szCs w:val="20"/>
        </w:rPr>
        <w:t xml:space="preserve"> Uo. 450.</w:t>
      </w:r>
    </w:p>
  </w:footnote>
  <w:footnote w:id="38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7</w:t>
      </w:r>
      <w:r>
        <w:rPr>
          <w:rStyle w:val="Lbjegyzet1"/>
          <w:sz w:val="20"/>
          <w:szCs w:val="20"/>
        </w:rPr>
        <w:t xml:space="preserve"> Uo. 452–4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9">
    <w:name w:val="Lábjegyzet + 9"/>
    <w:qFormat/>
    <w:rPr>
      <w:rFonts w:ascii="Times New Roman" w:hAnsi="Times New Roman" w:cs="Times New Roman"/>
      <w:spacing w:val="0"/>
      <w:sz w:val="19"/>
      <w:szCs w:val="19"/>
    </w:rPr>
  </w:style>
  <w:style w:type="character" w:styleId="Lbjegyzet91">
    <w:name w:val="Lábjegyzet + 9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Lbjegyzet1">
    <w:name w:val="Lábjegyzet"/>
    <w:basedOn w:val="Lbjegyzet"/>
    <w:qFormat/>
    <w:rPr/>
  </w:style>
  <w:style w:type="character" w:styleId="Lbjegyzet2">
    <w:name w:val="Lábjegyzet (2)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21">
    <w:name w:val="Lábjegyzet2"/>
    <w:basedOn w:val="Lbjegyzet"/>
    <w:qFormat/>
    <w:rPr/>
  </w:style>
  <w:style w:type="character" w:styleId="LbjegyzetFlkvr">
    <w:name w:val="Lábjegyzet + Félkövér"/>
    <w:qFormat/>
    <w:rPr>
      <w:rFonts w:ascii="Times New Roman" w:hAnsi="Times New Roman" w:cs="Times New Roman"/>
      <w:b/>
      <w:bCs/>
      <w:spacing w:val="0"/>
      <w:sz w:val="17"/>
      <w:szCs w:val="17"/>
      <w:lang w:val="sk-SK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3Nemdlt">
    <w:name w:val="Lábjegyzet (3) + Nem dőlt"/>
    <w:basedOn w:val="Lbjegyzet3"/>
    <w:qFormat/>
    <w:rPr/>
  </w:style>
  <w:style w:type="character" w:styleId="Lbjegyzet31">
    <w:name w:val="Lábjegyzet (3)"/>
    <w:basedOn w:val="Lbjegyzet3"/>
    <w:qFormat/>
    <w:rPr/>
  </w:style>
  <w:style w:type="character" w:styleId="Lbjegyzet3Nemdlt1">
    <w:name w:val="Lábjegyzet (3) + Nem dőlt1"/>
    <w:basedOn w:val="Lbjegyzet3"/>
    <w:qFormat/>
    <w:rPr/>
  </w:style>
  <w:style w:type="character" w:styleId="Lbjegyzet4">
    <w:name w:val="Lábjegyzet (4)_"/>
    <w:qFormat/>
    <w:rPr>
      <w:rFonts w:ascii="Times New Roman" w:hAnsi="Times New Roman" w:cs="Times New Roman"/>
      <w:spacing w:val="0"/>
      <w:sz w:val="19"/>
      <w:szCs w:val="19"/>
      <w:lang w:val="sk-SK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33"/>
      <w:szCs w:val="33"/>
    </w:rPr>
  </w:style>
  <w:style w:type="character" w:styleId="Szvegtrzs2Trkz13pt">
    <w:name w:val="Szövegtörzs (2) + Térköz 13 pt"/>
    <w:qFormat/>
    <w:rPr>
      <w:rFonts w:ascii="Times New Roman" w:hAnsi="Times New Roman" w:cs="Times New Roman"/>
      <w:spacing w:val="260"/>
      <w:sz w:val="33"/>
      <w:szCs w:val="33"/>
    </w:rPr>
  </w:style>
  <w:style w:type="character" w:styleId="Szvegtrzs2Trkz1pt">
    <w:name w:val="Szövegtörzs (2) + Térköz 1 pt"/>
    <w:qFormat/>
    <w:rPr>
      <w:rFonts w:ascii="Times New Roman" w:hAnsi="Times New Roman" w:cs="Times New Roman"/>
      <w:spacing w:val="20"/>
      <w:sz w:val="33"/>
      <w:szCs w:val="33"/>
    </w:rPr>
  </w:style>
  <w:style w:type="character" w:styleId="Szvegtrzs2Trkz7pt">
    <w:name w:val="Szövegtörzs (2) + Térköz 7 pt"/>
    <w:qFormat/>
    <w:rPr>
      <w:rFonts w:ascii="Times New Roman" w:hAnsi="Times New Roman" w:cs="Times New Roman"/>
      <w:spacing w:val="140"/>
      <w:sz w:val="33"/>
      <w:szCs w:val="33"/>
    </w:rPr>
  </w:style>
  <w:style w:type="character" w:styleId="SzvegtrzsChar">
    <w:name w:val="Szövegtörzs Char"/>
    <w:qFormat/>
    <w:rPr>
      <w:rFonts w:cs="Verdana"/>
      <w:color w:val="000000"/>
    </w:rPr>
  </w:style>
  <w:style w:type="character" w:styleId="Szvegtrzs3">
    <w:name w:val="Szövegtörzs (3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3Nemdlt">
    <w:name w:val="Szövegtörzs (3) + Nem dőlt"/>
    <w:basedOn w:val="Szvegtrzs3"/>
    <w:qFormat/>
    <w:rPr/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">
    <w:name w:val="Szövegtörzs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cs="Times New Roman"/>
      <w:b/>
      <w:bCs/>
      <w:spacing w:val="-10"/>
      <w:sz w:val="18"/>
      <w:szCs w:val="18"/>
      <w:lang w:val="en-US" w:eastAsia="en-US"/>
    </w:rPr>
  </w:style>
  <w:style w:type="character" w:styleId="SzvegtrzsDlt36">
    <w:name w:val="Szövegtörzs + Dőlt36"/>
    <w:basedOn w:val="BodyTextChar"/>
    <w:qFormat/>
    <w:rPr/>
  </w:style>
  <w:style w:type="character" w:styleId="SzvegtrzsDlt35">
    <w:name w:val="Szövegtörzs + Dőlt35"/>
    <w:basedOn w:val="BodyTextChar"/>
    <w:qFormat/>
    <w:rPr/>
  </w:style>
  <w:style w:type="character" w:styleId="SzvegtrzsDlt34">
    <w:name w:val="Szövegtörzs + Dőlt34"/>
    <w:basedOn w:val="BodyTextChar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33">
    <w:name w:val="Szövegtörzs + Dőlt33"/>
    <w:basedOn w:val="BodyTextChar"/>
    <w:qFormat/>
    <w:rPr/>
  </w:style>
  <w:style w:type="character" w:styleId="Fejlcvagylbjegyzet9">
    <w:name w:val="Fejléc vagy lábjegyzet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32">
    <w:name w:val="Szövegtörzs + Dőlt32"/>
    <w:basedOn w:val="BodyTextChar"/>
    <w:qFormat/>
    <w:rPr/>
  </w:style>
  <w:style w:type="character" w:styleId="SzvegtrzsDlt31">
    <w:name w:val="Szövegtörzs + Dőlt31"/>
    <w:basedOn w:val="BodyTextChar"/>
    <w:qFormat/>
    <w:rPr/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9">
    <w:name w:val="Szövegtörzs + Dőlt29"/>
    <w:basedOn w:val="BodyTextChar"/>
    <w:qFormat/>
    <w:rPr/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7">
    <w:name w:val="Szövegtörzs + Dőlt27"/>
    <w:basedOn w:val="BodyTextChar"/>
    <w:qFormat/>
    <w:rPr/>
  </w:style>
  <w:style w:type="character" w:styleId="Szvegtrzs6">
    <w:name w:val="Szövegtörzs (6)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26">
    <w:name w:val="Szövegtörzs + Dőlt26"/>
    <w:basedOn w:val="BodyTextChar"/>
    <w:qFormat/>
    <w:rPr/>
  </w:style>
  <w:style w:type="character" w:styleId="SzvegtrzsDlt25">
    <w:name w:val="Szövegtörzs + Dőlt25"/>
    <w:basedOn w:val="BodyTextChar"/>
    <w:qFormat/>
    <w:rPr/>
  </w:style>
  <w:style w:type="character" w:styleId="SzvegtrzsDlt24">
    <w:name w:val="Szövegtörzs + Dőlt24"/>
    <w:basedOn w:val="BodyTextChar"/>
    <w:qFormat/>
    <w:rPr/>
  </w:style>
  <w:style w:type="character" w:styleId="SzvegtrzsDlt23">
    <w:name w:val="Szövegtörzs + Dőlt23"/>
    <w:basedOn w:val="BodyTextChar"/>
    <w:qFormat/>
    <w:rPr/>
  </w:style>
  <w:style w:type="character" w:styleId="SzvegtrzsDlt22">
    <w:name w:val="Szövegtörzs + Dőlt22"/>
    <w:basedOn w:val="BodyTextChar"/>
    <w:qFormat/>
    <w:rPr/>
  </w:style>
  <w:style w:type="character" w:styleId="SzvegtrzsDlt21">
    <w:name w:val="Szövegtörzs + Dőlt21"/>
    <w:basedOn w:val="BodyTextChar"/>
    <w:qFormat/>
    <w:rPr/>
  </w:style>
  <w:style w:type="character" w:styleId="Fejlcvagylbjegyzet22pt">
    <w:name w:val="Fejléc vagy lábjegyzet + 22 pt"/>
    <w:qFormat/>
    <w:rPr>
      <w:rFonts w:ascii="Times New Roman" w:hAnsi="Times New Roman" w:cs="Times New Roman"/>
      <w:spacing w:val="0"/>
      <w:sz w:val="44"/>
      <w:szCs w:val="44"/>
    </w:rPr>
  </w:style>
  <w:style w:type="character" w:styleId="Szvegtrzs7">
    <w:name w:val="Szövegtörzs (7)_"/>
    <w:qFormat/>
    <w:rPr>
      <w:rFonts w:ascii="Times New Roman" w:hAnsi="Times New Roman" w:cs="Times New Roman"/>
      <w:sz w:val="20"/>
      <w:szCs w:val="20"/>
    </w:rPr>
  </w:style>
  <w:style w:type="character" w:styleId="SzvegtrzsDlt20">
    <w:name w:val="Szövegtörzs + Dőlt20"/>
    <w:basedOn w:val="BodyTextChar"/>
    <w:qFormat/>
    <w:rPr/>
  </w:style>
  <w:style w:type="character" w:styleId="Szvegtrzs8">
    <w:name w:val="Szövegtörzs + 8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SzvegtrzsDlt19">
    <w:name w:val="Szövegtörzs + Dőlt19"/>
    <w:basedOn w:val="BodyTextChar"/>
    <w:qFormat/>
    <w:rPr/>
  </w:style>
  <w:style w:type="character" w:styleId="SzvegtrzsDlt18">
    <w:name w:val="Szövegtörzs + Dőlt18"/>
    <w:basedOn w:val="BodyTextChar"/>
    <w:qFormat/>
    <w:rPr/>
  </w:style>
  <w:style w:type="character" w:styleId="SzvegtrzsDlt17">
    <w:name w:val="Szövegtörzs + Dőlt17"/>
    <w:basedOn w:val="BodyTextChar"/>
    <w:qFormat/>
    <w:rPr/>
  </w:style>
  <w:style w:type="character" w:styleId="SzvegtrzsDlt16">
    <w:name w:val="Szövegtörzs + Dőlt16"/>
    <w:basedOn w:val="BodyTextChar"/>
    <w:qFormat/>
    <w:rPr/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3">
    <w:name w:val="Szövegtörzs + Dőlt13"/>
    <w:basedOn w:val="BodyTextChar"/>
    <w:qFormat/>
    <w:rPr/>
  </w:style>
  <w:style w:type="character" w:styleId="Fejlcvagylbjegyzet18pt">
    <w:name w:val="Fejléc vagy lábjegyzet + 18 p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FejlcvagylbjegyzetCordiaUPC">
    <w:name w:val="Fejléc vagy lábjegyzet + CordiaUPC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9">
    <w:name w:val="Szövegtörzs + Dőlt9"/>
    <w:basedOn w:val="BodyTextChar"/>
    <w:qFormat/>
    <w:rPr/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3Nemdlt3">
    <w:name w:val="Szövegtörzs (3) + Nem dőlt3"/>
    <w:basedOn w:val="Szvegtrzs3"/>
    <w:qFormat/>
    <w:rPr/>
  </w:style>
  <w:style w:type="character" w:styleId="SzvegtrzsDlt6">
    <w:name w:val="Szövegtörzs + Dőlt6"/>
    <w:basedOn w:val="BodyTextChar"/>
    <w:qFormat/>
    <w:rPr/>
  </w:style>
  <w:style w:type="character" w:styleId="Szvegtrzs3Nemdlt2">
    <w:name w:val="Szövegtörzs (3) + Nem dőlt2"/>
    <w:basedOn w:val="Szvegtrzs3"/>
    <w:qFormat/>
    <w:rPr/>
  </w:style>
  <w:style w:type="character" w:styleId="SzvegtrzsDlt5">
    <w:name w:val="Szövegtörzs + Dőlt5"/>
    <w:basedOn w:val="BodyTextChar"/>
    <w:qFormat/>
    <w:rPr/>
  </w:style>
  <w:style w:type="character" w:styleId="SzvegtrzsDlt4">
    <w:name w:val="Szövegtörzs + Dőlt4"/>
    <w:basedOn w:val="BodyTextChar"/>
    <w:qFormat/>
    <w:rPr/>
  </w:style>
  <w:style w:type="character" w:styleId="SzvegtrzsDlt3">
    <w:name w:val="Szövegtörzs + Dőlt3"/>
    <w:basedOn w:val="BodyTextChar"/>
    <w:qFormat/>
    <w:rPr/>
  </w:style>
  <w:style w:type="character" w:styleId="SzvegtrzsDlt2">
    <w:name w:val="Szövegtörzs + Dőlt2"/>
    <w:basedOn w:val="BodyTextChar"/>
    <w:qFormat/>
    <w:rPr/>
  </w:style>
  <w:style w:type="character" w:styleId="Fejlcvagylbjegyzet92">
    <w:name w:val="Fejléc vagy lábjegyzet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1">
    <w:name w:val="Szövegtörzs + Dőlt1"/>
    <w:basedOn w:val="BodyTextChar"/>
    <w:qFormat/>
    <w:rPr/>
  </w:style>
  <w:style w:type="character" w:styleId="Cmsor32">
    <w:name w:val="Címsor #3 (2)_"/>
    <w:qFormat/>
    <w:rPr>
      <w:rFonts w:ascii="Times New Roman" w:hAnsi="Times New Roman" w:cs="Times New Roman"/>
      <w:spacing w:val="0"/>
      <w:sz w:val="33"/>
      <w:szCs w:val="33"/>
    </w:rPr>
  </w:style>
  <w:style w:type="character" w:styleId="Cmsor321">
    <w:name w:val="Címsor #3 (2)"/>
    <w:basedOn w:val="Cmsor32"/>
    <w:qFormat/>
    <w:rPr/>
  </w:style>
  <w:style w:type="character" w:styleId="Fejlcvagylbjegyzet18pt1">
    <w:name w:val="Fejléc vagy lábjegyzet + 18 pt1"/>
    <w:qFormat/>
    <w:rPr>
      <w:rFonts w:ascii="Times New Roman" w:hAnsi="Times New Roman" w:cs="Times New Roman"/>
      <w:spacing w:val="-30"/>
      <w:sz w:val="36"/>
      <w:szCs w:val="36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31"/>
      <w:szCs w:val="31"/>
    </w:rPr>
  </w:style>
  <w:style w:type="character" w:styleId="Cmsor41">
    <w:name w:val="Címsor #4"/>
    <w:basedOn w:val="Cmsor4"/>
    <w:qFormat/>
    <w:rPr/>
  </w:style>
  <w:style w:type="character" w:styleId="Szvegtrzs31">
    <w:name w:val="Szövegtörzs (3)"/>
    <w:basedOn w:val="Szvegtrzs3"/>
    <w:qFormat/>
    <w:rPr/>
  </w:style>
  <w:style w:type="character" w:styleId="Szvegtrzs314">
    <w:name w:val="Szövegtörzs (3)14"/>
    <w:basedOn w:val="Szvegtrzs3"/>
    <w:qFormat/>
    <w:rPr/>
  </w:style>
  <w:style w:type="character" w:styleId="Szvegtrzs313">
    <w:name w:val="Szövegtörzs (3)13"/>
    <w:basedOn w:val="Szvegtrzs3"/>
    <w:qFormat/>
    <w:rPr/>
  </w:style>
  <w:style w:type="character" w:styleId="Szvegtrzs312">
    <w:name w:val="Szövegtörzs (3)12"/>
    <w:basedOn w:val="Szvegtrzs3"/>
    <w:qFormat/>
    <w:rPr/>
  </w:style>
  <w:style w:type="character" w:styleId="Szvegtrzs311">
    <w:name w:val="Szövegtörzs (3)11"/>
    <w:basedOn w:val="Szvegtrzs3"/>
    <w:qFormat/>
    <w:rPr/>
  </w:style>
  <w:style w:type="character" w:styleId="Szvegtrzs310">
    <w:name w:val="Szövegtörzs (3)10"/>
    <w:basedOn w:val="Szvegtrzs3"/>
    <w:qFormat/>
    <w:rPr/>
  </w:style>
  <w:style w:type="character" w:styleId="Cmsor48">
    <w:name w:val="Címsor #48"/>
    <w:basedOn w:val="Cmsor4"/>
    <w:qFormat/>
    <w:rPr/>
  </w:style>
  <w:style w:type="character" w:styleId="Fejlcvagylbjegyzet9pt2">
    <w:name w:val="Fejléc vagy lábjegyzet + 9 pt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zvegtrzs39">
    <w:name w:val="Szövegtörzs (3)9"/>
    <w:basedOn w:val="Szvegtrzs3"/>
    <w:qFormat/>
    <w:rPr/>
  </w:style>
  <w:style w:type="character" w:styleId="Szvegtrzs3Nemdlt1">
    <w:name w:val="Szövegtörzs (3) + Nem dőlt1"/>
    <w:basedOn w:val="Szvegtrzs3"/>
    <w:qFormat/>
    <w:rPr/>
  </w:style>
  <w:style w:type="character" w:styleId="Cmsor47">
    <w:name w:val="Címsor #47"/>
    <w:basedOn w:val="Cmsor4"/>
    <w:qFormat/>
    <w:rPr/>
  </w:style>
  <w:style w:type="character" w:styleId="Cmsor46">
    <w:name w:val="Címsor #46"/>
    <w:basedOn w:val="Cmsor4"/>
    <w:qFormat/>
    <w:rPr/>
  </w:style>
  <w:style w:type="character" w:styleId="Szvegtrzs38">
    <w:name w:val="Szövegtörzs (3)8"/>
    <w:basedOn w:val="Szvegtrzs3"/>
    <w:qFormat/>
    <w:rPr/>
  </w:style>
  <w:style w:type="character" w:styleId="Szvegtrzs8pt">
    <w:name w:val="Szövegtörzs + 8 pt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Szvegtrzs37">
    <w:name w:val="Szövegtörzs (3)7"/>
    <w:basedOn w:val="Szvegtrzs3"/>
    <w:qFormat/>
    <w:rPr/>
  </w:style>
  <w:style w:type="character" w:styleId="Szvegtrzs36">
    <w:name w:val="Szövegtörzs (3)6"/>
    <w:basedOn w:val="Szvegtrzs3"/>
    <w:qFormat/>
    <w:rPr/>
  </w:style>
  <w:style w:type="character" w:styleId="Cmsor12">
    <w:name w:val="Címsor #1 (2)_"/>
    <w:qFormat/>
    <w:rPr>
      <w:rFonts w:ascii="Arial Unicode MS" w:hAnsi="Arial Unicode MS" w:eastAsia="Arial Unicode MS" w:cs="Arial Unicode MS"/>
      <w:spacing w:val="-60"/>
      <w:sz w:val="55"/>
      <w:szCs w:val="55"/>
      <w:lang w:val="sk-SK"/>
    </w:rPr>
  </w:style>
  <w:style w:type="character" w:styleId="Cmsor45">
    <w:name w:val="Címsor #45"/>
    <w:basedOn w:val="Cmsor4"/>
    <w:qFormat/>
    <w:rPr/>
  </w:style>
  <w:style w:type="character" w:styleId="FejlcvagylbjegyzetCordiaUPC1">
    <w:name w:val="Fejléc vagy lábjegyzet + CordiaUPC1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35">
    <w:name w:val="Szövegtörzs (3)5"/>
    <w:basedOn w:val="Szvegtrzs3"/>
    <w:qFormat/>
    <w:rPr/>
  </w:style>
  <w:style w:type="character" w:styleId="Cmsor44">
    <w:name w:val="Címsor #44"/>
    <w:basedOn w:val="Cmsor4"/>
    <w:qFormat/>
    <w:rPr/>
  </w:style>
  <w:style w:type="character" w:styleId="Szvegtrzs34">
    <w:name w:val="Szövegtörzs (3)4"/>
    <w:basedOn w:val="Szvegtrzs3"/>
    <w:qFormat/>
    <w:rPr/>
  </w:style>
  <w:style w:type="character" w:styleId="Cmsor43">
    <w:name w:val="Címsor #43"/>
    <w:basedOn w:val="Cmsor4"/>
    <w:qFormat/>
    <w:rPr/>
  </w:style>
  <w:style w:type="character" w:styleId="Szvegtrzs33">
    <w:name w:val="Szövegtörzs (3)3"/>
    <w:basedOn w:val="Szvegtrzs3"/>
    <w:qFormat/>
    <w:rPr/>
  </w:style>
  <w:style w:type="character" w:styleId="Cmsor42">
    <w:name w:val="Címsor #42"/>
    <w:basedOn w:val="Cmsor4"/>
    <w:qFormat/>
    <w:rPr/>
  </w:style>
  <w:style w:type="character" w:styleId="Szvegtrzs32">
    <w:name w:val="Szövegtörzs (3)2"/>
    <w:basedOn w:val="Szvegtrzs3"/>
    <w:qFormat/>
    <w:rPr/>
  </w:style>
  <w:style w:type="character" w:styleId="Fejlcvagylbjegyzet91">
    <w:name w:val="Fejléc vagy lábjegyzet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msor21">
    <w:name w:val="Címsor #2"/>
    <w:basedOn w:val="Cmsor2"/>
    <w:qFormat/>
    <w:rPr/>
  </w:style>
  <w:style w:type="character" w:styleId="Cmsor31">
    <w:name w:val="Címsor #3"/>
    <w:basedOn w:val="Cmsor3"/>
    <w:qFormat/>
    <w:rPr/>
  </w:style>
  <w:style w:type="character" w:styleId="Szvegtrzs51">
    <w:name w:val="Szövegtörzs (5)"/>
    <w:basedOn w:val="Szvegtrzs5"/>
    <w:qFormat/>
    <w:rPr/>
  </w:style>
  <w:style w:type="character" w:styleId="Cmsor313">
    <w:name w:val="Címsor #313"/>
    <w:basedOn w:val="Cmsor3"/>
    <w:qFormat/>
    <w:rPr/>
  </w:style>
  <w:style w:type="character" w:styleId="Cmsor312">
    <w:name w:val="Címsor #312"/>
    <w:basedOn w:val="Cmsor3"/>
    <w:qFormat/>
    <w:rPr/>
  </w:style>
  <w:style w:type="character" w:styleId="Cmsor311">
    <w:name w:val="Címsor #311"/>
    <w:basedOn w:val="Cmsor3"/>
    <w:qFormat/>
    <w:rPr/>
  </w:style>
  <w:style w:type="character" w:styleId="Szvegtrzs516">
    <w:name w:val="Szövegtörzs (5)16"/>
    <w:basedOn w:val="Szvegtrzs5"/>
    <w:qFormat/>
    <w:rPr/>
  </w:style>
  <w:style w:type="character" w:styleId="Cmsor13">
    <w:name w:val="Címsor #1 (3)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131">
    <w:name w:val="Címsor #1 (3)"/>
    <w:basedOn w:val="Cmsor13"/>
    <w:qFormat/>
    <w:rPr/>
  </w:style>
  <w:style w:type="character" w:styleId="Cmsor310">
    <w:name w:val="Címsor #310"/>
    <w:basedOn w:val="Cmsor3"/>
    <w:qFormat/>
    <w:rPr/>
  </w:style>
  <w:style w:type="character" w:styleId="Szvegtrzs515">
    <w:name w:val="Szövegtörzs (5)15"/>
    <w:basedOn w:val="Szvegtrzs5"/>
    <w:qFormat/>
    <w:rPr/>
  </w:style>
  <w:style w:type="character" w:styleId="Szvegtrzs514">
    <w:name w:val="Szövegtörzs (5)14"/>
    <w:basedOn w:val="Szvegtrzs5"/>
    <w:qFormat/>
    <w:rPr/>
  </w:style>
  <w:style w:type="character" w:styleId="Cmsor39">
    <w:name w:val="Címsor #39"/>
    <w:basedOn w:val="Cmsor3"/>
    <w:qFormat/>
    <w:rPr/>
  </w:style>
  <w:style w:type="character" w:styleId="Szvegtrzs513">
    <w:name w:val="Szövegtörzs (5)13"/>
    <w:basedOn w:val="Szvegtrzs5"/>
    <w:qFormat/>
    <w:rPr/>
  </w:style>
  <w:style w:type="character" w:styleId="SzvegtrzsTrkz1pt">
    <w:name w:val="Szövegtörzs + Térköz 1 pt"/>
    <w:qFormat/>
    <w:rPr>
      <w:rFonts w:ascii="Times New Roman" w:hAnsi="Times New Roman" w:cs="Times New Roman"/>
      <w:i/>
      <w:iCs/>
      <w:spacing w:val="30"/>
      <w:sz w:val="19"/>
      <w:szCs w:val="19"/>
    </w:rPr>
  </w:style>
  <w:style w:type="character" w:styleId="Szvegtrzs61">
    <w:name w:val="Szövegtörzs (6)"/>
    <w:basedOn w:val="Szvegtrzs6"/>
    <w:qFormat/>
    <w:rPr/>
  </w:style>
  <w:style w:type="character" w:styleId="Szvegtrzs81">
    <w:name w:val="Szövegtörzs (8)_"/>
    <w:qFormat/>
    <w:rPr>
      <w:rFonts w:ascii="Times New Roman" w:hAnsi="Times New Roman" w:cs="Times New Roman"/>
      <w:spacing w:val="0"/>
      <w:sz w:val="15"/>
      <w:szCs w:val="15"/>
    </w:rPr>
  </w:style>
  <w:style w:type="character" w:styleId="Szvegtrzs9">
    <w:name w:val="Szövegtörzs (9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10">
    <w:name w:val="Szövegtörzs (10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512">
    <w:name w:val="Szövegtörzs (5)12"/>
    <w:basedOn w:val="Szvegtrzs5"/>
    <w:qFormat/>
    <w:rPr/>
  </w:style>
  <w:style w:type="character" w:styleId="Szvegtrzs13">
    <w:name w:val="Szövegtörzs (1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6">
    <w:name w:val="Szövegtörzs (16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i/>
      <w:iCs/>
      <w:sz w:val="15"/>
      <w:szCs w:val="15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1">
    <w:name w:val="Szövegtörzs (2)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511">
    <w:name w:val="Szövegtörzs (5)11"/>
    <w:basedOn w:val="Szvegtrzs5"/>
    <w:qFormat/>
    <w:rPr/>
  </w:style>
  <w:style w:type="character" w:styleId="Szvegtrzs63">
    <w:name w:val="Szövegtörzs (6)3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616">
    <w:name w:val="Szövegtörzs (6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211">
    <w:name w:val="Szövegtörzs (21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212">
    <w:name w:val="Szövegtörzs (21)"/>
    <w:basedOn w:val="Szvegtrzs211"/>
    <w:qFormat/>
    <w:rPr/>
  </w:style>
  <w:style w:type="character" w:styleId="Szvegtrzs2116">
    <w:name w:val="Szövegtörzs (21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19">
    <w:name w:val="Szövegtörzs (19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510">
    <w:name w:val="Szövegtörzs (5)10"/>
    <w:basedOn w:val="Szvegtrzs5"/>
    <w:qFormat/>
    <w:rPr/>
  </w:style>
  <w:style w:type="character" w:styleId="Szvegtrzs59">
    <w:name w:val="Szövegtörzs (5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22">
    <w:name w:val="Szövegtörzs (22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24">
    <w:name w:val="Szövegtörzs (24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7">
    <w:name w:val="Szövegtörzs (27)_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85pt">
    <w:name w:val="Szövegtörzs (8) + 5 pt"/>
    <w:qFormat/>
    <w:rPr>
      <w:rFonts w:ascii="Times New Roman" w:hAnsi="Times New Roman" w:cs="Times New Roman"/>
      <w:smallCaps/>
      <w:spacing w:val="0"/>
      <w:sz w:val="10"/>
      <w:szCs w:val="10"/>
      <w:lang w:val="en-US" w:eastAsia="en-US"/>
    </w:rPr>
  </w:style>
  <w:style w:type="character" w:styleId="Szvegtrzs88">
    <w:name w:val="Szövegtörzs (8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Trkz1pt">
    <w:name w:val="Szövegtörzs (5) + Térköz -1 pt"/>
    <w:qFormat/>
    <w:rPr>
      <w:rFonts w:ascii="Times New Roman" w:hAnsi="Times New Roman" w:cs="Times New Roman"/>
      <w:spacing w:val="-20"/>
      <w:sz w:val="17"/>
      <w:szCs w:val="17"/>
      <w:lang w:val="sk-SK"/>
    </w:rPr>
  </w:style>
  <w:style w:type="character" w:styleId="Szvegtrzs591">
    <w:name w:val="Szövegtörzs (5)9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5pt">
    <w:name w:val="Szövegtörzs (5) + 5 pt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278">
    <w:name w:val="Szövegtörzs (27) + 8"/>
    <w:qFormat/>
    <w:rPr>
      <w:rFonts w:ascii="Times New Roman" w:hAnsi="Times New Roman" w:cs="Times New Roman"/>
      <w:smallCaps/>
      <w:spacing w:val="0"/>
      <w:sz w:val="17"/>
      <w:szCs w:val="17"/>
      <w:lang w:val="sk-SK"/>
    </w:rPr>
  </w:style>
  <w:style w:type="character" w:styleId="Szvegtrzs57">
    <w:name w:val="Szövegtörzs (5) + 7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26">
    <w:name w:val="Szövegtörzs (26)_"/>
    <w:qFormat/>
    <w:rPr>
      <w:rFonts w:ascii="Century Schoolbook" w:hAnsi="Century Schoolbook" w:cs="Century Schoolbook"/>
      <w:b/>
      <w:bCs/>
      <w:spacing w:val="0"/>
      <w:sz w:val="14"/>
      <w:szCs w:val="14"/>
      <w:lang w:val="sk-SK"/>
    </w:rPr>
  </w:style>
  <w:style w:type="character" w:styleId="Szvegtrzs3CenturySchoolbook">
    <w:name w:val="Szövegtörzs (3) + Century Schoolbook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231">
    <w:name w:val="Szövegtörzs (2)3"/>
    <w:qFormat/>
    <w:rPr>
      <w:rFonts w:ascii="Times New Roman" w:hAnsi="Times New Roman" w:cs="Times New Roman"/>
      <w:spacing w:val="0"/>
      <w:sz w:val="33"/>
      <w:szCs w:val="33"/>
      <w:lang w:val="sk-SK"/>
    </w:rPr>
  </w:style>
  <w:style w:type="character" w:styleId="Fejlcvagylbjegyzet9pt1">
    <w:name w:val="Fejléc vagy lábjegyzet + 9 pt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351">
    <w:name w:val="Szövegtörzs (35)_"/>
    <w:qFormat/>
    <w:rPr>
      <w:rFonts w:ascii="Century Schoolbook" w:hAnsi="Century Schoolbook" w:cs="Century Schoolbook"/>
      <w:sz w:val="82"/>
      <w:szCs w:val="82"/>
      <w:lang w:val="en-US" w:eastAsia="en-US"/>
    </w:rPr>
  </w:style>
  <w:style w:type="character" w:styleId="Szvegtrzs30">
    <w:name w:val="Szövegtörzs (3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15">
    <w:name w:val="Szövegtörzs (3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21">
    <w:name w:val="Szövegtörzs (32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31">
    <w:name w:val="Szövegtörzs (33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341">
    <w:name w:val="Szövegtörzs (34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58">
    <w:name w:val="Szövegtörzs (5)8"/>
    <w:basedOn w:val="Szvegtrzs5"/>
    <w:qFormat/>
    <w:rPr/>
  </w:style>
  <w:style w:type="character" w:styleId="Szvegtrzs361">
    <w:name w:val="Szövegtörzs (36)_"/>
    <w:qFormat/>
    <w:rPr>
      <w:rFonts w:ascii="Times New Roman" w:hAnsi="Times New Roman" w:cs="Times New Roman"/>
      <w:spacing w:val="50"/>
      <w:sz w:val="15"/>
      <w:szCs w:val="15"/>
      <w:lang w:val="sk-SK"/>
    </w:rPr>
  </w:style>
  <w:style w:type="character" w:styleId="Szvegtrzs36Trkz0pt">
    <w:name w:val="Szövegtörzs (36) + Térköz 0 pt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571">
    <w:name w:val="Szövegtörzs (5)7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8">
    <w:name w:val="Szövegtörzs (36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5pt">
    <w:name w:val="Szövegtörzs (36) + 5 pt"/>
    <w:qFormat/>
    <w:rPr>
      <w:rFonts w:ascii="Times New Roman" w:hAnsi="Times New Roman" w:cs="Times New Roman"/>
      <w:smallCaps/>
      <w:spacing w:val="0"/>
      <w:sz w:val="10"/>
      <w:szCs w:val="10"/>
      <w:lang w:val="sk-SK" w:eastAsia="en-US"/>
    </w:rPr>
  </w:style>
  <w:style w:type="character" w:styleId="Szvegtrzs36Trkz7pt">
    <w:name w:val="Szövegtörzs (36) + Térköz 7 pt"/>
    <w:qFormat/>
    <w:rPr>
      <w:rFonts w:ascii="Times New Roman" w:hAnsi="Times New Roman" w:cs="Times New Roman"/>
      <w:spacing w:val="150"/>
      <w:sz w:val="15"/>
      <w:szCs w:val="15"/>
      <w:lang w:val="sk-SK"/>
    </w:rPr>
  </w:style>
  <w:style w:type="character" w:styleId="Szvegtrzs3681">
    <w:name w:val="Szövegtörzs (36) + 81"/>
    <w:qFormat/>
    <w:rPr>
      <w:rFonts w:ascii="Times New Roman" w:hAnsi="Times New Roman" w:cs="Times New Roman"/>
      <w:spacing w:val="70"/>
      <w:sz w:val="17"/>
      <w:szCs w:val="17"/>
      <w:lang w:val="sk-SK"/>
    </w:rPr>
  </w:style>
  <w:style w:type="character" w:styleId="Szvegtrzs5711">
    <w:name w:val="Szövegtörzs (5) + 71"/>
    <w:qFormat/>
    <w:rPr>
      <w:rFonts w:ascii="Times New Roman" w:hAnsi="Times New Roman" w:cs="Times New Roman"/>
      <w:spacing w:val="50"/>
      <w:sz w:val="15"/>
      <w:szCs w:val="15"/>
      <w:lang w:val="en-US" w:eastAsia="en-US"/>
    </w:rPr>
  </w:style>
  <w:style w:type="character" w:styleId="Szvegtrzs5Trkz1pt1">
    <w:name w:val="Szövegtörzs (5) + Térköz 1 pt"/>
    <w:qFormat/>
    <w:rPr>
      <w:rFonts w:ascii="Times New Roman" w:hAnsi="Times New Roman" w:cs="Times New Roman"/>
      <w:spacing w:val="30"/>
      <w:sz w:val="17"/>
      <w:szCs w:val="17"/>
      <w:lang w:val="sk-SK"/>
    </w:rPr>
  </w:style>
  <w:style w:type="character" w:styleId="Szvegtrzs5CenturySchoolbook">
    <w:name w:val="Szövegtörzs (5) + Century Schoolbook"/>
    <w:qFormat/>
    <w:rPr>
      <w:rFonts w:ascii="Century Schoolbook" w:hAnsi="Century Schoolbook" w:cs="Century Schoolbook"/>
      <w:i/>
      <w:iCs/>
      <w:spacing w:val="-10"/>
      <w:sz w:val="13"/>
      <w:szCs w:val="13"/>
      <w:lang w:val="sk-SK"/>
    </w:rPr>
  </w:style>
  <w:style w:type="character" w:styleId="Szvegtrzs36Trkz1pt">
    <w:name w:val="Szövegtörzs (36) + Térköz 1 pt"/>
    <w:qFormat/>
    <w:rPr>
      <w:rFonts w:ascii="Times New Roman" w:hAnsi="Times New Roman" w:cs="Times New Roman"/>
      <w:spacing w:val="20"/>
      <w:sz w:val="15"/>
      <w:szCs w:val="15"/>
      <w:lang w:val="sk-SK"/>
    </w:rPr>
  </w:style>
  <w:style w:type="character" w:styleId="Szvegtrzs5161">
    <w:name w:val="Szövegtörzs (5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38TimesNewRoman">
    <w:name w:val="Szövegtörzs (38)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zvegtrzs221">
    <w:name w:val="Szövegtörzs (2)2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79">
    <w:name w:val="Szövegtörzs (7) + 9"/>
    <w:qFormat/>
    <w:rPr>
      <w:rFonts w:ascii="Times New Roman" w:hAnsi="Times New Roman" w:cs="Times New Roman"/>
      <w:sz w:val="19"/>
      <w:szCs w:val="19"/>
    </w:rPr>
  </w:style>
  <w:style w:type="character" w:styleId="Szvegtrzs371">
    <w:name w:val="Szövegtörzs (37)_"/>
    <w:qFormat/>
    <w:rPr>
      <w:rFonts w:ascii="SimHei;黑体" w:hAnsi="SimHei;黑体" w:eastAsia="SimHei;黑体" w:cs="SimHei;黑体"/>
      <w:sz w:val="8"/>
      <w:szCs w:val="8"/>
      <w:lang w:val="en-US" w:eastAsia="en-US"/>
    </w:rPr>
  </w:style>
  <w:style w:type="character" w:styleId="Szvegtrzs56">
    <w:name w:val="Szövegtörzs (5)6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911">
    <w:name w:val="Szövegtörzs (5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55">
    <w:name w:val="Szövegtörzs (5)5"/>
    <w:basedOn w:val="Szvegtrzs5"/>
    <w:qFormat/>
    <w:rPr/>
  </w:style>
  <w:style w:type="character" w:styleId="CaptionChar">
    <w:name w:val="Caption Char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54">
    <w:name w:val="Szövegtörzs (5)4"/>
    <w:basedOn w:val="Szvegtrzs5"/>
    <w:qFormat/>
    <w:rPr/>
  </w:style>
  <w:style w:type="character" w:styleId="Szvegtrzs53">
    <w:name w:val="Szövegtörzs (5)3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2">
    <w:name w:val="Szövegtörzs (5)2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Cmsor38">
    <w:name w:val="Címsor #38"/>
    <w:basedOn w:val="Cmsor3"/>
    <w:qFormat/>
    <w:rPr/>
  </w:style>
  <w:style w:type="character" w:styleId="Cmsor37">
    <w:name w:val="Címsor #37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13pt">
    <w:name w:val="Szövegtörzs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lang w:val="en-US" w:eastAsia="en-US"/>
    </w:rPr>
  </w:style>
  <w:style w:type="character" w:styleId="Cmsor36">
    <w:name w:val="Címsor #36"/>
    <w:basedOn w:val="Cmsor3"/>
    <w:qFormat/>
    <w:rPr/>
  </w:style>
  <w:style w:type="character" w:styleId="Cmsor3Trkz1pt">
    <w:name w:val="Címsor #3 + Térköz -1 pt"/>
    <w:qFormat/>
    <w:rPr>
      <w:rFonts w:ascii="Times New Roman" w:hAnsi="Times New Roman" w:cs="Times New Roman"/>
      <w:spacing w:val="-30"/>
      <w:sz w:val="31"/>
      <w:szCs w:val="31"/>
    </w:rPr>
  </w:style>
  <w:style w:type="character" w:styleId="Cmsor35">
    <w:name w:val="Címsor #35"/>
    <w:basedOn w:val="Cmsor3"/>
    <w:qFormat/>
    <w:rPr/>
  </w:style>
  <w:style w:type="character" w:styleId="SzvegtrzsCenturySchoolbook">
    <w:name w:val="Szövegtörzs + Century Schoolbook"/>
    <w:qFormat/>
    <w:rPr>
      <w:rFonts w:ascii="Century Schoolbook" w:hAnsi="Century Schoolbook" w:cs="Century Schoolbook"/>
      <w:b/>
      <w:bCs/>
      <w:i/>
      <w:iCs/>
      <w:spacing w:val="0"/>
      <w:sz w:val="17"/>
      <w:szCs w:val="17"/>
    </w:rPr>
  </w:style>
  <w:style w:type="character" w:styleId="Cmsor34">
    <w:name w:val="Címsor #34"/>
    <w:basedOn w:val="Cmsor3"/>
    <w:qFormat/>
    <w:rPr/>
  </w:style>
  <w:style w:type="character" w:styleId="Szvegtrzs10pt">
    <w:name w:val="Szövegtörzs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Szvegtrzs10pt1">
    <w:name w:val="Szövegtörzs + 10 p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62">
    <w:name w:val="Szövegtörzs (6)2"/>
    <w:basedOn w:val="Szvegtrzs6"/>
    <w:qFormat/>
    <w:rPr/>
  </w:style>
  <w:style w:type="character" w:styleId="Cmsor33">
    <w:name w:val="Címsor #33"/>
    <w:basedOn w:val="Cmsor3"/>
    <w:qFormat/>
    <w:rPr/>
  </w:style>
  <w:style w:type="character" w:styleId="Cmsor322">
    <w:name w:val="Címsor #32"/>
    <w:basedOn w:val="Cmsor3"/>
    <w:qFormat/>
    <w:rPr/>
  </w:style>
  <w:style w:type="character" w:styleId="TOC3Char">
    <w:name w:val="TOC 3 Char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Char">
    <w:name w:val="Header Char"/>
    <w:qFormat/>
    <w:rPr>
      <w:rFonts w:cs="Verdana"/>
      <w:color w:val="000000"/>
    </w:rPr>
  </w:style>
  <w:style w:type="character" w:styleId="FooterChar">
    <w:name w:val="Footer Char"/>
    <w:qFormat/>
    <w:rPr>
      <w:rFonts w:cs="Verdana"/>
      <w:color w:val="000000"/>
    </w:rPr>
  </w:style>
  <w:style w:type="character" w:styleId="FootnoteTextChar">
    <w:name w:val="Footnote Text Char"/>
    <w:qFormat/>
    <w:rPr>
      <w:rFonts w:cs="Verdana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Verdana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5520" w:after="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11"/>
      <w:ind w:hanging="7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11"/>
      <w:ind w:hanging="12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2">
    <w:name w:val="Lábjegyzet (2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7"/>
      <w:szCs w:val="17"/>
      <w:lang w:val="sk-SK"/>
    </w:rPr>
  </w:style>
  <w:style w:type="paragraph" w:styleId="Lbjegyzet41">
    <w:name w:val="Lábjegyzet (4)"/>
    <w:basedOn w:val="Normal"/>
    <w:qFormat/>
    <w:pPr>
      <w:shd w:fill="FFFFFF" w:val="clear"/>
      <w:spacing w:lineRule="exact" w:line="216"/>
      <w:ind w:hanging="680"/>
    </w:pPr>
    <w:rPr>
      <w:rFonts w:ascii="Times New Roman" w:hAnsi="Times New Roman" w:cs="Times New Roman"/>
      <w:color w:val="000000"/>
      <w:sz w:val="19"/>
      <w:szCs w:val="19"/>
      <w:lang w:val="sk-SK"/>
    </w:rPr>
  </w:style>
  <w:style w:type="paragraph" w:styleId="Szvegtrzs213">
    <w:name w:val="Szövegtörzs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Szvegtrzs316">
    <w:name w:val="Szövegtörzs (3)1"/>
    <w:basedOn w:val="Normal"/>
    <w:qFormat/>
    <w:pPr>
      <w:shd w:fill="FFFFFF" w:val="clear"/>
      <w:spacing w:lineRule="exact" w:line="240" w:before="420" w:after="83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Szvegtrzs517">
    <w:name w:val="Szövegtörzs (5)1"/>
    <w:basedOn w:val="Normal"/>
    <w:qFormat/>
    <w:pPr>
      <w:shd w:fill="FFFFFF" w:val="clear"/>
      <w:spacing w:lineRule="exact" w:line="211" w:before="42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523"/>
      <w:jc w:val="center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exact" w:line="523" w:before="0" w:after="960"/>
      <w:jc w:val="center"/>
      <w:outlineLvl w:val="1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Cmsor314">
    <w:name w:val="Címsor #31"/>
    <w:basedOn w:val="Normal"/>
    <w:qFormat/>
    <w:pPr>
      <w:shd w:fill="FFFFFF" w:val="clear"/>
      <w:spacing w:lineRule="exact" w:line="379" w:before="960" w:after="660"/>
      <w:jc w:val="center"/>
      <w:outlineLvl w:val="2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611">
    <w:name w:val="Szövegtörzs (6)1"/>
    <w:basedOn w:val="Normal"/>
    <w:qFormat/>
    <w:pPr>
      <w:shd w:fill="FFFFFF" w:val="clear"/>
      <w:spacing w:lineRule="atLeast" w:line="240" w:before="1140" w:after="72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 w:before="90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211">
    <w:name w:val="Címsor #3 (2)1"/>
    <w:basedOn w:val="Normal"/>
    <w:qFormat/>
    <w:pPr>
      <w:shd w:fill="FFFFFF" w:val="clear"/>
      <w:spacing w:lineRule="exact" w:line="432" w:before="0" w:after="1140"/>
      <w:jc w:val="center"/>
      <w:outlineLvl w:val="2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Cmsor411">
    <w:name w:val="Címsor #41"/>
    <w:basedOn w:val="Normal"/>
    <w:qFormat/>
    <w:pPr>
      <w:shd w:fill="FFFFFF" w:val="clear"/>
      <w:spacing w:lineRule="exact" w:line="384" w:before="1140" w:after="420"/>
      <w:jc w:val="center"/>
      <w:outlineLvl w:val="3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523"/>
      <w:jc w:val="center"/>
      <w:outlineLvl w:val="0"/>
    </w:pPr>
    <w:rPr>
      <w:rFonts w:ascii="Arial Unicode MS" w:hAnsi="Arial Unicode MS" w:eastAsia="Arial Unicode MS" w:cs="Times New Roman"/>
      <w:color w:val="000000"/>
      <w:spacing w:val="-60"/>
      <w:sz w:val="55"/>
      <w:szCs w:val="55"/>
      <w:lang w:val="sk-SK"/>
    </w:rPr>
  </w:style>
  <w:style w:type="paragraph" w:styleId="Cmsor1311">
    <w:name w:val="Címsor #1 (3)1"/>
    <w:basedOn w:val="Normal"/>
    <w:qFormat/>
    <w:pPr>
      <w:shd w:fill="FFFFFF" w:val="clear"/>
      <w:spacing w:lineRule="exact" w:line="528"/>
      <w:jc w:val="center"/>
      <w:outlineLvl w:val="0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5"/>
      <w:szCs w:val="15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111">
    <w:name w:val="Szövegtörzs (21)1"/>
    <w:basedOn w:val="Normal"/>
    <w:qFormat/>
    <w:pPr>
      <w:shd w:fill="FFFFFF" w:val="clear"/>
      <w:spacing w:lineRule="exact" w:line="677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22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mallCaps/>
      <w:color w:val="000000"/>
      <w:sz w:val="10"/>
      <w:szCs w:val="10"/>
      <w:lang w:val="sk-SK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sk-SK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0"/>
    </w:pPr>
    <w:rPr>
      <w:rFonts w:ascii="Century Schoolbook" w:hAnsi="Century Schoolbook" w:cs="Times New Roman"/>
      <w:color w:val="000000"/>
      <w:sz w:val="14"/>
      <w:szCs w:val="14"/>
      <w:lang w:val="en-US" w:eastAsia="en-US"/>
    </w:rPr>
  </w:style>
  <w:style w:type="paragraph" w:styleId="Szvegtrzs352">
    <w:name w:val="Szövegtörzs (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2"/>
      <w:szCs w:val="82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17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22">
    <w:name w:val="Szövegtörzs (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32">
    <w:name w:val="Szövegtörzs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342">
    <w:name w:val="Szövegtörzs (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362">
    <w:name w:val="Szövegtörzs (3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0"/>
      <w:sz w:val="15"/>
      <w:szCs w:val="15"/>
      <w:lang w:val="sk-SK"/>
    </w:rPr>
  </w:style>
  <w:style w:type="paragraph" w:styleId="Szvegtrzs372">
    <w:name w:val="Szövegtörzs (37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8"/>
      <w:szCs w:val="8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660" w:after="300"/>
      <w:ind w:hanging="8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0:00Z</dcterms:created>
  <dc:creator>Janos</dc:creator>
  <dc:description/>
  <dc:language>en-US</dc:language>
  <cp:lastModifiedBy>iza</cp:lastModifiedBy>
  <cp:lastPrinted>2012-01-11T10:50:00Z</cp:lastPrinted>
  <dcterms:modified xsi:type="dcterms:W3CDTF">2012-01-11T08:51:00Z</dcterms:modified>
  <cp:revision>4</cp:revision>
  <dc:subject/>
  <dc:title/>
</cp:coreProperties>
</file>