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4.xml" ContentType="application/vnd.openxmlformats-officedocument.wordprocessingml.header+xml"/>
  <Override PartName="/word/header2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276"/>
          <w:spacing w:val="-10"/>
          <w:lang w:val="hu-HU" w:eastAsia="hu-HU"/>
        </w:rPr>
        <w:t>I.</w:t>
      </w:r>
      <w:r>
        <w:rPr>
          <w:rStyle w:val="FontStyle276"/>
          <w:lang w:val="hu-HU" w:eastAsia="hu-HU"/>
        </w:rPr>
        <w:t xml:space="preserve"> </w:t>
      </w:r>
      <w:r>
        <w:rPr>
          <w:rStyle w:val="FontStyle197"/>
          <w:sz w:val="20"/>
          <w:szCs w:val="20"/>
          <w:lang w:val="hu-HU" w:eastAsia="hu-HU"/>
        </w:rPr>
        <w:t>rész</w:t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11"/>
        <w:widowControl/>
        <w:jc w:val="center"/>
        <w:rPr/>
      </w:pPr>
      <w:r>
        <w:rPr>
          <w:rStyle w:val="FontStyle189"/>
          <w:sz w:val="24"/>
          <w:szCs w:val="24"/>
          <w:lang w:val="hu-HU" w:eastAsia="hu-HU"/>
        </w:rPr>
        <w:t>A MAGYAR NYELV HELYE</w:t>
        <w:br/>
        <w:t>A VILÁG NYELVEI KÖZT</w:t>
      </w:r>
    </w:p>
    <w:p>
      <w:pPr>
        <w:pStyle w:val="Style17"/>
        <w:widowControl/>
        <w:jc w:val="center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95"/>
          <w:sz w:val="22"/>
          <w:szCs w:val="22"/>
          <w:lang w:val="hu-HU" w:eastAsia="hu-HU"/>
        </w:rPr>
        <w:t>I. VISSZATEKINTÉS A MAGYAR NYELVHASONLÍTÁS</w:t>
        <w:br/>
        <w:t>TÖRTÉNETÉRE</w:t>
      </w:r>
    </w:p>
    <w:p>
      <w:pPr>
        <w:pStyle w:val="Style17"/>
        <w:widowControl/>
        <w:jc w:val="center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1. A FINNUGRISZTIKA KIALAKULÁSA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t tudunk a magyar nyelv őstörténetéről? Az idevágó</w:t>
        <w:br/>
        <w:t>kutatások eredményeit Bárczi Géza a következőképpen</w:t>
        <w:br/>
        <w:t>foglalja össze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„</w:t>
      </w:r>
      <w:r>
        <w:rPr>
          <w:rStyle w:val="FontStyle187"/>
          <w:sz w:val="24"/>
          <w:szCs w:val="24"/>
          <w:lang w:val="hu-HU" w:eastAsia="hu-HU"/>
        </w:rPr>
        <w:t>A magyar nyelv a chanti (osztyák), manysi (vogul),</w:t>
        <w:br/>
        <w:t>komi (zürjén), udmurt (votyák), mari (cseremisz), moksa</w:t>
        <w:br/>
      </w:r>
      <w:r>
        <w:rPr>
          <w:rStyle w:val="FontStyle192"/>
          <w:sz w:val="24"/>
          <w:szCs w:val="24"/>
          <w:lang w:val="hu-HU" w:eastAsia="hu-HU"/>
        </w:rPr>
        <w:t xml:space="preserve">és </w:t>
      </w:r>
      <w:r>
        <w:rPr>
          <w:rStyle w:val="FontStyle187"/>
          <w:sz w:val="24"/>
          <w:szCs w:val="24"/>
          <w:lang w:val="hu-HU" w:eastAsia="hu-HU"/>
        </w:rPr>
        <w:t>erze (mordvin), észt, finn, lapp nyelvvel együtt szár-</w:t>
        <w:br/>
        <w:t>mazik egy közös ősből. Ezt finnugor alapnyelvnek nevez-</w:t>
        <w:br/>
        <w:t>zük. Ez maga is történeti produktum, s kétségtelenül nem</w:t>
        <w:br/>
        <w:t>volt teljesen és tökéletesen egységes. Történetét tovább</w:t>
        <w:br/>
      </w:r>
      <w:r>
        <w:rPr>
          <w:rStyle w:val="FontStyle192"/>
          <w:sz w:val="24"/>
          <w:szCs w:val="24"/>
          <w:lang w:val="hu-HU" w:eastAsia="hu-HU"/>
        </w:rPr>
        <w:t xml:space="preserve">is </w:t>
      </w:r>
      <w:r>
        <w:rPr>
          <w:rStyle w:val="FontStyle187"/>
          <w:sz w:val="24"/>
          <w:szCs w:val="24"/>
          <w:lang w:val="hu-HU" w:eastAsia="hu-HU"/>
        </w:rPr>
        <w:t>tudjuk követni, mert a finnugor alapnyelv a szamojéd</w:t>
        <w:br/>
        <w:t>alapnyelvvel együtt megy vissza egy közös ősre, s ezt</w:t>
        <w:br/>
        <w:t>uráli alapnyelvnek nevezzük. Sőt, kerestek további kap-</w:t>
        <w:br/>
        <w:t>csolatokat az uráli és az altaji alapnyelv (melyből a török,</w:t>
        <w:br/>
        <w:t>a mongol, a mandzsu és a tunguz származott) között. Ezek</w:t>
        <w:br/>
        <w:t>viszonyának mibenléte azonban eldöntetlen kérdés. Sőt,</w:t>
        <w:br/>
        <w:t>az uráli és az indoeurópai között is kerestek ősrokonsági</w:t>
        <w:br/>
        <w:t>kapcsolatot. Az e téren felmerülő problémák mindmáig</w:t>
        <w:br/>
        <w:t>ugyancsak nem jutottak megoldáshoz“ (Bev 31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int látjuk, a tudomány mai állásában bebizonyítottnak</w:t>
        <w:br/>
        <w:t>tekinthetjük, hogy a magyar nyelv egyike a finnugor</w:t>
        <w:br/>
        <w:t>nyelveknek, valamint azt is, hogy a finnugor és a szamo-</w:t>
        <w:br/>
        <w:t>jéd nyelvek ősrokonok. Viszont eldöntetlen mindezeknek</w:t>
        <w:br/>
        <w:t>a nyelveknek az altaji meg az indoeurópai nyelvekhez</w:t>
        <w:br/>
        <w:t>való viszonya. Nem lehetetlen, hogy az uráli nyelvek az</w:t>
        <w:br/>
        <w:t>altaji nyelvekkel együtt alkotnak egy nagy nyelvcsaládot,</w:t>
        <w:br/>
        <w:t>az urál-altaji nyelvcsaládot. Az sem lehetetlen, hogy az</w:t>
        <w:br/>
      </w:r>
    </w:p>
    <w:p>
      <w:pPr>
        <w:pStyle w:val="Style71"/>
        <w:widowControl/>
        <w:ind w:firstLine="284"/>
        <w:jc w:val="right"/>
        <w:rPr/>
      </w:pPr>
      <w:r>
        <w:rPr>
          <w:rStyle w:val="FontStyle187"/>
          <w:sz w:val="24"/>
          <w:szCs w:val="24"/>
          <w:lang w:val="hu-HU" w:eastAsia="hu-HU"/>
        </w:rPr>
        <w:t>11</w:t>
      </w:r>
    </w:p>
    <w:p>
      <w:pPr>
        <w:sectPr>
          <w:headerReference w:type="default" r:id="rId2"/>
          <w:type w:val="continuous"/>
          <w:pgSz w:w="9072" w:h="14173"/>
          <w:pgMar w:left="1134" w:right="1134" w:gutter="0" w:header="425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uráli nyelvek az indoeurópai nyelvekkel együtt alkotnak</w:t>
        <w:br/>
        <w:t>egy nagy nyelvcsaládot, amelynek egyelőre még nevet sem</w:t>
        <w:br/>
        <w:t>adott a nyelvtudomány. Ha azonban az uráli nyelvek ős-</w:t>
        <w:br/>
        <w:t>rokonai egyrészt az altaji, másrészt pedig az indoeurópai</w:t>
        <w:br/>
        <w:t>nyelveknek, akkor nyilvánvalóan az indoeurópai és az</w:t>
        <w:br/>
        <w:t>altaji nyelvek is ősrokonai egymásnak. Ha ehhez hozzá-</w:t>
        <w:br/>
        <w:t>vesszük, hogy az indoeurópai és a sémi nyelvek ősrokon-</w:t>
        <w:br/>
        <w:t>sága mellett is komoly érvek hangzottak el, akkor az ösz-</w:t>
        <w:br/>
        <w:t>szehasonlító nyelvtudomány előtt álló fő feladatként az</w:t>
        <w:br/>
        <w:t>indoeurópai, uráli, altaji és sémi nyelvcsaládok történeti</w:t>
        <w:br/>
        <w:t>kapcsolatainak tisztázását kell megjelölnün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bben a könyvben az uráli és az indoeurópai nyelvek</w:t>
        <w:br/>
        <w:t>ősrokonságának bebizonyítására vállalkozun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öljáróban feltétlenül meg kell említenünk, hogy a</w:t>
        <w:br/>
        <w:t>mai magyar nyelvtudósok általában nem hisznek talán az</w:t>
        <w:br/>
        <w:t>urál-altaji nyelvrokonságban sem, de kivált nem az uráli-</w:t>
        <w:br/>
        <w:t>indoeurópai nyelvrokonságban. Tőlük tehát semmiképpen</w:t>
        <w:br/>
        <w:t>sem várható az uráli nyelvek és az indoeurópai nyelvek</w:t>
        <w:br/>
        <w:t>történeti kapcsolatának feltárása és megvilágítása. Mint</w:t>
        <w:br/>
        <w:t>hitetlenségükre jellemző, árulkodó tényt említem, hogy</w:t>
        <w:br/>
        <w:t xml:space="preserve">például 7000 soros </w:t>
      </w:r>
      <w:r>
        <w:rPr>
          <w:rStyle w:val="FontStyle188"/>
          <w:sz w:val="24"/>
          <w:szCs w:val="24"/>
          <w:lang w:val="hu-HU" w:eastAsia="hu-HU"/>
        </w:rPr>
        <w:t xml:space="preserve">Bevezetés a nyelvtudományba </w:t>
      </w:r>
      <w:r>
        <w:rPr>
          <w:rStyle w:val="FontStyle187"/>
          <w:sz w:val="24"/>
          <w:szCs w:val="24"/>
          <w:lang w:val="hu-HU" w:eastAsia="hu-HU"/>
        </w:rPr>
        <w:t>című</w:t>
        <w:br/>
        <w:t>tanulmányában Bárczi Géza ennek a kérdésnek mind-</w:t>
        <w:br/>
        <w:t>össze azt a két sort szenteli, amit az imént idéztem, és</w:t>
        <w:br/>
        <w:t xml:space="preserve">hogy </w:t>
      </w:r>
      <w:r>
        <w:rPr>
          <w:rStyle w:val="FontStyle188"/>
          <w:sz w:val="24"/>
          <w:szCs w:val="24"/>
          <w:lang w:val="hu-HU" w:eastAsia="hu-HU"/>
        </w:rPr>
        <w:t xml:space="preserve">A magyar nyelvhasonlítás története </w:t>
      </w:r>
      <w:r>
        <w:rPr>
          <w:rStyle w:val="FontStyle187"/>
          <w:sz w:val="24"/>
          <w:szCs w:val="24"/>
          <w:lang w:val="hu-HU" w:eastAsia="hu-HU"/>
        </w:rPr>
        <w:t>című tanulmá-</w:t>
        <w:br/>
        <w:t>nyában Pápay József egyáltalán meg sem emlékezik az</w:t>
        <w:br/>
        <w:t>uráli és indoeurópai nyelvek összehasonlítása terén ki-</w:t>
        <w:br/>
        <w:t>fejtett erőfeszítésekrő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z azonban nem elég. A mai magyar nyelvtudósok</w:t>
        <w:br/>
        <w:t>nemcsak hogy nem hisznek az uráli-indoeurópai ősrokon-</w:t>
        <w:br/>
        <w:t>ság feltevésében, hanem azt éppenséggel olyan lidércnek</w:t>
        <w:br/>
        <w:t>tekintik, amely ingoványba csalja a keresőt. Ezért aztán</w:t>
        <w:br/>
        <w:t>nemcsak nem igyekeznek előbbre vinni a kérdés megol-</w:t>
        <w:br/>
        <w:t>dását, hanem egyenesen eltanácsolnak mindenkit a kér-</w:t>
        <w:br/>
        <w:t>déssel való foglalkozástól, szép szóval csakúgy, mint a</w:t>
        <w:br/>
        <w:t>gúnyolódás mérgezettebb nyilaival. Jellemző például</w:t>
        <w:br/>
        <w:t>Zsirai Miklós 1943-ban tett ingerült megállapítása: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,,Az összehasonlító nyelvészet már régesrég észrevette,</w:t>
        <w:br/>
        <w:t>sőt módszeresen be is bizonyította, hogy nyelvünknek a</w:t>
        <w:br/>
        <w:t>finnugor nyelvek a rokonai, s csak bizonyos hangulati</w:t>
        <w:br/>
        <w:t>gátlásokon, romantikus előítéleteken, vak-süket rigolyá-</w:t>
        <w:br/>
        <w:t>kon múlt, hogy a tudomány biztos eredményei máig sem</w:t>
        <w:br/>
      </w: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12</w:t>
      </w:r>
    </w:p>
    <w:p>
      <w:pPr>
        <w:sectPr>
          <w:headerReference w:type="default" r:id="rId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tudtak közönségünkben mélyebb gyökeret verni“ (Őst 13).</w:t>
        <w:br/>
        <w:t>„Vannak sokan, akik elfogadják ugyan a finnugor össze-</w:t>
        <w:br/>
        <w:t>hasonlítás perdöntő bizonyítékait, de keveslik a dib-dáb</w:t>
        <w:br/>
        <w:t>népekkel való rokonságot, tekintélyesebb ősiségre óhaj-</w:t>
        <w:br/>
        <w:t>toznak, távolabbi rokoni kötelékek kibogozásán fáradoz-</w:t>
        <w:br/>
        <w:t>nak“ (Őst 275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sonló csúfondáros hangütéssel találkozunk Ligeti</w:t>
        <w:br/>
        <w:t>Lajos nyilatkozatában is, aki szerint a művelt magyar</w:t>
        <w:br/>
        <w:t>nagyközönség ahelyett, hogy beérné a finnugrisztika</w:t>
        <w:br/>
        <w:t>Zsirai emlegette biztos eredményeivel, „tétován botlado-</w:t>
        <w:br/>
        <w:t>zik a délibábkergetőknek, a megszállott sámánkodóknak,</w:t>
        <w:br/>
        <w:t>a napi politika Sancho Pansáinak egyéni gusztusához, vi-</w:t>
        <w:br/>
        <w:t>lágnézetéhez szabott, egymással homlokegyenest ellenkező</w:t>
        <w:br/>
        <w:t>»elméletei« közt, és reménytelenül, kielégítetlenül keresi</w:t>
        <w:br/>
        <w:t>továbbra is a feleletet a nagy kérdésre: kik is vagyunk,</w:t>
        <w:br/>
        <w:t>honnan is jöttünk?“ (Őst 5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em kíméletesebb Bárczi Géza sem, aki a „minden idő-</w:t>
        <w:br/>
        <w:t>ben százszámra felbukkanó“ „tudománytalan, dilettáns</w:t>
        <w:br/>
        <w:t>teóriá“-k sorába utalja ,,a magyarnak</w:t>
      </w:r>
      <w:r>
        <w:rPr>
          <w:rStyle w:val="FontStyle187"/>
          <w:spacing w:val="60"/>
          <w:sz w:val="24"/>
          <w:szCs w:val="24"/>
          <w:lang w:val="hu-HU" w:eastAsia="hu-HU"/>
        </w:rPr>
        <w:t>...</w:t>
      </w:r>
      <w:r>
        <w:rPr>
          <w:rStyle w:val="FontStyle187"/>
          <w:sz w:val="24"/>
          <w:szCs w:val="24"/>
          <w:lang w:val="hu-HU" w:eastAsia="hu-HU"/>
        </w:rPr>
        <w:t xml:space="preserve"> az angollal, a</w:t>
        <w:br/>
        <w:t>göröggel... való rokonítását“ (Bev 139)</w:t>
      </w:r>
      <w:r>
        <w:rPr>
          <w:rStyle w:val="FontStyle187"/>
          <w:sz w:val="24"/>
          <w:szCs w:val="24"/>
          <w:vertAlign w:val="superscript"/>
          <w:lang w:val="hu-HU" w:eastAsia="hu-HU"/>
        </w:rPr>
        <w:t>*</w:t>
      </w:r>
      <w:r>
        <w:rPr>
          <w:rStyle w:val="FontStyle187"/>
          <w:sz w:val="24"/>
          <w:szCs w:val="24"/>
          <w:lang w:val="hu-HU" w:eastAsia="hu-HU"/>
        </w:rPr>
        <w:t>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em akarjuk szaporítani a hasonló húron pendülő nyi-</w:t>
        <w:br/>
        <w:t>latkozatok számát, hiszen célunk csupán annak sajnálkozó</w:t>
        <w:br/>
        <w:t>megállapítása, hogy az uráli és az indoeurópai nyelvek</w:t>
        <w:br/>
        <w:t>történeti kapcsolatainak kikutatása és feltárása csak a</w:t>
        <w:br/>
        <w:t>hangadó magyar finnugristák minden támogatása nélkül,</w:t>
        <w:br/>
        <w:t>sőt csak ellenükre, csak nézeteik és dogmáik ellen vívott</w:t>
        <w:br/>
        <w:t>harcban végezhető el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 nézetek és dogmák gyökerei a messzi múltba nyúlnak</w:t>
        <w:br/>
        <w:t>vissz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Ismeretes, hogy a humanizmus, ez a jellegzetesen filo-</w:t>
        <w:br/>
        <w:t>lógus-szabású szellemi áramlat Európa-szerte felébresz-</w:t>
        <w:br/>
        <w:t>tette az érdeklődést elsősorban az antik világ holt nyelvei,</w:t>
        <w:br/>
        <w:t>de aztán a néptől beszélt eleven nyelvek iránt is. A nem-</w:t>
        <w:br/>
        <w:t>zeti nyelvű irodalmak megszületése, a könyvnyomtatás</w:t>
        <w:br/>
      </w:r>
    </w:p>
    <w:p>
      <w:pPr>
        <w:pStyle w:val="Style131"/>
        <w:widowControl/>
        <w:ind w:firstLine="284"/>
        <w:jc w:val="both"/>
        <w:rPr/>
      </w:pPr>
      <w:r>
        <w:rPr>
          <w:rStyle w:val="FontStyle197"/>
          <w:b w:val="false"/>
          <w:sz w:val="20"/>
          <w:szCs w:val="20"/>
          <w:vertAlign w:val="superscript"/>
          <w:lang w:val="hu-HU" w:eastAsia="hu-HU"/>
        </w:rPr>
        <w:t>*</w:t>
      </w:r>
      <w:r>
        <w:rPr>
          <w:rStyle w:val="FontStyle197"/>
          <w:b w:val="false"/>
          <w:sz w:val="20"/>
          <w:szCs w:val="20"/>
          <w:lang w:val="hu-HU" w:eastAsia="hu-HU"/>
        </w:rPr>
        <w:t xml:space="preserve"> A gúnyos hangnem valójában azok ellen irányul, akik a</w:t>
        <w:br/>
      </w:r>
      <w:r>
        <w:rPr>
          <w:rStyle w:val="FontStyle197"/>
          <w:b w:val="false"/>
          <w:spacing w:val="40"/>
          <w:sz w:val="20"/>
          <w:szCs w:val="20"/>
          <w:lang w:val="hu-HU" w:eastAsia="hu-HU"/>
        </w:rPr>
        <w:t>finnugor</w:t>
      </w:r>
      <w:r>
        <w:rPr>
          <w:rStyle w:val="FontStyle197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97"/>
          <w:b w:val="false"/>
          <w:spacing w:val="40"/>
          <w:sz w:val="20"/>
          <w:szCs w:val="20"/>
          <w:lang w:val="hu-HU" w:eastAsia="hu-HU"/>
        </w:rPr>
        <w:t>nyelvek</w:t>
      </w:r>
      <w:r>
        <w:rPr>
          <w:rStyle w:val="FontStyle197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97"/>
          <w:b w:val="false"/>
          <w:spacing w:val="40"/>
          <w:sz w:val="20"/>
          <w:szCs w:val="20"/>
          <w:lang w:val="hu-HU" w:eastAsia="hu-HU"/>
        </w:rPr>
        <w:t>megkerülésével,</w:t>
      </w:r>
      <w:r>
        <w:rPr>
          <w:rStyle w:val="FontStyle197"/>
          <w:b w:val="false"/>
          <w:sz w:val="20"/>
          <w:szCs w:val="20"/>
          <w:lang w:val="hu-HU" w:eastAsia="hu-HU"/>
        </w:rPr>
        <w:t xml:space="preserve"> a finnugor rokon-</w:t>
        <w:br/>
        <w:t>ságot tagadva vagy figyelmen kívül hagyva, közvetlenül roko-</w:t>
        <w:br/>
        <w:t>nítják a magyar nyelvet „az angollal, a göröggel“; ezek az idéze-</w:t>
        <w:br/>
        <w:t>tek tehát nem bizonyítják azt, hogy a finnugrisztika művelői ma-</w:t>
        <w:br/>
        <w:t>gához a finnugor—indoeurópai rokonsághoz is ugyanilyen vissza-</w:t>
        <w:br/>
        <w:t xml:space="preserve">utasítóan viszonyulnának. </w:t>
      </w:r>
      <w:r>
        <w:rPr>
          <w:rStyle w:val="FontStyle190"/>
          <w:b w:val="false"/>
          <w:spacing w:val="40"/>
          <w:sz w:val="20"/>
          <w:szCs w:val="20"/>
          <w:lang w:val="hu-HU" w:eastAsia="hu-HU"/>
        </w:rPr>
        <w:t>(A</w:t>
      </w:r>
      <w:r>
        <w:rPr>
          <w:rStyle w:val="FontStyle190"/>
          <w:b w:val="false"/>
          <w:sz w:val="20"/>
          <w:szCs w:val="20"/>
          <w:lang w:val="hu-HU" w:eastAsia="hu-HU"/>
        </w:rPr>
        <w:t xml:space="preserve"> szerk.)</w:t>
      </w:r>
    </w:p>
    <w:p>
      <w:pPr>
        <w:pStyle w:val="Style131"/>
        <w:widowControl/>
        <w:ind w:firstLine="284"/>
        <w:jc w:val="both"/>
        <w:rPr>
          <w:rStyle w:val="FontStyle190"/>
          <w:b w:val="false"/>
          <w:b w:val="false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ind w:firstLine="284"/>
        <w:jc w:val="right"/>
        <w:rPr/>
      </w:pPr>
      <w:r>
        <w:rPr>
          <w:rStyle w:val="FontStyle190"/>
          <w:b w:val="false"/>
          <w:i w:val="false"/>
          <w:sz w:val="24"/>
          <w:szCs w:val="24"/>
          <w:lang w:val="hu-HU" w:eastAsia="hu-HU"/>
        </w:rPr>
        <w:t>13</w:t>
      </w:r>
    </w:p>
    <w:p>
      <w:pPr>
        <w:sectPr>
          <w:headerReference w:type="default" r:id="rId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felfedezése és elterjedése mindenütt nyelvtanok írására, a</w:t>
        <w:br/>
        <w:t>beszélt nyelvek törvényszerűségeinek szabályokba fogla-</w:t>
        <w:br/>
        <w:t>lására vezet. Ezeknek a nyelvtanoknak általában a latin</w:t>
        <w:br/>
        <w:t>nyelvtan a mintája, és ez azt jelenti, hogy a különböző</w:t>
        <w:br/>
        <w:t>nyelvtanok szerzői a tárgyalt nyelvet legalábbis a latin-</w:t>
        <w:br/>
        <w:t>nal, de rendszerint más nyelvekkel is egybevetik. Így ve-</w:t>
        <w:br/>
        <w:t>szi kezdetét a kezdetben felszínes, de egyre jobban elmé-</w:t>
        <w:br/>
        <w:t>lyülő nyelvhasonlítás, amelynek eredményeként már a</w:t>
        <w:br/>
        <w:t>16. században megállapítják, hogy a francia, a spanyol és</w:t>
        <w:br/>
        <w:t>az olasz a latin nyelvből származik, hogy a germán nyel-</w:t>
        <w:br/>
        <w:t>vek nemcsak egymásnak, hanem a latinnak is rokonai stb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germán, a román és a szláv nyelvek korai egybeveté-</w:t>
        <w:br/>
        <w:t>sét rendkívül megkönnyítette az a körülmény, hogy ezek</w:t>
        <w:br/>
        <w:t>a nyelvek egymás szomszédságában éltek. A spanyol gram-</w:t>
        <w:br/>
        <w:t>matika írója éppúgy ismerte az olaszt és a franciát, mint</w:t>
        <w:br/>
        <w:t>megfordítva. Ugyanezt mondhatjuk a germán nyelvek</w:t>
        <w:br/>
        <w:t>vagy a szláv nyelvek grammatikusairól i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gészen más helyzetben voltak a magyar nyelvtanírók.</w:t>
        <w:br/>
        <w:t>A 16. és 17. század magyar társadalma semmit sem tudott</w:t>
        <w:br/>
        <w:t>az észak-európai finnek, észtek, lappok nyelvéről. 1539-</w:t>
        <w:br/>
        <w:t>ben megjelent grammatikájában Sylvester János a héber-</w:t>
        <w:br/>
        <w:t>hez hasonlítja a magyar nyelvet és néhány morfológiai</w:t>
        <w:br/>
        <w:t>egyezés alapján meg is állapítja, hogy ,,magnam nostrae</w:t>
        <w:br/>
        <w:t>linguae cum sacra illa, nimirum hebraea, esse affinita-</w:t>
        <w:br/>
        <w:t>tem“. 1610-ben Szenczi Molnár Albert már kimondja,</w:t>
        <w:br/>
        <w:t>hogy „cum Europeis nullam cognationem habere hanc</w:t>
        <w:br/>
        <w:t>nostram certum est“. Hasonlóképpen nyilatkozik 1645-ben</w:t>
        <w:br/>
        <w:t>Geleji Katona is, aki azt állapítja meg, hogy ,,a’ Magyar</w:t>
        <w:br/>
        <w:t>nyelv egy az Orientalis lingvák közzül</w:t>
      </w:r>
      <w:r>
        <w:rPr>
          <w:rStyle w:val="FontStyle187"/>
          <w:spacing w:val="60"/>
          <w:sz w:val="24"/>
          <w:szCs w:val="24"/>
          <w:lang w:val="hu-HU" w:eastAsia="hu-HU"/>
        </w:rPr>
        <w:t>...</w:t>
      </w:r>
      <w:r>
        <w:rPr>
          <w:rStyle w:val="FontStyle187"/>
          <w:sz w:val="24"/>
          <w:szCs w:val="24"/>
          <w:lang w:val="hu-HU" w:eastAsia="hu-HU"/>
        </w:rPr>
        <w:t xml:space="preserve"> és semmi egyéb</w:t>
        <w:br/>
        <w:t>nyelvekvel, az egy Sidon küvöl, rokonsága nintsen“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ek az eszmék, mint látni fogjuk, a 19. század első</w:t>
        <w:br/>
        <w:t>felében a magyar nemzeti közgondolkozás ma is ható al-</w:t>
        <w:br/>
        <w:t>katelemeivé válnak (persze, némileg módosult formában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magyar és a finn, észt, lapp nyelvek hasonlóságát ter-</w:t>
        <w:br/>
        <w:t>mészetesen csak finnül vagy lappul is tudó filológusok ve-</w:t>
        <w:br/>
        <w:t>hették észre. Így aztán nem magyarok, hanem a német</w:t>
        <w:br/>
        <w:t>Fogel Márton és a svéd Stiernhielm G. voltak az elsők,</w:t>
        <w:br/>
        <w:t>akik Szenczi Molnár szótárának és nyelvtanának segít-</w:t>
        <w:br/>
        <w:t>ségével szókincsbeli, valamint nyelvtani szerkezeti egye-</w:t>
        <w:br/>
        <w:t>zéseket mutattak ki a magyar és a finn, észt, lapp nyel-</w:t>
        <w:br/>
        <w:t>vek közt. A szintén-svéd Strahlenberg terjesztette ki a ha-</w:t>
        <w:br/>
      </w: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14</w:t>
      </w:r>
    </w:p>
    <w:p>
      <w:pPr>
        <w:sectPr>
          <w:headerReference w:type="default" r:id="rId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sonlítást az egész finnugor nyelvcsaládra, és a finnugor</w:t>
        <w:br/>
        <w:t>nyelvcsaládon belül Fischer J. E. szentpétervári akadémi-</w:t>
        <w:br/>
        <w:t>kus jelölte meg a vogul és az osztják nyelveket a magyar</w:t>
        <w:br/>
        <w:t>legközelebbi rokonaikén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18. század második felében aztán a magyar nyelvtu-</w:t>
        <w:br/>
        <w:t>domány is belekapcsolódott a nyugati tudósok finnugor</w:t>
        <w:br/>
        <w:t>nyelvhasonlító munkájába. Sajnovics János az első ma-</w:t>
        <w:br/>
        <w:t>gyar tudós, aki megtanul lappul, és 1770-ben megjelenteti</w:t>
        <w:br/>
        <w:t xml:space="preserve">híres </w:t>
      </w:r>
      <w:r>
        <w:rPr>
          <w:rStyle w:val="FontStyle188"/>
          <w:sz w:val="24"/>
          <w:szCs w:val="24"/>
          <w:lang w:val="hu-HU" w:eastAsia="hu-HU"/>
        </w:rPr>
        <w:t>Demonstratió</w:t>
      </w:r>
      <w:r>
        <w:rPr>
          <w:rStyle w:val="FontStyle188"/>
          <w:i w:val="false"/>
          <w:sz w:val="24"/>
          <w:szCs w:val="24"/>
          <w:lang w:val="hu-HU" w:eastAsia="hu-HU"/>
        </w:rPr>
        <w:t>ját</w:t>
      </w:r>
      <w:r>
        <w:rPr>
          <w:rStyle w:val="FontStyle188"/>
          <w:sz w:val="24"/>
          <w:szCs w:val="24"/>
          <w:lang w:val="hu-HU" w:eastAsia="hu-HU"/>
        </w:rPr>
        <w:t xml:space="preserve">, </w:t>
      </w:r>
      <w:r>
        <w:rPr>
          <w:rStyle w:val="FontStyle187"/>
          <w:sz w:val="24"/>
          <w:szCs w:val="24"/>
          <w:lang w:val="hu-HU" w:eastAsia="hu-HU"/>
        </w:rPr>
        <w:t>amelyben már a később megizmo-</w:t>
        <w:br/>
        <w:t>sodó összehasonlító-történeti módszer segítségével vizs-</w:t>
        <w:br/>
        <w:t>gálja és értelmezi a magyar és a lapp nyelv egyezéseit</w:t>
        <w:br/>
        <w:t>(Pápay József szerint szóegyeztetéseinek körülbelül egy-</w:t>
        <w:br/>
        <w:t>harmada helyes). Művét Gyarmathi Sámuel teljesíti ki,</w:t>
        <w:br/>
        <w:t xml:space="preserve">aki </w:t>
      </w:r>
      <w:r>
        <w:rPr>
          <w:rStyle w:val="FontStyle187"/>
          <w:i/>
          <w:sz w:val="24"/>
          <w:szCs w:val="24"/>
          <w:lang w:val="hu-HU" w:eastAsia="hu-HU"/>
        </w:rPr>
        <w:t>Affinitás</w:t>
      </w:r>
      <w:r>
        <w:rPr>
          <w:rStyle w:val="FontStyle187"/>
          <w:sz w:val="24"/>
          <w:szCs w:val="24"/>
          <w:lang w:val="hu-HU" w:eastAsia="hu-HU"/>
        </w:rPr>
        <w:t>ában már a finnugor nyelvek mindegyikét</w:t>
        <w:br/>
        <w:t>összehasonlítja a magyarral, és így megveti alapját a 19.</w:t>
        <w:br/>
        <w:t>században kivirágzó finnugrisztikának, sőt bizonyos érte-</w:t>
        <w:br/>
        <w:t>lemben magának az összehasonlító nyelvtudományna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18. században Sajnovics és Gyarmathi munkálkodá-</w:t>
        <w:br/>
        <w:t>sával párhuzamosan, sőt részint éppen annak ellenlábasa-</w:t>
        <w:br/>
        <w:t>ként megindul a magyar nyelvnek a török nyelvekkel való</w:t>
        <w:br/>
        <w:t xml:space="preserve">rokonítása. Ennek a vonalnak Kalmár </w:t>
      </w:r>
      <w:r>
        <w:rPr>
          <w:rStyle w:val="FontStyle192"/>
          <w:sz w:val="24"/>
          <w:szCs w:val="24"/>
          <w:lang w:val="hu-HU" w:eastAsia="hu-HU"/>
        </w:rPr>
        <w:t xml:space="preserve">György, </w:t>
      </w:r>
      <w:r>
        <w:rPr>
          <w:rStyle w:val="FontStyle187"/>
          <w:sz w:val="24"/>
          <w:szCs w:val="24"/>
          <w:lang w:val="hu-HU" w:eastAsia="hu-HU"/>
        </w:rPr>
        <w:t>Pray</w:t>
        <w:br/>
        <w:t>György és kivált Beregszászi Nagy Pál a képviselője. Ez</w:t>
        <w:br/>
        <w:t>az utóbbi hevesen küzd a lapp—magyar (de csak a lapp—</w:t>
        <w:br/>
        <w:t xml:space="preserve">magyar) ősrokonság tétele ellen (a magyarnak a </w:t>
      </w:r>
      <w:r>
        <w:rPr>
          <w:rStyle w:val="FontStyle192"/>
          <w:sz w:val="24"/>
          <w:szCs w:val="24"/>
          <w:lang w:val="hu-HU" w:eastAsia="hu-HU"/>
        </w:rPr>
        <w:t xml:space="preserve">többi </w:t>
      </w:r>
      <w:r>
        <w:rPr>
          <w:rStyle w:val="FontStyle187"/>
          <w:sz w:val="24"/>
          <w:szCs w:val="24"/>
          <w:lang w:val="hu-HU" w:eastAsia="hu-HU"/>
        </w:rPr>
        <w:t>finn-</w:t>
        <w:br/>
        <w:t>ugor nyelvekkel való rokonságát elismeri). Nemcsak a ma-</w:t>
        <w:br/>
        <w:t>gyar nyelvet, hanem — a lapp kivételével — általában a</w:t>
        <w:br/>
        <w:t>finnugor nyelveket a török, mongol és mandzsu nyelvek-</w:t>
        <w:br/>
      </w:r>
      <w:r>
        <w:rPr>
          <w:rStyle w:val="FontStyle192"/>
          <w:sz w:val="24"/>
          <w:szCs w:val="24"/>
          <w:lang w:val="hu-HU" w:eastAsia="hu-HU"/>
        </w:rPr>
        <w:t xml:space="preserve">kel </w:t>
      </w:r>
      <w:r>
        <w:rPr>
          <w:rStyle w:val="FontStyle187"/>
          <w:sz w:val="24"/>
          <w:szCs w:val="24"/>
          <w:lang w:val="hu-HU" w:eastAsia="hu-HU"/>
        </w:rPr>
        <w:t xml:space="preserve">közös eredetűnek tekinti. Ő az első, aki a magyar </w:t>
      </w:r>
      <w:r>
        <w:rPr>
          <w:rStyle w:val="FontStyle188"/>
          <w:sz w:val="24"/>
          <w:szCs w:val="24"/>
          <w:lang w:val="hu-HU" w:eastAsia="hu-HU"/>
        </w:rPr>
        <w:t>víz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név </w:t>
      </w:r>
      <w:r>
        <w:rPr>
          <w:rStyle w:val="FontStyle187"/>
          <w:sz w:val="24"/>
          <w:szCs w:val="24"/>
          <w:lang w:val="hu-HU" w:eastAsia="hu-HU"/>
        </w:rPr>
        <w:t>szavak finnugor megfelelői mellett már az indo-</w:t>
        <w:br/>
        <w:t>európai megfelelőkre is rámutat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19. század első éveiben Révai Miklós foglalja össze</w:t>
        <w:br/>
        <w:t>a 18. század kutatásainak eredményeit. Révai megkülön-</w:t>
        <w:br/>
        <w:t>böztet „közelebb vagy távulabb való“ rokonságot. A ma-</w:t>
        <w:br/>
        <w:t>gyarnak a finnugor nyelvekkel való egyezését közelebbi,</w:t>
        <w:br/>
        <w:t>a török nyelvekkel való egyezését távolabbi rokonsággal</w:t>
        <w:br/>
        <w:t>magyarázza, ugyanúgy, ahogyan ma is az urál-altaji</w:t>
        <w:br/>
        <w:t xml:space="preserve">nyelvek </w:t>
      </w:r>
      <w:r>
        <w:rPr>
          <w:rStyle w:val="FontStyle192"/>
          <w:sz w:val="24"/>
          <w:szCs w:val="24"/>
          <w:lang w:val="hu-HU" w:eastAsia="hu-HU"/>
        </w:rPr>
        <w:t xml:space="preserve">közös </w:t>
      </w:r>
      <w:r>
        <w:rPr>
          <w:rStyle w:val="FontStyle187"/>
          <w:sz w:val="24"/>
          <w:szCs w:val="24"/>
          <w:lang w:val="hu-HU" w:eastAsia="hu-HU"/>
        </w:rPr>
        <w:t>származásának hívei. Véleménye szerint</w:t>
        <w:br/>
        <w:t>ősrokonsági a kapcsolat a magyar és a perzsa, valamint a</w:t>
        <w:br/>
        <w:t xml:space="preserve">magyar és a héber nyelvek közt </w:t>
      </w:r>
      <w:r>
        <w:rPr>
          <w:rStyle w:val="FontStyle192"/>
          <w:sz w:val="24"/>
          <w:szCs w:val="24"/>
          <w:lang w:val="hu-HU" w:eastAsia="hu-HU"/>
        </w:rPr>
        <w:t xml:space="preserve">is. </w:t>
      </w:r>
      <w:r>
        <w:rPr>
          <w:rStyle w:val="FontStyle187"/>
          <w:sz w:val="24"/>
          <w:szCs w:val="24"/>
          <w:lang w:val="hu-HU" w:eastAsia="hu-HU"/>
        </w:rPr>
        <w:t>Végül pedig, ahogyan</w:t>
        <w:br/>
        <w:t>mondja: ,,’S ha tovább megyünk, a’ több nyelvekben ész-</w:t>
        <w:br/>
        <w:t>revétetett hasonlóságok gyönyörűen mutatják azoknak</w:t>
        <w:br/>
      </w:r>
    </w:p>
    <w:p>
      <w:pPr>
        <w:pStyle w:val="Style71"/>
        <w:widowControl/>
        <w:ind w:firstLine="284"/>
        <w:jc w:val="right"/>
        <w:rPr/>
      </w:pPr>
      <w:r>
        <w:rPr>
          <w:rStyle w:val="FontStyle187"/>
          <w:sz w:val="24"/>
          <w:szCs w:val="24"/>
          <w:lang w:val="hu-HU" w:eastAsia="hu-HU"/>
        </w:rPr>
        <w:t>15</w:t>
      </w:r>
    </w:p>
    <w:p>
      <w:pPr>
        <w:sectPr>
          <w:headerReference w:type="default" r:id="rId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özelebb vagy távulabb való tsodálatos megegyezésöket,</w:t>
        <w:br/>
        <w:t>’s felvezetnek az első eredeti egyetlen egy nyelvre.“ Révai</w:t>
        <w:br/>
        <w:t>tehát a monogenezis hív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Tévedés volna azt gondolni, hogy Sajnovics, Gyarma-</w:t>
        <w:br/>
        <w:t>thi és Révai munkáival a magyar nyelv egyéb nyelvekhez</w:t>
        <w:br/>
        <w:t>való viszonyának kérdése akár csak elvben is megoldó-</w:t>
        <w:br/>
        <w:t>dott. Biztosnak a monogenezis Révai hirdette álláspontjá-</w:t>
        <w:br/>
        <w:t>ról is csak két dolog látszott: az egyik az, hogy a magyar</w:t>
        <w:br/>
        <w:t>nyelv a finnugor nyelvcsaládba tartozik, a másik az, hogy</w:t>
        <w:br/>
        <w:t>Ádámról-Éváról minden nyelvvel rokon. Csakhogy a két</w:t>
        <w:br/>
        <w:t>bizonyosság közül egyik sem adott kielégítő feleletet a ma-</w:t>
        <w:br/>
        <w:t>gyar őstörténet legfontosabb kérdéseire, amelyek közül itt</w:t>
        <w:br/>
        <w:t>csak egyetlenegyet emelek ki: az európai népek és a ma-</w:t>
        <w:br/>
        <w:t>gyar nép őstörténeti kapcsolatainak kérdésé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pp—magyar nyelvrokonság felfedezése egyáltalán</w:t>
        <w:br/>
        <w:t>nem hatálytalanította Szenczi Molnár 1610-ben tett meg-</w:t>
        <w:br/>
        <w:t>állapítását, amely szerint bizonyos, hogy a magyar az eu-</w:t>
        <w:br/>
        <w:t>rópai nyelvekkel nem rokon. De nem hatálytalanította ezt</w:t>
        <w:br/>
        <w:t>a megállapítást lényegében a monogenezis teljesen bizony-</w:t>
        <w:br/>
        <w:t>talan, mert bizonyíthatatlan feltevése sem. Sőt éppen a 19.</w:t>
        <w:br/>
        <w:t>század első felében, a finnugor nyelvrokonság felfedezése</w:t>
        <w:br/>
        <w:t>után váltak Sylvester, Szenczi Molnár, Geleji Katona és</w:t>
        <w:br/>
        <w:t>Komáromi Csipkés eszméi igazán a magyar közgondol-</w:t>
        <w:br/>
        <w:t>kozás alkatelemeivé, természetesen a korszaknak megfe-</w:t>
        <w:br/>
        <w:t>lelő új járulékeszmékkel egyetemben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de-DE" w:eastAsia="hu-HU"/>
        </w:rPr>
      </w:pPr>
      <w:r>
        <w:rPr>
          <w:rStyle w:val="FontStyle19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19. század elején az antik világ humanista hagyaté-</w:t>
        <w:br/>
        <w:t>kát idéző klasszicizáló felvilágosító eszmeáramlatot Euró-</w:t>
        <w:br/>
        <w:t>pa-szerte kezdi felváltani a nemzeti írott és íratlan múltra</w:t>
        <w:br/>
        <w:t>hivatkozó, a nemzeti sajátosságokat kereső, a népművé-</w:t>
        <w:br/>
        <w:t>szetet, folklórt felfedező, a zenében, táncban, viseletben,</w:t>
        <w:br/>
        <w:t>népszokásokban és főleg nyelvben az őseredetit nyomozó</w:t>
        <w:br/>
        <w:t>romantika. Mindenütt lázasan gyűjtik a nemzeti nyelv</w:t>
        <w:br/>
        <w:t>írott emlékeit, lehetőleg a legrégebbieket. És nem állanak</w:t>
        <w:br/>
        <w:t>meg ott, ahol az írott emlékek sora megszakad. A rokon</w:t>
        <w:br/>
        <w:t>nyelvekkel való összehasonlítás segítségével a nemzeti</w:t>
        <w:br/>
        <w:t>nyelv múltjának nyomozását évszázadokkal, sőt évezre-</w:t>
        <w:br/>
        <w:t xml:space="preserve">dekkel megnyújtják. Grimm Jakab, akinek </w:t>
      </w:r>
      <w:r>
        <w:rPr>
          <w:rStyle w:val="FontStyle188"/>
          <w:sz w:val="24"/>
          <w:szCs w:val="24"/>
          <w:lang w:val="hu-HU" w:eastAsia="hu-HU"/>
        </w:rPr>
        <w:t>Deutsche</w:t>
        <w:br/>
        <w:t>Grammatik</w:t>
      </w:r>
      <w:r>
        <w:rPr>
          <w:rStyle w:val="FontStyle188"/>
          <w:i w:val="false"/>
          <w:sz w:val="24"/>
          <w:szCs w:val="24"/>
          <w:lang w:val="hu-HU" w:eastAsia="hu-HU"/>
        </w:rPr>
        <w:t>j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1819-ben jelenik meg, megfogalmazza híres</w:t>
        <w:br/>
        <w:t>tételét:</w:t>
      </w:r>
      <w:r>
        <w:rPr>
          <w:rStyle w:val="FontStyle187"/>
          <w:sz w:val="24"/>
          <w:szCs w:val="24"/>
          <w:lang w:val="de-DE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„</w:t>
      </w:r>
      <w:r>
        <w:rPr>
          <w:rStyle w:val="FontStyle187"/>
          <w:sz w:val="24"/>
          <w:szCs w:val="24"/>
          <w:lang w:val="de-DE" w:eastAsia="hu-HU"/>
        </w:rPr>
        <w:t>Es gibt ein lebendigeres Zeugnis über die Völker,</w:t>
        <w:br/>
        <w:t>als Knochen, Waffen und Gräber, und das sind ihre Spra-</w:t>
        <w:br/>
      </w: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de-DE" w:eastAsia="hu-HU"/>
        </w:rPr>
        <w:t>16</w:t>
      </w:r>
    </w:p>
    <w:p>
      <w:pPr>
        <w:sectPr>
          <w:headerReference w:type="default" r:id="rId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chen.“ Nem sokkal később megjelenik az indoeurópai</w:t>
        <w:br/>
        <w:t xml:space="preserve">nyelvhasonlítás korszakalkotó főműve, Bopp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Vergleichen-</w:t>
        <w:br/>
      </w:r>
      <w:r>
        <w:rPr>
          <w:rStyle w:val="FontStyle187"/>
          <w:i/>
          <w:sz w:val="24"/>
          <w:szCs w:val="24"/>
          <w:lang w:val="hu-HU" w:eastAsia="hu-HU"/>
        </w:rPr>
        <w:t>dé</w:t>
      </w:r>
      <w:r>
        <w:rPr>
          <w:rStyle w:val="FontStyle187"/>
          <w:sz w:val="24"/>
          <w:szCs w:val="24"/>
          <w:lang w:val="hu-HU" w:eastAsia="hu-HU"/>
        </w:rPr>
        <w:t>jának I. kötete (1833—1849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indoeurópai nyelvhasonlítás jelentőségét a 19. szá-</w:t>
        <w:br/>
        <w:t>zad európai közgondolkozásában nehéz túlbecsülni. Ami-</w:t>
        <w:br/>
        <w:t>kor a felvilágosítók humanista racionalizmusát Európa-</w:t>
        <w:br/>
        <w:t>szerte felváltja a romantikusok nacionalista historicizmu-</w:t>
        <w:br/>
        <w:t>sa, amikor a modern polgári nemzetek és nemzeti álla-</w:t>
        <w:br/>
        <w:t>mok megteremtését mindenütt azzal igyekeznek alátá-</w:t>
        <w:br/>
        <w:t>masztani, ami a nemzeti nyelvet beszélő népben sajátos,</w:t>
        <w:br/>
        <w:t>mástól eltérő, és amikor közeli és távoli múltban egyaránt</w:t>
        <w:br/>
        <w:t>ennek a senki mással nem közös sajátosnak a történeti</w:t>
        <w:br/>
        <w:t>gyökereit keresik — az indoeurópai nyelvhasonlítás, ame-</w:t>
        <w:br/>
        <w:t>lyet pedig nem utolsósorban a nemzeti nyelvek távoli</w:t>
        <w:br/>
        <w:t>múltja iránti érdeklődés teremt meg, a nemzeteket egy-</w:t>
        <w:br/>
        <w:t>mással szembeállító nacionalista következtetések kitűnő</w:t>
        <w:br/>
        <w:t>ellenszerének bizonyult. Hiszen minél távolabb hatolunk</w:t>
        <w:br/>
        <w:t>például a német vagy a francia nyelv múltjában, annál</w:t>
        <w:br/>
        <w:t>inkább csökken köztük a különbség, hogy végül az indo-</w:t>
        <w:br/>
        <w:t>európai alapnyelv nagyszerű konstrukciójában teljesen el</w:t>
        <w:br/>
        <w:t>is tűnjé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Így az a törekvés, amelynek eredeti célja a nemzeti spe-</w:t>
        <w:br/>
        <w:t>cifikumok nyomozása, néhány évtized alatt az európai né-</w:t>
        <w:br/>
        <w:t>pek közös múltjának közös kutatásává finomult, és ha nem</w:t>
        <w:br/>
        <w:t>is szüntette meg a népeket egymással szembeállító nacio-</w:t>
        <w:br/>
        <w:t>nalista eszmék hatékonyságát, mindenesetre azok ellen-</w:t>
        <w:br/>
        <w:t>súlyozásának irányában, az európai népek szolidaritás-ér-</w:t>
        <w:br/>
        <w:t>zésének fejlesztése irányában hatott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bbe a germán, szláv, román tudósokat összefogó közös</w:t>
        <w:br/>
        <w:t>erőfeszítésbe a finnugor nyelvrokonság felfedezése termé-</w:t>
        <w:br/>
        <w:t>szetesen nem kapcsolta be a magyar nyelvtudományt. A</w:t>
        <w:br/>
        <w:t>magyar nép és nyelv, valamint az európai népek és nyel-</w:t>
        <w:br/>
        <w:t>vek őstörténeti kapcsolatai tovább is homályban marad-</w:t>
        <w:br/>
        <w:t>tak. A finnugor népek nélkül vagy a finnugor népekkel</w:t>
        <w:br/>
        <w:t>együtt: a magyar tovább is idegenként volt szembeállít-</w:t>
        <w:br/>
        <w:t xml:space="preserve">ható a többi Európával. A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Grosse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Wahrheiten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című ma-</w:t>
        <w:br/>
        <w:t>gyarellenes röpirat (1792) éppen a lapp—magyar rokon-</w:t>
        <w:br/>
        <w:t>ság alapján ócsárolja a magyart: „A magyarok nagyra</w:t>
        <w:br/>
        <w:t>vannak az ő keleti származásukkal, pedig csak a minap</w:t>
        <w:br/>
        <w:t>bizonyították rájuk, hogy hazájuk tulajdonképpen a Je-</w:t>
        <w:br/>
        <w:t>ges-tenger vidéke, édestestvéreik a lappok, a vad szibériai</w:t>
        <w:br/>
      </w:r>
    </w:p>
    <w:p>
      <w:pPr>
        <w:pStyle w:val="Style117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24"/>
          <w:rFonts w:cs="Times New Roman"/>
          <w:b w:val="false"/>
          <w:spacing w:val="0"/>
          <w:sz w:val="20"/>
          <w:szCs w:val="20"/>
          <w:lang w:val="hu-HU" w:eastAsia="hu-HU"/>
        </w:rPr>
        <w:t>2</w:t>
      </w:r>
      <w:r>
        <w:rPr>
          <w:rStyle w:val="FontStyle224"/>
          <w:rFonts w:cs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hu-HU"/>
        </w:rPr>
        <w:t>— A magyar nyelv őstörténete</w:t>
      </w:r>
      <w:r>
        <w:rPr>
          <w:rStyle w:val="FontStyle184"/>
          <w:b w:val="false"/>
          <w:sz w:val="24"/>
          <w:szCs w:val="24"/>
          <w:lang w:val="hu-HU" w:eastAsia="hu-HU"/>
        </w:rPr>
        <w:tab/>
      </w:r>
      <w:r>
        <w:rPr>
          <w:rStyle w:val="FontStyle244"/>
          <w:spacing w:val="-10"/>
          <w:sz w:val="24"/>
          <w:szCs w:val="24"/>
          <w:lang w:val="hu-HU" w:eastAsia="hu-HU"/>
        </w:rPr>
        <w:t>17</w:t>
      </w:r>
    </w:p>
    <w:p>
      <w:pPr>
        <w:sectPr>
          <w:headerReference w:type="default" r:id="rId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pek“ (Id. MNyT 17). A finnugor nyelvhasonlítás a ma-</w:t>
        <w:br/>
        <w:t>gyar őstörténet megvilágítása helyett történelmen kívül</w:t>
        <w:br/>
        <w:t>taszította a régi magyaroka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Így aztán 1828-ban, tehát 58 évvel Sajnovics </w:t>
      </w:r>
      <w:r>
        <w:rPr>
          <w:rStyle w:val="FontStyle188"/>
          <w:sz w:val="24"/>
          <w:szCs w:val="24"/>
          <w:lang w:val="hu-HU" w:eastAsia="hu-HU"/>
        </w:rPr>
        <w:t>Demonst-</w:t>
        <w:br/>
      </w:r>
      <w:r>
        <w:rPr>
          <w:rStyle w:val="FontStyle187"/>
          <w:i/>
          <w:sz w:val="24"/>
          <w:szCs w:val="24"/>
          <w:lang w:val="hu-HU" w:eastAsia="hu-HU"/>
        </w:rPr>
        <w:t>ratió</w:t>
      </w:r>
      <w:r>
        <w:rPr>
          <w:rStyle w:val="FontStyle187"/>
          <w:sz w:val="24"/>
          <w:szCs w:val="24"/>
          <w:lang w:val="hu-HU" w:eastAsia="hu-HU"/>
        </w:rPr>
        <w:t>jának megjelenése után, Vörösmarty költészetében</w:t>
        <w:br/>
        <w:t>tragikus hangsúllyal élednek újra Szenczi Molnár és Ge-</w:t>
        <w:br/>
        <w:t>leji Katona egykori tételei: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ro-RO" w:eastAsia="ro-RO"/>
        </w:rPr>
      </w:pPr>
      <w:r>
        <w:rPr/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„</w:t>
      </w:r>
      <w:r>
        <w:rPr>
          <w:rStyle w:val="FontStyle187"/>
          <w:sz w:val="24"/>
          <w:szCs w:val="24"/>
          <w:lang w:val="hu-HU" w:eastAsia="ro-RO"/>
        </w:rPr>
        <w:t>Néz Nyugatra, borus szemmel néz vissza Keletre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A magyar, elszakadott testvértelen ága nemének.“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születő finnugrisztika nem tudta, nem is tudhatta ki-</w:t>
        <w:br/>
        <w:t>küszöbölni a magyar közgondolkozásból a testvértelenség</w:t>
        <w:br/>
        <w:t>kínzó tudatát, mivel képtelen volt megvilágítani a magyar</w:t>
        <w:br/>
        <w:t>nyelvnek a szomszédságában beszélt európai nyelvekhez</w:t>
        <w:br/>
        <w:t>való történeti viszonyá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És éppen ekkortájt, 1833-ban jelent meg a Tudományos</w:t>
        <w:br/>
        <w:t>Gyűjteményben Kőrösi Csoma Sándor calcuttai levele,</w:t>
        <w:br/>
        <w:t>amelyben a tudós levélíró nem kevesebbet jelent be, mint</w:t>
        <w:br/>
        <w:t>hogy a magyar nyelv rokona a szanszkritnak s így ter-</w:t>
        <w:br/>
        <w:t xml:space="preserve">mészetesen az indoeurópai nyelveknek is. </w:t>
      </w:r>
      <w:r>
        <w:rPr>
          <w:rStyle w:val="FontStyle187"/>
          <w:sz w:val="24"/>
          <w:szCs w:val="24"/>
          <w:lang w:val="ro-RO" w:eastAsia="hu-HU"/>
        </w:rPr>
        <w:t>„</w:t>
      </w:r>
      <w:r>
        <w:rPr>
          <w:rStyle w:val="FontStyle187"/>
          <w:sz w:val="24"/>
          <w:szCs w:val="24"/>
          <w:lang w:val="hu-HU" w:eastAsia="hu-HU"/>
        </w:rPr>
        <w:t>A magyar tu-</w:t>
        <w:br/>
        <w:t>dósok — írja — majd ha a szanszkrit irodalommal jobban</w:t>
        <w:br/>
        <w:t>megismerkednek, csodálkozni fognak rajta, hogy ez a régi</w:t>
        <w:br/>
        <w:t>nyelv milyen nagy rokonságban van a mi anyanyelvünk-</w:t>
        <w:br/>
        <w:t>kel.“ Ez a bejelentés kiindulópontja lehetett volna a finn-</w:t>
        <w:br/>
        <w:t>ugor—indoeurópai nyelvhasonlításnak, a magyar nyelvtu-</w:t>
        <w:br/>
        <w:t>domány belekapcsolódásának az indoeurópai nyelvhason-</w:t>
        <w:br/>
        <w:t>lítás éppen akkoriban kiterebélyesedő nagy művébe, ger-</w:t>
        <w:br/>
        <w:t>mán, szláv és román nyelvkutatók közös erőfeszítéseibe.</w:t>
        <w:br/>
        <w:t>Már maga a közösen végzett munka, de kivált annak</w:t>
        <w:br/>
        <w:t>nyelvtörténeti és általában őstörténeti eredményei a ma-</w:t>
        <w:br/>
        <w:t>gyar különállás tudatát fokozni törekvő nacionalista ten-</w:t>
        <w:br/>
        <w:t>denciák ellen hatottak volna a magyar közgondolkozásban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Nem így történt. Kőrösi Csoma levelére jóformán nyom-</w:t>
        <w:br/>
        <w:t>ban megjelenése után válaszolt Pecz Leopold soproni lel-</w:t>
        <w:br/>
        <w:t>kész, aki a magyar és a szanszkrit számnevek egybevetése</w:t>
        <w:br/>
        <w:t>alapján Kőrösi Csoma eredményeinek közlését meg sem</w:t>
        <w:br/>
        <w:t>várva, ellentmondást nem tűrő hangon állapította meg,</w:t>
        <w:br/>
        <w:t>hogy ,,a’ szanszkrit nyelvnek a’ magyarhoz éppen semmi</w:t>
        <w:br/>
        <w:t>köze sints“. Ma már tudjuk, hogy a számnevek egyezése</w:t>
        <w:br/>
        <w:t>nem feltétlen kritériuma a nyelvrokonságnak, hiszen a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8</w:t>
      </w:r>
    </w:p>
    <w:p>
      <w:pPr>
        <w:sectPr>
          <w:headerReference w:type="default" r:id="rId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finnugor és a velük kétségtelenül rokon szamojéd nyelvek</w:t>
        <w:br/>
        <w:t>számnevei sem egyeznek; a 19. század elején azonban</w:t>
        <w:br/>
        <w:t>majdnem dogmaszámba ment, hogy a nyelvrokonság egyik</w:t>
        <w:br/>
        <w:t>bizonyítéka a számnevek egyezése (Rask Rasmus tétele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szanszkrit—magyar, lényegében a finnugor—indoeuró-</w:t>
        <w:br/>
        <w:t>pai nyelvrokonság feltevését a harmincas évek akuszti-</w:t>
        <w:br/>
        <w:t>kájában délibábos nyelvhasonlításként érzékelték. A déli-</w:t>
        <w:br/>
        <w:t>bábos nyelvhasonlítgatás akkoriban ülte orgiáit. 1825-ben</w:t>
        <w:br/>
        <w:t xml:space="preserve">jelent volt meg Horvát István főműve, </w:t>
      </w:r>
      <w:r>
        <w:rPr>
          <w:rStyle w:val="FontStyle201"/>
          <w:sz w:val="24"/>
          <w:szCs w:val="24"/>
          <w:lang w:val="hu-HU" w:eastAsia="hu-HU"/>
        </w:rPr>
        <w:t>Rajzolatok a ma-</w:t>
        <w:br/>
        <w:t xml:space="preserve">gyar nemzet legrégibb történeteiből, </w:t>
      </w:r>
      <w:r>
        <w:rPr>
          <w:rStyle w:val="FontStyle187"/>
          <w:sz w:val="24"/>
          <w:szCs w:val="24"/>
          <w:lang w:val="hu-HU" w:eastAsia="hu-HU"/>
        </w:rPr>
        <w:t>amelyben a szerző</w:t>
        <w:br/>
        <w:t>nem kevesebbre vállalkozott, mint a magyarok Ábrahám-</w:t>
        <w:br/>
        <w:t>tól Árpádig tartó őstörténetének megírására. (A magyar—</w:t>
        <w:br/>
        <w:t>zsidó atyafiság elmélete is a 16. század hagyatéka!) 1829-</w:t>
        <w:br/>
        <w:t xml:space="preserve">ben közölte </w:t>
      </w:r>
      <w:r>
        <w:rPr>
          <w:rStyle w:val="FontStyle188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>jászokról mint magyarnyelvű népről és nyi-</w:t>
        <w:br/>
        <w:t xml:space="preserve">lasokról </w:t>
      </w:r>
      <w:r>
        <w:rPr>
          <w:rStyle w:val="FontStyle187"/>
          <w:sz w:val="24"/>
          <w:szCs w:val="24"/>
          <w:lang w:val="hu-HU" w:eastAsia="hu-HU"/>
        </w:rPr>
        <w:t>című tanulmányát, amelyet 1830-ban nyomon kö-</w:t>
        <w:br/>
        <w:t xml:space="preserve">vetett a folytatás: </w:t>
      </w:r>
      <w:r>
        <w:rPr>
          <w:rStyle w:val="FontStyle188"/>
          <w:sz w:val="24"/>
          <w:szCs w:val="24"/>
          <w:lang w:val="hu-HU" w:eastAsia="hu-HU"/>
        </w:rPr>
        <w:t xml:space="preserve">A </w:t>
      </w:r>
      <w:r>
        <w:rPr>
          <w:rStyle w:val="FontStyle201"/>
          <w:sz w:val="24"/>
          <w:szCs w:val="24"/>
          <w:lang w:val="hu-HU" w:eastAsia="hu-HU"/>
        </w:rPr>
        <w:t>jászokról mint toxotákról, ionokról,</w:t>
        <w:br/>
        <w:t>pannonokról, pelasgusokról, paeonokról és hellénekről.</w:t>
        <w:br/>
      </w:r>
      <w:r>
        <w:rPr>
          <w:rStyle w:val="FontStyle187"/>
          <w:sz w:val="24"/>
          <w:szCs w:val="24"/>
          <w:lang w:val="hu-HU" w:eastAsia="hu-HU"/>
        </w:rPr>
        <w:t>Horvát gyermekded szóegyeztetéseit és nyelvészeti pán-</w:t>
        <w:br/>
        <w:t>hungarizmusát éppen Kőrösi Csoma levelének megjele-</w:t>
        <w:br/>
        <w:t>nése táján, a harmincas években igyekeztek Bajzáék tu-</w:t>
        <w:br/>
        <w:t>dományos hitelétől megfosztani. Ebben a légkörben a Kő-</w:t>
        <w:br/>
        <w:t>rösi Csoma bizonyító anyagát persze nem ismerő, de Hor-</w:t>
        <w:br/>
        <w:t>vát bizonyító anyagától eliszonyodó józanabb közvélemény</w:t>
        <w:br/>
        <w:t>Kőrösi Csoma lelkes kinyilatkoztatásának szükségszerűen</w:t>
        <w:br/>
        <w:t>fölébe helyezte Pecznek a kor tudományos színvonalán</w:t>
        <w:br/>
        <w:t>álló fejtegetéseit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anszkrit—magyar rokonság eszméjének csatavesz-</w:t>
        <w:br/>
        <w:t>tése aztán a reformkorszak magyar közgondolkozásában</w:t>
        <w:br/>
        <w:t>végleges diadalhoz juttatta a nem-európai magyarság</w:t>
        <w:br/>
        <w:t>eszméjét. A reformkorszak nagy gondolkoztatója, Széche-</w:t>
        <w:br/>
        <w:t>nyi István már csak a magyar különállásban, csak Európa</w:t>
        <w:br/>
        <w:t>népeivel szembefordulva tudta megfogalmazni modern</w:t>
        <w:br/>
        <w:t>történelembe lépő népének nemzeti programját: „A ma-</w:t>
        <w:br/>
        <w:t>gyar népnek nincs kevesebb hivatása, mint képviselni —</w:t>
        <w:br/>
        <w:t>Európában egyedüli heterogén sarjadék — ázsiai bölcső-</w:t>
        <w:br/>
        <w:t>jében rejtőző, eddigelé sehol érettségre nem virult saját-</w:t>
        <w:br/>
        <w:t>ságait.“ Széchenyi híres fogalmai és fogalmazásai közül</w:t>
        <w:br/>
        <w:t xml:space="preserve">valók: „Kelet Népe“, </w:t>
      </w:r>
      <w:r>
        <w:rPr>
          <w:rStyle w:val="FontStyle187"/>
          <w:sz w:val="24"/>
          <w:szCs w:val="24"/>
          <w:lang w:val="ro-RO" w:eastAsia="hu-HU"/>
        </w:rPr>
        <w:t>„</w:t>
      </w:r>
      <w:r>
        <w:rPr>
          <w:rStyle w:val="FontStyle187"/>
          <w:sz w:val="24"/>
          <w:szCs w:val="24"/>
          <w:lang w:val="hu-HU" w:eastAsia="hu-HU"/>
        </w:rPr>
        <w:t>egyedül vagyunk“ stb. Később, a</w:t>
        <w:br/>
        <w:t>19. század végén, a magyar polgári nacionalizmus hanyat-</w:t>
        <w:br/>
        <w:t>lási, tehát agresszív korszakában, ezekből az előzmények-</w:t>
        <w:br/>
        <w:t>ből született meg az Európára törő volgai lovas alakja,</w:t>
        <w:b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19</w:t>
      </w:r>
    </w:p>
    <w:p>
      <w:pPr>
        <w:sectPr>
          <w:headerReference w:type="default" r:id="rId1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hogy aztán az első világháború előestéjén Ady fájdalmas-</w:t>
        <w:br/>
        <w:t>ironikus átköltésében átadja helyét a vakon ügető hajdani</w:t>
        <w:br/>
        <w:t>eltévedt lovasna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Pecz értekezésének megjelenése óta — 125 esztendeje!</w:t>
        <w:br/>
        <w:t>— a magyar nyelvtudomány mit sem akar tudni a finn-</w:t>
        <w:br/>
        <w:t>ugor—indoeurópai nyelvrokonságról. A század második fe-</w:t>
        <w:br/>
        <w:t>lében a finnugrisztika már a szűkített, azaz a közeli nyelv-</w:t>
        <w:br/>
        <w:t>rokonokra korlátozott összehasonlító módszer jegyében</w:t>
        <w:br/>
        <w:t>szerveződött meg. Az összehasonlítás nyelvi anyagát Re-</w:t>
        <w:br/>
        <w:t>guly Antal gyűjtötte össze, Hunfalvy Pál kezdte feldol-</w:t>
        <w:br/>
        <w:t>gozni, a magyar és a külföldi kutatók eredményeit pedig</w:t>
        <w:br/>
        <w:t xml:space="preserve">Budenz József összegezte. </w:t>
      </w:r>
      <w:r>
        <w:rPr>
          <w:rStyle w:val="FontStyle188"/>
          <w:sz w:val="24"/>
          <w:szCs w:val="24"/>
          <w:lang w:val="hu-HU" w:eastAsia="hu-HU"/>
        </w:rPr>
        <w:t>Magyar—ugor összehasonlító</w:t>
        <w:br/>
      </w:r>
      <w:r>
        <w:rPr>
          <w:rStyle w:val="FontStyle187"/>
          <w:i/>
          <w:sz w:val="24"/>
          <w:szCs w:val="24"/>
          <w:lang w:val="hu-HU" w:eastAsia="hu-HU"/>
        </w:rPr>
        <w:t>szótár</w:t>
      </w:r>
      <w:r>
        <w:rPr>
          <w:rStyle w:val="FontStyle187"/>
          <w:sz w:val="24"/>
          <w:szCs w:val="24"/>
          <w:lang w:val="hu-HU" w:eastAsia="hu-HU"/>
        </w:rPr>
        <w:t>ában 996 magyar tőszót egyeztetett rokonnyelvi sza-</w:t>
        <w:br/>
        <w:t xml:space="preserve">vakkal; ezenkívül megírta </w:t>
      </w:r>
      <w:r>
        <w:rPr>
          <w:rStyle w:val="FontStyle188"/>
          <w:sz w:val="24"/>
          <w:szCs w:val="24"/>
          <w:lang w:val="hu-HU" w:eastAsia="hu-HU"/>
        </w:rPr>
        <w:t>Az ugor nyelvek összehasonlító</w:t>
        <w:br/>
        <w:t>alaktaná</w:t>
      </w:r>
      <w:r>
        <w:rPr>
          <w:rStyle w:val="FontStyle188"/>
          <w:i w:val="false"/>
          <w:sz w:val="24"/>
          <w:szCs w:val="24"/>
          <w:lang w:val="hu-HU" w:eastAsia="hu-HU"/>
        </w:rPr>
        <w:t>t</w:t>
      </w:r>
      <w:r>
        <w:rPr>
          <w:rStyle w:val="FontStyle188"/>
          <w:sz w:val="24"/>
          <w:szCs w:val="24"/>
          <w:lang w:val="hu-HU" w:eastAsia="hu-HU"/>
        </w:rPr>
        <w:t xml:space="preserve">. </w:t>
      </w:r>
      <w:r>
        <w:rPr>
          <w:rStyle w:val="FontStyle187"/>
          <w:sz w:val="24"/>
          <w:szCs w:val="24"/>
          <w:lang w:val="hu-HU" w:eastAsia="hu-HU"/>
        </w:rPr>
        <w:t>Budenz eredményeit később megrostálták;</w:t>
        <w:br/>
        <w:t xml:space="preserve">Szinnyei József </w:t>
      </w:r>
      <w:r>
        <w:rPr>
          <w:rStyle w:val="FontStyle188"/>
          <w:sz w:val="24"/>
          <w:szCs w:val="24"/>
          <w:lang w:val="hu-HU" w:eastAsia="hu-HU"/>
        </w:rPr>
        <w:t>Magyar nyelvhasonlítás</w:t>
      </w:r>
      <w:r>
        <w:rPr>
          <w:rStyle w:val="FontStyle188"/>
          <w:i w:val="false"/>
          <w:sz w:val="24"/>
          <w:szCs w:val="24"/>
          <w:lang w:val="hu-HU" w:eastAsia="hu-HU"/>
        </w:rPr>
        <w:t>ában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ár csak</w:t>
        <w:br/>
        <w:t>mintegy 550 szóegyeztetést találunk, amelyek közt ráadá-</w:t>
        <w:br/>
        <w:t>sul sok a Budenznél elő sem forduló egyezé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Tárgyunk szempontjából a lényeges az, hogy a magyar</w:t>
        <w:br/>
        <w:t>finnugrisztikának Budenz adta meg ma is érvényes mun-</w:t>
        <w:br/>
        <w:t>kaszervezetét, ő tette uralkodóvá a szűkített összehason-</w:t>
        <w:br/>
        <w:t>lító módszert. A szűkített összehasonlító módszer azon az</w:t>
        <w:br/>
        <w:t>elven alapszik, hogy a távolabbi rokon nyelvekkel való</w:t>
        <w:br/>
        <w:t>egybevetés előtt a finnugor nyelveket kell egybevetni, az</w:t>
        <w:br/>
        <w:t>egybevetés alapján a finnugor alapnyelvet rekonstruálni,</w:t>
        <w:br/>
        <w:t>és majd csak ezután hasonlítani a rekonstruált alapnyelvet</w:t>
        <w:br/>
        <w:t>a távolabbi rokon — például altaji — nyelvek szintén re-</w:t>
        <w:br/>
        <w:t>konstruálandó alapnyelvéhez. Ami pedig a finnugor nyel-</w:t>
        <w:br/>
        <w:t>vek egybevetését illeti, azt a távolabbi rokon nyelvekre</w:t>
        <w:br/>
        <w:t>való minden tekintet nélkül kell végezn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szűkített összehasonlító módszer elméleti alapját az a</w:t>
        <w:br/>
        <w:t>hibás feltételezés alkotja, hogy a távolabbi rokon nyelvek</w:t>
        <w:br/>
        <w:t>adatainak figyelembevétele semmivel sem járulhat hozzá</w:t>
        <w:br/>
        <w:t>a közelebbi rokon nyelvek kapcsolatainak tisztázásához,</w:t>
        <w:br/>
        <w:t>sőt inkább zavarja ezt a tisztázó munkát. Ez persze té-</w:t>
        <w:br/>
        <w:t>vedés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Budenztől meghonosított szűkített összehasonlító</w:t>
        <w:br/>
        <w:t>módszernek legalább két káros következményére kell rá-</w:t>
        <w:br/>
        <w:t>mutatnunk: 1. fékezi a nyelvtudományi kutatást, mert</w:t>
        <w:br/>
      </w:r>
      <w:r>
        <w:rPr>
          <w:rStyle w:val="FontStyle187"/>
          <w:sz w:val="24"/>
          <w:szCs w:val="24"/>
          <w:lang w:val="ro-RO" w:eastAsia="hu-HU"/>
        </w:rPr>
        <w:t>„</w:t>
      </w:r>
      <w:r>
        <w:rPr>
          <w:rStyle w:val="FontStyle187"/>
          <w:sz w:val="24"/>
          <w:szCs w:val="24"/>
          <w:lang w:val="hu-HU" w:eastAsia="hu-HU"/>
        </w:rPr>
        <w:t>egyelőre“ összeszűkíti a nyelvhasonlítás területét; 2. az-</w:t>
        <w:br/>
        <w:t>zal, hogy az összehasonlításból „egyelőre“ kizárja a tá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0</w:t>
      </w:r>
    </w:p>
    <w:p>
      <w:pPr>
        <w:sectPr>
          <w:headerReference w:type="default" r:id="rId1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volabbi rokonokat, a vizsgált nyelvet viszonylag nem-ro-</w:t>
        <w:br/>
        <w:t>kon nyelvként állítja szembe a távolabbi rokon nyelvek-</w:t>
        <w:br/>
        <w:t>kel, és ez a viszonylagos nem-rokonság hamarosan tételes</w:t>
        <w:br/>
        <w:t>nem-rokonsággá fajulha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Állításaimat a nyelvtörténet tökéletesen igazolj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19. században még mindenki elfogadta az urál-altaji</w:t>
        <w:br/>
        <w:t>rokonság tudományos feltevését, elfogadta maga Budenz</w:t>
        <w:br/>
        <w:t xml:space="preserve">is. </w:t>
      </w:r>
      <w:r>
        <w:rPr>
          <w:rStyle w:val="FontStyle188"/>
          <w:sz w:val="24"/>
          <w:szCs w:val="24"/>
          <w:lang w:val="hu-HU" w:eastAsia="hu-HU"/>
        </w:rPr>
        <w:t>Magyar nyelvhasonlítás</w:t>
      </w:r>
      <w:r>
        <w:rPr>
          <w:rStyle w:val="FontStyle188"/>
          <w:i w:val="false"/>
          <w:sz w:val="24"/>
          <w:szCs w:val="24"/>
          <w:lang w:val="hu-HU" w:eastAsia="hu-HU"/>
        </w:rPr>
        <w:t>ában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zinnyei József már tu-</w:t>
        <w:br/>
        <w:t>dóskodó pedantériával szükségesnek látja hangsúlyosan</w:t>
        <w:br/>
        <w:t>megjegyezni, hogy „az uráli és az altaji nyelvcsoportnak a</w:t>
        <w:br/>
        <w:t xml:space="preserve">rokonsága </w:t>
      </w:r>
      <w:r>
        <w:rPr>
          <w:rStyle w:val="FontStyle187"/>
          <w:spacing w:val="60"/>
          <w:sz w:val="24"/>
          <w:szCs w:val="24"/>
          <w:lang w:val="hu-HU" w:eastAsia="hu-HU"/>
        </w:rPr>
        <w:t>csak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spacing w:val="60"/>
          <w:sz w:val="24"/>
          <w:szCs w:val="24"/>
          <w:lang w:val="hu-HU" w:eastAsia="hu-HU"/>
        </w:rPr>
        <w:t>föltevés“</w:t>
      </w:r>
      <w:r>
        <w:rPr>
          <w:rStyle w:val="FontStyle187"/>
          <w:sz w:val="24"/>
          <w:szCs w:val="24"/>
          <w:lang w:val="hu-HU" w:eastAsia="hu-HU"/>
        </w:rPr>
        <w:t xml:space="preserve"> (kiemelés Szinnyeitől).</w:t>
        <w:br/>
      </w:r>
      <w:r>
        <w:rPr>
          <w:rStyle w:val="FontStyle188"/>
          <w:sz w:val="24"/>
          <w:szCs w:val="24"/>
          <w:lang w:val="hu-HU" w:eastAsia="hu-HU"/>
        </w:rPr>
        <w:t xml:space="preserve">Honfoglalás előtti török jövevényszavaink </w:t>
      </w:r>
      <w:r>
        <w:rPr>
          <w:rStyle w:val="FontStyle187"/>
          <w:sz w:val="24"/>
          <w:szCs w:val="24"/>
          <w:lang w:val="hu-HU" w:eastAsia="hu-HU"/>
        </w:rPr>
        <w:t>című munkájá-</w:t>
        <w:br/>
        <w:t>ban Gombocz Zoltán, jóllehet a szűkített összehasonlító</w:t>
        <w:br/>
        <w:t>módszer álláspontjáról vizsgálódik, tehát azokat a török</w:t>
        <w:br/>
        <w:t>szavakkal egyező magyar szavakat, amelyek megfelelőit a</w:t>
        <w:br/>
        <w:t>finnugor nyelvekben nem sikerült kimutatni, valamely</w:t>
        <w:br/>
        <w:t xml:space="preserve">török nyelvből való átvételnek tekinti, </w:t>
      </w:r>
      <w:r>
        <w:rPr>
          <w:rStyle w:val="FontStyle188"/>
          <w:sz w:val="24"/>
          <w:szCs w:val="24"/>
          <w:lang w:val="hu-HU" w:eastAsia="hu-HU"/>
        </w:rPr>
        <w:t xml:space="preserve">ér </w:t>
      </w:r>
      <w:r>
        <w:rPr>
          <w:rStyle w:val="FontStyle187"/>
          <w:sz w:val="24"/>
          <w:szCs w:val="24"/>
          <w:lang w:val="hu-HU" w:eastAsia="hu-HU"/>
        </w:rPr>
        <w:t>igénkkel kap-</w:t>
        <w:br/>
        <w:t>csolatban mégis még azt mondja, hogy „rendkívül gazdag</w:t>
        <w:br/>
        <w:t>alak- és jelentésfejleményei inkább arra mutatnak, hogy</w:t>
        <w:br/>
        <w:t>ősrokonsággal s nem aránylag újabb kölcsönvétellel van</w:t>
        <w:br/>
        <w:t>dolgunk“, de már Bárczi Gézának négy évtizeddel később</w:t>
        <w:br/>
        <w:t xml:space="preserve">megjelent SzSz-ában azt olvassuk, hogy az </w:t>
      </w:r>
      <w:r>
        <w:rPr>
          <w:rStyle w:val="FontStyle188"/>
          <w:sz w:val="24"/>
          <w:szCs w:val="24"/>
          <w:lang w:val="hu-HU" w:eastAsia="hu-HU"/>
        </w:rPr>
        <w:t xml:space="preserve">ér </w:t>
      </w:r>
      <w:r>
        <w:rPr>
          <w:rStyle w:val="FontStyle187"/>
          <w:sz w:val="24"/>
          <w:szCs w:val="24"/>
          <w:lang w:val="hu-HU" w:eastAsia="hu-HU"/>
        </w:rPr>
        <w:t>átvétel „va-</w:t>
        <w:br/>
        <w:t>lamely török nyelvből a honfoglalás előtt“, ami más sza-</w:t>
        <w:br/>
        <w:t>vakkal azt teszi, hogy Bárczi nem hisz az urál-altaji ro-</w:t>
        <w:br/>
        <w:t>konságban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Állításom igazsága még szembetűnőbben mutatkozik</w:t>
        <w:br/>
        <w:t>meg a finnugor és az indoeurópai nyelvek összehasonlítá-</w:t>
        <w:br/>
        <w:t>sának történetében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2. A FINNUGOR—INDOEURÓPAI NYELVHASONLÍTÁS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r említettük, hogy magyar szavakat első ízben Bereg-</w:t>
        <w:br/>
        <w:t>szászi Nagy Pál hasonlított indoeurópai nyelvek szavai-</w:t>
        <w:br/>
        <w:t xml:space="preserve">hoz </w:t>
      </w:r>
      <w:r>
        <w:rPr>
          <w:rStyle w:val="FontStyle188"/>
          <w:sz w:val="24"/>
          <w:szCs w:val="24"/>
          <w:lang w:val="hu-HU" w:eastAsia="hu-HU"/>
        </w:rPr>
        <w:t xml:space="preserve">(név, víz). </w:t>
      </w:r>
      <w:r>
        <w:rPr>
          <w:rStyle w:val="FontStyle187"/>
          <w:sz w:val="24"/>
          <w:szCs w:val="24"/>
          <w:lang w:val="hu-HU" w:eastAsia="hu-HU"/>
        </w:rPr>
        <w:t>Révai Miklós a monogenezis híveként szük-</w:t>
        <w:br/>
        <w:t>ségszerűen hitt a finnugor—indoeurópai nyelvrokonságban</w:t>
        <w:br/>
        <w:t>is. A magyart indoeurópai nyelvvel először Kőrösi Csoma</w:t>
        <w:br/>
        <w:t>Sándor hasonlította össze; eredményeit sajnos nem is-</w:t>
        <w:br/>
        <w:t>merjük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külföldi tudósok közül kisebb-nagyobb határozott-</w:t>
        <w:br/>
        <w:t>sággal a finnugor és az indoeurópai nyelvek ősrokonsága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1</w:t>
      </w:r>
    </w:p>
    <w:p>
      <w:pPr>
        <w:sectPr>
          <w:headerReference w:type="default" r:id="rId1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ellett foglaltak állást Grimm J. </w:t>
      </w:r>
      <w:r>
        <w:rPr>
          <w:rStyle w:val="FontStyle188"/>
          <w:sz w:val="24"/>
          <w:szCs w:val="24"/>
          <w:lang w:val="hu-HU" w:eastAsia="hu-HU"/>
        </w:rPr>
        <w:t>(Geschichte der deutschen</w:t>
        <w:br/>
        <w:t>Sprache</w:t>
      </w:r>
      <w:r>
        <w:rPr>
          <w:rStyle w:val="FontStyle188"/>
          <w:i w:val="false"/>
          <w:sz w:val="24"/>
          <w:szCs w:val="24"/>
          <w:lang w:val="hu-HU" w:eastAsia="hu-HU"/>
        </w:rPr>
        <w:t>ban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 másutt is), Diefenbach L. </w:t>
      </w:r>
      <w:r>
        <w:rPr>
          <w:rStyle w:val="FontStyle188"/>
          <w:sz w:val="24"/>
          <w:szCs w:val="24"/>
          <w:lang w:val="hu-HU" w:eastAsia="hu-HU"/>
        </w:rPr>
        <w:t>(Gotisches Wörter-</w:t>
        <w:br/>
        <w:t xml:space="preserve">buch, Origines Europeae), </w:t>
      </w:r>
      <w:r>
        <w:rPr>
          <w:rStyle w:val="FontStyle187"/>
          <w:sz w:val="24"/>
          <w:szCs w:val="24"/>
          <w:lang w:val="hu-HU" w:eastAsia="hu-HU"/>
        </w:rPr>
        <w:t>Lönnrot (finn szótárában), Don-</w:t>
        <w:br/>
        <w:t xml:space="preserve">ner </w:t>
      </w:r>
      <w:r>
        <w:rPr>
          <w:rStyle w:val="FontStyle188"/>
          <w:sz w:val="24"/>
          <w:szCs w:val="24"/>
          <w:lang w:val="hu-HU" w:eastAsia="hu-HU"/>
        </w:rPr>
        <w:t>(Vergleichendes Wörterbuch der finnisch-ugrischen</w:t>
        <w:br/>
        <w:t xml:space="preserve">Sprachen) </w:t>
      </w:r>
      <w:r>
        <w:rPr>
          <w:rStyle w:val="FontStyle187"/>
          <w:sz w:val="24"/>
          <w:szCs w:val="24"/>
          <w:lang w:val="hu-HU" w:eastAsia="hu-HU"/>
        </w:rPr>
        <w:t>és Europaeus, aki — éles ellentétben Peczcel —</w:t>
        <w:br/>
        <w:t>éppen a számnevek elemzésére alapítja állításai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kérdés minden vonatkozására kitekintő összefoglaló</w:t>
        <w:br/>
        <w:t>munkában először Anderson N. foglalkozik a kérdéssel.</w:t>
        <w:br/>
        <w:t xml:space="preserve">Könyvének címe: </w:t>
      </w:r>
      <w:r>
        <w:rPr>
          <w:rStyle w:val="FontStyle188"/>
          <w:sz w:val="24"/>
          <w:szCs w:val="24"/>
          <w:lang w:val="hu-HU" w:eastAsia="hu-HU"/>
        </w:rPr>
        <w:t>Studien zur Vergleichung der ugro-</w:t>
        <w:br/>
        <w:t xml:space="preserve">finnischen und indo-germanischen Sprachen </w:t>
      </w:r>
      <w:r>
        <w:rPr>
          <w:rStyle w:val="FontStyle187"/>
          <w:sz w:val="24"/>
          <w:szCs w:val="24"/>
          <w:lang w:val="hu-HU" w:eastAsia="hu-HU"/>
        </w:rPr>
        <w:t>(Dorpat,</w:t>
        <w:br/>
        <w:t>1879).</w:t>
      </w:r>
    </w:p>
    <w:p>
      <w:pPr>
        <w:pStyle w:val="Style12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nderson tétele a finnugor és az indoeurópai nyelvek</w:t>
        <w:br/>
        <w:t>távoli rokonsága. Szerinte a finnugor nyelvek alapnyelve</w:t>
        <w:br/>
        <w:t>és az indoeurópai nyelvek alapnyelve egy közös őstől szár-</w:t>
        <w:br/>
        <w:t>mazik, amely elég jelentősen különbözött mind az indo-</w:t>
        <w:br/>
        <w:t>európai, mind pedig a finnugor alapnyelvtől. A finnugor</w:t>
        <w:br/>
        <w:t>nyelvek tehát rokonai az indoeurópai nyelveknek, anél-</w:t>
        <w:br/>
        <w:t>kül azonban, hogy az indoeurópai nyelvek sorába tartoz-</w:t>
        <w:br/>
        <w:t>nána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izonyítékul szavak és formánsok egyezését hozza fel.</w:t>
        <w:br/>
        <w:t xml:space="preserve">Szóegyeztetéseiből valók: </w:t>
      </w:r>
      <w:r>
        <w:rPr>
          <w:rStyle w:val="FontStyle188"/>
          <w:sz w:val="24"/>
          <w:szCs w:val="24"/>
          <w:lang w:val="hu-HU" w:eastAsia="hu-HU"/>
        </w:rPr>
        <w:t xml:space="preserve">hall </w:t>
      </w:r>
      <w:r>
        <w:rPr>
          <w:rStyle w:val="FontStyle187"/>
          <w:sz w:val="24"/>
          <w:szCs w:val="24"/>
          <w:lang w:val="hu-HU" w:eastAsia="hu-HU"/>
        </w:rPr>
        <w:t xml:space="preserve">~ latin </w:t>
      </w:r>
      <w:r>
        <w:rPr>
          <w:rStyle w:val="FontStyle188"/>
          <w:sz w:val="24"/>
          <w:szCs w:val="24"/>
          <w:lang w:val="hu-HU" w:eastAsia="hu-HU"/>
        </w:rPr>
        <w:t xml:space="preserve">cluo, név </w:t>
      </w:r>
      <w:r>
        <w:rPr>
          <w:rStyle w:val="FontStyle187"/>
          <w:sz w:val="24"/>
          <w:szCs w:val="24"/>
          <w:lang w:val="hu-HU" w:eastAsia="hu-HU"/>
        </w:rPr>
        <w:t>~ ószláv</w:t>
        <w:br/>
      </w:r>
      <w:r>
        <w:rPr>
          <w:rStyle w:val="FontStyle188"/>
          <w:sz w:val="24"/>
          <w:szCs w:val="24"/>
          <w:lang w:val="hu-HU" w:eastAsia="hu-HU"/>
        </w:rPr>
        <w:t xml:space="preserve">ime, </w:t>
      </w:r>
      <w:r>
        <w:rPr>
          <w:rStyle w:val="FontStyle187"/>
          <w:sz w:val="24"/>
          <w:szCs w:val="24"/>
          <w:lang w:val="hu-HU" w:eastAsia="hu-HU"/>
        </w:rPr>
        <w:t xml:space="preserve">szanszkrit </w:t>
      </w:r>
      <w:r>
        <w:rPr>
          <w:rStyle w:val="FontStyle188"/>
          <w:sz w:val="24"/>
          <w:szCs w:val="24"/>
          <w:lang w:val="hu-HU" w:eastAsia="hu-HU"/>
        </w:rPr>
        <w:t xml:space="preserve">nāma, víz </w:t>
      </w:r>
      <w:r>
        <w:rPr>
          <w:rStyle w:val="FontStyle187"/>
          <w:sz w:val="24"/>
          <w:szCs w:val="24"/>
          <w:lang w:val="hu-HU" w:eastAsia="hu-HU"/>
        </w:rPr>
        <w:t xml:space="preserve">~ szláv </w:t>
      </w:r>
      <w:r>
        <w:rPr>
          <w:rStyle w:val="FontStyle188"/>
          <w:sz w:val="24"/>
          <w:szCs w:val="24"/>
          <w:lang w:val="hu-HU" w:eastAsia="hu-HU"/>
        </w:rPr>
        <w:t xml:space="preserve">voda, fél </w:t>
      </w:r>
      <w:r>
        <w:rPr>
          <w:rStyle w:val="FontStyle187"/>
          <w:sz w:val="24"/>
          <w:szCs w:val="24"/>
          <w:lang w:val="hu-HU" w:eastAsia="hu-HU"/>
        </w:rPr>
        <w:t xml:space="preserve">— szláv </w:t>
      </w:r>
      <w:r>
        <w:rPr>
          <w:rStyle w:val="FontStyle187"/>
          <w:i/>
          <w:sz w:val="24"/>
          <w:szCs w:val="24"/>
          <w:lang w:val="hu-HU" w:eastAsia="hu-HU"/>
        </w:rPr>
        <w:t>pol</w:t>
      </w:r>
      <w:r>
        <w:rPr>
          <w:rStyle w:val="FontStyle187"/>
          <w:sz w:val="24"/>
          <w:szCs w:val="24"/>
          <w:lang w:val="hu-HU" w:eastAsia="hu-HU"/>
        </w:rPr>
        <w:t>,</w:t>
        <w:br/>
      </w:r>
      <w:r>
        <w:rPr>
          <w:rStyle w:val="FontStyle188"/>
          <w:sz w:val="24"/>
          <w:szCs w:val="24"/>
          <w:lang w:val="hu-HU" w:eastAsia="hu-HU"/>
        </w:rPr>
        <w:t xml:space="preserve">méz </w:t>
      </w:r>
      <w:r>
        <w:rPr>
          <w:rStyle w:val="FontStyle187"/>
          <w:sz w:val="24"/>
          <w:szCs w:val="24"/>
          <w:lang w:val="hu-HU" w:eastAsia="hu-HU"/>
        </w:rPr>
        <w:t xml:space="preserve">~ szláv </w:t>
      </w:r>
      <w:r>
        <w:rPr>
          <w:rStyle w:val="FontStyle188"/>
          <w:sz w:val="24"/>
          <w:szCs w:val="24"/>
          <w:lang w:val="hu-HU" w:eastAsia="hu-HU"/>
        </w:rPr>
        <w:t>med</w:t>
      </w:r>
      <w:r>
        <w:rPr>
          <w:rStyle w:val="FontStyle188"/>
          <w:i w:val="false"/>
          <w:iCs w:val="false"/>
          <w:sz w:val="24"/>
          <w:szCs w:val="24"/>
          <w:lang w:val="ro-RO" w:eastAsia="hu-HU"/>
        </w:rPr>
        <w:t>ъ</w:t>
      </w:r>
      <w:r>
        <w:rPr>
          <w:rStyle w:val="FontStyle188"/>
          <w:sz w:val="24"/>
          <w:szCs w:val="24"/>
          <w:lang w:val="hu-HU" w:eastAsia="hu-HU"/>
        </w:rPr>
        <w:t xml:space="preserve">, </w:t>
      </w:r>
      <w:r>
        <w:rPr>
          <w:rStyle w:val="FontStyle187"/>
          <w:sz w:val="24"/>
          <w:szCs w:val="24"/>
          <w:lang w:val="hu-HU" w:eastAsia="hu-HU"/>
        </w:rPr>
        <w:t xml:space="preserve">szanszkrit </w:t>
      </w:r>
      <w:r>
        <w:rPr>
          <w:rStyle w:val="FontStyle188"/>
          <w:sz w:val="24"/>
          <w:szCs w:val="24"/>
          <w:lang w:val="hu-HU" w:eastAsia="hu-HU"/>
        </w:rPr>
        <w:t xml:space="preserve">madhu, szer </w:t>
      </w:r>
      <w:r>
        <w:rPr>
          <w:rStyle w:val="FontStyle187"/>
          <w:sz w:val="24"/>
          <w:szCs w:val="24"/>
          <w:lang w:val="hu-HU" w:eastAsia="hu-HU"/>
        </w:rPr>
        <w:t xml:space="preserve">~ latin </w:t>
      </w:r>
      <w:r>
        <w:rPr>
          <w:rStyle w:val="FontStyle188"/>
          <w:sz w:val="24"/>
          <w:szCs w:val="24"/>
          <w:lang w:val="hu-HU" w:eastAsia="hu-HU"/>
        </w:rPr>
        <w:t>serie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Szembeötlő a személyes, a mutató és a kérdő névmások</w:t>
        <w:br/>
        <w:t>egyezése (l. az Alaktanban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nderson tanulmányát Budenz bírálta a NyK 15. kö-</w:t>
        <w:br/>
        <w:t>tetében. Elismeri a névmástők és több képző egyezését,</w:t>
        <w:br/>
        <w:t>de ezek az egyezések szerinte nem bizonyító erejűek, mert</w:t>
        <w:br/>
        <w:t>nem kényszerítenek a közös eredet feltevésére, más fel-</w:t>
        <w:br/>
        <w:t>tevéssel is megmagyarázhatók, tudniillik a véletlen talál-</w:t>
        <w:br/>
        <w:t>kozás feltevésével. Az alaktani egyezések magukban nem</w:t>
        <w:br/>
        <w:t>bizonyítanak rokonságot. Az ilyen egyezések alapján in-</w:t>
        <w:br/>
        <w:t>kább a rokonság fokára, mint magára a rokonságra nézve</w:t>
        <w:br/>
        <w:t>vonhatunk le következtetéseket, abban az esetben tudni-</w:t>
        <w:br/>
        <w:t>illik, ha előbb nagyszámú szóegyezéssel már igazoltuk az</w:t>
        <w:br/>
        <w:t>egybevetett nyelvcsaládok ősrokonságát. Budenz kevesli</w:t>
        <w:br/>
        <w:t>az Andersontól kimutatott szóegyezések számát (és ebben</w:t>
        <w:br/>
        <w:t>igaza is van). Másrészt úgy véli, hogy a finnugor nyelvek</w:t>
        <w:br/>
        <w:t>hangrendszere (mint ő mondja: „szóalkotó eljárása“,</w:t>
        <w:br/>
        <w:t>vagyis az a mód, ahogyan ezekben a nyelvekben a be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2</w:t>
      </w:r>
    </w:p>
    <w:p>
      <w:pPr>
        <w:sectPr>
          <w:headerReference w:type="default" r:id="rId1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szédhangokat szavakká sorakoztatják) lényegesen külön-</w:t>
        <w:br/>
        <w:t>bözik a magánhangzó-illeszkedést nem ismerő és a szava-</w:t>
        <w:br/>
        <w:t>kat gyakran mássalhangzó-csoportokkal kezdő indoeuró-</w:t>
        <w:br/>
        <w:t>pai nyelvekétől. Csakugyan, Anderson nem kísérelte meg</w:t>
        <w:br/>
        <w:t>a finnugor és az indoeurópai nyelvek hangjainak az egyez-</w:t>
        <w:br/>
        <w:t>tetését. Ezt a hiányt azonban Budenz sem igyekezett pó-</w:t>
        <w:br/>
        <w:t>tolni. Budenz ugyanis Anderson munkáját a teljes tagadás</w:t>
        <w:br/>
        <w:t>álláspontjáról bírálta, mint annak idején Pecz Leopold is</w:t>
        <w:br/>
        <w:t>Kőrösi Csoma feltevését. Sikere is hasonló volt Pecz si-</w:t>
        <w:br/>
        <w:t>keréhez: senki a magyar nyelvtudomány munkásai közül</w:t>
        <w:br/>
        <w:t>nem mert Anderson védelmére kelni vagy az Andersontól</w:t>
        <w:br/>
        <w:t>megkezdett nyelvhasonlítás folytatására vállalkozn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Két évtized múlva H. Sweet angol nyelvész nyúlt újra</w:t>
        <w:br/>
        <w:t xml:space="preserve">a kérdéshez. </w:t>
      </w:r>
      <w:r>
        <w:rPr>
          <w:rStyle w:val="FontStyle188"/>
          <w:sz w:val="24"/>
          <w:szCs w:val="24"/>
          <w:lang w:val="hu-HU" w:eastAsia="hu-HU"/>
        </w:rPr>
        <w:t xml:space="preserve">The History of Language </w:t>
      </w:r>
      <w:r>
        <w:rPr>
          <w:rStyle w:val="FontStyle187"/>
          <w:sz w:val="24"/>
          <w:szCs w:val="24"/>
          <w:lang w:val="hu-HU" w:eastAsia="hu-HU"/>
        </w:rPr>
        <w:t>című munkájában</w:t>
        <w:br/>
        <w:t>felsorolja az indoeurópai és a finnugor nyelvek közt mu-</w:t>
        <w:br/>
        <w:t>tatkozó egyezéseket, és teljes határozottsággal a két nyelv-</w:t>
        <w:br/>
        <w:t>család közös eredete mellett tör lándzsát. Szerinte az ösz-</w:t>
        <w:br/>
        <w:t>szehasonlító nyelvtudomány egész épülete romokba dűl-</w:t>
        <w:br/>
        <w:t>ne, ha a két nyelvcsalád közt mutatkozó egyezéseket nem</w:t>
        <w:br/>
        <w:t>az indoeurópai és a finnugor nyelvek közös eredetének</w:t>
        <w:br/>
        <w:t>bizonyítékaként fognók fel. Kevésbé szenvedélyesen, de</w:t>
        <w:br/>
        <w:t>tartalmilag hasonlóképpen nyilatkozik a jeles indogerma-</w:t>
        <w:br/>
        <w:t xml:space="preserve">nista Hirt Hermann is, aki </w:t>
      </w:r>
      <w:r>
        <w:rPr>
          <w:rStyle w:val="FontStyle188"/>
          <w:sz w:val="24"/>
          <w:szCs w:val="24"/>
          <w:lang w:val="hu-HU" w:eastAsia="hu-HU"/>
        </w:rPr>
        <w:t xml:space="preserve">Die Indogermanen </w:t>
      </w:r>
      <w:r>
        <w:rPr>
          <w:rStyle w:val="FontStyle187"/>
          <w:sz w:val="24"/>
          <w:szCs w:val="24"/>
          <w:lang w:val="hu-HU" w:eastAsia="hu-HU"/>
        </w:rPr>
        <w:t>című mun-</w:t>
        <w:br/>
        <w:t>kájában Anderson és Sweet munkájának eredményeit ek-</w:t>
        <w:br/>
        <w:t>ként értékeli: „Valóban, senki, aki előítélet nélkül foglal-</w:t>
        <w:br/>
        <w:t>kozik a finnel, nem hunyhat szemet azok előtt a feltűnő</w:t>
        <w:br/>
        <w:t>hasonlóságok előtt, amelyek e nyelv és a mi nyelveink</w:t>
        <w:br/>
        <w:t>közt mutatkoznak. Habozás nélkül merem állítani, hogy</w:t>
        <w:br/>
        <w:t>ha egy újonnan felfedezett nyelv az indogermánnal annyi</w:t>
        <w:br/>
        <w:t>egyezést mutatna, amennyit a finn mutat, azt a nyelvet</w:t>
        <w:br/>
        <w:t>minden nyelvkutató indogermánnak nyilvánítaná“ (Idézi</w:t>
        <w:br/>
        <w:t>Paasonen, FUF VII 15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A soron következő jelentős tanulmány a svédországi </w:t>
      </w:r>
      <w:r>
        <w:rPr>
          <w:rStyle w:val="FontStyle188"/>
          <w:sz w:val="24"/>
          <w:szCs w:val="24"/>
          <w:lang w:val="hu-HU" w:eastAsia="hu-HU"/>
        </w:rPr>
        <w:t>Le</w:t>
        <w:br/>
        <w:t xml:space="preserve">Monde Oriental </w:t>
      </w:r>
      <w:r>
        <w:rPr>
          <w:rStyle w:val="FontStyle187"/>
          <w:sz w:val="24"/>
          <w:szCs w:val="24"/>
          <w:lang w:val="hu-HU" w:eastAsia="hu-HU"/>
        </w:rPr>
        <w:t>című folyóirat első számában jelent meg,</w:t>
        <w:br/>
        <w:t xml:space="preserve">Wiklund svéd nyelvész tollából: </w:t>
      </w:r>
      <w:r>
        <w:rPr>
          <w:rStyle w:val="FontStyle188"/>
          <w:sz w:val="24"/>
          <w:szCs w:val="24"/>
          <w:lang w:val="hu-HU" w:eastAsia="hu-HU"/>
        </w:rPr>
        <w:t>Finnisch-ugrisch und in-</w:t>
        <w:br/>
        <w:t xml:space="preserve">dogermanisch. </w:t>
      </w:r>
      <w:r>
        <w:rPr>
          <w:rStyle w:val="FontStyle187"/>
          <w:sz w:val="24"/>
          <w:szCs w:val="24"/>
          <w:lang w:val="hu-HU" w:eastAsia="hu-HU"/>
        </w:rPr>
        <w:t>Ez a tanulmány elsősorban polémikus fo-</w:t>
        <w:br/>
        <w:t>gantatású. Sorra veszi azokat az érveket, amelyeket a finn-</w:t>
        <w:br/>
        <w:t>ugor és az indoeurópai nyelvek ősrokonsága ellen szoktak</w:t>
        <w:br/>
        <w:t>felhozni (mint amilyen például a számrendszer eltérése</w:t>
        <w:br/>
        <w:t>vagy az alaktani eltérések, például nemek hiánya, flexio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3</w:t>
      </w:r>
    </w:p>
    <w:p>
      <w:pPr>
        <w:sectPr>
          <w:headerReference w:type="default" r:id="rId1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és ragozás különbsége) és bebizonyítja, hogy a két nyelv-</w:t>
        <w:br/>
        <w:t>család közt mutatkozó különbségek éppenséggel nem zár-</w:t>
        <w:br/>
        <w:t>ják ki ősrokonságuk lehetőségét. Wiklund óta nincs egyet-</w:t>
        <w:br/>
        <w:t>len nyelvész sem, aki a finnugor és az indoeurópai nyel-</w:t>
        <w:br/>
        <w:t>vek ősrokonságának lehetőségét kétségbe vonná; ez ta-</w:t>
        <w:br/>
        <w:t>nulmányának maradandó eredménye. De érdeme az is,</w:t>
        <w:br/>
        <w:t>hogy a hasonlítást kiterjeszti a finnugor nyelveken kívül</w:t>
        <w:br/>
        <w:t>a szamojéd nyelvekre is, tehát az uráli nyelvcsalád egé-</w:t>
        <w:br/>
        <w:t>szére. Sajnos azonban, amit így extenzitásban nyert, azt</w:t>
        <w:br/>
        <w:t>tanulmánya intenzitásában elvesztette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Így aztán vizsgálódásainak végső eredményét maga is</w:t>
        <w:br/>
        <w:t>némileg szkeptikusan fogalmazza meg: „A végeredmény</w:t>
        <w:br/>
        <w:t>már most is egészen kétségtelen: az indogermán és a finn-</w:t>
        <w:br/>
        <w:t>ugor nyelvek ősrokonok. Azt persze nem remélhetjük,</w:t>
        <w:br/>
        <w:t>hogy a közös forrásból való eredet törvényeit valaha pon-</w:t>
        <w:br/>
        <w:t>tosabban fogjuk ismerni: ez az eredet a beláthatatlan régi</w:t>
        <w:br/>
        <w:t>időkbe esik, ismereteink mindig felületesek lesznek, s</w:t>
        <w:br/>
        <w:t>azok, akik mindenütt matematikai bizonyítékokat akar-</w:t>
        <w:br/>
        <w:t>nak, az eredményekkel soha nem lesznek megelégedve.“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szkepszisben még tovább ment Wiklund magyar bí-</w:t>
        <w:br/>
        <w:t>rálója, Schmidt József, akinek bírálata a NyK 36. köteté-</w:t>
        <w:br/>
        <w:t>ben jelent meg. Schmidt mindenekelőtt elismeri Wiklund-</w:t>
        <w:br/>
        <w:t>nak azt az igazát, hogy a finnugor és az indoeurópai nyel-</w:t>
        <w:br/>
        <w:t>vek közt mutatkozó eltérések nem zárják ki a két nyelv-</w:t>
        <w:br/>
        <w:t>család ősrokonságának lehetőségét. Mindamellett Wiklund</w:t>
        <w:br/>
        <w:t>bizonyítékait az ősrokonság mellett nem tartja döntő bi-</w:t>
        <w:br/>
        <w:t>zonyítékoknak. Sőt, szemben Wiklunddal, aki szerint a</w:t>
        <w:br/>
        <w:t>finnugor—indoeurópai ősrokonság a részletekben való bi-</w:t>
        <w:br/>
        <w:t>zonytalanságok ellenére is kétségtelen, Schmidt azon az</w:t>
        <w:br/>
        <w:t>állásponton van, hogy ez az esetleges finnugor—indoeuró-</w:t>
        <w:br/>
        <w:t>pai ősrokonság olyan távoli, hogy amilyen lehetetlen cá-</w:t>
        <w:br/>
        <w:t>folni, éppen olyan lehetetlen bizonyítani is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Schmidt a hullámelmélet álláspontjáról mindenekelőtt</w:t>
        <w:br/>
        <w:t>elmossa a határt az eredeti szavak és az átvett szavak ka-</w:t>
        <w:br/>
        <w:t>tegóriája közt. De ha az eredeti szavak és az átvett sza-</w:t>
        <w:br/>
        <w:t>vak között nem vonható éles határvonal, akkor a művelő-</w:t>
        <w:br/>
        <w:t>dési nyelvrokonság és az eredet szerint való ősrokonság</w:t>
        <w:br/>
        <w:t>fogalma is egybemosódik. Schmidt szerint nagyon távoli</w:t>
        <w:br/>
        <w:t>nyelvrokonok esetében lehetetlenség megállapítani, hogy</w:t>
        <w:br/>
        <w:t>a köztük mutatkozó bármilyen természetű egyezések va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4</w:t>
      </w:r>
    </w:p>
    <w:p>
      <w:pPr>
        <w:sectPr>
          <w:headerReference w:type="default" r:id="rId1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fr-FR"/>
        </w:rPr>
      </w:pPr>
      <w:r>
        <w:rPr>
          <w:rStyle w:val="FontStyle187"/>
          <w:sz w:val="24"/>
          <w:szCs w:val="24"/>
          <w:lang w:val="hu-HU" w:eastAsia="fr-FR"/>
        </w:rPr>
        <w:t>jon a közös eredet vagy a kölcsönvétel feltevésével ma-</w:t>
        <w:br/>
        <w:t>gyarázandók-e. Mert szerinte nincsen olyan nyelvi esz-</w:t>
        <w:br/>
        <w:t>köz, amely ne lehetne kölcsönvétel tárgya. „Az átvételnek</w:t>
        <w:br/>
        <w:t xml:space="preserve">— mondja — nincs határa, </w:t>
      </w:r>
      <w:r>
        <w:rPr>
          <w:rStyle w:val="FontStyle187"/>
          <w:spacing w:val="60"/>
          <w:sz w:val="24"/>
          <w:szCs w:val="24"/>
          <w:lang w:val="hu-HU" w:eastAsia="fr-FR"/>
        </w:rPr>
        <w:t>nincs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spacing w:val="60"/>
          <w:sz w:val="24"/>
          <w:szCs w:val="24"/>
          <w:lang w:val="hu-HU" w:eastAsia="fr-FR"/>
        </w:rPr>
        <w:t>rációja;</w:t>
      </w:r>
      <w:r>
        <w:rPr>
          <w:rStyle w:val="FontStyle187"/>
          <w:sz w:val="24"/>
          <w:szCs w:val="24"/>
          <w:lang w:val="hu-HU" w:eastAsia="fr-FR"/>
        </w:rPr>
        <w:t xml:space="preserve"> átvesznek</w:t>
        <w:br/>
        <w:t xml:space="preserve">elsősorban kultúrszókat, de aztán </w:t>
      </w:r>
      <w:r>
        <w:rPr>
          <w:rStyle w:val="FontStyle187"/>
          <w:spacing w:val="60"/>
          <w:sz w:val="24"/>
          <w:szCs w:val="24"/>
          <w:lang w:val="hu-HU" w:eastAsia="fr-FR"/>
        </w:rPr>
        <w:t>mindent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spacing w:val="60"/>
          <w:sz w:val="24"/>
          <w:szCs w:val="24"/>
          <w:lang w:val="hu-HU" w:eastAsia="fr-FR"/>
        </w:rPr>
        <w:t>a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spacing w:val="60"/>
          <w:sz w:val="24"/>
          <w:szCs w:val="24"/>
          <w:lang w:val="hu-HU" w:eastAsia="fr-FR"/>
        </w:rPr>
        <w:t>vilá-</w:t>
        <w:br/>
        <w:t>gon</w:t>
      </w:r>
      <w:r>
        <w:rPr>
          <w:rStyle w:val="FontStyle187"/>
          <w:sz w:val="24"/>
          <w:szCs w:val="24"/>
          <w:lang w:val="hu-HU" w:eastAsia="fr-FR"/>
        </w:rPr>
        <w:t xml:space="preserve"> s minden belátható </w:t>
      </w:r>
      <w:r>
        <w:rPr>
          <w:rStyle w:val="FontStyle187"/>
          <w:spacing w:val="60"/>
          <w:sz w:val="24"/>
          <w:szCs w:val="24"/>
          <w:lang w:val="hu-HU" w:eastAsia="fr-FR"/>
        </w:rPr>
        <w:t>szükség</w:t>
      </w:r>
      <w:r>
        <w:rPr>
          <w:rStyle w:val="FontStyle187"/>
          <w:sz w:val="24"/>
          <w:szCs w:val="24"/>
          <w:lang w:val="hu-HU" w:eastAsia="fr-FR"/>
        </w:rPr>
        <w:t xml:space="preserve"> </w:t>
      </w:r>
      <w:r>
        <w:rPr>
          <w:rStyle w:val="FontStyle187"/>
          <w:spacing w:val="60"/>
          <w:sz w:val="24"/>
          <w:szCs w:val="24"/>
          <w:lang w:val="hu-HU" w:eastAsia="fr-FR"/>
        </w:rPr>
        <w:t>nélkül.“</w:t>
      </w:r>
      <w:r>
        <w:rPr>
          <w:rStyle w:val="FontStyle187"/>
          <w:sz w:val="24"/>
          <w:szCs w:val="24"/>
          <w:lang w:val="hu-HU" w:eastAsia="fr-FR"/>
        </w:rPr>
        <w:t xml:space="preserve"> És ezt</w:t>
        <w:br/>
        <w:t>Schmidt nem csupán a szókészletre érti, hanem a nyelv</w:t>
        <w:br/>
        <w:t>alaktani eszközeire is: „flexivikus egyezések is csak oly</w:t>
        <w:br/>
        <w:t>módon terjedhettek az ősnyelvben, mint a lexicálisak, ti.</w:t>
        <w:br/>
        <w:t>átvétel útján.“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Szemmel látható, hogy a szélsőségesen agnosztikus</w:t>
        <w:br/>
        <w:t>Schmidt soha fel nem fedezte volna például a finnugor</w:t>
        <w:br/>
        <w:t>és a szamojéd nyelvek ősrokonságát. Nem alkotó szellem,</w:t>
        <w:br/>
        <w:t>sőt az alkotó szellem merészebb feltevéseiben már eleve</w:t>
        <w:br/>
        <w:t>valami tudóshoz nem méltó dogmatikusságot lát, nem is</w:t>
        <w:br/>
        <w:t>gyanítva, hogy ő maga a dogmatikus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>
          <w:rStyle w:val="FontStyle187"/>
          <w:sz w:val="24"/>
          <w:szCs w:val="24"/>
          <w:lang w:val="hu-HU" w:eastAsia="hu-HU"/>
        </w:rPr>
        <w:t>Wiklund és Schmidt terméketlen vitája után Paaso-</w:t>
        <w:br/>
        <w:t>nen finn nyelvész próbálja helyes vágányra terelni a kér-</w:t>
        <w:br/>
        <w:t xml:space="preserve">dést. </w:t>
      </w:r>
      <w:r>
        <w:rPr>
          <w:rStyle w:val="FontStyle188"/>
          <w:sz w:val="24"/>
          <w:szCs w:val="24"/>
          <w:lang w:val="hu-HU" w:eastAsia="hu-HU"/>
        </w:rPr>
        <w:t>A finnugor és az indoeurópai nyelvek ősrokonságá-</w:t>
        <w:br/>
        <w:t xml:space="preserve">nak kérdéséhez </w:t>
      </w:r>
      <w:r>
        <w:rPr>
          <w:rStyle w:val="FontStyle187"/>
          <w:sz w:val="24"/>
          <w:szCs w:val="24"/>
          <w:lang w:val="hu-HU" w:eastAsia="hu-HU"/>
        </w:rPr>
        <w:t>című tanulmányában (FUF VII) elmondja</w:t>
        <w:br/>
        <w:t>a kérdés történetét, összegezi az eredményeket, s azokat</w:t>
        <w:br/>
        <w:t xml:space="preserve">újakkal tetézi. Új szóegyeztetései közül valók: </w:t>
      </w:r>
      <w:r>
        <w:rPr>
          <w:rStyle w:val="FontStyle188"/>
          <w:sz w:val="24"/>
          <w:szCs w:val="24"/>
          <w:lang w:val="hu-HU" w:eastAsia="hu-HU"/>
        </w:rPr>
        <w:t>nyaláb ~</w:t>
        <w:br/>
      </w:r>
      <w:r>
        <w:rPr>
          <w:rStyle w:val="FontStyle187"/>
          <w:sz w:val="24"/>
          <w:szCs w:val="24"/>
          <w:lang w:val="hu-HU" w:eastAsia="hu-HU"/>
        </w:rPr>
        <w:t xml:space="preserve">lat </w:t>
      </w:r>
      <w:r>
        <w:rPr>
          <w:rStyle w:val="FontStyle188"/>
          <w:sz w:val="24"/>
          <w:szCs w:val="24"/>
          <w:lang w:val="hu-HU" w:eastAsia="hu-HU"/>
        </w:rPr>
        <w:t xml:space="preserve">nōdus; visz, viv- </w:t>
      </w:r>
      <w:r>
        <w:rPr>
          <w:rStyle w:val="FontStyle187"/>
          <w:sz w:val="24"/>
          <w:szCs w:val="24"/>
          <w:lang w:val="hu-HU" w:eastAsia="hu-HU"/>
        </w:rPr>
        <w:t xml:space="preserve">~ lat </w:t>
      </w:r>
      <w:r>
        <w:rPr>
          <w:rStyle w:val="FontStyle188"/>
          <w:sz w:val="24"/>
          <w:szCs w:val="24"/>
          <w:lang w:val="hu-HU" w:eastAsia="hu-HU"/>
        </w:rPr>
        <w:t xml:space="preserve">veho; ne </w:t>
      </w:r>
      <w:r>
        <w:rPr>
          <w:rStyle w:val="FontStyle187"/>
          <w:sz w:val="24"/>
          <w:szCs w:val="24"/>
          <w:lang w:val="hu-HU" w:eastAsia="hu-HU"/>
        </w:rPr>
        <w:t xml:space="preserve">~ lat </w:t>
      </w:r>
      <w:r>
        <w:rPr>
          <w:rStyle w:val="FontStyle187"/>
          <w:i/>
          <w:sz w:val="24"/>
          <w:szCs w:val="24"/>
          <w:lang w:val="hu-HU" w:eastAsia="hu-HU"/>
        </w:rPr>
        <w:t>ne-</w:t>
      </w:r>
      <w:r>
        <w:rPr>
          <w:rStyle w:val="FontStyle187"/>
          <w:sz w:val="24"/>
          <w:szCs w:val="24"/>
          <w:lang w:val="hu-HU" w:eastAsia="hu-HU"/>
        </w:rPr>
        <w:t xml:space="preserve">, pl. </w:t>
      </w:r>
      <w:r>
        <w:rPr>
          <w:rStyle w:val="FontStyle188"/>
          <w:sz w:val="24"/>
          <w:szCs w:val="24"/>
          <w:lang w:val="hu-HU" w:eastAsia="hu-HU"/>
        </w:rPr>
        <w:t>nescio.</w:t>
        <w:br/>
      </w:r>
      <w:r>
        <w:rPr>
          <w:rStyle w:val="FontStyle187"/>
          <w:sz w:val="24"/>
          <w:szCs w:val="24"/>
          <w:lang w:val="hu-HU" w:eastAsia="hu-HU"/>
        </w:rPr>
        <w:t>Bevonja a hasonlításba a jukagir nyelvet, és ki is mondja,</w:t>
        <w:br/>
        <w:t xml:space="preserve">hogy ezzel oly útra lépett, melynek végállomása a </w:t>
      </w:r>
      <w:r>
        <w:rPr>
          <w:rStyle w:val="FontStyle188"/>
          <w:sz w:val="24"/>
          <w:szCs w:val="24"/>
          <w:lang w:val="hu-HU" w:eastAsia="hu-HU"/>
        </w:rPr>
        <w:t>l’unità</w:t>
        <w:br/>
        <w:t xml:space="preserve">d’origine del linguaggio </w:t>
      </w:r>
      <w:r>
        <w:rPr>
          <w:rStyle w:val="FontStyle187"/>
          <w:sz w:val="24"/>
          <w:szCs w:val="24"/>
          <w:lang w:val="hu-HU" w:eastAsia="hu-HU"/>
        </w:rPr>
        <w:t>lehet, bár jól tudja, hogy „erre</w:t>
        <w:br/>
        <w:t>az útra a finnugor—indogermán nyelvhasonlítás képviselői</w:t>
        <w:br/>
        <w:t>még nem akarnak rálépni“. Tanulmányának legfőbb ér-</w:t>
        <w:br/>
        <w:t>deme azonban az, hogy szembeszáll Wiklund ismeretel-</w:t>
        <w:br/>
        <w:t>méleti pesszimizmusával (Schmidttel nem vitatkozik). „Ha</w:t>
        <w:br/>
      </w:r>
      <w:r>
        <w:rPr>
          <w:rStyle w:val="FontStyle187"/>
          <w:sz w:val="24"/>
          <w:szCs w:val="24"/>
          <w:lang w:val="hu-HU" w:eastAsia="fr-FR"/>
        </w:rPr>
        <w:t>— mondja igen helyesen — a Wiklundtól és másoktól egy-</w:t>
        <w:br/>
        <w:t>bevetett indoeurópai és finnugor (meg szamojéd) szavak,</w:t>
        <w:br/>
        <w:t>amelyek mássalhangzói többnyire igen figyelemreméltóan</w:t>
        <w:br/>
        <w:t>egyeznek, valóban valamely leszármazási kapcsolatban ál-</w:t>
        <w:br/>
        <w:t>lanak, akkor joggal gondolhatunk először is arra, hogy</w:t>
        <w:br/>
        <w:t>ezek a szóegyezések nem az egyedüliek, másodszor pedig</w:t>
        <w:br/>
        <w:t>arra, hogy az egyező szavakban megfigyelhető hangmeg-</w:t>
        <w:br/>
        <w:t>felelések nem olyan bonyolultak és kifürkészhetetlenek,</w:t>
        <w:br/>
        <w:t>hogy róluk éppen semmi megfoghatót ne lehetne mon-</w:t>
        <w:br/>
        <w:t>dani.“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fr-FR"/>
        </w:rPr>
      </w:pPr>
      <w:r>
        <w:rP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fr-FR"/>
        </w:rPr>
      </w:pPr>
      <w:r>
        <w:rPr>
          <w:rStyle w:val="FontStyle187"/>
          <w:sz w:val="24"/>
          <w:szCs w:val="24"/>
          <w:lang w:val="hu-HU" w:eastAsia="fr-FR"/>
        </w:rPr>
        <w:t>25</w:t>
      </w:r>
    </w:p>
    <w:p>
      <w:pPr>
        <w:sectPr>
          <w:headerReference w:type="default" r:id="rId1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Paasonen tehát 1907-ben, egy, félévszázaddal ezelőtt, az</w:t>
        <w:br/>
        <w:t>indoeurópai—finnugor ősrokonság kérdését megoldásra</w:t>
        <w:br/>
        <w:t>érett és időszerű feladatként jelölte meg. „Most — írta</w:t>
        <w:br/>
        <w:t>idézett tanulmányában —, miután az indoeurópai és a</w:t>
        <w:br/>
        <w:t>finnugor nyelvek ősrokonságának kérdése újra napirend-</w:t>
        <w:br/>
        <w:t>re került, kívánatos volna, hogy megtárgyalása ezúttal ne</w:t>
        <w:br/>
        <w:t>várasson ismét évtizedekig magára.“ Mint láttuk, a fela-</w:t>
        <w:br/>
        <w:t>dat időszerűségének hangoztatásán kívül meg is próbált</w:t>
        <w:br/>
        <w:t>maga is hozzájárulni a kérdés megoldásához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óta öt évtized telt el. Ez alatt az öt évtized alatt Bu-</w:t>
        <w:br/>
        <w:t>denz szűkített összehasonlító módszere nagyobb tért hó-</w:t>
        <w:br/>
        <w:t>dított, mint valaha. A mai magyar finnugristák nemcsak</w:t>
        <w:br/>
        <w:t>lemondtak a finnugor—indoeurópai nyelvhasonlításról, ha-</w:t>
        <w:br/>
        <w:t>nem azt egyenesen a dilettáns tevékenységek sorába szám-</w:t>
        <w:br/>
        <w:t>űzté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nnek az áldatlan helyzetnek a kialakulását akaratlanul</w:t>
        <w:br/>
        <w:t>maguk a két nyelvcsalád közös eredetét valló nyelvészek</w:t>
        <w:br/>
        <w:t>is elősegítették. Íme, hogyan vázolja fel a tennivalókat a</w:t>
        <w:br/>
        <w:t>tettre legkészebb Paasonen: „Az ősrokonság kérdésének</w:t>
        <w:br/>
        <w:t>megoldása érdekében mindenekelőtt az egyes alapnyel-</w:t>
        <w:br/>
        <w:t>vek, az indoeurópai, a finnugor és a szamojéd alapnyelv</w:t>
        <w:br/>
        <w:t>közös — illetőleg egyelőre csak feltehetőleg közös — szó-</w:t>
        <w:br/>
        <w:t>kincsének minél teljesebb összegyűjtését és egybevetését</w:t>
        <w:br/>
        <w:t>látom szükségesnek. Ha aztán a hangmegfelelésekben bi-</w:t>
        <w:br/>
        <w:t>zonyos szabályszerűségek mutathatók ki, akkor a vélet-</w:t>
        <w:br/>
        <w:t>len találkozás lehetősége kizárt dolog. A továbbiakban pe-</w:t>
        <w:br/>
        <w:t>dig kritériumokat kell találnunk ama kérdés eldöntéséhez,</w:t>
        <w:br/>
        <w:t>hogy vajon ősrokonsággal vagy kölcsönzéssel van-e dol-</w:t>
        <w:br/>
        <w:t>gunk. Csak miután a szókincs és a hangtan terén végzett</w:t>
        <w:br/>
        <w:t>kutatások oly eredményeket mutathatnak fel, amelyek az</w:t>
        <w:br/>
        <w:t>ősrokonság elméletének kedveznek, vehetők tekintetbe az</w:t>
        <w:br/>
        <w:t>ősrokonság kérdésének végleges eldöntésében a különben</w:t>
        <w:br/>
        <w:t>semmitmondó nyelvtani analógiák“ (FUF VII 22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továbbiakban látni fogjuk, hogy ennek az útmutatás-</w:t>
        <w:br/>
        <w:t>nak minden pontja helytálló, egyetlenegynek a kivételé-</w:t>
        <w:br/>
        <w:t>vel. Paasonen, ebben a kérdésben Budenzcel egy csapáson</w:t>
        <w:br/>
        <w:t>haladva, nem a reálisan létező és szóban vagy írásban</w:t>
        <w:br/>
        <w:t>hozzáférhető indoeurópai és finnugor egyesnyelvek, ha-</w:t>
        <w:br/>
        <w:t>nem az egyesnyelvek összehasonlítása alapján kikövetkez-</w:t>
        <w:br/>
        <w:t>tetett alapnyelvek — tehát a bennünket foglalkoztató</w:t>
        <w:br/>
        <w:t>esetben az indoeurópai és a finnugor alapnyelv — össze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6</w:t>
      </w:r>
    </w:p>
    <w:p>
      <w:pPr>
        <w:sectPr>
          <w:headerReference w:type="default" r:id="rId1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sonlítását kívánja. Mivel ezek az alapnyelvek maguk</w:t>
        <w:br/>
        <w:t>is összehasonlítás révén létrehozott konstrukciók, össze-</w:t>
        <w:br/>
        <w:t>hasonlításukat másodfokú összehasonlításnak, Paasonen</w:t>
        <w:br/>
        <w:t>módszerét pedig a másodfokú nyelvhasonlítás módszeré-</w:t>
        <w:br/>
        <w:t>nek nevezhetjü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Kétségtelen, hogy könnyebb egy töviről hegyire ismert</w:t>
        <w:br/>
        <w:t>reálisan létező nyelvet egy töviről hegyire ismert reálisan</w:t>
        <w:br/>
        <w:t>létező nyelvhez hasonlítani, mint konstrukciót konstruk-</w:t>
        <w:br/>
        <w:t>cióhoz. Joggal merülhet hát fel az a roppant gyakorlati</w:t>
        <w:br/>
        <w:t>jelentőséggel bíró kérdés, hogy vajon kikerülhetetlenül</w:t>
        <w:br/>
        <w:t>szükséges-e a Paasonentől megkívánt második fokozat</w:t>
        <w:br/>
        <w:t>közbeiktatása a finnugor és az indoeurópai nyelvek ösz-</w:t>
        <w:br/>
        <w:t>szehasonlításában. De vajon a finnugrisztika jelen állá-</w:t>
        <w:br/>
        <w:t>sában egyáltalán lehetséges-e ennek a második fokozat-</w:t>
        <w:br/>
        <w:t>nak a közbeiktatása, vajon ismerjük-e eléggé a finnugor</w:t>
        <w:br/>
        <w:t>alapnyelv hangrendszerét, szókincsét és nyelvtani szer-</w:t>
        <w:br/>
        <w:t>kezetét ahhoz, hogy megbízható tudományos eredmények</w:t>
        <w:br/>
        <w:t>reményében a kívánatos módszerességgel hasonlítgassuk?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eddigi kutatások eredménytelensége azt bizonyítja,</w:t>
        <w:br/>
        <w:t>hogy a finnugor—indoeurópai ősrokonság kérdése a má-</w:t>
        <w:br/>
        <w:t>sodfokú nyelvhasonlítás módszerével nem oldható meg.</w:t>
        <w:br/>
        <w:t>Ebből a körülményből azonban helytelen volna arra kö-</w:t>
        <w:br/>
        <w:t>vetkeztetni, hogy tehát a kérdés nem érett meg a meg-</w:t>
        <w:br/>
        <w:t>oldásra. Igenis megérett, csak az összehasonlításnak új,</w:t>
        <w:br/>
        <w:t>célravezető módszerét kell kidolgozni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módszertani kérdések részletesebb taglalása előtt még</w:t>
        <w:br/>
        <w:t>csak arra szeretnék rámutatni, hogy a finnugor—indoeu-</w:t>
        <w:br/>
        <w:t>rópai ősrokonság kérdésének megoldása nemcsak lehetsé-</w:t>
        <w:br/>
        <w:t>ges, hanem szükséges is, mert megoldása nélkül a finn-</w:t>
        <w:br/>
        <w:t>ugor nyelvek összehasonlítása sem művelhető eredménye-</w:t>
        <w:br/>
        <w:t>sen. Lehetetlen ugyanis nem foglalni állást vagy az ősro-</w:t>
        <w:br/>
        <w:t>konság feltevése mellett, vagy az ősrokonság feltevése</w:t>
        <w:br/>
        <w:t>ellen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4"/>
          <w:sz w:val="20"/>
          <w:szCs w:val="20"/>
          <w:lang w:val="hu-HU" w:eastAsia="hu-HU"/>
        </w:rPr>
        <w:t xml:space="preserve">3. </w:t>
      </w:r>
      <w:r>
        <w:rPr>
          <w:rStyle w:val="FontStyle197"/>
          <w:sz w:val="20"/>
          <w:szCs w:val="20"/>
          <w:lang w:val="hu-HU" w:eastAsia="hu-HU"/>
        </w:rPr>
        <w:t>A FINNUGOR—INDOEURÓPAI ŐSROKONSÁG KÉRDÉSE</w:t>
        <w:br/>
        <w:t>ÉS A FINNUGRISZTIKA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mai magyar nyelvtudomány uralkodó felfogása sze-</w:t>
        <w:br/>
        <w:t>rint a finnugor—indoeurópai nyelvhasonlítás bizonyos ér-</w:t>
        <w:br/>
        <w:t>telemben fölösleges tudomány, amolyan tudományos fény-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7</w:t>
      </w:r>
    </w:p>
    <w:p>
      <w:pPr>
        <w:sectPr>
          <w:headerReference w:type="default" r:id="rId1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űzésféle, amelynek eredményeit a finnugor nyelvhason-</w:t>
        <w:br/>
        <w:t>lítás mindenesetre nélkülözni tudja (idevágó munkálato-</w:t>
        <w:br/>
        <w:t>kat a Magyar Tudományos Akadémia munkaterve egyál-</w:t>
        <w:br/>
        <w:t>talán nem irányoz elő). E szerint a felfogás szerint a ma-</w:t>
        <w:br/>
        <w:t>gyar nyelv és általában a finnugor nyelvek őstörténeté-</w:t>
        <w:br/>
        <w:t>nek döntő fontosságú kérdései tisztázhatók a finnugor és</w:t>
        <w:br/>
        <w:t>az indoeurópai nyelvek összehasonlítása nélkül, a finn-</w:t>
        <w:br/>
        <w:t>ugor és az indoeurópai nyelvek történeti kapcsolatának</w:t>
        <w:br/>
        <w:t>feltárása nélkül i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Jellemző e tekintetben Bárczi Géza eljárása. </w:t>
      </w:r>
      <w:r>
        <w:rPr>
          <w:rStyle w:val="FontStyle188"/>
          <w:sz w:val="24"/>
          <w:szCs w:val="24"/>
          <w:lang w:val="hu-HU" w:eastAsia="hu-HU"/>
        </w:rPr>
        <w:t>Szófejtő</w:t>
        <w:br/>
        <w:t>Szótár</w:t>
      </w: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ájékoztatójában megállapítja, hogy „már a finn-</w:t>
        <w:br/>
        <w:t>ugor nyelvközösség is vett át más nyelvből szavakat“ és</w:t>
        <w:br/>
        <w:t>ezekről aztán azt mondja: „Az ilyen régi kölcsönzések tel-</w:t>
        <w:br/>
        <w:t>jesen ősi szókincsünkbe tartoznak s szótárunk nem is jelzi</w:t>
        <w:br/>
        <w:t>őket másképpen, mint finnugoroknak.“ Legtöbbször ma-</w:t>
        <w:br/>
        <w:t xml:space="preserve">gát az egyezés tényét sem jelzi. Így például a </w:t>
      </w:r>
      <w:r>
        <w:rPr>
          <w:rStyle w:val="FontStyle188"/>
          <w:sz w:val="24"/>
          <w:szCs w:val="24"/>
          <w:lang w:val="hu-HU" w:eastAsia="hu-HU"/>
        </w:rPr>
        <w:t xml:space="preserve">víz </w:t>
      </w:r>
      <w:r>
        <w:rPr>
          <w:rStyle w:val="FontStyle187"/>
          <w:sz w:val="24"/>
          <w:szCs w:val="24"/>
          <w:lang w:val="hu-HU" w:eastAsia="hu-HU"/>
        </w:rPr>
        <w:t>címszó</w:t>
        <w:br/>
        <w:t>alatt a következő szöveget találjuk: „finnugor eredetű, vö</w:t>
        <w:br/>
        <w:t xml:space="preserve">vogul </w:t>
      </w:r>
      <w:r>
        <w:rPr>
          <w:rStyle w:val="FontStyle188"/>
          <w:sz w:val="24"/>
          <w:szCs w:val="24"/>
          <w:lang w:val="hu-HU" w:eastAsia="hu-HU"/>
        </w:rPr>
        <w:t xml:space="preserve">wit </w:t>
      </w:r>
      <w:r>
        <w:rPr>
          <w:rStyle w:val="FontStyle187"/>
          <w:sz w:val="24"/>
          <w:szCs w:val="24"/>
          <w:lang w:val="hu-HU" w:eastAsia="hu-HU"/>
        </w:rPr>
        <w:t xml:space="preserve">’ua’, cseremisz </w:t>
      </w:r>
      <w:r>
        <w:rPr>
          <w:rStyle w:val="FontStyle188"/>
          <w:sz w:val="24"/>
          <w:szCs w:val="24"/>
          <w:lang w:val="hu-HU" w:eastAsia="hu-HU"/>
        </w:rPr>
        <w:t xml:space="preserve">wüt </w:t>
      </w:r>
      <w:r>
        <w:rPr>
          <w:rStyle w:val="FontStyle187"/>
          <w:sz w:val="24"/>
          <w:szCs w:val="24"/>
          <w:lang w:val="hu-HU" w:eastAsia="hu-HU"/>
        </w:rPr>
        <w:t xml:space="preserve">’ua’, finn </w:t>
      </w:r>
      <w:r>
        <w:rPr>
          <w:rStyle w:val="FontStyle188"/>
          <w:sz w:val="24"/>
          <w:szCs w:val="24"/>
          <w:lang w:val="hu-HU" w:eastAsia="hu-HU"/>
        </w:rPr>
        <w:t xml:space="preserve">vete- </w:t>
      </w:r>
      <w:r>
        <w:rPr>
          <w:rStyle w:val="FontStyle187"/>
          <w:sz w:val="24"/>
          <w:szCs w:val="24"/>
          <w:lang w:val="hu-HU" w:eastAsia="hu-HU"/>
        </w:rPr>
        <w:t>’ua’, meg-</w:t>
        <w:br/>
        <w:t>felelőik zürjén-, votyák-, mordvinban“. Semmi utalás a</w:t>
        <w:br/>
        <w:t xml:space="preserve">szláv </w:t>
      </w:r>
      <w:r>
        <w:rPr>
          <w:rStyle w:val="FontStyle188"/>
          <w:sz w:val="24"/>
          <w:szCs w:val="24"/>
          <w:lang w:val="hu-HU" w:eastAsia="hu-HU"/>
        </w:rPr>
        <w:t xml:space="preserve">voda </w:t>
      </w:r>
      <w:r>
        <w:rPr>
          <w:rStyle w:val="FontStyle187"/>
          <w:sz w:val="24"/>
          <w:szCs w:val="24"/>
          <w:lang w:val="hu-HU" w:eastAsia="hu-HU"/>
        </w:rPr>
        <w:t xml:space="preserve">’ua’, angol </w:t>
      </w:r>
      <w:r>
        <w:rPr>
          <w:rStyle w:val="FontStyle188"/>
          <w:sz w:val="24"/>
          <w:szCs w:val="24"/>
          <w:lang w:val="hu-HU" w:eastAsia="hu-HU"/>
        </w:rPr>
        <w:t xml:space="preserve">wet </w:t>
      </w:r>
      <w:r>
        <w:rPr>
          <w:rStyle w:val="FontStyle187"/>
          <w:sz w:val="24"/>
          <w:szCs w:val="24"/>
          <w:lang w:val="hu-HU" w:eastAsia="hu-HU"/>
        </w:rPr>
        <w:t xml:space="preserve">’nedves; nedvesség’, latin </w:t>
      </w:r>
      <w:r>
        <w:rPr>
          <w:rStyle w:val="FontStyle188"/>
          <w:sz w:val="24"/>
          <w:szCs w:val="24"/>
          <w:lang w:val="hu-HU" w:eastAsia="hu-HU"/>
        </w:rPr>
        <w:t>unda</w:t>
        <w:br/>
      </w:r>
      <w:r>
        <w:rPr>
          <w:rStyle w:val="FontStyle187"/>
          <w:sz w:val="24"/>
          <w:szCs w:val="24"/>
          <w:lang w:val="hu-HU" w:eastAsia="hu-HU"/>
        </w:rPr>
        <w:t xml:space="preserve">’tengerár’ szavakra. Hasonlóképpen a </w:t>
      </w:r>
      <w:r>
        <w:rPr>
          <w:rStyle w:val="FontStyle188"/>
          <w:sz w:val="24"/>
          <w:szCs w:val="24"/>
          <w:lang w:val="hu-HU" w:eastAsia="hu-HU"/>
        </w:rPr>
        <w:t xml:space="preserve">név </w:t>
      </w:r>
      <w:r>
        <w:rPr>
          <w:rStyle w:val="FontStyle187"/>
          <w:sz w:val="24"/>
          <w:szCs w:val="24"/>
          <w:lang w:val="hu-HU" w:eastAsia="hu-HU"/>
        </w:rPr>
        <w:t>és más szavak</w:t>
        <w:br/>
        <w:t>esetében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 a kényelmes megoldás persze feloldja a szótár szer-</w:t>
        <w:br/>
        <w:t>zőjét az alól a kötelezettség alól, hogy állást foglaljon a</w:t>
        <w:br/>
        <w:t>tárgyalt szavak eredetének kérdésében. Azt például az</w:t>
        <w:br/>
        <w:t>SzSz forgatója semmilyen jelből meg nem tudhatja, hogy</w:t>
        <w:br/>
        <w:t xml:space="preserve">vajon </w:t>
      </w:r>
      <w:r>
        <w:rPr>
          <w:rStyle w:val="FontStyle188"/>
          <w:sz w:val="24"/>
          <w:szCs w:val="24"/>
          <w:lang w:val="hu-HU" w:eastAsia="hu-HU"/>
        </w:rPr>
        <w:t xml:space="preserve">víz </w:t>
      </w:r>
      <w:r>
        <w:rPr>
          <w:rStyle w:val="FontStyle187"/>
          <w:sz w:val="24"/>
          <w:szCs w:val="24"/>
          <w:lang w:val="hu-HU" w:eastAsia="hu-HU"/>
        </w:rPr>
        <w:t xml:space="preserve">szavunknak a lengyel </w:t>
      </w:r>
      <w:r>
        <w:rPr>
          <w:rStyle w:val="FontStyle188"/>
          <w:sz w:val="24"/>
          <w:szCs w:val="24"/>
          <w:lang w:val="hu-HU" w:eastAsia="hu-HU"/>
        </w:rPr>
        <w:t xml:space="preserve">woda </w:t>
      </w:r>
      <w:r>
        <w:rPr>
          <w:rStyle w:val="FontStyle187"/>
          <w:sz w:val="24"/>
          <w:szCs w:val="24"/>
          <w:lang w:val="hu-HU" w:eastAsia="hu-HU"/>
        </w:rPr>
        <w:t>szóval való egye-</w:t>
        <w:br/>
        <w:t>zését Bárczi ősrokonsággal vagy kölcsönzéssel magyaráz-</w:t>
        <w:br/>
        <w:t>za-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határozott válasz elodázása a finnugor—indoeurópai</w:t>
        <w:br/>
        <w:t>ősrokonság kérdésében a mai magyar nyelvtudomány jel-</w:t>
        <w:br/>
        <w:t>lemző vonás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r idéztük Bárczit: „Sőt, az uráli és az indoeurópai</w:t>
        <w:br/>
        <w:t>közt is kerestek ősrokonsági kapcsolatokat. Az e téren fel-</w:t>
        <w:br/>
        <w:t>merülő problémák mindmáig ugyancsak nem jutottak</w:t>
        <w:br/>
        <w:t>megoldáshoz“ (Bev 31).</w:t>
      </w:r>
    </w:p>
    <w:p>
      <w:pPr>
        <w:pStyle w:val="Style12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állást nem foglaló Bárczi hagyományt folytat. Pár</w:t>
        <w:br/>
        <w:t>évtizeddel korábban ugyanígy nyilatkozott Zsirai Miklós</w:t>
        <w:br/>
        <w:t>is: „A magyart, a finnt, a lappot, általában a finnugor</w:t>
        <w:br/>
        <w:t>nyelvek legtöbbjét, sőt az egész finnugorságot különféle</w:t>
        <w:br/>
      </w:r>
    </w:p>
    <w:p>
      <w:pPr>
        <w:pStyle w:val="Style12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8</w:t>
      </w:r>
    </w:p>
    <w:p>
      <w:pPr>
        <w:sectPr>
          <w:headerReference w:type="default" r:id="rId1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nyelvekkel, nyelvcsoportokkal próbálták eddig rokoníta-</w:t>
        <w:br/>
        <w:t>ni... Az uráli és az indoeurópai nyelvcsalád sem egészen</w:t>
        <w:br/>
        <w:t>idegen egymástól, óvatosan tehát úgy fogalmazzuk meg</w:t>
        <w:br/>
        <w:t>a kérdésre vonatkozó véleményünket, hogy együvétarto-</w:t>
        <w:br/>
        <w:t>zásuk nem lehetetlen“ (Őst 277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tájékozatlan olvasó persze nem érti, nem is értheti</w:t>
        <w:br/>
        <w:t>ezt a dodonai fogalmazást. Hogyan értse azt, hogy „nem</w:t>
        <w:br/>
        <w:t>egészen idegen“? Mit értsen „együvétartozásuk“-on?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dodonailag fogalmazó Zsirai is hagyományt folytat.</w:t>
        <w:br/>
        <w:t>Emlékeztetnünk kell a pár évtizeddel Zsirai előtt nyilat-</w:t>
        <w:br/>
        <w:t>kozó Schmidt József tételére, aki közös eredet és ősrégi</w:t>
        <w:br/>
        <w:t>kölcsönzés közt — a hullámelmélet eltorzításával! — el-</w:t>
        <w:br/>
        <w:t>mosta az éles határvonalat, és azt állította, hogy „ősro-</w:t>
        <w:br/>
        <w:t>konság és primordiális átvétel lényegében egy; a kettőt</w:t>
        <w:br/>
        <w:t>elválasztani velejében hiú és a priori eredménytelen tö-</w:t>
        <w:br/>
        <w:t>rekvés“ (NyK 36. 466). Nos, ebben a tételben gyökerezik</w:t>
        <w:br/>
        <w:t>Zsirai sajátos fogalmazása. E fogalmazás célja olyan fo-</w:t>
        <w:br/>
        <w:t>galmakkal operálni, amelyek az ősrokonság álláspontjá-</w:t>
        <w:br/>
        <w:t>ról és az átvétel álláspontjáról egyaránt elfogadható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kétértelműségnek ez a Schmidttől Bárcziig húzódó</w:t>
        <w:br/>
        <w:t>vonala azonban szembeötlően helytelen. Kniezsa István-</w:t>
        <w:br/>
        <w:t>nak kell igazat adnunk, aki ugyan szintén adós marad a</w:t>
        <w:br/>
        <w:t>válasszal, de a kérdést legalább nyíltan az élére állítja:</w:t>
        <w:br/>
        <w:t>,,Van néhány finnugor szó, amely pontos mása a meg-</w:t>
        <w:br/>
        <w:t>felelő indoeurópainak. Ha ezek nem az ősrokonság bizo-</w:t>
        <w:br/>
        <w:t>nyítékai — a kérdés még nincs teljesen tisztázva —, ak-</w:t>
        <w:br/>
        <w:t>kor az indoeurópai alapnyelvből vannak átvéve“ (Őst 186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or és az indoeurópai nyelvek egyező szavai a</w:t>
        <w:br/>
        <w:t>kutatót szükségszerűen választás elé állítják: vagy ősro-</w:t>
        <w:br/>
        <w:t>konság, vagy kölcsönzés. A magyar finnugristák kitérő</w:t>
        <w:br/>
        <w:t>választ próbálnak adni: „együvétartozásuk nem lehetet-</w:t>
        <w:br/>
        <w:t>len“, „a problémák nem jutottak megoldáshoz“, — és azzal</w:t>
        <w:br/>
        <w:t>áltatják magukat, hogy ebben a sarkkérdésben semlegesek</w:t>
        <w:br/>
        <w:t>maradhatnak, és semlegesen maradva is „biztos eredmé-</w:t>
        <w:br/>
        <w:t>nyeket“ (Zsirai minősítése, Őst 13) produkálhatnak. Ez</w:t>
        <w:br/>
        <w:t>azonban merő önámítás. Miért?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indaddig, amíg nem választ, a kutató kénytelen min-</w:t>
        <w:br/>
        <w:t>dig kétértelműen általánosítani, kénytelen következteté-</w:t>
        <w:br/>
        <w:t>seit úgy vonni le, hogy azok mind az ősrokonság, mind a</w:t>
        <w:br/>
        <w:t>kölcsönzés feltevését kielégítsék. De az ősrokonság és a</w:t>
        <w:br/>
        <w:t>kölcsönzés feltevései egymásnak ellentmondanak, egymást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29</w:t>
      </w:r>
    </w:p>
    <w:p>
      <w:pPr>
        <w:sectPr>
          <w:headerReference w:type="default" r:id="rId2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izárják. Az egyeztetésükre vállalkozó kutató tehát szük-</w:t>
        <w:br/>
        <w:t>ségszerűen lehetetlenre vállalkozik, és csak úgy járhat,</w:t>
        <w:br/>
        <w:t>mint az a magyar nagyközönség, amely Ligeti Lajos csú-</w:t>
        <w:br/>
        <w:t>folkodó megállapítása szerint tétován botladozik egymás-</w:t>
        <w:br/>
        <w:t>sal homlokegyenest ellenkező elméletek köz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ondottakat tökéletesen igazolják a finnugrisztiká-</w:t>
        <w:br/>
        <w:t>nak a magyar nyelv és általában a finnugor nyelvek ős-</w:t>
        <w:br/>
        <w:t>történetére vonatkozó éppen nem biztos eredményei. A</w:t>
        <w:br/>
        <w:t>finnugristák tanítása szerint a finnugor alapnyelv először</w:t>
        <w:br/>
        <w:t>két ágra: finn és ugor ágra szakadt. Mikor? „A szakiro-</w:t>
        <w:br/>
        <w:t>dalom általában a Kr.e. III. évezred közepe tájára helyezi</w:t>
        <w:br/>
        <w:t>a szétválás idejét“ (Őst 32). Később az ugor ág is ketté-</w:t>
        <w:br/>
        <w:t>szakadt. Meddig tartott az ugor együttélés? ,,Az uralkodó</w:t>
        <w:br/>
        <w:t>nézet szerint</w:t>
      </w:r>
      <w:r>
        <w:rPr>
          <w:rStyle w:val="FontStyle187"/>
          <w:spacing w:val="60"/>
          <w:sz w:val="24"/>
          <w:szCs w:val="24"/>
          <w:lang w:val="hu-HU" w:eastAsia="hu-HU"/>
        </w:rPr>
        <w:t>...</w:t>
      </w:r>
      <w:r>
        <w:rPr>
          <w:rStyle w:val="FontStyle187"/>
          <w:sz w:val="24"/>
          <w:szCs w:val="24"/>
          <w:lang w:val="hu-HU" w:eastAsia="hu-HU"/>
        </w:rPr>
        <w:t xml:space="preserve"> a Kr. születése körüli időkig“ (Őst 34),</w:t>
        <w:br/>
        <w:t>tudósít Zsirai, aki különben maga úgy véli, hogy az ugor</w:t>
        <w:br/>
        <w:t>együttélés nem tarthatott ilyen sokáig, hogy tehát „bizo-</w:t>
        <w:br/>
        <w:t>nyára jóval korábban, hozzávetőlegesen a Kr.e. első év-</w:t>
        <w:br/>
        <w:t>ezredben bekövetkezett az elkülönülés, a magyarság</w:t>
        <w:br/>
        <w:t>nyelvi és népi önállósulása“ (Őst 34). Bárczi Géza meg</w:t>
        <w:br/>
        <w:t>egyenesen azt tanítja, hogy „kb. háromezer éve annak,</w:t>
        <w:br/>
        <w:t>hogy a magyarság legközelebbi rokonaitól, az ugoroktól</w:t>
        <w:br/>
        <w:t>elvált“ (Bev 109).</w:t>
      </w:r>
    </w:p>
    <w:p>
      <w:pPr>
        <w:pStyle w:val="Style12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agyis a finnugrisztika mai tanítása szerint a magyarok</w:t>
        <w:br/>
        <w:t>és finnek mintegy ötödfélezer évvel, a magyarok és az</w:t>
        <w:br/>
        <w:t>osztjákok—vogulok mintegy harmadfélezer — egyesek sze-</w:t>
        <w:br/>
        <w:t>rint háromezer — évvel ezelőtt szakadtak el egymástó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nagyközönség tájékoztatása végett hadd említsük</w:t>
        <w:br/>
        <w:t>meg, hogy a germán nyelvek elkülönülésének idejét a</w:t>
        <w:br/>
        <w:t>nyelvhasonlítók az i.sz. IV. évszázadra, a neolatin nyelve-</w:t>
        <w:br/>
        <w:t>két az i.sz. IV—VIII. századra teszik. „A nyelvi különb-</w:t>
        <w:br/>
        <w:t>ségek a germánok nagyobb elkülönült csoportjai közt csak</w:t>
        <w:br/>
        <w:t>a Kr.u. III. évszázad letelte után válhattak lassanként</w:t>
        <w:br/>
        <w:t>annyira jelentősekké és mélyrehatókká, hogy többé már</w:t>
        <w:br/>
        <w:t>nem lehet szó közgermánról, hanem sokkal helyesebb ger-</w:t>
        <w:br/>
        <w:t>mán különnyelvekről beszélni. Persze, e különnyelvek</w:t>
        <w:br/>
        <w:t>beszélői akkoriban még meg tudták magukat értetni egy-</w:t>
        <w:br/>
        <w:t>mással“ (Gesch 47—48). „A vulgáris latin nyelv »egy-</w:t>
        <w:br/>
        <w:t>sége« ... mindaddig fennmaradt, amíg a központi hata-</w:t>
        <w:br/>
        <w:t>lomnak módjában állt egységes közös nyelvet kényszerí-</w:t>
        <w:br/>
        <w:t>teni az egész római birodalomra, vagyis Keleten a IV.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0</w:t>
      </w:r>
    </w:p>
    <w:p>
      <w:pPr>
        <w:sectPr>
          <w:headerReference w:type="default" r:id="rId2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század, a nyugati tartományokban a VIII. század végéig“</w:t>
        <w:br/>
        <w:t>(Ist I 44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olasz és a francia tehát 1100—1200 évvel ezelőtt még</w:t>
        <w:br/>
        <w:t>jószerével egyazon nyelvnek volt tekinthető. Miért akar-</w:t>
        <w:br/>
        <w:t>ják a finnugristák elhitetni, hogy a magyar és a vogul</w:t>
        <w:br/>
        <w:t>már harmadfélezer vagy éppen háromezer évvel ezelőtt</w:t>
        <w:br/>
        <w:t>elkülönült egymástól? Az egyező szavak hangtani arculata</w:t>
        <w:br/>
        <w:t xml:space="preserve">nem nagyon támasztja alá ezt a feltevést. A magyar </w:t>
      </w:r>
      <w:r>
        <w:rPr>
          <w:rStyle w:val="FontStyle188"/>
          <w:sz w:val="24"/>
          <w:szCs w:val="24"/>
          <w:lang w:val="hu-HU" w:eastAsia="hu-HU"/>
        </w:rPr>
        <w:t>név,</w:t>
        <w:br/>
        <w:t xml:space="preserve">húsz, jég, víz, hím </w:t>
      </w:r>
      <w:r>
        <w:rPr>
          <w:rStyle w:val="FontStyle187"/>
          <w:sz w:val="24"/>
          <w:szCs w:val="24"/>
          <w:lang w:val="hu-HU" w:eastAsia="hu-HU"/>
        </w:rPr>
        <w:t xml:space="preserve">és a vogul </w:t>
      </w:r>
      <w:r>
        <w:rPr>
          <w:rStyle w:val="FontStyle188"/>
          <w:sz w:val="24"/>
          <w:szCs w:val="24"/>
          <w:lang w:val="hu-HU" w:eastAsia="hu-HU"/>
        </w:rPr>
        <w:t>näm, chus, jank, wit, chum</w:t>
        <w:br/>
      </w:r>
      <w:r>
        <w:rPr>
          <w:rStyle w:val="FontStyle187"/>
          <w:sz w:val="24"/>
          <w:szCs w:val="24"/>
          <w:lang w:val="hu-HU" w:eastAsia="hu-HU"/>
        </w:rPr>
        <w:t xml:space="preserve">közt nem nagyobb a hangtani eltérés, mint a francia </w:t>
      </w:r>
      <w:r>
        <w:rPr>
          <w:rStyle w:val="FontStyle188"/>
          <w:sz w:val="24"/>
          <w:szCs w:val="24"/>
          <w:lang w:val="hu-HU" w:eastAsia="hu-HU"/>
        </w:rPr>
        <w:t>nom,</w:t>
        <w:br/>
        <w:t xml:space="preserve">vingt, glace, onde, on </w:t>
      </w:r>
      <w:r>
        <w:rPr>
          <w:rStyle w:val="FontStyle187"/>
          <w:sz w:val="24"/>
          <w:szCs w:val="24"/>
          <w:lang w:val="hu-HU" w:eastAsia="hu-HU"/>
        </w:rPr>
        <w:t xml:space="preserve">és az olasz </w:t>
      </w:r>
      <w:r>
        <w:rPr>
          <w:rStyle w:val="FontStyle188"/>
          <w:sz w:val="24"/>
          <w:szCs w:val="24"/>
          <w:lang w:val="hu-HU" w:eastAsia="hu-HU"/>
        </w:rPr>
        <w:t>nome, venti, ghiaccio,</w:t>
        <w:br/>
        <w:t xml:space="preserve">onda, uomo </w:t>
      </w:r>
      <w:r>
        <w:rPr>
          <w:rStyle w:val="FontStyle187"/>
          <w:sz w:val="24"/>
          <w:szCs w:val="24"/>
          <w:lang w:val="hu-HU" w:eastAsia="hu-HU"/>
        </w:rPr>
        <w:t>közt. Ha a VIII. és IX. század fordulóján a</w:t>
        <w:br/>
        <w:t>francia és az olasz még jószerével egy nyelvnek számí-</w:t>
        <w:br/>
        <w:t>tott, nem egészen érthető, hogy miért nem számíthatott</w:t>
        <w:br/>
        <w:t>volna ugyanakkor egy nyelvnek vagy egyazon nyelv két</w:t>
        <w:br/>
        <w:t>nyelvjárásának a magyar és vogu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Ismeretes, hogy Julianus 1235-ben Magna Hungariá-</w:t>
        <w:br/>
        <w:t>ban — vagyis a régi magyar szállásterületeken — „ma-</w:t>
        <w:br/>
        <w:t>gyarokkal“ beszélt magyarul, s meg is értették egymást.</w:t>
        <w:br/>
        <w:t>Újabb két évszázad elteltével „Aeneas Sylvius Piccolo-</w:t>
        <w:br/>
        <w:t xml:space="preserve">mini 1458-ban készült </w:t>
      </w:r>
      <w:r>
        <w:rPr>
          <w:rStyle w:val="FontStyle188"/>
          <w:sz w:val="24"/>
          <w:szCs w:val="24"/>
          <w:lang w:val="hu-HU" w:eastAsia="hu-HU"/>
        </w:rPr>
        <w:t xml:space="preserve">Cosmographia </w:t>
      </w:r>
      <w:r>
        <w:rPr>
          <w:rStyle w:val="FontStyle187"/>
          <w:sz w:val="24"/>
          <w:szCs w:val="24"/>
          <w:lang w:val="hu-HU" w:eastAsia="hu-HU"/>
        </w:rPr>
        <w:t>című munkája új-</w:t>
        <w:br/>
        <w:t>ságolja a vogulokról-osztjákokról, hogy „quorum eadem</w:t>
        <w:br/>
        <w:t>lingua sit cum Hungaris Pannoniam incolentibus“ (Őst 31).</w:t>
        <w:br/>
        <w:t>E tájt, amikor ugyanis III. Iván Vasziljevics moszkvai</w:t>
        <w:br/>
        <w:t>nagyfejedelem, Mátyás király kortársa és szövetségese</w:t>
        <w:br/>
        <w:t>meghódította Jugriát (a vogulok és osztjákok földjét), „el-</w:t>
        <w:br/>
        <w:t>terjedt Európa-szerte az a hír is, hogy Iván meghódította</w:t>
        <w:br/>
        <w:t>a magyarok őseit“ (MNyT 3). Vajon nem lehetséges-e,</w:t>
        <w:br/>
        <w:t>hogy Piccolomini népe, melynek nyelve „azonos“ a Pan-</w:t>
        <w:br/>
        <w:t>nóniát lakó magyarokéval, azonos Julianus „magyar”-jai-</w:t>
        <w:br/>
        <w:t>val? Hiszen a vogulok ma is manysiknak, azaz magyarok-</w:t>
        <w:br/>
        <w:t>nak nevezik magukat. Nem találom túlságosan merésznek</w:t>
        <w:br/>
        <w:t>azt a feltevést, hogy a Halotti Beszéd nyelvén beszélő és</w:t>
        <w:br/>
        <w:t>esetleg a Halotti Beszéd nyelvénél archaikusabb magyar</w:t>
        <w:br/>
        <w:t>nyelvjárást is ismerő Julianus némi gyakorlat, bizonyos</w:t>
        <w:br/>
        <w:t>hangmegfelelések tudatosítása után nagyjából megértette</w:t>
        <w:br/>
        <w:t>a 13. század elejének voguljait, akik utóvégre is szintén</w:t>
        <w:br/>
        <w:t>nem a mai vogult beszélték. De akármilyen merész legyen</w:t>
        <w:br/>
        <w:t>is, még mindig nem olyan valószínűtlen, mint az, hogy</w:t>
        <w:br/>
        <w:t>eleink már háromezer évvel ezelőtt magyaroknak nevez-</w:t>
        <w:br/>
        <w:t>ték magukat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1</w:t>
      </w:r>
    </w:p>
    <w:p>
      <w:pPr>
        <w:sectPr>
          <w:headerReference w:type="default" r:id="rId2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 feltevésem helyes, akkor persze a magyar—manysi</w:t>
        <w:br/>
        <w:t>nyelvközösség végleges felbomlásának ideje a IX. század,</w:t>
        <w:br/>
        <w:t>bár a magyar—manysi nyelvjárási elkülönülés kezdetét</w:t>
        <w:br/>
        <w:t>akár évszázadokkal is korábbra tehetjük. Ha pedig az</w:t>
        <w:br/>
        <w:t>ugor alapnyelv magyar és manysi ágra válásának ideje a</w:t>
        <w:br/>
        <w:t>VI—IX. század, akkor a finn és ugor ág szétválása is jóval</w:t>
        <w:br/>
        <w:t>később következett be, mint ahogy azt a szakirodalom</w:t>
        <w:br/>
        <w:t>tanítja. A magyarnál archaikusabb hangállapotot őrző</w:t>
        <w:br/>
        <w:t>vogul nyelv szavai nem különböznek jobban finn meg-</w:t>
        <w:br/>
        <w:t xml:space="preserve">felelőiktől, mint a magyar szavak a voguloktól: vogu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näm,</w:t>
        <w:br/>
      </w:r>
      <w:r>
        <w:rPr>
          <w:rStyle w:val="FontStyle201"/>
          <w:sz w:val="24"/>
          <w:szCs w:val="24"/>
          <w:lang w:val="hu-HU" w:eastAsia="hu-HU"/>
        </w:rPr>
        <w:t xml:space="preserve">jank, wit </w:t>
      </w:r>
      <w:r>
        <w:rPr>
          <w:rStyle w:val="FontStyle187"/>
          <w:sz w:val="24"/>
          <w:szCs w:val="24"/>
          <w:lang w:val="hu-HU" w:eastAsia="hu-HU"/>
        </w:rPr>
        <w:t xml:space="preserve">~ finn </w:t>
      </w:r>
      <w:r>
        <w:rPr>
          <w:rStyle w:val="FontStyle201"/>
          <w:sz w:val="24"/>
          <w:szCs w:val="24"/>
          <w:lang w:val="hu-HU" w:eastAsia="hu-HU"/>
        </w:rPr>
        <w:t xml:space="preserve">nimi, jää, vete-. </w:t>
      </w:r>
      <w:r>
        <w:rPr>
          <w:rStyle w:val="FontStyle187"/>
          <w:sz w:val="24"/>
          <w:szCs w:val="24"/>
          <w:lang w:val="hu-HU" w:eastAsia="hu-HU"/>
        </w:rPr>
        <w:t>Különben Zsirai is azt</w:t>
        <w:br/>
        <w:t>mondja, hogy ,,a közugor nyelvi változások mennyiségi-</w:t>
        <w:br/>
        <w:t>leg is elég ösztövérek, minőségileg is meglehetősen súly-</w:t>
        <w:br/>
        <w:t>talanok“, tehát „a magyar-vogul-osztják együttélést semmi</w:t>
        <w:br/>
        <w:t>szín alatt sem hihetjük... két kerek évezredre kinyúló-</w:t>
        <w:br/>
        <w:t>nak“ (Őst 34). Bárczi hasonló meggondoláson alapuló szá-</w:t>
        <w:br/>
        <w:t>mítása szerint az ugor együttélés időtartama legfeljebb</w:t>
        <w:br/>
        <w:t>fele a magyar különélés időtartamának (1500 és 3000 év).</w:t>
        <w:br/>
        <w:t xml:space="preserve">Hasonló arányzás alapján azt kell mondanunk, hogy </w:t>
      </w:r>
      <w:r>
        <w:rPr>
          <w:rStyle w:val="FontStyle201"/>
          <w:spacing w:val="-10"/>
          <w:sz w:val="24"/>
          <w:szCs w:val="24"/>
          <w:lang w:val="hu-HU" w:eastAsia="hu-HU"/>
        </w:rPr>
        <w:t>ha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</w:t>
        <w:br/>
        <w:t>magyar—manysi nyelvközösség a VI—IX. századig tartott</w:t>
        <w:br/>
        <w:t>(azaz a VI. század végén indult bomlásnak és a IX. szá-</w:t>
        <w:br/>
        <w:t>zadban szűnt meg véglegesen), akkor a finnugor alapnyelv</w:t>
        <w:br/>
        <w:t>finn és ugor ágra szakadásának idejét legfeljebb az i.e. II.</w:t>
        <w:br/>
        <w:t>és I. század fordulójára, semmi esetre sem korábbra kell</w:t>
        <w:br/>
        <w:t>tennün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t a józan mérlegelés alapján nyert két évezredet a</w:t>
        <w:br/>
        <w:t>magyar finnugristák ötödfélezer évre nyújtják: „a szak-</w:t>
        <w:br/>
        <w:t>irodalom általában a Kr.e. III. évezred közepe tájára he-</w:t>
        <w:br/>
        <w:t>lyezi a szétválás idejét“ (Őst 32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ogyan jutott ehhez az éppenséggel nem meggyőző ered-</w:t>
        <w:br/>
        <w:t>ményhez a szakirodalom? Úgy, hogy a finnugor—indo-</w:t>
        <w:br/>
        <w:t>európai nyelvhasonlítás alapkérdésére (ősrokonság-e vagy</w:t>
        <w:br/>
        <w:t>átvétel) adandó választ elodázván, a finnugor származék-</w:t>
        <w:br/>
        <w:t>nyelvek szétágazásának időrendi kérdéseit menthetetlenül</w:t>
        <w:br/>
        <w:t>összekeverte a finnugor és az indoeurópai nyelvek törté-</w:t>
        <w:br/>
        <w:t>neti kapcsolatának időrendi kérdéseivel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már tisztáztuk, a finnugor és az indoeurópai nyel-</w:t>
        <w:br/>
        <w:t>vek történeti kapcsolata vagy a közös leszármazás, vagy</w:t>
        <w:br/>
        <w:t>a kölcsönzés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i is következik a kölcsönzés feltevéséből? Mivel a kér-</w:t>
        <w:br/>
        <w:t xml:space="preserve">déses szavak (mint </w:t>
      </w:r>
      <w:r>
        <w:rPr>
          <w:rStyle w:val="FontStyle201"/>
          <w:sz w:val="24"/>
          <w:szCs w:val="24"/>
          <w:lang w:val="hu-HU" w:eastAsia="hu-HU"/>
        </w:rPr>
        <w:t xml:space="preserve">név, víz, hall, ne </w:t>
      </w:r>
      <w:r>
        <w:rPr>
          <w:rStyle w:val="FontStyle187"/>
          <w:sz w:val="24"/>
          <w:szCs w:val="24"/>
          <w:lang w:val="hu-HU" w:eastAsia="hu-HU"/>
        </w:rPr>
        <w:t>és társaik) majdnem</w:t>
        <w:b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2</w:t>
      </w:r>
    </w:p>
    <w:p>
      <w:pPr>
        <w:sectPr>
          <w:headerReference w:type="default" r:id="rId2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den finnugor nyelvben megvannak, átvételük csak a</w:t>
        <w:br/>
        <w:t>finnugor nyelvközösség korában történhetett. Mivel pedig</w:t>
        <w:br/>
        <w:t>a kérdéses szavak hangalakja csak az indoeurópai alap-</w:t>
        <w:br/>
        <w:t>nyelvi alakból vezethető le, átvételük ideje csak az indo-</w:t>
        <w:br/>
        <w:t>európai nyelvközösség ideje lehetett. Ha tehát a kölcsön-</w:t>
        <w:br/>
        <w:t>zés feltevését nem akarjuk teljes határozottsággal elvetni</w:t>
        <w:br/>
        <w:t>és nem akarunk teljes határozottsággal az ősrokonság fel-</w:t>
        <w:br/>
        <w:t>tevésének álláspontjára helyezkedni, akkor azt kell mon-</w:t>
        <w:br/>
        <w:t>danunk, hogy a finnugor alapnyelv nagyjából egykorú az</w:t>
        <w:br/>
        <w:t>indoeurópai alapnyelvvel, kettéágazását az indoeurópai</w:t>
        <w:br/>
        <w:t>nyelvközösség felbomlásánál sokkal későbbre nem tehet-</w:t>
        <w:br/>
        <w:t>jü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risták — mint láttuk — ezt is mondják. Ezt</w:t>
        <w:br/>
        <w:t>mondják talán abban a hiszemben, hogy ilyen módon az</w:t>
        <w:br/>
        <w:t>ősrokonság feltevésével sem kerültek szembe, hiszen a</w:t>
        <w:br/>
        <w:t>fenti következtetés a finnugor—indoeurópai ősrokonság</w:t>
        <w:br/>
        <w:t>feltevésének formálisan nem mond ellen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Igaz, formálisan nem mond ellent. De a nagyközönség</w:t>
        <w:br/>
        <w:t>tájékoztatása végett meg kell mondanunk először is azt,</w:t>
        <w:br/>
        <w:t>hogy nem is következik belőle. Ha a kérdéses finnugor és</w:t>
        <w:br/>
        <w:t>indoeurópai szavak egyezése ősrokonságot bizonyít, ezt az</w:t>
        <w:br/>
        <w:t>ősrokonságot nem kell feltétlenül úgy képzelnünk, hogy</w:t>
        <w:br/>
        <w:t>az indoeurópai és a finnugor alapnyelv egy közös ősnyelv</w:t>
        <w:br/>
        <w:t>beláthatatlanul távoli kettéágazása révén keletkezett. Ép-</w:t>
        <w:br/>
        <w:t>penséggel nem lehetetlen, hogy a finnugor alapnyelv</w:t>
        <w:br/>
        <w:t>ugyanúgy az indoeurópai alapnyelv folytatása, mint a ger-</w:t>
        <w:br/>
        <w:t>mán, szláv, román és a többi alapnyelvek is. Márpedig</w:t>
        <w:br/>
        <w:t>ebben az esetben a finnugor alapnyelv továbbágazása ter-</w:t>
        <w:br/>
        <w:t>mészetesen nem az indoeurópai alapnyelv felbomlásával</w:t>
        <w:br/>
        <w:t>egyidejű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ézetem szerint maguk a történeti adatok (Julianus,</w:t>
        <w:br/>
        <w:t>majd Piccolomini híradása), valamint bizonyos nyelvi té-</w:t>
        <w:br/>
        <w:t>nyek (a magyar és a vogul, továbbá a finn szavak hang-</w:t>
        <w:br/>
        <w:t>testének nagyfokú hasonlósága) inkább arra engednek kö-</w:t>
        <w:br/>
        <w:t>vetkeztetést, hogy az egységes ugor nyelv véglegesen csak</w:t>
        <w:br/>
        <w:t>a IX. században szakadt magyar és manysi ágra, a köz-</w:t>
        <w:br/>
        <w:t>finnugor pedig az i.e. II. és I. század fordulóján finn és</w:t>
        <w:br/>
        <w:t>ugor ágra. Ez a következtetés persze határozottan ellent-</w:t>
        <w:br/>
        <w:t>mond a kölcsönzés feltevésének, de az ősrokonság feltevé-</w:t>
        <w:br/>
        <w:t>sével jól megfér, sőt — éppen mivel a kölcsönzés elméle-</w:t>
        <w:br/>
        <w:t>tének ellentmond — egyenesen támogatja azt.</w:t>
      </w:r>
    </w:p>
    <w:p>
      <w:pPr>
        <w:pStyle w:val="Style141"/>
        <w:widowControl/>
        <w:ind w:firstLine="284"/>
        <w:jc w:val="both"/>
        <w:rPr>
          <w:rStyle w:val="FontStyle194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4"/>
          <w:sz w:val="20"/>
          <w:szCs w:val="20"/>
          <w:lang w:val="hu-HU" w:eastAsia="hu-HU"/>
        </w:rPr>
        <w:t>3 — A magyar nyelv őstörténete</w:t>
      </w:r>
      <w:r>
        <w:rPr>
          <w:rStyle w:val="FontStyle194"/>
          <w:sz w:val="24"/>
          <w:szCs w:val="24"/>
          <w:lang w:val="hu-HU" w:eastAsia="hu-HU"/>
        </w:rPr>
        <w:tab/>
        <w:t>33</w:t>
      </w:r>
    </w:p>
    <w:p>
      <w:pPr>
        <w:sectPr>
          <w:headerReference w:type="default" r:id="rId2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mikor tehát a magyar finnugristák az esetleges finn-</w:t>
        <w:br/>
        <w:t>ugor—indoeurópai nyelvrokonságot csak úgy hajlandók</w:t>
        <w:br/>
        <w:t>elképzelni, hogy ebben az esetben „a finnugor alapnyelv</w:t>
        <w:br/>
        <w:t>testvére az indoeurópai alapnyelvnek“ (Őst 276), olyan</w:t>
        <w:br/>
        <w:t>dogmából indulnak ki, amely a kölcsönzés feltevésének</w:t>
        <w:br/>
        <w:t>tartozéka, nem pedig a finnugor—indoeurópai nyelvha-</w:t>
        <w:br/>
        <w:t>sonlítás termék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De ez más szavakkal azt jelenti — és ezt a nagyközön-</w:t>
        <w:br/>
        <w:t>ség tájékoztatására világosan meg kell mondanunk —,</w:t>
        <w:br/>
        <w:t>hogy a finnugor származéknyelvek történeti kapcsolatá-</w:t>
        <w:br/>
        <w:t>nak tisztázása lehetetlen a finnugor és az indoeurópai</w:t>
        <w:br/>
        <w:t>nyelvek történeti kapcsolatának tisztázása nélkül. Hiszen</w:t>
        <w:br/>
        <w:t>a finnugor származéknyelvek történeti kapcsolatának</w:t>
        <w:br/>
        <w:t>egész időrendi konstrukciója végeredményben a finn-</w:t>
        <w:br/>
        <w:t>ugor—indoeurópai nyelvhasonlításon alapszik, mégpedig</w:t>
        <w:br/>
        <w:t>azon a nyíltan ugyan nem hirdetett, de a finnugrisztika</w:t>
        <w:br/>
        <w:t>egész mai építményében benne rejtőző feltevésen, hogy</w:t>
        <w:br/>
        <w:t>az indoeurópai és a finnugor nyelvek nem rokonai egy-</w:t>
        <w:br/>
        <w:t>másnak, hogy a köztük mutatkozó szókincsbeli egyezések</w:t>
        <w:br/>
        <w:t>átvétellel magyarázandók. Puszta látszat tehát az, hogy</w:t>
        <w:br/>
        <w:t>finnugristáink semlegesek az ősrokonság vagy ősi átvétel</w:t>
        <w:br/>
        <w:t>kérdésében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De ha finnugristáink semlegessége csak látszat, ha a</w:t>
        <w:br/>
        <w:t>finnugor és az indoeurópai nyelvek történeti kapcsolatá-</w:t>
        <w:br/>
        <w:t>nak kérdését valójában fel is vetik, sőt — tagadó értelem-</w:t>
        <w:br/>
        <w:t>ben — meg is oldják (ha ugyan megoldásnak lehet nevezni</w:t>
        <w:br/>
        <w:t>a semlegességnek álcázott ingyen tagadást), akkor nyil-</w:t>
        <w:br/>
        <w:t>vánvaló, hogy a finnugor—indoeurópai nyelvi kapcsola-</w:t>
        <w:br/>
        <w:t>tok mibenlétének kérdése a finnugrisztika legsürgősebb</w:t>
        <w:br/>
        <w:t>megoldásra váró feladatai közé tartozik. Megoldása nélkül</w:t>
        <w:br/>
        <w:t>kátyúba jut — aminthogy kátyúba is jutott — a finnugor</w:t>
        <w:br/>
        <w:t>nyelvhasonlítás. Egyszerűen nem igaz az, hogy a finn-</w:t>
        <w:br/>
        <w:t>ugor nyelvek eredményesen összehasonlíthatók a finn-</w:t>
        <w:br/>
        <w:t>ugor—indoeurópai nyelvi kapcsolatokra való tekintet nél-</w:t>
        <w:br/>
        <w:t>kül, e kapcsolatok természetének tisztázása nélkü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ivel pedig a mondottak szerint sem a finnugrisztika</w:t>
        <w:br/>
        <w:t>nem művelhető sikeresen a Budenz-féle szűkített össze-</w:t>
        <w:br/>
        <w:t>hasonlító módszerrel (tehát a távolabbi rokon nyelvekre</w:t>
        <w:br/>
        <w:t>való tekintet nélkül, a finnugor—indoeurópai nyelvhason-</w:t>
        <w:br/>
        <w:t>lítás megkerülésével), sem a finnugor—indoeurópai nyelv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4</w:t>
      </w:r>
    </w:p>
    <w:p>
      <w:pPr>
        <w:sectPr>
          <w:headerReference w:type="default" r:id="rId2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hasonlítás nem művelhető sikeresen a Paasonen-féle má-</w:t>
        <w:br/>
        <w:t>sodfokú összehasonlító módszerrel, nyilvánvaló, hogy első</w:t>
        <w:br/>
        <w:t>feladatunk a finnugor—indoeurópai nyelvhasonlítás mód-</w:t>
        <w:br/>
        <w:t>szertani kérdéseinek megvitatása, a réginél eredménye-</w:t>
        <w:br/>
        <w:t>sebb új kutatási módszer kidolgozása.</w:t>
      </w:r>
    </w:p>
    <w:p>
      <w:pPr>
        <w:pStyle w:val="Style71"/>
        <w:widowControl/>
        <w:ind w:firstLine="284"/>
        <w:jc w:val="both"/>
        <w:rPr>
          <w:rStyle w:val="FontStyle187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187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187"/>
          <w:sz w:val="20"/>
          <w:szCs w:val="20"/>
          <w:lang w:val="hu-HU" w:eastAsia="hu-H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95"/>
          <w:sz w:val="22"/>
          <w:szCs w:val="22"/>
          <w:lang w:val="hu-HU" w:eastAsia="hu-HU"/>
        </w:rPr>
        <w:t>II. A FINNUGOR—INDOEURÓPAI</w:t>
        <w:br/>
        <w:t>NYELVHASONLÍTÁS MÓDSZERTANA</w:t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1. SZÓKINCS, NYELVTANI SZERKEZET, HANGRENDSZER</w:t>
      </w:r>
    </w:p>
    <w:p>
      <w:pPr>
        <w:pStyle w:val="Style71"/>
        <w:widowControl/>
        <w:ind w:firstLine="284"/>
        <w:jc w:val="both"/>
        <w:rPr>
          <w:rStyle w:val="FontStyle187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or—indoeurópai nyelvhasonlítás helyes mód-</w:t>
        <w:br/>
        <w:t>szerét nem alakíthatjuk ki néhány általános nyelvészeti</w:t>
        <w:br/>
        <w:t>kérdés előzetes tisztázása nélkül. Tisztázandó mindenek-</w:t>
        <w:br/>
        <w:t>előtt az, hogy valójában milyen nyelvi elemek egyezése</w:t>
        <w:br/>
        <w:t>bizonyítja két egybevetett nyelv ősrokonságát, melyek a</w:t>
        <w:br/>
        <w:t>nyelv legmaradandóbb, legtávolabbi múltjából származó</w:t>
        <w:br/>
        <w:t>eleme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tudjuk, a nyelv két leglényegesebb alkateleme, szó-</w:t>
        <w:br/>
        <w:t>kincse és nyelvtani szerkezete, melyekhez harmadikul</w:t>
        <w:br/>
        <w:t>hangrendszere járul. Elég általánosnak mondható felfo-</w:t>
        <w:br/>
        <w:t>gás szerint a nyelv szókincse változékonyabb, nyelvtani</w:t>
        <w:br/>
        <w:t>szerkezete maradandóbb. Ezt a felfogást képviseli A. Meil-</w:t>
        <w:br/>
        <w:t xml:space="preserve">let és J. Vendryes is, és </w:t>
      </w:r>
      <w:r>
        <w:rPr>
          <w:rStyle w:val="FontStyle187"/>
          <w:i/>
          <w:sz w:val="24"/>
          <w:szCs w:val="24"/>
          <w:lang w:val="hu-HU" w:eastAsia="hu-HU"/>
        </w:rPr>
        <w:t>Comparée</w:t>
      </w:r>
      <w:r>
        <w:rPr>
          <w:rStyle w:val="FontStyle187"/>
          <w:sz w:val="24"/>
          <w:szCs w:val="24"/>
          <w:lang w:val="hu-HU" w:eastAsia="hu-HU"/>
        </w:rPr>
        <w:t>jukban éppen ezért</w:t>
        <w:br/>
        <w:t>utalnak a nyelvrokonság jeleként pusztán a nyelvszerke-</w:t>
        <w:br/>
        <w:t>zet közös vonásaira: „Előfordul, hogy néhány nyelv olyan</w:t>
        <w:br/>
      </w:r>
      <w:r>
        <w:rPr>
          <w:rStyle w:val="FontStyle187"/>
          <w:spacing w:val="60"/>
          <w:sz w:val="24"/>
          <w:szCs w:val="24"/>
          <w:lang w:val="hu-HU" w:eastAsia="hu-HU"/>
        </w:rPr>
        <w:t>szerkezeti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spacing w:val="60"/>
          <w:sz w:val="24"/>
          <w:szCs w:val="24"/>
          <w:lang w:val="hu-HU" w:eastAsia="hu-HU"/>
        </w:rPr>
        <w:t>sajátosságokat</w:t>
      </w:r>
      <w:r>
        <w:rPr>
          <w:rStyle w:val="FontStyle187"/>
          <w:sz w:val="24"/>
          <w:szCs w:val="24"/>
          <w:lang w:val="hu-HU" w:eastAsia="hu-HU"/>
        </w:rPr>
        <w:t xml:space="preserve"> mutat, amelyek</w:t>
        <w:br/>
        <w:t>nem származhatnak véletlen hasonlóságból. Az e nyelvek</w:t>
        <w:br/>
        <w:t>közt észlelt egyezések megmagyarázásának egyetlen</w:t>
        <w:br/>
        <w:t>módja az, hogy egyazon korábban beszélt nyelv külön-</w:t>
        <w:br/>
        <w:t>külön továbbfejlődésének tekintjük őket“ (Comp 2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Persze a nyelvhasonlítás eredményeit mindenütt, min-</w:t>
        <w:br/>
        <w:t>den nyelv esetében az összehasonlító nyelvtanok koronáz-</w:t>
        <w:br/>
        <w:t>zák meg. A. Meillet és J. Vendryes, akik kitűnő indoger-</w:t>
        <w:br/>
        <w:t>manisták, a megérkezési pont nézetéből fogalmaznak, az</w:t>
        <w:br/>
        <w:t>indoeurópai nyelvhasonlítás kész eredményeinek kategó-</w:t>
        <w:br/>
        <w:t>riáiban gondolkoznak. Ámde a tudomány elért eredmé-</w:t>
        <w:br/>
        <w:t>nyeinek összefoglalása, az eredmények előadásának útja-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5</w:t>
      </w:r>
    </w:p>
    <w:p>
      <w:pPr>
        <w:sectPr>
          <w:headerReference w:type="default" r:id="rId2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ódja legtöbbször jelentékenyen különbözik attól az úttól,</w:t>
        <w:br/>
        <w:t>amelyen a kutatók ezekhez az eredményekhez jutottak.</w:t>
        <w:br/>
        <w:t>Az érkezési állomáson, amikor már az elért eredmények</w:t>
        <w:br/>
        <w:t>birtokában világítunk rá bizonyos jelenségek összefüggé-</w:t>
        <w:br/>
        <w:t>sére, egy-egy hangsúlyeltolódás, egyes részletek összefüg-</w:t>
        <w:br/>
        <w:t>gésének elnagyolt felrajzolása vagy éppen téves értelme-</w:t>
        <w:br/>
        <w:t>zése már nem kockáztatja az elért eredményeket. Az</w:t>
        <w:br/>
        <w:t>eredményeket összefoglaló nyelvész nemegyszer a kutató</w:t>
        <w:br/>
        <w:t>gyakorlattól elszakadva általánosít, és ennek következté-</w:t>
        <w:br/>
        <w:t>ben eltorzítja a helyes arányokat, a szerves összefüggé-</w:t>
        <w:br/>
        <w:t>seke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Így torzít nézetünk szerint J. Vendryes is, amikor hang-</w:t>
        <w:br/>
        <w:t>készletnek, szókincsnek és nyelvtani szerkezetnek megle-</w:t>
        <w:br/>
        <w:t>hetősen egymástól független létet tulajdonít. ,,A hangkép-</w:t>
        <w:br/>
        <w:t>zés, a nyelvtani alakok és a szókészlet rendszerei — írja —</w:t>
        <w:br/>
        <w:t>különböző okok hatása alatt elkülönülten is fejlődhetnek.</w:t>
        <w:br/>
        <w:t>Vannak nyelvek, amelyek megújítják szókészletüket anél-</w:t>
        <w:br/>
        <w:t>kül, hogy hangtanuk és alaktanuk módosulna ... Az ör-</w:t>
        <w:br/>
        <w:t>mény cigányok — mondja tovább bizonyítékképpen —</w:t>
        <w:br/>
        <w:t>olyan nyelvet használnak, melynek ejtésmódja és nyelv-</w:t>
        <w:br/>
        <w:t>tana örmény, szókészlete azonban idegen az örménytől“</w:t>
        <w:br/>
        <w:t>(Lang 205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Persze, ha csakugyan igaz az, hogy egy nyelv megújít-</w:t>
        <w:br/>
        <w:t>hatja szókészletét, miközben hangtani és alaktani rend-</w:t>
        <w:br/>
        <w:t>szerét módosulás nélkül megőrzi, akkor valóban kimond-</w:t>
        <w:br/>
        <w:t>hatjuk egyrészt azt, hogy a nyelv legmaradandóbb, sőt</w:t>
        <w:br/>
        <w:t>egyetlen igazán maradandó alkateleme nyelvtani rend-</w:t>
        <w:br/>
        <w:t>szere, másrészt azt, hogy két nyelv közös eredetének leg-</w:t>
        <w:br/>
        <w:t>főbb bizonyítéka szerkezeti sajátosságainak egyezés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Csakhogy Vendryes példája korántsem bizonyítja azt,</w:t>
        <w:br/>
        <w:t>aminek bizonyítására ő használta, hogy tudniillik az ör-</w:t>
        <w:br/>
        <w:t>mény nyelvtan fennmaradhatott az örmény szókincs tá-</w:t>
        <w:br/>
        <w:t>mogatása nélkül. Hiszen magától értetődik, hogy az ör-</w:t>
        <w:br/>
        <w:t>mény nyelvtant nem az örmény cigányok, hanem az ör-</w:t>
        <w:br/>
        <w:t>mény szavakat használó örmények tartották fenn, még-</w:t>
        <w:br/>
        <w:t>pedig éppen a szókincs támogatásával. Ha ez a példa</w:t>
        <w:br/>
        <w:t>valamit bizonyít, akkor éppen az ellenkezőjét bizonyítja</w:t>
        <w:br/>
        <w:t>annak, amit vele Vendryes kívánt bizonyítani. Világos do-</w:t>
        <w:br/>
        <w:t>log, hogy az örmény cigányok kétnyelvűek: egyrészt tud-</w:t>
        <w:br/>
        <w:t>nak örményül, tehát ismerik az örmény nyelv szókincsét</w:t>
        <w:br/>
        <w:t>és nyelvtanát, valamint hangkészletét, másrészt tudnak</w:t>
        <w:br/>
      </w:r>
    </w:p>
    <w:p>
      <w:pPr>
        <w:pStyle w:val="Style71"/>
        <w:widowControl/>
        <w:jc w:val="both"/>
        <w:rPr/>
      </w:pPr>
      <w:r>
        <w:rPr>
          <w:rStyle w:val="FontStyle197"/>
          <w:b w:val="false"/>
          <w:sz w:val="24"/>
          <w:szCs w:val="24"/>
          <w:lang w:val="hu-HU" w:eastAsia="hu-HU"/>
        </w:rPr>
        <w:t>36</w:t>
      </w:r>
    </w:p>
    <w:p>
      <w:pPr>
        <w:sectPr>
          <w:headerReference w:type="default" r:id="rId2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cigányul, azaz ismerik egy cigány nyelvjárás szókincsét,</w:t>
        <w:br/>
        <w:t>bár nyelvtanát már elfelejtették, és ezért aztán a cigány</w:t>
        <w:br/>
        <w:t>nyelv szókincsét is az örmény nyelvtan támogatásával</w:t>
        <w:br/>
        <w:t>használják. Ismétlem, ha ez a példa valamit bizonyít, ép-</w:t>
        <w:br/>
        <w:t>pen nem a nyelvtani szerkezet maradandóságát, hanem</w:t>
        <w:br/>
        <w:t>fordítva: a szó nagyfokú maradandóságát bizonyítja. De</w:t>
        <w:br/>
        <w:t>roppant módszertani tévedés volna az örmény cigányok</w:t>
        <w:br/>
        <w:t>önálló léttel nem bíró argóját nyelvnek minősíteni és ezen</w:t>
        <w:br/>
        <w:t>az alapon a szókincs és a nyelvtani szerkezet viszonyát</w:t>
        <w:br/>
        <w:t>megvilágító következtetések levonására használni fe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nyelvtani szerkezetnek nincs a szavaktól független</w:t>
        <w:br/>
        <w:t>léte. Az a nyelvi realitás, amelyet mindig szem előtt kell</w:t>
        <w:br/>
        <w:t>tartanunk, az eleven beszéd, melynek egyes szakaszai</w:t>
        <w:br/>
        <w:t>mindig konkrét szavakból (szóalakokból) tevődnek össze;</w:t>
        <w:br/>
        <w:t>az egymást felváltó beszélő nemzedékek ezeket a szóala-</w:t>
        <w:br/>
        <w:t>kokat reprodukálják szakadatlanul. Nos: a szóalakok és a</w:t>
        <w:br/>
        <w:t>szóalakokból álló beszédalakzatok szakadatlanul megújuló</w:t>
        <w:br/>
        <w:t>reprodukciója tartja fenn a szavakat is és az azoktól csak</w:t>
        <w:br/>
        <w:t>gondolatban elkülöníthető nyelvtani szerkezeti elemeket</w:t>
        <w:br/>
        <w:t>is, hiszen a szóalak szó és formáns ötvözet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nélkül, hogy az ősrokonság tartalmát a nyelvtani szer-</w:t>
        <w:br/>
        <w:t>kezeti sajátosságok egyezésére zsugorító véglettel ellen-</w:t>
        <w:br/>
        <w:t>kező végletbe akarnánk esni, megállapíthatjuk, hogy a</w:t>
        <w:br/>
        <w:t>nyelvrokonság biztos jele elsősorban (nem kizárólag!) bi-</w:t>
        <w:br/>
        <w:t>zonyos számú eredeti szó egyezése. Budenznek abban az</w:t>
        <w:br/>
        <w:t>egy pontban feltétlenül igaza volt, hogy kevesellte az</w:t>
        <w:br/>
        <w:t>Andersontól felhozott szóegyezések számát. Paasonen is</w:t>
        <w:br/>
        <w:t>helyesen jelölte meg a finnugor—indoeurópai nyelvhason-</w:t>
        <w:br/>
        <w:t>lítás legelső teendőjeként a szóegyezések számának gyara-</w:t>
        <w:br/>
        <w:t>pítását. A szókincs bizonyos elemei maradandóbbak a</w:t>
        <w:br/>
        <w:t>nyelv nyelvtani szerkezeténél, és erre a romanisztika meg-</w:t>
        <w:br/>
        <w:t>győző példákat nyújt. A francia nyelv igen közeli rokona</w:t>
        <w:br/>
        <w:t>a latinnak, tudniillik éppen leszármazottja. Szókincsének</w:t>
        <w:br/>
        <w:t>zöme latin szavakkal azonosítható. Nyelvtani szerkezete</w:t>
        <w:br/>
        <w:t>azonban egészen más, mint a latiné, bár persze abból fej-</w:t>
        <w:br/>
        <w:t>lődött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nyelvhasonlításnak szükségszerűen ki kell térnie a</w:t>
        <w:br/>
        <w:t>vizsgált nyelvek nyelvtani szerkezetének és még inkább</w:t>
        <w:br/>
        <w:t>hangrendszerének összehasonlítására, de a nyelvhasonlítás</w:t>
        <w:br/>
        <w:t>kiindulópontja mindenesetre a szóegyeztetés. Hogy az</w:t>
        <w:br/>
        <w:t>indoeurópai nyelvhasonlítás is a szóhasonlításból indult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7</w:t>
      </w:r>
    </w:p>
    <w:p>
      <w:pPr>
        <w:sectPr>
          <w:headerReference w:type="default" r:id="rId2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i, az olyan tudománytörténeti tény, amelyet maga</w:t>
        <w:br/>
        <w:t>J. Vendryes is számon tart. „Fölösleges volna — írja — e</w:t>
        <w:br/>
        <w:t>tudomány jelentőségének bizonygatása. Az összehasonlító</w:t>
        <w:br/>
        <w:t>hangtan és alaktan felépítésének megkezdése az etimoló-</w:t>
        <w:br/>
        <w:t>gia eredményeinek köszönhető“ (Lang 206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ótörténeti problémák tisztázásával kell megvetnünk </w:t>
      </w:r>
      <w:r>
        <w:rPr>
          <w:rStyle w:val="FontStyle197"/>
          <w:b w:val="false"/>
          <w:sz w:val="24"/>
          <w:szCs w:val="24"/>
          <w:lang w:val="hu-HU" w:eastAsia="hu-HU"/>
        </w:rPr>
        <w:t>a</w:t>
        <w:br/>
      </w:r>
      <w:r>
        <w:rPr>
          <w:rStyle w:val="FontStyle187"/>
          <w:sz w:val="24"/>
          <w:szCs w:val="24"/>
          <w:lang w:val="hu-HU" w:eastAsia="hu-HU"/>
        </w:rPr>
        <w:t>finnugor—indoeurópai nyelvhasonlítás helyes módszeré-</w:t>
        <w:br/>
        <w:t>nek az alapját is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2. A SZÓKÉSZLET RÉTEGZŐDÉSE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den nyelv szókészlete különböző forgalmi értékű</w:t>
        <w:br/>
        <w:t>szavakból áll. Egyik szót sűrűbben, másikat ritkábban</w:t>
        <w:br/>
        <w:t>szoktuk használni. Vannak szavak, amelyeket mindenki</w:t>
        <w:br/>
        <w:t>ismer, másokat csak meghatározott vidékeken, ismét má-</w:t>
        <w:br/>
        <w:t>sokat csak bizonyos foglalkozási ágakban használnak. A</w:t>
        <w:br/>
        <w:t>nagy forgalmi értékű, mindenkitől ismert, a beszédben</w:t>
        <w:br/>
        <w:t>nélkülözhetetlen szavak rétegét alapszókincsnek nevezik.</w:t>
        <w:br/>
        <w:t>A kis forgalmi értékű szavak rétegének nincs általánosan</w:t>
        <w:br/>
        <w:t>elfogadott megnevezés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alapszókincs szükségszerűen nemzedékről nemze-</w:t>
        <w:br/>
        <w:t>dékre öröklődik, hiszen — meghatározásából következő-</w:t>
        <w:br/>
        <w:t>leg — a beszédben nélkülözhetetlen szavak alkotják. Az</w:t>
        <w:br/>
        <w:t>alapszókincs tehát a szókészlet maradandó rétege. Magá-</w:t>
        <w:br/>
        <w:t>tól értetődik azonban, hogy a társadalmi tevékenységek és</w:t>
        <w:br/>
        <w:t>az azokhoz fűződő nyelvi szükségletek változásával egyes</w:t>
        <w:br/>
        <w:t>szavak forgalmi értéke is megváltozhat. A korábban nél-</w:t>
        <w:br/>
        <w:t>külözhetetlen szó használata mind szűkebb körre szorul, a</w:t>
        <w:br/>
        <w:t>szó átkerül a kis forgalmi értékű szavak kategóriájába,</w:t>
        <w:br/>
        <w:t>majd — teljesen fölöslegessé válva — elavul, elhal. A régi</w:t>
        <w:br/>
        <w:t>magyar nyelv tele volt olyan szavakkal, melyeket ma nem</w:t>
        <w:br/>
        <w:t>használunk, melyeket a nyelvtörténeti ismeretekkel nem</w:t>
        <w:br/>
        <w:t xml:space="preserve">rendelkezők nem is értenek, mint a </w:t>
      </w:r>
      <w:r>
        <w:rPr>
          <w:rStyle w:val="FontStyle188"/>
          <w:sz w:val="24"/>
          <w:szCs w:val="24"/>
          <w:lang w:val="hu-HU" w:eastAsia="hu-HU"/>
        </w:rPr>
        <w:t>hagyap, füremedik,</w:t>
        <w:br/>
        <w:t xml:space="preserve">jorgot, törlit, kidesség, pih, leh </w:t>
      </w:r>
      <w:r>
        <w:rPr>
          <w:rStyle w:val="FontStyle187"/>
          <w:sz w:val="24"/>
          <w:szCs w:val="24"/>
          <w:lang w:val="hu-HU" w:eastAsia="hu-HU"/>
        </w:rPr>
        <w:t>stb. Ezek a régi szavak,</w:t>
        <w:br/>
        <w:t>melyek egy része bizonyára évszázados vagy éppen év-</w:t>
        <w:br/>
        <w:t>ezredes múltra tekinthet vissza, kihullottak a magyarul</w:t>
        <w:br/>
        <w:t>beszélő társadalom tudatábó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Cserében viszont a mai magyarok számos olyan szót</w:t>
        <w:br/>
        <w:t>használnak, melyeket a régiek nem ismertek. A nyelvek</w:t>
        <w:br/>
        <w:t>szókincse szakadatlanul bővül új szavakkal. Az új szavak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8</w:t>
      </w:r>
    </w:p>
    <w:p>
      <w:pPr>
        <w:sectPr>
          <w:headerReference w:type="default" r:id="rId2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száma az elhaltakét minden egészségesen fejlődő nyelv</w:t>
        <w:br/>
        <w:t>életében jóval felülmúlja (MNyK</w:t>
      </w:r>
      <w:r>
        <w:rPr>
          <w:rStyle w:val="FontStyle187"/>
          <w:sz w:val="24"/>
          <w:szCs w:val="24"/>
          <w:lang w:val="ro-RO" w:eastAsia="hu-HU"/>
        </w:rPr>
        <w:t xml:space="preserve"> 26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új szavak nagyobb része képzés, összetétel vagy</w:t>
        <w:br/>
        <w:t>egyéb eljárás útján a nyelv meglevő szavainak alapján</w:t>
        <w:br/>
        <w:t>keletkezik, kisebb része idegen nyelvből való kölcsönzés</w:t>
        <w:br/>
        <w:t xml:space="preserve">útján hatol be a nyelvbe. Képzés útján keletkezett a </w:t>
      </w:r>
      <w:r>
        <w:rPr>
          <w:rStyle w:val="FontStyle188"/>
          <w:sz w:val="24"/>
          <w:szCs w:val="24"/>
          <w:lang w:val="hu-HU" w:eastAsia="hu-HU"/>
        </w:rPr>
        <w:t>fé-</w:t>
        <w:br/>
        <w:t xml:space="preserve">nyesedik, </w:t>
      </w:r>
      <w:r>
        <w:rPr>
          <w:rStyle w:val="FontStyle187"/>
          <w:sz w:val="24"/>
          <w:szCs w:val="24"/>
          <w:lang w:val="hu-HU" w:eastAsia="hu-HU"/>
        </w:rPr>
        <w:t xml:space="preserve">melynek alapszava a </w:t>
      </w:r>
      <w:r>
        <w:rPr>
          <w:rStyle w:val="FontStyle188"/>
          <w:sz w:val="24"/>
          <w:szCs w:val="24"/>
          <w:lang w:val="hu-HU" w:eastAsia="hu-HU"/>
        </w:rPr>
        <w:t xml:space="preserve">fényes. </w:t>
      </w:r>
      <w:r>
        <w:rPr>
          <w:rStyle w:val="FontStyle187"/>
          <w:sz w:val="24"/>
          <w:szCs w:val="24"/>
          <w:lang w:val="hu-HU" w:eastAsia="hu-HU"/>
        </w:rPr>
        <w:t xml:space="preserve">Képzett szó a </w:t>
      </w:r>
      <w:r>
        <w:rPr>
          <w:rStyle w:val="FontStyle188"/>
          <w:sz w:val="24"/>
          <w:szCs w:val="24"/>
          <w:lang w:val="hu-HU" w:eastAsia="hu-HU"/>
        </w:rPr>
        <w:t>fé-</w:t>
        <w:br/>
        <w:t xml:space="preserve">nyes </w:t>
      </w:r>
      <w:r>
        <w:rPr>
          <w:rStyle w:val="FontStyle187"/>
          <w:sz w:val="24"/>
          <w:szCs w:val="24"/>
          <w:lang w:val="hu-HU" w:eastAsia="hu-HU"/>
        </w:rPr>
        <w:t xml:space="preserve">is, alapszava a </w:t>
      </w:r>
      <w:r>
        <w:rPr>
          <w:rStyle w:val="FontStyle188"/>
          <w:sz w:val="24"/>
          <w:szCs w:val="24"/>
          <w:lang w:val="hu-HU" w:eastAsia="hu-HU"/>
        </w:rPr>
        <w:t xml:space="preserve">fény. </w:t>
      </w:r>
      <w:r>
        <w:rPr>
          <w:rStyle w:val="FontStyle187"/>
          <w:sz w:val="24"/>
          <w:szCs w:val="24"/>
          <w:lang w:val="hu-HU" w:eastAsia="hu-HU"/>
        </w:rPr>
        <w:t>Az egy tőről fakadt szavak ösz-</w:t>
        <w:br/>
        <w:t>szességét szócsaládnak nevezzük. A szócsaládot szárma-</w:t>
        <w:br/>
        <w:t>zékszók és alapszók alkotjá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Származékszó és alapszó viszonylagos fogalmak. </w:t>
      </w:r>
      <w:r>
        <w:rPr>
          <w:rStyle w:val="FontStyle188"/>
          <w:sz w:val="24"/>
          <w:szCs w:val="24"/>
          <w:lang w:val="hu-HU" w:eastAsia="hu-HU"/>
        </w:rPr>
        <w:t>Fényes</w:t>
        <w:br/>
      </w:r>
      <w:r>
        <w:rPr>
          <w:rStyle w:val="FontStyle187"/>
          <w:sz w:val="24"/>
          <w:szCs w:val="24"/>
          <w:lang w:val="hu-HU" w:eastAsia="hu-HU"/>
        </w:rPr>
        <w:t xml:space="preserve">szavunk például a </w:t>
      </w:r>
      <w:r>
        <w:rPr>
          <w:rStyle w:val="FontStyle188"/>
          <w:sz w:val="24"/>
          <w:szCs w:val="24"/>
          <w:lang w:val="hu-HU" w:eastAsia="hu-HU"/>
        </w:rPr>
        <w:t>fényesedik-</w:t>
      </w:r>
      <w:r>
        <w:rPr>
          <w:rStyle w:val="FontStyle187"/>
          <w:sz w:val="24"/>
          <w:szCs w:val="24"/>
          <w:lang w:val="hu-HU" w:eastAsia="hu-HU"/>
        </w:rPr>
        <w:t xml:space="preserve">hez képest alapszó, a </w:t>
      </w:r>
      <w:r>
        <w:rPr>
          <w:rStyle w:val="FontStyle188"/>
          <w:sz w:val="24"/>
          <w:szCs w:val="24"/>
          <w:lang w:val="hu-HU" w:eastAsia="hu-HU"/>
        </w:rPr>
        <w:t>fény-</w:t>
        <w:br/>
        <w:t xml:space="preserve">hez </w:t>
      </w:r>
      <w:r>
        <w:rPr>
          <w:rStyle w:val="FontStyle187"/>
          <w:sz w:val="24"/>
          <w:szCs w:val="24"/>
          <w:lang w:val="hu-HU" w:eastAsia="hu-HU"/>
        </w:rPr>
        <w:t>képest származékszó. A szókincs fejlődésének egyik</w:t>
        <w:br/>
        <w:t>alaptörvénye, hogy minden származékszó új származék-</w:t>
        <w:br/>
        <w:t>szók alapjává válhat. Ez azt jelenti, hogy számon tartott</w:t>
        <w:br/>
        <w:t>szavaink mindegyike körül ott lebeg egy-két szólehető-</w:t>
        <w:br/>
        <w:t>ség, melyet a jelentkező szükséglet nyomban valósággá</w:t>
        <w:br/>
        <w:t xml:space="preserve">változtathat. A </w:t>
      </w:r>
      <w:r>
        <w:rPr>
          <w:rStyle w:val="FontStyle188"/>
          <w:sz w:val="24"/>
          <w:szCs w:val="24"/>
          <w:lang w:val="hu-HU" w:eastAsia="hu-HU"/>
        </w:rPr>
        <w:t xml:space="preserve">fényesedik </w:t>
      </w:r>
      <w:r>
        <w:rPr>
          <w:rStyle w:val="FontStyle187"/>
          <w:sz w:val="24"/>
          <w:szCs w:val="24"/>
          <w:lang w:val="hu-HU" w:eastAsia="hu-HU"/>
        </w:rPr>
        <w:t>alapján bármikor megalkot-</w:t>
        <w:br/>
        <w:t xml:space="preserve">ható a </w:t>
      </w:r>
      <w:r>
        <w:rPr>
          <w:rStyle w:val="FontStyle188"/>
          <w:sz w:val="24"/>
          <w:szCs w:val="24"/>
          <w:lang w:val="hu-HU" w:eastAsia="hu-HU"/>
        </w:rPr>
        <w:t xml:space="preserve">fényesedés </w:t>
      </w:r>
      <w:r>
        <w:rPr>
          <w:rStyle w:val="FontStyle187"/>
          <w:sz w:val="24"/>
          <w:szCs w:val="24"/>
          <w:lang w:val="hu-HU" w:eastAsia="hu-HU"/>
        </w:rPr>
        <w:t xml:space="preserve">főnév, ennek alapján a </w:t>
      </w:r>
      <w:r>
        <w:rPr>
          <w:rStyle w:val="FontStyle188"/>
          <w:sz w:val="24"/>
          <w:szCs w:val="24"/>
          <w:lang w:val="hu-HU" w:eastAsia="hu-HU"/>
        </w:rPr>
        <w:t>fényesedéses</w:t>
        <w:br/>
      </w:r>
      <w:r>
        <w:rPr>
          <w:rStyle w:val="FontStyle187"/>
          <w:sz w:val="24"/>
          <w:szCs w:val="24"/>
          <w:lang w:val="hu-HU" w:eastAsia="hu-HU"/>
        </w:rPr>
        <w:t>melléknév és így tovább. Ez a körülmény lehetetlenné is</w:t>
        <w:br/>
        <w:t>teszi a teljes szókincs lajstromozását. Minden nyelv szó-</w:t>
        <w:br/>
        <w:t>kincse lajstromozott és virtuális szavakból áll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De ha olyan származékszó nincs, amely ne válhatnék</w:t>
        <w:br/>
        <w:t>alapszóvá, olyan alapszó igenis van, amelyet semmilyen</w:t>
        <w:br/>
        <w:t>más szó származékának nem tekinthetünk. Az ilyen, más</w:t>
        <w:br/>
        <w:t>szóból nem származtatható alapszót gyökérszónak nevez-</w:t>
        <w:br/>
        <w:t>zük. Ami azonban ma gyökérszó, az valamikor lehetett</w:t>
        <w:br/>
        <w:t xml:space="preserve">származékszó. Mindenki tudja, hogy </w:t>
      </w:r>
      <w:r>
        <w:rPr>
          <w:rStyle w:val="FontStyle188"/>
          <w:sz w:val="24"/>
          <w:szCs w:val="24"/>
          <w:lang w:val="hu-HU" w:eastAsia="hu-HU"/>
        </w:rPr>
        <w:t xml:space="preserve">forgácsol </w:t>
      </w:r>
      <w:r>
        <w:rPr>
          <w:rStyle w:val="FontStyle187"/>
          <w:sz w:val="24"/>
          <w:szCs w:val="24"/>
          <w:lang w:val="hu-HU" w:eastAsia="hu-HU"/>
        </w:rPr>
        <w:t>igénk alap-</w:t>
        <w:br/>
        <w:t xml:space="preserve">szava </w:t>
      </w:r>
      <w:r>
        <w:rPr>
          <w:rStyle w:val="FontStyle188"/>
          <w:sz w:val="24"/>
          <w:szCs w:val="24"/>
          <w:lang w:val="hu-HU" w:eastAsia="hu-HU"/>
        </w:rPr>
        <w:t xml:space="preserve">forgács. </w:t>
      </w:r>
      <w:r>
        <w:rPr>
          <w:rStyle w:val="FontStyle187"/>
          <w:sz w:val="24"/>
          <w:szCs w:val="24"/>
          <w:lang w:val="hu-HU" w:eastAsia="hu-HU"/>
        </w:rPr>
        <w:t>Ezt az alapszót a közönséges nyelvérzék</w:t>
        <w:br/>
        <w:t>gyökérszónak minősíti. A magyar szótörténészek azonban</w:t>
        <w:br/>
        <w:t xml:space="preserve">kiderítették, hogy </w:t>
      </w:r>
      <w:r>
        <w:rPr>
          <w:rStyle w:val="FontStyle188"/>
          <w:sz w:val="24"/>
          <w:szCs w:val="24"/>
          <w:lang w:val="hu-HU" w:eastAsia="hu-HU"/>
        </w:rPr>
        <w:t xml:space="preserve">forgács </w:t>
      </w:r>
      <w:r>
        <w:rPr>
          <w:rStyle w:val="FontStyle187"/>
          <w:sz w:val="24"/>
          <w:szCs w:val="24"/>
          <w:lang w:val="hu-HU" w:eastAsia="hu-HU"/>
        </w:rPr>
        <w:t xml:space="preserve">voltaképpen az analogikus </w:t>
      </w:r>
      <w:r>
        <w:rPr>
          <w:rStyle w:val="FontStyle188"/>
          <w:sz w:val="24"/>
          <w:szCs w:val="24"/>
          <w:lang w:val="hu-HU" w:eastAsia="hu-HU"/>
        </w:rPr>
        <w:t>fara-</w:t>
        <w:br/>
        <w:t xml:space="preserve">gás </w:t>
      </w:r>
      <w:r>
        <w:rPr>
          <w:rStyle w:val="FontStyle187"/>
          <w:sz w:val="24"/>
          <w:szCs w:val="24"/>
          <w:lang w:val="hu-HU" w:eastAsia="hu-HU"/>
        </w:rPr>
        <w:t xml:space="preserve">főnév etimologikus változata, tehát </w:t>
      </w:r>
      <w:r>
        <w:rPr>
          <w:rStyle w:val="FontStyle188"/>
          <w:sz w:val="24"/>
          <w:szCs w:val="24"/>
          <w:lang w:val="hu-HU" w:eastAsia="hu-HU"/>
        </w:rPr>
        <w:t xml:space="preserve">farag </w:t>
      </w:r>
      <w:r>
        <w:rPr>
          <w:rStyle w:val="FontStyle187"/>
          <w:sz w:val="24"/>
          <w:szCs w:val="24"/>
          <w:lang w:val="hu-HU" w:eastAsia="hu-HU"/>
        </w:rPr>
        <w:t>igénk szár-</w:t>
        <w:br/>
        <w:t>mazéka. Valószínű, hogy a finnugrisztika eszközeivel mos-</w:t>
        <w:br/>
        <w:t xml:space="preserve">tanáig tovább nem elemezhető </w:t>
      </w:r>
      <w:r>
        <w:rPr>
          <w:rStyle w:val="FontStyle188"/>
          <w:sz w:val="24"/>
          <w:szCs w:val="24"/>
          <w:lang w:val="hu-HU" w:eastAsia="hu-HU"/>
        </w:rPr>
        <w:t xml:space="preserve">fén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farag </w:t>
      </w:r>
      <w:r>
        <w:rPr>
          <w:rStyle w:val="FontStyle187"/>
          <w:sz w:val="24"/>
          <w:szCs w:val="24"/>
          <w:lang w:val="hu-HU" w:eastAsia="hu-HU"/>
        </w:rPr>
        <w:t>is ezután</w:t>
        <w:br/>
        <w:t>származékszóknak fognak bizonyulni. A szókincs fejlődé-</w:t>
        <w:br/>
        <w:t>sének egyik alaptörvénye, hogy a származékszók egy része</w:t>
        <w:br/>
        <w:t>a nyelv hangtani és nyelvtani változásai következtében a</w:t>
        <w:br/>
        <w:t>beszélők tudatában idő teltével tovább nem elemezhető</w:t>
        <w:br/>
        <w:t>gyökérszóvá minősü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román nyelvben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şarp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ígyó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rădăcin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gyökér’,</w:t>
        <w:br/>
      </w:r>
      <w:r>
        <w:rPr>
          <w:rStyle w:val="FontStyle188"/>
          <w:sz w:val="24"/>
          <w:szCs w:val="24"/>
          <w:lang w:val="ro-RO" w:eastAsia="hu-HU"/>
        </w:rPr>
        <w:t>mărun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apró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genunchi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térd’, </w:t>
      </w:r>
      <w:r>
        <w:rPr>
          <w:rStyle w:val="FontStyle188"/>
          <w:sz w:val="24"/>
          <w:szCs w:val="24"/>
          <w:lang w:val="hu-HU" w:eastAsia="hu-HU"/>
        </w:rPr>
        <w:t>morm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 xml:space="preserve">nt </w:t>
      </w:r>
      <w:r>
        <w:rPr>
          <w:rStyle w:val="FontStyle187"/>
          <w:sz w:val="24"/>
          <w:szCs w:val="24"/>
          <w:lang w:val="hu-HU" w:eastAsia="hu-HU"/>
        </w:rPr>
        <w:t>’sír’ tovább nem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39</w:t>
      </w:r>
    </w:p>
    <w:p>
      <w:pPr>
        <w:sectPr>
          <w:headerReference w:type="default" r:id="rId3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emezhető gyökérszóknak számítanak; a latinban azon-</w:t>
        <w:br/>
        <w:t xml:space="preserve">ban a nekik megfelelő </w:t>
      </w:r>
      <w:r>
        <w:rPr>
          <w:rStyle w:val="FontStyle188"/>
          <w:sz w:val="24"/>
          <w:szCs w:val="24"/>
          <w:lang w:val="hu-HU" w:eastAsia="hu-HU"/>
        </w:rPr>
        <w:t>serpens, radicina, minutum, geni-</w:t>
        <w:br/>
        <w:t xml:space="preserve">culum, monumentum </w:t>
      </w:r>
      <w:r>
        <w:rPr>
          <w:rStyle w:val="FontStyle187"/>
          <w:sz w:val="24"/>
          <w:szCs w:val="24"/>
          <w:lang w:val="hu-HU" w:eastAsia="hu-HU"/>
        </w:rPr>
        <w:t>világosan felismerhető származé-</w:t>
        <w:br/>
        <w:t xml:space="preserve">kok, nevezetesen </w:t>
      </w:r>
      <w:r>
        <w:rPr>
          <w:rStyle w:val="FontStyle188"/>
          <w:sz w:val="24"/>
          <w:szCs w:val="24"/>
          <w:lang w:val="hu-HU" w:eastAsia="hu-HU"/>
        </w:rPr>
        <w:t>serpeo, radix,</w:t>
      </w:r>
      <w:r>
        <w:rPr>
          <w:rStyle w:val="FontStyle188"/>
          <w:sz w:val="24"/>
          <w:szCs w:val="24"/>
          <w:lang w:val="ro-RO" w:eastAsia="hu-HU"/>
        </w:rPr>
        <w:t xml:space="preserve"> minus,</w:t>
      </w:r>
      <w:r>
        <w:rPr>
          <w:rStyle w:val="FontStyle188"/>
          <w:sz w:val="24"/>
          <w:szCs w:val="24"/>
          <w:lang w:val="hu-HU" w:eastAsia="hu-HU"/>
        </w:rPr>
        <w:t xml:space="preserve"> genu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moneo</w:t>
        <w:br/>
      </w:r>
      <w:r>
        <w:rPr>
          <w:rStyle w:val="FontStyle187"/>
          <w:sz w:val="24"/>
          <w:szCs w:val="24"/>
          <w:lang w:val="hu-HU" w:eastAsia="hu-HU"/>
        </w:rPr>
        <w:t>származékai. Az ilyen viszonylagos gyökérszókat a szó-</w:t>
        <w:br/>
        <w:t>történészek elhomályosult származékszónak nevezik; fő-</w:t>
        <w:br/>
        <w:t>ként elhomályosult képzésről és elhomályosult összeté-</w:t>
        <w:br/>
        <w:t xml:space="preserve">telről beszélünk gyakran. Az imént említett </w:t>
      </w:r>
      <w:r>
        <w:rPr>
          <w:rStyle w:val="FontStyle188"/>
          <w:sz w:val="24"/>
          <w:szCs w:val="24"/>
          <w:lang w:val="hu-HU" w:eastAsia="hu-HU"/>
        </w:rPr>
        <w:t xml:space="preserve">forgács </w:t>
      </w:r>
      <w:r>
        <w:rPr>
          <w:rStyle w:val="FontStyle187"/>
          <w:sz w:val="24"/>
          <w:szCs w:val="24"/>
          <w:lang w:val="hu-HU" w:eastAsia="hu-HU"/>
        </w:rPr>
        <w:t>pél-</w:t>
        <w:br/>
        <w:t xml:space="preserve">dául elhomályosult képzés, az </w:t>
      </w:r>
      <w:r>
        <w:rPr>
          <w:rStyle w:val="FontStyle188"/>
          <w:sz w:val="24"/>
          <w:szCs w:val="24"/>
          <w:lang w:val="hu-HU" w:eastAsia="hu-HU"/>
        </w:rPr>
        <w:t xml:space="preserve">ünnep </w:t>
      </w:r>
      <w:r>
        <w:rPr>
          <w:rStyle w:val="FontStyle187"/>
          <w:sz w:val="24"/>
          <w:szCs w:val="24"/>
          <w:lang w:val="hu-HU" w:eastAsia="hu-HU"/>
        </w:rPr>
        <w:t>elhomályosult ösz-</w:t>
        <w:br/>
        <w:t>szetétel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neolatin nyelvek, melyek szókincsének történetét leg-</w:t>
        <w:br/>
        <w:t>jobban ismerjük, számos példáját nyújtják a tanulságos-</w:t>
        <w:br/>
        <w:t>nál tanulságosabb elhomályosult összetételeknek. Legta-</w:t>
        <w:br/>
        <w:t>nulságosabbak talán a latin praeverbiumos igéket folytató</w:t>
        <w:br/>
        <w:t>szók. A román beszélő számára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limb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étálok’, </w:t>
      </w:r>
      <w:r>
        <w:rPr>
          <w:rStyle w:val="FontStyle188"/>
          <w:sz w:val="24"/>
          <w:szCs w:val="24"/>
          <w:lang w:val="hu-HU" w:eastAsia="hu-HU"/>
        </w:rPr>
        <w:t xml:space="preserve">cos </w:t>
      </w:r>
      <w:r>
        <w:rPr>
          <w:rStyle w:val="FontStyle187"/>
          <w:sz w:val="24"/>
          <w:szCs w:val="24"/>
          <w:lang w:val="hu-HU" w:eastAsia="hu-HU"/>
        </w:rPr>
        <w:t>’var-</w:t>
        <w:br/>
        <w:t>rok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ies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imegyek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spăl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mosok’, </w:t>
      </w:r>
      <w:r>
        <w:rPr>
          <w:rStyle w:val="FontStyle188"/>
          <w:sz w:val="24"/>
          <w:szCs w:val="24"/>
          <w:lang w:val="hu-HU" w:eastAsia="hu-HU"/>
        </w:rPr>
        <w:t>cuv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 xml:space="preserve">nt </w:t>
      </w:r>
      <w:r>
        <w:rPr>
          <w:rStyle w:val="FontStyle187"/>
          <w:sz w:val="24"/>
          <w:szCs w:val="24"/>
          <w:lang w:val="hu-HU" w:eastAsia="hu-HU"/>
        </w:rPr>
        <w:t>’szó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ucid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ölök“,</w:t>
        <w:br/>
      </w:r>
      <w:r>
        <w:rPr>
          <w:rStyle w:val="FontStyle188"/>
          <w:sz w:val="24"/>
          <w:szCs w:val="24"/>
          <w:lang w:val="ro-RO" w:eastAsia="hu-HU"/>
        </w:rPr>
        <w:t>trec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tmegyek’ ugyanolyan tovább nem elemezhető szók,</w:t>
        <w:br/>
        <w:t>mint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vin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jövök’ 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zac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ekszem’, holott latin előzmé-</w:t>
        <w:br/>
        <w:t xml:space="preserve">nyük az összetett </w:t>
      </w:r>
      <w:r>
        <w:rPr>
          <w:rStyle w:val="FontStyle188"/>
          <w:sz w:val="24"/>
          <w:szCs w:val="24"/>
          <w:lang w:val="hu-HU" w:eastAsia="hu-HU"/>
        </w:rPr>
        <w:t xml:space="preserve">per-ambulo </w:t>
      </w:r>
      <w:r>
        <w:rPr>
          <w:rStyle w:val="FontStyle187"/>
          <w:sz w:val="24"/>
          <w:szCs w:val="24"/>
          <w:lang w:val="hu-HU" w:eastAsia="hu-HU"/>
        </w:rPr>
        <w:t xml:space="preserve">’bejárom’, </w:t>
      </w:r>
      <w:r>
        <w:rPr>
          <w:rStyle w:val="FontStyle188"/>
          <w:sz w:val="24"/>
          <w:szCs w:val="24"/>
          <w:lang w:val="hu-HU" w:eastAsia="hu-HU"/>
        </w:rPr>
        <w:t xml:space="preserve">con-suo </w:t>
      </w:r>
      <w:r>
        <w:rPr>
          <w:rStyle w:val="FontStyle187"/>
          <w:sz w:val="24"/>
          <w:szCs w:val="24"/>
          <w:lang w:val="hu-HU" w:eastAsia="hu-HU"/>
        </w:rPr>
        <w:t>’össze-</w:t>
        <w:br/>
        <w:t xml:space="preserve">varrom’, </w:t>
      </w:r>
      <w:r>
        <w:rPr>
          <w:rStyle w:val="FontStyle188"/>
          <w:sz w:val="24"/>
          <w:szCs w:val="24"/>
          <w:lang w:val="hu-HU" w:eastAsia="hu-HU"/>
        </w:rPr>
        <w:t xml:space="preserve">ex-eo, </w:t>
      </w:r>
      <w:r>
        <w:rPr>
          <w:rStyle w:val="FontStyle187"/>
          <w:sz w:val="24"/>
          <w:szCs w:val="24"/>
          <w:lang w:val="hu-HU" w:eastAsia="hu-HU"/>
        </w:rPr>
        <w:t xml:space="preserve">’kimegyek’, </w:t>
      </w:r>
      <w:r>
        <w:rPr>
          <w:rStyle w:val="FontStyle188"/>
          <w:sz w:val="24"/>
          <w:szCs w:val="24"/>
          <w:lang w:val="hu-HU" w:eastAsia="hu-HU"/>
        </w:rPr>
        <w:t xml:space="preserve">*ex-per-lavo </w:t>
      </w:r>
      <w:r>
        <w:rPr>
          <w:rStyle w:val="FontStyle187"/>
          <w:sz w:val="24"/>
          <w:szCs w:val="24"/>
          <w:lang w:val="hu-HU" w:eastAsia="hu-HU"/>
        </w:rPr>
        <w:t xml:space="preserve">’kimosom’, </w:t>
      </w:r>
      <w:r>
        <w:rPr>
          <w:rStyle w:val="FontStyle188"/>
          <w:sz w:val="24"/>
          <w:szCs w:val="24"/>
          <w:lang w:val="hu-HU" w:eastAsia="hu-HU"/>
        </w:rPr>
        <w:t>con-</w:t>
        <w:br/>
        <w:t xml:space="preserve">ventum </w:t>
      </w:r>
      <w:r>
        <w:rPr>
          <w:rStyle w:val="FontStyle187"/>
          <w:sz w:val="24"/>
          <w:szCs w:val="24"/>
          <w:lang w:val="hu-HU" w:eastAsia="hu-HU"/>
        </w:rPr>
        <w:t xml:space="preserve">’megegyezés’, </w:t>
      </w:r>
      <w:r>
        <w:rPr>
          <w:rStyle w:val="FontStyle188"/>
          <w:sz w:val="24"/>
          <w:szCs w:val="24"/>
          <w:lang w:val="hu-HU" w:eastAsia="hu-HU"/>
        </w:rPr>
        <w:t xml:space="preserve">oc-cido, </w:t>
      </w:r>
      <w:r>
        <w:rPr>
          <w:rStyle w:val="FontStyle187"/>
          <w:sz w:val="24"/>
          <w:szCs w:val="24"/>
          <w:lang w:val="hu-HU" w:eastAsia="hu-HU"/>
        </w:rPr>
        <w:t xml:space="preserve">tkp. </w:t>
      </w:r>
      <w:r>
        <w:rPr>
          <w:rStyle w:val="FontStyle188"/>
          <w:sz w:val="24"/>
          <w:szCs w:val="24"/>
          <w:lang w:val="hu-HU" w:eastAsia="hu-HU"/>
        </w:rPr>
        <w:t xml:space="preserve">ob-cido </w:t>
      </w:r>
      <w:r>
        <w:rPr>
          <w:rStyle w:val="FontStyle187"/>
          <w:sz w:val="24"/>
          <w:szCs w:val="24"/>
          <w:lang w:val="hu-HU" w:eastAsia="hu-HU"/>
        </w:rPr>
        <w:t>’levágom’,</w:t>
        <w:br/>
      </w:r>
      <w:r>
        <w:rPr>
          <w:rStyle w:val="FontStyle188"/>
          <w:sz w:val="24"/>
          <w:szCs w:val="24"/>
          <w:lang w:val="hu-HU" w:eastAsia="hu-HU"/>
        </w:rPr>
        <w:t xml:space="preserve">tra(ns)-jicio </w:t>
      </w:r>
      <w:r>
        <w:rPr>
          <w:rStyle w:val="FontStyle187"/>
          <w:sz w:val="24"/>
          <w:szCs w:val="24"/>
          <w:lang w:val="hu-HU" w:eastAsia="hu-HU"/>
        </w:rPr>
        <w:t>’átalvetem’. A mai román beszélő tudatában</w:t>
        <w:br/>
        <w:t>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trec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tmegyek’ 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zac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fekszem’, valamint a </w:t>
      </w:r>
      <w:r>
        <w:rPr>
          <w:rStyle w:val="FontStyle188"/>
          <w:sz w:val="24"/>
          <w:szCs w:val="24"/>
          <w:lang w:val="hu-HU" w:eastAsia="hu-HU"/>
        </w:rPr>
        <w:t>cuv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 xml:space="preserve">nt </w:t>
      </w:r>
      <w:r>
        <w:rPr>
          <w:rStyle w:val="FontStyle187"/>
          <w:sz w:val="24"/>
          <w:szCs w:val="24"/>
          <w:lang w:val="hu-HU" w:eastAsia="hu-HU"/>
        </w:rPr>
        <w:t>’szó’</w:t>
        <w:br/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vin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jövök’ szavaknak semmi közük egymáshoz; a római</w:t>
        <w:br/>
        <w:t xml:space="preserve">beszélő még érezte, hogy a </w:t>
      </w:r>
      <w:r>
        <w:rPr>
          <w:rStyle w:val="FontStyle188"/>
          <w:sz w:val="24"/>
          <w:szCs w:val="24"/>
          <w:lang w:val="hu-HU" w:eastAsia="hu-HU"/>
        </w:rPr>
        <w:t xml:space="preserve">trajicio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jaceo, </w:t>
      </w:r>
      <w:r>
        <w:rPr>
          <w:rStyle w:val="FontStyle187"/>
          <w:sz w:val="24"/>
          <w:szCs w:val="24"/>
          <w:lang w:val="hu-HU" w:eastAsia="hu-HU"/>
        </w:rPr>
        <w:t>valamint a</w:t>
        <w:br/>
      </w:r>
      <w:r>
        <w:rPr>
          <w:rStyle w:val="FontStyle188"/>
          <w:sz w:val="24"/>
          <w:szCs w:val="24"/>
          <w:lang w:val="hu-HU" w:eastAsia="hu-HU"/>
        </w:rPr>
        <w:t xml:space="preserve">conventu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venio </w:t>
      </w:r>
      <w:r>
        <w:rPr>
          <w:rStyle w:val="FontStyle187"/>
          <w:sz w:val="24"/>
          <w:szCs w:val="24"/>
          <w:lang w:val="hu-HU" w:eastAsia="hu-HU"/>
        </w:rPr>
        <w:t>összetartoznak, egy szócsaládba tar-</w:t>
        <w:br/>
        <w:t>tozna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an tehát a nyelvtani szócsalád mellett, melyet alapszó</w:t>
        <w:br/>
        <w:t>és annak világosan felismerhető származékai alkotnak,</w:t>
        <w:br/>
        <w:t>történeti vagy etimológiai szócsalád, melyet elhomályo-</w:t>
        <w:br/>
        <w:t>sult származékok alkotnak. Persze, nyelvtani szócsalád és</w:t>
        <w:br/>
        <w:t>etimológiai szócsalád közt nem vonhatunk éles határ-</w:t>
        <w:br/>
        <w:t>vonala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szókincs gyarapodásának másik ismert módja az ide-</w:t>
        <w:br/>
        <w:t>gen nyelvből való kölcsönzés. Az idegenből kölcsönzött,</w:t>
        <w:br/>
        <w:t>de már meghonosodott szókat jövevényeknek nevezzük.</w:t>
        <w:br/>
        <w:t>A jövevényszók minden nyelv szókincsében jelentős he-</w:t>
        <w:br/>
        <w:t>lyet foglalnak el. Ezek különböző népek nyelvéből külön-</w:t>
        <w:br/>
        <w:t>böző időben hatolnak be a nyelvbe, történetükben tehát</w:t>
        <w:br/>
        <w:t>tükröződik a vizsgált nyelvet beszélő nép más népekkel</w:t>
        <w:br/>
        <w:t>való érintkezésének története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0</w:t>
      </w:r>
    </w:p>
    <w:p>
      <w:pPr>
        <w:sectPr>
          <w:headerReference w:type="default" r:id="rId3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jövevényszó története az átvevő nyelvben természe-</w:t>
        <w:br/>
        <w:t>tesen a kölcsönzés időpontjában kezdődik. Az, hogy a</w:t>
        <w:br/>
        <w:t>kölcsönvett szó az átadó nyelvben képzett szó, összetétel,</w:t>
        <w:br/>
        <w:t>ragos alak volt-e, az átvevő nyelv szempontjából tökéle-</w:t>
        <w:br/>
        <w:t>tesen mindegy, (kivéve mégis, ha azonos viszonyú alapszó</w:t>
        <w:br/>
      </w:r>
      <w:r>
        <w:rPr>
          <w:rStyle w:val="FontStyle192"/>
          <w:sz w:val="24"/>
          <w:szCs w:val="24"/>
          <w:lang w:val="hu-HU" w:eastAsia="hu-HU"/>
        </w:rPr>
        <w:t xml:space="preserve">és </w:t>
      </w:r>
      <w:r>
        <w:rPr>
          <w:rStyle w:val="FontStyle187"/>
          <w:sz w:val="24"/>
          <w:szCs w:val="24"/>
          <w:lang w:val="hu-HU" w:eastAsia="hu-HU"/>
        </w:rPr>
        <w:t>származékszó nagy számban hatol egyik nyelvből a má-</w:t>
        <w:br/>
        <w:t>sikba, ami kétnyelvűség esetén szokott megtörténni). A</w:t>
        <w:br/>
        <w:t>román nyelvben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neaoş, Dunăr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borvíz </w:t>
      </w:r>
      <w:r>
        <w:rPr>
          <w:rStyle w:val="FontStyle187"/>
          <w:sz w:val="24"/>
          <w:szCs w:val="24"/>
          <w:lang w:val="hu-HU" w:eastAsia="hu-HU"/>
        </w:rPr>
        <w:t>tovább nem</w:t>
        <w:br/>
        <w:t>elemezhető gyökérszónak számít, jóllehet az alapjukul</w:t>
        <w:br/>
        <w:t xml:space="preserve">szolgáló magyar </w:t>
      </w:r>
      <w:r>
        <w:rPr>
          <w:rStyle w:val="FontStyle188"/>
          <w:sz w:val="24"/>
          <w:szCs w:val="24"/>
          <w:lang w:val="hu-HU" w:eastAsia="hu-HU"/>
        </w:rPr>
        <w:t xml:space="preserve">neves </w:t>
      </w:r>
      <w:r>
        <w:rPr>
          <w:rStyle w:val="FontStyle187"/>
          <w:sz w:val="24"/>
          <w:szCs w:val="24"/>
          <w:lang w:val="hu-HU" w:eastAsia="hu-HU"/>
        </w:rPr>
        <w:t xml:space="preserve">képzett szó, a </w:t>
      </w:r>
      <w:r>
        <w:rPr>
          <w:rStyle w:val="FontStyle188"/>
          <w:sz w:val="24"/>
          <w:szCs w:val="24"/>
          <w:lang w:val="hu-HU" w:eastAsia="hu-HU"/>
        </w:rPr>
        <w:t>Dunára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pacing w:val="60"/>
          <w:sz w:val="24"/>
          <w:szCs w:val="24"/>
          <w:lang w:val="ro-RO" w:eastAsia="hu-HU"/>
        </w:rPr>
        <w:t>(&lt;</w:t>
      </w:r>
      <w:r>
        <w:rPr>
          <w:rStyle w:val="FontStyle187"/>
          <w:sz w:val="24"/>
          <w:szCs w:val="24"/>
          <w:lang w:val="hu-HU" w:eastAsia="hu-HU"/>
        </w:rPr>
        <w:t xml:space="preserve"> régi </w:t>
      </w:r>
      <w:r>
        <w:rPr>
          <w:rStyle w:val="FontStyle188"/>
          <w:sz w:val="24"/>
          <w:szCs w:val="24"/>
          <w:lang w:val="hu-HU" w:eastAsia="hu-HU"/>
        </w:rPr>
        <w:t>*Du-</w:t>
        <w:br/>
        <w:t>náré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Duna</w:t>
      </w:r>
      <w:r>
        <w:rPr>
          <w:rStyle w:val="FontStyle188"/>
          <w:sz w:val="24"/>
          <w:szCs w:val="24"/>
          <w:lang w:val="ro-RO" w:eastAsia="hu-HU"/>
        </w:rPr>
        <w:t xml:space="preserve"> rea)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agos alak, a </w:t>
      </w:r>
      <w:r>
        <w:rPr>
          <w:rStyle w:val="FontStyle188"/>
          <w:sz w:val="24"/>
          <w:szCs w:val="24"/>
          <w:lang w:val="hu-HU" w:eastAsia="hu-HU"/>
        </w:rPr>
        <w:t xml:space="preserve">borvíz </w:t>
      </w:r>
      <w:r>
        <w:rPr>
          <w:rStyle w:val="FontStyle187"/>
          <w:sz w:val="24"/>
          <w:szCs w:val="24"/>
          <w:lang w:val="hu-HU" w:eastAsia="hu-HU"/>
        </w:rPr>
        <w:t>pedig összetett szó.</w:t>
        <w:br/>
        <w:t xml:space="preserve">Hasonló a viszony a magyar </w:t>
      </w:r>
      <w:r>
        <w:rPr>
          <w:rStyle w:val="FontStyle188"/>
          <w:sz w:val="24"/>
          <w:szCs w:val="24"/>
          <w:lang w:val="hu-HU" w:eastAsia="hu-HU"/>
        </w:rPr>
        <w:t xml:space="preserve">obsit, söntés, pintér </w:t>
      </w:r>
      <w:r>
        <w:rPr>
          <w:rStyle w:val="FontStyle187"/>
          <w:sz w:val="24"/>
          <w:szCs w:val="24"/>
          <w:lang w:val="hu-HU" w:eastAsia="hu-HU"/>
        </w:rPr>
        <w:t>és a né-</w:t>
        <w:br/>
      </w:r>
      <w:r>
        <w:rPr>
          <w:rStyle w:val="FontStyle188"/>
          <w:sz w:val="24"/>
          <w:szCs w:val="24"/>
          <w:lang w:val="hu-HU" w:eastAsia="hu-HU"/>
        </w:rPr>
        <w:t>met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Abschied, Schenktisch,</w:t>
      </w:r>
      <w:r>
        <w:rPr>
          <w:rStyle w:val="FontStyle188"/>
          <w:sz w:val="24"/>
          <w:szCs w:val="24"/>
          <w:lang w:val="ro-RO" w:eastAsia="hu-HU"/>
        </w:rPr>
        <w:t xml:space="preserve"> Binde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özt, valamint a nyelv-</w:t>
        <w:br/>
        <w:t xml:space="preserve">járási magyar </w:t>
      </w:r>
      <w:r>
        <w:rPr>
          <w:rStyle w:val="FontStyle188"/>
          <w:sz w:val="24"/>
          <w:szCs w:val="24"/>
          <w:lang w:val="hu-HU" w:eastAsia="hu-HU"/>
        </w:rPr>
        <w:t xml:space="preserve">kuszkuria, monyator, nyámnyila </w:t>
      </w:r>
      <w:r>
        <w:rPr>
          <w:rStyle w:val="FontStyle187"/>
          <w:sz w:val="24"/>
          <w:szCs w:val="24"/>
          <w:lang w:val="hu-HU" w:eastAsia="hu-HU"/>
        </w:rPr>
        <w:t>és a ro-</w:t>
        <w:br/>
        <w:t xml:space="preserve">mán </w:t>
      </w:r>
      <w:r>
        <w:rPr>
          <w:rStyle w:val="FontStyle188"/>
          <w:sz w:val="24"/>
          <w:szCs w:val="24"/>
          <w:lang w:val="hu-HU" w:eastAsia="hu-HU"/>
        </w:rPr>
        <w:t xml:space="preserve">cuscrie </w:t>
      </w:r>
      <w:r>
        <w:rPr>
          <w:rStyle w:val="FontStyle187"/>
          <w:sz w:val="24"/>
          <w:szCs w:val="24"/>
          <w:lang w:val="hu-HU" w:eastAsia="hu-HU"/>
        </w:rPr>
        <w:t>’atyafiság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mînăto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ajtó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de-a mil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(ejtsd</w:t>
        <w:br/>
      </w:r>
      <w:r>
        <w:rPr>
          <w:rStyle w:val="FontStyle188"/>
          <w:sz w:val="24"/>
          <w:szCs w:val="24"/>
          <w:lang w:val="hu-HU" w:eastAsia="hu-HU"/>
        </w:rPr>
        <w:t xml:space="preserve">gyámnyila) </w:t>
      </w:r>
      <w:r>
        <w:rPr>
          <w:rStyle w:val="FontStyle187"/>
          <w:sz w:val="24"/>
          <w:szCs w:val="24"/>
          <w:lang w:val="hu-HU" w:eastAsia="hu-HU"/>
        </w:rPr>
        <w:t>’szánalmas, szánni való’ közt. Az átvett szó</w:t>
        <w:br/>
        <w:t>természetesen új származékszók képzéséhez szolgálhat ala-</w:t>
        <w:br/>
        <w:t xml:space="preserve">pul: német </w:t>
      </w:r>
      <w:r>
        <w:rPr>
          <w:rStyle w:val="FontStyle188"/>
          <w:sz w:val="24"/>
          <w:szCs w:val="24"/>
          <w:lang w:val="hu-HU" w:eastAsia="hu-HU"/>
        </w:rPr>
        <w:t>Diens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ómagyar *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8"/>
          <w:sz w:val="24"/>
          <w:szCs w:val="24"/>
          <w:lang w:val="hu-HU" w:eastAsia="hu-HU"/>
        </w:rPr>
        <w:t>yinsz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tiszt,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8"/>
          <w:sz w:val="24"/>
          <w:szCs w:val="24"/>
          <w:lang w:val="hu-HU" w:eastAsia="hu-HU"/>
        </w:rPr>
        <w:t>tisz-</w:t>
        <w:br/>
        <w:t xml:space="preserve">tel, tisztes </w:t>
      </w:r>
      <w:r>
        <w:rPr>
          <w:rStyle w:val="FontStyle187"/>
          <w:sz w:val="24"/>
          <w:szCs w:val="24"/>
          <w:lang w:val="hu-HU" w:eastAsia="hu-HU"/>
        </w:rPr>
        <w:t>(másként, de helytelenül Kniezsa, SzlJ</w:t>
      </w:r>
      <w:r>
        <w:rPr>
          <w:rStyle w:val="FontStyle187"/>
          <w:sz w:val="24"/>
          <w:szCs w:val="24"/>
          <w:lang w:val="ro-RO" w:eastAsia="hu-HU"/>
        </w:rPr>
        <w:t xml:space="preserve"> 525).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szótörténészek minden nyelv szókincsében megkülön-</w:t>
        <w:br/>
        <w:t>böztetik az eredeti szavak rétegét a jövevényszavak ré-</w:t>
        <w:br/>
        <w:t xml:space="preserve">tegétől. Melyik rétegbe soroljuk például </w:t>
      </w:r>
      <w:r>
        <w:rPr>
          <w:rStyle w:val="FontStyle188"/>
          <w:sz w:val="24"/>
          <w:szCs w:val="24"/>
          <w:lang w:val="hu-HU" w:eastAsia="hu-HU"/>
        </w:rPr>
        <w:t>tisztességtelen</w:t>
        <w:br/>
      </w:r>
      <w:r>
        <w:rPr>
          <w:rStyle w:val="FontStyle187"/>
          <w:sz w:val="24"/>
          <w:szCs w:val="24"/>
          <w:lang w:val="hu-HU" w:eastAsia="hu-HU"/>
        </w:rPr>
        <w:t xml:space="preserve">szavunkat? És melyikbe a </w:t>
      </w:r>
      <w:r>
        <w:rPr>
          <w:rStyle w:val="FontStyle188"/>
          <w:sz w:val="24"/>
          <w:szCs w:val="24"/>
          <w:lang w:val="hu-HU" w:eastAsia="hu-HU"/>
        </w:rPr>
        <w:t>fényességes</w:t>
      </w:r>
      <w:r>
        <w:rPr>
          <w:rStyle w:val="FontStyle188"/>
          <w:i w:val="false"/>
          <w:sz w:val="24"/>
          <w:szCs w:val="24"/>
          <w:lang w:val="hu-HU" w:eastAsia="hu-HU"/>
        </w:rPr>
        <w:t>-t?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it értünk valamely szó eredetiségén? Ez a fogalom a</w:t>
        <w:br/>
        <w:t>nyelvhasonlítás terméke. Világítsuk meg a román nyelv</w:t>
        <w:br/>
        <w:t>példájával. A román, olasz, francia, spanyol, portugál s</w:t>
        <w:br/>
        <w:t>néhány más kisebb nyelv közt mutatkozó számos egyezés</w:t>
        <w:br/>
        <w:t>és hasonlóság alapján biztosan meg lehetett állapítani,</w:t>
        <w:br/>
        <w:t>hogy mindezek a nyelvek egy valamikor közösen beszélt</w:t>
        <w:br/>
        <w:t>alapnyelvnek, a vulgáris latinnak mai formái, szókincsük</w:t>
        <w:br/>
      </w:r>
      <w:r>
        <w:rPr>
          <w:rStyle w:val="FontStyle192"/>
          <w:sz w:val="24"/>
          <w:szCs w:val="24"/>
          <w:lang w:val="hu-HU" w:eastAsia="hu-HU"/>
        </w:rPr>
        <w:t xml:space="preserve">és </w:t>
      </w:r>
      <w:r>
        <w:rPr>
          <w:rStyle w:val="FontStyle187"/>
          <w:sz w:val="24"/>
          <w:szCs w:val="24"/>
          <w:lang w:val="hu-HU" w:eastAsia="hu-HU"/>
        </w:rPr>
        <w:t>nyelvtani szerkezetük a vulgáris latin nyelv szókincsé-</w:t>
        <w:br/>
        <w:t>nek és nyelvtani szerkezetének módosulása. Eredetiszám-</w:t>
        <w:br/>
        <w:t>ba mennek hát azok a román szavak, amelyek vulgáris</w:t>
        <w:br/>
        <w:t>latin szavakat folytatnak. Ilyenek például a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und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r’,</w:t>
        <w:br/>
      </w:r>
      <w:r>
        <w:rPr>
          <w:rStyle w:val="FontStyle188"/>
          <w:sz w:val="24"/>
          <w:szCs w:val="24"/>
          <w:lang w:val="ro-RO" w:eastAsia="hu-HU"/>
        </w:rPr>
        <w:t>num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név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rec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ideg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blestem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átkozom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biseric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emp-</w:t>
        <w:br/>
        <w:t>lom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ju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örnyék’, melyek latin előzménye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unda,</w:t>
      </w:r>
      <w:r>
        <w:rPr>
          <w:rStyle w:val="FontStyle188"/>
          <w:sz w:val="24"/>
          <w:szCs w:val="24"/>
          <w:lang w:val="hu-HU" w:eastAsia="hu-HU"/>
        </w:rPr>
        <w:t xml:space="preserve"> nomen,</w:t>
        <w:br/>
        <w:t xml:space="preserve">recens, blasphemo, basilica, gyrus. </w:t>
      </w:r>
      <w:r>
        <w:rPr>
          <w:rStyle w:val="FontStyle187"/>
          <w:sz w:val="24"/>
          <w:szCs w:val="24"/>
          <w:lang w:val="hu-HU" w:eastAsia="hu-HU"/>
        </w:rPr>
        <w:t>Már a latinban e hat</w:t>
        <w:br/>
      </w:r>
      <w:r>
        <w:rPr>
          <w:rStyle w:val="FontStyle192"/>
          <w:sz w:val="24"/>
          <w:szCs w:val="24"/>
          <w:lang w:val="hu-HU" w:eastAsia="hu-HU"/>
        </w:rPr>
        <w:t xml:space="preserve">szó </w:t>
      </w:r>
      <w:r>
        <w:rPr>
          <w:rStyle w:val="FontStyle187"/>
          <w:sz w:val="24"/>
          <w:szCs w:val="24"/>
          <w:lang w:val="hu-HU" w:eastAsia="hu-HU"/>
        </w:rPr>
        <w:t>közül csak a három első eredeti; a három utolsó a</w:t>
        <w:br/>
        <w:t>görög nyelvből való átvétel, tehát jövevény. A latin</w:t>
        <w:br/>
        <w:t>nyelvben ugyanis csak azok a szavak számítanak erede-</w:t>
        <w:br/>
        <w:t>tieknek, amelyek indoeurópai alapnyelvi szavakat foly-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1</w:t>
      </w:r>
    </w:p>
    <w:p>
      <w:pPr>
        <w:sectPr>
          <w:headerReference w:type="default" r:id="rId3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tatnak, mint az </w:t>
      </w:r>
      <w:r>
        <w:rPr>
          <w:rStyle w:val="FontStyle188"/>
          <w:sz w:val="24"/>
          <w:szCs w:val="24"/>
          <w:lang w:val="hu-HU" w:eastAsia="hu-HU"/>
        </w:rPr>
        <w:t xml:space="preserve">unda, nomen </w:t>
      </w:r>
      <w:r>
        <w:rPr>
          <w:rStyle w:val="FontStyle187"/>
          <w:sz w:val="24"/>
          <w:szCs w:val="24"/>
          <w:lang w:val="hu-HU" w:eastAsia="hu-HU"/>
        </w:rPr>
        <w:t>és minden valószínűség sze-</w:t>
        <w:br/>
        <w:t xml:space="preserve">rint a </w:t>
      </w:r>
      <w:r>
        <w:rPr>
          <w:rStyle w:val="FontStyle188"/>
          <w:sz w:val="24"/>
          <w:szCs w:val="24"/>
          <w:lang w:val="hu-HU" w:eastAsia="hu-HU"/>
        </w:rPr>
        <w:t xml:space="preserve">recens </w:t>
      </w:r>
      <w:r>
        <w:rPr>
          <w:rStyle w:val="FontStyle187"/>
          <w:sz w:val="24"/>
          <w:szCs w:val="24"/>
          <w:lang w:val="hu-HU" w:eastAsia="hu-HU"/>
        </w:rPr>
        <w:t>is. Bizonyos értelemben tehát az eredetiség</w:t>
        <w:br/>
        <w:t xml:space="preserve">is viszonylagos fogalom: a román </w:t>
      </w:r>
      <w:r>
        <w:rPr>
          <w:rStyle w:val="FontStyle188"/>
          <w:sz w:val="24"/>
          <w:szCs w:val="24"/>
          <w:lang w:val="hu-HU" w:eastAsia="hu-HU"/>
        </w:rPr>
        <w:t>und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, </w:t>
      </w:r>
      <w:r>
        <w:rPr>
          <w:rStyle w:val="FontStyle187"/>
          <w:sz w:val="24"/>
          <w:szCs w:val="24"/>
          <w:lang w:val="hu-HU" w:eastAsia="hu-HU"/>
        </w:rPr>
        <w:t>melynek törté-</w:t>
        <w:br/>
        <w:t>nete az indoeurópai alapnyelvig nyomozható, eredetibb,</w:t>
        <w:br/>
        <w:t xml:space="preserve">mint a különben szintén eredeti </w:t>
      </w:r>
      <w:r>
        <w:rPr>
          <w:rStyle w:val="FontStyle188"/>
          <w:sz w:val="24"/>
          <w:szCs w:val="24"/>
          <w:lang w:val="hu-HU" w:eastAsia="hu-HU"/>
        </w:rPr>
        <w:t xml:space="preserve">jur, </w:t>
      </w:r>
      <w:r>
        <w:rPr>
          <w:rStyle w:val="FontStyle187"/>
          <w:sz w:val="24"/>
          <w:szCs w:val="24"/>
          <w:lang w:val="hu-HU" w:eastAsia="hu-HU"/>
        </w:rPr>
        <w:t>melynek története</w:t>
        <w:br/>
        <w:t>(mint latin szóé) csak a görögből való átvétel időpontjáig</w:t>
        <w:br/>
        <w:t>nyomozható. Ez a körülmény azonban semmi esetre sem</w:t>
        <w:br/>
        <w:t>jogosíthat fel arra, hogy az eredeti és az átvett szók közt</w:t>
        <w:br/>
        <w:t>teljesen elmossuk a határvonalat, ahogyan azt Schmidt</w:t>
        <w:br/>
        <w:t>tesz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ától értetődik, hogy az eredeti szavak mellett az</w:t>
        <w:br/>
        <w:t>indoeurópai alapnyelv szókincsében is voltak jövevények,</w:t>
        <w:br/>
        <w:t>ezek kiszűrésére azonban egyelőre alig vagyunk képesek.</w:t>
        <w:br/>
        <w:t>Számunkra egyelőre a lényeg az, hogy a román nyelvben</w:t>
        <w:br/>
        <w:t>mint neolatin nyelvben eredeti az a szó, amely a vulgáris</w:t>
        <w:br/>
        <w:t>latin nyelv valamely szavát folytatja, függetlenül attól,</w:t>
        <w:br/>
        <w:t>hogy ez a szó a vulgáris latin nyelv szókincsének eredeti</w:t>
        <w:br/>
        <w:t>rétegébe tartozott-e vagy sem, és jövevény az a szó, amely</w:t>
        <w:br/>
        <w:t>a vulgáris latin nyelvegység felbomlása után, a román</w:t>
        <w:br/>
        <w:t>nyelv különéletében, idegenből került a román nyelv</w:t>
        <w:br/>
        <w:t>szókincséb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 meghatározás értelmében mind az eredeti, mind a</w:t>
        <w:br/>
        <w:t>jövevényszók kategóriáján kívül maradnak a nyelv kü-</w:t>
        <w:br/>
        <w:t>lönéletében keletkezett származékszavak, melyeket saját</w:t>
        <w:br/>
        <w:t>alkotású szavaknak nevezünk. Persze a saját alkotású</w:t>
        <w:br/>
        <w:t>szavakon belül is megkülönböztetünk két réteget: az ere-</w:t>
        <w:br/>
        <w:t>deti szavakból származó és a jövevényekből származó</w:t>
        <w:br/>
        <w:t>saját alkotású szavakét. A jövevényszók származékai</w:t>
        <w:br/>
        <w:t>szükségszerűen a saját alkotású szavak csoportjába tar-</w:t>
        <w:br/>
        <w:t>toznak, hiszen ezek szükségszerűen a vizsgált nyelv kü-</w:t>
        <w:br/>
        <w:t xml:space="preserve">lönéletében keletkeztek. Így a román </w:t>
      </w:r>
      <w:r>
        <w:rPr>
          <w:rStyle w:val="FontStyle188"/>
          <w:sz w:val="24"/>
          <w:szCs w:val="24"/>
          <w:lang w:val="hu-HU" w:eastAsia="hu-HU"/>
        </w:rPr>
        <w:t xml:space="preserve">chefuiesc </w:t>
      </w:r>
      <w:r>
        <w:rPr>
          <w:rStyle w:val="FontStyle187"/>
          <w:sz w:val="24"/>
          <w:szCs w:val="24"/>
          <w:lang w:val="hu-HU" w:eastAsia="hu-HU"/>
        </w:rPr>
        <w:t>’dőzsöl’.</w:t>
        <w:br/>
      </w:r>
      <w:r>
        <w:rPr>
          <w:rStyle w:val="FontStyle188"/>
          <w:sz w:val="24"/>
          <w:szCs w:val="24"/>
          <w:lang w:val="hu-HU" w:eastAsia="hu-HU"/>
        </w:rPr>
        <w:t xml:space="preserve">chefuit </w:t>
      </w:r>
      <w:r>
        <w:rPr>
          <w:rStyle w:val="FontStyle187"/>
          <w:sz w:val="24"/>
          <w:szCs w:val="24"/>
          <w:lang w:val="hu-HU" w:eastAsia="hu-HU"/>
        </w:rPr>
        <w:t xml:space="preserve">’tivornya’, </w:t>
      </w:r>
      <w:r>
        <w:rPr>
          <w:rStyle w:val="FontStyle188"/>
          <w:sz w:val="24"/>
          <w:szCs w:val="24"/>
          <w:lang w:val="hu-HU" w:eastAsia="hu-HU"/>
        </w:rPr>
        <w:t xml:space="preserve">chefuitor </w:t>
      </w:r>
      <w:r>
        <w:rPr>
          <w:rStyle w:val="FontStyle187"/>
          <w:sz w:val="24"/>
          <w:szCs w:val="24"/>
          <w:lang w:val="hu-HU" w:eastAsia="hu-HU"/>
        </w:rPr>
        <w:t>’dorbézoló’ feltétlenül saját</w:t>
        <w:br/>
        <w:t xml:space="preserve">alkotású szavak, hiszen alapjuk a </w:t>
      </w:r>
      <w:r>
        <w:rPr>
          <w:rStyle w:val="FontStyle188"/>
          <w:sz w:val="24"/>
          <w:szCs w:val="24"/>
          <w:lang w:val="hu-HU" w:eastAsia="hu-HU"/>
        </w:rPr>
        <w:t xml:space="preserve">chef </w:t>
      </w:r>
      <w:r>
        <w:rPr>
          <w:rStyle w:val="FontStyle187"/>
          <w:sz w:val="24"/>
          <w:szCs w:val="24"/>
          <w:lang w:val="hu-HU" w:eastAsia="hu-HU"/>
        </w:rPr>
        <w:t>’kedv; dáridó’,</w:t>
        <w:br/>
        <w:t xml:space="preserve">mely a magyar </w:t>
      </w:r>
      <w:r>
        <w:rPr>
          <w:rStyle w:val="FontStyle188"/>
          <w:sz w:val="24"/>
          <w:szCs w:val="24"/>
          <w:lang w:val="hu-HU" w:eastAsia="hu-HU"/>
        </w:rPr>
        <w:t xml:space="preserve">kedv </w:t>
      </w:r>
      <w:r>
        <w:rPr>
          <w:rStyle w:val="FontStyle187"/>
          <w:sz w:val="24"/>
          <w:szCs w:val="24"/>
          <w:lang w:val="hu-HU" w:eastAsia="hu-HU"/>
        </w:rPr>
        <w:t>átvétele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Sokkal bonyolultabb azoknak a származékszóknak a</w:t>
        <w:br/>
        <w:t>kérdése, melyeknek alapszava eredeti. Ezek ugyanis ma-</w:t>
        <w:br/>
        <w:t>guk is lehetnek eredeti, tehát nem a vizsgált nyelv külön-</w:t>
        <w:br/>
        <w:t>életében keletkezett, hanem az alapnyelvből örökölt sza-</w:t>
        <w:br/>
        <w:t>vak. Mondtuk már, hogy a fejlődés rendjén az alapnyelv</w:t>
        <w:br/>
        <w:t>számos szava elveszti származékjellegét. Az ilyenek szük-</w:t>
        <w:br/>
        <w:t>ségszerűen a vizsgált nyelv eredeti szavai közé tartoznak,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2</w:t>
      </w:r>
    </w:p>
    <w:p>
      <w:pPr>
        <w:sectPr>
          <w:headerReference w:type="default" r:id="rId3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például</w:t>
      </w:r>
      <w:r>
        <w:rPr>
          <w:rStyle w:val="FontStyle187"/>
          <w:sz w:val="24"/>
          <w:szCs w:val="24"/>
          <w:lang w:val="ro-RO" w:eastAsia="hu-HU"/>
        </w:rPr>
        <w:t xml:space="preserve"> a</w:t>
      </w:r>
      <w:r>
        <w:rPr>
          <w:rStyle w:val="FontStyle187"/>
          <w:sz w:val="24"/>
          <w:szCs w:val="24"/>
          <w:lang w:val="hu-HU" w:eastAsia="hu-HU"/>
        </w:rPr>
        <w:t xml:space="preserve">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ămîn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öld’ 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cura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iszta’, me-</w:t>
        <w:br/>
        <w:t xml:space="preserve">lyek a latin </w:t>
      </w:r>
      <w:r>
        <w:rPr>
          <w:rStyle w:val="FontStyle188"/>
          <w:sz w:val="24"/>
          <w:szCs w:val="24"/>
          <w:lang w:val="hu-HU" w:eastAsia="hu-HU"/>
        </w:rPr>
        <w:t xml:space="preserve">pavimentum </w:t>
      </w:r>
      <w:r>
        <w:rPr>
          <w:rStyle w:val="FontStyle187"/>
          <w:sz w:val="24"/>
          <w:szCs w:val="24"/>
          <w:lang w:val="hu-HU" w:eastAsia="hu-HU"/>
        </w:rPr>
        <w:t xml:space="preserve">’döngölmény’ és </w:t>
      </w:r>
      <w:r>
        <w:rPr>
          <w:rStyle w:val="FontStyle188"/>
          <w:sz w:val="24"/>
          <w:szCs w:val="24"/>
          <w:lang w:val="hu-HU" w:eastAsia="hu-HU"/>
        </w:rPr>
        <w:t xml:space="preserve">colatus </w:t>
      </w:r>
      <w:r>
        <w:rPr>
          <w:rStyle w:val="FontStyle187"/>
          <w:sz w:val="24"/>
          <w:szCs w:val="24"/>
          <w:lang w:val="hu-HU" w:eastAsia="hu-HU"/>
        </w:rPr>
        <w:t>’meg-</w:t>
        <w:br/>
        <w:t xml:space="preserve">szűrt’ folytatásai (vö </w:t>
      </w:r>
      <w:r>
        <w:rPr>
          <w:rStyle w:val="FontStyle188"/>
          <w:sz w:val="24"/>
          <w:szCs w:val="24"/>
          <w:lang w:val="hu-HU" w:eastAsia="hu-HU"/>
        </w:rPr>
        <w:t xml:space="preserve">pavio </w:t>
      </w:r>
      <w:r>
        <w:rPr>
          <w:rStyle w:val="FontStyle187"/>
          <w:sz w:val="24"/>
          <w:szCs w:val="24"/>
          <w:lang w:val="hu-HU" w:eastAsia="hu-HU"/>
        </w:rPr>
        <w:t>’döngöl’ 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colo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űr’). Biz-</w:t>
        <w:br/>
        <w:t>tosan saját alkotású szavak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ămîntean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onos, eföldi’,</w:t>
        <w:br/>
        <w:t>valamint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curăţel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akaros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curăţesc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isztogat’ 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cură-</w:t>
        <w:br/>
        <w:t>ţi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isztaság’, mert ezek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ămîn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cura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olyan jelenté-</w:t>
        <w:br/>
        <w:t>séhez kapcsolódnak, melyhez ezek a szavak csak a román</w:t>
        <w:br/>
        <w:t>nyelv különéletében jutottak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meg aztán például az</w:t>
        <w:br/>
      </w:r>
      <w:r>
        <w:rPr>
          <w:rStyle w:val="FontStyle188"/>
          <w:sz w:val="24"/>
          <w:szCs w:val="24"/>
          <w:lang w:val="hu-HU" w:eastAsia="hu-HU"/>
        </w:rPr>
        <w:t xml:space="preserve">-ean </w:t>
      </w:r>
      <w:r>
        <w:rPr>
          <w:rStyle w:val="FontStyle187"/>
          <w:sz w:val="24"/>
          <w:szCs w:val="24"/>
          <w:lang w:val="hu-HU" w:eastAsia="hu-HU"/>
        </w:rPr>
        <w:t>képző nem is latin, hanem szláv eredetű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skor azonban ingadozunk, hogy vajon a nyelv kü-</w:t>
        <w:br/>
        <w:t>lönéletében keletkezett saját alkotású vagy latinból örö-</w:t>
        <w:br/>
        <w:t>költ eredeti szóval állunk-e szemben. Egészen bizonyos</w:t>
        <w:br/>
        <w:t xml:space="preserve">például, hogy az </w:t>
      </w:r>
      <w:r>
        <w:rPr>
          <w:rStyle w:val="FontStyle187"/>
          <w:i/>
          <w:sz w:val="24"/>
          <w:szCs w:val="24"/>
          <w:lang w:val="hu-HU" w:eastAsia="hu-HU"/>
        </w:rPr>
        <w:t>-os</w:t>
      </w:r>
      <w:r>
        <w:rPr>
          <w:rStyle w:val="FontStyle187"/>
          <w:sz w:val="24"/>
          <w:szCs w:val="24"/>
          <w:lang w:val="hu-HU" w:eastAsia="hu-HU"/>
        </w:rPr>
        <w:t xml:space="preserve"> képzős román melléknevek egy része</w:t>
        <w:br/>
        <w:t xml:space="preserve">eredeti szó, azaz </w:t>
      </w:r>
      <w:r>
        <w:rPr>
          <w:rStyle w:val="FontStyle188"/>
          <w:sz w:val="24"/>
          <w:szCs w:val="24"/>
          <w:lang w:val="hu-HU" w:eastAsia="hu-HU"/>
        </w:rPr>
        <w:t xml:space="preserve">-osus </w:t>
      </w:r>
      <w:r>
        <w:rPr>
          <w:rStyle w:val="FontStyle187"/>
          <w:sz w:val="24"/>
          <w:szCs w:val="24"/>
          <w:lang w:val="hu-HU" w:eastAsia="hu-HU"/>
        </w:rPr>
        <w:t>képzős latin szókra megy vissza,</w:t>
        <w:br/>
        <w:t>mint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frumos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szép’, </w:t>
      </w:r>
      <w:r>
        <w:rPr>
          <w:rStyle w:val="FontStyle188"/>
          <w:sz w:val="24"/>
          <w:szCs w:val="24"/>
          <w:lang w:val="hu-HU" w:eastAsia="hu-HU"/>
        </w:rPr>
        <w:t>s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 xml:space="preserve">ngeros </w:t>
      </w:r>
      <w:r>
        <w:rPr>
          <w:rStyle w:val="FontStyle187"/>
          <w:sz w:val="24"/>
          <w:szCs w:val="24"/>
          <w:lang w:val="hu-HU" w:eastAsia="hu-HU"/>
        </w:rPr>
        <w:t>’véres’. De nem kevésbé</w:t>
        <w:br/>
        <w:t xml:space="preserve">bizonyos, hogy az </w:t>
      </w:r>
      <w:r>
        <w:rPr>
          <w:rStyle w:val="FontStyle188"/>
          <w:sz w:val="24"/>
          <w:szCs w:val="24"/>
          <w:lang w:val="hu-HU" w:eastAsia="hu-HU"/>
        </w:rPr>
        <w:t xml:space="preserve">-os </w:t>
      </w:r>
      <w:r>
        <w:rPr>
          <w:rStyle w:val="FontStyle187"/>
          <w:sz w:val="24"/>
          <w:szCs w:val="24"/>
          <w:lang w:val="hu-HU" w:eastAsia="hu-HU"/>
        </w:rPr>
        <w:t>képzős román melléknevek más</w:t>
        <w:br/>
        <w:t xml:space="preserve">része viszont saját alkotású, a latinból örökölt </w:t>
      </w:r>
      <w:r>
        <w:rPr>
          <w:rStyle w:val="FontStyle188"/>
          <w:sz w:val="24"/>
          <w:szCs w:val="24"/>
          <w:lang w:val="hu-HU" w:eastAsia="hu-HU"/>
        </w:rPr>
        <w:t xml:space="preserve">-os </w:t>
      </w:r>
      <w:r>
        <w:rPr>
          <w:rStyle w:val="FontStyle187"/>
          <w:sz w:val="24"/>
          <w:szCs w:val="24"/>
          <w:lang w:val="hu-HU" w:eastAsia="hu-HU"/>
        </w:rPr>
        <w:t>képző-</w:t>
        <w:br/>
        <w:t>vel a román nyelv különéletében képzett szó. Biztosan</w:t>
        <w:br/>
        <w:t>ilyen például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zdrenţos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rongyos’, hiszen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zdreanţă</w:t>
        <w:br/>
      </w:r>
      <w:r>
        <w:rPr>
          <w:rStyle w:val="FontStyle187"/>
          <w:sz w:val="24"/>
          <w:szCs w:val="24"/>
          <w:lang w:val="hu-HU" w:eastAsia="hu-HU"/>
        </w:rPr>
        <w:t>’rongy’ jövevény; ilyen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ieptos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éles mellű, vállas’ is,</w:t>
        <w:br/>
        <w:t xml:space="preserve">hiszen a latin származék </w:t>
      </w:r>
      <w:r>
        <w:rPr>
          <w:rStyle w:val="FontStyle188"/>
          <w:sz w:val="24"/>
          <w:szCs w:val="24"/>
          <w:lang w:val="hu-HU" w:eastAsia="hu-HU"/>
        </w:rPr>
        <w:t xml:space="preserve">pectorosus, </w:t>
      </w:r>
      <w:r>
        <w:rPr>
          <w:rStyle w:val="FontStyle187"/>
          <w:sz w:val="24"/>
          <w:szCs w:val="24"/>
          <w:lang w:val="hu-HU" w:eastAsia="hu-HU"/>
        </w:rPr>
        <w:t>melynek várható ro-</w:t>
        <w:br/>
        <w:t xml:space="preserve">mán folytatása </w:t>
      </w:r>
      <w:r>
        <w:rPr>
          <w:rStyle w:val="FontStyle188"/>
          <w:sz w:val="24"/>
          <w:szCs w:val="24"/>
          <w:lang w:val="hu-HU" w:eastAsia="hu-HU"/>
        </w:rPr>
        <w:t xml:space="preserve">*piepturos. </w:t>
      </w:r>
      <w:r>
        <w:rPr>
          <w:rStyle w:val="FontStyle187"/>
          <w:sz w:val="24"/>
          <w:szCs w:val="24"/>
          <w:lang w:val="hu-HU" w:eastAsia="hu-HU"/>
        </w:rPr>
        <w:t>Azt azonban már nehéz eldön-</w:t>
        <w:br/>
        <w:t>teni, hogy például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luminos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világos, fényes’ és </w:t>
      </w:r>
      <w:r>
        <w:rPr>
          <w:rStyle w:val="FontStyle188"/>
          <w:sz w:val="24"/>
          <w:szCs w:val="24"/>
          <w:lang w:val="hu-HU" w:eastAsia="hu-HU"/>
        </w:rPr>
        <w:t>fumos</w:t>
        <w:br/>
      </w:r>
      <w:r>
        <w:rPr>
          <w:rStyle w:val="FontStyle187"/>
          <w:sz w:val="24"/>
          <w:szCs w:val="24"/>
          <w:lang w:val="hu-HU" w:eastAsia="hu-HU"/>
        </w:rPr>
        <w:t>’füstölgő’ vajon saját alkotású szavak-e, vagy pedig a la-</w:t>
        <w:br/>
        <w:t xml:space="preserve">tin </w:t>
      </w:r>
      <w:r>
        <w:rPr>
          <w:rStyle w:val="FontStyle188"/>
          <w:sz w:val="24"/>
          <w:szCs w:val="24"/>
          <w:lang w:val="hu-HU" w:eastAsia="hu-HU"/>
        </w:rPr>
        <w:t xml:space="preserve">luminosus </w:t>
      </w:r>
      <w:r>
        <w:rPr>
          <w:rStyle w:val="FontStyle187"/>
          <w:sz w:val="24"/>
          <w:szCs w:val="24"/>
          <w:lang w:val="hu-HU" w:eastAsia="hu-HU"/>
        </w:rPr>
        <w:t xml:space="preserve">és a lehetséges, bár nem lajstromozott </w:t>
      </w:r>
      <w:r>
        <w:rPr>
          <w:rStyle w:val="FontStyle188"/>
          <w:sz w:val="24"/>
          <w:szCs w:val="24"/>
          <w:lang w:val="hu-HU" w:eastAsia="hu-HU"/>
        </w:rPr>
        <w:t>*fu-</w:t>
        <w:br/>
        <w:t xml:space="preserve">mosus </w:t>
      </w:r>
      <w:r>
        <w:rPr>
          <w:rStyle w:val="FontStyle187"/>
          <w:sz w:val="24"/>
          <w:szCs w:val="24"/>
          <w:lang w:val="hu-HU" w:eastAsia="hu-HU"/>
        </w:rPr>
        <w:t>származékokat folytatják-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beszélők a nyelv hagyományozása rendjén nemcsak</w:t>
        <w:br/>
        <w:t>szavakat, hanem azok kapcsolataiban szóképző lehetősé-</w:t>
        <w:br/>
        <w:t>geket is örökbe kapnak. A román például a latinból örö-</w:t>
        <w:br/>
        <w:t xml:space="preserve">költe az </w:t>
      </w:r>
      <w:r>
        <w:rPr>
          <w:rStyle w:val="FontStyle187"/>
          <w:i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 xml:space="preserve">n </w:t>
      </w:r>
      <w:r>
        <w:rPr>
          <w:rStyle w:val="FontStyle187"/>
          <w:sz w:val="24"/>
          <w:szCs w:val="24"/>
          <w:lang w:val="hu-HU" w:eastAsia="hu-HU"/>
        </w:rPr>
        <w:t>prepozíciót és praeverbiumot; ennek segítsé-</w:t>
        <w:br/>
        <w:t>gével alkotta a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trec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elhalad, elmúlik’ alapján a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întrec</w:t>
        <w:br/>
      </w:r>
      <w:r>
        <w:rPr>
          <w:rStyle w:val="FontStyle187"/>
          <w:sz w:val="24"/>
          <w:szCs w:val="24"/>
          <w:lang w:val="hu-HU" w:eastAsia="hu-HU"/>
        </w:rPr>
        <w:t>’meghalad’ igét, amely tehát saját alkotású szó. A teljesen</w:t>
        <w:br/>
        <w:t>hasonló képzésű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încîn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elbájol’ szemmel láthatólag a </w:t>
      </w:r>
      <w:r>
        <w:rPr>
          <w:rStyle w:val="FontStyle188"/>
          <w:sz w:val="24"/>
          <w:szCs w:val="24"/>
          <w:lang w:val="hu-HU" w:eastAsia="hu-HU"/>
        </w:rPr>
        <w:t>c</w:t>
      </w:r>
      <w:r>
        <w:rPr>
          <w:rStyle w:val="FontStyle188"/>
          <w:sz w:val="24"/>
          <w:szCs w:val="24"/>
          <w:lang w:val="ro-RO" w:eastAsia="hu-HU"/>
        </w:rPr>
        <w:t>î</w:t>
      </w:r>
      <w:r>
        <w:rPr>
          <w:rStyle w:val="FontStyle188"/>
          <w:sz w:val="24"/>
          <w:szCs w:val="24"/>
          <w:lang w:val="hu-HU" w:eastAsia="hu-HU"/>
        </w:rPr>
        <w:t>nt</w:t>
        <w:br/>
      </w:r>
      <w:r>
        <w:rPr>
          <w:rStyle w:val="FontStyle187"/>
          <w:sz w:val="24"/>
          <w:szCs w:val="24"/>
          <w:lang w:val="hu-HU" w:eastAsia="hu-HU"/>
        </w:rPr>
        <w:t xml:space="preserve">’énekel’ származéka, de latin-kori származék, a latin </w:t>
      </w:r>
      <w:r>
        <w:rPr>
          <w:rStyle w:val="FontStyle188"/>
          <w:sz w:val="24"/>
          <w:szCs w:val="24"/>
          <w:lang w:val="hu-HU" w:eastAsia="hu-HU"/>
        </w:rPr>
        <w:t>in-</w:t>
        <w:br/>
        <w:t xml:space="preserve">canto </w:t>
      </w:r>
      <w:r>
        <w:rPr>
          <w:rStyle w:val="FontStyle187"/>
          <w:sz w:val="24"/>
          <w:szCs w:val="24"/>
          <w:lang w:val="hu-HU" w:eastAsia="hu-HU"/>
        </w:rPr>
        <w:t xml:space="preserve">folytatása (vö francia </w:t>
      </w:r>
      <w:r>
        <w:rPr>
          <w:rStyle w:val="FontStyle188"/>
          <w:sz w:val="24"/>
          <w:szCs w:val="24"/>
          <w:lang w:val="hu-HU" w:eastAsia="hu-HU"/>
        </w:rPr>
        <w:t xml:space="preserve">enchanter </w:t>
      </w:r>
      <w:r>
        <w:rPr>
          <w:rStyle w:val="FontStyle187"/>
          <w:sz w:val="24"/>
          <w:szCs w:val="24"/>
          <w:lang w:val="hu-HU" w:eastAsia="hu-HU"/>
        </w:rPr>
        <w:t>’elbájol’). Az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întind</w:t>
        <w:br/>
      </w:r>
      <w:r>
        <w:rPr>
          <w:rStyle w:val="FontStyle187"/>
          <w:sz w:val="24"/>
          <w:szCs w:val="24"/>
          <w:lang w:val="hu-HU" w:eastAsia="hu-HU"/>
        </w:rPr>
        <w:t>’kiterjeszt’ esetében már ingadozunk: nem lehetetlen,</w:t>
        <w:br/>
        <w:t xml:space="preserve">hogy a latin </w:t>
      </w:r>
      <w:r>
        <w:rPr>
          <w:rStyle w:val="FontStyle188"/>
          <w:sz w:val="24"/>
          <w:szCs w:val="24"/>
          <w:lang w:val="hu-HU" w:eastAsia="hu-HU"/>
        </w:rPr>
        <w:t xml:space="preserve">intendo </w:t>
      </w:r>
      <w:r>
        <w:rPr>
          <w:rStyle w:val="FontStyle187"/>
          <w:sz w:val="24"/>
          <w:szCs w:val="24"/>
          <w:lang w:val="hu-HU" w:eastAsia="hu-HU"/>
        </w:rPr>
        <w:t>folytatása, de az is lehet, hogy saját</w:t>
        <w:br/>
        <w:t xml:space="preserve">alkotású szó a latin </w:t>
      </w:r>
      <w:r>
        <w:rPr>
          <w:rStyle w:val="FontStyle188"/>
          <w:sz w:val="24"/>
          <w:szCs w:val="24"/>
          <w:lang w:val="hu-HU" w:eastAsia="hu-HU"/>
        </w:rPr>
        <w:t xml:space="preserve">tendo </w:t>
      </w:r>
      <w:r>
        <w:rPr>
          <w:rStyle w:val="FontStyle187"/>
          <w:sz w:val="24"/>
          <w:szCs w:val="24"/>
          <w:lang w:val="hu-HU" w:eastAsia="hu-HU"/>
        </w:rPr>
        <w:t>igét folytató szó alapján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hu-HU" w:eastAsia="hu-HU"/>
        </w:rPr>
        <w:t>Mivel a szókincset szavak és szóképzési módok együt-</w:t>
        <w:br/>
        <w:t>tesen alkotják, a szavak körül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mint már említettem</w:t>
      </w:r>
      <w:r>
        <w:rPr>
          <w:rStyle w:val="FontStyle187"/>
          <w:sz w:val="24"/>
          <w:szCs w:val="24"/>
          <w:lang w:val="ro-RO" w:eastAsia="hu-HU"/>
        </w:rPr>
        <w:t xml:space="preserve"> —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ro-RO" w:eastAsia="hu-HU"/>
        </w:rPr>
        <w:t>43</w:t>
      </w:r>
    </w:p>
    <w:p>
      <w:pPr>
        <w:sectPr>
          <w:headerReference w:type="default" r:id="rId3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állandóan ott lebeg a virtuális szavak ködkoszorúja. A</w:t>
        <w:br/>
        <w:t>szó történész egyik fő feladata éppen az, hogy megjelölje</w:t>
        <w:br/>
        <w:t>azt az időpontot és azokat a körülményeket, amely tájt</w:t>
        <w:br/>
        <w:t>és amelyek közt egy-egy virtuális szó valóságossá alakult.</w:t>
        <w:br/>
        <w:t xml:space="preserve">Ez a feladat nem könnyű. A latinban a </w:t>
      </w:r>
      <w:r>
        <w:rPr>
          <w:rStyle w:val="FontStyle188"/>
          <w:sz w:val="24"/>
          <w:szCs w:val="24"/>
          <w:lang w:val="hu-HU" w:eastAsia="hu-HU"/>
        </w:rPr>
        <w:t>jactum, captum,</w:t>
        <w:br/>
        <w:t xml:space="preserve">pensum </w:t>
      </w:r>
      <w:r>
        <w:rPr>
          <w:rStyle w:val="FontStyle187"/>
          <w:sz w:val="24"/>
          <w:szCs w:val="24"/>
          <w:lang w:val="hu-HU" w:eastAsia="hu-HU"/>
        </w:rPr>
        <w:t>s egy sereg más múlt idejű igenév mellett volt</w:t>
        <w:br/>
      </w:r>
      <w:r>
        <w:rPr>
          <w:rStyle w:val="FontStyle188"/>
          <w:sz w:val="24"/>
          <w:szCs w:val="24"/>
          <w:lang w:val="hu-HU" w:eastAsia="hu-HU"/>
        </w:rPr>
        <w:t xml:space="preserve">jacto, capto, penso </w:t>
      </w:r>
      <w:r>
        <w:rPr>
          <w:rStyle w:val="FontStyle187"/>
          <w:sz w:val="24"/>
          <w:szCs w:val="24"/>
          <w:lang w:val="hu-HU" w:eastAsia="hu-HU"/>
        </w:rPr>
        <w:t>s egy sereg más ige; lehetséges volt</w:t>
        <w:br/>
        <w:t xml:space="preserve">hát </w:t>
      </w:r>
      <w:r>
        <w:rPr>
          <w:rStyle w:val="FontStyle188"/>
          <w:sz w:val="24"/>
          <w:szCs w:val="24"/>
          <w:lang w:val="hu-HU" w:eastAsia="hu-HU"/>
        </w:rPr>
        <w:t>*d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recto </w:t>
      </w:r>
      <w:r>
        <w:rPr>
          <w:rStyle w:val="FontStyle187"/>
          <w:sz w:val="24"/>
          <w:szCs w:val="24"/>
          <w:lang w:val="hu-HU" w:eastAsia="hu-HU"/>
        </w:rPr>
        <w:t xml:space="preserve">is. Hogy ez a lehetséges </w:t>
      </w:r>
      <w:r>
        <w:rPr>
          <w:rStyle w:val="FontStyle188"/>
          <w:sz w:val="24"/>
          <w:szCs w:val="24"/>
          <w:lang w:val="hu-HU" w:eastAsia="hu-HU"/>
        </w:rPr>
        <w:t>*d</w:t>
      </w:r>
      <w:r>
        <w:rPr>
          <w:rStyle w:val="FontStyle188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recto </w:t>
      </w:r>
      <w:r>
        <w:rPr>
          <w:rStyle w:val="FontStyle187"/>
          <w:sz w:val="24"/>
          <w:szCs w:val="24"/>
          <w:lang w:val="hu-HU" w:eastAsia="hu-HU"/>
        </w:rPr>
        <w:t>lehetőségből</w:t>
        <w:br/>
        <w:t>mikor vált valósággá, azt nem tudjuk; az azonban bizo-</w:t>
        <w:br/>
        <w:t>nyos, hogy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îndrep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megigazít, rendbe tesz’ en-</w:t>
        <w:br/>
        <w:t xml:space="preserve">nek az egyszer csak meg is valósult </w:t>
      </w:r>
      <w:r>
        <w:rPr>
          <w:rStyle w:val="FontStyle188"/>
          <w:sz w:val="24"/>
          <w:szCs w:val="24"/>
          <w:lang w:val="hu-HU" w:eastAsia="hu-HU"/>
        </w:rPr>
        <w:t>*d</w:t>
      </w:r>
      <w:r>
        <w:rPr>
          <w:rStyle w:val="FontStyle188"/>
          <w:iCs w:val="false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recto </w:t>
      </w:r>
      <w:r>
        <w:rPr>
          <w:rStyle w:val="FontStyle187"/>
          <w:sz w:val="24"/>
          <w:szCs w:val="24"/>
          <w:lang w:val="hu-HU" w:eastAsia="hu-HU"/>
        </w:rPr>
        <w:t>igének a</w:t>
        <w:br/>
      </w:r>
      <w:r>
        <w:rPr>
          <w:rStyle w:val="FontStyle187"/>
          <w:sz w:val="24"/>
          <w:szCs w:val="24"/>
          <w:lang w:val="ro-RO" w:eastAsia="ro-RO"/>
        </w:rPr>
        <w:t xml:space="preserve">— </w:t>
      </w:r>
      <w:r>
        <w:rPr>
          <w:rStyle w:val="FontStyle187"/>
          <w:sz w:val="24"/>
          <w:szCs w:val="24"/>
          <w:lang w:val="hu-HU" w:eastAsia="ro-RO"/>
        </w:rPr>
        <w:t>praeverbiummal bővült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folytatása. </w:t>
      </w:r>
      <w:r>
        <w:rPr>
          <w:rStyle w:val="FontStyle188"/>
          <w:sz w:val="24"/>
          <w:szCs w:val="24"/>
          <w:lang w:val="hu-HU" w:eastAsia="ro-RO"/>
        </w:rPr>
        <w:t>Obl</w:t>
      </w:r>
      <w:r>
        <w:rPr>
          <w:rStyle w:val="FontStyle188"/>
          <w:iCs w:val="false"/>
          <w:sz w:val="24"/>
          <w:szCs w:val="24"/>
          <w:lang w:val="ro-RO" w:eastAsia="ro-RO"/>
        </w:rPr>
        <w:t>ī</w:t>
      </w:r>
      <w:r>
        <w:rPr>
          <w:rStyle w:val="FontStyle188"/>
          <w:sz w:val="24"/>
          <w:szCs w:val="24"/>
          <w:lang w:val="hu-HU" w:eastAsia="ro-RO"/>
        </w:rPr>
        <w:t xml:space="preserve">tum </w:t>
      </w:r>
      <w:r>
        <w:rPr>
          <w:rStyle w:val="FontStyle187"/>
          <w:sz w:val="24"/>
          <w:szCs w:val="24"/>
          <w:lang w:val="hu-HU" w:eastAsia="ro-RO"/>
        </w:rPr>
        <w:t>mel-</w:t>
        <w:br/>
        <w:t xml:space="preserve">lett lehetséges volt </w:t>
      </w:r>
      <w:r>
        <w:rPr>
          <w:rStyle w:val="FontStyle188"/>
          <w:sz w:val="24"/>
          <w:szCs w:val="24"/>
          <w:lang w:val="hu-HU" w:eastAsia="ro-RO"/>
        </w:rPr>
        <w:t>*obl</w:t>
      </w:r>
      <w:r>
        <w:rPr>
          <w:rStyle w:val="FontStyle188"/>
          <w:sz w:val="24"/>
          <w:szCs w:val="24"/>
          <w:lang w:val="ro-RO" w:eastAsia="ro-RO"/>
        </w:rPr>
        <w:t>ī</w:t>
      </w:r>
      <w:r>
        <w:rPr>
          <w:rStyle w:val="FontStyle188"/>
          <w:sz w:val="24"/>
          <w:szCs w:val="24"/>
          <w:lang w:val="hu-HU" w:eastAsia="ro-RO"/>
        </w:rPr>
        <w:t xml:space="preserve">to </w:t>
      </w:r>
      <w:r>
        <w:rPr>
          <w:rStyle w:val="FontStyle187"/>
          <w:sz w:val="24"/>
          <w:szCs w:val="24"/>
          <w:lang w:val="hu-HU" w:eastAsia="ro-RO"/>
        </w:rPr>
        <w:t xml:space="preserve">is. A francia </w:t>
      </w:r>
      <w:r>
        <w:rPr>
          <w:rStyle w:val="FontStyle188"/>
          <w:sz w:val="24"/>
          <w:szCs w:val="24"/>
          <w:lang w:val="hu-HU" w:eastAsia="ro-RO"/>
        </w:rPr>
        <w:t xml:space="preserve">oublier </w:t>
      </w:r>
      <w:r>
        <w:rPr>
          <w:rStyle w:val="FontStyle187"/>
          <w:sz w:val="24"/>
          <w:szCs w:val="24"/>
          <w:lang w:val="hu-HU" w:eastAsia="ro-RO"/>
        </w:rPr>
        <w:t>’felejteni’</w:t>
        <w:br/>
        <w:t>és a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uit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ua’ bizonyossá teszi, hogy ez az ige a vul-</w:t>
        <w:br/>
        <w:t>gáris latinban nemcsak lehetséges, hanem használatos is</w:t>
        <w:br/>
        <w:t>vol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t kell tehát mondanunk, hogy minden nyelv szókész-</w:t>
        <w:br/>
        <w:t>lete eredeti, jövevény, valamint saját alkotású szavakból</w:t>
        <w:br/>
        <w:t>áll; ezekhez negyedikül oda kell sorakoztatnunk a vir-</w:t>
        <w:br/>
        <w:t>tuális szavak kategóriáját. Az összehasonlító nyelvész</w:t>
        <w:br/>
        <w:t>igen gyakran dolgozik virtuális szavakkal, hiszen a nyelv</w:t>
        <w:br/>
        <w:t>története lehetőségeinek története i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román szótörténet legjobban kidolgozott fejezete a</w:t>
        <w:br/>
        <w:t>latin eredetű és saját alkotású szavak története (bár az</w:t>
        <w:br/>
        <w:t>eredeti és a latin elemekből keletkezett saját alkotású</w:t>
        <w:br/>
        <w:t>szavak elkülönítése, valamint ez utóbbiak pontos kelte-</w:t>
        <w:br/>
        <w:t>zése korántsem megoldott probléma). Alig va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bár</w:t>
        <w:br/>
        <w:t>bizonyára va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olyan egészében vagy alkatelemeiben</w:t>
        <w:br/>
        <w:t>latin eredetű román szó, amelynek történetét teljes ho-</w:t>
        <w:br/>
        <w:t>mály fedné. És ebből következik, hogy a román nyelv</w:t>
        <w:br/>
        <w:t>mindmáig ismeretlen eredetű szavainak többsége feltét-</w:t>
        <w:br/>
        <w:t>lenül idegen eredetű.</w:t>
      </w:r>
    </w:p>
    <w:p>
      <w:pPr>
        <w:pStyle w:val="Style3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ro-RO" w:eastAsia="ro-RO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ro-RO" w:eastAsia="ro-RO"/>
        </w:rPr>
        <w:t>3.</w:t>
      </w:r>
      <w:r>
        <w:rPr>
          <w:rStyle w:val="FontStyle197"/>
          <w:sz w:val="20"/>
          <w:szCs w:val="20"/>
          <w:lang w:val="hu-HU" w:eastAsia="ro-RO"/>
        </w:rPr>
        <w:t xml:space="preserve"> MIT TUDUNK A MAGYAR NYELV EREDETI SZAVAIRÓL?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szótörténet legkidolgozatlanabb fejezete</w:t>
        <w:br/>
      </w:r>
      <w:r>
        <w:rPr>
          <w:rStyle w:val="FontStyle187"/>
          <w:sz w:val="24"/>
          <w:szCs w:val="24"/>
          <w:lang w:val="ro-RO" w:eastAsia="ro-RO"/>
        </w:rPr>
        <w:t xml:space="preserve">— </w:t>
      </w:r>
      <w:r>
        <w:rPr>
          <w:rStyle w:val="FontStyle187"/>
          <w:sz w:val="24"/>
          <w:szCs w:val="24"/>
          <w:lang w:val="hu-HU" w:eastAsia="ro-RO"/>
        </w:rPr>
        <w:t>a románétól eltérően</w:t>
      </w:r>
      <w:r>
        <w:rPr>
          <w:rStyle w:val="FontStyle187"/>
          <w:sz w:val="24"/>
          <w:szCs w:val="24"/>
          <w:lang w:val="ro-RO" w:eastAsia="ro-RO"/>
        </w:rPr>
        <w:t xml:space="preserve"> —</w:t>
      </w:r>
      <w:r>
        <w:rPr>
          <w:rStyle w:val="FontStyle187"/>
          <w:sz w:val="24"/>
          <w:szCs w:val="24"/>
          <w:lang w:val="hu-HU" w:eastAsia="ro-RO"/>
        </w:rPr>
        <w:t xml:space="preserve"> éppen az eredeti szavak tör-</w:t>
        <w:br/>
        <w:t>ténete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múlt század összehasonlító nyelvészei megállapítot-</w:t>
        <w:br/>
        <w:t>ták, hogy a magyar nyelv az osztják, vogul, zürjén, votják,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4</w:t>
      </w:r>
    </w:p>
    <w:p>
      <w:pPr>
        <w:sectPr>
          <w:headerReference w:type="default" r:id="rId3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cseremisz, mordvin, észt, finn és lapp nyelvekkel együtt</w:t>
        <w:br/>
        <w:t>egy valaha közösen beszélt nyelvnek, a finnugor alap-</w:t>
        <w:br/>
        <w:t>nyelvnek a folytatása. Eredeti tehát az a magyar szó,</w:t>
        <w:br/>
        <w:t>mely már a finnugor alapnyelvben is megvol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or alapnyelv azonban nem maradt fenn írásos</w:t>
        <w:br/>
        <w:t>emlékekben, mint ahogyan a latin fennmaradt. Ezért a</w:t>
        <w:br/>
        <w:t>finnugrista módszere gyökeresen különbözik a romanis-</w:t>
        <w:br/>
        <w:t>táétól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romanista módszerét Al. Rosetti így határozza meg:</w:t>
        <w:br/>
        <w:t>,,A neolatin nyelveknek alapul szolgáló latin nyelvet a</w:t>
        <w:br/>
        <w:t>ránk szállt szövegekben kell tanulmányoznunk. Akkor ál-</w:t>
        <w:br/>
        <w:t>lunk szilárd talajon, ha a szövegekből, nem pedig azokból</w:t>
        <w:br/>
        <w:t>a neolatin nyelvek összehasonlítása alapján rekonstruált</w:t>
        <w:br/>
        <w:t>alakokból indulunk ki, amelyek a beszélt nyelvben talán</w:t>
        <w:br/>
        <w:t>nem is léteztek. A rekonstruálás eszközéhez csak akkor</w:t>
        <w:br/>
        <w:t>folyamodjunk, ha egy olyan hangzatformát vagy szóala-</w:t>
        <w:br/>
        <w:t>kot, amely legalább két neolatin nyelvben létezik, a szö-</w:t>
        <w:br/>
        <w:t>vegek nem igazolnak“ (Ist I 44—45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rista szótörténésznek viszont egyetlen eszköze a</w:t>
        <w:br/>
        <w:t>rekonstruálás. A finnugor alapnyelvre, valamely szavunk</w:t>
        <w:br/>
        <w:t>alapnyelvi alakjára kizárólag csak a finnugor nyelvek</w:t>
        <w:br/>
        <w:t>adatai alapján következtethetünk. Így például a magyar</w:t>
        <w:br/>
      </w:r>
      <w:r>
        <w:rPr>
          <w:rStyle w:val="FontStyle188"/>
          <w:sz w:val="24"/>
          <w:szCs w:val="24"/>
          <w:lang w:val="hu-HU" w:eastAsia="hu-HU"/>
        </w:rPr>
        <w:t xml:space="preserve">víz, vize-,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188"/>
          <w:sz w:val="24"/>
          <w:szCs w:val="24"/>
          <w:lang w:val="hu-HU" w:eastAsia="hu-HU"/>
        </w:rPr>
        <w:t xml:space="preserve">wit </w:t>
      </w:r>
      <w:r>
        <w:rPr>
          <w:rStyle w:val="FontStyle188"/>
          <w:i w:val="false"/>
          <w:sz w:val="24"/>
          <w:szCs w:val="24"/>
          <w:lang w:val="hu-HU" w:eastAsia="hu-HU"/>
        </w:rPr>
        <w:t xml:space="preserve">’víz’, </w:t>
      </w:r>
      <w:r>
        <w:rPr>
          <w:rStyle w:val="FontStyle187"/>
          <w:sz w:val="24"/>
          <w:szCs w:val="24"/>
          <w:lang w:val="hu-HU" w:eastAsia="hu-HU"/>
        </w:rPr>
        <w:t xml:space="preserve">finn </w:t>
      </w:r>
      <w:r>
        <w:rPr>
          <w:rStyle w:val="FontStyle188"/>
          <w:sz w:val="24"/>
          <w:szCs w:val="24"/>
          <w:lang w:val="hu-HU" w:eastAsia="hu-HU"/>
        </w:rPr>
        <w:t xml:space="preserve">vete- </w:t>
      </w:r>
      <w:r>
        <w:rPr>
          <w:rStyle w:val="FontStyle187"/>
          <w:sz w:val="24"/>
          <w:szCs w:val="24"/>
          <w:lang w:val="hu-HU" w:eastAsia="hu-HU"/>
        </w:rPr>
        <w:t xml:space="preserve">’ua’, cseremisz </w:t>
      </w:r>
      <w:r>
        <w:rPr>
          <w:rStyle w:val="FontStyle187"/>
          <w:i/>
          <w:sz w:val="24"/>
          <w:szCs w:val="24"/>
          <w:lang w:val="hu-HU" w:eastAsia="hu-HU"/>
        </w:rPr>
        <w:t>w</w:t>
      </w:r>
      <w:r>
        <w:rPr>
          <w:rStyle w:val="FontStyle188"/>
          <w:sz w:val="24"/>
          <w:szCs w:val="24"/>
          <w:lang w:val="hu-HU" w:eastAsia="hu-HU"/>
        </w:rPr>
        <w:t>üt</w:t>
        <w:br/>
      </w:r>
      <w:r>
        <w:rPr>
          <w:rStyle w:val="FontStyle187"/>
          <w:sz w:val="24"/>
          <w:szCs w:val="24"/>
          <w:lang w:val="hu-HU" w:eastAsia="hu-HU"/>
        </w:rPr>
        <w:t xml:space="preserve">’ua’ alapján arra következtethetünk, hogy a magyar </w:t>
      </w:r>
      <w:r>
        <w:rPr>
          <w:rStyle w:val="FontStyle188"/>
          <w:sz w:val="24"/>
          <w:szCs w:val="24"/>
          <w:lang w:val="hu-HU" w:eastAsia="hu-HU"/>
        </w:rPr>
        <w:t>víz</w:t>
        <w:br/>
      </w:r>
      <w:r>
        <w:rPr>
          <w:rStyle w:val="FontStyle187"/>
          <w:sz w:val="24"/>
          <w:szCs w:val="24"/>
          <w:lang w:val="hu-HU" w:eastAsia="hu-HU"/>
        </w:rPr>
        <w:t xml:space="preserve">eredeti szó, melynek finnugor alapnyelvi alakja </w:t>
      </w:r>
      <w:r>
        <w:rPr>
          <w:rStyle w:val="FontStyle188"/>
          <w:sz w:val="24"/>
          <w:szCs w:val="24"/>
          <w:lang w:val="hu-HU" w:eastAsia="hu-HU"/>
        </w:rPr>
        <w:t>*wit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látjuk, elvileg eredeti az a szó, amely finnugor</w:t>
        <w:br/>
        <w:t>alapnyelvi szót folytat; azt azonban, ’hogy a magyar szó</w:t>
        <w:br/>
        <w:t>finnugor alapnyelvi szót folytat-e vagy sem, pusztán csak</w:t>
        <w:br/>
        <w:t>a rokonnyelvek megfelelő szavaival való egybevetés</w:t>
        <w:br/>
        <w:t>alapján állapíthatjuk meg. Eszerint a magyar szó eredeti-</w:t>
        <w:br/>
        <w:t>ségének gyakorlatilag a finnugor nyelvek szavaival való</w:t>
        <w:br/>
        <w:t>azonosíthatás az egyetlen biztos kritériuma: bebizonyítot-</w:t>
        <w:br/>
        <w:t>tan eredeti az a magyar szó, amelynek megfelelőjét leg-</w:t>
        <w:br/>
        <w:t>alább egy, de lehetőleg több finnugor nyelvben sikerült</w:t>
        <w:br/>
        <w:t>kimutatni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agától értetődik, hogy ilyen körülmények közt szá-</w:t>
        <w:br/>
        <w:t>mos eredeti magyar szó eredetiségének lehetetlen a bi-</w:t>
        <w:br/>
        <w:t>zonyítása. Lehetetlen bebizonyítani mindenekelőtt azok-</w:t>
        <w:br/>
        <w:t>nak a magyar szavaknak az eredetiségét, amelyek megfe-</w:t>
        <w:br/>
        <w:t>lelőit a többi finnugor nyelv nem őrizte meg. Képzeljük</w:t>
        <w:br/>
        <w:t>el a román szótörténész helyzetét, ha a latin nyelv írásos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5</w:t>
      </w:r>
    </w:p>
    <w:p>
      <w:pPr>
        <w:sectPr>
          <w:headerReference w:type="default" r:id="rId3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emlékei például a népvándorlás forgatagaiban teljesen</w:t>
        <w:br/>
        <w:t>megsemmisültek volna. Képtelen volna bebizonyítani</w:t>
        <w:br/>
        <w:t>mindazoknak a latin eredetű román szavaknak az eredeti-</w:t>
        <w:br/>
        <w:t>ségét, amelyeknek megfelelőit a többi neolatin nyelv nem</w:t>
        <w:br/>
        <w:t xml:space="preserve">őrizte meg. Ilyenek például a </w:t>
      </w:r>
      <w:r>
        <w:rPr>
          <w:rStyle w:val="FontStyle188"/>
          <w:sz w:val="24"/>
          <w:szCs w:val="24"/>
          <w:lang w:val="hu-HU" w:eastAsia="hu-HU"/>
        </w:rPr>
        <w:t xml:space="preserve">mire </w:t>
      </w:r>
      <w:r>
        <w:rPr>
          <w:rStyle w:val="FontStyle187"/>
          <w:sz w:val="24"/>
          <w:szCs w:val="24"/>
          <w:lang w:val="hu-HU" w:eastAsia="hu-HU"/>
        </w:rPr>
        <w:t xml:space="preserve">’vőlegény’, </w:t>
      </w:r>
      <w:r>
        <w:rPr>
          <w:rStyle w:val="FontStyle188"/>
          <w:sz w:val="24"/>
          <w:szCs w:val="24"/>
          <w:lang w:val="hu-HU" w:eastAsia="hu-HU"/>
        </w:rPr>
        <w:t xml:space="preserve">oaie </w:t>
      </w:r>
      <w:r>
        <w:rPr>
          <w:rStyle w:val="FontStyle187"/>
          <w:sz w:val="24"/>
          <w:szCs w:val="24"/>
          <w:lang w:val="hu-HU" w:eastAsia="hu-HU"/>
        </w:rPr>
        <w:t>’juh’,</w:t>
        <w:br/>
      </w:r>
      <w:r>
        <w:rPr>
          <w:rStyle w:val="FontStyle188"/>
          <w:sz w:val="24"/>
          <w:szCs w:val="24"/>
          <w:lang w:val="hu-HU" w:eastAsia="hu-HU"/>
        </w:rPr>
        <w:t xml:space="preserve">ferice </w:t>
      </w:r>
      <w:r>
        <w:rPr>
          <w:rStyle w:val="FontStyle187"/>
          <w:sz w:val="24"/>
          <w:szCs w:val="24"/>
          <w:lang w:val="hu-HU" w:eastAsia="hu-HU"/>
        </w:rPr>
        <w:t xml:space="preserve">’boldog’, </w:t>
      </w:r>
      <w:r>
        <w:rPr>
          <w:rStyle w:val="FontStyle188"/>
          <w:sz w:val="24"/>
          <w:szCs w:val="24"/>
          <w:lang w:val="hu-HU" w:eastAsia="hu-HU"/>
        </w:rPr>
        <w:t xml:space="preserve">plimb </w:t>
      </w:r>
      <w:r>
        <w:rPr>
          <w:rStyle w:val="FontStyle187"/>
          <w:sz w:val="24"/>
          <w:szCs w:val="24"/>
          <w:lang w:val="hu-HU" w:eastAsia="hu-HU"/>
        </w:rPr>
        <w:t xml:space="preserve">’sétál’, amelyek a latin </w:t>
      </w:r>
      <w:r>
        <w:rPr>
          <w:rStyle w:val="FontStyle188"/>
          <w:sz w:val="24"/>
          <w:szCs w:val="24"/>
          <w:lang w:val="hu-HU" w:eastAsia="hu-HU"/>
        </w:rPr>
        <w:t xml:space="preserve">miles </w:t>
      </w:r>
      <w:r>
        <w:rPr>
          <w:rStyle w:val="FontStyle187"/>
          <w:sz w:val="24"/>
          <w:szCs w:val="24"/>
          <w:lang w:val="hu-HU" w:eastAsia="hu-HU"/>
        </w:rPr>
        <w:t>’vitéz’,</w:t>
        <w:br/>
      </w:r>
      <w:r>
        <w:rPr>
          <w:rStyle w:val="FontStyle188"/>
          <w:sz w:val="24"/>
          <w:szCs w:val="24"/>
          <w:lang w:val="hu-HU" w:eastAsia="hu-HU"/>
        </w:rPr>
        <w:t xml:space="preserve">ovem </w:t>
      </w:r>
      <w:r>
        <w:rPr>
          <w:rStyle w:val="FontStyle187"/>
          <w:sz w:val="24"/>
          <w:szCs w:val="24"/>
          <w:lang w:val="hu-HU" w:eastAsia="hu-HU"/>
        </w:rPr>
        <w:t xml:space="preserve">’juh’, </w:t>
      </w:r>
      <w:r>
        <w:rPr>
          <w:rStyle w:val="FontStyle187"/>
          <w:i/>
          <w:sz w:val="24"/>
          <w:szCs w:val="24"/>
          <w:lang w:val="hu-HU" w:eastAsia="hu-HU"/>
        </w:rPr>
        <w:t>fē</w:t>
      </w:r>
      <w:r>
        <w:rPr>
          <w:rStyle w:val="FontStyle188"/>
          <w:sz w:val="24"/>
          <w:szCs w:val="24"/>
          <w:lang w:val="hu-HU" w:eastAsia="hu-HU"/>
        </w:rPr>
        <w:t>l</w:t>
      </w:r>
      <w:r>
        <w:rPr>
          <w:rStyle w:val="FontStyle188"/>
          <w:iCs w:val="false"/>
          <w:sz w:val="24"/>
          <w:szCs w:val="24"/>
          <w:lang w:val="ro-RO" w:eastAsia="hu-HU"/>
        </w:rPr>
        <w:t>ī</w:t>
      </w:r>
      <w:r>
        <w:rPr>
          <w:rStyle w:val="FontStyle188"/>
          <w:sz w:val="24"/>
          <w:szCs w:val="24"/>
          <w:lang w:val="hu-HU" w:eastAsia="hu-HU"/>
        </w:rPr>
        <w:t xml:space="preserve">cem </w:t>
      </w:r>
      <w:r>
        <w:rPr>
          <w:rStyle w:val="FontStyle187"/>
          <w:sz w:val="24"/>
          <w:szCs w:val="24"/>
          <w:lang w:val="hu-HU" w:eastAsia="hu-HU"/>
        </w:rPr>
        <w:t xml:space="preserve">’boldog’, </w:t>
      </w:r>
      <w:r>
        <w:rPr>
          <w:rStyle w:val="FontStyle188"/>
          <w:sz w:val="24"/>
          <w:szCs w:val="24"/>
          <w:lang w:val="hu-HU" w:eastAsia="hu-HU"/>
        </w:rPr>
        <w:t xml:space="preserve">perambulo </w:t>
      </w:r>
      <w:r>
        <w:rPr>
          <w:rStyle w:val="FontStyle187"/>
          <w:sz w:val="24"/>
          <w:szCs w:val="24"/>
          <w:lang w:val="hu-HU" w:eastAsia="hu-HU"/>
        </w:rPr>
        <w:t>’bejár’ szavakat</w:t>
        <w:br/>
        <w:t>folytatják, oly latin szavakat, melyek a többi neolatin</w:t>
        <w:br/>
        <w:t>nyelvek mindegyikéből hiányzanak. A franciából hiányzó</w:t>
        <w:br/>
        <w:t>román szavakénál természetesen sokkal nagyobb az olyan</w:t>
        <w:br/>
        <w:t>eredeti francia szavak száma, amelyek megfelelői viszont</w:t>
        <w:br/>
        <w:t>a románból hiányzanak. Ilyenek például a feudális tár-</w:t>
        <w:br/>
        <w:t xml:space="preserve">sadalmi szerkezettel összefüggő </w:t>
      </w:r>
      <w:r>
        <w:rPr>
          <w:rStyle w:val="FontStyle188"/>
          <w:sz w:val="24"/>
          <w:szCs w:val="24"/>
          <w:lang w:val="hu-HU" w:eastAsia="hu-HU"/>
        </w:rPr>
        <w:t xml:space="preserve">roi </w:t>
      </w:r>
      <w:r>
        <w:rPr>
          <w:rStyle w:val="FontStyle187"/>
          <w:sz w:val="24"/>
          <w:szCs w:val="24"/>
          <w:lang w:val="hu-HU" w:eastAsia="hu-HU"/>
        </w:rPr>
        <w:t xml:space="preserve">’király’, </w:t>
      </w:r>
      <w:r>
        <w:rPr>
          <w:rStyle w:val="FontStyle188"/>
          <w:sz w:val="24"/>
          <w:szCs w:val="24"/>
          <w:lang w:val="hu-HU" w:eastAsia="hu-HU"/>
        </w:rPr>
        <w:t xml:space="preserve">comte </w:t>
      </w:r>
      <w:r>
        <w:rPr>
          <w:rStyle w:val="FontStyle187"/>
          <w:sz w:val="24"/>
          <w:szCs w:val="24"/>
          <w:lang w:val="hu-HU" w:eastAsia="hu-HU"/>
        </w:rPr>
        <w:t>’gróf,</w:t>
        <w:br/>
      </w:r>
      <w:r>
        <w:rPr>
          <w:rStyle w:val="FontStyle188"/>
          <w:sz w:val="24"/>
          <w:szCs w:val="24"/>
          <w:lang w:val="hu-HU" w:eastAsia="hu-HU"/>
        </w:rPr>
        <w:t xml:space="preserve">seigneur </w:t>
      </w:r>
      <w:r>
        <w:rPr>
          <w:rStyle w:val="FontStyle187"/>
          <w:sz w:val="24"/>
          <w:szCs w:val="24"/>
          <w:lang w:val="hu-HU" w:eastAsia="hu-HU"/>
        </w:rPr>
        <w:t xml:space="preserve">’úr’, </w:t>
      </w:r>
      <w:r>
        <w:rPr>
          <w:rStyle w:val="FontStyle188"/>
          <w:sz w:val="24"/>
          <w:szCs w:val="24"/>
          <w:lang w:val="hu-HU" w:eastAsia="hu-HU"/>
        </w:rPr>
        <w:t xml:space="preserve">ancêtres </w:t>
      </w:r>
      <w:r>
        <w:rPr>
          <w:rStyle w:val="FontStyle187"/>
          <w:sz w:val="24"/>
          <w:szCs w:val="24"/>
          <w:lang w:val="hu-HU" w:eastAsia="hu-HU"/>
        </w:rPr>
        <w:t xml:space="preserve">’ősök’, </w:t>
      </w:r>
      <w:r>
        <w:rPr>
          <w:rStyle w:val="FontStyle188"/>
          <w:sz w:val="24"/>
          <w:szCs w:val="24"/>
          <w:lang w:val="hu-HU" w:eastAsia="hu-HU"/>
        </w:rPr>
        <w:t xml:space="preserve">ancien </w:t>
      </w:r>
      <w:r>
        <w:rPr>
          <w:rStyle w:val="FontStyle187"/>
          <w:sz w:val="24"/>
          <w:szCs w:val="24"/>
          <w:lang w:val="hu-HU" w:eastAsia="hu-HU"/>
        </w:rPr>
        <w:t xml:space="preserve">’régi’, </w:t>
      </w:r>
      <w:r>
        <w:rPr>
          <w:rStyle w:val="FontStyle188"/>
          <w:sz w:val="24"/>
          <w:szCs w:val="24"/>
          <w:lang w:val="hu-HU" w:eastAsia="hu-HU"/>
        </w:rPr>
        <w:t xml:space="preserve">héritier </w:t>
      </w:r>
      <w:r>
        <w:rPr>
          <w:rStyle w:val="FontStyle187"/>
          <w:sz w:val="24"/>
          <w:szCs w:val="24"/>
          <w:lang w:val="hu-HU" w:eastAsia="hu-HU"/>
        </w:rPr>
        <w:t>’örö-</w:t>
        <w:br/>
        <w:t xml:space="preserve">kös’ stb., melyek a latin </w:t>
      </w:r>
      <w:r>
        <w:rPr>
          <w:rStyle w:val="FontStyle188"/>
          <w:sz w:val="24"/>
          <w:szCs w:val="24"/>
          <w:lang w:val="hu-HU" w:eastAsia="hu-HU"/>
        </w:rPr>
        <w:t>rēgem, comitem, seniōrem, ante-</w:t>
        <w:br/>
        <w:t xml:space="preserve">cessor, antecēdentem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hērēditārium </w:t>
      </w:r>
      <w:r>
        <w:rPr>
          <w:rStyle w:val="FontStyle187"/>
          <w:sz w:val="24"/>
          <w:szCs w:val="24"/>
          <w:lang w:val="hu-HU" w:eastAsia="hu-HU"/>
        </w:rPr>
        <w:t>szavakat folytatjá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ától értetődik, hogy a román és francia nyelvekéhez</w:t>
        <w:br/>
        <w:t>hasonló viszony áll fenn az egyes finnugor nyelvek szó-</w:t>
        <w:br/>
        <w:t>kincse közt is. Helyesen állapítja meg Bárczi Géza, hogy</w:t>
        <w:br/>
        <w:t>„akárhány olyan finnugor szavunk lehet, melyet a rokon-</w:t>
        <w:br/>
        <w:t>nyelvek közül egyik sem őrzött meg“ (SzSz XII). De még</w:t>
        <w:br/>
        <w:t>a több finnugor nyelvben megőrzött szavak azonosítása</w:t>
        <w:br/>
        <w:t>sem könnyű. Gyakran eltérő irányú és máig még fel nem</w:t>
        <w:br/>
        <w:t>derített hangváltozások, máskor eltérő irányú jelentés-</w:t>
        <w:br/>
        <w:t>változások fedik el a szótörténészek elől az azonos ere-</w:t>
        <w:br/>
        <w:t>detű finnugor szavak egyezésé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ek a körülmények magyarázzák, hogy a magyar szó-</w:t>
        <w:br/>
        <w:t>történetben a már említett objektív érvényű kategóriák</w:t>
        <w:br/>
        <w:t>(eredeti, jövevény, saját alkotású) mellett az átlagosnál</w:t>
        <w:br/>
        <w:t>nagyobb szerepet játszanak a megismerésünk fokát tük-</w:t>
        <w:br/>
        <w:t>röző szubjektív kategóriák. Szubjektíve a magyar szó-</w:t>
        <w:br/>
        <w:t>kincs — mint különben, csak más arányban, minden más</w:t>
        <w:br/>
        <w:t>nyelvé is — ismert, bizonytalan és ismeretlen eredetű</w:t>
        <w:br/>
        <w:t>szavak rétegére oszlik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magyar szótörténet legkidolgozottabb fejezete a jö-</w:t>
        <w:br/>
        <w:t>vevényszók, pontosabban a honfoglalás utáni jövevény-</w:t>
        <w:br/>
        <w:t>szók története. Ennek tárgyi oka az, hogy a jövevényszók</w:t>
        <w:br/>
        <w:t>az eredeti szavaknál fiatalabbak, történetük tehát hozzá-</w:t>
        <w:br/>
        <w:t>férhetőbb. „Minél fiatalabb egy szó — mondja helyesen</w:t>
        <w:br/>
        <w:t>Bárczi —, annál kevésbé valószínű, hogy származása teljes</w:t>
        <w:br/>
        <w:t>homályban maradjon“ (SzSz XII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6</w:t>
      </w:r>
    </w:p>
    <w:p>
      <w:pPr>
        <w:sectPr>
          <w:headerReference w:type="default" r:id="rId3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De a szükség is rászorította a magyar nyelvészeket a</w:t>
        <w:br/>
        <w:t>jövevényszókkal való intenzív foglalkozásra. A finnug-</w:t>
        <w:br/>
        <w:t>risztika jelen állásában a magyar hangváltozások törté-</w:t>
        <w:br/>
        <w:t>netét csak részben ismerjük. Mint Kniezsa írja: „A ma-</w:t>
        <w:br/>
        <w:t>gyar nyelv történetének kutatását nagymértékben meg-</w:t>
        <w:br/>
        <w:t>nehezíti, hogy sem a finnugor magánhangzó-rendszer</w:t>
        <w:br/>
        <w:t>nincs kellően tisztázva, sem pedig a régi magyar nyelvre</w:t>
        <w:br/>
        <w:t>vonatkozólag nem rendelkezünk olyan régi szövegekkel,</w:t>
        <w:br/>
        <w:t>hogy az ősmagyar nyelv hangrendszerét ki tudnók követ-</w:t>
        <w:br/>
        <w:t>keztetni. Ezt a hiányt vannak hivatva pótolni a különböző</w:t>
        <w:br/>
        <w:t>jövevényszavak vizsgálatából levont következtetések. A</w:t>
        <w:br/>
        <w:t>jövevényszavak szinte egyetlen forrásai az ómagyar ma-</w:t>
        <w:br/>
        <w:t>gánhangzó-rendszernek, de rendkívül tanulságosak a</w:t>
        <w:br/>
        <w:t>mássalhangzókra vonatkozólag is. Ez az oka annak, hogy</w:t>
        <w:br/>
        <w:t>a magyar nyelvtudományi irodalomban összehasonlítha-</w:t>
        <w:br/>
        <w:t>tatlanul nagyobb szerepet játszik a jövevényszókutatás,</w:t>
        <w:br/>
        <w:t>mint bármely indoeurópai nyelvben. Különösen feltűnő</w:t>
        <w:br/>
        <w:t>ez a különbség pl. a magyar és a szláv nyelvek közt. Itt</w:t>
        <w:br/>
        <w:t>az egyedüli germán elemek kivételével (amelyet azonban</w:t>
        <w:br/>
        <w:t>nem szláv kutatók végeztek) a jövevényszavak kérdése</w:t>
        <w:br/>
        <w:t>szinte teljesen ismeretlen. Ezzel szemben nincs talán ma-</w:t>
        <w:br/>
        <w:t>gyar kutató, aki ne foglalkozott volna valamelyik jöve-</w:t>
        <w:br/>
        <w:t>vényszóréteg (iráni, török, szláv, német, latin, neolatin</w:t>
        <w:br/>
        <w:t>stb.) kérdésével“ (SzlJ 3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szókincs legismertebb rétegét tehát a jöve-</w:t>
        <w:br/>
        <w:t>vényszók, pontosabban a honfoglalás utáni jövevényszók</w:t>
        <w:br/>
        <w:t>alkotják. Eredeti szavainknak viszont csak kisebb hánya-</w:t>
        <w:br/>
        <w:t>dát sikerült a nekik megfelelő finnugorokkal azonosítani.</w:t>
        <w:br/>
        <w:t>Ebből aztán helyesen vonja le a következtetést Bárczi:</w:t>
        <w:br/>
        <w:t>„Minél fiatalabb egy szó, annál kevésbé valószínű, hogy</w:t>
        <w:br/>
        <w:t>származása teljes homályban maradjon, ezért ismeretlen</w:t>
        <w:br/>
        <w:t>eredetű szavaink jelentős hányadát ősi szókincsünkhöz</w:t>
        <w:br/>
        <w:t>számíthatjuk“ (SzSz XII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Élesebb fogalmazásban: az eredeti magyar szavak nagy</w:t>
        <w:br/>
        <w:t>részének, talán többségének eredetiségét pusztán az a</w:t>
        <w:br/>
        <w:t>körülmény bizonyítja, hogy jövevény voltukat nem bizo-</w:t>
        <w:br/>
        <w:t>nyítja semmi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z már magában véve is szomorú egy állapot. Hiszen</w:t>
        <w:br/>
        <w:t>azt jelenti, hogy hangtani és jelentéstani vizsgálatokra,</w:t>
        <w:br/>
        <w:t>például az ősmagyar korban bekövetkezett hangváltozá-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7</w:t>
      </w:r>
    </w:p>
    <w:p>
      <w:pPr>
        <w:sectPr>
          <w:headerReference w:type="default" r:id="rId3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sok vizsgálatára ezek a szavak jobbadán alkalmatlanok.</w:t>
        <w:br/>
        <w:t>Az említett negatív kritérium alapján ugyanis csak ösz-</w:t>
        <w:br/>
        <w:t>szességükről mondhatjuk el, hogy túlnyomó részt eredeti.</w:t>
        <w:br/>
        <w:t>De már az egyes szavak esetében ez a negatív kritérium</w:t>
        <w:br/>
        <w:t>teljesen felmondja a szolgálatot: akármelyik ismeretlen</w:t>
        <w:br/>
        <w:t>eredetű szavunk éppúgy lehet jövevény, mint eredet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És ez még csak a dolog egyik része. Annak következ-</w:t>
        <w:br/>
        <w:t>tében azonban, hogy hiányzik legtöbb eredeti szavunk</w:t>
        <w:br/>
        <w:t>eredetiségének pozitív kritériumon alapuló bizonyítható-</w:t>
        <w:br/>
        <w:t>sága, a jövevényszókutatás is nem egy ponton leküzdhe-</w:t>
        <w:br/>
        <w:t>tetlen akadályokba ütközik, különösen a honfoglalás</w:t>
        <w:br/>
        <w:t>előtti török és szláv jövevényeké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ogyan is állapítjuk meg valamely szó jövevény vol-</w:t>
        <w:br/>
        <w:t>tát? Mi itt a pozitív kritérium?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szközünk itt is az összehasonlítás, az egymással érint-</w:t>
        <w:br/>
        <w:t>kező vagy valaha érintkezett nyelvek szókincsének az</w:t>
        <w:br/>
        <w:t>összehasonlítása. Összehasonlítás révén biztosan meg-</w:t>
        <w:br/>
        <w:t>állapítható például az, hogy a magyar és a román nyelv</w:t>
        <w:br/>
        <w:t xml:space="preserve">szókincsének van egy közös rétege. A magyar </w:t>
      </w:r>
      <w:r>
        <w:rPr>
          <w:rStyle w:val="FontStyle188"/>
          <w:sz w:val="24"/>
          <w:szCs w:val="24"/>
          <w:lang w:val="hu-HU" w:eastAsia="hu-HU"/>
        </w:rPr>
        <w:t>berbécs,</w:t>
        <w:br/>
        <w:t xml:space="preserve">ficsúr, orda, szer, hajdú, jobbágy, rovás </w:t>
      </w:r>
      <w:r>
        <w:rPr>
          <w:rStyle w:val="FontStyle187"/>
          <w:sz w:val="24"/>
          <w:szCs w:val="24"/>
          <w:lang w:val="hu-HU" w:eastAsia="hu-HU"/>
        </w:rPr>
        <w:t>szavak feltűnően</w:t>
        <w:br/>
        <w:t>hasonlítanak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berbeci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osok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fecio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legény’,</w:t>
        <w:br/>
      </w:r>
      <w:r>
        <w:rPr>
          <w:rStyle w:val="FontStyle188"/>
          <w:sz w:val="24"/>
          <w:szCs w:val="24"/>
          <w:lang w:val="ro-RO" w:eastAsia="hu-HU"/>
        </w:rPr>
        <w:t>urd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orda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ze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avó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haiduc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hajdú; hős; rabló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iobagi</w:t>
        <w:br/>
      </w:r>
      <w:r>
        <w:rPr>
          <w:rStyle w:val="FontStyle187"/>
          <w:sz w:val="24"/>
          <w:szCs w:val="24"/>
          <w:lang w:val="hu-HU" w:eastAsia="hu-HU"/>
        </w:rPr>
        <w:t>’jobbágyok’ 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răvaş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rovás’ szavakhoz; ez a hasonlóság</w:t>
        <w:br/>
        <w:t>nem lehet véletlen. Mivel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berbeci, fecio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urdă</w:t>
        <w:br/>
      </w:r>
      <w:r>
        <w:rPr>
          <w:rStyle w:val="FontStyle187"/>
          <w:sz w:val="24"/>
          <w:szCs w:val="24"/>
          <w:lang w:val="hu-HU" w:eastAsia="hu-HU"/>
        </w:rPr>
        <w:t xml:space="preserve">a latin </w:t>
      </w:r>
      <w:r>
        <w:rPr>
          <w:rStyle w:val="FontStyle188"/>
          <w:sz w:val="24"/>
          <w:szCs w:val="24"/>
          <w:lang w:val="hu-HU" w:eastAsia="hu-HU"/>
        </w:rPr>
        <w:t xml:space="preserve">vervēces </w:t>
      </w:r>
      <w:r>
        <w:rPr>
          <w:rStyle w:val="FontStyle187"/>
          <w:sz w:val="24"/>
          <w:szCs w:val="24"/>
          <w:lang w:val="hu-HU" w:eastAsia="hu-HU"/>
        </w:rPr>
        <w:t xml:space="preserve">’ürük’, </w:t>
      </w:r>
      <w:r>
        <w:rPr>
          <w:rStyle w:val="FontStyle188"/>
          <w:sz w:val="24"/>
          <w:szCs w:val="24"/>
          <w:lang w:val="hu-HU" w:eastAsia="hu-HU"/>
        </w:rPr>
        <w:t xml:space="preserve">fētiolus </w:t>
      </w:r>
      <w:r>
        <w:rPr>
          <w:rStyle w:val="FontStyle187"/>
          <w:sz w:val="24"/>
          <w:szCs w:val="24"/>
          <w:lang w:val="hu-HU" w:eastAsia="hu-HU"/>
        </w:rPr>
        <w:t xml:space="preserve">’fiúgyermek’ és </w:t>
      </w:r>
      <w:r>
        <w:rPr>
          <w:rStyle w:val="FontStyle188"/>
          <w:sz w:val="24"/>
          <w:szCs w:val="24"/>
          <w:lang w:val="hu-HU" w:eastAsia="hu-HU"/>
        </w:rPr>
        <w:t xml:space="preserve">ordo </w:t>
      </w:r>
      <w:r>
        <w:rPr>
          <w:rStyle w:val="FontStyle187"/>
          <w:sz w:val="24"/>
          <w:szCs w:val="24"/>
          <w:lang w:val="hu-HU" w:eastAsia="hu-HU"/>
        </w:rPr>
        <w:t>’szer’</w:t>
        <w:br/>
        <w:t xml:space="preserve">folytatása (régi román </w:t>
      </w:r>
      <w:r>
        <w:rPr>
          <w:rStyle w:val="FontStyle188"/>
          <w:sz w:val="24"/>
          <w:szCs w:val="24"/>
          <w:lang w:val="hu-HU" w:eastAsia="hu-HU"/>
        </w:rPr>
        <w:t>*urd, urd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i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urdă,</w:t>
      </w:r>
      <w:r>
        <w:rPr>
          <w:rStyle w:val="FontStyle188"/>
          <w:sz w:val="24"/>
          <w:szCs w:val="24"/>
          <w:lang w:val="hu-HU" w:eastAsia="hu-HU"/>
        </w:rPr>
        <w:t xml:space="preserve"> urde,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188"/>
          <w:sz w:val="24"/>
          <w:szCs w:val="24"/>
          <w:lang w:val="hu-HU" w:eastAsia="hu-HU"/>
        </w:rPr>
        <w:t>*raz,</w:t>
      </w:r>
      <w:r>
        <w:rPr>
          <w:rStyle w:val="FontStyle188"/>
          <w:sz w:val="24"/>
          <w:szCs w:val="24"/>
          <w:lang w:val="ro-RO" w:eastAsia="hu-HU"/>
        </w:rPr>
        <w:t xml:space="preserve"> raze &gt; raz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ugár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raz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rādius, rādii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lapján</w:t>
        <w:br/>
        <w:t xml:space="preserve">várható </w:t>
      </w:r>
      <w:r>
        <w:rPr>
          <w:rStyle w:val="FontStyle188"/>
          <w:sz w:val="24"/>
          <w:szCs w:val="24"/>
          <w:lang w:val="hu-HU" w:eastAsia="hu-HU"/>
        </w:rPr>
        <w:t xml:space="preserve">*raz, *razi </w:t>
      </w:r>
      <w:r>
        <w:rPr>
          <w:rStyle w:val="FontStyle187"/>
          <w:sz w:val="24"/>
          <w:szCs w:val="24"/>
          <w:lang w:val="hu-HU" w:eastAsia="hu-HU"/>
        </w:rPr>
        <w:t>helyett), a hozzájuk hangzásban és je-</w:t>
        <w:br/>
        <w:t>lentésben egyaránt feltűnően hasonlító magyar szavak</w:t>
        <w:br/>
        <w:t>csak jövevények, csak a román szavak közvetle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eset-</w:t>
        <w:br/>
        <w:t>leg közvetett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átvételei lehetnek. Már a magyar </w:t>
      </w:r>
      <w:r>
        <w:rPr>
          <w:rStyle w:val="FontStyle188"/>
          <w:sz w:val="24"/>
          <w:szCs w:val="24"/>
          <w:lang w:val="hu-HU" w:eastAsia="hu-HU"/>
        </w:rPr>
        <w:t>hajdú,</w:t>
        <w:br/>
        <w:t xml:space="preserve">jobbág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rovás </w:t>
      </w:r>
      <w:r>
        <w:rPr>
          <w:rStyle w:val="FontStyle187"/>
          <w:sz w:val="24"/>
          <w:szCs w:val="24"/>
          <w:lang w:val="hu-HU" w:eastAsia="hu-HU"/>
        </w:rPr>
        <w:t>magyar nyelvi eszközökkel alkotott szár-</w:t>
        <w:br/>
        <w:t>mazékok;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haiduc, iobagi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răvaş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ehát magyar</w:t>
        <w:br/>
        <w:t>eredetű jövevények. Első pillantásra világos a magyar</w:t>
        <w:br/>
      </w:r>
      <w:r>
        <w:rPr>
          <w:rStyle w:val="FontStyle188"/>
          <w:sz w:val="24"/>
          <w:szCs w:val="24"/>
          <w:lang w:val="hu-HU" w:eastAsia="hu-HU"/>
        </w:rPr>
        <w:t xml:space="preserve">szer </w:t>
      </w:r>
      <w:r>
        <w:rPr>
          <w:rStyle w:val="FontStyle187"/>
          <w:sz w:val="24"/>
          <w:szCs w:val="24"/>
          <w:lang w:val="hu-HU" w:eastAsia="hu-HU"/>
        </w:rPr>
        <w:t>és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ze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avó’ azonossága is (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ze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ol-</w:t>
        <w:br/>
        <w:t xml:space="preserve">taképpen nem más, mint </w:t>
      </w:r>
      <w:r>
        <w:rPr>
          <w:rStyle w:val="FontStyle188"/>
          <w:sz w:val="24"/>
          <w:szCs w:val="24"/>
          <w:lang w:val="hu-HU" w:eastAsia="hu-HU"/>
        </w:rPr>
        <w:t xml:space="preserve">oltószer, </w:t>
      </w:r>
      <w:r>
        <w:rPr>
          <w:rStyle w:val="FontStyle187"/>
          <w:sz w:val="24"/>
          <w:szCs w:val="24"/>
          <w:lang w:val="hu-HU" w:eastAsia="hu-HU"/>
        </w:rPr>
        <w:t xml:space="preserve">vö német </w:t>
      </w:r>
      <w:r>
        <w:rPr>
          <w:rStyle w:val="FontStyle188"/>
          <w:sz w:val="24"/>
          <w:szCs w:val="24"/>
          <w:lang w:val="hu-HU" w:eastAsia="hu-HU"/>
        </w:rPr>
        <w:t xml:space="preserve">Zeug </w:t>
      </w:r>
      <w:r>
        <w:rPr>
          <w:rStyle w:val="FontStyle187"/>
          <w:sz w:val="24"/>
          <w:szCs w:val="24"/>
          <w:lang w:val="hu-HU" w:eastAsia="hu-HU"/>
        </w:rPr>
        <w:t>’szer,</w:t>
        <w:br/>
        <w:t>eszköz’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agyar </w:t>
      </w:r>
      <w:r>
        <w:rPr>
          <w:rStyle w:val="FontStyle188"/>
          <w:sz w:val="24"/>
          <w:szCs w:val="24"/>
          <w:lang w:val="hu-HU" w:eastAsia="hu-HU"/>
        </w:rPr>
        <w:t xml:space="preserve">cők </w:t>
      </w:r>
      <w:r>
        <w:rPr>
          <w:rStyle w:val="FontStyle187"/>
          <w:sz w:val="24"/>
          <w:szCs w:val="24"/>
          <w:lang w:val="hu-HU" w:eastAsia="hu-HU"/>
        </w:rPr>
        <w:t>’kovász, élesztő szer’). Csak a ma-</w:t>
        <w:br/>
        <w:t>gyar lehet az átadó azért is, mert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ze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em latin</w:t>
        <w:br/>
        <w:t xml:space="preserve">eredetű és azért is, mert a magyar </w:t>
      </w:r>
      <w:r>
        <w:rPr>
          <w:rStyle w:val="FontStyle188"/>
          <w:sz w:val="24"/>
          <w:szCs w:val="24"/>
          <w:lang w:val="hu-HU" w:eastAsia="hu-HU"/>
        </w:rPr>
        <w:t xml:space="preserve">szer </w:t>
      </w:r>
      <w:r>
        <w:rPr>
          <w:rStyle w:val="FontStyle187"/>
          <w:sz w:val="24"/>
          <w:szCs w:val="24"/>
          <w:lang w:val="hu-HU" w:eastAsia="hu-HU"/>
        </w:rPr>
        <w:t>finnugor eredetű</w:t>
        <w:br/>
        <w:t xml:space="preserve">(vö cseremisz </w:t>
      </w:r>
      <w:r>
        <w:rPr>
          <w:rStyle w:val="FontStyle188"/>
          <w:sz w:val="24"/>
          <w:szCs w:val="24"/>
          <w:lang w:val="hu-HU" w:eastAsia="hu-HU"/>
        </w:rPr>
        <w:t xml:space="preserve">ser </w:t>
      </w:r>
      <w:r>
        <w:rPr>
          <w:rStyle w:val="FontStyle187"/>
          <w:sz w:val="24"/>
          <w:szCs w:val="24"/>
          <w:lang w:val="hu-HU" w:eastAsia="hu-HU"/>
        </w:rPr>
        <w:t>’mód, szokás’). Vannak más típusok is,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48</w:t>
      </w:r>
    </w:p>
    <w:p>
      <w:pPr>
        <w:sectPr>
          <w:headerReference w:type="default" r:id="rId3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például közös harmadik nyelv az átadó vagy a közvetítő</w:t>
        <w:br/>
        <w:t>stb., de a fentiek a lényegese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példánk mutatja, a román és a magyar szók ösz-</w:t>
        <w:br/>
        <w:t>szehasonlítását rendkívüli módon megkönnyíti az a kö-</w:t>
        <w:br/>
        <w:t>rülmény, hogy a románban biztos kritériumunk van a szó</w:t>
        <w:br/>
        <w:t>eredetiségének a megállapítására. Az eredeti román sza-</w:t>
        <w:br/>
        <w:t>vakhoz hasonló magyar szók biztosan jövevények, és</w:t>
        <w:br/>
        <w:t>megfordítva: a magyar szóval azonosítható román szó</w:t>
        <w:br/>
        <w:t>biztosan jövevény, ha nem latin eredetű. Biztosan jöve-</w:t>
        <w:br/>
        <w:t>vény még akkor is, ha történetesen nem a magyarból való</w:t>
        <w:br/>
        <w:t xml:space="preserve">átvétel. Az például kétségtelen, hogy a román </w:t>
      </w:r>
      <w:r>
        <w:rPr>
          <w:rStyle w:val="FontStyle201"/>
          <w:sz w:val="24"/>
          <w:szCs w:val="24"/>
          <w:lang w:val="hu-HU" w:eastAsia="hu-HU"/>
        </w:rPr>
        <w:t>viz</w:t>
      </w:r>
      <w:r>
        <w:rPr>
          <w:rStyle w:val="FontStyle201"/>
          <w:sz w:val="24"/>
          <w:szCs w:val="24"/>
          <w:lang w:val="ro-RO" w:eastAsia="hu-HU"/>
        </w:rPr>
        <w:t>ă</w:t>
      </w:r>
      <w:r>
        <w:rPr>
          <w:rStyle w:val="FontStyle201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iza’</w:t>
        <w:br/>
        <w:t>jövevény, mivel nem latin szót folytat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ehezebb a magyar és a szláv szók hasonlítása. Például</w:t>
        <w:br/>
        <w:t xml:space="preserve">a magyar </w:t>
      </w:r>
      <w:r>
        <w:rPr>
          <w:rStyle w:val="FontStyle201"/>
          <w:sz w:val="24"/>
          <w:szCs w:val="24"/>
          <w:lang w:val="hu-HU" w:eastAsia="hu-HU"/>
        </w:rPr>
        <w:t xml:space="preserve">viza </w:t>
      </w:r>
      <w:r>
        <w:rPr>
          <w:rStyle w:val="FontStyle187"/>
          <w:sz w:val="24"/>
          <w:szCs w:val="24"/>
          <w:lang w:val="hu-HU" w:eastAsia="hu-HU"/>
        </w:rPr>
        <w:t xml:space="preserve">és cseh </w:t>
      </w:r>
      <w:r>
        <w:rPr>
          <w:rStyle w:val="FontStyle201"/>
          <w:sz w:val="24"/>
          <w:szCs w:val="24"/>
          <w:lang w:val="hu-HU" w:eastAsia="hu-HU"/>
        </w:rPr>
        <w:t xml:space="preserve">vyza </w:t>
      </w:r>
      <w:r>
        <w:rPr>
          <w:rStyle w:val="FontStyle187"/>
          <w:sz w:val="24"/>
          <w:szCs w:val="24"/>
          <w:lang w:val="hu-HU" w:eastAsia="hu-HU"/>
        </w:rPr>
        <w:t>’viza’ egyezése alapján csak</w:t>
        <w:br/>
        <w:t>annyit mondhatunk feltétlen bizonyossággal, hogy ezek</w:t>
        <w:br/>
        <w:t>a szavak valahogyan összefüggenek. Az ilyen szavak bi-</w:t>
        <w:br/>
        <w:t>zonytalan eredetűek a szláv nyelvekben is, a magyar</w:t>
        <w:br/>
        <w:t xml:space="preserve">nyelvben is. A </w:t>
      </w:r>
      <w:r>
        <w:rPr>
          <w:rStyle w:val="FontStyle201"/>
          <w:sz w:val="24"/>
          <w:szCs w:val="24"/>
          <w:lang w:val="hu-HU" w:eastAsia="hu-HU"/>
        </w:rPr>
        <w:t xml:space="preserve">viza </w:t>
      </w:r>
      <w:r>
        <w:rPr>
          <w:rStyle w:val="FontStyle187"/>
          <w:sz w:val="24"/>
          <w:szCs w:val="24"/>
          <w:lang w:val="hu-HU" w:eastAsia="hu-HU"/>
        </w:rPr>
        <w:t>a SzSz szerint ugyan „alkalmasint</w:t>
        <w:br/>
        <w:t>valamely szláv nyelvből“ származik, de már a körültekin-</w:t>
        <w:br/>
        <w:t>tőbb Kniezsa helyesebb megállapítása szerint: „amíg a</w:t>
        <w:br/>
        <w:t>szláv szavaknak nincs kielégítő magyarázatuk, addig a</w:t>
        <w:br/>
        <w:t>magyar szót sem lehet egyszerűen belőlük származtatni;</w:t>
        <w:br/>
        <w:t>egyáltalában nincs kizárva, hogy éppen fordítva van a</w:t>
        <w:br/>
        <w:t xml:space="preserve">dolog“. Ugyanígy </w:t>
      </w:r>
      <w:r>
        <w:rPr>
          <w:rStyle w:val="FontStyle201"/>
          <w:sz w:val="24"/>
          <w:szCs w:val="24"/>
          <w:lang w:val="hu-HU" w:eastAsia="hu-HU"/>
        </w:rPr>
        <w:t xml:space="preserve">bálvány </w:t>
      </w:r>
      <w:r>
        <w:rPr>
          <w:rStyle w:val="FontStyle187"/>
          <w:sz w:val="24"/>
          <w:szCs w:val="24"/>
          <w:lang w:val="hu-HU" w:eastAsia="hu-HU"/>
        </w:rPr>
        <w:t>szavunk is a SzSz szerint „va-</w:t>
        <w:br/>
        <w:t>lamely szláv nyelvből“, míg ellenben a helyesebb ítéletű</w:t>
        <w:br/>
        <w:t>Kniezsa szerint: „mindaddig, amíg a szláv szavak eredetét</w:t>
        <w:br/>
        <w:t>nem tisztáztuk, a magyar szóról sem lehet határozott vé-</w:t>
        <w:br/>
        <w:t>leményt mondani“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bizonytalankodás tárgyi alapja az a körülmény, hogy</w:t>
        <w:br/>
        <w:t>sem a szláv alapnyelv, sem különösképpen a finnugor</w:t>
        <w:br/>
        <w:t>alapnyelv szókincse, nyelvtani szerkezete és hangkészlete</w:t>
        <w:br/>
        <w:t>nem ismeretes kielégítő mértékben.</w:t>
      </w:r>
    </w:p>
    <w:p>
      <w:pPr>
        <w:pStyle w:val="Style117"/>
        <w:widowControl/>
        <w:ind w:firstLine="284"/>
        <w:jc w:val="both"/>
        <w:rPr>
          <w:rStyle w:val="FontStyle201"/>
          <w:i w:val="false"/>
          <w:i w:val="false"/>
          <w:sz w:val="24"/>
          <w:szCs w:val="24"/>
          <w:u w:val="single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ég honfoglalás előtti szláv eredetű — pontosabban:</w:t>
        <w:br/>
        <w:t>szláv eredetűnek is magyarázható — szavaink kérdésénél</w:t>
        <w:br/>
        <w:t>is nyugtalanítóbb török szavakkal egyező szavaink kér-</w:t>
        <w:br/>
        <w:t>dése. Engem mindig meglepett az a biztosság, amellyel</w:t>
        <w:br/>
        <w:t>nyelvtudósaink ezeket minden további nélkül török ere-</w:t>
        <w:br/>
        <w:t xml:space="preserve">detűeknek minősítették. A SzSz-ban olvassuk: </w:t>
      </w:r>
      <w:r>
        <w:rPr>
          <w:rStyle w:val="FontStyle201"/>
          <w:sz w:val="24"/>
          <w:szCs w:val="24"/>
          <w:lang w:val="hu-HU" w:eastAsia="hu-HU"/>
        </w:rPr>
        <w:t>„bükk</w:t>
        <w:br/>
      </w:r>
      <w:r>
        <w:rPr>
          <w:rStyle w:val="FontStyle187"/>
          <w:sz w:val="24"/>
          <w:szCs w:val="24"/>
          <w:lang w:val="hu-HU" w:eastAsia="hu-HU"/>
        </w:rPr>
        <w:t>talán valamely török nyelvből a honfoglalás előtt, vö pl.</w:t>
        <w:br/>
        <w:t xml:space="preserve">csagatáj </w:t>
      </w:r>
      <w:r>
        <w:rPr>
          <w:rStyle w:val="FontStyle201"/>
          <w:sz w:val="24"/>
          <w:szCs w:val="24"/>
          <w:lang w:val="hu-HU" w:eastAsia="hu-HU"/>
        </w:rPr>
        <w:t xml:space="preserve">bük </w:t>
      </w:r>
      <w:r>
        <w:rPr>
          <w:rStyle w:val="FontStyle187"/>
          <w:sz w:val="24"/>
          <w:szCs w:val="24"/>
          <w:lang w:val="hu-HU" w:eastAsia="hu-HU"/>
        </w:rPr>
        <w:t xml:space="preserve">’tölgy’, krimi </w:t>
      </w:r>
      <w:r>
        <w:rPr>
          <w:rStyle w:val="FontStyle201"/>
          <w:sz w:val="24"/>
          <w:szCs w:val="24"/>
          <w:lang w:val="hu-HU" w:eastAsia="hu-HU"/>
        </w:rPr>
        <w:t xml:space="preserve">bik </w:t>
      </w:r>
      <w:r>
        <w:rPr>
          <w:rStyle w:val="FontStyle187"/>
          <w:sz w:val="24"/>
          <w:szCs w:val="24"/>
          <w:lang w:val="hu-HU" w:eastAsia="hu-HU"/>
        </w:rPr>
        <w:t xml:space="preserve">’bükk’ ... </w:t>
      </w:r>
      <w:r>
        <w:rPr>
          <w:rStyle w:val="FontStyle201"/>
          <w:sz w:val="24"/>
          <w:szCs w:val="24"/>
          <w:lang w:val="hu-HU" w:eastAsia="hu-HU"/>
        </w:rPr>
        <w:t xml:space="preserve">ürü </w:t>
      </w:r>
      <w:r>
        <w:rPr>
          <w:rStyle w:val="FontStyle187"/>
          <w:sz w:val="24"/>
          <w:szCs w:val="24"/>
          <w:lang w:val="hu-HU" w:eastAsia="hu-HU"/>
        </w:rPr>
        <w:t>valamely</w:t>
        <w:br/>
        <w:t xml:space="preserve">török nyelvből a honfoglalás előtt, vö pl. turkomán </w:t>
      </w:r>
      <w:r>
        <w:rPr>
          <w:rStyle w:val="FontStyle201"/>
          <w:sz w:val="24"/>
          <w:szCs w:val="24"/>
          <w:lang w:val="hu-HU" w:eastAsia="hu-HU"/>
        </w:rPr>
        <w:t>ürü</w:t>
        <w:br/>
      </w:r>
    </w:p>
    <w:p>
      <w:pPr>
        <w:pStyle w:val="Style117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244"/>
          <w:lang w:val="hu-HU" w:eastAsia="fr-FR"/>
        </w:rPr>
        <w:t xml:space="preserve">4 </w:t>
      </w:r>
      <w:r>
        <w:rPr>
          <w:rStyle w:val="FontStyle184"/>
          <w:b w:val="false"/>
          <w:sz w:val="20"/>
          <w:szCs w:val="20"/>
          <w:lang w:val="hu-HU" w:eastAsia="fr-FR"/>
        </w:rPr>
        <w:t>— A magyar nyelv őstörténete</w:t>
      </w:r>
      <w:r>
        <w:rPr>
          <w:rStyle w:val="FontStyle184"/>
          <w:b w:val="false"/>
          <w:sz w:val="24"/>
          <w:szCs w:val="24"/>
          <w:lang w:val="hu-HU" w:eastAsia="fr-FR"/>
        </w:rPr>
        <w:tab/>
      </w:r>
      <w:r>
        <w:rPr>
          <w:rStyle w:val="FontStyle197"/>
          <w:b w:val="false"/>
          <w:sz w:val="24"/>
          <w:szCs w:val="24"/>
          <w:lang w:val="hu-HU" w:eastAsia="fr-FR"/>
        </w:rPr>
        <w:t>49</w:t>
      </w:r>
    </w:p>
    <w:p>
      <w:pPr>
        <w:sectPr>
          <w:headerReference w:type="default" r:id="rId4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9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’</w:t>
      </w:r>
      <w:r>
        <w:rPr>
          <w:rStyle w:val="FontStyle187"/>
          <w:sz w:val="24"/>
          <w:szCs w:val="24"/>
          <w:lang w:val="hu-HU" w:eastAsia="hu-HU"/>
        </w:rPr>
        <w:t xml:space="preserve">ua’...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nő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lamely török nyelvből a honfoglalás előtt,</w:t>
        <w:br/>
        <w:t xml:space="preserve">vö pl. azerbajdzsáni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inäk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“ stb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át semmiképpen sem lehetnek a magyar szóhoz ha-</w:t>
        <w:br/>
        <w:t>sonló szavak a törökben magyar vagy ugor, esetleg finn-</w:t>
        <w:br/>
        <w:t>ugor eredetűek? És vajon nem lehetséges az, hogy az</w:t>
        <w:br/>
        <w:t>ilyen szavaknak legalább egy része mind a magyarban,</w:t>
        <w:br/>
        <w:t>mind a törökben eredeti? Nem lehetséges-e ugyanis az,</w:t>
        <w:br/>
        <w:t>hogy a finnugor és a török nyelvek ősrokonok? Nem te-</w:t>
        <w:br/>
        <w:t>kinthetjük-e a hangzásban és jelentésben egyező magyar</w:t>
        <w:br/>
        <w:t>és török szavakat a finnugor—török ősrokonság jeleinek,</w:t>
        <w:br/>
        <w:t>alaposabb vizsgálat után esetleg bizonyítékainak?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Világos dolog, hogy a magyar és a török szókincs közös</w:t>
        <w:br/>
        <w:t>rétegének kérdése csak a finnugor és a török nyelvek</w:t>
        <w:br/>
        <w:t>történeti kapcsolatának végleges tisztázása után oldható</w:t>
        <w:br/>
        <w:t>meg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ind w:firstLine="284"/>
        <w:jc w:val="center"/>
        <w:rPr/>
      </w:pPr>
      <w:r>
        <w:rPr>
          <w:rStyle w:val="FontStyle204"/>
          <w:rFonts w:cs="Times New Roman"/>
          <w:spacing w:val="0"/>
          <w:sz w:val="20"/>
          <w:szCs w:val="20"/>
          <w:lang w:val="hu-HU" w:eastAsia="hu-HU"/>
        </w:rPr>
        <w:t>4.</w:t>
      </w:r>
      <w:r>
        <w:rPr>
          <w:rStyle w:val="FontStyle204"/>
          <w:rFonts w:cs="Times New Roman"/>
          <w:sz w:val="20"/>
          <w:szCs w:val="20"/>
          <w:lang w:val="hu-HU" w:eastAsia="hu-HU"/>
        </w:rPr>
        <w:t xml:space="preserve"> </w:t>
      </w:r>
      <w:r>
        <w:rPr>
          <w:rStyle w:val="FontStyle197"/>
          <w:sz w:val="20"/>
          <w:szCs w:val="20"/>
          <w:lang w:val="hu-HU" w:eastAsia="hu-HU"/>
        </w:rPr>
        <w:t>A SZŰKÍTETT ÉS A MÁSODFOKÚ</w:t>
        <w:br/>
        <w:t>ÖSSZEHASONLÍTÓ MÓDSZER ELÉGTELENSÉGE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 következik az eddig mondottakból?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Láttuk, hogy a szűkített összehasonlító módszerrel mind</w:t>
        <w:br/>
        <w:t>ez ideig csak eredeti szavaink egy részének, mégpedig</w:t>
        <w:br/>
        <w:t>kisebb részének eredetiségét sikerült bebizonyítani. Hogy</w:t>
        <w:br/>
        <w:t>a vizsgálódás korlátai magából a módszerből következ-</w:t>
        <w:br/>
        <w:t>nek, az világosan kiderül a magyar szótörténészek idevágó</w:t>
        <w:br/>
        <w:t>nyilatkozataiból. Példaként Bárczi Géza nyilatkozatait</w:t>
        <w:br/>
        <w:t>idézem. Ismeretlen eredetű szavainkat ő három csoportba</w:t>
        <w:br/>
        <w:t>osztja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első csoportot azok a szavak alkotják, amelyek meg-</w:t>
        <w:br/>
        <w:t>felelőit a finnugor rokon nyelvek nem őrizték meg. „Ezek-</w:t>
        <w:br/>
        <w:t>ről — mondja Bárczi — bizonyítékok híján nem állapít-</w:t>
        <w:br/>
        <w:t>hatjuk meg, hogy finnugorok, sőt a jövőben sincs sok</w:t>
        <w:br/>
        <w:t>kilátás, hogy eltűnjék mellőlük az »eredete ismeretlen«</w:t>
        <w:br/>
        <w:t>megjegyzés“ (SzSz XII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ásodik csoportba az ismeretlen hatóerők nyomására</w:t>
        <w:br/>
        <w:t>a felismerhetetlenségig elváltozott hangtestű szavak tar-</w:t>
        <w:br/>
        <w:t>toznak. „Amíg e hatóerők és hatásuk iránya nem isme-</w:t>
        <w:br/>
        <w:t>retesek — de mikor lesznek ismeretesek? —, hiányzik</w:t>
        <w:br/>
        <w:t>oly kritériumunk, amely a magyar szónak a rokonnyelvi</w:t>
        <w:b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0</w:t>
      </w:r>
    </w:p>
    <w:p>
      <w:pPr>
        <w:sectPr>
          <w:headerReference w:type="default" r:id="rId4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szavakkal való összefüggését tudományosan megállapít-</w:t>
        <w:br/>
        <w:t>hatóvá tegye“ (Uo)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harmadik csoportba az elváltozott jelentésű szavak</w:t>
        <w:br/>
        <w:t>tartoznak. Az ilyenek egyeztetését Bárczi mintegy tudo-</w:t>
        <w:br/>
        <w:t>mányos tilalom alá veti. Szerinte ugyanis az ilyen magyar</w:t>
        <w:br/>
        <w:t>szavak s a nekik megfelelő finnugor szavak közt „az űrt</w:t>
        <w:br/>
        <w:t>csak oly, merész és merőben ellenőrizhetetlen feltevések-</w:t>
        <w:br/>
        <w:t>kel lehetne áthidalni, melyekben a teremtő fantáziának</w:t>
        <w:br/>
        <w:t>tág tere nyílhat, de a megnyugtató tudományos valószí-</w:t>
        <w:br/>
        <w:t>nűségnek még a látszata is alig maradna fenn; e szavaink</w:t>
        <w:br/>
        <w:t>tehát ugyancsak »ismeretlen eredetűek«“ (Uo). (Úgy tű-</w:t>
        <w:br/>
        <w:t>nik, a mai magyar nyelvtudomány túlságosan is fél az új</w:t>
        <w:br/>
        <w:t>eredményekre törő tudományos kutatásban nélkülözhe-</w:t>
        <w:br/>
        <w:t>tetlen alkotó képzelettől.)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De ha a legközelebbi rokon finnugor nyelvekkel való</w:t>
        <w:br/>
        <w:t>összehasonlítás révén a magyar nyelv eredeti szavai</w:t>
        <w:br/>
        <w:t>többségének eredetisége nem bizonyítható, vajon nem a</w:t>
        <w:br/>
        <w:t>távolabbi rokon nyelvekkel való összehasonlítástól kell-e</w:t>
        <w:br/>
        <w:t>várnunk a magyar szótörténet ma még megoldatlan kér-</w:t>
        <w:br/>
        <w:t>déseinek a megoldását?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nyelv távolabbi rokon nyelvekkel való össze-</w:t>
        <w:br/>
        <w:t>hasonlításának — mint láttuk — két elméleti kerékkötője</w:t>
        <w:br/>
        <w:t>van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első és veszélyesebb: a távolabbi nyelvrokonságban,</w:t>
        <w:br/>
        <w:t>például a finnugor—indoeurópai nyelvrokonságban való</w:t>
        <w:br/>
        <w:t>akadémiai hitetlenség. Persze, egyetlen magyar nyelvtör-</w:t>
        <w:br/>
        <w:t>ténész sem vonja kétségbe a finnugor—indoeurópai ős-</w:t>
        <w:br/>
        <w:t>rokonság lehetőségét. Wiklund tanulmánya óta a Pecz</w:t>
        <w:br/>
        <w:t>Leopold-féle durva tagadás már tudománytalannak szá-</w:t>
        <w:br/>
        <w:t>mít. A. Meillet is megállapítja: „lehetetlenség annak</w:t>
        <w:br/>
        <w:t>megállapítása, hogy két nyelv nem rokon. Könnyűszerrel</w:t>
        <w:br/>
        <w:t>kimutathatjuk, hogy a flamand a román nyelvek ismer-</w:t>
        <w:br/>
        <w:t>tetőjegyeinek egyikével sem rendelkezik. Ámde a flamand</w:t>
        <w:br/>
        <w:t>germán, s ekként egyúttal indoeurópai nyelv; indoeuró-</w:t>
        <w:br/>
        <w:t>pai, mint a latint folytató román nyelvek is. Rokonságuk</w:t>
        <w:br/>
        <w:t>nem a román nyelvek közeli, hanem az indoeurópai nyel-</w:t>
        <w:br/>
        <w:t>vek távoli rokonsága. Így az a körülmény, hogy a finn-</w:t>
        <w:br/>
        <w:t>ugor és az indoeurópai nyelvek nagyon különböznek egy-</w:t>
        <w:br/>
        <w:t>mástól, éppen nem bizonyítja, hogy nem folytatásai</w:t>
        <w:br/>
        <w:t>mindketten egy távolabbi múltban beszélt közös nyelv-</w:t>
        <w:br/>
        <w:t>nek“ (LM 3)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1</w:t>
      </w:r>
    </w:p>
    <w:p>
      <w:pPr>
        <w:sectPr>
          <w:headerReference w:type="default" r:id="rId4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De ha elméletileg nem is vonják kétségbe a finnugor—</w:t>
        <w:br/>
        <w:t>indoeurópai ősrokonság lehetőségét, gyakorlati munkáju-</w:t>
        <w:br/>
        <w:t>kat a magyar nyelvészek ma is e rokonság tagadásának</w:t>
        <w:br/>
        <w:t>álláspontjáról végzik. Említettem már, hogy Bárczi a</w:t>
        <w:br/>
        <w:t>„minden időben százszámra felbukkanó tudománytalan</w:t>
        <w:br/>
        <w:t>teóriák“ közé sorolja „a magyarnak az angollal, a görög-</w:t>
        <w:br/>
        <w:t xml:space="preserve">gel való rokonítását“. Ugyanígy megbélyegzi a francia </w:t>
      </w:r>
      <w:r>
        <w:rPr>
          <w:rStyle w:val="FontStyle202"/>
          <w:sz w:val="24"/>
          <w:szCs w:val="24"/>
          <w:lang w:val="hu-HU" w:eastAsia="hu-HU"/>
        </w:rPr>
        <w:t>és</w:t>
        <w:br/>
      </w:r>
      <w:r>
        <w:rPr>
          <w:rStyle w:val="FontStyle187"/>
          <w:sz w:val="24"/>
          <w:szCs w:val="24"/>
          <w:lang w:val="hu-HU" w:eastAsia="hu-HU"/>
        </w:rPr>
        <w:t>a magyar nyelv ősrokonságának a feltevését: „A francia</w:t>
        <w:br/>
      </w:r>
      <w:r>
        <w:rPr>
          <w:rStyle w:val="FontStyle201"/>
          <w:sz w:val="24"/>
          <w:szCs w:val="24"/>
          <w:lang w:val="hu-HU" w:eastAsia="hu-HU"/>
        </w:rPr>
        <w:t xml:space="preserve">qui </w:t>
      </w:r>
      <w:r>
        <w:rPr>
          <w:rStyle w:val="FontStyle187"/>
          <w:sz w:val="24"/>
          <w:szCs w:val="24"/>
          <w:lang w:val="hu-HU" w:eastAsia="hu-HU"/>
        </w:rPr>
        <w:t xml:space="preserve">és a magyar </w:t>
      </w:r>
      <w:r>
        <w:rPr>
          <w:rStyle w:val="FontStyle201"/>
          <w:sz w:val="24"/>
          <w:szCs w:val="24"/>
          <w:lang w:val="hu-HU" w:eastAsia="hu-HU"/>
        </w:rPr>
        <w:t xml:space="preserve">ki </w:t>
      </w:r>
      <w:r>
        <w:rPr>
          <w:rStyle w:val="FontStyle187"/>
          <w:sz w:val="24"/>
          <w:szCs w:val="24"/>
          <w:lang w:val="hu-HU" w:eastAsia="hu-HU"/>
        </w:rPr>
        <w:t>szavaknak semmi közük egymáshoz“</w:t>
        <w:br/>
        <w:t>(SzSz VI). Ezek a nyilatkozatok s a hozzájuk hasonlók</w:t>
        <w:br/>
        <w:t>csak konkretizált formái a finnugor—indoeurópai nyelv-</w:t>
        <w:br/>
        <w:t>rokonság tagadásána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ásodik elméleti kerékkötő a finnugor—indoeurópai</w:t>
        <w:br/>
        <w:t>nyelvrokonság híveinek ragaszkodása a másodfokú nyelv-</w:t>
        <w:br/>
        <w:t xml:space="preserve">hasonlítás, azaz a rekonstruált finnugor alapnyelv </w:t>
      </w:r>
      <w:r>
        <w:rPr>
          <w:rStyle w:val="FontStyle202"/>
          <w:sz w:val="24"/>
          <w:szCs w:val="24"/>
          <w:lang w:val="hu-HU" w:eastAsia="hu-HU"/>
        </w:rPr>
        <w:t xml:space="preserve">és </w:t>
      </w:r>
      <w:r>
        <w:rPr>
          <w:rStyle w:val="FontStyle187"/>
          <w:sz w:val="24"/>
          <w:szCs w:val="24"/>
          <w:lang w:val="hu-HU" w:eastAsia="hu-HU"/>
        </w:rPr>
        <w:t>a</w:t>
        <w:br/>
        <w:t>rekonstruált indoeurópai alapnyelv összehasonlítása mód-</w:t>
        <w:br/>
        <w:t>szeréhez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ásodfokú összehasonlító módszer a romanisztika</w:t>
        <w:br/>
        <w:t>félreértett gyakorlatának tökéletesen elhibázott általáno-</w:t>
        <w:br/>
        <w:t>sítása. Mivel a neolatin nyelvek alapnyelve (a latin) a</w:t>
        <w:br/>
        <w:t>kutatónak remekművekben és együgyű feliratok ezreiben</w:t>
        <w:br/>
        <w:t>bőségesen rendelkezésére áll, a romanista távolabbi rokon</w:t>
        <w:br/>
        <w:t>nyelvhez — például göröghöz vagy germánhoz — sohasem</w:t>
        <w:br/>
        <w:t>hasonlít neolatin nyelvet. De nem azért nem hasonlít,</w:t>
        <w:br/>
        <w:t>mintha a hasonlítás tilalmas volna; nem tilalmas biz az,</w:t>
        <w:br/>
        <w:t>csak fölösleges, hiszen a görög nyelvvel való egybevetés</w:t>
        <w:br/>
        <w:t>céljaira bármelyik ma beszélt neolatin nyelvnél sokkal</w:t>
        <w:br/>
        <w:t>alkalmasabb a jóval korábbi nyelvállapotot őrző latin.</w:t>
        <w:br/>
        <w:t>Már ha a latin nem maradt volna fenn — mint ahogyan</w:t>
        <w:br/>
        <w:t>például a finnugor alapnyelv nem maradt fenn —, bez-</w:t>
        <w:br/>
        <w:t xml:space="preserve">zeg a román szótörténész csak a görög </w:t>
      </w:r>
      <w:r>
        <w:rPr>
          <w:rStyle w:val="FontStyle201"/>
          <w:sz w:val="24"/>
          <w:szCs w:val="24"/>
          <w:lang w:val="hu-HU" w:eastAsia="hu-HU"/>
        </w:rPr>
        <w:t xml:space="preserve">ois </w:t>
      </w:r>
      <w:r>
        <w:rPr>
          <w:rStyle w:val="FontStyle187"/>
          <w:sz w:val="24"/>
          <w:szCs w:val="24"/>
          <w:lang w:val="hu-HU" w:eastAsia="hu-HU"/>
        </w:rPr>
        <w:t>’juh’, angol</w:t>
        <w:br/>
      </w:r>
      <w:r>
        <w:rPr>
          <w:rStyle w:val="FontStyle201"/>
          <w:sz w:val="24"/>
          <w:szCs w:val="24"/>
          <w:lang w:val="hu-HU" w:eastAsia="hu-HU"/>
        </w:rPr>
        <w:t xml:space="preserve">ewe </w:t>
      </w:r>
      <w:r>
        <w:rPr>
          <w:rStyle w:val="FontStyle187"/>
          <w:sz w:val="24"/>
          <w:szCs w:val="24"/>
          <w:lang w:val="hu-HU" w:eastAsia="hu-HU"/>
        </w:rPr>
        <w:t xml:space="preserve">’anyajuh’ tanúskodásával bizonyíthatná </w:t>
      </w:r>
      <w:r>
        <w:rPr>
          <w:rStyle w:val="FontStyle201"/>
          <w:sz w:val="24"/>
          <w:szCs w:val="24"/>
          <w:lang w:val="hu-HU" w:eastAsia="hu-HU"/>
        </w:rPr>
        <w:t xml:space="preserve">oaie </w:t>
      </w:r>
      <w:r>
        <w:rPr>
          <w:rStyle w:val="FontStyle187"/>
          <w:sz w:val="24"/>
          <w:szCs w:val="24"/>
          <w:lang w:val="hu-HU" w:eastAsia="hu-HU"/>
        </w:rPr>
        <w:t>’juh’</w:t>
        <w:br/>
        <w:t>latin eredetét, mivel ezt a szót a többi neolatin nyelv nem</w:t>
        <w:br/>
        <w:t>őrizte meg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romanisztika és az indogermanisztika gyakorlatában</w:t>
        <w:br/>
        <w:t>egyik-másik alapnyelv átugrása lépten-nyomon előfordul.</w:t>
        <w:br/>
        <w:t>A román nyelvet hamarább hasonlították az olaszhoz,</w:t>
        <w:br/>
        <w:t>mint az arománhoz, meglenorománhoz. Ismeretes, hogy a</w:t>
        <w:br/>
        <w:t>latin, oszk és umber nyelvek az itáliai alapnyelvet foly-</w:t>
        <w:br/>
        <w:t>tatják (amelyet persze nem Itáliában beszéltek!). Mind-</w:t>
        <w:br/>
        <w:t>azonáltal a távolabbi rokon nyelvekhez, például göröghöz,</w:t>
        <w:br/>
      </w:r>
    </w:p>
    <w:p>
      <w:pPr>
        <w:pStyle w:val="Style117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2</w:t>
      </w:r>
    </w:p>
    <w:p>
      <w:pPr>
        <w:sectPr>
          <w:headerReference w:type="default" r:id="rId4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szanszkrithoz és a többihez nem a latin, oszk és umber</w:t>
        <w:br/>
        <w:t>nyelvek összehasonlítása útján rekonstruált itáliai alap-</w:t>
        <w:br/>
        <w:t>nyelvet, hanem közvetlenül a latint szokták hasonlítani.</w:t>
        <w:br/>
        <w:t>Ugyanígy tudjuk, hogy ,,a közitáliai nyelvegységet meg-</w:t>
        <w:br/>
        <w:t>előzte az italo-kelta nyelvegység periódusa“ (Comp 13),</w:t>
        <w:br/>
        <w:t>de soha senkinek sem jutott eszébe emiatt tilalmazni a</w:t>
        <w:br/>
        <w:t>latin és például a gót nyelv közvetlen, tehát az italo-kelta</w:t>
        <w:br/>
        <w:t>alapnyelvet átugró összehasonlítását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t mondhatná valaki, hogy ezek a példák olyan sajá-</w:t>
        <w:br/>
        <w:t>tos vonásokat tartalmaznak, amelyek miatt alkalmatlanok</w:t>
        <w:br/>
        <w:t>a finnugor—indoeurópai nyelvhasonlítás módszertani prob-</w:t>
        <w:br/>
        <w:t>lémáinak megvilágítására. Ami az itáliai alapnyelv átug-</w:t>
        <w:br/>
        <w:t>rását szükségessé teszi, az az, hogy az oszk és umber</w:t>
        <w:br/>
        <w:t>nyelvemlékek száma nem elégséges például az itáliai alap-</w:t>
        <w:br/>
        <w:t>nyelv szókészletének rekonstruálására, hiszen az oszk és</w:t>
        <w:br/>
        <w:t>umber nyelvemlékek csak a latin szókincs igen csekély</w:t>
        <w:br/>
        <w:t>hányadának megfelelőit tartalmazzák. Erre a magában</w:t>
        <w:br/>
        <w:t>véve teljesen helytálló megjegyzésre csak azt felelhetjük,</w:t>
        <w:br/>
        <w:t>hogy nézetünk szerint ha nem is azonos, de mindenben</w:t>
        <w:br/>
        <w:t>hasonló okok teszik szükségessé a magyar nyelvnek a tá-</w:t>
        <w:br/>
        <w:t>volabbi rokon nyelvekkel való közvetlen összehasonlítá-</w:t>
        <w:br/>
        <w:t>sát is; hiszen már tisztáztuk, hogy „akárhány olyan finn-</w:t>
        <w:br/>
        <w:t>ugor szavunk lehet, melyet a — finnugor — rokon nyel-</w:t>
        <w:br/>
        <w:t>vek közül egyik sem őrzött meg“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Persze a finnugor nyelvhasonlítás összehasonlíthatatla-</w:t>
        <w:br/>
        <w:t>nul gazdagabb anyagra támaszkodhatik, mint a latin—</w:t>
        <w:br/>
        <w:t>oszk—umber nyelvhasonlítás. De ezt az örvendetes kö-</w:t>
        <w:br/>
        <w:t>rülményt nézetem szerint nem szabad nyűggé alakíta-</w:t>
        <w:br/>
        <w:t>nunk. Mit tennénk, ha a magyar nyelven kívül egyetlen</w:t>
        <w:br/>
        <w:t>más finnugor nyelv nem maradt volna fenn? Lemonda-</w:t>
        <w:br/>
        <w:t>nánk-e a nyelvhasonlítás tudományos módszeréről? Nyil-</w:t>
        <w:br/>
        <w:t>ván nem mondanánk le, hanem minden erőnket a magyar</w:t>
        <w:br/>
        <w:t>és az altaji, valamint a magyar és az indoeurópai nyelvek</w:t>
        <w:br/>
        <w:t>történeti kapcsolatának tisztázására fordítanók. Nem lá-</w:t>
        <w:br/>
        <w:t>tom be, hogy számos finnugor nyelv fennmaradásának az</w:t>
        <w:br/>
        <w:t>összehasonlítás munkáját megkönnyítő körülményéből</w:t>
        <w:br/>
        <w:t>miért kell a magyar és az indoeurópai nyelvek összeha-</w:t>
        <w:br/>
        <w:t>sonlítását megnehezítő módszertani következtetéseket</w:t>
        <w:br/>
        <w:t>vonni le. Nézetem szerint a finnugor nyelvek egymás</w:t>
        <w:br/>
        <w:t>közti összehasonlításának lehetősége semmiképpen sem</w:t>
        <w:br/>
        <w:t>jelentheti a magyar (vagy akármelyik finnugor egyes-</w:t>
        <w:b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3</w:t>
      </w:r>
    </w:p>
    <w:p>
      <w:pPr>
        <w:sectPr>
          <w:headerReference w:type="default" r:id="rId4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nyelv) és az indoeurópai nyelvek közvetlen összehasonlí-</w:t>
        <w:br/>
        <w:t>tásának lehetetlenségét, tehát azoknak az eljárásoknak</w:t>
        <w:br/>
        <w:t>tilalmazását, amelyeket szükségszerűen követnünk kelle-</w:t>
        <w:br/>
        <w:t>ne, ha a finnugor nyelvek nem maradtak volna fenn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De továbbmegyek. A másodfokú nyelvhasonlítás An-</w:t>
        <w:br/>
        <w:t>dersontól, Wiklundtól, Paasonentől követett és megköve-</w:t>
        <w:br/>
        <w:t>telt módszere — bár a finnugor—indoeurópai ősrokonság</w:t>
        <w:br/>
        <w:t>ingyen tagadásának toronymagasan fölötte áll — valójá-</w:t>
        <w:br/>
        <w:t>ban egy semmivel sem bizonyított előítéleten, tudniillik</w:t>
        <w:br/>
        <w:t>azon az előítéleten alapszik, hogy a finnugor és az indo-</w:t>
        <w:br/>
        <w:t>európai nyelvek távoli rokonok, hogy tehát a finnugor</w:t>
        <w:br/>
        <w:t>nyelvek nem tartoznak az indoeurópai alapnyelvet foly-</w:t>
        <w:br/>
        <w:t>tató nyelvcsaládok (kelta, germán, itáliai, szláv stb.) so-</w:t>
        <w:br/>
        <w:t>rába, jóllehet azokkal közös eredetűek. A távoli rokon-</w:t>
        <w:br/>
        <w:t>ságnak ebből az előítéletes feltevéséből aztán az követke-</w:t>
        <w:br/>
        <w:t>zik, hogy a másodfokú összehasonlítás nem is terjed ki</w:t>
        <w:br/>
        <w:t>minden összehasonlítható nyelvi jelenségre, például nem</w:t>
        <w:br/>
        <w:t>terjed ki az összetett szavakra (mint amilyenek a latin</w:t>
        <w:br/>
      </w:r>
      <w:r>
        <w:rPr>
          <w:rStyle w:val="FontStyle188"/>
          <w:sz w:val="24"/>
          <w:szCs w:val="24"/>
          <w:lang w:val="hu-HU" w:eastAsia="hu-HU"/>
        </w:rPr>
        <w:t xml:space="preserve">meridies, Jupiter, evolo </w:t>
      </w:r>
      <w:r>
        <w:rPr>
          <w:rStyle w:val="FontStyle187"/>
          <w:sz w:val="24"/>
          <w:szCs w:val="24"/>
          <w:lang w:val="hu-HU" w:eastAsia="hu-HU"/>
        </w:rPr>
        <w:t>stb.) és általában azokra a jelen-</w:t>
        <w:br/>
        <w:t>ségekre, amelyekről a rokoni viszony távoliságából kiin-</w:t>
        <w:br/>
        <w:t>dulva feltehető, hogy akár az indoeurópai, akár a finn-</w:t>
        <w:br/>
        <w:t>ugor alapnyelv különéletében vagy éppenséggel a további</w:t>
        <w:br/>
        <w:t>származéknyelvek különéletében keletkezte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Ilyenformán azonban circulus vitiosus jön létre. Az ész-</w:t>
        <w:br/>
        <w:t>lelt egyezések kevés számából a rokonság távoliságára kö-</w:t>
        <w:br/>
        <w:t>vetkeztetve, a távoli rokonság álláspontjáról már eleve be-</w:t>
        <w:br/>
        <w:t>letörődünk az egyezések kevés számába. Innen ered Wik-</w:t>
        <w:br/>
        <w:t>lund már említett lemondó végkövetkeztetése: „ismere-</w:t>
        <w:br/>
        <w:t>teink mindig felületesek lesznek“. Ez a nem logikátlan,</w:t>
        <w:br/>
        <w:t>de fölöslegesen óvatos módszer tehát nem hat eléggé ser-</w:t>
        <w:br/>
        <w:t>kentőleg, nem nagyon segíti elő — bár persze legalább</w:t>
        <w:br/>
        <w:t>nem is tilalmazza — új egyezések feltárását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Világos azonban, hogy a finnugor és az indoeurópai</w:t>
        <w:br/>
        <w:t>nyelvek rokonsági fokának, tehát annak, hogy az indoeu-</w:t>
        <w:br/>
        <w:t>rópai nyelvek sorában hol a finnugor nyelvek helye, ép-</w:t>
        <w:br/>
        <w:t>pen a hasonlítás révén kell kiderülnie. A finnugor—indo-</w:t>
        <w:br/>
        <w:t>európai nyelvhasonlítás nagyszerű előfutárai persze nem</w:t>
        <w:br/>
        <w:t>voltak azon a nevetséges állásponton, hogy a finnugor és</w:t>
        <w:br/>
        <w:t>az indoeurópai nyelvek összehasonlítását addig nem sza-</w:t>
        <w:br/>
        <w:t>bad megkezdeni, amíg valamilyen isteni kinyilatkoztatás</w:t>
        <w:br/>
        <w:t>révén már bizonyossá nem vált, hogy ezek a nyelvek kö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4</w:t>
      </w:r>
    </w:p>
    <w:p>
      <w:pPr>
        <w:sectPr>
          <w:headerReference w:type="default" r:id="rId4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zös eredetűek, de amikor módszerük kialakításában már</w:t>
        <w:br/>
        <w:t>eleve a távoli rokonság feltevéséből indultak ki, valójá-</w:t>
        <w:br/>
        <w:t>ban ők is egy, az előrejutást megnehezítő dogmát fogad-</w:t>
        <w:br/>
        <w:t>tak e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Én ezt a dogmát félrevetettem és olyan teljesen elfo-</w:t>
        <w:br/>
        <w:t>gulatlan új kutatási módszer kialakítását próbáltam meg,</w:t>
        <w:br/>
        <w:t>amely ne zárja ki sem a külön, sem a közös eredet, sem</w:t>
        <w:br/>
        <w:t>a távoli, sem a közeli rokonság lehetőségét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5. A MAGYAR—LATIN NYELVHASONLÍTÁS MÓDSZERE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ilágos, hogy ha a finnugor alapnyelv és az indoeuró-</w:t>
        <w:br/>
        <w:t>pai alapnyelv valamiképpen rokonok, akkor minden egyes</w:t>
        <w:br/>
        <w:t>finnugor nyelv rokona minden egyes indoeurópai nyelv-</w:t>
        <w:br/>
        <w:t>nek. Ebből pedig az következik, hogy kellő módszeresség-</w:t>
        <w:br/>
        <w:t>gel bármelyik finnugor nyelv összehasonlítható bármelyik</w:t>
        <w:br/>
        <w:t>indoeurópai nyelvvel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Összehasonlítható tehát a magyar is, sőt kiválóan alkal-</w:t>
        <w:br/>
        <w:t>mas az összehasonlításr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lkalmas mindenekelőtt azért, mert számos nyelvem-</w:t>
        <w:br/>
        <w:t>lékkel rendelkezik. Ezek megőrizték ma is használt sza-</w:t>
        <w:br/>
        <w:t xml:space="preserve">vaink eredetibb hangalakját például </w:t>
      </w:r>
      <w:r>
        <w:rPr>
          <w:rStyle w:val="FontStyle188"/>
          <w:sz w:val="24"/>
          <w:szCs w:val="24"/>
          <w:lang w:val="hu-HU" w:eastAsia="hu-HU"/>
        </w:rPr>
        <w:t>gyiou, gyuk, moln,</w:t>
        <w:br/>
        <w:t xml:space="preserve">hodu, szamtagh, lengyen, lekün, achszin </w:t>
      </w:r>
      <w:r>
        <w:rPr>
          <w:rStyle w:val="FontStyle187"/>
          <w:sz w:val="24"/>
          <w:szCs w:val="24"/>
          <w:lang w:val="hu-HU" w:eastAsia="hu-HU"/>
        </w:rPr>
        <w:t xml:space="preserve">a mai </w:t>
      </w:r>
      <w:r>
        <w:rPr>
          <w:rStyle w:val="FontStyle188"/>
          <w:sz w:val="24"/>
          <w:szCs w:val="24"/>
          <w:lang w:val="hu-HU" w:eastAsia="hu-HU"/>
        </w:rPr>
        <w:t>dió, dug,</w:t>
        <w:br/>
        <w:t xml:space="preserve">malom, had, szántó, lengyel, legény, asszony </w:t>
      </w:r>
      <w:r>
        <w:rPr>
          <w:rStyle w:val="FontStyle187"/>
          <w:sz w:val="24"/>
          <w:szCs w:val="24"/>
          <w:lang w:val="hu-HU" w:eastAsia="hu-HU"/>
        </w:rPr>
        <w:t>helyén.</w:t>
        <w:br/>
        <w:t>Megőriztek olyan szószerkezeteket, amelyek megvilágít-</w:t>
        <w:br/>
        <w:t xml:space="preserve">ják ragozó-rendszerünk kialakulását, mint </w:t>
      </w:r>
      <w:r>
        <w:rPr>
          <w:rStyle w:val="FontStyle188"/>
          <w:sz w:val="24"/>
          <w:szCs w:val="24"/>
          <w:lang w:val="hu-HU" w:eastAsia="hu-HU"/>
        </w:rPr>
        <w:t>utu rea, uru-</w:t>
        <w:br/>
        <w:t xml:space="preserve">szag bele, nyilnál kül </w:t>
      </w:r>
      <w:r>
        <w:rPr>
          <w:rStyle w:val="FontStyle187"/>
          <w:sz w:val="24"/>
          <w:szCs w:val="24"/>
          <w:lang w:val="hu-HU" w:eastAsia="hu-HU"/>
        </w:rPr>
        <w:t xml:space="preserve">a mai </w:t>
      </w:r>
      <w:r>
        <w:rPr>
          <w:rStyle w:val="FontStyle188"/>
          <w:sz w:val="24"/>
          <w:szCs w:val="24"/>
          <w:lang w:val="hu-HU" w:eastAsia="hu-HU"/>
        </w:rPr>
        <w:t>útra, országba, nyíl nélkül</w:t>
        <w:br/>
      </w:r>
      <w:r>
        <w:rPr>
          <w:rStyle w:val="FontStyle187"/>
          <w:sz w:val="24"/>
          <w:szCs w:val="24"/>
          <w:lang w:val="hu-HU" w:eastAsia="hu-HU"/>
        </w:rPr>
        <w:t xml:space="preserve">helyén. Megőriztek végül azóta kihalt szókat, mint </w:t>
      </w:r>
      <w:r>
        <w:rPr>
          <w:rStyle w:val="FontStyle188"/>
          <w:sz w:val="24"/>
          <w:szCs w:val="24"/>
          <w:lang w:val="hu-HU" w:eastAsia="hu-HU"/>
        </w:rPr>
        <w:t>kuntat,</w:t>
        <w:br/>
        <w:t xml:space="preserve">hollal, higy, csereboh, füremedik </w:t>
      </w:r>
      <w:r>
        <w:rPr>
          <w:rStyle w:val="FontStyle187"/>
          <w:sz w:val="24"/>
          <w:szCs w:val="24"/>
          <w:lang w:val="hu-HU" w:eastAsia="hu-HU"/>
        </w:rPr>
        <w:t>vagy szójelentéseket,</w:t>
        <w:br/>
        <w:t xml:space="preserve">mint például </w:t>
      </w:r>
      <w:r>
        <w:rPr>
          <w:rStyle w:val="FontStyle188"/>
          <w:sz w:val="24"/>
          <w:szCs w:val="24"/>
          <w:lang w:val="hu-HU" w:eastAsia="hu-HU"/>
        </w:rPr>
        <w:t xml:space="preserve">remek </w:t>
      </w:r>
      <w:r>
        <w:rPr>
          <w:rStyle w:val="FontStyle187"/>
          <w:sz w:val="24"/>
          <w:szCs w:val="24"/>
          <w:lang w:val="hu-HU" w:eastAsia="hu-HU"/>
        </w:rPr>
        <w:t>szavunk eredetibb ’darab’ jelentésé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lkalmas másodszor azért, mert a finnugor nyelvek kö-</w:t>
        <w:br/>
        <w:t>zül ezt beszélik legtöbben; különösen sokan beszélték —</w:t>
        <w:br/>
        <w:t>viszonylag — a török világ iszonyú pusztításait megelőző</w:t>
        <w:br/>
        <w:t>századokban. Ebből mindenesetre nagy valószínűséggel</w:t>
        <w:br/>
        <w:t>következtethetünk arra, hogy a finnugor alapnyelv szó-</w:t>
        <w:br/>
        <w:t>kincsét a magyar sokkal gazdagabban őrzi, mint a kis lét-</w:t>
        <w:br/>
        <w:t>számú népektől beszélt finnugor nyelvek, amilyen pél-</w:t>
        <w:br/>
        <w:t>dául a vogul. Minél nagyobb a lélekszáma és minél diffe-</w:t>
        <w:br/>
        <w:t>renciáltabb a munkaszervezete egy társadalomnak, annál</w:t>
        <w:br/>
        <w:t>kiterjedtebb nyelvének alapszókincse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5</w:t>
      </w:r>
    </w:p>
    <w:p>
      <w:pPr>
        <w:sectPr>
          <w:headerReference w:type="default" r:id="rId4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gy más körülményből is arra kell következtetnünk,</w:t>
        <w:br/>
        <w:t>hogy a magyar nyelv szókincsében nagy helyet foglalnak</w:t>
        <w:br/>
        <w:t>el a régi, alapnyelvi eredetű, valamint az azok alapján ke-</w:t>
        <w:br/>
        <w:t>letkezett saját alkotású szavak. Képzőink sorában meg-</w:t>
        <w:br/>
        <w:t>lepően kevés az idegen eredetű. Ismeretes, hogy az idegen</w:t>
        <w:br/>
        <w:t>eredetű képzők szálláscsinálói a nyelvbe behatoló idegen</w:t>
        <w:br/>
        <w:t>szavak. Idegen képzők meghonosodásának előfeltétele azo-</w:t>
        <w:br/>
        <w:t>nos típusú, azonos nyelvtani viszonyt tartalmazó alapszók</w:t>
        <w:br/>
        <w:t>és képzett szók megfelelő számban való párhuzamos be-</w:t>
        <w:br/>
        <w:t>hatolása a nyelvbe.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aşnic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békességes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ămîn-</w:t>
        <w:br/>
      </w:r>
      <w:r>
        <w:rPr>
          <w:rStyle w:val="FontStyle188"/>
          <w:sz w:val="24"/>
          <w:szCs w:val="24"/>
          <w:lang w:val="hu-HU" w:eastAsia="hu-HU"/>
        </w:rPr>
        <w:t xml:space="preserve">tean </w:t>
      </w:r>
      <w:r>
        <w:rPr>
          <w:rStyle w:val="FontStyle187"/>
          <w:sz w:val="24"/>
          <w:szCs w:val="24"/>
          <w:lang w:val="hu-HU" w:eastAsia="hu-HU"/>
        </w:rPr>
        <w:t>’honos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curăţeni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tisztaság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iuţeal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gyorsaság’</w:t>
      </w:r>
      <w:r>
        <w:rPr>
          <w:rStyle w:val="FontStyle187"/>
          <w:sz w:val="24"/>
          <w:szCs w:val="24"/>
          <w:lang w:val="ro-RO" w:eastAsia="hu-HU"/>
        </w:rPr>
        <w:t xml:space="preserve"> —</w:t>
        <w:br/>
      </w:r>
      <w:r>
        <w:rPr>
          <w:rStyle w:val="FontStyle187"/>
          <w:sz w:val="24"/>
          <w:szCs w:val="24"/>
          <w:lang w:val="hu-HU" w:eastAsia="hu-HU"/>
        </w:rPr>
        <w:t>eredeti alapszavakból szláv eredetű képzőkkel képzett sa-</w:t>
        <w:br/>
        <w:t>ját alkotású szavak. A magyar nyelvben az ilyen idegen</w:t>
        <w:br/>
        <w:t xml:space="preserve">képzőkkel képzett szavak száma aránylag csekély </w:t>
      </w:r>
      <w:r>
        <w:rPr>
          <w:rStyle w:val="FontStyle188"/>
          <w:sz w:val="24"/>
          <w:szCs w:val="24"/>
          <w:lang w:val="hu-HU" w:eastAsia="hu-HU"/>
        </w:rPr>
        <w:t>(álnok,</w:t>
        <w:br/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8"/>
          <w:sz w:val="24"/>
          <w:szCs w:val="24"/>
          <w:lang w:val="hu-HU" w:eastAsia="hu-HU"/>
        </w:rPr>
        <w:t xml:space="preserve">fegyvernek, tárnok </w:t>
      </w:r>
      <w:r>
        <w:rPr>
          <w:rStyle w:val="FontStyle187"/>
          <w:sz w:val="24"/>
          <w:szCs w:val="24"/>
          <w:lang w:val="hu-HU" w:eastAsia="hu-HU"/>
        </w:rPr>
        <w:t xml:space="preserve">stb.). A tréfás </w:t>
      </w:r>
      <w:r>
        <w:rPr>
          <w:rStyle w:val="FontStyle188"/>
          <w:sz w:val="24"/>
          <w:szCs w:val="24"/>
          <w:lang w:val="hu-HU" w:eastAsia="hu-HU"/>
        </w:rPr>
        <w:t>dorgatórium, pipa-</w:t>
        <w:br/>
        <w:t>tórium, koslatéroz, mulatéroz, pocolista</w:t>
      </w:r>
      <w:r>
        <w:rPr>
          <w:rStyle w:val="FontStyle188"/>
          <w:i w:val="false"/>
          <w:sz w:val="24"/>
          <w:szCs w:val="24"/>
          <w:lang w:val="hu-HU" w:eastAsia="hu-HU"/>
        </w:rPr>
        <w:t>-félék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határozot-</w:t>
        <w:br/>
        <w:t>tan zsargon-jellegűek. Mivel pedig az a tény, hogy a ro-</w:t>
        <w:br/>
        <w:t>mán képzők egy hányada szláv eredetű, feltétlenül össze-</w:t>
        <w:br/>
        <w:t>függ a szláv eredetű román szavak nagy számával, az ide-</w:t>
        <w:br/>
        <w:t>gen eredetű magyar képzők kis számából arra kell kö-</w:t>
        <w:br/>
        <w:t>vetkeztetnünk, hogy a magyar szókincs összetételében a</w:t>
        <w:br/>
        <w:t>jövevényszók aránya kisebb, az eredeti szók aránya na-</w:t>
        <w:br/>
        <w:t>gyobb, mint a román nyelvben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enti meggondolások azt a meggyőződést érlelték meg</w:t>
        <w:br/>
        <w:t>bennem, hogy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ha a finnugor és az indoeurópai nyelvek</w:t>
        <w:br/>
        <w:t>egyáltalán rokonok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 magyar nyelv mindenesetre si-</w:t>
        <w:br/>
        <w:t>kerrel hasonlítható az indoeurópai nyelvekhez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szavakat persze hasonlíthattam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és alka-</w:t>
        <w:br/>
        <w:t>lomadtán hasonlítottam is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bármelyik tőlem ismert in-</w:t>
        <w:br/>
        <w:t>doeurópai nyelv szavaihoz. A munka módszeressége, az</w:t>
        <w:br/>
        <w:t>összehasonlítás megbízhatósága azonban azt javallotta,</w:t>
        <w:br/>
        <w:t>hogy az összehasonlítás eszközéül az indoeurópai nyelvek</w:t>
        <w:br/>
        <w:t>közül is egyet válasszak; így remélhettem szabályos hang-</w:t>
        <w:br/>
        <w:t xml:space="preserve">megfelelések feltárását. A </w:t>
      </w:r>
      <w:r>
        <w:rPr>
          <w:rStyle w:val="FontStyle188"/>
          <w:sz w:val="24"/>
          <w:szCs w:val="24"/>
          <w:lang w:val="hu-HU" w:eastAsia="hu-HU"/>
        </w:rPr>
        <w:t>búvik, bír, bíz, bik, fog, juh ~</w:t>
        <w:br/>
      </w:r>
      <w:r>
        <w:rPr>
          <w:rStyle w:val="FontStyle187"/>
          <w:sz w:val="24"/>
          <w:szCs w:val="24"/>
          <w:lang w:val="hu-HU" w:eastAsia="hu-HU"/>
        </w:rPr>
        <w:t xml:space="preserve">angol </w:t>
      </w:r>
      <w:r>
        <w:rPr>
          <w:rStyle w:val="FontStyle188"/>
          <w:sz w:val="24"/>
          <w:szCs w:val="24"/>
          <w:lang w:val="hu-HU" w:eastAsia="hu-HU"/>
        </w:rPr>
        <w:t xml:space="preserve">bow, bear, bid, beech, fang, ewe </w:t>
      </w:r>
      <w:r>
        <w:rPr>
          <w:rStyle w:val="FontStyle187"/>
          <w:sz w:val="24"/>
          <w:szCs w:val="24"/>
          <w:lang w:val="hu-HU" w:eastAsia="hu-HU"/>
        </w:rPr>
        <w:t>alapján a germán</w:t>
        <w:br/>
        <w:t xml:space="preserve">nyelvek felé, a </w:t>
      </w:r>
      <w:r>
        <w:rPr>
          <w:rStyle w:val="FontStyle188"/>
          <w:sz w:val="24"/>
          <w:szCs w:val="24"/>
          <w:lang w:val="hu-HU" w:eastAsia="hu-HU"/>
        </w:rPr>
        <w:t xml:space="preserve">ki, te, hét, víz, só, ünő, ürü </w:t>
      </w:r>
      <w:r>
        <w:rPr>
          <w:rStyle w:val="FontStyle187"/>
          <w:sz w:val="24"/>
          <w:szCs w:val="24"/>
          <w:lang w:val="hu-HU" w:eastAsia="hu-HU"/>
        </w:rPr>
        <w:t xml:space="preserve">~ francia </w:t>
      </w:r>
      <w:r>
        <w:rPr>
          <w:rStyle w:val="FontStyle188"/>
          <w:sz w:val="24"/>
          <w:szCs w:val="24"/>
          <w:lang w:val="hu-HU" w:eastAsia="hu-HU"/>
        </w:rPr>
        <w:t>qui,</w:t>
        <w:br/>
      </w:r>
      <w:r>
        <w:rPr>
          <w:rStyle w:val="FontStyle188"/>
          <w:sz w:val="24"/>
          <w:szCs w:val="24"/>
          <w:lang w:val="ro-RO" w:eastAsia="hu-HU"/>
        </w:rPr>
        <w:t>toi, sept,</w:t>
      </w:r>
      <w:r>
        <w:rPr>
          <w:rStyle w:val="FontStyle188"/>
          <w:sz w:val="24"/>
          <w:szCs w:val="24"/>
          <w:lang w:val="hu-HU" w:eastAsia="hu-HU"/>
        </w:rPr>
        <w:t xml:space="preserve"> onde, sel, génisse, brebis </w:t>
      </w:r>
      <w:r>
        <w:rPr>
          <w:rStyle w:val="FontStyle187"/>
          <w:sz w:val="24"/>
          <w:szCs w:val="24"/>
          <w:lang w:val="hu-HU" w:eastAsia="hu-HU"/>
        </w:rPr>
        <w:t>alapján a román nyel-</w:t>
        <w:br/>
        <w:t>vek felé hajlottam. Választásomat végül is elméleti meg-</w:t>
        <w:br/>
        <w:t>gondolás döntötte e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,,A helyes módszer megkívánja, hogy a két összevetett</w:t>
        <w:br/>
        <w:t>nyelvben ne a mai szóalakot és jelentést hasonlítsuk ösz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6</w:t>
      </w:r>
    </w:p>
    <w:p>
      <w:pPr>
        <w:sectPr>
          <w:headerReference w:type="default" r:id="rId4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sze, hanem minden esetben menjünk vissza a szó törté-</w:t>
        <w:br/>
        <w:t>netében, ameddig az adatok megengedik“ (SzSz VI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os: a francia szó történetét sokkal régebbi időkig tud-</w:t>
        <w:br/>
        <w:t>juk nyomon követni, mint az angolét, tudniillik éppen az</w:t>
        <w:br/>
        <w:t>ókori latin nyelvállapotig. Feladatomul tehát a magyar</w:t>
        <w:br/>
        <w:t>és a latin nyelv szó-, hang- és formánskészletének össze-</w:t>
        <w:br/>
        <w:t>hasonlítását tűztem ki. A ránk szállt latin szövegek né-</w:t>
        <w:br/>
        <w:t>melyike majdnem harmadfélezer éves; kétezer évesnél</w:t>
        <w:br/>
        <w:t>öregebbek a ránk maradt oszk és umber feliratok is. Igaz,</w:t>
        <w:br/>
        <w:t>hogy viszont a görög írásos emlékek még a latint is jóval</w:t>
        <w:br/>
        <w:t>megelőzik, de összehasonlítás céljaira a latin a görögnél</w:t>
        <w:br/>
        <w:t>mégis alkalmasabb, különösen szókincsének viszonylag</w:t>
        <w:br/>
        <w:t>archaikusabb volta miatt; a görög csakúgy hemzseg egy-</w:t>
        <w:br/>
        <w:t>részt a különnyelvi analogikus alkotásoktól, másrészt az</w:t>
        <w:br/>
        <w:t>ismeretlen eredetű jövevényszavaktól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 meggondolások alapján kezdtem neki a magyar és a</w:t>
        <w:br/>
        <w:t>latin nyelv módszeres összehasonlításának, természetesen</w:t>
        <w:br/>
        <w:t>nem tévesztve szem elől az indogermanisztika eredmé-</w:t>
        <w:br/>
        <w:t>nyeit sem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nem a latin származéka; viszonyuk hát csak</w:t>
        <w:br/>
        <w:t>a közös származás viszonya lehet. Azt a közös harmadik</w:t>
        <w:br/>
        <w:t xml:space="preserve">nyelvet, melynek latin is, magyar is folytatása, </w:t>
      </w:r>
      <w:r>
        <w:rPr>
          <w:rStyle w:val="FontStyle187"/>
          <w:spacing w:val="60"/>
          <w:sz w:val="24"/>
          <w:szCs w:val="24"/>
          <w:lang w:val="hu-HU" w:eastAsia="hu-HU"/>
        </w:rPr>
        <w:t>ős1a-</w:t>
        <w:br/>
        <w:t>tinnak</w:t>
      </w:r>
      <w:r>
        <w:rPr>
          <w:rStyle w:val="FontStyle187"/>
          <w:sz w:val="24"/>
          <w:szCs w:val="24"/>
          <w:lang w:val="hu-HU" w:eastAsia="hu-HU"/>
        </w:rPr>
        <w:t xml:space="preserve"> neveztem el, munkám eredményétől várva an-</w:t>
        <w:br/>
        <w:t>nak eldöntését, hogy vajon ez az őslatin nyelv folytatása-e</w:t>
        <w:br/>
        <w:t>vagy előzménye az indoeurópai alapnyelvnek. Ha a ma-</w:t>
        <w:br/>
        <w:t>gyar és a latin rokonok, akkor a magyar nyelv szókészle-</w:t>
        <w:br/>
        <w:t>tében van egy őslatin eredetű réteg, melynek kisebb vagy</w:t>
        <w:br/>
        <w:t>nagyobb hányada a latinban is fennmaradt. A magyar—</w:t>
        <w:br/>
        <w:t>latin nyelvhasonlítás legelső feladata tehát a magyar</w:t>
        <w:br/>
        <w:t>nyelv őslatin eredetű szavainak azonosítása a latin nyelv</w:t>
        <w:br/>
        <w:t>megfelelő szavaiva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Világos, hogy ha a rokonság feltételezése helyes, akkor</w:t>
        <w:br/>
        <w:t>a magyar és a latin szókincs egyezése jóval felülmúlja az</w:t>
        <w:br/>
        <w:t xml:space="preserve">eddig felvillantott egyezések terjedelmét </w:t>
      </w:r>
      <w:r>
        <w:rPr>
          <w:rStyle w:val="FontStyle188"/>
          <w:sz w:val="24"/>
          <w:szCs w:val="24"/>
          <w:lang w:val="hu-HU" w:eastAsia="hu-HU"/>
        </w:rPr>
        <w:t>(ne, ki, te, hét,</w:t>
        <w:br/>
        <w:t>név, víz, bükk, só, juh, ünő, ürü, fog, bíz, bír, búvik [bu-</w:t>
        <w:br/>
        <w:t xml:space="preserve">kik], visz [viv-], hall </w:t>
      </w:r>
      <w:r>
        <w:rPr>
          <w:rStyle w:val="FontStyle187"/>
          <w:sz w:val="24"/>
          <w:szCs w:val="24"/>
          <w:lang w:val="hu-HU" w:eastAsia="hu-HU"/>
        </w:rPr>
        <w:t xml:space="preserve">~ latin </w:t>
      </w:r>
      <w:r>
        <w:rPr>
          <w:rStyle w:val="FontStyle188"/>
          <w:sz w:val="24"/>
          <w:szCs w:val="24"/>
          <w:lang w:val="hu-HU" w:eastAsia="hu-HU"/>
        </w:rPr>
        <w:t>ne-, cui, te, septem, nōmen,</w:t>
        <w:br/>
        <w:t>unda, fāgus, sal, ovis, jūnīcis, vervēcis, pango, fīdo, fero,</w:t>
        <w:br/>
        <w:t xml:space="preserve">fugio, veho, cluo). </w:t>
      </w:r>
      <w:r>
        <w:rPr>
          <w:rStyle w:val="FontStyle187"/>
          <w:sz w:val="24"/>
          <w:szCs w:val="24"/>
          <w:lang w:val="hu-HU" w:eastAsia="hu-HU"/>
        </w:rPr>
        <w:t>Ami az egyezést a felületes vizsgálódó</w:t>
        <w:br/>
        <w:t>szeme elől elrejti, az nyilván elsősorban a magyar szavak</w:t>
        <w:br/>
        <w:t>hangtestének ismeretlen hatóerők nyomására történt el-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7</w:t>
      </w:r>
    </w:p>
    <w:p>
      <w:pPr>
        <w:sectPr>
          <w:headerReference w:type="default" r:id="rId4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változása. Mindenekelőtt tehát a hatóerőket, illetve hatá-</w:t>
        <w:br/>
        <w:t>suk irányát kellett ismertté tenn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Jól értsük meg: szememben az a körülmény, hogy a</w:t>
        <w:br/>
        <w:t>magyar és a latin nyelv szókincse nem mutatja azt a szem-</w:t>
        <w:br/>
        <w:t>beszökő hasonlóságot, amelyet például a latin és a latint</w:t>
        <w:br/>
        <w:t>folytató román szókincs mutat, egyáltalán nem jelentett</w:t>
        <w:br/>
        <w:t>okot a magyar és a latin nyelv rokonságának tagadására.</w:t>
        <w:br/>
        <w:t>Közismert dolog, hogy a nyelvfejlődés rendjén a szavak</w:t>
        <w:br/>
        <w:t>hangalakja — és ráadásul a legtöbb szó jelentése! — sza-</w:t>
        <w:br/>
        <w:t>kadatlanul módosul, mégpedig a különböző rokon nyel-</w:t>
        <w:br/>
        <w:t xml:space="preserve">vekben egymástól eltérő irányban. A francia </w:t>
      </w:r>
      <w:r>
        <w:rPr>
          <w:rStyle w:val="FontStyle188"/>
          <w:sz w:val="24"/>
          <w:szCs w:val="24"/>
          <w:lang w:val="hu-HU" w:eastAsia="hu-HU"/>
        </w:rPr>
        <w:t xml:space="preserve">vingt </w:t>
      </w:r>
      <w:r>
        <w:rPr>
          <w:rStyle w:val="FontStyle187"/>
          <w:sz w:val="24"/>
          <w:szCs w:val="24"/>
          <w:lang w:val="hu-HU" w:eastAsia="hu-HU"/>
        </w:rPr>
        <w:t>(ejtsd</w:t>
        <w:br/>
      </w:r>
      <w:r>
        <w:rPr>
          <w:rStyle w:val="FontStyle188"/>
          <w:sz w:val="24"/>
          <w:szCs w:val="24"/>
          <w:lang w:val="hu-HU" w:eastAsia="hu-HU"/>
        </w:rPr>
        <w:t xml:space="preserve">vẽ) </w:t>
      </w:r>
      <w:r>
        <w:rPr>
          <w:rStyle w:val="FontStyle187"/>
          <w:sz w:val="24"/>
          <w:szCs w:val="24"/>
          <w:lang w:val="hu-HU" w:eastAsia="hu-HU"/>
        </w:rPr>
        <w:t xml:space="preserve">’20’ és a mai görög </w:t>
      </w:r>
      <w:r>
        <w:rPr>
          <w:rStyle w:val="FontStyle188"/>
          <w:sz w:val="24"/>
          <w:szCs w:val="24"/>
          <w:lang w:val="hu-HU" w:eastAsia="hu-HU"/>
        </w:rPr>
        <w:t xml:space="preserve">ikuszi </w:t>
      </w:r>
      <w:r>
        <w:rPr>
          <w:rStyle w:val="FontStyle187"/>
          <w:sz w:val="24"/>
          <w:szCs w:val="24"/>
          <w:lang w:val="hu-HU" w:eastAsia="hu-HU"/>
        </w:rPr>
        <w:t xml:space="preserve">’ua’, a román </w:t>
      </w:r>
      <w:r>
        <w:rPr>
          <w:rStyle w:val="FontStyle188"/>
          <w:sz w:val="24"/>
          <w:szCs w:val="24"/>
          <w:lang w:val="hu-HU" w:eastAsia="hu-HU"/>
        </w:rPr>
        <w:t xml:space="preserve">cinci </w:t>
      </w:r>
      <w:r>
        <w:rPr>
          <w:rStyle w:val="FontStyle187"/>
          <w:sz w:val="24"/>
          <w:szCs w:val="24"/>
          <w:lang w:val="hu-HU" w:eastAsia="hu-HU"/>
        </w:rPr>
        <w:t xml:space="preserve">’5’ és </w:t>
      </w:r>
      <w:r>
        <w:rPr>
          <w:rStyle w:val="FontStyle188"/>
          <w:sz w:val="24"/>
          <w:szCs w:val="24"/>
          <w:lang w:val="hu-HU" w:eastAsia="hu-HU"/>
        </w:rPr>
        <w:t>az</w:t>
        <w:br/>
      </w:r>
      <w:r>
        <w:rPr>
          <w:rStyle w:val="FontStyle187"/>
          <w:sz w:val="24"/>
          <w:szCs w:val="24"/>
          <w:lang w:val="hu-HU" w:eastAsia="hu-HU"/>
        </w:rPr>
        <w:t xml:space="preserve">angol </w:t>
      </w:r>
      <w:r>
        <w:rPr>
          <w:rStyle w:val="FontStyle188"/>
          <w:sz w:val="24"/>
          <w:szCs w:val="24"/>
          <w:lang w:val="hu-HU" w:eastAsia="hu-HU"/>
        </w:rPr>
        <w:t xml:space="preserve">five </w:t>
      </w:r>
      <w:r>
        <w:rPr>
          <w:rStyle w:val="FontStyle187"/>
          <w:sz w:val="24"/>
          <w:szCs w:val="24"/>
          <w:lang w:val="hu-HU" w:eastAsia="hu-HU"/>
        </w:rPr>
        <w:t>’ua’ éppen nem hasonlítanak egymáshoz. El-</w:t>
        <w:br/>
        <w:t>térő hangzásuk ellenére ezek a számnevek azonosak egy-</w:t>
        <w:br/>
        <w:t>mással: ugyanazon indoeurópai alapnyelvi szónak más-</w:t>
        <w:br/>
        <w:t>más irányú folytatása. Minél régebbi alakjukat vetjük</w:t>
        <w:br/>
        <w:t>egybe, annál több hasonlóságot mutatnak. Az egymástól</w:t>
        <w:br/>
        <w:t xml:space="preserve">hangzásban annyira eltérő román </w:t>
      </w:r>
      <w:r>
        <w:rPr>
          <w:rStyle w:val="FontStyle188"/>
          <w:sz w:val="24"/>
          <w:szCs w:val="24"/>
          <w:lang w:val="hu-HU" w:eastAsia="hu-HU"/>
        </w:rPr>
        <w:t xml:space="preserve">cinci </w:t>
      </w:r>
      <w:r>
        <w:rPr>
          <w:rStyle w:val="FontStyle187"/>
          <w:sz w:val="24"/>
          <w:szCs w:val="24"/>
          <w:lang w:val="hu-HU" w:eastAsia="hu-HU"/>
        </w:rPr>
        <w:t xml:space="preserve">és angol </w:t>
      </w:r>
      <w:r>
        <w:rPr>
          <w:rStyle w:val="FontStyle188"/>
          <w:sz w:val="24"/>
          <w:szCs w:val="24"/>
          <w:lang w:val="hu-HU" w:eastAsia="hu-HU"/>
        </w:rPr>
        <w:t xml:space="preserve">five </w:t>
      </w:r>
      <w:r>
        <w:rPr>
          <w:rStyle w:val="FontStyle187"/>
          <w:sz w:val="24"/>
          <w:szCs w:val="24"/>
          <w:lang w:val="hu-HU" w:eastAsia="hu-HU"/>
        </w:rPr>
        <w:t>indo-</w:t>
        <w:br/>
        <w:t xml:space="preserve">európai előzménye </w:t>
      </w:r>
      <w:r>
        <w:rPr>
          <w:rStyle w:val="FontStyle188"/>
          <w:sz w:val="24"/>
          <w:szCs w:val="24"/>
          <w:lang w:val="hu-HU" w:eastAsia="hu-HU"/>
        </w:rPr>
        <w:t xml:space="preserve">*pinque. </w:t>
      </w:r>
      <w:r>
        <w:rPr>
          <w:rStyle w:val="FontStyle187"/>
          <w:sz w:val="24"/>
          <w:szCs w:val="24"/>
          <w:lang w:val="hu-HU" w:eastAsia="hu-HU"/>
        </w:rPr>
        <w:t xml:space="preserve">Ebből egyrészt latin </w:t>
      </w:r>
      <w:r>
        <w:rPr>
          <w:rStyle w:val="FontStyle188"/>
          <w:sz w:val="24"/>
          <w:szCs w:val="24"/>
          <w:lang w:val="hu-HU" w:eastAsia="hu-HU"/>
        </w:rPr>
        <w:t>quinque,</w:t>
        <w:br/>
      </w:r>
      <w:r>
        <w:rPr>
          <w:rStyle w:val="FontStyle187"/>
          <w:sz w:val="24"/>
          <w:szCs w:val="24"/>
          <w:lang w:val="hu-HU" w:eastAsia="hu-HU"/>
        </w:rPr>
        <w:t xml:space="preserve">majd román </w:t>
      </w:r>
      <w:r>
        <w:rPr>
          <w:rStyle w:val="FontStyle188"/>
          <w:sz w:val="24"/>
          <w:szCs w:val="24"/>
          <w:lang w:val="hu-HU" w:eastAsia="hu-HU"/>
        </w:rPr>
        <w:t xml:space="preserve">cinci, </w:t>
      </w:r>
      <w:r>
        <w:rPr>
          <w:rStyle w:val="FontStyle187"/>
          <w:sz w:val="24"/>
          <w:szCs w:val="24"/>
          <w:lang w:val="hu-HU" w:eastAsia="hu-HU"/>
        </w:rPr>
        <w:t xml:space="preserve">másrészt </w:t>
      </w:r>
      <w:r>
        <w:rPr>
          <w:rStyle w:val="FontStyle188"/>
          <w:sz w:val="24"/>
          <w:szCs w:val="24"/>
          <w:lang w:val="hu-HU" w:eastAsia="hu-HU"/>
        </w:rPr>
        <w:t xml:space="preserve">*pimpe &gt; </w:t>
      </w:r>
      <w:r>
        <w:rPr>
          <w:rStyle w:val="FontStyle187"/>
          <w:sz w:val="24"/>
          <w:szCs w:val="24"/>
          <w:lang w:val="hu-HU" w:eastAsia="hu-HU"/>
        </w:rPr>
        <w:t xml:space="preserve">germán </w:t>
      </w:r>
      <w:r>
        <w:rPr>
          <w:rStyle w:val="FontStyle188"/>
          <w:sz w:val="24"/>
          <w:szCs w:val="24"/>
          <w:lang w:val="hu-HU" w:eastAsia="hu-HU"/>
        </w:rPr>
        <w:t>*fimfe &gt;</w:t>
        <w:br/>
      </w:r>
      <w:r>
        <w:rPr>
          <w:rStyle w:val="FontStyle187"/>
          <w:sz w:val="24"/>
          <w:szCs w:val="24"/>
          <w:lang w:val="hu-HU" w:eastAsia="hu-HU"/>
        </w:rPr>
        <w:t xml:space="preserve">angol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8"/>
          <w:sz w:val="24"/>
          <w:szCs w:val="24"/>
          <w:lang w:val="hu-HU" w:eastAsia="hu-HU"/>
        </w:rPr>
        <w:t xml:space="preserve">ive. </w:t>
      </w:r>
      <w:r>
        <w:rPr>
          <w:rStyle w:val="FontStyle187"/>
          <w:sz w:val="24"/>
          <w:szCs w:val="24"/>
          <w:lang w:val="hu-HU" w:eastAsia="hu-HU"/>
        </w:rPr>
        <w:t xml:space="preserve">A francia </w:t>
      </w:r>
      <w:r>
        <w:rPr>
          <w:rStyle w:val="FontStyle188"/>
          <w:sz w:val="24"/>
          <w:szCs w:val="24"/>
          <w:lang w:val="hu-HU" w:eastAsia="hu-HU"/>
        </w:rPr>
        <w:t xml:space="preserve">vingt </w:t>
      </w:r>
      <w:r>
        <w:rPr>
          <w:rStyle w:val="FontStyle187"/>
          <w:sz w:val="24"/>
          <w:szCs w:val="24"/>
          <w:lang w:val="hu-HU" w:eastAsia="hu-HU"/>
        </w:rPr>
        <w:t xml:space="preserve">(ejtsd </w:t>
      </w:r>
      <w:r>
        <w:rPr>
          <w:rStyle w:val="FontStyle188"/>
          <w:sz w:val="24"/>
          <w:szCs w:val="24"/>
          <w:lang w:val="hu-HU" w:eastAsia="hu-HU"/>
        </w:rPr>
        <w:t xml:space="preserve">vẽ) </w:t>
      </w:r>
      <w:r>
        <w:rPr>
          <w:rStyle w:val="FontStyle187"/>
          <w:sz w:val="24"/>
          <w:szCs w:val="24"/>
          <w:lang w:val="hu-HU" w:eastAsia="hu-HU"/>
        </w:rPr>
        <w:t xml:space="preserve">latin előzménye </w:t>
      </w:r>
      <w:r>
        <w:rPr>
          <w:rStyle w:val="FontStyle188"/>
          <w:sz w:val="24"/>
          <w:szCs w:val="24"/>
          <w:lang w:val="hu-HU" w:eastAsia="hu-HU"/>
        </w:rPr>
        <w:t>vī-</w:t>
        <w:br/>
        <w:t xml:space="preserve">ginti, </w:t>
      </w:r>
      <w:r>
        <w:rPr>
          <w:rStyle w:val="FontStyle187"/>
          <w:sz w:val="24"/>
          <w:szCs w:val="24"/>
          <w:lang w:val="hu-HU" w:eastAsia="hu-HU"/>
        </w:rPr>
        <w:t xml:space="preserve">emezé pedig az indoeurópai </w:t>
      </w:r>
      <w:r>
        <w:rPr>
          <w:rStyle w:val="FontStyle188"/>
          <w:sz w:val="24"/>
          <w:szCs w:val="24"/>
          <w:lang w:val="hu-HU" w:eastAsia="hu-HU"/>
        </w:rPr>
        <w:t xml:space="preserve">*vīconti, </w:t>
      </w:r>
      <w:r>
        <w:rPr>
          <w:rStyle w:val="FontStyle187"/>
          <w:sz w:val="24"/>
          <w:szCs w:val="24"/>
          <w:lang w:val="hu-HU" w:eastAsia="hu-HU"/>
        </w:rPr>
        <w:t>melynek gö-</w:t>
        <w:br/>
        <w:t xml:space="preserve">rög-ági folytatása nyugati </w:t>
      </w:r>
      <w:r>
        <w:rPr>
          <w:rStyle w:val="FontStyle188"/>
          <w:sz w:val="24"/>
          <w:szCs w:val="24"/>
          <w:lang w:val="hu-HU" w:eastAsia="hu-HU"/>
        </w:rPr>
        <w:t xml:space="preserve">wīkati, </w:t>
      </w:r>
      <w:r>
        <w:rPr>
          <w:rStyle w:val="FontStyle187"/>
          <w:sz w:val="24"/>
          <w:szCs w:val="24"/>
          <w:lang w:val="hu-HU" w:eastAsia="hu-HU"/>
        </w:rPr>
        <w:t xml:space="preserve">attikai </w:t>
      </w:r>
      <w:r>
        <w:rPr>
          <w:rStyle w:val="FontStyle188"/>
          <w:sz w:val="24"/>
          <w:szCs w:val="24"/>
          <w:lang w:val="hu-HU" w:eastAsia="hu-HU"/>
        </w:rPr>
        <w:t xml:space="preserve">e(w)ikosi, </w:t>
      </w:r>
      <w:r>
        <w:rPr>
          <w:rStyle w:val="FontStyle187"/>
          <w:sz w:val="24"/>
          <w:szCs w:val="24"/>
          <w:lang w:val="hu-HU" w:eastAsia="hu-HU"/>
        </w:rPr>
        <w:t>mai</w:t>
        <w:br/>
      </w:r>
      <w:r>
        <w:rPr>
          <w:rStyle w:val="FontStyle188"/>
          <w:sz w:val="24"/>
          <w:szCs w:val="24"/>
          <w:lang w:val="hu-HU" w:eastAsia="hu-HU"/>
        </w:rPr>
        <w:t xml:space="preserve">ikuszi. </w:t>
      </w:r>
      <w:r>
        <w:rPr>
          <w:rStyle w:val="FontStyle187"/>
          <w:sz w:val="24"/>
          <w:szCs w:val="24"/>
          <w:lang w:val="hu-HU" w:eastAsia="hu-HU"/>
        </w:rPr>
        <w:t xml:space="preserve">Szemmel látható, hogy az indoeurópai </w:t>
      </w:r>
      <w:r>
        <w:rPr>
          <w:rStyle w:val="FontStyle188"/>
          <w:sz w:val="24"/>
          <w:szCs w:val="24"/>
          <w:lang w:val="hu-HU" w:eastAsia="hu-HU"/>
        </w:rPr>
        <w:t>*vīconti</w:t>
        <w:br/>
      </w:r>
      <w:r>
        <w:rPr>
          <w:rStyle w:val="FontStyle187"/>
          <w:sz w:val="24"/>
          <w:szCs w:val="24"/>
          <w:lang w:val="hu-HU" w:eastAsia="hu-HU"/>
        </w:rPr>
        <w:t xml:space="preserve">alakból — közbenső </w:t>
      </w:r>
      <w:r>
        <w:rPr>
          <w:rStyle w:val="FontStyle188"/>
          <w:sz w:val="24"/>
          <w:szCs w:val="24"/>
          <w:lang w:val="hu-HU" w:eastAsia="hu-HU"/>
        </w:rPr>
        <w:t xml:space="preserve">*wikonszi &gt; *wkōszi &gt; *khusz </w:t>
      </w:r>
      <w:r>
        <w:rPr>
          <w:rStyle w:val="FontStyle187"/>
          <w:sz w:val="24"/>
          <w:szCs w:val="24"/>
          <w:lang w:val="hu-HU" w:eastAsia="hu-HU"/>
        </w:rPr>
        <w:t>alakok</w:t>
        <w:br/>
        <w:t>közbeiktatásával — minden nehézség nélkül származtat-</w:t>
        <w:br/>
        <w:t xml:space="preserve">ható a magyar </w:t>
      </w:r>
      <w:r>
        <w:rPr>
          <w:rStyle w:val="FontStyle188"/>
          <w:sz w:val="24"/>
          <w:szCs w:val="24"/>
          <w:lang w:val="hu-HU" w:eastAsia="hu-HU"/>
        </w:rPr>
        <w:t xml:space="preserve">húsz </w:t>
      </w:r>
      <w:r>
        <w:rPr>
          <w:rStyle w:val="FontStyle187"/>
          <w:sz w:val="24"/>
          <w:szCs w:val="24"/>
          <w:lang w:val="hu-HU" w:eastAsia="hu-HU"/>
        </w:rPr>
        <w:t xml:space="preserve">is. Öt és </w:t>
      </w:r>
      <w:r>
        <w:rPr>
          <w:rStyle w:val="FontStyle188"/>
          <w:sz w:val="24"/>
          <w:szCs w:val="24"/>
          <w:lang w:val="hu-HU" w:eastAsia="hu-HU"/>
        </w:rPr>
        <w:t xml:space="preserve">quinque </w:t>
      </w:r>
      <w:r>
        <w:rPr>
          <w:rStyle w:val="FontStyle187"/>
          <w:sz w:val="24"/>
          <w:szCs w:val="24"/>
          <w:lang w:val="hu-HU" w:eastAsia="hu-HU"/>
        </w:rPr>
        <w:t>már kevésbé hason-</w:t>
        <w:br/>
        <w:t>lítanak, de nyomban elhárítunk minden hangtani nehéz-</w:t>
        <w:br/>
        <w:t xml:space="preserve">séget, ha a sorszámnévből indulunk ki: </w:t>
      </w:r>
      <w:r>
        <w:rPr>
          <w:rStyle w:val="FontStyle188"/>
          <w:sz w:val="24"/>
          <w:szCs w:val="24"/>
          <w:lang w:val="hu-HU" w:eastAsia="hu-HU"/>
        </w:rPr>
        <w:t xml:space="preserve">quinta </w:t>
      </w:r>
      <w:r>
        <w:rPr>
          <w:rStyle w:val="FontStyle187"/>
          <w:sz w:val="24"/>
          <w:szCs w:val="24"/>
          <w:lang w:val="hu-HU" w:eastAsia="hu-HU"/>
        </w:rPr>
        <w:t>indoeuró-</w:t>
        <w:br/>
        <w:t xml:space="preserve">pai előzménye </w:t>
      </w:r>
      <w:r>
        <w:rPr>
          <w:rStyle w:val="FontStyle188"/>
          <w:sz w:val="24"/>
          <w:szCs w:val="24"/>
          <w:lang w:val="hu-HU" w:eastAsia="hu-HU"/>
        </w:rPr>
        <w:t xml:space="preserve">*pinta, </w:t>
      </w:r>
      <w:r>
        <w:rPr>
          <w:rStyle w:val="FontStyle187"/>
          <w:sz w:val="24"/>
          <w:szCs w:val="24"/>
          <w:lang w:val="hu-HU" w:eastAsia="hu-HU"/>
        </w:rPr>
        <w:t xml:space="preserve">ebből — </w:t>
      </w:r>
      <w:r>
        <w:rPr>
          <w:rStyle w:val="FontStyle188"/>
          <w:sz w:val="24"/>
          <w:szCs w:val="24"/>
          <w:lang w:val="hu-HU" w:eastAsia="hu-HU"/>
        </w:rPr>
        <w:t xml:space="preserve">*pite &gt; *wite &gt; *wit </w:t>
      </w:r>
      <w:r>
        <w:rPr>
          <w:rStyle w:val="FontStyle187"/>
          <w:sz w:val="24"/>
          <w:szCs w:val="24"/>
          <w:lang w:val="hu-HU" w:eastAsia="hu-HU"/>
        </w:rPr>
        <w:t>köz-</w:t>
        <w:br/>
        <w:t xml:space="preserve">vetítő alakok közbeiktatásával — mind a magyar </w:t>
      </w:r>
      <w:r>
        <w:rPr>
          <w:rStyle w:val="FontStyle188"/>
          <w:sz w:val="24"/>
          <w:szCs w:val="24"/>
          <w:lang w:val="hu-HU" w:eastAsia="hu-HU"/>
        </w:rPr>
        <w:t xml:space="preserve">öt, </w:t>
      </w:r>
      <w:r>
        <w:rPr>
          <w:rStyle w:val="FontStyle187"/>
          <w:sz w:val="24"/>
          <w:szCs w:val="24"/>
          <w:lang w:val="hu-HU" w:eastAsia="hu-HU"/>
        </w:rPr>
        <w:t>mind</w:t>
        <w:br/>
        <w:t xml:space="preserve">a finn </w:t>
      </w:r>
      <w:r>
        <w:rPr>
          <w:rStyle w:val="FontStyle188"/>
          <w:sz w:val="24"/>
          <w:szCs w:val="24"/>
          <w:lang w:val="hu-HU" w:eastAsia="hu-HU"/>
        </w:rPr>
        <w:t xml:space="preserve">viite- </w:t>
      </w:r>
      <w:r>
        <w:rPr>
          <w:rStyle w:val="FontStyle187"/>
          <w:sz w:val="24"/>
          <w:szCs w:val="24"/>
          <w:lang w:val="hu-HU" w:eastAsia="hu-HU"/>
        </w:rPr>
        <w:t>’ua’ könnyűszerrel származtatható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Rokon nyelvi szavak egyezésének nem akusztikai ha-</w:t>
        <w:br/>
        <w:t>sonlóságuk a bizonyítéka — ez csak jelez, figyelmeztet —,</w:t>
        <w:br/>
        <w:t>hanem az, hogy közös harmadik alakból szabályos, vagyis</w:t>
        <w:br/>
        <w:t>rendszert alkotó hangváltozások közbeiktatásával mind-</w:t>
        <w:br/>
        <w:t>kettő levezethető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rre a neogrammatikusoknak köszönhető szilárd mód-</w:t>
        <w:br/>
        <w:t>szertani elvre támaszkodva, szemben a szűkített össze-</w:t>
        <w:br/>
        <w:t>hasonlítás híveivel, akik még a magyar nyelv és az indo-</w:t>
        <w:br/>
        <w:t>európai nyelvek közt mutatkozó szemet szúró hasonlósá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8</w:t>
      </w:r>
    </w:p>
    <w:p>
      <w:pPr>
        <w:sectPr>
          <w:headerReference w:type="default" r:id="rId4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gokat is vagy nem veszik észre, vagy jelentéktelen vé-</w:t>
        <w:br/>
        <w:t>letlennek igyekeznek minősíteni, én ott is kerestem a</w:t>
        <w:br/>
        <w:t>mélybe merült egyezéseket, ahol a felszínen már csak az</w:t>
        <w:br/>
        <w:t>eltérések mutatkoznak. A hasonló hangzású és jelentésű</w:t>
        <w:br/>
        <w:t>szavak egyeztetése mellett minden előítéletet félretéve</w:t>
        <w:br/>
        <w:t>egyeztetni próbáltam, ha jelentésük megegyezett, a hang-</w:t>
        <w:br/>
        <w:t>zásban eltérő latin és magyar szavakat is. Egyetlen fel-</w:t>
        <w:br/>
        <w:t>tételem volt, hogy az egybevetett két szó egy közös har-</w:t>
        <w:br/>
        <w:t>madik alakból — ezt neveztem őslatinnak — szabályos</w:t>
        <w:br/>
        <w:t>hangváltozások feltételezésével levezethető legyen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Egyeztettem például a magyar </w:t>
      </w:r>
      <w:r>
        <w:rPr>
          <w:rStyle w:val="FontStyle188"/>
          <w:sz w:val="24"/>
          <w:szCs w:val="24"/>
          <w:lang w:val="hu-HU" w:eastAsia="hu-HU"/>
        </w:rPr>
        <w:t>ül, fél, velő, ólom, éj,</w:t>
        <w:br/>
        <w:t xml:space="preserve">méh </w:t>
      </w:r>
      <w:r>
        <w:rPr>
          <w:rStyle w:val="FontStyle187"/>
          <w:sz w:val="24"/>
          <w:szCs w:val="24"/>
          <w:lang w:val="hu-HU" w:eastAsia="hu-HU"/>
        </w:rPr>
        <w:t xml:space="preserve">és a latin </w:t>
      </w:r>
      <w:r>
        <w:rPr>
          <w:rStyle w:val="FontStyle188"/>
          <w:sz w:val="24"/>
          <w:szCs w:val="24"/>
          <w:lang w:val="hu-HU" w:eastAsia="hu-HU"/>
        </w:rPr>
        <w:t>sedet, pavet, medulla, plumbum, nox, mus-</w:t>
        <w:br/>
        <w:t xml:space="preserve">ca </w:t>
      </w:r>
      <w:r>
        <w:rPr>
          <w:rStyle w:val="FontStyle187"/>
          <w:sz w:val="24"/>
          <w:szCs w:val="24"/>
          <w:lang w:val="hu-HU" w:eastAsia="hu-HU"/>
        </w:rPr>
        <w:t>szavakat. Alább feltüntetem a mai magyar alakhoz</w:t>
        <w:br/>
        <w:t>vezető feltételezett hangváltozásokat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ede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ete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sele &gt; *si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il &gt;</w:t>
        <w:br/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*hil &gt; il &gt; ül,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188"/>
          <w:sz w:val="24"/>
          <w:szCs w:val="24"/>
          <w:lang w:val="hu-HU" w:eastAsia="hu-HU"/>
        </w:rPr>
        <w:t>*ilik &gt; illik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vet &lt; </w:t>
      </w:r>
      <w:r>
        <w:rPr>
          <w:rStyle w:val="FontStyle187"/>
          <w:sz w:val="24"/>
          <w:szCs w:val="24"/>
          <w:lang w:val="hu-HU" w:eastAsia="hu-HU"/>
        </w:rPr>
        <w:t>ősl ua &gt; fu *</w:t>
      </w:r>
      <w:r>
        <w:rPr>
          <w:rStyle w:val="FontStyle188"/>
          <w:sz w:val="24"/>
          <w:szCs w:val="24"/>
          <w:lang w:val="hu-HU" w:eastAsia="hu-HU"/>
        </w:rPr>
        <w:t xml:space="preserve">pewe,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8"/>
          <w:sz w:val="24"/>
          <w:szCs w:val="24"/>
          <w:lang w:val="hu-HU" w:eastAsia="hu-HU"/>
        </w:rPr>
        <w:t xml:space="preserve">p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l &gt; </w:t>
      </w:r>
      <w:r>
        <w:rPr>
          <w:rStyle w:val="FontStyle187"/>
          <w:sz w:val="24"/>
          <w:szCs w:val="24"/>
          <w:lang w:val="hu-HU" w:eastAsia="hu-HU"/>
        </w:rPr>
        <w:t>ma-</w:t>
        <w:br/>
        <w:t xml:space="preserve">gyar </w:t>
      </w:r>
      <w:r>
        <w:rPr>
          <w:rStyle w:val="FontStyle188"/>
          <w:sz w:val="24"/>
          <w:szCs w:val="24"/>
          <w:lang w:val="hu-HU" w:eastAsia="hu-HU"/>
        </w:rPr>
        <w:t>fél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edulla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>*meti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e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>*metiwe,</w:t>
        <w:br/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188"/>
          <w:sz w:val="24"/>
          <w:szCs w:val="24"/>
          <w:lang w:val="hu-HU" w:eastAsia="hu-HU"/>
        </w:rPr>
        <w:t xml:space="preserve">*wetim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wetem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welem &gt; </w:t>
      </w:r>
      <w:r>
        <w:rPr>
          <w:rStyle w:val="FontStyle187"/>
          <w:sz w:val="24"/>
          <w:szCs w:val="24"/>
          <w:lang w:val="hu-HU" w:eastAsia="hu-HU"/>
        </w:rPr>
        <w:t>ma-</w:t>
        <w:br/>
        <w:t xml:space="preserve">gyar </w:t>
      </w:r>
      <w:r>
        <w:rPr>
          <w:rStyle w:val="FontStyle188"/>
          <w:i w:val="false"/>
          <w:sz w:val="24"/>
          <w:szCs w:val="24"/>
          <w:lang w:val="hu-HU" w:eastAsia="hu-HU"/>
        </w:rPr>
        <w:t>*</w:t>
      </w:r>
      <w:r>
        <w:rPr>
          <w:rStyle w:val="FontStyle188"/>
          <w:sz w:val="24"/>
          <w:szCs w:val="24"/>
          <w:lang w:val="hu-HU" w:eastAsia="hu-HU"/>
        </w:rPr>
        <w:t>welew &gt; velő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lumb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lumbom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wlumb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wo-</w:t>
        <w:br/>
        <w:t xml:space="preserve">lumb, *wolum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ólom, ólmot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nox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8"/>
          <w:sz w:val="24"/>
          <w:szCs w:val="24"/>
          <w:lang w:val="hu-HU" w:eastAsia="hu-HU"/>
        </w:rPr>
        <w:t xml:space="preserve">*nux </w:t>
      </w:r>
      <w:r>
        <w:rPr>
          <w:rStyle w:val="FontStyle187"/>
          <w:sz w:val="24"/>
          <w:szCs w:val="24"/>
          <w:lang w:val="hu-HU" w:eastAsia="hu-HU"/>
        </w:rPr>
        <w:t>(vö görög nyx ’ua’!) &gt; proto-fu</w:t>
        <w:br/>
      </w:r>
      <w:r>
        <w:rPr>
          <w:rStyle w:val="FontStyle188"/>
          <w:sz w:val="24"/>
          <w:szCs w:val="24"/>
          <w:lang w:val="hu-HU" w:eastAsia="hu-HU"/>
        </w:rPr>
        <w:t xml:space="preserve">*njük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jüks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jüks, *jiks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*ikh &gt; ih&gt;</w:t>
        <w:br/>
        <w:t xml:space="preserve">i &gt; é, </w:t>
      </w:r>
      <w:r>
        <w:rPr>
          <w:rStyle w:val="FontStyle187"/>
          <w:sz w:val="24"/>
          <w:szCs w:val="24"/>
          <w:lang w:val="hu-HU" w:eastAsia="hu-HU"/>
        </w:rPr>
        <w:t xml:space="preserve">ragos-képzős alakokból elvonva </w:t>
      </w:r>
      <w:r>
        <w:rPr>
          <w:rStyle w:val="FontStyle188"/>
          <w:sz w:val="24"/>
          <w:szCs w:val="24"/>
          <w:lang w:val="hu-HU" w:eastAsia="hu-HU"/>
        </w:rPr>
        <w:t>éj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usca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8"/>
          <w:sz w:val="24"/>
          <w:szCs w:val="24"/>
          <w:lang w:val="hu-HU" w:eastAsia="hu-HU"/>
        </w:rPr>
        <w:t xml:space="preserve">*mux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müks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mükhs,</w:t>
        <w:br/>
        <w:t xml:space="preserve">*mikhs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*mikh &gt; méh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eltételezett közvetítő alakokat meglepő pontosság-</w:t>
        <w:br/>
        <w:t>gal igazolják az ide tartozó finnugor nyelvi szavak: a</w:t>
        <w:br/>
      </w:r>
      <w:r>
        <w:rPr>
          <w:rStyle w:val="FontStyle188"/>
          <w:sz w:val="24"/>
          <w:szCs w:val="24"/>
          <w:lang w:val="hu-HU" w:eastAsia="hu-HU"/>
        </w:rPr>
        <w:t xml:space="preserve">musca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méh </w:t>
      </w:r>
      <w:r>
        <w:rPr>
          <w:rStyle w:val="FontStyle187"/>
          <w:sz w:val="24"/>
          <w:szCs w:val="24"/>
          <w:lang w:val="hu-HU" w:eastAsia="hu-HU"/>
        </w:rPr>
        <w:t xml:space="preserve">közt közvetítő </w:t>
      </w:r>
      <w:r>
        <w:rPr>
          <w:rStyle w:val="FontStyle188"/>
          <w:sz w:val="24"/>
          <w:szCs w:val="24"/>
          <w:lang w:val="hu-HU" w:eastAsia="hu-HU"/>
        </w:rPr>
        <w:t xml:space="preserve">*mükse </w:t>
      </w:r>
      <w:r>
        <w:rPr>
          <w:rStyle w:val="FontStyle187"/>
          <w:sz w:val="24"/>
          <w:szCs w:val="24"/>
          <w:lang w:val="hu-HU" w:eastAsia="hu-HU"/>
        </w:rPr>
        <w:t>majdnem teljesen</w:t>
        <w:br/>
        <w:t xml:space="preserve">azonos a cseremisz </w:t>
      </w:r>
      <w:r>
        <w:rPr>
          <w:rStyle w:val="FontStyle188"/>
          <w:sz w:val="24"/>
          <w:szCs w:val="24"/>
          <w:lang w:val="hu-HU" w:eastAsia="hu-HU"/>
        </w:rPr>
        <w:t xml:space="preserve">müchs </w:t>
      </w:r>
      <w:r>
        <w:rPr>
          <w:rStyle w:val="FontStyle187"/>
          <w:sz w:val="24"/>
          <w:szCs w:val="24"/>
          <w:lang w:val="hu-HU" w:eastAsia="hu-HU"/>
        </w:rPr>
        <w:t xml:space="preserve">’méh’ szóval; az </w:t>
      </w:r>
      <w:r>
        <w:rPr>
          <w:rStyle w:val="FontStyle188"/>
          <w:sz w:val="24"/>
          <w:szCs w:val="24"/>
          <w:lang w:val="hu-HU" w:eastAsia="hu-HU"/>
        </w:rPr>
        <w:t xml:space="preserve">éj </w:t>
      </w:r>
      <w:r>
        <w:rPr>
          <w:rStyle w:val="FontStyle187"/>
          <w:sz w:val="24"/>
          <w:szCs w:val="24"/>
          <w:lang w:val="hu-HU" w:eastAsia="hu-HU"/>
        </w:rPr>
        <w:t>feltételezett</w:t>
        <w:br/>
        <w:t>*</w:t>
      </w:r>
      <w:r>
        <w:rPr>
          <w:rStyle w:val="FontStyle187"/>
          <w:i/>
          <w:sz w:val="24"/>
          <w:szCs w:val="24"/>
          <w:lang w:val="hu-HU" w:eastAsia="hu-HU"/>
        </w:rPr>
        <w:t>jüks</w:t>
      </w:r>
      <w:r>
        <w:rPr>
          <w:rStyle w:val="FontStyle187"/>
          <w:sz w:val="24"/>
          <w:szCs w:val="24"/>
          <w:lang w:val="hu-HU" w:eastAsia="hu-HU"/>
        </w:rPr>
        <w:t xml:space="preserve"> előzményének magánhangzóját őrzi a finn </w:t>
      </w:r>
      <w:r>
        <w:rPr>
          <w:rStyle w:val="FontStyle188"/>
          <w:sz w:val="24"/>
          <w:szCs w:val="24"/>
          <w:lang w:val="hu-HU" w:eastAsia="hu-HU"/>
        </w:rPr>
        <w:t xml:space="preserve">yö </w:t>
      </w:r>
      <w:r>
        <w:rPr>
          <w:rStyle w:val="FontStyle187"/>
          <w:sz w:val="24"/>
          <w:szCs w:val="24"/>
          <w:lang w:val="hu-HU" w:eastAsia="hu-HU"/>
        </w:rPr>
        <w:t>’éj’;</w:t>
        <w:br/>
      </w:r>
      <w:r>
        <w:rPr>
          <w:rStyle w:val="FontStyle188"/>
          <w:sz w:val="24"/>
          <w:szCs w:val="24"/>
          <w:lang w:val="hu-HU" w:eastAsia="hu-HU"/>
        </w:rPr>
        <w:t xml:space="preserve">velő </w:t>
      </w:r>
      <w:r>
        <w:rPr>
          <w:rStyle w:val="FontStyle187"/>
          <w:sz w:val="24"/>
          <w:szCs w:val="24"/>
          <w:lang w:val="hu-HU" w:eastAsia="hu-HU"/>
        </w:rPr>
        <w:t xml:space="preserve">szavunk kikövetkeztetett finnugor alapnyelvi </w:t>
      </w:r>
      <w:r>
        <w:rPr>
          <w:rStyle w:val="FontStyle188"/>
          <w:sz w:val="24"/>
          <w:szCs w:val="24"/>
          <w:lang w:val="hu-HU" w:eastAsia="hu-HU"/>
        </w:rPr>
        <w:t>“weti-</w:t>
        <w:br/>
        <w:t xml:space="preserve">me </w:t>
      </w:r>
      <w:r>
        <w:rPr>
          <w:rStyle w:val="FontStyle187"/>
          <w:sz w:val="24"/>
          <w:szCs w:val="24"/>
          <w:lang w:val="hu-HU" w:eastAsia="hu-HU"/>
        </w:rPr>
        <w:t xml:space="preserve">előzménye jól megmagyarázza a finn </w:t>
      </w:r>
      <w:r>
        <w:rPr>
          <w:rStyle w:val="FontStyle188"/>
          <w:sz w:val="24"/>
          <w:szCs w:val="24"/>
          <w:lang w:val="hu-HU" w:eastAsia="hu-HU"/>
        </w:rPr>
        <w:t>ytimé</w:t>
      </w:r>
      <w:r>
        <w:rPr>
          <w:rStyle w:val="FontStyle188"/>
          <w:i w:val="false"/>
          <w:sz w:val="24"/>
          <w:szCs w:val="24"/>
          <w:lang w:val="hu-HU" w:eastAsia="hu-HU"/>
        </w:rPr>
        <w:t>-t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ugor</w:t>
        <w:br/>
      </w:r>
      <w:r>
        <w:rPr>
          <w:rStyle w:val="FontStyle188"/>
          <w:sz w:val="24"/>
          <w:szCs w:val="24"/>
          <w:lang w:val="hu-HU" w:eastAsia="hu-HU"/>
        </w:rPr>
        <w:t xml:space="preserve">*wetem, *welem </w:t>
      </w:r>
      <w:r>
        <w:rPr>
          <w:rStyle w:val="FontStyle187"/>
          <w:sz w:val="24"/>
          <w:szCs w:val="24"/>
          <w:lang w:val="hu-HU" w:eastAsia="hu-HU"/>
        </w:rPr>
        <w:t xml:space="preserve">foka pedig az osztják </w:t>
      </w:r>
      <w:r>
        <w:rPr>
          <w:rStyle w:val="FontStyle188"/>
          <w:sz w:val="24"/>
          <w:szCs w:val="24"/>
          <w:lang w:val="hu-HU" w:eastAsia="hu-HU"/>
        </w:rPr>
        <w:t>wēlem-et; ólom</w:t>
        <w:br/>
      </w:r>
      <w:r>
        <w:rPr>
          <w:rStyle w:val="FontStyle187"/>
          <w:sz w:val="24"/>
          <w:szCs w:val="24"/>
          <w:lang w:val="hu-HU" w:eastAsia="hu-HU"/>
        </w:rPr>
        <w:t xml:space="preserve">szavunk kikövetkeztetett ugor </w:t>
      </w:r>
      <w:r>
        <w:rPr>
          <w:rStyle w:val="FontStyle188"/>
          <w:sz w:val="24"/>
          <w:szCs w:val="24"/>
          <w:lang w:val="hu-HU" w:eastAsia="hu-HU"/>
        </w:rPr>
        <w:t xml:space="preserve">*wolum </w:t>
      </w:r>
      <w:r>
        <w:rPr>
          <w:rStyle w:val="FontStyle187"/>
          <w:sz w:val="24"/>
          <w:szCs w:val="24"/>
          <w:lang w:val="hu-HU" w:eastAsia="hu-HU"/>
        </w:rPr>
        <w:t>előzményét foly-</w:t>
        <w:br/>
        <w:t xml:space="preserve">tatja a vogul </w:t>
      </w:r>
      <w:r>
        <w:rPr>
          <w:rStyle w:val="FontStyle188"/>
          <w:sz w:val="24"/>
          <w:szCs w:val="24"/>
          <w:lang w:val="hu-HU" w:eastAsia="hu-HU"/>
        </w:rPr>
        <w:t xml:space="preserve">wōlem </w:t>
      </w:r>
      <w:r>
        <w:rPr>
          <w:rStyle w:val="FontStyle187"/>
          <w:sz w:val="24"/>
          <w:szCs w:val="24"/>
          <w:lang w:val="hu-HU" w:eastAsia="hu-HU"/>
        </w:rPr>
        <w:t xml:space="preserve">is; a </w:t>
      </w:r>
      <w:r>
        <w:rPr>
          <w:rStyle w:val="FontStyle188"/>
          <w:sz w:val="24"/>
          <w:szCs w:val="24"/>
          <w:lang w:val="hu-HU" w:eastAsia="hu-HU"/>
        </w:rPr>
        <w:t xml:space="preserve">sede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ül </w:t>
      </w:r>
      <w:r>
        <w:rPr>
          <w:rStyle w:val="FontStyle187"/>
          <w:sz w:val="24"/>
          <w:szCs w:val="24"/>
          <w:lang w:val="hu-HU" w:eastAsia="hu-HU"/>
        </w:rPr>
        <w:t>közt közvetítő finn-</w:t>
        <w:br/>
        <w:t xml:space="preserve">ugor </w:t>
      </w:r>
      <w:r>
        <w:rPr>
          <w:rStyle w:val="FontStyle188"/>
          <w:sz w:val="24"/>
          <w:szCs w:val="24"/>
          <w:lang w:val="hu-HU" w:eastAsia="hu-HU"/>
        </w:rPr>
        <w:t xml:space="preserve">*sele </w:t>
      </w:r>
      <w:r>
        <w:rPr>
          <w:rStyle w:val="FontStyle187"/>
          <w:sz w:val="24"/>
          <w:szCs w:val="24"/>
          <w:lang w:val="hu-HU" w:eastAsia="hu-HU"/>
        </w:rPr>
        <w:t xml:space="preserve">alakból jól levezethető a votják </w:t>
      </w:r>
      <w:r>
        <w:rPr>
          <w:rStyle w:val="FontStyle188"/>
          <w:sz w:val="24"/>
          <w:szCs w:val="24"/>
          <w:lang w:val="hu-HU" w:eastAsia="hu-HU"/>
        </w:rPr>
        <w:t xml:space="preserve">syl </w:t>
      </w:r>
      <w:r>
        <w:rPr>
          <w:rStyle w:val="FontStyle187"/>
          <w:sz w:val="24"/>
          <w:szCs w:val="24"/>
          <w:lang w:val="hu-HU" w:eastAsia="hu-HU"/>
        </w:rPr>
        <w:t>’áll’ is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De meglepő a hangmegfelelések szabályossága is. A la-</w:t>
        <w:br/>
        <w:t xml:space="preserve">tin </w:t>
      </w:r>
      <w:r>
        <w:rPr>
          <w:rStyle w:val="FontStyle188"/>
          <w:sz w:val="24"/>
          <w:szCs w:val="24"/>
          <w:lang w:val="hu-HU" w:eastAsia="hu-HU"/>
        </w:rPr>
        <w:t xml:space="preserve">a ~ </w:t>
      </w:r>
      <w:r>
        <w:rPr>
          <w:rStyle w:val="FontStyle187"/>
          <w:sz w:val="24"/>
          <w:szCs w:val="24"/>
          <w:lang w:val="hu-HU" w:eastAsia="hu-HU"/>
        </w:rPr>
        <w:t xml:space="preserve">finnugor </w:t>
      </w:r>
      <w:r>
        <w:rPr>
          <w:rStyle w:val="FontStyle187"/>
          <w:i/>
          <w:sz w:val="24"/>
          <w:szCs w:val="24"/>
          <w:lang w:val="hu-HU" w:eastAsia="hu-HU"/>
        </w:rPr>
        <w:t>e</w:t>
      </w:r>
      <w:r>
        <w:rPr>
          <w:rStyle w:val="FontStyle187"/>
          <w:sz w:val="24"/>
          <w:szCs w:val="24"/>
          <w:lang w:val="hu-HU" w:eastAsia="hu-HU"/>
        </w:rPr>
        <w:t xml:space="preserve">, latin </w:t>
      </w:r>
      <w:r>
        <w:rPr>
          <w:rStyle w:val="FontStyle188"/>
          <w:sz w:val="24"/>
          <w:szCs w:val="24"/>
          <w:lang w:val="hu-HU" w:eastAsia="hu-HU"/>
        </w:rPr>
        <w:t xml:space="preserve">u ~ </w:t>
      </w:r>
      <w:r>
        <w:rPr>
          <w:rStyle w:val="FontStyle187"/>
          <w:sz w:val="24"/>
          <w:szCs w:val="24"/>
          <w:lang w:val="hu-HU" w:eastAsia="hu-HU"/>
        </w:rPr>
        <w:t xml:space="preserve">finnugor </w:t>
      </w:r>
      <w:r>
        <w:rPr>
          <w:rStyle w:val="FontStyle188"/>
          <w:sz w:val="24"/>
          <w:szCs w:val="24"/>
          <w:lang w:val="hu-HU" w:eastAsia="hu-HU"/>
        </w:rPr>
        <w:t xml:space="preserve">ü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 xml:space="preserve">i </w:t>
      </w:r>
      <w:r>
        <w:rPr>
          <w:rStyle w:val="FontStyle187"/>
          <w:sz w:val="24"/>
          <w:szCs w:val="24"/>
          <w:lang w:val="hu-HU" w:eastAsia="hu-HU"/>
        </w:rPr>
        <w:t>hangmeg-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59</w:t>
      </w:r>
    </w:p>
    <w:p>
      <w:pPr>
        <w:sectPr>
          <w:headerReference w:type="default" r:id="rId5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felelés észlelése mellett például a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 xml:space="preserve">unda </w:t>
      </w:r>
      <w:r>
        <w:rPr>
          <w:rStyle w:val="FontStyle187"/>
          <w:sz w:val="24"/>
          <w:szCs w:val="24"/>
          <w:lang w:val="ro-RO" w:eastAsia="hu-HU"/>
        </w:rPr>
        <w:t>(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8"/>
          <w:sz w:val="24"/>
          <w:szCs w:val="24"/>
          <w:lang w:val="hu-HU" w:eastAsia="hu-HU"/>
        </w:rPr>
        <w:t>*vun-</w:t>
        <w:br/>
        <w:t xml:space="preserve">da, </w:t>
      </w:r>
      <w:r>
        <w:rPr>
          <w:rStyle w:val="FontStyle187"/>
          <w:sz w:val="24"/>
          <w:szCs w:val="24"/>
          <w:lang w:val="hu-HU" w:eastAsia="hu-HU"/>
        </w:rPr>
        <w:t xml:space="preserve">infixumtalan nyelvjárási </w:t>
      </w:r>
      <w:r>
        <w:rPr>
          <w:rStyle w:val="FontStyle188"/>
          <w:sz w:val="24"/>
          <w:szCs w:val="24"/>
          <w:lang w:val="hu-HU" w:eastAsia="hu-HU"/>
        </w:rPr>
        <w:t>*vuda), fīdo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(&lt;</w:t>
      </w:r>
      <w:r>
        <w:rPr>
          <w:rStyle w:val="FontStyle187"/>
          <w:sz w:val="24"/>
          <w:szCs w:val="24"/>
          <w:lang w:val="hu-HU" w:eastAsia="hu-HU"/>
        </w:rPr>
        <w:t xml:space="preserve"> ősl </w:t>
      </w:r>
      <w:r>
        <w:rPr>
          <w:rStyle w:val="FontStyle188"/>
          <w:sz w:val="24"/>
          <w:szCs w:val="24"/>
          <w:lang w:val="hu-HU" w:eastAsia="hu-HU"/>
        </w:rPr>
        <w:t>*pheido),</w:t>
        <w:br/>
        <w:t xml:space="preserve">sedet, medulla ~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víz, bíz, ül, velő </w:t>
      </w:r>
      <w:r>
        <w:rPr>
          <w:rStyle w:val="FontStyle187"/>
          <w:sz w:val="24"/>
          <w:szCs w:val="24"/>
          <w:lang w:val="hu-HU" w:eastAsia="hu-HU"/>
        </w:rPr>
        <w:t>alapján máris</w:t>
        <w:br/>
        <w:t xml:space="preserve">felállíthattam az ideiglenes hangtörvényt: őslatin </w:t>
      </w:r>
      <w:r>
        <w:rPr>
          <w:rStyle w:val="FontStyle187"/>
          <w:i/>
          <w:sz w:val="24"/>
          <w:szCs w:val="24"/>
          <w:lang w:val="hu-HU" w:eastAsia="hu-HU"/>
        </w:rPr>
        <w:t>d</w:t>
      </w:r>
      <w:r>
        <w:rPr>
          <w:rStyle w:val="FontStyle187"/>
          <w:sz w:val="24"/>
          <w:szCs w:val="24"/>
          <w:lang w:val="hu-HU" w:eastAsia="hu-HU"/>
        </w:rPr>
        <w:t xml:space="preserve"> finn-</w:t>
        <w:br/>
        <w:t xml:space="preserve">ugor folytatása </w:t>
      </w:r>
      <w:r>
        <w:rPr>
          <w:rStyle w:val="FontStyle188"/>
          <w:sz w:val="24"/>
          <w:szCs w:val="24"/>
          <w:lang w:val="hu-HU" w:eastAsia="hu-HU"/>
        </w:rPr>
        <w:t xml:space="preserve">t, </w:t>
      </w:r>
      <w:r>
        <w:rPr>
          <w:rStyle w:val="FontStyle187"/>
          <w:sz w:val="24"/>
          <w:szCs w:val="24"/>
          <w:lang w:val="hu-HU" w:eastAsia="hu-HU"/>
        </w:rPr>
        <w:t xml:space="preserve">finnugor magánhangzóközi </w:t>
      </w:r>
      <w:r>
        <w:rPr>
          <w:rStyle w:val="FontStyle188"/>
          <w:sz w:val="24"/>
          <w:szCs w:val="24"/>
          <w:lang w:val="hu-HU" w:eastAsia="hu-HU"/>
        </w:rPr>
        <w:t xml:space="preserve">-t- </w:t>
      </w:r>
      <w:r>
        <w:rPr>
          <w:rStyle w:val="FontStyle187"/>
          <w:sz w:val="24"/>
          <w:szCs w:val="24"/>
          <w:lang w:val="hu-HU" w:eastAsia="hu-HU"/>
        </w:rPr>
        <w:t>magyar</w:t>
        <w:br/>
        <w:t xml:space="preserve">folytatása többek közt </w:t>
      </w:r>
      <w:r>
        <w:rPr>
          <w:rStyle w:val="FontStyle188"/>
          <w:sz w:val="24"/>
          <w:szCs w:val="24"/>
          <w:lang w:val="hu-HU" w:eastAsia="hu-HU"/>
        </w:rPr>
        <w:t xml:space="preserve">-l-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-z-. </w:t>
      </w:r>
      <w:r>
        <w:rPr>
          <w:rStyle w:val="FontStyle187"/>
          <w:sz w:val="24"/>
          <w:szCs w:val="24"/>
          <w:lang w:val="hu-HU" w:eastAsia="hu-HU"/>
        </w:rPr>
        <w:t>Azzal természetesen tisz-</w:t>
        <w:br/>
        <w:t>tában voltam, hogy az eredmények szaporodtával ez a</w:t>
        <w:br/>
        <w:t>hangtörvény bővülni, módosulni, finomodni fog. Mégis,</w:t>
        <w:br/>
        <w:t>ennek az ideiglenes hangtörvénynek birtokában már biz-</w:t>
        <w:br/>
        <w:t>tosabban mozogtam, s könnyűszerrel egyeztettem a görög</w:t>
        <w:br/>
      </w:r>
      <w:r>
        <w:rPr>
          <w:rStyle w:val="FontStyle188"/>
          <w:sz w:val="24"/>
          <w:szCs w:val="24"/>
          <w:lang w:val="hu-HU" w:eastAsia="hu-HU"/>
        </w:rPr>
        <w:t xml:space="preserve">dekatē </w:t>
      </w:r>
      <w:r>
        <w:rPr>
          <w:rStyle w:val="FontStyle187"/>
          <w:sz w:val="24"/>
          <w:szCs w:val="24"/>
          <w:lang w:val="hu-HU" w:eastAsia="hu-HU"/>
        </w:rPr>
        <w:t xml:space="preserve">’tizedik’, horvát </w:t>
      </w:r>
      <w:r>
        <w:rPr>
          <w:rStyle w:val="FontStyle188"/>
          <w:sz w:val="24"/>
          <w:szCs w:val="24"/>
          <w:lang w:val="hu-HU" w:eastAsia="hu-HU"/>
        </w:rPr>
        <w:t xml:space="preserve">deset </w:t>
      </w:r>
      <w:r>
        <w:rPr>
          <w:rStyle w:val="FontStyle187"/>
          <w:sz w:val="24"/>
          <w:szCs w:val="24"/>
          <w:lang w:val="hu-HU" w:eastAsia="hu-HU"/>
        </w:rPr>
        <w:t xml:space="preserve">’tíz’, litván </w:t>
      </w:r>
      <w:r>
        <w:rPr>
          <w:rStyle w:val="FontStyle188"/>
          <w:sz w:val="24"/>
          <w:szCs w:val="24"/>
          <w:lang w:val="hu-HU" w:eastAsia="hu-HU"/>
        </w:rPr>
        <w:t xml:space="preserve">deszimtas </w:t>
      </w:r>
      <w:r>
        <w:rPr>
          <w:rStyle w:val="FontStyle188"/>
          <w:i w:val="false"/>
          <w:sz w:val="24"/>
          <w:szCs w:val="24"/>
          <w:lang w:val="hu-HU" w:eastAsia="hu-HU"/>
        </w:rPr>
        <w:t>’tíz’</w:t>
        <w:br/>
      </w:r>
      <w:r>
        <w:rPr>
          <w:rStyle w:val="FontStyle187"/>
          <w:sz w:val="24"/>
          <w:szCs w:val="24"/>
          <w:lang w:val="hu-HU" w:eastAsia="hu-HU"/>
        </w:rPr>
        <w:t xml:space="preserve">alapján biztosan kikövetkeztethető őslatin </w:t>
      </w:r>
      <w:r>
        <w:rPr>
          <w:rStyle w:val="FontStyle187"/>
          <w:i/>
          <w:sz w:val="24"/>
          <w:szCs w:val="24"/>
          <w:lang w:val="hu-HU" w:eastAsia="hu-HU"/>
        </w:rPr>
        <w:t>*d</w:t>
      </w:r>
      <w:r>
        <w:rPr>
          <w:rStyle w:val="FontStyle188"/>
          <w:sz w:val="24"/>
          <w:szCs w:val="24"/>
          <w:lang w:val="hu-HU" w:eastAsia="hu-HU"/>
        </w:rPr>
        <w:t xml:space="preserve">ecimta </w:t>
      </w:r>
      <w:r>
        <w:rPr>
          <w:rStyle w:val="FontStyle187"/>
          <w:sz w:val="24"/>
          <w:szCs w:val="24"/>
          <w:lang w:val="hu-HU" w:eastAsia="hu-HU"/>
        </w:rPr>
        <w:t>és a</w:t>
        <w:br/>
        <w:t xml:space="preserve">magyar </w:t>
      </w:r>
      <w:r>
        <w:rPr>
          <w:rStyle w:val="FontStyle188"/>
          <w:sz w:val="24"/>
          <w:szCs w:val="24"/>
          <w:lang w:val="hu-HU" w:eastAsia="hu-HU"/>
        </w:rPr>
        <w:t>tíz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agy például a lati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digitāl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a magyar </w:t>
      </w:r>
      <w:r>
        <w:rPr>
          <w:rStyle w:val="FontStyle187"/>
          <w:i/>
          <w:sz w:val="24"/>
          <w:szCs w:val="24"/>
          <w:lang w:val="hu-HU" w:eastAsia="hu-HU"/>
        </w:rPr>
        <w:t>tü-</w:t>
        <w:br/>
        <w:t>sző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 xml:space="preserve">gyűszű </w:t>
      </w:r>
      <w:r>
        <w:rPr>
          <w:rStyle w:val="FontStyle187"/>
          <w:sz w:val="24"/>
          <w:szCs w:val="24"/>
          <w:lang w:val="hu-HU" w:eastAsia="hu-HU"/>
        </w:rPr>
        <w:t>szavakat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decimta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tekit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8"/>
          <w:sz w:val="24"/>
          <w:szCs w:val="24"/>
          <w:lang w:val="hu-HU" w:eastAsia="hu-HU"/>
        </w:rPr>
        <w:t>ekhit-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agyar </w:t>
      </w:r>
      <w:r>
        <w:rPr>
          <w:rStyle w:val="FontStyle188"/>
          <w:sz w:val="24"/>
          <w:szCs w:val="24"/>
          <w:lang w:val="hu-HU" w:eastAsia="hu-HU"/>
        </w:rPr>
        <w:t>*tehiz-,</w:t>
        <w:br/>
        <w:t>*teiz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tíz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digitāle &l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ős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 xml:space="preserve">*dicitāli &gt; </w:t>
      </w:r>
      <w:r>
        <w:rPr>
          <w:rStyle w:val="FontStyle187"/>
          <w:sz w:val="24"/>
          <w:szCs w:val="24"/>
          <w:lang w:val="ro-RO" w:eastAsia="ro-RO"/>
        </w:rPr>
        <w:t>fu</w:t>
      </w:r>
      <w:r>
        <w:rPr>
          <w:rStyle w:val="FontStyle187"/>
          <w:sz w:val="24"/>
          <w:szCs w:val="24"/>
          <w:lang w:val="hu-HU" w:eastAsia="ro-RO"/>
        </w:rPr>
        <w:t xml:space="preserve">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188"/>
          <w:sz w:val="24"/>
          <w:szCs w:val="24"/>
          <w:lang w:val="hu-HU" w:eastAsia="ro-RO"/>
        </w:rPr>
        <w:t>ikiszel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 </w:t>
      </w:r>
      <w:r>
        <w:rPr>
          <w:rStyle w:val="FontStyle188"/>
          <w:sz w:val="24"/>
          <w:szCs w:val="24"/>
          <w:lang w:val="hu-HU" w:eastAsia="ro-RO"/>
        </w:rPr>
        <w:t xml:space="preserve">*tikhszel, </w:t>
      </w:r>
      <w:r>
        <w:rPr>
          <w:rStyle w:val="FontStyle187"/>
          <w:sz w:val="24"/>
          <w:szCs w:val="24"/>
          <w:lang w:val="hu-HU" w:eastAsia="ro-RO"/>
        </w:rPr>
        <w:t>nyj</w:t>
        <w:br/>
      </w:r>
      <w:r>
        <w:rPr>
          <w:rStyle w:val="FontStyle188"/>
          <w:sz w:val="24"/>
          <w:szCs w:val="24"/>
          <w:lang w:val="hu-HU" w:eastAsia="ro-RO"/>
        </w:rPr>
        <w:t>tyikhszeł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magyar </w:t>
      </w:r>
      <w:r>
        <w:rPr>
          <w:rStyle w:val="FontStyle187"/>
          <w:i/>
          <w:sz w:val="24"/>
          <w:szCs w:val="24"/>
          <w:lang w:val="hu-HU" w:eastAsia="ro-RO"/>
        </w:rPr>
        <w:t>*t</w:t>
      </w:r>
      <w:r>
        <w:rPr>
          <w:rStyle w:val="FontStyle188"/>
          <w:sz w:val="24"/>
          <w:szCs w:val="24"/>
          <w:lang w:val="hu-HU" w:eastAsia="ro-RO"/>
        </w:rPr>
        <w:t>yiszew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gyűsző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gyűszű; </w:t>
      </w:r>
      <w:r>
        <w:rPr>
          <w:rStyle w:val="FontStyle187"/>
          <w:sz w:val="24"/>
          <w:szCs w:val="24"/>
          <w:lang w:val="hu-HU" w:eastAsia="ro-RO"/>
        </w:rPr>
        <w:t>alak-</w:t>
        <w:br/>
        <w:t>változata tüsző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ától értetődik, hogy a szóegyezések számának növe-</w:t>
        <w:br/>
        <w:t>kedésével egyre növekedett a felismert hangfejlődési ten-</w:t>
        <w:br/>
        <w:t>denciák száma is. Így példáu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digitāle</w:t>
      </w:r>
      <w:r>
        <w:rPr>
          <w:rStyle w:val="FontStyle188"/>
          <w:sz w:val="24"/>
          <w:szCs w:val="24"/>
          <w:lang w:val="hu-HU" w:eastAsia="hu-HU"/>
        </w:rPr>
        <w:t xml:space="preserve"> ~ gyűszü, vīginti ~</w:t>
        <w:br/>
        <w:t xml:space="preserve">húsz </w:t>
      </w:r>
      <w:r>
        <w:rPr>
          <w:rStyle w:val="FontStyle187"/>
          <w:sz w:val="24"/>
          <w:szCs w:val="24"/>
          <w:lang w:val="hu-HU" w:eastAsia="hu-HU"/>
        </w:rPr>
        <w:t xml:space="preserve">alapján felismertem, hogy az őslatin </w:t>
      </w:r>
      <w:r>
        <w:rPr>
          <w:rStyle w:val="FontStyle188"/>
          <w:sz w:val="24"/>
          <w:szCs w:val="24"/>
          <w:lang w:val="hu-HU" w:eastAsia="hu-HU"/>
        </w:rPr>
        <w:t xml:space="preserve">t </w:t>
      </w:r>
      <w:r>
        <w:rPr>
          <w:rStyle w:val="FontStyle187"/>
          <w:sz w:val="24"/>
          <w:szCs w:val="24"/>
          <w:lang w:val="hu-HU" w:eastAsia="hu-HU"/>
        </w:rPr>
        <w:t>egyik magyar</w:t>
        <w:br/>
        <w:t xml:space="preserve">folytatása </w:t>
      </w:r>
      <w:r>
        <w:rPr>
          <w:rStyle w:val="FontStyle187"/>
          <w:i/>
          <w:sz w:val="24"/>
          <w:szCs w:val="24"/>
          <w:lang w:val="hu-HU" w:eastAsia="hu-HU"/>
        </w:rPr>
        <w:t>sz</w:t>
      </w:r>
      <w:r>
        <w:rPr>
          <w:rStyle w:val="FontStyle187"/>
          <w:sz w:val="24"/>
          <w:szCs w:val="24"/>
          <w:lang w:val="hu-HU" w:eastAsia="hu-HU"/>
        </w:rPr>
        <w:t>; e hangfejlődési tendencia ismeretében már</w:t>
        <w:br/>
        <w:t>gyermekjáték volt észrevennem például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viţea</w:t>
        <w:br/>
      </w:r>
      <w:r>
        <w:rPr>
          <w:rStyle w:val="FontStyle187"/>
          <w:sz w:val="24"/>
          <w:szCs w:val="24"/>
          <w:lang w:val="hu-HU" w:eastAsia="hu-HU"/>
        </w:rPr>
        <w:t>’üsző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viţă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őlővessző’,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ţese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sző’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latin </w:t>
      </w:r>
      <w:r>
        <w:rPr>
          <w:rStyle w:val="FontStyle188"/>
          <w:sz w:val="24"/>
          <w:szCs w:val="24"/>
          <w:lang w:val="hu-HU" w:eastAsia="hu-HU"/>
        </w:rPr>
        <w:t>vitella, vītea,</w:t>
        <w:br/>
        <w:t xml:space="preserve">texit </w:t>
      </w:r>
      <w:r>
        <w:rPr>
          <w:rStyle w:val="FontStyle187"/>
          <w:sz w:val="24"/>
          <w:szCs w:val="24"/>
          <w:lang w:val="hu-HU" w:eastAsia="hu-HU"/>
        </w:rPr>
        <w:t xml:space="preserve">és a magyar </w:t>
      </w:r>
      <w:r>
        <w:rPr>
          <w:rStyle w:val="FontStyle188"/>
          <w:sz w:val="24"/>
          <w:szCs w:val="24"/>
          <w:lang w:val="hu-HU" w:eastAsia="hu-HU"/>
        </w:rPr>
        <w:t xml:space="preserve">üsző, vessző, sző </w:t>
      </w:r>
      <w:r>
        <w:rPr>
          <w:rStyle w:val="FontStyle187"/>
          <w:sz w:val="24"/>
          <w:szCs w:val="24"/>
          <w:lang w:val="hu-HU" w:eastAsia="hu-HU"/>
        </w:rPr>
        <w:t>azonosságát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vitell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proto-fu </w:t>
      </w:r>
      <w:r>
        <w:rPr>
          <w:rStyle w:val="FontStyle188"/>
          <w:sz w:val="24"/>
          <w:szCs w:val="24"/>
          <w:lang w:val="hu-HU" w:eastAsia="hu-HU"/>
        </w:rPr>
        <w:t>*wisze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i w:val="false"/>
          <w:iCs w:val="false"/>
          <w:sz w:val="24"/>
          <w:szCs w:val="24"/>
          <w:lang w:val="ro-RO" w:eastAsia="hu-HU"/>
        </w:rPr>
        <w:t>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wiszewe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188"/>
          <w:sz w:val="24"/>
          <w:szCs w:val="24"/>
          <w:lang w:val="hu-HU" w:eastAsia="hu-HU"/>
        </w:rPr>
        <w:t>*wiszew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agyar üsző, vogul </w:t>
      </w:r>
      <w:r>
        <w:rPr>
          <w:rStyle w:val="FontStyle188"/>
          <w:sz w:val="24"/>
          <w:szCs w:val="24"/>
          <w:lang w:val="hu-HU" w:eastAsia="hu-HU"/>
        </w:rPr>
        <w:t xml:space="preserve">wȳsygh </w:t>
      </w:r>
      <w:r>
        <w:rPr>
          <w:rStyle w:val="FontStyle187"/>
          <w:sz w:val="24"/>
          <w:szCs w:val="24"/>
          <w:lang w:val="hu-HU" w:eastAsia="hu-HU"/>
        </w:rPr>
        <w:t>’rénborjú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vītea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veiitaiva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wejeszejwe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wejiszēw</w:t>
        <w:br/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agyar </w:t>
      </w:r>
      <w:r>
        <w:rPr>
          <w:rStyle w:val="FontStyle188"/>
          <w:sz w:val="24"/>
          <w:szCs w:val="24"/>
          <w:lang w:val="hu-HU" w:eastAsia="hu-HU"/>
        </w:rPr>
        <w:t>*wejsze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weszje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vessző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texit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ősl ua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fu </w:t>
      </w:r>
      <w:r>
        <w:rPr>
          <w:rStyle w:val="FontStyle188"/>
          <w:sz w:val="24"/>
          <w:szCs w:val="24"/>
          <w:lang w:val="hu-HU" w:eastAsia="hu-HU"/>
        </w:rPr>
        <w:t>*szeksi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zekhs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magyar</w:t>
        <w:br/>
      </w:r>
      <w:r>
        <w:rPr>
          <w:rStyle w:val="FontStyle188"/>
          <w:sz w:val="24"/>
          <w:szCs w:val="24"/>
          <w:lang w:val="hu-HU" w:eastAsia="hu-HU"/>
        </w:rPr>
        <w:t>*szekh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*szeh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szew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sző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en az úton, mintegy</w:t>
      </w:r>
      <w:r>
        <w:rPr>
          <w:rStyle w:val="FontStyle187"/>
          <w:sz w:val="24"/>
          <w:szCs w:val="24"/>
          <w:lang w:val="ro-RO" w:eastAsia="hu-HU"/>
        </w:rPr>
        <w:t xml:space="preserve"> 150—200</w:t>
      </w:r>
      <w:r>
        <w:rPr>
          <w:rStyle w:val="FontStyle187"/>
          <w:sz w:val="24"/>
          <w:szCs w:val="24"/>
          <w:lang w:val="hu-HU" w:eastAsia="hu-HU"/>
        </w:rPr>
        <w:t xml:space="preserve"> szóegyeztetés adatai-</w:t>
        <w:br/>
        <w:t>nak felhasználásával, felfedtem a legfontosabb latin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>ma-</w:t>
        <w:br/>
        <w:t>gyar hangmegfeleléseket és azokat rendszerbe is foglal-</w:t>
        <w:br/>
        <w:t>tam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sok meglepő eredmény közt legmeglepőbb az volt,</w:t>
        <w:br/>
        <w:t>hogy a latin és a magyar szavak egyeztethetése érdeké-</w:t>
        <w:br/>
        <w:t>ben kikövetkeztetett őslatin alak a legtöbb esetben alig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60</w:t>
      </w:r>
    </w:p>
    <w:p>
      <w:pPr>
        <w:sectPr>
          <w:headerReference w:type="default" r:id="rId5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ülönbözött a kérdéses szó latin alakjától. Ennek sem-</w:t>
        <w:br/>
        <w:t>milyen más magyarázatát nem találtam azon kívül, hogy</w:t>
        <w:br/>
        <w:t>a latinnak is, finnugornak is alapul szolgáló őslatin nyelv</w:t>
        <w:br/>
        <w:t>nem különbözött túlságosan a latintól. A részletekről a</w:t>
        <w:br/>
        <w:t>hangtani fejezetekben számolok be, itt a puszta lényegre</w:t>
        <w:br/>
        <w:t>szorítkozom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 nyelvállapot sibboletjenek az indoeurópai</w:t>
        <w:br/>
        <w:t>hehezetes zöngés zárhangok bizonyultak. Ezek az itáliai</w:t>
        <w:br/>
        <w:t>alapnyelvben hehezetes zöngétlen zárhangokká alakultak:</w:t>
        <w:br/>
        <w:t xml:space="preserve">indoeurópai </w:t>
      </w:r>
      <w:r>
        <w:rPr>
          <w:rStyle w:val="FontStyle188"/>
          <w:sz w:val="24"/>
          <w:szCs w:val="24"/>
          <w:lang w:val="hu-HU" w:eastAsia="hu-HU"/>
        </w:rPr>
        <w:t xml:space="preserve">bh, dh, gh &gt; </w:t>
      </w:r>
      <w:r>
        <w:rPr>
          <w:rStyle w:val="FontStyle187"/>
          <w:sz w:val="24"/>
          <w:szCs w:val="24"/>
          <w:lang w:val="hu-HU" w:eastAsia="hu-HU"/>
        </w:rPr>
        <w:t xml:space="preserve">itáliai alapnyelvi </w:t>
      </w:r>
      <w:r>
        <w:rPr>
          <w:rStyle w:val="FontStyle188"/>
          <w:sz w:val="24"/>
          <w:szCs w:val="24"/>
          <w:lang w:val="hu-HU" w:eastAsia="hu-HU"/>
        </w:rPr>
        <w:t>ph, th, kh</w:t>
        <w:br/>
      </w:r>
      <w:r>
        <w:rPr>
          <w:rStyle w:val="FontStyle187"/>
          <w:sz w:val="24"/>
          <w:szCs w:val="24"/>
          <w:lang w:val="hu-HU" w:eastAsia="hu-HU"/>
        </w:rPr>
        <w:t>(Buck 118). Az idetartozó latin és magyar szavak arról</w:t>
        <w:br/>
        <w:t>tanúskodnak, hogy ezekből a hehezetes zöngétlen zárhan-</w:t>
        <w:br/>
        <w:t>gokból levezethetők a megfelelő finnugor alapnyelvi han-</w:t>
        <w:br/>
        <w:t xml:space="preserve">gok is: itáliai </w:t>
      </w:r>
      <w:r>
        <w:rPr>
          <w:rStyle w:val="FontStyle188"/>
          <w:sz w:val="24"/>
          <w:szCs w:val="24"/>
          <w:lang w:val="hu-HU" w:eastAsia="hu-HU"/>
        </w:rPr>
        <w:t xml:space="preserve">ph, th, kh &gt; </w:t>
      </w:r>
      <w:r>
        <w:rPr>
          <w:rStyle w:val="FontStyle187"/>
          <w:sz w:val="24"/>
          <w:szCs w:val="24"/>
          <w:lang w:val="hu-HU" w:eastAsia="hu-HU"/>
        </w:rPr>
        <w:t xml:space="preserve">proto-finnugor </w:t>
      </w:r>
      <w:r>
        <w:rPr>
          <w:rStyle w:val="FontStyle188"/>
          <w:sz w:val="24"/>
          <w:szCs w:val="24"/>
          <w:lang w:val="hu-HU" w:eastAsia="hu-HU"/>
        </w:rPr>
        <w:t>wh, th, kh &gt;</w:t>
        <w:br/>
      </w:r>
      <w:r>
        <w:rPr>
          <w:rStyle w:val="FontStyle187"/>
          <w:sz w:val="24"/>
          <w:szCs w:val="24"/>
          <w:lang w:val="hu-HU" w:eastAsia="hu-HU"/>
        </w:rPr>
        <w:t xml:space="preserve">finnugor </w:t>
      </w:r>
      <w:r>
        <w:rPr>
          <w:rStyle w:val="FontStyle188"/>
          <w:sz w:val="24"/>
          <w:szCs w:val="24"/>
          <w:lang w:val="hu-HU" w:eastAsia="hu-HU"/>
        </w:rPr>
        <w:t xml:space="preserve">b, th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t, kh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alábbiakban bemutatok néhányat a fenti következ-</w:t>
        <w:br/>
        <w:t>tetéshez alapul szolgáló szóegyeztetésekből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īdo </w:t>
      </w:r>
      <w:r>
        <w:rPr>
          <w:rStyle w:val="FontStyle187"/>
          <w:sz w:val="24"/>
          <w:szCs w:val="24"/>
          <w:lang w:val="hu-HU" w:eastAsia="hu-HU"/>
        </w:rPr>
        <w:t xml:space="preserve">&lt; ősl </w:t>
      </w:r>
      <w:r>
        <w:rPr>
          <w:rStyle w:val="FontStyle188"/>
          <w:sz w:val="24"/>
          <w:szCs w:val="24"/>
          <w:lang w:val="hu-HU" w:eastAsia="hu-HU"/>
        </w:rPr>
        <w:t xml:space="preserve">*pheido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188"/>
          <w:sz w:val="24"/>
          <w:szCs w:val="24"/>
          <w:lang w:val="hu-HU" w:eastAsia="hu-HU"/>
        </w:rPr>
        <w:t xml:space="preserve">*bheidho)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hoido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boj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bīt-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bíz-ok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āgus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188"/>
          <w:sz w:val="24"/>
          <w:szCs w:val="24"/>
          <w:lang w:val="hu-HU" w:eastAsia="hu-HU"/>
        </w:rPr>
        <w:t xml:space="preserve">*phāgos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bōku</w:t>
      </w:r>
      <w:r>
        <w:rPr>
          <w:rStyle w:val="FontStyle187"/>
          <w:sz w:val="24"/>
          <w:szCs w:val="24"/>
          <w:lang w:val="hu-HU" w:eastAsia="hu-HU"/>
        </w:rPr>
        <w:t xml:space="preserve"> &gt; ug </w:t>
      </w:r>
      <w:r>
        <w:rPr>
          <w:rStyle w:val="FontStyle188"/>
          <w:sz w:val="24"/>
          <w:szCs w:val="24"/>
          <w:lang w:val="hu-HU" w:eastAsia="hu-HU"/>
        </w:rPr>
        <w:t xml:space="preserve">*bok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bik</w:t>
      </w:r>
      <w:r>
        <w:rPr>
          <w:rStyle w:val="FontStyle187"/>
          <w:sz w:val="24"/>
          <w:szCs w:val="24"/>
          <w:lang w:val="hu-HU" w:eastAsia="hu-HU"/>
        </w:rPr>
        <w:br/>
        <w:t xml:space="preserve">(veláris </w:t>
      </w:r>
      <w:r>
        <w:rPr>
          <w:rStyle w:val="FontStyle188"/>
          <w:sz w:val="24"/>
          <w:szCs w:val="24"/>
          <w:lang w:val="hu-HU" w:eastAsia="hu-HU"/>
        </w:rPr>
        <w:t>i</w:t>
      </w:r>
      <w:r>
        <w:rPr>
          <w:rStyle w:val="FontStyle188"/>
          <w:i w:val="false"/>
          <w:sz w:val="24"/>
          <w:szCs w:val="24"/>
          <w:lang w:val="hu-HU" w:eastAsia="hu-HU"/>
        </w:rPr>
        <w:t>!</w:t>
      </w:r>
      <w:r>
        <w:rPr>
          <w:rStyle w:val="FontStyle188"/>
          <w:sz w:val="24"/>
          <w:szCs w:val="24"/>
          <w:lang w:val="hu-HU" w:eastAsia="hu-HU"/>
        </w:rPr>
        <w:t xml:space="preserve">)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8"/>
          <w:sz w:val="24"/>
          <w:szCs w:val="24"/>
          <w:lang w:val="hu-HU" w:eastAsia="hu-HU"/>
        </w:rPr>
        <w:t xml:space="preserve">bik &gt; bükk, </w:t>
      </w:r>
      <w:r>
        <w:rPr>
          <w:rStyle w:val="FontStyle187"/>
          <w:sz w:val="24"/>
          <w:szCs w:val="24"/>
          <w:lang w:val="hu-HU" w:eastAsia="hu-HU"/>
        </w:rPr>
        <w:t>hangrendi átcsapással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ēlis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188"/>
          <w:sz w:val="24"/>
          <w:szCs w:val="24"/>
          <w:lang w:val="hu-HU" w:eastAsia="hu-HU"/>
        </w:rPr>
        <w:t xml:space="preserve">*thēlis </w:t>
      </w:r>
      <w:r>
        <w:rPr>
          <w:rStyle w:val="FontStyle187"/>
          <w:sz w:val="24"/>
          <w:szCs w:val="24"/>
          <w:lang w:val="hu-HU" w:eastAsia="hu-HU"/>
        </w:rPr>
        <w:t xml:space="preserve">(vö görög </w:t>
      </w:r>
      <w:r>
        <w:rPr>
          <w:rStyle w:val="FontStyle188"/>
          <w:sz w:val="24"/>
          <w:szCs w:val="24"/>
          <w:lang w:val="hu-HU" w:eastAsia="hu-HU"/>
        </w:rPr>
        <w:t xml:space="preserve">thēlys </w:t>
      </w:r>
      <w:r>
        <w:rPr>
          <w:rStyle w:val="FontStyle187"/>
          <w:sz w:val="24"/>
          <w:szCs w:val="24"/>
          <w:lang w:val="hu-HU" w:eastAsia="hu-HU"/>
        </w:rPr>
        <w:t xml:space="preserve">’szoptató’, </w:t>
      </w:r>
      <w:r>
        <w:rPr>
          <w:rStyle w:val="FontStyle188"/>
          <w:sz w:val="24"/>
          <w:szCs w:val="24"/>
          <w:lang w:val="hu-HU" w:eastAsia="hu-HU"/>
        </w:rPr>
        <w:t>thēlē</w:t>
        <w:br/>
      </w:r>
      <w:r>
        <w:rPr>
          <w:rStyle w:val="FontStyle187"/>
          <w:sz w:val="24"/>
          <w:szCs w:val="24"/>
          <w:lang w:val="hu-HU" w:eastAsia="hu-HU"/>
        </w:rPr>
        <w:t xml:space="preserve">’emlő’) &gt; fu </w:t>
      </w:r>
      <w:r>
        <w:rPr>
          <w:rStyle w:val="FontStyle188"/>
          <w:sz w:val="24"/>
          <w:szCs w:val="24"/>
          <w:lang w:val="hu-HU" w:eastAsia="hu-HU"/>
        </w:rPr>
        <w:t xml:space="preserve">*thēli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 xml:space="preserve">*tēl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7"/>
          <w:sz w:val="24"/>
          <w:szCs w:val="24"/>
          <w:lang w:val="hu-HU" w:eastAsia="hu-HU"/>
        </w:rPr>
        <w:t>e</w:t>
      </w:r>
      <w:r>
        <w:rPr>
          <w:rStyle w:val="FontStyle188"/>
          <w:sz w:val="24"/>
          <w:szCs w:val="24"/>
          <w:lang w:val="hu-HU" w:eastAsia="hu-HU"/>
        </w:rPr>
        <w:t xml:space="preserve">lj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*telgy</w:t>
        <w:br/>
        <w:t>&gt; tölgy &gt; tőgy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acie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hacies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hekje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 xml:space="preserve">*tekj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tekj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tigy, tügy </w:t>
      </w:r>
      <w:r>
        <w:rPr>
          <w:rStyle w:val="FontStyle187"/>
          <w:sz w:val="24"/>
          <w:szCs w:val="24"/>
          <w:lang w:val="hu-HU" w:eastAsia="hu-HU"/>
        </w:rPr>
        <w:t>(r) ’arc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hom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chumo &gt; </w:t>
      </w:r>
      <w:r>
        <w:rPr>
          <w:rStyle w:val="FontStyle187"/>
          <w:spacing w:val="30"/>
          <w:sz w:val="24"/>
          <w:szCs w:val="24"/>
          <w:lang w:val="hu-HU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 xml:space="preserve">*khum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um &gt; </w:t>
      </w:r>
      <w:r>
        <w:rPr>
          <w:rStyle w:val="FontStyle187"/>
          <w:sz w:val="24"/>
          <w:szCs w:val="24"/>
          <w:lang w:val="hu-HU" w:eastAsia="hu-HU"/>
        </w:rPr>
        <w:t>ma-</w:t>
        <w:br/>
        <w:t xml:space="preserve">gyar </w:t>
      </w:r>
      <w:r>
        <w:rPr>
          <w:rStyle w:val="FontStyle188"/>
          <w:sz w:val="24"/>
          <w:szCs w:val="24"/>
          <w:lang w:val="hu-HU" w:eastAsia="hu-HU"/>
        </w:rPr>
        <w:t xml:space="preserve">hím,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188"/>
          <w:sz w:val="24"/>
          <w:szCs w:val="24"/>
          <w:lang w:val="hu-HU" w:eastAsia="hu-HU"/>
        </w:rPr>
        <w:t xml:space="preserve">chum </w:t>
      </w:r>
      <w:r>
        <w:rPr>
          <w:rStyle w:val="FontStyle187"/>
          <w:sz w:val="24"/>
          <w:szCs w:val="24"/>
          <w:lang w:val="hu-HU" w:eastAsia="hu-HU"/>
        </w:rPr>
        <w:t>’férfi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-hendit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8"/>
          <w:sz w:val="24"/>
          <w:szCs w:val="24"/>
          <w:lang w:val="hu-HU" w:eastAsia="hu-HU"/>
        </w:rPr>
        <w:t xml:space="preserve">comprehendit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chendit &gt;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188"/>
          <w:sz w:val="24"/>
          <w:szCs w:val="24"/>
          <w:lang w:val="hu-HU" w:eastAsia="hu-HU"/>
        </w:rPr>
        <w:t xml:space="preserve">*khenti &gt; </w:t>
      </w:r>
      <w:r>
        <w:rPr>
          <w:rStyle w:val="FontStyle187"/>
          <w:spacing w:val="30"/>
          <w:sz w:val="24"/>
          <w:szCs w:val="24"/>
          <w:lang w:val="hu-HU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 xml:space="preserve">*khet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het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ket &gt; köt.</w:t>
      </w:r>
    </w:p>
    <w:p>
      <w:pPr>
        <w:pStyle w:val="Style71"/>
        <w:widowControl/>
        <w:ind w:firstLine="284"/>
        <w:jc w:val="both"/>
        <w:rPr>
          <w:rStyle w:val="FontStyle187"/>
          <w:spacing w:val="60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bból a tényből, hogy a finnugor alapnyelv hangrend-</w:t>
        <w:br/>
        <w:t>szere az itáliai alapnyelv hangrendszeréből különösebb</w:t>
        <w:br/>
        <w:t>nehézségek nélkül leszármaztatható, arra kellett követ-</w:t>
        <w:br/>
        <w:t>keztetnem, hogy a finnugor nyelvek maguk is az itáliai</w:t>
        <w:br/>
        <w:t>alapnyelv származékai. E következtetés alapján pedig fel-</w:t>
        <w:br/>
        <w:t xml:space="preserve">tettem magamnak a merész kérdést, hogy </w:t>
      </w:r>
      <w:r>
        <w:rPr>
          <w:rStyle w:val="FontStyle187"/>
          <w:spacing w:val="50"/>
          <w:sz w:val="24"/>
          <w:szCs w:val="24"/>
          <w:lang w:val="hu-HU" w:eastAsia="hu-HU"/>
        </w:rPr>
        <w:t>vajon a</w:t>
        <w:br/>
        <w:t>magyar szókészlet eredeti rétegének ki-</w:t>
        <w:br/>
        <w:t>keresésében nem követhető-e a roma-</w:t>
        <w:br/>
        <w:t>nisztika módszere?</w:t>
      </w:r>
    </w:p>
    <w:p>
      <w:pPr>
        <w:pStyle w:val="Style71"/>
        <w:widowControl/>
        <w:ind w:firstLine="284"/>
        <w:jc w:val="both"/>
        <w:rPr>
          <w:rStyle w:val="FontStyle187"/>
          <w:spacing w:val="60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right"/>
        <w:rPr/>
      </w:pPr>
      <w:r>
        <w:rPr>
          <w:rStyle w:val="FontStyle187"/>
          <w:sz w:val="24"/>
          <w:szCs w:val="24"/>
          <w:lang w:val="hu-HU" w:eastAsia="hu-HU"/>
        </w:rPr>
        <w:t>61</w:t>
      </w:r>
    </w:p>
    <w:p>
      <w:pPr>
        <w:sectPr>
          <w:headerReference w:type="default" r:id="rId5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6. A ROMANISZTIKA MÓDSZERÉNEK ALKALMAZÁSA</w:t>
        <w:br/>
        <w:t>A FINNUGOR—INDOEURÓPAI NYELVHASONLÍTÁSBAN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romanisztika az összehasonlító nyelvtudomány leg-</w:t>
        <w:br/>
        <w:t>kidolgozottabb ága. Kidolgozottságát és megbízhatóságát</w:t>
        <w:br/>
        <w:t>annak köszönheti, hogy a neolatin nyelvek alapnyelvét, a</w:t>
        <w:br/>
        <w:t>latint, írásos emlékek sokasága napjainkig megőrizte. E</w:t>
        <w:br/>
        <w:t>szerencsés körülmény révén a neolatin nyelvek eredeti</w:t>
        <w:br/>
        <w:t>szókincsének történetét nem elsősorban a származéknyel-</w:t>
        <w:br/>
        <w:t>vek felől, hanem a latin felől szokták megközelíten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ódszer kialakulásának tudománytörténeti szakaszai</w:t>
        <w:br/>
        <w:t>a következők:</w:t>
      </w:r>
    </w:p>
    <w:p>
      <w:pPr>
        <w:pStyle w:val="Style5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1. Először is a roppant mennyiségű és szembeszökő szó-</w:t>
        <w:br/>
        <w:t>egyezések alapján megállapították, hogy a francia, olasz,</w:t>
        <w:br/>
        <w:t>román stb. nyelvek a latin leszármazottai.</w:t>
      </w:r>
    </w:p>
    <w:p>
      <w:pPr>
        <w:pStyle w:val="Style5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2. Azután a szembeötlően egyező szók hangtestének</w:t>
        <w:br/>
        <w:t>gondos tanulmányozása révén megállapították a latin</w:t>
        <w:br/>
        <w:t>hangrendszer francia-ági, olasz-ági, román-ági stb. fejlő-</w:t>
        <w:br/>
        <w:t>désének törvényszerűségeit.</w:t>
      </w:r>
    </w:p>
    <w:p>
      <w:pPr>
        <w:pStyle w:val="Style5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3. Végül pedig a francia, olasz, román stb. szavak mai</w:t>
        <w:br/>
        <w:t>hangalakját eredményező hangfejlődési tendenciák isme-</w:t>
        <w:br/>
        <w:t>retében a latin nyelv minden egyes szavával kapcsolatban</w:t>
        <w:br/>
        <w:t>feltették a kérdést: milyen e latin szó várható francia</w:t>
        <w:br/>
        <w:t>nyelvi, olasz nyelvi, román nyelvi stb. hangalakja?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t látjuk, ennek a módszernek az a lényege, hogy a</w:t>
        <w:br/>
        <w:t>vizsgált nyelv szókincséhez nem a vizsgált nyelv — és nem</w:t>
        <w:br/>
        <w:t>annak rokonai — felől, hanem az alapnyelv felől érkezik.</w:t>
        <w:br/>
        <w:t>A szótörténész nem a vizsgált nyelv egyes szavaiból indul</w:t>
        <w:br/>
        <w:t>ki, nem a vizsgált nyelv egyes szavainak történetét nyo-</w:t>
        <w:br/>
        <w:t>mozza visszafelé, hanem az alapnyelv szókincse felől in-</w:t>
        <w:br/>
        <w:t>dul útnak és a szókincs egészének sorsát követi nyomon</w:t>
        <w:br/>
        <w:t>az alapnyelvtől a származéknyelvig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kutató ilyenformán nemcsak a származéknyelv egyes</w:t>
        <w:br/>
        <w:t>szavainak történetét ismeri meg, hanem hézagtalan képet</w:t>
        <w:br/>
        <w:t>nyer az alapnyelv egész szókincsének történetéről, arról</w:t>
        <w:br/>
        <w:t>is, hogy a vizsgálat időpontjáig az alapnyelv mely szavai</w:t>
        <w:br/>
        <w:t>maradtak fenn, de egyúttal arról is, hogy melyek mentek</w:t>
        <w:br/>
        <w:t>veszendőbe. Fölösleges hangsúlyozni, hogy az ilyen mód-</w:t>
        <w:br/>
        <w:t>szerű szótörténet milyen értékes eszköze a vizsgált nyel-</w:t>
        <w:br/>
        <w:t>vet használó nép történetének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62</w:t>
      </w:r>
    </w:p>
    <w:p>
      <w:pPr>
        <w:sectPr>
          <w:headerReference w:type="default" r:id="rId5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De ilyenformán a romanista alapjában véve nem is a</w:t>
        <w:br/>
        <w:t>latin szavak, hanem a latin szócsaládok történetét követi</w:t>
        <w:br/>
        <w:t>nyomon napjainkig. Ezért például Clédat etimológiai szó-</w:t>
        <w:br/>
        <w:t>tárában egy címszó alatt találjuk a következő szavakat:</w:t>
        <w:br/>
      </w:r>
      <w:r>
        <w:rPr>
          <w:rStyle w:val="FontStyle188"/>
          <w:sz w:val="24"/>
          <w:szCs w:val="24"/>
          <w:lang w:val="hu-HU" w:eastAsia="hu-HU"/>
        </w:rPr>
        <w:t xml:space="preserve">épice </w:t>
      </w:r>
      <w:r>
        <w:rPr>
          <w:rStyle w:val="FontStyle187"/>
          <w:sz w:val="24"/>
          <w:szCs w:val="24"/>
          <w:lang w:val="hu-HU" w:eastAsia="hu-HU"/>
        </w:rPr>
        <w:t xml:space="preserve">’fűszer’, </w:t>
      </w:r>
      <w:r>
        <w:rPr>
          <w:rStyle w:val="FontStyle188"/>
          <w:sz w:val="24"/>
          <w:szCs w:val="24"/>
          <w:lang w:val="hu-HU" w:eastAsia="hu-HU"/>
        </w:rPr>
        <w:t xml:space="preserve">dépit </w:t>
      </w:r>
      <w:r>
        <w:rPr>
          <w:rStyle w:val="FontStyle187"/>
          <w:sz w:val="24"/>
          <w:szCs w:val="24"/>
          <w:lang w:val="hu-HU" w:eastAsia="hu-HU"/>
        </w:rPr>
        <w:t xml:space="preserve">’bosszúság’, </w:t>
      </w:r>
      <w:r>
        <w:rPr>
          <w:rStyle w:val="FontStyle188"/>
          <w:sz w:val="24"/>
          <w:szCs w:val="24"/>
          <w:lang w:val="hu-HU" w:eastAsia="hu-HU"/>
        </w:rPr>
        <w:t xml:space="preserve">répit </w:t>
      </w:r>
      <w:r>
        <w:rPr>
          <w:rStyle w:val="FontStyle187"/>
          <w:sz w:val="24"/>
          <w:szCs w:val="24"/>
          <w:lang w:val="hu-HU" w:eastAsia="hu-HU"/>
        </w:rPr>
        <w:t xml:space="preserve">’nyughatás’, </w:t>
      </w:r>
      <w:r>
        <w:rPr>
          <w:rStyle w:val="FontStyle188"/>
          <w:sz w:val="24"/>
          <w:szCs w:val="24"/>
          <w:lang w:val="hu-HU" w:eastAsia="hu-HU"/>
        </w:rPr>
        <w:t>soupçon</w:t>
        <w:br/>
      </w:r>
      <w:r>
        <w:rPr>
          <w:rStyle w:val="FontStyle187"/>
          <w:sz w:val="24"/>
          <w:szCs w:val="24"/>
          <w:lang w:val="hu-HU" w:eastAsia="hu-HU"/>
        </w:rPr>
        <w:t>’gyanú’, hiszen ezek, bár köztük a franciául beszélő semmi</w:t>
        <w:br/>
        <w:t>összefüggést nem érez, a latinban felismerhetőleg egyazon</w:t>
        <w:br/>
        <w:t xml:space="preserve">szócsaládba tartoztak: </w:t>
      </w:r>
      <w:r>
        <w:rPr>
          <w:rStyle w:val="FontStyle188"/>
          <w:sz w:val="24"/>
          <w:szCs w:val="24"/>
          <w:lang w:val="hu-HU" w:eastAsia="hu-HU"/>
        </w:rPr>
        <w:t>species, dēspectus, respectus, sus-</w:t>
        <w:br/>
        <w:t>pītio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*suspectio. </w:t>
      </w:r>
      <w:r>
        <w:rPr>
          <w:rStyle w:val="FontStyle187"/>
          <w:sz w:val="24"/>
          <w:szCs w:val="24"/>
          <w:lang w:val="hu-HU" w:eastAsia="hu-HU"/>
        </w:rPr>
        <w:t>Magától értetődik, hogy ennek a latin</w:t>
        <w:br/>
        <w:t>szócsaládnak még számos tagja volt (M. Bréal latin eti-</w:t>
        <w:br/>
        <w:t>mológiai szótára mintegy száz idetartozó származékot so-</w:t>
        <w:br/>
        <w:t>rol fel!), melyek azonban a francia-ági fejlődés rendjén</w:t>
        <w:br/>
        <w:t>veszendőbe mentek. Az is magától értetődik, hogy a többi</w:t>
        <w:br/>
        <w:t>neolatin nyelvek e latin szócsaládnak nem ugyanazokat a</w:t>
        <w:br/>
        <w:t>tagjait őrzik, amelyeket a francia. A román például a</w:t>
        <w:br/>
        <w:t xml:space="preserve">latin </w:t>
      </w:r>
      <w:r>
        <w:rPr>
          <w:rStyle w:val="FontStyle188"/>
          <w:sz w:val="24"/>
          <w:szCs w:val="24"/>
          <w:lang w:val="hu-HU" w:eastAsia="hu-HU"/>
        </w:rPr>
        <w:t xml:space="preserve">expecto </w:t>
      </w:r>
      <w:r>
        <w:rPr>
          <w:rStyle w:val="FontStyle187"/>
          <w:sz w:val="24"/>
          <w:szCs w:val="24"/>
          <w:lang w:val="hu-HU" w:eastAsia="hu-HU"/>
        </w:rPr>
        <w:t xml:space="preserve">igét tartotta meg, erre megy vissza az </w:t>
      </w:r>
      <w:r>
        <w:rPr>
          <w:rStyle w:val="FontStyle188"/>
          <w:sz w:val="24"/>
          <w:szCs w:val="24"/>
          <w:lang w:val="hu-HU" w:eastAsia="hu-HU"/>
        </w:rPr>
        <w:t>a-,</w:t>
        <w:br/>
      </w:r>
      <w:r>
        <w:rPr>
          <w:rStyle w:val="FontStyle187"/>
          <w:sz w:val="24"/>
          <w:szCs w:val="24"/>
          <w:lang w:val="hu-HU" w:eastAsia="hu-HU"/>
        </w:rPr>
        <w:t xml:space="preserve">illetőleg </w:t>
      </w:r>
      <w:r>
        <w:rPr>
          <w:rStyle w:val="FontStyle188"/>
          <w:sz w:val="24"/>
          <w:szCs w:val="24"/>
          <w:lang w:val="hu-HU" w:eastAsia="hu-HU"/>
        </w:rPr>
        <w:t xml:space="preserve">des- </w:t>
      </w:r>
      <w:r>
        <w:rPr>
          <w:rStyle w:val="FontStyle187"/>
          <w:sz w:val="24"/>
          <w:szCs w:val="24"/>
          <w:lang w:val="hu-HU" w:eastAsia="hu-HU"/>
        </w:rPr>
        <w:t>praeverbiummal ellátott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aştep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várakozik’,</w:t>
        <w:br/>
      </w:r>
      <w:r>
        <w:rPr>
          <w:rStyle w:val="FontStyle188"/>
          <w:sz w:val="24"/>
          <w:szCs w:val="24"/>
          <w:lang w:val="ro-RO" w:eastAsia="hu-HU"/>
        </w:rPr>
        <w:t>deştep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ébreszt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Könnyű elképzelni, hogy mennyivel nehezebb volna a</w:t>
        <w:br/>
        <w:t>romanista helyzete, ha a latin nyelv ismerete nélkül, a</w:t>
        <w:br/>
        <w:t>neolatin nyelvek felől próbálna visszakövetkeztetni az itt</w:t>
        <w:br/>
        <w:t>említett francia és román szavak hang- és jelentéstörté-</w:t>
        <w:br/>
        <w:t>netére. Egyáltalán kérdéses, hogy képes volna-e felismerni</w:t>
        <w:br/>
        <w:t xml:space="preserve">egyrészt az </w:t>
      </w:r>
      <w:r>
        <w:rPr>
          <w:rStyle w:val="FontStyle188"/>
          <w:sz w:val="24"/>
          <w:szCs w:val="24"/>
          <w:lang w:val="hu-HU" w:eastAsia="hu-HU"/>
        </w:rPr>
        <w:t xml:space="preserve">épice, dépit, répi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soupçon </w:t>
      </w:r>
      <w:r>
        <w:rPr>
          <w:rStyle w:val="FontStyle187"/>
          <w:sz w:val="24"/>
          <w:szCs w:val="24"/>
          <w:lang w:val="hu-HU" w:eastAsia="hu-HU"/>
        </w:rPr>
        <w:t>összetartozását,</w:t>
        <w:br/>
        <w:t>másrészt pedig e francia szavak és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aştept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ro-</w:t>
        <w:br/>
        <w:t>konságát. Viszont a latin nyelv felől, a latin szókincs</w:t>
        <w:br/>
        <w:t>perspektívájában a kérdéses szavak történeti kapcsolata</w:t>
        <w:br/>
        <w:t>minden nehézség nélkül megmutatkozik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Természetesen eszembe sem jut az összehasonlító </w:t>
      </w:r>
      <w:r>
        <w:rPr>
          <w:rStyle w:val="FontStyle195"/>
          <w:b w:val="false"/>
          <w:sz w:val="24"/>
          <w:szCs w:val="24"/>
          <w:lang w:val="hu-HU" w:eastAsia="hu-HU"/>
        </w:rPr>
        <w:t>mód-</w:t>
        <w:br/>
      </w:r>
      <w:r>
        <w:rPr>
          <w:rStyle w:val="FontStyle187"/>
          <w:sz w:val="24"/>
          <w:szCs w:val="24"/>
          <w:lang w:val="hu-HU" w:eastAsia="hu-HU"/>
        </w:rPr>
        <w:t>szer lebecsülése. Sőt, a lényeget illetőleg igazat adok</w:t>
        <w:br/>
        <w:t xml:space="preserve">Meillet-nek és Vendryes-nek, akik </w:t>
      </w:r>
      <w:r>
        <w:rPr>
          <w:rStyle w:val="FontStyle187"/>
          <w:i/>
          <w:sz w:val="24"/>
          <w:szCs w:val="24"/>
          <w:lang w:val="hu-HU" w:eastAsia="hu-HU"/>
        </w:rPr>
        <w:t>Comparée</w:t>
      </w:r>
      <w:r>
        <w:rPr>
          <w:rStyle w:val="FontStyle187"/>
          <w:sz w:val="24"/>
          <w:szCs w:val="24"/>
          <w:lang w:val="hu-HU" w:eastAsia="hu-HU"/>
        </w:rPr>
        <w:t>jukban a kö-</w:t>
        <w:br/>
        <w:t>vetkezőket írják: „Ahol az egykor közösen beszélt nyelv-</w:t>
        <w:br/>
        <w:t xml:space="preserve">nek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írott </w:t>
      </w:r>
      <w:r>
        <w:rPr>
          <w:rStyle w:val="FontStyle187"/>
          <w:sz w:val="24"/>
          <w:szCs w:val="24"/>
          <w:lang w:val="hu-HU" w:eastAsia="hu-HU"/>
        </w:rPr>
        <w:t>szövegemlékei maradtak fenn, ott ezek a szöve-</w:t>
        <w:br/>
        <w:t>gek kétségtelenül hozzájárulnak az eredmények szilár-</w:t>
        <w:br/>
        <w:t xml:space="preserve">dabbá és pontosabbá tételéhez;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de </w:t>
      </w:r>
      <w:r>
        <w:rPr>
          <w:rStyle w:val="FontStyle187"/>
          <w:sz w:val="24"/>
          <w:szCs w:val="24"/>
          <w:lang w:val="hu-HU" w:eastAsia="hu-HU"/>
        </w:rPr>
        <w:t>az eredeti nyelvközös-</w:t>
        <w:br/>
        <w:t>ség igazi bizonyítékait csupán az összehasonlítás szol-</w:t>
        <w:br/>
        <w:t>gáltatja“</w:t>
      </w:r>
      <w:r>
        <w:rPr>
          <w:rStyle w:val="FontStyle187"/>
          <w:sz w:val="24"/>
          <w:szCs w:val="24"/>
          <w:lang w:val="ro-RO" w:eastAsia="hu-HU"/>
        </w:rPr>
        <w:t xml:space="preserve"> (Comp 3).</w:t>
      </w:r>
      <w:r>
        <w:rPr>
          <w:rStyle w:val="FontStyle187"/>
          <w:sz w:val="24"/>
          <w:szCs w:val="24"/>
          <w:lang w:val="hu-HU" w:eastAsia="hu-HU"/>
        </w:rPr>
        <w:t xml:space="preserve"> Mégsem tagadható, hogy a latin</w:t>
        <w:br/>
        <w:t>szövegemlékek segítségével a romanista nagy vonalakban</w:t>
        <w:br/>
        <w:t xml:space="preserve">bármelyik </w:t>
      </w:r>
      <w:r>
        <w:rPr>
          <w:rStyle w:val="FontStyle195"/>
          <w:b w:val="false"/>
          <w:sz w:val="24"/>
          <w:szCs w:val="24"/>
          <w:lang w:val="hu-HU" w:eastAsia="hu-HU"/>
        </w:rPr>
        <w:t xml:space="preserve">román </w:t>
      </w:r>
      <w:r>
        <w:rPr>
          <w:rStyle w:val="FontStyle187"/>
          <w:sz w:val="24"/>
          <w:szCs w:val="24"/>
          <w:lang w:val="hu-HU" w:eastAsia="hu-HU"/>
        </w:rPr>
        <w:t>nyelv fejlődéstörténetét megrajzolhatja</w:t>
        <w:br/>
      </w:r>
      <w:r>
        <w:rPr>
          <w:rStyle w:val="FontStyle187"/>
          <w:spacing w:val="50"/>
          <w:sz w:val="24"/>
          <w:szCs w:val="24"/>
          <w:lang w:val="hu-HU" w:eastAsia="hu-HU"/>
        </w:rPr>
        <w:t>a rokon nyelvekre való tekintet nélkül</w:t>
        <w:br/>
        <w:t>is!</w:t>
      </w:r>
      <w:r>
        <w:rPr>
          <w:rStyle w:val="FontStyle187"/>
          <w:sz w:val="24"/>
          <w:szCs w:val="24"/>
          <w:lang w:val="hu-HU" w:eastAsia="hu-HU"/>
        </w:rPr>
        <w:t xml:space="preserve"> Ez a körülmény teszi lehetővé, hogy például a román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63</w:t>
      </w:r>
    </w:p>
    <w:p>
      <w:pPr>
        <w:sectPr>
          <w:headerReference w:type="default" r:id="rId5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(dákoromán) nyelvtörténész számos nyelvtörténeti prob-</w:t>
        <w:br/>
        <w:t>léma megoldására képes az aromán vagy macedoromán</w:t>
        <w:br/>
        <w:t>dialektus (vagy inkább nyelv) ismerete nélkül is. De a</w:t>
        <w:br/>
        <w:t>francia vagy olasz nyelvtörténésznek sem kell a francia</w:t>
        <w:br/>
        <w:t>vagy olasz nyelvtörténet problémáinak megoldhatása vé-</w:t>
        <w:br/>
        <w:t>gett minden neolatin nyelvet ismernie. Így történhetik</w:t>
        <w:br/>
        <w:t>meg, hogy például etimológiai szótárában Clédat kizáró-</w:t>
        <w:br/>
        <w:t>lag a latin—francia nyelvi kapcsolatokra van tekintettel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vel egészen bizonyos, hogy a finnugor alapnyelv szó-</w:t>
        <w:br/>
        <w:t>kincsének egy részét — talán jelentős részét — csak a</w:t>
        <w:br/>
        <w:t>magyar őrizte meg, ésszerűnek mutatkozott a kérdés: va-</w:t>
        <w:br/>
        <w:t>jon a magyar nyelv eredeti szókincse nem vehető-e szem-</w:t>
        <w:br/>
        <w:t>ügyre a romanisztika stílusában, a finnugor rokon nyel-</w:t>
        <w:br/>
        <w:t>vekre való tekintet nélkül, a latin nyelv szókincse felőli</w:t>
        <w:br/>
        <w:t>nézetben?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Igaz, a magyar nyelv nem a latin folytatása. De ro-</w:t>
        <w:br/>
        <w:t>kona — sőt, hangrendszerük tanúvallomása szerint közeli</w:t>
        <w:br/>
        <w:t>rokona — a latinnak: úgy látszik, ugyanazt az itáliai alap-</w:t>
        <w:br/>
        <w:t>nyelvet folytatja, amelyet az oszk, umber és latin. Ez fel-</w:t>
        <w:br/>
        <w:t>tétlenül azt jelenti, hogy a latin szókincs felől a magyar</w:t>
        <w:br/>
        <w:t>eredeti szókincs is megközelíthető, bár természetesen</w:t>
        <w:br/>
        <w:t>némi kitérővel: a finnugor nyelvek esetében a vizsgált</w:t>
        <w:br/>
        <w:t>szavak latin hangalakjától előbb vissza kell kanyarodni</w:t>
        <w:br/>
        <w:t>azok őslatin hangalakjához, és csak innen lehet aztán</w:t>
        <w:br/>
        <w:t>egyenes vonalban nyomon követni magyar-ági, finn-ági</w:t>
        <w:br/>
        <w:t>stb. fejlődésüket, most már a romanisztika stílusában, bár,</w:t>
        <w:br/>
        <w:t>természetesen, eleinte a romanisztikában elértnél kisebb</w:t>
        <w:br/>
        <w:t>pontossággal, éppen az említett kerülő miat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ekivágtam hát a nagy felfedező útnak, amelyet ma-</w:t>
        <w:br/>
        <w:t>gamban Columbus útjához hasonlítottam. Hiszen Colum-</w:t>
        <w:br/>
        <w:t>bus is Indiának hátat fordítva akart Indiába jutni; én is</w:t>
        <w:br/>
        <w:t>a finnugor nyelvek megkerülésével akartam a magyar</w:t>
        <w:br/>
        <w:t>nyelv finnugor eredetű szókincsét megközelíteni, s ezzel</w:t>
        <w:br/>
        <w:t>kimozdítani helyéből a finnugrisztika kátyúba került sze-</w:t>
        <w:br/>
        <w:t>kerét. (Híre is kelt azonnal, hogy szerintem a magyar</w:t>
        <w:br/>
        <w:t>nyelv nem finnugor, hanem latin eredetű!)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Átfutottam M. Bréal már említett kitűnő — bár itt-ott</w:t>
        <w:br/>
        <w:t xml:space="preserve">elavult és éppen nem teljes — </w:t>
      </w:r>
      <w:r>
        <w:rPr>
          <w:rStyle w:val="FontStyle188"/>
          <w:sz w:val="24"/>
          <w:szCs w:val="24"/>
          <w:lang w:val="hu-HU" w:eastAsia="hu-HU"/>
        </w:rPr>
        <w:t>Dictionnaire étymologique</w:t>
        <w:br/>
      </w:r>
      <w:r>
        <w:rPr>
          <w:rStyle w:val="FontStyle187"/>
          <w:i/>
          <w:sz w:val="24"/>
          <w:szCs w:val="24"/>
          <w:lang w:val="hu-HU" w:eastAsia="hu-HU"/>
        </w:rPr>
        <w:t>latin</w:t>
      </w:r>
      <w:r>
        <w:rPr>
          <w:rStyle w:val="FontStyle187"/>
          <w:sz w:val="24"/>
          <w:szCs w:val="24"/>
          <w:lang w:val="hu-HU" w:eastAsia="hu-HU"/>
        </w:rPr>
        <w:t>ját, amely eredetük szerint szócsaládokba, mégpedig</w:t>
        <w:br/>
        <w:t>túlnyomórészt csak nyelvtani szócsaládokba csoportosítva</w:t>
        <w:br/>
        <w:t>tartalmazza a latin nyelv szókincsét, és azoknak a leg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64</w:t>
      </w:r>
    </w:p>
    <w:p>
      <w:pPr>
        <w:sectPr>
          <w:headerReference w:type="default" r:id="rId5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fontosabb hangfejlődési tendenciáknak a birtokában, ame-</w:t>
        <w:br/>
        <w:t>lyek felismeréséhez mintegy 150—200 szóegyezés elég ap-</w:t>
        <w:br/>
        <w:t>rólékos tanulmányozása révén jutottam, minden latin</w:t>
        <w:br/>
        <w:t>szóval — tehát a praeverbiumos és az ősrégi összetett sza-</w:t>
        <w:br/>
        <w:t>vakkal is! — kapcsolatban feltettem a következő két kér-</w:t>
        <w:br/>
        <w:t>dést: 1. Milyen volt e szó őslatin hangalakja? 2. Milyen a</w:t>
        <w:br/>
        <w:t>kikövetkeztetett őslatin szó várható finnugor, ugor és</w:t>
        <w:br/>
        <w:t>magyar alakja?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választott út tökéletesen járhatónak bizonyult. A kö-</w:t>
        <w:br/>
        <w:t>vetkezőkben be is mutatok egynéhány példát, melyeknek</w:t>
        <w:br/>
        <w:t>természetesen semmilyen vonatkozásban sem a bizonyí-</w:t>
        <w:br/>
        <w:t>tás, hanem pusztán az illusztrálás a szerepük, módszerem</w:t>
        <w:br/>
        <w:t>használhatóságának illusztrálása. Végül is a finnugor—</w:t>
        <w:br/>
        <w:t>indoeurópai nyelvrokonság bizonyítékait az alaktani és a</w:t>
        <w:br/>
        <w:t>hangtani fejezetek tartalmazzá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1. A latin </w:t>
      </w:r>
      <w:r>
        <w:rPr>
          <w:rStyle w:val="FontStyle188"/>
          <w:sz w:val="24"/>
          <w:szCs w:val="24"/>
          <w:lang w:val="hu-HU" w:eastAsia="hu-HU"/>
        </w:rPr>
        <w:t xml:space="preserve">mergo </w:t>
      </w:r>
      <w:r>
        <w:rPr>
          <w:rStyle w:val="FontStyle187"/>
          <w:sz w:val="24"/>
          <w:szCs w:val="24"/>
          <w:lang w:val="hu-HU" w:eastAsia="hu-HU"/>
        </w:rPr>
        <w:t>’megmer, merít, márt’ rokonsága:</w:t>
        <w:br/>
      </w:r>
      <w:r>
        <w:rPr>
          <w:rStyle w:val="FontStyle188"/>
          <w:sz w:val="24"/>
          <w:szCs w:val="24"/>
          <w:lang w:val="hu-HU" w:eastAsia="hu-HU"/>
        </w:rPr>
        <w:t>mergo, dēmergo, ēmergo, ēmersus, immergo, submergo,</w:t>
        <w:br/>
        <w:t xml:space="preserve">mergus, merso, immersābilis. </w:t>
      </w:r>
      <w:r>
        <w:rPr>
          <w:rStyle w:val="FontStyle187"/>
          <w:sz w:val="24"/>
          <w:szCs w:val="24"/>
          <w:lang w:val="hu-HU" w:eastAsia="hu-HU"/>
        </w:rPr>
        <w:t>E szavak közül a francia</w:t>
        <w:br/>
        <w:t>egyet sem őriz; a román őrzi — megváltozott jelentés-</w:t>
        <w:br/>
        <w:t>ben — az alapszót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ergit &gt;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188"/>
          <w:sz w:val="24"/>
          <w:szCs w:val="24"/>
          <w:lang w:val="hu-HU" w:eastAsia="hu-HU"/>
        </w:rPr>
        <w:t xml:space="preserve">merge, </w:t>
      </w:r>
      <w:r>
        <w:rPr>
          <w:rStyle w:val="FontStyle187"/>
          <w:sz w:val="24"/>
          <w:szCs w:val="24"/>
          <w:lang w:val="hu-HU" w:eastAsia="hu-HU"/>
        </w:rPr>
        <w:t xml:space="preserve">nyelvjárási </w:t>
      </w:r>
      <w:r>
        <w:rPr>
          <w:rStyle w:val="FontStyle188"/>
          <w:sz w:val="24"/>
          <w:szCs w:val="24"/>
          <w:lang w:val="hu-HU" w:eastAsia="hu-HU"/>
        </w:rPr>
        <w:t xml:space="preserve">mēre </w:t>
      </w:r>
      <w:r>
        <w:rPr>
          <w:rStyle w:val="FontStyle187"/>
          <w:sz w:val="24"/>
          <w:szCs w:val="24"/>
          <w:lang w:val="hu-HU" w:eastAsia="hu-HU"/>
        </w:rPr>
        <w:t>’megy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yar szavakkal azonosítható a szócsalád két tagjának</w:t>
        <w:br/>
        <w:t>várható magyar alakja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ergit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merji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merji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merj</w:t>
        <w:br/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8"/>
          <w:sz w:val="24"/>
          <w:szCs w:val="24"/>
          <w:lang w:val="hu-HU" w:eastAsia="hu-HU"/>
        </w:rPr>
        <w:t xml:space="preserve">mer; </w:t>
      </w:r>
      <w:r>
        <w:rPr>
          <w:rStyle w:val="FontStyle187"/>
          <w:sz w:val="24"/>
          <w:szCs w:val="24"/>
          <w:lang w:val="hu-HU" w:eastAsia="hu-HU"/>
        </w:rPr>
        <w:t xml:space="preserve">vö vogul </w:t>
      </w:r>
      <w:r>
        <w:rPr>
          <w:rStyle w:val="FontStyle188"/>
          <w:sz w:val="24"/>
          <w:szCs w:val="24"/>
          <w:lang w:val="hu-HU" w:eastAsia="hu-HU"/>
        </w:rPr>
        <w:t xml:space="preserve">mūr </w:t>
      </w:r>
      <w:r>
        <w:rPr>
          <w:rStyle w:val="FontStyle187"/>
          <w:sz w:val="24"/>
          <w:szCs w:val="24"/>
          <w:lang w:val="hu-HU" w:eastAsia="hu-HU"/>
        </w:rPr>
        <w:t>’merül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ers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erct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merk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merkht &gt;</w:t>
        <w:br/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mereht &gt; merejt &gt; merít; </w:t>
      </w:r>
      <w:r>
        <w:rPr>
          <w:rStyle w:val="FontStyle187"/>
          <w:sz w:val="24"/>
          <w:szCs w:val="24"/>
          <w:lang w:val="hu-HU" w:eastAsia="hu-HU"/>
        </w:rPr>
        <w:t>a visszaható alak óma-</w:t>
        <w:br/>
        <w:t xml:space="preserve">gyar </w:t>
      </w:r>
      <w:r>
        <w:rPr>
          <w:rStyle w:val="FontStyle188"/>
          <w:sz w:val="24"/>
          <w:szCs w:val="24"/>
          <w:lang w:val="hu-HU" w:eastAsia="hu-HU"/>
        </w:rPr>
        <w:t xml:space="preserve">*mereht-ik &gt; *merehlik &gt; *merélik, </w:t>
      </w:r>
      <w:r>
        <w:rPr>
          <w:rStyle w:val="FontStyle187"/>
          <w:sz w:val="24"/>
          <w:szCs w:val="24"/>
          <w:lang w:val="hu-HU" w:eastAsia="hu-HU"/>
        </w:rPr>
        <w:t>ebből iktelene-</w:t>
        <w:br/>
        <w:t xml:space="preserve">déssel </w:t>
      </w:r>
      <w:r>
        <w:rPr>
          <w:rStyle w:val="FontStyle188"/>
          <w:sz w:val="24"/>
          <w:szCs w:val="24"/>
          <w:lang w:val="hu-HU" w:eastAsia="hu-HU"/>
        </w:rPr>
        <w:t xml:space="preserve">merél &gt; merül;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hajt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 xml:space="preserve">hajlik, </w:t>
      </w:r>
      <w:r>
        <w:rPr>
          <w:rStyle w:val="FontStyle187"/>
          <w:sz w:val="24"/>
          <w:szCs w:val="24"/>
          <w:lang w:val="hu-HU" w:eastAsia="hu-HU"/>
        </w:rPr>
        <w:t>iktelenedés-</w:t>
        <w:br/>
        <w:t xml:space="preserve">sel </w:t>
      </w:r>
      <w:r>
        <w:rPr>
          <w:rStyle w:val="FontStyle188"/>
          <w:sz w:val="24"/>
          <w:szCs w:val="24"/>
          <w:lang w:val="hu-HU" w:eastAsia="hu-HU"/>
        </w:rPr>
        <w:t>hajol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ers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merct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morcto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morktu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morkht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*morhtuk &gt; *martok,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8"/>
          <w:sz w:val="24"/>
          <w:szCs w:val="24"/>
          <w:lang w:val="hu-HU" w:eastAsia="hu-HU"/>
        </w:rPr>
        <w:t>*mart &gt;</w:t>
        <w:br/>
        <w:t xml:space="preserve">márt, </w:t>
      </w:r>
      <w:r>
        <w:rPr>
          <w:rStyle w:val="FontStyle187"/>
          <w:sz w:val="24"/>
          <w:szCs w:val="24"/>
          <w:lang w:val="hu-HU" w:eastAsia="hu-HU"/>
        </w:rPr>
        <w:t xml:space="preserve">innen </w:t>
      </w:r>
      <w:r>
        <w:rPr>
          <w:rStyle w:val="FontStyle188"/>
          <w:sz w:val="24"/>
          <w:szCs w:val="24"/>
          <w:lang w:val="hu-HU" w:eastAsia="hu-HU"/>
        </w:rPr>
        <w:t xml:space="preserve">mártok; </w:t>
      </w:r>
      <w:r>
        <w:rPr>
          <w:rStyle w:val="FontStyle187"/>
          <w:sz w:val="24"/>
          <w:szCs w:val="24"/>
          <w:lang w:val="hu-HU" w:eastAsia="hu-HU"/>
        </w:rPr>
        <w:t xml:space="preserve">vö osztják </w:t>
      </w:r>
      <w:r>
        <w:rPr>
          <w:rStyle w:val="FontStyle188"/>
          <w:sz w:val="24"/>
          <w:szCs w:val="24"/>
          <w:lang w:val="hu-HU" w:eastAsia="hu-HU"/>
        </w:rPr>
        <w:t xml:space="preserve">morahlt </w:t>
      </w:r>
      <w:r>
        <w:rPr>
          <w:rStyle w:val="FontStyle187"/>
          <w:sz w:val="24"/>
          <w:szCs w:val="24"/>
          <w:lang w:val="hu-HU" w:eastAsia="hu-HU"/>
        </w:rPr>
        <w:t>’belemárt’; az ős-</w:t>
        <w:br/>
        <w:t>latin nyelvállapotot a finnugor nyelvállapottal összekötő</w:t>
        <w:br/>
        <w:t>fejlődési szakasz jellegzetes hangfejlődési tendenciája</w:t>
        <w:br/>
      </w:r>
      <w:r>
        <w:rPr>
          <w:rStyle w:val="FontStyle187"/>
          <w:i/>
          <w:sz w:val="24"/>
          <w:szCs w:val="24"/>
          <w:lang w:val="hu-HU" w:eastAsia="hu-HU"/>
        </w:rPr>
        <w:t xml:space="preserve">e </w:t>
      </w:r>
      <w:r>
        <w:rPr>
          <w:rStyle w:val="FontStyle200"/>
          <w:i/>
          <w:sz w:val="24"/>
          <w:szCs w:val="24"/>
          <w:lang w:val="hu-HU" w:eastAsia="hu-HU"/>
        </w:rPr>
        <w:t xml:space="preserve">—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&gt; </w:t>
      </w:r>
      <w:r>
        <w:rPr>
          <w:rStyle w:val="FontStyle187"/>
          <w:i/>
          <w:sz w:val="24"/>
          <w:szCs w:val="24"/>
          <w:lang w:val="hu-HU" w:eastAsia="hu-HU"/>
        </w:rPr>
        <w:t>o</w:t>
      </w:r>
      <w:r>
        <w:rPr>
          <w:rStyle w:val="FontStyle187"/>
          <w:sz w:val="24"/>
          <w:szCs w:val="24"/>
          <w:lang w:val="hu-HU" w:eastAsia="hu-HU"/>
        </w:rPr>
        <w:t xml:space="preserve"> — </w:t>
      </w:r>
      <w:r>
        <w:rPr>
          <w:rStyle w:val="FontStyle188"/>
          <w:sz w:val="24"/>
          <w:szCs w:val="24"/>
          <w:lang w:val="hu-HU" w:eastAsia="hu-HU"/>
        </w:rPr>
        <w:t xml:space="preserve">o,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 xml:space="preserve">clepo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clop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llo-</w:t>
        <w:br/>
        <w:t xml:space="preserve">pu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lopo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i w:val="false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latin nyelv nézetéből tehát a </w:t>
      </w:r>
      <w:r>
        <w:rPr>
          <w:rStyle w:val="FontStyle188"/>
          <w:sz w:val="24"/>
          <w:szCs w:val="24"/>
          <w:lang w:val="hu-HU" w:eastAsia="hu-HU"/>
        </w:rPr>
        <w:t xml:space="preserve">mer, merít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márt</w:t>
        <w:br/>
      </w:r>
      <w:r>
        <w:rPr>
          <w:rStyle w:val="FontStyle187"/>
          <w:sz w:val="24"/>
          <w:szCs w:val="24"/>
          <w:lang w:val="hu-HU" w:eastAsia="hu-HU"/>
        </w:rPr>
        <w:t xml:space="preserve">egyetlen történeti szócsalád tagjainak bizonyultak: a </w:t>
      </w:r>
      <w:r>
        <w:rPr>
          <w:rStyle w:val="FontStyle188"/>
          <w:sz w:val="24"/>
          <w:szCs w:val="24"/>
          <w:lang w:val="hu-HU" w:eastAsia="hu-HU"/>
        </w:rPr>
        <w:t>márt</w:t>
        <w:br/>
      </w:r>
      <w:r>
        <w:rPr>
          <w:rStyle w:val="FontStyle187"/>
          <w:sz w:val="24"/>
          <w:szCs w:val="24"/>
          <w:lang w:val="hu-HU" w:eastAsia="hu-HU"/>
        </w:rPr>
        <w:t xml:space="preserve">egyszerűen a </w:t>
      </w:r>
      <w:r>
        <w:rPr>
          <w:rStyle w:val="FontStyle188"/>
          <w:sz w:val="24"/>
          <w:szCs w:val="24"/>
          <w:lang w:val="hu-HU" w:eastAsia="hu-HU"/>
        </w:rPr>
        <w:t xml:space="preserve">merít </w:t>
      </w:r>
      <w:r>
        <w:rPr>
          <w:rStyle w:val="FontStyle187"/>
          <w:sz w:val="24"/>
          <w:szCs w:val="24"/>
          <w:lang w:val="hu-HU" w:eastAsia="hu-HU"/>
        </w:rPr>
        <w:t>mélyhangú változata. A SzSz ezeket</w:t>
        <w:br/>
        <w:t>a szavakat elszakítja egymástól.</w:t>
      </w:r>
    </w:p>
    <w:p>
      <w:pPr>
        <w:pStyle w:val="Style41"/>
        <w:widowControl/>
        <w:ind w:firstLine="284"/>
        <w:jc w:val="both"/>
        <w:rPr>
          <w:rStyle w:val="FontStyle197"/>
          <w:b w:val="false"/>
          <w:b w:val="false"/>
          <w:sz w:val="24"/>
          <w:szCs w:val="24"/>
          <w:lang w:val="hu-HU" w:eastAsia="fr-FR"/>
        </w:rPr>
      </w:pPr>
      <w:r>
        <w:rPr/>
      </w:r>
    </w:p>
    <w:p>
      <w:pPr>
        <w:pStyle w:val="Style41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hu-HU" w:eastAsia="fr-FR"/>
        </w:rPr>
        <w:t xml:space="preserve">5 </w:t>
      </w:r>
      <w:r>
        <w:rPr>
          <w:rStyle w:val="FontStyle184"/>
          <w:b w:val="false"/>
          <w:sz w:val="20"/>
          <w:szCs w:val="20"/>
          <w:lang w:val="hu-HU" w:eastAsia="fr-FR"/>
        </w:rPr>
        <w:t>— A magyar nyelv őstörténete</w:t>
      </w:r>
      <w:r>
        <w:rPr>
          <w:rStyle w:val="FontStyle184"/>
          <w:b w:val="false"/>
          <w:sz w:val="24"/>
          <w:szCs w:val="24"/>
          <w:lang w:val="hu-HU" w:eastAsia="fr-FR"/>
        </w:rPr>
        <w:tab/>
        <w:t>6</w:t>
      </w:r>
      <w:r>
        <w:rPr>
          <w:rStyle w:val="FontStyle199"/>
          <w:b w:val="false"/>
          <w:sz w:val="24"/>
          <w:szCs w:val="24"/>
          <w:lang w:val="hu-HU" w:eastAsia="fr-FR"/>
        </w:rPr>
        <w:t>5</w:t>
      </w:r>
    </w:p>
    <w:p>
      <w:pPr>
        <w:sectPr>
          <w:headerReference w:type="default" r:id="rId5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fr-FR"/>
        </w:rPr>
        <w:t xml:space="preserve">2. A latin </w:t>
      </w:r>
      <w:r>
        <w:rPr>
          <w:rStyle w:val="FontStyle201"/>
          <w:sz w:val="24"/>
          <w:szCs w:val="24"/>
          <w:lang w:val="hu-HU" w:eastAsia="fr-FR"/>
        </w:rPr>
        <w:t xml:space="preserve">pār </w:t>
      </w:r>
      <w:r>
        <w:rPr>
          <w:rStyle w:val="FontStyle187"/>
          <w:sz w:val="24"/>
          <w:szCs w:val="24"/>
          <w:lang w:val="hu-HU" w:eastAsia="fr-FR"/>
        </w:rPr>
        <w:t>szónak M. Bréal szótára 42 származékát</w:t>
        <w:br/>
        <w:t>sorolja fel. Ebből a rendkívül gazdag szócsaládból a fran-</w:t>
        <w:br/>
        <w:t>cia a következő szavakat őrzi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parem</w:t>
      </w:r>
      <w:r>
        <w:rPr>
          <w:rStyle w:val="FontStyle188"/>
          <w:sz w:val="24"/>
          <w:szCs w:val="24"/>
          <w:lang w:val="pt-BR" w:eastAsia="hu-HU"/>
        </w:rPr>
        <w:t xml:space="preserve"> </w:t>
      </w:r>
      <w:r>
        <w:rPr>
          <w:rStyle w:val="FontStyle187"/>
          <w:sz w:val="24"/>
          <w:szCs w:val="24"/>
          <w:lang w:val="pt-BR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rancia</w:t>
      </w:r>
      <w:r>
        <w:rPr>
          <w:rStyle w:val="FontStyle187"/>
          <w:sz w:val="24"/>
          <w:szCs w:val="24"/>
          <w:lang w:val="pt-BR" w:eastAsia="hu-HU"/>
        </w:rPr>
        <w:t xml:space="preserve"> </w:t>
      </w:r>
      <w:r>
        <w:rPr>
          <w:rStyle w:val="FontStyle188"/>
          <w:sz w:val="24"/>
          <w:szCs w:val="24"/>
          <w:lang w:val="pt-BR" w:eastAsia="hu-HU"/>
        </w:rPr>
        <w:t>pair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egyenlő, páros; közjogi méltóság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fr-FR" w:eastAsia="fr-FR"/>
        </w:rPr>
        <w:t>paria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(seml tsz)</w:t>
      </w:r>
      <w:r>
        <w:rPr>
          <w:rStyle w:val="FontStyle187"/>
          <w:sz w:val="24"/>
          <w:szCs w:val="24"/>
          <w:lang w:val="fr-FR" w:eastAsia="fr-FR"/>
        </w:rPr>
        <w:t xml:space="preserve"> &gt;</w:t>
      </w:r>
      <w:r>
        <w:rPr>
          <w:rStyle w:val="FontStyle187"/>
          <w:sz w:val="24"/>
          <w:szCs w:val="24"/>
          <w:lang w:val="hu-HU" w:eastAsia="fr-FR"/>
        </w:rPr>
        <w:t xml:space="preserve"> francia</w:t>
      </w:r>
      <w:r>
        <w:rPr>
          <w:rStyle w:val="FontStyle187"/>
          <w:sz w:val="24"/>
          <w:szCs w:val="24"/>
          <w:lang w:val="fr-FR" w:eastAsia="fr-FR"/>
        </w:rPr>
        <w:t xml:space="preserve"> </w:t>
      </w:r>
      <w:r>
        <w:rPr>
          <w:rStyle w:val="FontStyle188"/>
          <w:sz w:val="24"/>
          <w:szCs w:val="24"/>
          <w:lang w:val="fr-FR" w:eastAsia="fr-FR"/>
        </w:rPr>
        <w:t>paire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’pár’, vö</w:t>
      </w:r>
      <w:r>
        <w:rPr>
          <w:rStyle w:val="FontStyle187"/>
          <w:sz w:val="24"/>
          <w:szCs w:val="24"/>
          <w:lang w:val="fr-FR" w:eastAsia="fr-FR"/>
        </w:rPr>
        <w:t xml:space="preserve"> </w:t>
      </w:r>
      <w:r>
        <w:rPr>
          <w:rStyle w:val="FontStyle188"/>
          <w:sz w:val="24"/>
          <w:szCs w:val="24"/>
          <w:lang w:val="fr-FR" w:eastAsia="fr-FR"/>
        </w:rPr>
        <w:t>faire la paire</w:t>
        <w:br/>
      </w:r>
      <w:r>
        <w:rPr>
          <w:rStyle w:val="FontStyle187"/>
          <w:sz w:val="24"/>
          <w:szCs w:val="24"/>
          <w:lang w:val="hu-HU" w:eastAsia="fr-FR"/>
        </w:rPr>
        <w:t>’hozzáillik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fr-FR" w:eastAsia="fr-FR"/>
        </w:rPr>
        <w:t>parāre &gt;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francia</w:t>
      </w:r>
      <w:r>
        <w:rPr>
          <w:rStyle w:val="FontStyle187"/>
          <w:sz w:val="24"/>
          <w:szCs w:val="24"/>
          <w:lang w:val="fr-FR" w:eastAsia="fr-FR"/>
        </w:rPr>
        <w:t xml:space="preserve"> </w:t>
      </w:r>
      <w:r>
        <w:rPr>
          <w:rStyle w:val="FontStyle188"/>
          <w:sz w:val="24"/>
          <w:szCs w:val="24"/>
          <w:lang w:val="fr-FR" w:eastAsia="fr-FR"/>
        </w:rPr>
        <w:t>parer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’feldíszít; véd, óv, elhárít’, a je-</w:t>
        <w:br/>
        <w:t xml:space="preserve">lentésváltozást Clédat így magyarázza: </w:t>
      </w:r>
      <w:r>
        <w:rPr>
          <w:rStyle w:val="FontStyle188"/>
          <w:sz w:val="24"/>
          <w:szCs w:val="24"/>
          <w:lang w:val="hu-HU" w:eastAsia="fr-FR"/>
        </w:rPr>
        <w:t>„parāre,</w:t>
      </w:r>
      <w:r>
        <w:rPr>
          <w:rStyle w:val="FontStyle188"/>
          <w:sz w:val="24"/>
          <w:szCs w:val="24"/>
          <w:lang w:val="fr-FR" w:eastAsia="fr-FR"/>
        </w:rPr>
        <w:t xml:space="preserve"> </w:t>
      </w:r>
      <w:r>
        <w:rPr>
          <w:rStyle w:val="FontStyle187"/>
          <w:sz w:val="24"/>
          <w:szCs w:val="24"/>
          <w:lang w:val="fr-FR" w:eastAsia="fr-FR"/>
        </w:rPr>
        <w:t>’mettre</w:t>
        <w:br/>
        <w:t>à la hauteur de, égaliser’, d’où ’appreter’; c’est à ce second</w:t>
        <w:br/>
        <w:t>sens que se rattachent les acceptions de ’préparer, orner’</w:t>
        <w:br/>
        <w:t xml:space="preserve">qu’a notre verbe </w:t>
      </w:r>
      <w:r>
        <w:rPr>
          <w:rStyle w:val="FontStyle188"/>
          <w:sz w:val="24"/>
          <w:szCs w:val="24"/>
          <w:lang w:val="fr-FR" w:eastAsia="fr-FR"/>
        </w:rPr>
        <w:t xml:space="preserve">parer, </w:t>
      </w:r>
      <w:r>
        <w:rPr>
          <w:rStyle w:val="FontStyle187"/>
          <w:sz w:val="24"/>
          <w:szCs w:val="24"/>
          <w:lang w:val="fr-FR" w:eastAsia="fr-FR"/>
        </w:rPr>
        <w:t>et aussi celle de ’se mettre en état</w:t>
        <w:br/>
        <w:t>d’éviter’“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fr-FR" w:eastAsia="fr-FR"/>
        </w:rPr>
        <w:t>sēparāre &gt;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francia</w:t>
      </w:r>
      <w:r>
        <w:rPr>
          <w:rStyle w:val="FontStyle187"/>
          <w:sz w:val="24"/>
          <w:szCs w:val="24"/>
          <w:lang w:val="fr-FR" w:eastAsia="fr-FR"/>
        </w:rPr>
        <w:t xml:space="preserve"> </w:t>
      </w:r>
      <w:r>
        <w:rPr>
          <w:rStyle w:val="FontStyle188"/>
          <w:sz w:val="24"/>
          <w:szCs w:val="24"/>
          <w:lang w:val="fr-FR" w:eastAsia="fr-FR"/>
        </w:rPr>
        <w:t>sevrer</w:t>
      </w:r>
      <w:r>
        <w:rPr>
          <w:rStyle w:val="FontStyle188"/>
          <w:sz w:val="24"/>
          <w:szCs w:val="24"/>
          <w:lang w:val="hu-HU" w:eastAsia="fr-FR"/>
        </w:rPr>
        <w:t xml:space="preserve"> </w:t>
      </w:r>
      <w:r>
        <w:rPr>
          <w:rStyle w:val="FontStyle187"/>
          <w:sz w:val="24"/>
          <w:szCs w:val="24"/>
          <w:lang w:val="hu-HU" w:eastAsia="fr-FR"/>
        </w:rPr>
        <w:t>’elválaszt’ (szopós gyermeket,</w:t>
        <w:br/>
        <w:t>állatot)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pariculum, </w:t>
      </w:r>
      <w:r>
        <w:rPr>
          <w:rStyle w:val="FontStyle187"/>
          <w:sz w:val="24"/>
          <w:szCs w:val="24"/>
          <w:lang w:val="hu-HU" w:eastAsia="hu-HU"/>
        </w:rPr>
        <w:t xml:space="preserve">vulgáris </w:t>
      </w:r>
      <w:r>
        <w:rPr>
          <w:rStyle w:val="FontStyle188"/>
          <w:sz w:val="24"/>
          <w:szCs w:val="24"/>
          <w:lang w:val="hu-HU" w:eastAsia="hu-HU"/>
        </w:rPr>
        <w:t xml:space="preserve">*pareclom &gt; </w:t>
      </w:r>
      <w:r>
        <w:rPr>
          <w:rStyle w:val="FontStyle187"/>
          <w:sz w:val="24"/>
          <w:szCs w:val="24"/>
          <w:lang w:val="hu-HU" w:eastAsia="hu-HU"/>
        </w:rPr>
        <w:t xml:space="preserve">francia </w:t>
      </w:r>
      <w:r>
        <w:rPr>
          <w:rStyle w:val="FontStyle188"/>
          <w:sz w:val="24"/>
          <w:szCs w:val="24"/>
          <w:lang w:val="hu-HU" w:eastAsia="hu-HU"/>
        </w:rPr>
        <w:t xml:space="preserve">pareil </w:t>
      </w:r>
      <w:r>
        <w:rPr>
          <w:rStyle w:val="FontStyle187"/>
          <w:sz w:val="24"/>
          <w:szCs w:val="24"/>
          <w:lang w:val="hu-HU" w:eastAsia="hu-HU"/>
        </w:rPr>
        <w:t>’hason-</w:t>
        <w:br/>
        <w:t>fél’; ugyanezen szó többes számi alakját őrzi a román:</w:t>
        <w:br/>
      </w:r>
      <w:r>
        <w:rPr>
          <w:rStyle w:val="FontStyle188"/>
          <w:sz w:val="24"/>
          <w:szCs w:val="24"/>
          <w:lang w:val="hu-HU" w:eastAsia="hu-HU"/>
        </w:rPr>
        <w:t xml:space="preserve">*parecla </w:t>
      </w:r>
      <w:r>
        <w:rPr>
          <w:rStyle w:val="FontStyle187"/>
          <w:sz w:val="24"/>
          <w:szCs w:val="24"/>
          <w:lang w:val="hu-HU" w:eastAsia="hu-HU"/>
        </w:rPr>
        <w:t xml:space="preserve">&gt; román </w:t>
      </w:r>
      <w:r>
        <w:rPr>
          <w:rStyle w:val="FontStyle188"/>
          <w:sz w:val="24"/>
          <w:szCs w:val="24"/>
          <w:lang w:val="hu-HU" w:eastAsia="hu-HU"/>
        </w:rPr>
        <w:t>p</w:t>
      </w:r>
      <w:r>
        <w:rPr>
          <w:rStyle w:val="FontStyle188"/>
          <w:sz w:val="24"/>
          <w:szCs w:val="24"/>
          <w:lang w:val="ro-RO" w:eastAsia="hu-HU"/>
        </w:rPr>
        <w:t>ă</w:t>
      </w:r>
      <w:r>
        <w:rPr>
          <w:rStyle w:val="FontStyle188"/>
          <w:sz w:val="24"/>
          <w:szCs w:val="24"/>
          <w:lang w:val="hu-HU" w:eastAsia="hu-HU"/>
        </w:rPr>
        <w:t xml:space="preserve">reche &gt; pereche </w:t>
      </w:r>
      <w:r>
        <w:rPr>
          <w:rStyle w:val="FontStyle187"/>
          <w:sz w:val="24"/>
          <w:szCs w:val="24"/>
          <w:lang w:val="hu-HU" w:eastAsia="hu-HU"/>
        </w:rPr>
        <w:t>’pár’; a francia sza-</w:t>
        <w:br/>
        <w:t>vak és a román szó különnyelvi származékait fölösleges</w:t>
        <w:br/>
        <w:t>lenne itt felsoroln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agyar szavakkal azonosíthatók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fr-FR"/>
        </w:rPr>
        <w:t xml:space="preserve">Paria </w:t>
      </w:r>
      <w:r>
        <w:rPr>
          <w:rStyle w:val="FontStyle187"/>
          <w:sz w:val="24"/>
          <w:szCs w:val="24"/>
          <w:lang w:val="hu-HU" w:eastAsia="fr-FR"/>
        </w:rPr>
        <w:t xml:space="preserve">(seml tsz) &lt; ősl ua &gt; fu </w:t>
      </w:r>
      <w:r>
        <w:rPr>
          <w:rStyle w:val="FontStyle188"/>
          <w:sz w:val="24"/>
          <w:szCs w:val="24"/>
          <w:lang w:val="hu-HU" w:eastAsia="fr-FR"/>
        </w:rPr>
        <w:t xml:space="preserve">*perje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188"/>
          <w:sz w:val="24"/>
          <w:szCs w:val="24"/>
          <w:lang w:val="hu-HU" w:eastAsia="fr-FR"/>
        </w:rPr>
        <w:t xml:space="preserve">*perj &gt; </w:t>
      </w:r>
      <w:r>
        <w:rPr>
          <w:rStyle w:val="FontStyle187"/>
          <w:sz w:val="24"/>
          <w:szCs w:val="24"/>
          <w:lang w:val="hu-HU" w:eastAsia="fr-FR"/>
        </w:rPr>
        <w:t>ma-</w:t>
        <w:br/>
        <w:t xml:space="preserve">gyar </w:t>
      </w:r>
      <w:r>
        <w:rPr>
          <w:rStyle w:val="FontStyle188"/>
          <w:sz w:val="24"/>
          <w:szCs w:val="24"/>
          <w:lang w:val="hu-HU" w:eastAsia="fr-FR"/>
        </w:rPr>
        <w:t xml:space="preserve">férj, </w:t>
      </w:r>
      <w:r>
        <w:rPr>
          <w:rStyle w:val="FontStyle187"/>
          <w:sz w:val="24"/>
          <w:szCs w:val="24"/>
          <w:lang w:val="hu-HU" w:eastAsia="fr-FR"/>
        </w:rPr>
        <w:t xml:space="preserve">legtöbbször birtokos személyraggal: </w:t>
      </w:r>
      <w:r>
        <w:rPr>
          <w:rStyle w:val="FontStyle188"/>
          <w:sz w:val="24"/>
          <w:szCs w:val="24"/>
          <w:lang w:val="hu-HU" w:eastAsia="fr-FR"/>
        </w:rPr>
        <w:t>férjem,</w:t>
        <w:br/>
        <w:t xml:space="preserve">férje, </w:t>
      </w:r>
      <w:r>
        <w:rPr>
          <w:rStyle w:val="FontStyle187"/>
          <w:sz w:val="24"/>
          <w:szCs w:val="24"/>
          <w:lang w:val="hu-HU" w:eastAsia="fr-FR"/>
        </w:rPr>
        <w:t xml:space="preserve">elhomályosult összetételben </w:t>
      </w:r>
      <w:r>
        <w:rPr>
          <w:rStyle w:val="FontStyle188"/>
          <w:sz w:val="24"/>
          <w:szCs w:val="24"/>
          <w:lang w:val="hu-HU" w:eastAsia="fr-FR"/>
        </w:rPr>
        <w:t xml:space="preserve">férfi; </w:t>
      </w:r>
      <w:r>
        <w:rPr>
          <w:rStyle w:val="FontStyle187"/>
          <w:sz w:val="24"/>
          <w:szCs w:val="24"/>
          <w:lang w:val="hu-HU" w:eastAsia="fr-FR"/>
        </w:rPr>
        <w:t>a régi magyar</w:t>
        <w:br/>
        <w:t xml:space="preserve">nyelvben </w:t>
      </w:r>
      <w:r>
        <w:rPr>
          <w:rStyle w:val="FontStyle188"/>
          <w:sz w:val="24"/>
          <w:szCs w:val="24"/>
          <w:lang w:val="hu-HU" w:eastAsia="fr-FR"/>
        </w:rPr>
        <w:t xml:space="preserve">férj </w:t>
      </w:r>
      <w:r>
        <w:rPr>
          <w:rStyle w:val="FontStyle187"/>
          <w:sz w:val="24"/>
          <w:szCs w:val="24"/>
          <w:lang w:val="hu-HU" w:eastAsia="fr-FR"/>
        </w:rPr>
        <w:t>akármelyik házasfelet jelenthette, a nő pár-</w:t>
        <w:br/>
        <w:t>ját csakúgy, mint a férfiét is, helytelen hát a SzSz-nak az</w:t>
        <w:br/>
        <w:t>a feltevése, hogy e szavunk eredeti jelentése ’férfi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rat </w:t>
      </w:r>
      <w:r>
        <w:rPr>
          <w:rStyle w:val="FontStyle187"/>
          <w:sz w:val="24"/>
          <w:szCs w:val="24"/>
          <w:lang w:val="hu-HU" w:eastAsia="hu-HU"/>
        </w:rPr>
        <w:t xml:space="preserve">&lt; ősl ua &gt; fu </w:t>
      </w:r>
      <w:r>
        <w:rPr>
          <w:rStyle w:val="FontStyle188"/>
          <w:sz w:val="24"/>
          <w:szCs w:val="24"/>
          <w:lang w:val="hu-HU" w:eastAsia="hu-HU"/>
        </w:rPr>
        <w:t xml:space="preserve">*per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r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fér, </w:t>
      </w:r>
      <w:r>
        <w:rPr>
          <w:rStyle w:val="FontStyle187"/>
          <w:sz w:val="24"/>
          <w:szCs w:val="24"/>
          <w:lang w:val="hu-HU" w:eastAsia="hu-HU"/>
        </w:rPr>
        <w:t>a</w:t>
        <w:br/>
        <w:t>páros lét igéje: össze</w:t>
      </w:r>
      <w:r>
        <w:rPr>
          <w:rStyle w:val="FontStyle187"/>
          <w:i/>
          <w:sz w:val="24"/>
          <w:szCs w:val="24"/>
          <w:lang w:val="hu-HU" w:eastAsia="hu-HU"/>
        </w:rPr>
        <w:t>fér</w:t>
      </w:r>
      <w:r>
        <w:rPr>
          <w:rStyle w:val="FontStyle187"/>
          <w:sz w:val="24"/>
          <w:szCs w:val="24"/>
          <w:lang w:val="hu-HU" w:eastAsia="hu-HU"/>
        </w:rPr>
        <w:t>nek, meg</w:t>
      </w:r>
      <w:r>
        <w:rPr>
          <w:rStyle w:val="FontStyle187"/>
          <w:i/>
          <w:sz w:val="24"/>
          <w:szCs w:val="24"/>
          <w:lang w:val="hu-HU" w:eastAsia="hu-HU"/>
        </w:rPr>
        <w:t>fér</w:t>
      </w:r>
      <w:r>
        <w:rPr>
          <w:rStyle w:val="FontStyle187"/>
          <w:sz w:val="24"/>
          <w:szCs w:val="24"/>
          <w:lang w:val="hu-HU" w:eastAsia="hu-HU"/>
        </w:rPr>
        <w:t xml:space="preserve">nek, </w:t>
      </w:r>
      <w:r>
        <w:rPr>
          <w:rStyle w:val="FontStyle188"/>
          <w:i w:val="false"/>
          <w:sz w:val="24"/>
          <w:szCs w:val="24"/>
          <w:lang w:val="hu-HU" w:eastAsia="hu-HU"/>
        </w:rPr>
        <w:t>el</w:t>
      </w:r>
      <w:r>
        <w:rPr>
          <w:rStyle w:val="FontStyle188"/>
          <w:sz w:val="24"/>
          <w:szCs w:val="24"/>
          <w:lang w:val="hu-HU" w:eastAsia="hu-HU"/>
        </w:rPr>
        <w:t xml:space="preserve">fér </w:t>
      </w:r>
      <w:r>
        <w:rPr>
          <w:rStyle w:val="FontStyle187"/>
          <w:sz w:val="24"/>
          <w:szCs w:val="24"/>
          <w:lang w:val="hu-HU" w:eastAsia="hu-HU"/>
        </w:rPr>
        <w:t>(egyik a má-</w:t>
        <w:br/>
        <w:t>siktól), hozzá</w:t>
      </w:r>
      <w:r>
        <w:rPr>
          <w:rStyle w:val="FontStyle187"/>
          <w:i/>
          <w:sz w:val="24"/>
          <w:szCs w:val="24"/>
          <w:lang w:val="hu-HU" w:eastAsia="hu-HU"/>
        </w:rPr>
        <w:t>fér</w:t>
      </w:r>
      <w:r>
        <w:rPr>
          <w:rStyle w:val="FontStyle187"/>
          <w:sz w:val="24"/>
          <w:szCs w:val="24"/>
          <w:lang w:val="hu-HU" w:eastAsia="hu-HU"/>
        </w:rPr>
        <w:t xml:space="preserve"> (egyik a másikhoz), rá</w:t>
      </w:r>
      <w:r>
        <w:rPr>
          <w:rStyle w:val="FontStyle187"/>
          <w:i/>
          <w:sz w:val="24"/>
          <w:szCs w:val="24"/>
          <w:lang w:val="hu-HU" w:eastAsia="hu-HU"/>
        </w:rPr>
        <w:t>fér</w:t>
      </w:r>
      <w:r>
        <w:rPr>
          <w:rStyle w:val="FontStyle187"/>
          <w:sz w:val="24"/>
          <w:szCs w:val="24"/>
          <w:lang w:val="hu-HU" w:eastAsia="hu-HU"/>
        </w:rPr>
        <w:t xml:space="preserve"> (egyik a má-</w:t>
        <w:br/>
        <w:t xml:space="preserve">sikra); származéka régi és nyelvjárási </w:t>
      </w:r>
      <w:r>
        <w:rPr>
          <w:rStyle w:val="FontStyle188"/>
          <w:sz w:val="24"/>
          <w:szCs w:val="24"/>
          <w:lang w:val="hu-HU" w:eastAsia="hu-HU"/>
        </w:rPr>
        <w:t xml:space="preserve">füremedik; </w:t>
      </w:r>
      <w:r>
        <w:rPr>
          <w:rStyle w:val="FontStyle187"/>
          <w:sz w:val="24"/>
          <w:szCs w:val="24"/>
          <w:lang w:val="hu-HU" w:eastAsia="hu-HU"/>
        </w:rPr>
        <w:t>a ma-</w:t>
        <w:br/>
        <w:t>gyar szó kikövetkeztethető eredeti jelentése ’faire la paire’,</w:t>
        <w:br/>
        <w:t>nem pedig ’eljut, bejut’, ahogy a SzSz az esetleg csak-</w:t>
        <w:br/>
        <w:t xml:space="preserve">ugyan idetartozó zürjén </w:t>
      </w:r>
      <w:r>
        <w:rPr>
          <w:rStyle w:val="FontStyle188"/>
          <w:sz w:val="24"/>
          <w:szCs w:val="24"/>
          <w:lang w:val="hu-HU" w:eastAsia="hu-HU"/>
        </w:rPr>
        <w:t xml:space="preserve">por- </w:t>
      </w:r>
      <w:r>
        <w:rPr>
          <w:rStyle w:val="FontStyle187"/>
          <w:sz w:val="24"/>
          <w:szCs w:val="24"/>
          <w:lang w:val="hu-HU" w:eastAsia="hu-HU"/>
        </w:rPr>
        <w:t>’bemegy, behatol’ mai jelen-</w:t>
        <w:br/>
        <w:t>tése alapján következteti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fr-FR"/>
        </w:rPr>
        <w:t xml:space="preserve">sēparat &lt; </w:t>
      </w:r>
      <w:r>
        <w:rPr>
          <w:rStyle w:val="FontStyle187"/>
          <w:sz w:val="24"/>
          <w:szCs w:val="24"/>
          <w:lang w:val="hu-HU" w:eastAsia="fr-FR"/>
        </w:rPr>
        <w:t xml:space="preserve">ősl ua &gt; fu </w:t>
      </w:r>
      <w:r>
        <w:rPr>
          <w:rStyle w:val="FontStyle188"/>
          <w:sz w:val="24"/>
          <w:szCs w:val="24"/>
          <w:lang w:val="hu-HU" w:eastAsia="fr-FR"/>
        </w:rPr>
        <w:t xml:space="preserve">*sepere &gt; </w:t>
      </w:r>
      <w:r>
        <w:rPr>
          <w:rStyle w:val="FontStyle187"/>
          <w:sz w:val="24"/>
          <w:szCs w:val="24"/>
          <w:lang w:val="hu-HU" w:eastAsia="fr-FR"/>
        </w:rPr>
        <w:t xml:space="preserve">ug </w:t>
      </w:r>
      <w:r>
        <w:rPr>
          <w:rStyle w:val="FontStyle188"/>
          <w:sz w:val="24"/>
          <w:szCs w:val="24"/>
          <w:lang w:val="hu-HU" w:eastAsia="fr-FR"/>
        </w:rPr>
        <w:t xml:space="preserve">*siper &gt; </w:t>
      </w:r>
      <w:r>
        <w:rPr>
          <w:rStyle w:val="FontStyle187"/>
          <w:sz w:val="24"/>
          <w:szCs w:val="24"/>
          <w:lang w:val="hu-HU" w:eastAsia="fr-FR"/>
        </w:rPr>
        <w:t xml:space="preserve">magyar </w:t>
      </w:r>
      <w:r>
        <w:rPr>
          <w:rStyle w:val="FontStyle188"/>
          <w:sz w:val="24"/>
          <w:szCs w:val="24"/>
          <w:lang w:val="hu-HU" w:eastAsia="fr-FR"/>
        </w:rPr>
        <w:t>se-</w:t>
        <w:br/>
        <w:t xml:space="preserve">per, söpör; </w:t>
      </w:r>
      <w:r>
        <w:rPr>
          <w:rStyle w:val="FontStyle187"/>
          <w:sz w:val="24"/>
          <w:szCs w:val="24"/>
          <w:lang w:val="hu-HU" w:eastAsia="fr-FR"/>
        </w:rPr>
        <w:t xml:space="preserve">a csagatáj </w:t>
      </w:r>
      <w:r>
        <w:rPr>
          <w:rStyle w:val="FontStyle188"/>
          <w:sz w:val="24"/>
          <w:szCs w:val="24"/>
          <w:lang w:val="hu-HU" w:eastAsia="fr-FR"/>
        </w:rPr>
        <w:t xml:space="preserve">süpür- </w:t>
      </w:r>
      <w:r>
        <w:rPr>
          <w:rStyle w:val="FontStyle187"/>
          <w:sz w:val="24"/>
          <w:szCs w:val="24"/>
          <w:lang w:val="hu-HU" w:eastAsia="fr-FR"/>
        </w:rPr>
        <w:t>és török társai vagy a magyar</w:t>
        <w:br/>
        <w:t xml:space="preserve">ige átvétele, vagy ősrokon; </w:t>
      </w:r>
      <w:r>
        <w:rPr>
          <w:rStyle w:val="FontStyle188"/>
          <w:sz w:val="24"/>
          <w:szCs w:val="24"/>
          <w:lang w:val="hu-HU" w:eastAsia="fr-FR"/>
        </w:rPr>
        <w:t xml:space="preserve">seper </w:t>
      </w:r>
      <w:r>
        <w:rPr>
          <w:rStyle w:val="FontStyle187"/>
          <w:sz w:val="24"/>
          <w:szCs w:val="24"/>
          <w:lang w:val="hu-HU" w:eastAsia="fr-FR"/>
        </w:rPr>
        <w:t>eredeti jelentése: ’elvá-</w:t>
        <w:br/>
        <w:t>laszt (gazosát színétől)’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sēparāb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sēparāb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i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seperēw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ü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188"/>
          <w:sz w:val="24"/>
          <w:szCs w:val="24"/>
          <w:lang w:val="hu-HU" w:eastAsia="hu-HU"/>
        </w:rPr>
        <w:t xml:space="preserve">*seperēwü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eprew, *siprew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seprő, söpr</w:t>
      </w:r>
      <w:r>
        <w:rPr>
          <w:i/>
          <w:lang w:val="hu-HU" w:eastAsia="en-US"/>
        </w:rPr>
        <w:t>ő</w:t>
      </w:r>
      <w:r>
        <w:rPr>
          <w:rStyle w:val="FontStyle188"/>
          <w:sz w:val="24"/>
          <w:szCs w:val="24"/>
          <w:lang w:val="hu-HU" w:eastAsia="hu-HU"/>
        </w:rPr>
        <w:br/>
      </w:r>
    </w:p>
    <w:p>
      <w:pPr>
        <w:pStyle w:val="Style18"/>
        <w:widowControl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66</w:t>
      </w:r>
    </w:p>
    <w:p>
      <w:pPr>
        <w:sectPr>
          <w:headerReference w:type="default" r:id="rId5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187"/>
          <w:sz w:val="24"/>
          <w:szCs w:val="24"/>
          <w:lang w:val="ro-RO" w:eastAsia="ro-RO"/>
        </w:rPr>
        <w:t>’</w:t>
      </w:r>
      <w:r>
        <w:rPr>
          <w:rStyle w:val="FontStyle187"/>
          <w:sz w:val="24"/>
          <w:szCs w:val="24"/>
          <w:lang w:val="ro-RO" w:eastAsia="ro-RO"/>
        </w:rPr>
        <w:t xml:space="preserve">Hefe’; a csuvas </w:t>
      </w:r>
      <w:r>
        <w:rPr>
          <w:rStyle w:val="FontStyle188"/>
          <w:sz w:val="24"/>
          <w:szCs w:val="24"/>
          <w:lang w:val="ro-RO" w:eastAsia="ro-RO"/>
        </w:rPr>
        <w:t>sjepr</w:t>
      </w:r>
      <w:r>
        <w:rPr>
          <w:rStyle w:val="FontStyle188"/>
          <w:sz w:val="24"/>
          <w:szCs w:val="24"/>
          <w:lang w:val="hu-HU" w:eastAsia="ro-RO"/>
        </w:rPr>
        <w:t xml:space="preserve">ä </w:t>
      </w:r>
      <w:r>
        <w:rPr>
          <w:rStyle w:val="FontStyle187"/>
          <w:sz w:val="24"/>
          <w:szCs w:val="24"/>
          <w:lang w:val="hu-HU" w:eastAsia="ro-RO"/>
        </w:rPr>
        <w:t>’ua’, kirgiz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s</w:t>
      </w:r>
      <w:r>
        <w:rPr>
          <w:rStyle w:val="FontStyle188"/>
          <w:sz w:val="24"/>
          <w:szCs w:val="24"/>
          <w:lang w:val="hu-HU" w:eastAsia="ro-RO"/>
        </w:rPr>
        <w:t>ö</w:t>
      </w:r>
      <w:r>
        <w:rPr>
          <w:rStyle w:val="FontStyle188"/>
          <w:sz w:val="24"/>
          <w:szCs w:val="24"/>
          <w:lang w:val="ro-RO" w:eastAsia="ro-RO"/>
        </w:rPr>
        <w:t>pr</w:t>
      </w:r>
      <w:r>
        <w:rPr>
          <w:rStyle w:val="FontStyle188"/>
          <w:sz w:val="24"/>
          <w:szCs w:val="24"/>
          <w:lang w:val="hu-HU" w:eastAsia="ro-RO"/>
        </w:rPr>
        <w:t xml:space="preserve">ä </w:t>
      </w:r>
      <w:r>
        <w:rPr>
          <w:rStyle w:val="FontStyle187"/>
          <w:sz w:val="24"/>
          <w:szCs w:val="24"/>
          <w:lang w:val="hu-HU" w:eastAsia="ro-RO"/>
        </w:rPr>
        <w:t>’élesztő’ és társaik</w:t>
        <w:br/>
        <w:t>a magyarból esetleg ősrokonok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parilis, parile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arili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parli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u *</w:t>
      </w:r>
      <w:r>
        <w:rPr>
          <w:rStyle w:val="FontStyle188"/>
          <w:sz w:val="24"/>
          <w:szCs w:val="24"/>
          <w:lang w:val="hu-HU" w:eastAsia="hu-HU"/>
        </w:rPr>
        <w:t>pelli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</w:t>
        <w:br/>
      </w:r>
      <w:r>
        <w:rPr>
          <w:rStyle w:val="FontStyle188"/>
          <w:sz w:val="24"/>
          <w:szCs w:val="24"/>
          <w:lang w:val="hu-HU" w:eastAsia="hu-HU"/>
        </w:rPr>
        <w:t>*pel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agyar </w:t>
      </w:r>
      <w:r>
        <w:rPr>
          <w:rStyle w:val="FontStyle188"/>
          <w:sz w:val="24"/>
          <w:szCs w:val="24"/>
          <w:lang w:val="hu-HU" w:eastAsia="hu-HU"/>
        </w:rPr>
        <w:t xml:space="preserve">fél, </w:t>
      </w:r>
      <w:r>
        <w:rPr>
          <w:rStyle w:val="FontStyle187"/>
          <w:sz w:val="24"/>
          <w:szCs w:val="24"/>
          <w:lang w:val="hu-HU" w:eastAsia="hu-HU"/>
        </w:rPr>
        <w:t xml:space="preserve">összetételben </w:t>
      </w:r>
      <w:r>
        <w:rPr>
          <w:rStyle w:val="FontStyle188"/>
          <w:sz w:val="24"/>
          <w:szCs w:val="24"/>
          <w:lang w:val="hu-HU" w:eastAsia="hu-HU"/>
        </w:rPr>
        <w:t xml:space="preserve">vőfély, </w:t>
      </w:r>
      <w:r>
        <w:rPr>
          <w:rStyle w:val="FontStyle187"/>
          <w:sz w:val="24"/>
          <w:szCs w:val="24"/>
          <w:lang w:val="hu-HU" w:eastAsia="hu-HU"/>
        </w:rPr>
        <w:t xml:space="preserve">nyelvjárási </w:t>
      </w:r>
      <w:r>
        <w:rPr>
          <w:rStyle w:val="FontStyle188"/>
          <w:sz w:val="24"/>
          <w:szCs w:val="24"/>
          <w:lang w:val="hu-HU" w:eastAsia="hu-HU"/>
        </w:rPr>
        <w:t>vőfény</w:t>
        <w:br/>
      </w:r>
      <w:r>
        <w:rPr>
          <w:rStyle w:val="FontStyle187"/>
          <w:sz w:val="24"/>
          <w:szCs w:val="24"/>
          <w:lang w:val="hu-HU" w:eastAsia="hu-HU"/>
        </w:rPr>
        <w:t>is; vogul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āl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; magyar </w:t>
      </w:r>
      <w:r>
        <w:rPr>
          <w:rStyle w:val="FontStyle188"/>
          <w:sz w:val="24"/>
          <w:szCs w:val="24"/>
          <w:lang w:val="hu-HU" w:eastAsia="hu-HU"/>
        </w:rPr>
        <w:t xml:space="preserve">féle, </w:t>
      </w:r>
      <w:r>
        <w:rPr>
          <w:rStyle w:val="FontStyle187"/>
          <w:sz w:val="24"/>
          <w:szCs w:val="24"/>
          <w:lang w:val="hu-HU" w:eastAsia="hu-HU"/>
        </w:rPr>
        <w:t xml:space="preserve">régi és nyelvjárási </w:t>
      </w:r>
      <w:r>
        <w:rPr>
          <w:rStyle w:val="FontStyle188"/>
          <w:sz w:val="24"/>
          <w:szCs w:val="24"/>
          <w:lang w:val="hu-HU" w:eastAsia="hu-HU"/>
        </w:rPr>
        <w:t xml:space="preserve">féli </w:t>
      </w:r>
      <w:r>
        <w:rPr>
          <w:rStyle w:val="FontStyle187"/>
          <w:sz w:val="24"/>
          <w:szCs w:val="24"/>
          <w:lang w:val="hu-HU" w:eastAsia="hu-HU"/>
        </w:rPr>
        <w:t>át-</w:t>
        <w:br/>
        <w:t xml:space="preserve">vétele román </w:t>
      </w:r>
      <w:r>
        <w:rPr>
          <w:rStyle w:val="FontStyle188"/>
          <w:sz w:val="24"/>
          <w:szCs w:val="24"/>
          <w:lang w:val="hu-HU" w:eastAsia="hu-HU"/>
        </w:rPr>
        <w:t xml:space="preserve">feliu </w:t>
      </w:r>
      <w:r>
        <w:rPr>
          <w:rStyle w:val="FontStyle187"/>
          <w:sz w:val="24"/>
          <w:szCs w:val="24"/>
          <w:lang w:val="hu-HU" w:eastAsia="hu-HU"/>
        </w:rPr>
        <w:t>(r)</w:t>
      </w:r>
      <w:r>
        <w:rPr>
          <w:rStyle w:val="FontStyle187"/>
          <w:sz w:val="24"/>
          <w:szCs w:val="24"/>
          <w:lang w:val="ro-RO" w:eastAsia="hu-HU"/>
        </w:rPr>
        <w:t xml:space="preserve"> &gt;</w:t>
      </w:r>
      <w:r>
        <w:rPr>
          <w:rStyle w:val="FontStyle187"/>
          <w:sz w:val="24"/>
          <w:szCs w:val="24"/>
          <w:lang w:val="hu-HU" w:eastAsia="hu-HU"/>
        </w:rPr>
        <w:t xml:space="preserve"> mai </w:t>
      </w:r>
      <w:r>
        <w:rPr>
          <w:rStyle w:val="FontStyle188"/>
          <w:sz w:val="24"/>
          <w:szCs w:val="24"/>
          <w:lang w:val="hu-HU" w:eastAsia="hu-HU"/>
        </w:rPr>
        <w:t xml:space="preserve">fel;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 xml:space="preserve">*pel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ál </w:t>
      </w:r>
      <w:r>
        <w:rPr>
          <w:rStyle w:val="FontStyle187"/>
          <w:sz w:val="24"/>
          <w:szCs w:val="24"/>
          <w:lang w:val="hu-HU" w:eastAsia="hu-HU"/>
        </w:rPr>
        <w:t>át-</w:t>
        <w:br/>
        <w:t>vétele szláv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pol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fél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ondanom sem kell, hogy Clédat-nak az alapnyelv né-</w:t>
        <w:br/>
        <w:t xml:space="preserve">zetéből szerkesztett etimológiai szótárában a francia </w:t>
      </w:r>
      <w:r>
        <w:rPr>
          <w:rStyle w:val="FontStyle188"/>
          <w:sz w:val="24"/>
          <w:szCs w:val="24"/>
          <w:lang w:val="hu-HU" w:eastAsia="hu-HU"/>
        </w:rPr>
        <w:t>pair,</w:t>
        <w:br/>
        <w:t xml:space="preserve">paire, parer, sevrer, pareil </w:t>
      </w:r>
      <w:r>
        <w:rPr>
          <w:rStyle w:val="FontStyle187"/>
          <w:sz w:val="24"/>
          <w:szCs w:val="24"/>
          <w:lang w:val="hu-HU" w:eastAsia="hu-HU"/>
        </w:rPr>
        <w:t xml:space="preserve">egy címszó alatt (a </w:t>
      </w:r>
      <w:r>
        <w:rPr>
          <w:rStyle w:val="FontStyle188"/>
          <w:sz w:val="24"/>
          <w:szCs w:val="24"/>
          <w:lang w:val="hu-HU" w:eastAsia="hu-HU"/>
        </w:rPr>
        <w:t xml:space="preserve">pair </w:t>
      </w:r>
      <w:r>
        <w:rPr>
          <w:rStyle w:val="FontStyle187"/>
          <w:sz w:val="24"/>
          <w:szCs w:val="24"/>
          <w:lang w:val="hu-HU" w:eastAsia="hu-HU"/>
        </w:rPr>
        <w:t>címszó</w:t>
        <w:br/>
        <w:t>alatt) találhatók. Ez az olvasó számára rendkívül meg-</w:t>
        <w:br/>
        <w:t>könnyíti különösen e szavak jelentéstörténetének megér-</w:t>
        <w:br/>
        <w:t>tését. Már a származéknyelvek nézetéből szerkesztett SzSz</w:t>
        <w:br/>
        <w:t xml:space="preserve">a történeti szócsaládot alkotó </w:t>
      </w:r>
      <w:r>
        <w:rPr>
          <w:rStyle w:val="FontStyle188"/>
          <w:sz w:val="24"/>
          <w:szCs w:val="24"/>
          <w:lang w:val="hu-HU" w:eastAsia="hu-HU"/>
        </w:rPr>
        <w:t xml:space="preserve">férj, fér, seper, seprő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fél</w:t>
        <w:br/>
      </w:r>
      <w:r>
        <w:rPr>
          <w:rStyle w:val="FontStyle187"/>
          <w:sz w:val="24"/>
          <w:szCs w:val="24"/>
          <w:lang w:val="hu-HU" w:eastAsia="hu-HU"/>
        </w:rPr>
        <w:t>szavakat szükségszerűen elszigeteli egymástól, és ennek</w:t>
        <w:br/>
        <w:t>következtében szükségszerűen torz képet ad részben ere-</w:t>
        <w:br/>
        <w:t>detükről, részben jelentésfejlődésükről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Talán már az iménti két példa is kielégítően mutatja,</w:t>
        <w:br/>
        <w:t>hogy bár a finnugor nyelvek nem a latin leszármazottai,</w:t>
        <w:br/>
        <w:t>hogy bár a magyar a latin nyelvnek csak oldalági rokona,</w:t>
        <w:br/>
        <w:t>mégis a magyar eredeti szókincs egy kis kerülő árán</w:t>
      </w:r>
      <w:r>
        <w:rPr>
          <w:rStyle w:val="FontStyle187"/>
          <w:sz w:val="24"/>
          <w:szCs w:val="24"/>
          <w:lang w:val="ro-RO" w:eastAsia="hu-HU"/>
        </w:rPr>
        <w:t xml:space="preserve"> —</w:t>
      </w:r>
      <w:r>
        <w:rPr>
          <w:rStyle w:val="FontStyle187"/>
          <w:sz w:val="24"/>
          <w:szCs w:val="24"/>
          <w:lang w:val="hu-HU" w:eastAsia="hu-HU"/>
        </w:rPr>
        <w:t xml:space="preserve"> a</w:t>
        <w:br/>
        <w:t>latin szónak előbb rekonstruálni kell őslatin alakját</w:t>
      </w:r>
      <w:r>
        <w:rPr>
          <w:rStyle w:val="FontStyle187"/>
          <w:sz w:val="24"/>
          <w:szCs w:val="24"/>
          <w:lang w:val="ro-RO" w:eastAsia="hu-HU"/>
        </w:rPr>
        <w:t xml:space="preserve"> —</w:t>
        <w:br/>
      </w:r>
      <w:r>
        <w:rPr>
          <w:rStyle w:val="FontStyle187"/>
          <w:sz w:val="24"/>
          <w:szCs w:val="24"/>
          <w:lang w:val="hu-HU" w:eastAsia="hu-HU"/>
        </w:rPr>
        <w:t>roppant terjedelemben azonosítható a latin nyelv szókin-</w:t>
        <w:br/>
        <w:t>csével. Mivel ezúttal csupán módszerem illusztrálása volt</w:t>
        <w:br/>
        <w:t>a célom, talán be is érhetném a tárgyalt két szócsalád ta-</w:t>
        <w:br/>
        <w:t>núságtételével. (Az őslatin eredetű magyar szavak szótárát</w:t>
        <w:br/>
        <w:t>külön kötetben szándékszom kiadni.) Mégis még két pél-</w:t>
        <w:br/>
        <w:t>dán szeretném megmutatni azt is, hogy az általam kö-</w:t>
        <w:br/>
        <w:t>vetett módszer a szóegyezések feltárásán kívül mennyire</w:t>
        <w:br/>
        <w:t>megkönnyíti a latin és a magyar nyelv nyelvtani szerke-</w:t>
        <w:br/>
        <w:t>zete közti összefüggések feltárását is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ro-RO" w:eastAsia="ro-RO"/>
        </w:rPr>
        <w:t>3.</w:t>
      </w:r>
      <w:r>
        <w:rPr>
          <w:rStyle w:val="FontStyle187"/>
          <w:sz w:val="24"/>
          <w:szCs w:val="24"/>
          <w:lang w:val="hu-HU" w:eastAsia="ro-RO"/>
        </w:rPr>
        <w:t xml:space="preserve"> Az imént mondtuk, hogy a latin nyelv segítsége nél-</w:t>
        <w:br/>
        <w:t>kül a romanista talán képtelen is volna felismerni egy-</w:t>
        <w:br/>
        <w:t xml:space="preserve">részt a francia </w:t>
      </w:r>
      <w:r>
        <w:rPr>
          <w:rStyle w:val="FontStyle188"/>
          <w:sz w:val="24"/>
          <w:szCs w:val="24"/>
          <w:lang w:val="hu-HU" w:eastAsia="ro-RO"/>
        </w:rPr>
        <w:t xml:space="preserve">épice, dépit, répit </w:t>
      </w:r>
      <w:r>
        <w:rPr>
          <w:rStyle w:val="FontStyle187"/>
          <w:sz w:val="24"/>
          <w:szCs w:val="24"/>
          <w:lang w:val="hu-HU" w:eastAsia="ro-RO"/>
        </w:rPr>
        <w:t xml:space="preserve">és </w:t>
      </w:r>
      <w:r>
        <w:rPr>
          <w:rStyle w:val="FontStyle188"/>
          <w:sz w:val="24"/>
          <w:szCs w:val="24"/>
          <w:lang w:val="hu-HU" w:eastAsia="ro-RO"/>
        </w:rPr>
        <w:t xml:space="preserve">soupçon </w:t>
      </w:r>
      <w:r>
        <w:rPr>
          <w:rStyle w:val="FontStyle187"/>
          <w:sz w:val="24"/>
          <w:szCs w:val="24"/>
          <w:lang w:val="hu-HU" w:eastAsia="ro-RO"/>
        </w:rPr>
        <w:t>összetartozá-</w:t>
        <w:br/>
        <w:t>sát, másrészt a francia szavak és a román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aştept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eg</w:t>
        <w:br/>
      </w:r>
      <w:r>
        <w:rPr>
          <w:rStyle w:val="FontStyle188"/>
          <w:sz w:val="24"/>
          <w:szCs w:val="24"/>
          <w:lang w:val="ro-RO" w:eastAsia="ro-RO"/>
        </w:rPr>
        <w:t>deştept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rokonságát. Ugyanígy elmondhatjuk, hogy a ma</w:t>
        <w:br/>
        <w:t>beszélt francia vagy magyar nyelv felől elindulva a fran-</w:t>
        <w:br/>
        <w:t>cia vagy a magyar nyelvtörténészek soha fel nem ismer-</w:t>
        <w:br/>
        <w:t xml:space="preserve">hetnék, hogy a francia </w:t>
      </w:r>
      <w:r>
        <w:rPr>
          <w:rStyle w:val="FontStyle187"/>
          <w:i/>
          <w:sz w:val="24"/>
          <w:szCs w:val="24"/>
          <w:lang w:val="hu-HU" w:eastAsia="ro-RO"/>
        </w:rPr>
        <w:t>épice</w:t>
      </w:r>
      <w:r>
        <w:rPr>
          <w:rStyle w:val="FontStyle187"/>
          <w:sz w:val="24"/>
          <w:szCs w:val="24"/>
          <w:lang w:val="hu-HU" w:eastAsia="ro-RO"/>
        </w:rPr>
        <w:t>-nek mi a magyar megfele-</w:t>
        <w:br/>
        <w:t>lője. Viszont az imént bemutatott módszerrel, a latin nyelv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ro-RO"/>
        </w:rPr>
      </w:pPr>
      <w:r>
        <w:rPr>
          <w:rStyle w:val="FontStyle187"/>
          <w:sz w:val="24"/>
          <w:szCs w:val="24"/>
          <w:lang w:val="hu-HU" w:eastAsia="ro-RO"/>
        </w:rPr>
        <w:t>67</w:t>
      </w:r>
    </w:p>
    <w:p>
      <w:pPr>
        <w:sectPr>
          <w:headerReference w:type="default" r:id="rId5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felől indulva, könnyűszerrel jutunk eredményhez, az ered-</w:t>
        <w:br/>
        <w:t>mény úgyszólván az ölünkbe hull.</w:t>
      </w:r>
    </w:p>
    <w:p>
      <w:pPr>
        <w:pStyle w:val="Style2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 xml:space="preserve">Íme tehát </w:t>
      </w:r>
      <w:r>
        <w:rPr>
          <w:rStyle w:val="FontStyle188"/>
          <w:sz w:val="24"/>
          <w:szCs w:val="24"/>
          <w:lang w:val="hu-HU" w:eastAsia="hu-HU"/>
        </w:rPr>
        <w:t xml:space="preserve">species </w:t>
      </w:r>
      <w:r>
        <w:rPr>
          <w:rStyle w:val="FontStyle187"/>
          <w:sz w:val="24"/>
          <w:szCs w:val="24"/>
          <w:lang w:val="hu-HU" w:eastAsia="hu-HU"/>
        </w:rPr>
        <w:t>szócsaládjának magyar rokonsága:</w:t>
      </w:r>
    </w:p>
    <w:p>
      <w:pPr>
        <w:pStyle w:val="Style27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pecies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zwekje </w:t>
      </w:r>
      <w:r>
        <w:rPr>
          <w:rStyle w:val="FontStyle187"/>
          <w:sz w:val="24"/>
          <w:szCs w:val="24"/>
          <w:lang w:val="hu-HU" w:eastAsia="hu-HU"/>
        </w:rPr>
        <w:t xml:space="preserve">&gt; ugor </w:t>
      </w:r>
      <w:r>
        <w:rPr>
          <w:rStyle w:val="FontStyle188"/>
          <w:sz w:val="24"/>
          <w:szCs w:val="24"/>
          <w:lang w:val="hu-HU" w:eastAsia="hu-HU"/>
        </w:rPr>
        <w:t xml:space="preserve">*szwekj,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188"/>
          <w:sz w:val="24"/>
          <w:szCs w:val="24"/>
          <w:lang w:val="hu-HU" w:eastAsia="hu-HU"/>
        </w:rPr>
        <w:t xml:space="preserve">*szekj, *szeki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szék, szik, </w:t>
      </w:r>
      <w:r>
        <w:rPr>
          <w:rStyle w:val="FontStyle187"/>
          <w:sz w:val="24"/>
          <w:szCs w:val="24"/>
          <w:lang w:val="hu-HU" w:eastAsia="hu-HU"/>
        </w:rPr>
        <w:t xml:space="preserve">egyrészt ezekben: </w:t>
      </w:r>
      <w:r>
        <w:rPr>
          <w:rStyle w:val="FontStyle188"/>
          <w:sz w:val="24"/>
          <w:szCs w:val="24"/>
          <w:lang w:val="hu-HU" w:eastAsia="hu-HU"/>
        </w:rPr>
        <w:t>búza</w:t>
        <w:br/>
        <w:t xml:space="preserve">széke, dió széke, tikmony szék, káposzta széke, </w:t>
      </w:r>
      <w:r>
        <w:rPr>
          <w:rStyle w:val="FontStyle187"/>
          <w:sz w:val="24"/>
          <w:szCs w:val="24"/>
          <w:lang w:val="hu-HU" w:eastAsia="hu-HU"/>
        </w:rPr>
        <w:t>alakválto-</w:t>
        <w:br/>
        <w:t xml:space="preserve">zata </w:t>
      </w:r>
      <w:r>
        <w:rPr>
          <w:rStyle w:val="FontStyle188"/>
          <w:sz w:val="24"/>
          <w:szCs w:val="24"/>
          <w:lang w:val="hu-HU" w:eastAsia="hu-HU"/>
        </w:rPr>
        <w:t xml:space="preserve">káposzta szike, </w:t>
      </w:r>
      <w:r>
        <w:rPr>
          <w:rStyle w:val="FontStyle187"/>
          <w:sz w:val="24"/>
          <w:szCs w:val="24"/>
          <w:lang w:val="hu-HU" w:eastAsia="hu-HU"/>
        </w:rPr>
        <w:t xml:space="preserve">hangzóilleszkedéssel </w:t>
      </w:r>
      <w:r>
        <w:rPr>
          <w:rStyle w:val="FontStyle188"/>
          <w:sz w:val="24"/>
          <w:szCs w:val="24"/>
          <w:lang w:val="hu-HU" w:eastAsia="hu-HU"/>
        </w:rPr>
        <w:t>*káposzta-szika</w:t>
        <w:br/>
        <w:t xml:space="preserve">&gt; káposzta-cika, </w:t>
      </w:r>
      <w:r>
        <w:rPr>
          <w:rStyle w:val="FontStyle187"/>
          <w:sz w:val="24"/>
          <w:szCs w:val="24"/>
          <w:lang w:val="hu-HU" w:eastAsia="hu-HU"/>
        </w:rPr>
        <w:t xml:space="preserve">másrészt ezekben: </w:t>
      </w:r>
      <w:r>
        <w:rPr>
          <w:rStyle w:val="FontStyle188"/>
          <w:sz w:val="24"/>
          <w:szCs w:val="24"/>
          <w:lang w:val="hu-HU" w:eastAsia="hu-HU"/>
        </w:rPr>
        <w:t xml:space="preserve">Sziktó, Szikszó </w:t>
      </w:r>
      <w:r>
        <w:rPr>
          <w:rStyle w:val="FontStyle187"/>
          <w:sz w:val="24"/>
          <w:szCs w:val="24"/>
          <w:lang w:val="hu-HU" w:eastAsia="hu-HU"/>
        </w:rPr>
        <w:t>’szik-</w:t>
        <w:br/>
        <w:t xml:space="preserve">aszó’, valamint </w:t>
      </w:r>
      <w:r>
        <w:rPr>
          <w:rStyle w:val="FontStyle188"/>
          <w:sz w:val="24"/>
          <w:szCs w:val="24"/>
          <w:lang w:val="hu-HU" w:eastAsia="hu-HU"/>
        </w:rPr>
        <w:t xml:space="preserve">székfü, székes föld, székes fü; </w:t>
      </w:r>
      <w:r>
        <w:rPr>
          <w:rStyle w:val="FontStyle187"/>
          <w:sz w:val="24"/>
          <w:szCs w:val="24"/>
          <w:lang w:val="hu-HU" w:eastAsia="hu-HU"/>
        </w:rPr>
        <w:t>a régi ma-</w:t>
        <w:br/>
        <w:t xml:space="preserve">gyarok </w:t>
      </w:r>
      <w:r>
        <w:rPr>
          <w:rStyle w:val="FontStyle188"/>
          <w:sz w:val="24"/>
          <w:szCs w:val="24"/>
          <w:lang w:val="hu-HU" w:eastAsia="hu-HU"/>
        </w:rPr>
        <w:t xml:space="preserve">székes </w:t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 xml:space="preserve">szikös füveknek </w:t>
      </w:r>
      <w:r>
        <w:rPr>
          <w:rStyle w:val="FontStyle187"/>
          <w:sz w:val="24"/>
          <w:szCs w:val="24"/>
          <w:lang w:val="hu-HU" w:eastAsia="hu-HU"/>
        </w:rPr>
        <w:t>nevezték az ételíze-</w:t>
        <w:br/>
        <w:t xml:space="preserve">sítő füveket (vö francia </w:t>
      </w:r>
      <w:r>
        <w:rPr>
          <w:rStyle w:val="FontStyle188"/>
          <w:sz w:val="24"/>
          <w:szCs w:val="24"/>
          <w:lang w:val="hu-HU" w:eastAsia="hu-HU"/>
        </w:rPr>
        <w:t>épice</w:t>
      </w:r>
      <w:r>
        <w:rPr>
          <w:rStyle w:val="FontStyle188"/>
          <w:i w:val="false"/>
          <w:sz w:val="24"/>
          <w:szCs w:val="24"/>
          <w:lang w:val="hu-HU" w:eastAsia="hu-HU"/>
        </w:rPr>
        <w:t>!)</w:t>
      </w:r>
      <w:r>
        <w:rPr>
          <w:rStyle w:val="FontStyle188"/>
          <w:sz w:val="24"/>
          <w:szCs w:val="24"/>
          <w:lang w:val="hu-HU" w:eastAsia="hu-HU"/>
        </w:rPr>
        <w:t xml:space="preserve">; </w:t>
      </w: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188"/>
          <w:sz w:val="24"/>
          <w:szCs w:val="24"/>
          <w:lang w:val="hu-HU" w:eastAsia="hu-HU"/>
        </w:rPr>
        <w:t xml:space="preserve">szék </w:t>
      </w:r>
      <w:r>
        <w:rPr>
          <w:rStyle w:val="FontStyle187"/>
          <w:sz w:val="24"/>
          <w:szCs w:val="24"/>
          <w:lang w:val="hu-HU" w:eastAsia="hu-HU"/>
        </w:rPr>
        <w:t xml:space="preserve">alakváltozata a </w:t>
      </w:r>
      <w:r>
        <w:rPr>
          <w:rStyle w:val="FontStyle188"/>
          <w:sz w:val="24"/>
          <w:szCs w:val="24"/>
          <w:lang w:val="hu-HU" w:eastAsia="hu-HU"/>
        </w:rPr>
        <w:t>-ség</w:t>
        <w:br/>
      </w:r>
      <w:r>
        <w:rPr>
          <w:rStyle w:val="FontStyle187"/>
          <w:sz w:val="24"/>
          <w:szCs w:val="24"/>
          <w:lang w:val="hu-HU" w:eastAsia="hu-HU"/>
        </w:rPr>
        <w:t xml:space="preserve">képzőnk, melynek illeszkedéses mélyhangú változata </w:t>
      </w:r>
      <w:r>
        <w:rPr>
          <w:rStyle w:val="FontStyle188"/>
          <w:sz w:val="24"/>
          <w:szCs w:val="24"/>
          <w:lang w:val="hu-HU" w:eastAsia="hu-HU"/>
        </w:rPr>
        <w:t>-ság,</w:t>
        <w:br/>
        <w:t xml:space="preserve">-szág,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88"/>
          <w:sz w:val="24"/>
          <w:szCs w:val="24"/>
          <w:lang w:val="hu-HU" w:eastAsia="hu-HU"/>
        </w:rPr>
        <w:t xml:space="preserve">jóság, jószág, ország; -k &gt; -g,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*heu szak</w:t>
        <w:br/>
        <w:t>&gt; hézag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pecta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zwekt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 xml:space="preserve">*szwekht &gt; </w:t>
      </w:r>
      <w:r>
        <w:rPr>
          <w:rStyle w:val="FontStyle187"/>
          <w:sz w:val="24"/>
          <w:szCs w:val="24"/>
          <w:lang w:val="hu-HU" w:eastAsia="hu-HU"/>
        </w:rPr>
        <w:t>magyar</w:t>
        <w:br/>
      </w:r>
      <w:r>
        <w:rPr>
          <w:rStyle w:val="FontStyle188"/>
          <w:sz w:val="24"/>
          <w:szCs w:val="24"/>
          <w:lang w:val="hu-HU" w:eastAsia="hu-HU"/>
        </w:rPr>
        <w:t xml:space="preserve">*szejt &gt; sejt,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*-szék &gt; *-szég &gt; -ség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pectātio &lt; </w:t>
      </w:r>
      <w:r>
        <w:rPr>
          <w:rStyle w:val="FontStyle187"/>
          <w:sz w:val="24"/>
          <w:szCs w:val="24"/>
          <w:lang w:val="hu-HU" w:eastAsia="hu-HU"/>
        </w:rPr>
        <w:t xml:space="preserve">ősl ua (háromszótagos!) &gt; fu </w:t>
      </w:r>
      <w:r>
        <w:rPr>
          <w:rStyle w:val="FontStyle188"/>
          <w:sz w:val="24"/>
          <w:szCs w:val="24"/>
          <w:lang w:val="hu-HU" w:eastAsia="hu-HU"/>
        </w:rPr>
        <w:t>*szwektētj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wekhtecs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*szejtecs &gt; sejtés,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forgács,</w:t>
        <w:br/>
        <w:t xml:space="preserve">tolmács, </w:t>
      </w:r>
      <w:r>
        <w:rPr>
          <w:rStyle w:val="FontStyle187"/>
          <w:sz w:val="24"/>
          <w:szCs w:val="24"/>
          <w:lang w:val="hu-HU" w:eastAsia="hu-HU"/>
        </w:rPr>
        <w:t xml:space="preserve">tkp </w:t>
      </w:r>
      <w:r>
        <w:rPr>
          <w:rStyle w:val="FontStyle188"/>
          <w:sz w:val="24"/>
          <w:szCs w:val="24"/>
          <w:lang w:val="hu-HU" w:eastAsia="hu-HU"/>
        </w:rPr>
        <w:t xml:space="preserve">faragás, *tolomás </w:t>
      </w:r>
      <w:r>
        <w:rPr>
          <w:rStyle w:val="FontStyle187"/>
          <w:sz w:val="24"/>
          <w:szCs w:val="24"/>
          <w:lang w:val="hu-HU" w:eastAsia="hu-HU"/>
        </w:rPr>
        <w:t>’trans-ductio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pectā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pectāmonos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spectāmnos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szwektēmlu, </w:t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188"/>
          <w:sz w:val="24"/>
          <w:szCs w:val="24"/>
          <w:lang w:val="hu-HU" w:eastAsia="hu-HU"/>
        </w:rPr>
        <w:t xml:space="preserve">*szwektēlm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szwekh-</w:t>
        <w:br/>
        <w:t xml:space="preserve">telm, *szekhtelm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8"/>
          <w:sz w:val="24"/>
          <w:szCs w:val="24"/>
          <w:lang w:val="hu-HU" w:eastAsia="hu-HU"/>
        </w:rPr>
        <w:t xml:space="preserve">*szejtelm &gt; sejtelem; </w:t>
      </w:r>
      <w:r>
        <w:rPr>
          <w:rStyle w:val="FontStyle187"/>
          <w:sz w:val="24"/>
          <w:szCs w:val="24"/>
          <w:lang w:val="hu-HU" w:eastAsia="hu-HU"/>
        </w:rPr>
        <w:t>persze,</w:t>
        <w:br/>
      </w:r>
      <w:r>
        <w:rPr>
          <w:rStyle w:val="FontStyle188"/>
          <w:sz w:val="24"/>
          <w:szCs w:val="24"/>
          <w:lang w:val="hu-HU" w:eastAsia="hu-HU"/>
        </w:rPr>
        <w:t xml:space="preserve">sejtelem </w:t>
      </w:r>
      <w:r>
        <w:rPr>
          <w:rStyle w:val="FontStyle187"/>
          <w:sz w:val="24"/>
          <w:szCs w:val="24"/>
          <w:lang w:val="hu-HU" w:eastAsia="hu-HU"/>
        </w:rPr>
        <w:t>új alkotású szó, de virtuálisan az őslatin kor-</w:t>
        <w:br/>
        <w:t>szaktól kezdve létezik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spectāminat (spectat, spectāmen, *spectāminat, </w:t>
      </w:r>
      <w:r>
        <w:rPr>
          <w:rStyle w:val="FontStyle187"/>
          <w:sz w:val="24"/>
          <w:szCs w:val="24"/>
          <w:lang w:val="hu-HU" w:eastAsia="hu-HU"/>
        </w:rPr>
        <w:t>mint</w:t>
        <w:br/>
      </w:r>
      <w:r>
        <w:rPr>
          <w:rStyle w:val="FontStyle188"/>
          <w:sz w:val="24"/>
          <w:szCs w:val="24"/>
          <w:lang w:val="hu-HU" w:eastAsia="hu-HU"/>
        </w:rPr>
        <w:t xml:space="preserve">fulget, fulmen, fulminat </w:t>
      </w:r>
      <w:r>
        <w:rPr>
          <w:rStyle w:val="FontStyle187"/>
          <w:sz w:val="24"/>
          <w:szCs w:val="24"/>
          <w:lang w:val="hu-HU" w:eastAsia="hu-HU"/>
        </w:rPr>
        <w:t xml:space="preserve">stb.) &lt; ősl </w:t>
      </w:r>
      <w:r>
        <w:rPr>
          <w:rStyle w:val="FontStyle188"/>
          <w:sz w:val="24"/>
          <w:szCs w:val="24"/>
          <w:lang w:val="hu-HU" w:eastAsia="hu-HU"/>
        </w:rPr>
        <w:t xml:space="preserve">*spectāmonat &gt; </w:t>
      </w:r>
      <w:r>
        <w:rPr>
          <w:rStyle w:val="FontStyle187"/>
          <w:sz w:val="24"/>
          <w:szCs w:val="24"/>
          <w:lang w:val="hu-HU" w:eastAsia="hu-HU"/>
        </w:rPr>
        <w:t>nyj</w:t>
        <w:br/>
      </w:r>
      <w:r>
        <w:rPr>
          <w:rStyle w:val="FontStyle188"/>
          <w:sz w:val="24"/>
          <w:szCs w:val="24"/>
          <w:lang w:val="hu-HU" w:eastAsia="hu-HU"/>
        </w:rPr>
        <w:t xml:space="preserve">*spectāmna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wektem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wekhteml &gt; </w:t>
      </w:r>
      <w:r>
        <w:rPr>
          <w:rStyle w:val="FontStyle187"/>
          <w:sz w:val="24"/>
          <w:szCs w:val="24"/>
          <w:lang w:val="hu-HU" w:eastAsia="hu-HU"/>
        </w:rPr>
        <w:t>ma-</w:t>
        <w:br/>
        <w:t xml:space="preserve">gyar </w:t>
      </w:r>
      <w:r>
        <w:rPr>
          <w:rStyle w:val="FontStyle188"/>
          <w:sz w:val="24"/>
          <w:szCs w:val="24"/>
          <w:lang w:val="hu-HU" w:eastAsia="hu-HU"/>
        </w:rPr>
        <w:t xml:space="preserve">*szejtemlik &gt; *sejtemlik,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8"/>
          <w:sz w:val="24"/>
          <w:szCs w:val="24"/>
          <w:lang w:val="hu-HU" w:eastAsia="hu-HU"/>
        </w:rPr>
        <w:t>*sejtemlkedik &gt; set-</w:t>
        <w:br/>
        <w:t xml:space="preserve">tenkedik,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 xml:space="preserve">*káromlkodik &gt; káromkodik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kárin-</w:t>
        <w:br/>
        <w:t>kodik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spectātui </w:t>
      </w:r>
      <w:r>
        <w:rPr>
          <w:rStyle w:val="FontStyle187"/>
          <w:sz w:val="24"/>
          <w:szCs w:val="24"/>
          <w:lang w:val="hu-HU" w:eastAsia="hu-HU"/>
        </w:rPr>
        <w:t xml:space="preserve">(dat) &lt; ősl ua &gt; fu </w:t>
      </w:r>
      <w:r>
        <w:rPr>
          <w:rStyle w:val="FontStyle188"/>
          <w:sz w:val="24"/>
          <w:szCs w:val="24"/>
          <w:lang w:val="hu-HU" w:eastAsia="hu-HU"/>
        </w:rPr>
        <w:t xml:space="preserve">*szwektētw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szwekh-</w:t>
        <w:br/>
        <w:t xml:space="preserve">tetw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*szejtetv &gt; *sejtet &gt; setét, sötét, </w:t>
      </w:r>
      <w:r>
        <w:rPr>
          <w:rStyle w:val="FontStyle187"/>
          <w:sz w:val="24"/>
          <w:szCs w:val="24"/>
          <w:lang w:val="hu-HU" w:eastAsia="hu-HU"/>
        </w:rPr>
        <w:t>a szó-</w:t>
        <w:br/>
        <w:t>végi szótag nyelvünkben gyakori megnyúlásával, mint</w:t>
        <w:br/>
      </w:r>
      <w:r>
        <w:rPr>
          <w:rStyle w:val="FontStyle188"/>
          <w:sz w:val="24"/>
          <w:szCs w:val="24"/>
          <w:lang w:val="hu-HU" w:eastAsia="hu-HU"/>
        </w:rPr>
        <w:t xml:space="preserve">szakadat &gt; Szakadát, hasadat &gt; *hasadát &gt; *hasdát, </w:t>
      </w:r>
      <w:r>
        <w:rPr>
          <w:rStyle w:val="FontStyle187"/>
          <w:i/>
          <w:sz w:val="24"/>
          <w:szCs w:val="24"/>
          <w:lang w:val="hu-HU" w:eastAsia="hu-HU"/>
        </w:rPr>
        <w:t>*hazs-</w:t>
      </w:r>
      <w:r>
        <w:rPr>
          <w:rStyle w:val="FontStyle187"/>
          <w:sz w:val="24"/>
          <w:szCs w:val="24"/>
          <w:lang w:val="hu-HU" w:eastAsia="hu-HU"/>
        </w:rPr>
        <w:br/>
      </w:r>
      <w:r>
        <w:rPr>
          <w:rStyle w:val="FontStyle188"/>
          <w:sz w:val="24"/>
          <w:szCs w:val="24"/>
          <w:lang w:val="hu-HU" w:eastAsia="hu-HU"/>
        </w:rPr>
        <w:t xml:space="preserve">dát &gt; Hezsdát, </w:t>
      </w:r>
      <w:r>
        <w:rPr>
          <w:rStyle w:val="FontStyle187"/>
          <w:sz w:val="24"/>
          <w:szCs w:val="24"/>
          <w:lang w:val="hu-HU" w:eastAsia="hu-HU"/>
        </w:rPr>
        <w:t>a Tordai hasadék patakjának neve, tkp</w:t>
        <w:br/>
      </w:r>
      <w:r>
        <w:rPr>
          <w:rStyle w:val="FontStyle188"/>
          <w:sz w:val="24"/>
          <w:szCs w:val="24"/>
          <w:lang w:val="hu-HU" w:eastAsia="hu-HU"/>
        </w:rPr>
        <w:t xml:space="preserve">Hezsdát pataka, </w:t>
      </w:r>
      <w:r>
        <w:rPr>
          <w:rStyle w:val="FontStyle187"/>
          <w:sz w:val="24"/>
          <w:szCs w:val="24"/>
          <w:lang w:val="hu-HU" w:eastAsia="hu-HU"/>
        </w:rPr>
        <w:t>azaz ’hasadat pataka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dēspectat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tespek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8"/>
          <w:sz w:val="24"/>
          <w:szCs w:val="24"/>
          <w:lang w:val="hu-HU" w:eastAsia="hu-HU"/>
        </w:rPr>
        <w:t xml:space="preserve">espekht &gt; </w:t>
      </w:r>
      <w:r>
        <w:rPr>
          <w:rStyle w:val="FontStyle187"/>
          <w:sz w:val="24"/>
          <w:szCs w:val="24"/>
          <w:lang w:val="hu-HU" w:eastAsia="hu-HU"/>
        </w:rPr>
        <w:t>ma-</w:t>
        <w:br/>
        <w:t xml:space="preserve">gyar </w:t>
      </w:r>
      <w:r>
        <w:rPr>
          <w:rStyle w:val="FontStyle188"/>
          <w:sz w:val="24"/>
          <w:szCs w:val="24"/>
          <w:lang w:val="hu-HU" w:eastAsia="hu-HU"/>
        </w:rPr>
        <w:t xml:space="preserve">*tespejt &gt; *tespejd &gt; tesped,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felejt &gt; feled;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suspīti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uspectio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suspocti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sus-</w:t>
        <w:br/>
        <w:t xml:space="preserve">pokt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uspocs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*suspos &gt; suspus </w:t>
      </w:r>
      <w:r>
        <w:rPr>
          <w:rStyle w:val="FontStyle187"/>
          <w:sz w:val="24"/>
          <w:szCs w:val="24"/>
          <w:lang w:val="hu-HU" w:eastAsia="hu-HU"/>
        </w:rPr>
        <w:t>(r) &gt;</w:t>
        <w:br/>
      </w:r>
    </w:p>
    <w:p>
      <w:pPr>
        <w:pStyle w:val="Style18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68</w:t>
      </w:r>
    </w:p>
    <w:p>
      <w:pPr>
        <w:sectPr>
          <w:headerReference w:type="default" r:id="rId5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uskus </w:t>
      </w:r>
      <w:r>
        <w:rPr>
          <w:rStyle w:val="FontStyle187"/>
          <w:sz w:val="24"/>
          <w:szCs w:val="24"/>
          <w:lang w:val="hu-HU" w:eastAsia="hu-HU"/>
        </w:rPr>
        <w:t>(nyj) ’gyanús dolog’, vö a NySz adatával: „Sőt</w:t>
        <w:br/>
        <w:t>kicsinke, hogy Macskási uram suspust nem ejte rajtam“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uspecto &lt; </w:t>
      </w:r>
      <w:r>
        <w:rPr>
          <w:rStyle w:val="FontStyle187"/>
          <w:sz w:val="24"/>
          <w:szCs w:val="24"/>
          <w:lang w:val="hu-HU" w:eastAsia="hu-HU"/>
        </w:rPr>
        <w:t xml:space="preserve">ősl ua &gt; </w:t>
      </w:r>
      <w:r>
        <w:rPr>
          <w:rStyle w:val="FontStyle187"/>
          <w:i/>
          <w:sz w:val="24"/>
          <w:szCs w:val="24"/>
          <w:lang w:val="hu-HU" w:eastAsia="hu-HU"/>
        </w:rPr>
        <w:t>*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suspoct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suspoktu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uspokht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*suspojt-ok, </w:t>
      </w:r>
      <w:r>
        <w:rPr>
          <w:rStyle w:val="FontStyle187"/>
          <w:sz w:val="24"/>
          <w:szCs w:val="24"/>
          <w:lang w:val="hu-HU" w:eastAsia="hu-HU"/>
        </w:rPr>
        <w:t>ilyen magyar ige</w:t>
        <w:br/>
        <w:t xml:space="preserve">nincs, de ennek -ál gyakorító képzős alakja </w:t>
      </w:r>
      <w:r>
        <w:rPr>
          <w:rStyle w:val="FontStyle188"/>
          <w:sz w:val="24"/>
          <w:szCs w:val="24"/>
          <w:lang w:val="hu-HU" w:eastAsia="hu-HU"/>
        </w:rPr>
        <w:t>*suspojtál &gt;</w:t>
        <w:br/>
        <w:t xml:space="preserve">susputyál, susputál </w:t>
      </w:r>
      <w:r>
        <w:rPr>
          <w:rStyle w:val="FontStyle187"/>
          <w:sz w:val="24"/>
          <w:szCs w:val="24"/>
          <w:lang w:val="hu-HU" w:eastAsia="hu-HU"/>
        </w:rPr>
        <w:t xml:space="preserve">(nyj), mint </w:t>
      </w:r>
      <w:r>
        <w:rPr>
          <w:rStyle w:val="FontStyle188"/>
          <w:sz w:val="24"/>
          <w:szCs w:val="24"/>
          <w:lang w:val="hu-HU" w:eastAsia="hu-HU"/>
        </w:rPr>
        <w:t>maraszt, tekint, lesz, dob</w:t>
        <w:br/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 xml:space="preserve">marasztal,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188"/>
          <w:sz w:val="24"/>
          <w:szCs w:val="24"/>
          <w:lang w:val="hu-HU" w:eastAsia="hu-HU"/>
        </w:rPr>
        <w:t xml:space="preserve">tekintél, </w:t>
      </w:r>
      <w:r>
        <w:rPr>
          <w:rStyle w:val="FontStyle201"/>
          <w:sz w:val="24"/>
          <w:szCs w:val="24"/>
          <w:lang w:val="hu-HU" w:eastAsia="hu-HU"/>
        </w:rPr>
        <w:t xml:space="preserve">lévél, </w:t>
      </w:r>
      <w:r>
        <w:rPr>
          <w:rStyle w:val="FontStyle187"/>
          <w:sz w:val="24"/>
          <w:szCs w:val="24"/>
          <w:lang w:val="hu-HU" w:eastAsia="hu-HU"/>
        </w:rPr>
        <w:t xml:space="preserve">mai </w:t>
      </w:r>
      <w:r>
        <w:rPr>
          <w:rStyle w:val="FontStyle188"/>
          <w:sz w:val="24"/>
          <w:szCs w:val="24"/>
          <w:lang w:val="hu-HU" w:eastAsia="hu-HU"/>
        </w:rPr>
        <w:t>dobál;</w:t>
      </w:r>
    </w:p>
    <w:p>
      <w:pPr>
        <w:pStyle w:val="Style33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pecula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szwekile, *szweküle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>*szwi-</w:t>
        <w:br/>
      </w:r>
      <w:r>
        <w:rPr>
          <w:rStyle w:val="FontStyle201"/>
          <w:sz w:val="24"/>
          <w:szCs w:val="24"/>
          <w:lang w:val="hu-HU" w:eastAsia="hu-HU"/>
        </w:rPr>
        <w:t xml:space="preserve">kil, </w:t>
      </w:r>
      <w:r>
        <w:rPr>
          <w:rStyle w:val="FontStyle188"/>
          <w:sz w:val="24"/>
          <w:szCs w:val="24"/>
          <w:lang w:val="hu-HU" w:eastAsia="hu-HU"/>
        </w:rPr>
        <w:t xml:space="preserve">*szwikül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szikül &gt; széköl </w:t>
      </w:r>
      <w:r>
        <w:rPr>
          <w:rStyle w:val="FontStyle187"/>
          <w:sz w:val="24"/>
          <w:szCs w:val="24"/>
          <w:lang w:val="hu-HU" w:eastAsia="hu-HU"/>
        </w:rPr>
        <w:t xml:space="preserve">(nyj) &gt; </w:t>
      </w:r>
      <w:r>
        <w:rPr>
          <w:rStyle w:val="FontStyle188"/>
          <w:sz w:val="24"/>
          <w:szCs w:val="24"/>
          <w:lang w:val="hu-HU" w:eastAsia="hu-HU"/>
        </w:rPr>
        <w:t>székely,</w:t>
        <w:br/>
      </w:r>
      <w:r>
        <w:rPr>
          <w:rStyle w:val="FontStyle187"/>
          <w:sz w:val="24"/>
          <w:szCs w:val="24"/>
          <w:lang w:val="hu-HU" w:eastAsia="hu-HU"/>
        </w:rPr>
        <w:t xml:space="preserve">latinul </w:t>
      </w:r>
      <w:r>
        <w:rPr>
          <w:rStyle w:val="FontStyle188"/>
          <w:sz w:val="24"/>
          <w:szCs w:val="24"/>
          <w:lang w:val="hu-HU" w:eastAsia="hu-HU"/>
        </w:rPr>
        <w:t xml:space="preserve">Siculus, </w:t>
      </w:r>
      <w:r>
        <w:rPr>
          <w:rStyle w:val="FontStyle187"/>
          <w:sz w:val="24"/>
          <w:szCs w:val="24"/>
          <w:lang w:val="hu-HU" w:eastAsia="hu-HU"/>
        </w:rPr>
        <w:t xml:space="preserve">vö román </w:t>
      </w:r>
      <w:r>
        <w:rPr>
          <w:rStyle w:val="FontStyle188"/>
          <w:sz w:val="24"/>
          <w:szCs w:val="24"/>
          <w:lang w:val="hu-HU" w:eastAsia="hu-HU"/>
        </w:rPr>
        <w:t xml:space="preserve">secui </w:t>
      </w:r>
      <w:r>
        <w:rPr>
          <w:rStyle w:val="FontStyle187"/>
          <w:sz w:val="24"/>
          <w:szCs w:val="24"/>
          <w:lang w:val="hu-HU" w:eastAsia="hu-HU"/>
        </w:rPr>
        <w:t>’székely’; a magyar szó</w:t>
        <w:br/>
        <w:t xml:space="preserve">jelentésváltozása: ’specula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speculator’ ’határőr’</w:t>
        <w:br/>
        <w:t>’székely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peculārium &lt; </w:t>
      </w:r>
      <w:r>
        <w:rPr>
          <w:rStyle w:val="FontStyle187"/>
          <w:sz w:val="24"/>
          <w:szCs w:val="24"/>
          <w:lang w:val="hu-HU" w:eastAsia="hu-HU"/>
        </w:rPr>
        <w:t xml:space="preserve">ősl ua &gt; nyj </w:t>
      </w:r>
      <w:r>
        <w:rPr>
          <w:rStyle w:val="FontStyle188"/>
          <w:sz w:val="24"/>
          <w:szCs w:val="24"/>
          <w:lang w:val="hu-HU" w:eastAsia="hu-HU"/>
        </w:rPr>
        <w:t xml:space="preserve">*spoculāriom &gt; </w:t>
      </w:r>
      <w:r>
        <w:rPr>
          <w:rStyle w:val="FontStyle188"/>
          <w:i w:val="false"/>
          <w:sz w:val="24"/>
          <w:szCs w:val="24"/>
          <w:lang w:val="hu-HU" w:eastAsia="hu-HU"/>
        </w:rPr>
        <w:t>fu</w:t>
      </w:r>
      <w:r>
        <w:rPr>
          <w:rStyle w:val="FontStyle188"/>
          <w:sz w:val="24"/>
          <w:szCs w:val="24"/>
          <w:lang w:val="hu-HU" w:eastAsia="hu-HU"/>
        </w:rPr>
        <w:t xml:space="preserve"> *szwoku-</w:t>
        <w:br/>
        <w:t xml:space="preserve">lērj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wokulērj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*szokulaj &gt; szokula &gt;</w:t>
        <w:br/>
        <w:t xml:space="preserve">szikla; </w:t>
      </w:r>
      <w:r>
        <w:rPr>
          <w:rStyle w:val="FontStyle187"/>
          <w:sz w:val="24"/>
          <w:szCs w:val="24"/>
          <w:lang w:val="hu-HU" w:eastAsia="hu-HU"/>
        </w:rPr>
        <w:t>a magyar szó kikövetkeztethető jelentésváltozása:</w:t>
        <w:br/>
        <w:t xml:space="preserve">’tükör’ </w:t>
      </w:r>
      <w:r>
        <w:rPr>
          <w:rStyle w:val="FontStyle187"/>
          <w:sz w:val="24"/>
          <w:szCs w:val="24"/>
          <w:lang w:val="ro-RO" w:eastAsia="hu-HU"/>
        </w:rPr>
        <w:t>→</w:t>
      </w:r>
      <w:r>
        <w:rPr>
          <w:rStyle w:val="FontStyle187"/>
          <w:sz w:val="24"/>
          <w:szCs w:val="24"/>
          <w:lang w:val="hu-HU" w:eastAsia="hu-HU"/>
        </w:rPr>
        <w:t xml:space="preserve"> ’tükröző kőzet’ ’kőszikla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latin szókincs nézetéből tehát a </w:t>
      </w:r>
      <w:r>
        <w:rPr>
          <w:rStyle w:val="FontStyle188"/>
          <w:sz w:val="24"/>
          <w:szCs w:val="24"/>
          <w:lang w:val="hu-HU" w:eastAsia="hu-HU"/>
        </w:rPr>
        <w:t xml:space="preserve">szék </w:t>
      </w:r>
      <w:r>
        <w:rPr>
          <w:rStyle w:val="FontStyle187"/>
          <w:sz w:val="24"/>
          <w:szCs w:val="24"/>
          <w:lang w:val="hu-HU" w:eastAsia="hu-HU"/>
        </w:rPr>
        <w:t>’Eierdotter stb.’,</w:t>
        <w:br/>
      </w:r>
      <w:r>
        <w:rPr>
          <w:rStyle w:val="FontStyle188"/>
          <w:sz w:val="24"/>
          <w:szCs w:val="24"/>
          <w:lang w:val="hu-HU" w:eastAsia="hu-HU"/>
        </w:rPr>
        <w:t xml:space="preserve">szik </w:t>
      </w:r>
      <w:r>
        <w:rPr>
          <w:rStyle w:val="FontStyle187"/>
          <w:sz w:val="24"/>
          <w:szCs w:val="24"/>
          <w:lang w:val="hu-HU" w:eastAsia="hu-HU"/>
        </w:rPr>
        <w:t xml:space="preserve">’Natronsalz’, </w:t>
      </w:r>
      <w:r>
        <w:rPr>
          <w:rStyle w:val="FontStyle188"/>
          <w:sz w:val="24"/>
          <w:szCs w:val="24"/>
          <w:lang w:val="hu-HU" w:eastAsia="hu-HU"/>
        </w:rPr>
        <w:t>-ség, sejt, sötét, settenkedik, tesped, sus-</w:t>
        <w:br/>
        <w:t xml:space="preserve">pus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188"/>
          <w:sz w:val="24"/>
          <w:szCs w:val="24"/>
          <w:lang w:val="hu-HU" w:eastAsia="hu-HU"/>
        </w:rPr>
        <w:t xml:space="preserve">suskus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188"/>
          <w:sz w:val="24"/>
          <w:szCs w:val="24"/>
          <w:lang w:val="hu-HU" w:eastAsia="hu-HU"/>
        </w:rPr>
        <w:t xml:space="preserve">susputyál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188"/>
          <w:sz w:val="24"/>
          <w:szCs w:val="24"/>
          <w:lang w:val="hu-HU" w:eastAsia="hu-HU"/>
        </w:rPr>
        <w:t>székely, szikla —</w:t>
        <w:br/>
      </w:r>
      <w:r>
        <w:rPr>
          <w:rStyle w:val="FontStyle187"/>
          <w:sz w:val="24"/>
          <w:szCs w:val="24"/>
          <w:lang w:val="hu-HU" w:eastAsia="hu-HU"/>
        </w:rPr>
        <w:t>egyetlen történeti szócsalád tagjainak bizonyulna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Új mozzanat itt az, hogy ezúttal — teljesen a romanisz-</w:t>
        <w:br/>
        <w:t>tika stílusában — a szövegemlékekben hagyományozott</w:t>
        <w:br/>
        <w:t>szavakon kívül néhány nem lajstromozott, talán nem is</w:t>
        <w:br/>
        <w:t>használt, csupán virtuálisan létező latin szót is bevon-</w:t>
        <w:br/>
        <w:t xml:space="preserve">tunk a hasonlításba </w:t>
      </w:r>
      <w:r>
        <w:rPr>
          <w:rStyle w:val="FontStyle188"/>
          <w:sz w:val="24"/>
          <w:szCs w:val="24"/>
          <w:lang w:val="hu-HU" w:eastAsia="hu-HU"/>
        </w:rPr>
        <w:t xml:space="preserve">(*spectātus, -u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*spectāminat). </w:t>
      </w:r>
      <w:r>
        <w:rPr>
          <w:rStyle w:val="FontStyle187"/>
          <w:sz w:val="24"/>
          <w:szCs w:val="24"/>
          <w:lang w:val="hu-HU" w:eastAsia="hu-HU"/>
        </w:rPr>
        <w:t>Ezek</w:t>
        <w:br/>
        <w:t>a szavak minden valószínűség szerint nemcsak a latinban</w:t>
        <w:br/>
        <w:t>nem léteztek, nem léteztek az őslatinban sem. De jelen</w:t>
        <w:br/>
        <w:t>voltak mint lehetőségek, melyek aztán a magyar-ági fej-</w:t>
        <w:br/>
        <w:t>lődés valamelyik szakaszán (finnugor, ugor vagy magyar</w:t>
        <w:br/>
        <w:t xml:space="preserve">szakaszán) lehetőségből valósággá váltak (a </w:t>
      </w:r>
      <w:r>
        <w:rPr>
          <w:rStyle w:val="FontStyle188"/>
          <w:sz w:val="24"/>
          <w:szCs w:val="24"/>
          <w:lang w:val="hu-HU" w:eastAsia="hu-HU"/>
        </w:rPr>
        <w:t xml:space="preserve">sejtelem </w:t>
      </w:r>
      <w:r>
        <w:rPr>
          <w:rStyle w:val="FontStyle187"/>
          <w:sz w:val="24"/>
          <w:szCs w:val="24"/>
          <w:lang w:val="hu-HU" w:eastAsia="hu-HU"/>
        </w:rPr>
        <w:t>a</w:t>
        <w:br/>
        <w:t>SzSz szerint csak 1834-ben vált lehetőségből valósággá!).</w:t>
        <w:br/>
        <w:t>Az ilyenfajta szóegyeztetések jelentősége abban áll, hogy</w:t>
        <w:br/>
        <w:t xml:space="preserve">a magyar képzők eredetét tárják elénk: </w:t>
      </w:r>
      <w:r>
        <w:rPr>
          <w:rStyle w:val="FontStyle188"/>
          <w:sz w:val="24"/>
          <w:szCs w:val="24"/>
          <w:lang w:val="hu-HU" w:eastAsia="hu-HU"/>
        </w:rPr>
        <w:t>-ātio ~ -és, -ás;</w:t>
        <w:br/>
        <w:t xml:space="preserve">-ātus, -ātui ~ -et, -at; -āminat ~ -emlik, -amlik </w:t>
      </w:r>
      <w:r>
        <w:rPr>
          <w:rStyle w:val="FontStyle187"/>
          <w:sz w:val="24"/>
          <w:szCs w:val="24"/>
          <w:lang w:val="hu-HU" w:eastAsia="hu-HU"/>
        </w:rPr>
        <w:t>(sok</w:t>
        <w:br/>
        <w:t>alakváltozat!) stb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4. Hasonló tanulságokkal jár a latin </w:t>
      </w:r>
      <w:r>
        <w:rPr>
          <w:rStyle w:val="FontStyle188"/>
          <w:sz w:val="24"/>
          <w:szCs w:val="24"/>
          <w:lang w:val="hu-HU" w:eastAsia="hu-HU"/>
        </w:rPr>
        <w:t xml:space="preserve">grātus </w:t>
      </w:r>
      <w:r>
        <w:rPr>
          <w:rStyle w:val="FontStyle187"/>
          <w:sz w:val="24"/>
          <w:szCs w:val="24"/>
          <w:lang w:val="hu-HU" w:eastAsia="hu-HU"/>
        </w:rPr>
        <w:t>családjának</w:t>
        <w:br/>
        <w:t>vizsgálata. Tucatnyi származéka közül a román egyet sem</w:t>
        <w:br/>
        <w:t>őrzött meg, a francia is csak egyet:</w:t>
      </w:r>
    </w:p>
    <w:p>
      <w:pPr>
        <w:pStyle w:val="Style18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grātum &gt; </w:t>
      </w:r>
      <w:r>
        <w:rPr>
          <w:rStyle w:val="FontStyle187"/>
          <w:sz w:val="24"/>
          <w:szCs w:val="24"/>
          <w:lang w:val="hu-HU" w:eastAsia="hu-HU"/>
        </w:rPr>
        <w:t xml:space="preserve">francia </w:t>
      </w:r>
      <w:r>
        <w:rPr>
          <w:rStyle w:val="FontStyle188"/>
          <w:sz w:val="24"/>
          <w:szCs w:val="24"/>
          <w:lang w:val="hu-HU" w:eastAsia="hu-HU"/>
        </w:rPr>
        <w:t xml:space="preserve">gré </w:t>
      </w:r>
      <w:r>
        <w:rPr>
          <w:rStyle w:val="FontStyle187"/>
          <w:sz w:val="24"/>
          <w:szCs w:val="24"/>
          <w:lang w:val="hu-HU" w:eastAsia="hu-HU"/>
        </w:rPr>
        <w:t>’kénye-kedve vkinek’; külön-</w:t>
        <w:br/>
        <w:t xml:space="preserve">nyelvi származékai </w:t>
      </w:r>
      <w:r>
        <w:rPr>
          <w:rStyle w:val="FontStyle188"/>
          <w:sz w:val="24"/>
          <w:szCs w:val="24"/>
          <w:lang w:val="hu-HU" w:eastAsia="hu-HU"/>
        </w:rPr>
        <w:t>agréer, agrément, agrémenter, agré-</w:t>
        <w:br/>
        <w:t xml:space="preserve">able, désagrément, désagréable, malgré, maugréer; </w:t>
      </w:r>
      <w:r>
        <w:rPr>
          <w:rStyle w:val="FontStyle187"/>
          <w:sz w:val="24"/>
          <w:szCs w:val="24"/>
          <w:lang w:val="hu-HU" w:eastAsia="hu-HU"/>
        </w:rPr>
        <w:t>úgy-</w:t>
        <w:br/>
      </w:r>
    </w:p>
    <w:p>
      <w:pPr>
        <w:pStyle w:val="Style18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69</w:t>
      </w:r>
    </w:p>
    <w:p>
      <w:pPr>
        <w:sectPr>
          <w:headerReference w:type="default" r:id="rId6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evezett tudós szók: </w:t>
      </w:r>
      <w:r>
        <w:rPr>
          <w:rStyle w:val="FontStyle188"/>
          <w:sz w:val="24"/>
          <w:szCs w:val="24"/>
          <w:lang w:val="hu-HU" w:eastAsia="hu-HU"/>
        </w:rPr>
        <w:t>gr</w:t>
      </w:r>
      <w:r>
        <w:rPr>
          <w:rStyle w:val="FontStyle188"/>
          <w:sz w:val="24"/>
          <w:szCs w:val="24"/>
          <w:lang w:val="ro-RO" w:eastAsia="hu-HU"/>
        </w:rPr>
        <w:t>â</w:t>
      </w:r>
      <w:r>
        <w:rPr>
          <w:rStyle w:val="FontStyle188"/>
          <w:sz w:val="24"/>
          <w:szCs w:val="24"/>
          <w:lang w:val="hu-HU" w:eastAsia="hu-HU"/>
        </w:rPr>
        <w:t>ce, gracier, gracieux, disgr</w:t>
      </w:r>
      <w:r>
        <w:rPr>
          <w:rStyle w:val="FontStyle188"/>
          <w:sz w:val="24"/>
          <w:szCs w:val="24"/>
          <w:lang w:val="ro-RO" w:eastAsia="hu-HU"/>
        </w:rPr>
        <w:t>â</w:t>
      </w:r>
      <w:r>
        <w:rPr>
          <w:rStyle w:val="FontStyle188"/>
          <w:sz w:val="24"/>
          <w:szCs w:val="24"/>
          <w:lang w:val="hu-HU" w:eastAsia="hu-HU"/>
        </w:rPr>
        <w:t>ce, dis-</w:t>
        <w:br/>
        <w:t>gracieux, gratitude, ingrat, ingratitude, gratis, gratifier,</w:t>
        <w:br/>
        <w:t>gratification, gratuit, gratuité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idetartozó latin szavak őslatin előzményének vár-</w:t>
        <w:br/>
        <w:t>ható magyar alakját a következő hangfejlődési tendenciák</w:t>
        <w:br/>
        <w:t xml:space="preserve">ismeretében következtethetjük ki: ősl </w:t>
      </w:r>
      <w:r>
        <w:rPr>
          <w:rStyle w:val="FontStyle188"/>
          <w:sz w:val="24"/>
          <w:szCs w:val="24"/>
          <w:lang w:val="hu-HU" w:eastAsia="hu-HU"/>
        </w:rPr>
        <w:t xml:space="preserve">g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k-,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gr-</w:t>
        <w:br/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188"/>
          <w:sz w:val="24"/>
          <w:szCs w:val="24"/>
          <w:lang w:val="hu-HU" w:eastAsia="hu-HU"/>
        </w:rPr>
        <w:t xml:space="preserve">kr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k-,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-ti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-tj-,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-t-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>-t-</w:t>
        <w:br/>
      </w:r>
      <w:r>
        <w:rPr>
          <w:rStyle w:val="FontStyle187"/>
          <w:sz w:val="24"/>
          <w:szCs w:val="24"/>
          <w:lang w:val="hu-HU" w:eastAsia="hu-HU"/>
        </w:rPr>
        <w:t xml:space="preserve">vagy </w:t>
      </w:r>
      <w:r>
        <w:rPr>
          <w:rStyle w:val="FontStyle188"/>
          <w:sz w:val="24"/>
          <w:szCs w:val="24"/>
          <w:lang w:val="hu-HU" w:eastAsia="hu-HU"/>
        </w:rPr>
        <w:t xml:space="preserve">-sz-, </w:t>
      </w:r>
      <w:r>
        <w:rPr>
          <w:rStyle w:val="FontStyle187"/>
          <w:sz w:val="24"/>
          <w:szCs w:val="24"/>
          <w:lang w:val="hu-HU" w:eastAsia="hu-HU"/>
        </w:rPr>
        <w:t xml:space="preserve">ősl nyj </w:t>
      </w:r>
      <w:r>
        <w:rPr>
          <w:rStyle w:val="FontStyle188"/>
          <w:sz w:val="24"/>
          <w:szCs w:val="24"/>
          <w:lang w:val="hu-HU" w:eastAsia="hu-HU"/>
        </w:rPr>
        <w:t xml:space="preserve">-mn-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-ml-, </w:t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188"/>
          <w:sz w:val="24"/>
          <w:szCs w:val="24"/>
          <w:lang w:val="hu-HU" w:eastAsia="hu-HU"/>
        </w:rPr>
        <w:t>-lm-.</w:t>
        <w:br/>
      </w:r>
      <w:r>
        <w:rPr>
          <w:rStyle w:val="FontStyle187"/>
          <w:sz w:val="24"/>
          <w:szCs w:val="24"/>
          <w:lang w:val="hu-HU" w:eastAsia="hu-HU"/>
        </w:rPr>
        <w:t>Íme tehát a magyar rokonság: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grātia &lt; </w:t>
      </w:r>
      <w:r>
        <w:rPr>
          <w:rStyle w:val="FontStyle192"/>
          <w:sz w:val="24"/>
          <w:szCs w:val="24"/>
          <w:lang w:val="hu-HU" w:eastAsia="hu-HU"/>
        </w:rPr>
        <w:t xml:space="preserve">ősl </w:t>
      </w:r>
      <w:r>
        <w:rPr>
          <w:rStyle w:val="FontStyle187"/>
          <w:sz w:val="24"/>
          <w:szCs w:val="24"/>
          <w:lang w:val="hu-HU" w:eastAsia="hu-HU"/>
        </w:rPr>
        <w:t xml:space="preserve">ua &gt; proto-fu </w:t>
      </w:r>
      <w:r>
        <w:rPr>
          <w:rStyle w:val="FontStyle188"/>
          <w:sz w:val="24"/>
          <w:szCs w:val="24"/>
          <w:lang w:val="hu-HU" w:eastAsia="hu-HU"/>
        </w:rPr>
        <w:t xml:space="preserve">*krētj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ētje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kety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8"/>
          <w:sz w:val="24"/>
          <w:szCs w:val="24"/>
          <w:lang w:val="hu-HU" w:eastAsia="hu-HU"/>
        </w:rPr>
        <w:t xml:space="preserve">kegy, </w:t>
      </w:r>
      <w:r>
        <w:rPr>
          <w:rStyle w:val="FontStyle187"/>
          <w:sz w:val="24"/>
          <w:szCs w:val="24"/>
          <w:lang w:val="hu-HU" w:eastAsia="hu-HU"/>
        </w:rPr>
        <w:t xml:space="preserve">ebből </w:t>
      </w:r>
      <w:r>
        <w:rPr>
          <w:rStyle w:val="FontStyle188"/>
          <w:sz w:val="24"/>
          <w:szCs w:val="24"/>
          <w:lang w:val="hu-HU" w:eastAsia="hu-HU"/>
        </w:rPr>
        <w:t>kegyes, kegyetlen, kegyed,</w:t>
        <w:br/>
        <w:t xml:space="preserve">kegyetek, </w:t>
      </w:r>
      <w:r>
        <w:rPr>
          <w:rStyle w:val="FontStyle187"/>
          <w:sz w:val="24"/>
          <w:szCs w:val="24"/>
          <w:lang w:val="hu-HU" w:eastAsia="hu-HU"/>
        </w:rPr>
        <w:t xml:space="preserve">amelyek alakváltozata </w:t>
      </w:r>
      <w:r>
        <w:rPr>
          <w:rStyle w:val="FontStyle188"/>
          <w:sz w:val="24"/>
          <w:szCs w:val="24"/>
          <w:lang w:val="hu-HU" w:eastAsia="hu-HU"/>
        </w:rPr>
        <w:t>kies, kietlen, kied, kie-</w:t>
        <w:br/>
        <w:t xml:space="preserve">tek, </w:t>
      </w:r>
      <w:r>
        <w:rPr>
          <w:rStyle w:val="FontStyle187"/>
          <w:sz w:val="24"/>
          <w:szCs w:val="24"/>
          <w:lang w:val="hu-HU" w:eastAsia="hu-HU"/>
        </w:rPr>
        <w:t xml:space="preserve">valamint </w:t>
      </w:r>
      <w:r>
        <w:rPr>
          <w:rStyle w:val="FontStyle188"/>
          <w:sz w:val="24"/>
          <w:szCs w:val="24"/>
          <w:lang w:val="hu-HU" w:eastAsia="hu-HU"/>
        </w:rPr>
        <w:t xml:space="preserve">kēd, kētek, </w:t>
      </w:r>
      <w:r>
        <w:rPr>
          <w:rStyle w:val="FontStyle187"/>
          <w:sz w:val="24"/>
          <w:szCs w:val="24"/>
          <w:lang w:val="hu-HU" w:eastAsia="hu-HU"/>
        </w:rPr>
        <w:t xml:space="preserve">vö mé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8"/>
          <w:sz w:val="24"/>
          <w:szCs w:val="24"/>
          <w:lang w:val="hu-HU" w:eastAsia="hu-HU"/>
        </w:rPr>
        <w:t>egye &gt; *keje, *kē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18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grātiāmini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grātiāmonos &gt;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8"/>
          <w:sz w:val="24"/>
          <w:szCs w:val="24"/>
          <w:lang w:val="hu-HU" w:eastAsia="hu-HU"/>
        </w:rPr>
        <w:t>grātiāmnos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8"/>
          <w:sz w:val="24"/>
          <w:szCs w:val="24"/>
          <w:lang w:val="hu-HU" w:eastAsia="hu-HU"/>
        </w:rPr>
        <w:t xml:space="preserve">rētjēml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ētjēmlu, </w:t>
      </w:r>
      <w:r>
        <w:rPr>
          <w:rStyle w:val="FontStyle187"/>
          <w:sz w:val="24"/>
          <w:szCs w:val="24"/>
          <w:lang w:val="hu-HU" w:eastAsia="hu-HU"/>
        </w:rPr>
        <w:t xml:space="preserve">hangátvetéssel </w:t>
      </w:r>
      <w:r>
        <w:rPr>
          <w:rStyle w:val="FontStyle188"/>
          <w:sz w:val="24"/>
          <w:szCs w:val="24"/>
          <w:lang w:val="hu-HU" w:eastAsia="hu-HU"/>
        </w:rPr>
        <w:t>*kēt-</w:t>
        <w:br/>
        <w:t xml:space="preserve">jēlm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 xml:space="preserve">*ketyelm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kegyelm &gt; kegyelem, </w:t>
      </w:r>
      <w:r>
        <w:rPr>
          <w:rStyle w:val="FontStyle187"/>
          <w:sz w:val="24"/>
          <w:szCs w:val="24"/>
          <w:lang w:val="hu-HU" w:eastAsia="hu-HU"/>
        </w:rPr>
        <w:t>vö</w:t>
        <w:br/>
        <w:t xml:space="preserve">HB-beli </w:t>
      </w:r>
      <w:r>
        <w:rPr>
          <w:rStyle w:val="FontStyle188"/>
          <w:sz w:val="24"/>
          <w:szCs w:val="24"/>
          <w:lang w:val="hu-HU" w:eastAsia="hu-HU"/>
        </w:rPr>
        <w:t xml:space="preserve">kegilmet </w:t>
      </w:r>
      <w:r>
        <w:rPr>
          <w:rStyle w:val="FontStyle187"/>
          <w:sz w:val="24"/>
          <w:szCs w:val="24"/>
          <w:lang w:val="hu-HU" w:eastAsia="hu-HU"/>
        </w:rPr>
        <w:t xml:space="preserve">’kegyelmét’, származékok: </w:t>
      </w:r>
      <w:r>
        <w:rPr>
          <w:rStyle w:val="FontStyle188"/>
          <w:sz w:val="24"/>
          <w:szCs w:val="24"/>
          <w:lang w:val="hu-HU" w:eastAsia="hu-HU"/>
        </w:rPr>
        <w:t>kegyelmes,</w:t>
        <w:br/>
        <w:t xml:space="preserve">őkegyelme </w:t>
      </w:r>
      <w:r>
        <w:rPr>
          <w:rStyle w:val="FontStyle187"/>
          <w:sz w:val="24"/>
          <w:szCs w:val="24"/>
          <w:lang w:val="hu-HU" w:eastAsia="hu-HU"/>
        </w:rPr>
        <w:t xml:space="preserve">vagy nyj </w:t>
      </w:r>
      <w:r>
        <w:rPr>
          <w:rStyle w:val="FontStyle188"/>
          <w:sz w:val="24"/>
          <w:szCs w:val="24"/>
          <w:lang w:val="hu-HU" w:eastAsia="hu-HU"/>
        </w:rPr>
        <w:t>őkigyelme, kegyelmed, kegyelmetek.</w:t>
        <w:br/>
      </w:r>
      <w:r>
        <w:rPr>
          <w:rStyle w:val="FontStyle187"/>
          <w:sz w:val="24"/>
          <w:szCs w:val="24"/>
          <w:lang w:val="hu-HU" w:eastAsia="hu-HU"/>
        </w:rPr>
        <w:t xml:space="preserve">melyek alakváltozatai </w:t>
      </w:r>
      <w:r>
        <w:rPr>
          <w:rStyle w:val="FontStyle188"/>
          <w:sz w:val="24"/>
          <w:szCs w:val="24"/>
          <w:lang w:val="hu-HU" w:eastAsia="hu-HU"/>
        </w:rPr>
        <w:t xml:space="preserve">őkelme, kelmed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őkēme, kend,</w:t>
        <w:br/>
        <w:t>kentek</w:t>
      </w:r>
      <w:r>
        <w:rPr>
          <w:rStyle w:val="FontStyle188"/>
          <w:i w:val="false"/>
          <w:sz w:val="24"/>
          <w:szCs w:val="24"/>
          <w:lang w:val="hu-HU" w:eastAsia="hu-HU"/>
        </w:rPr>
        <w:t>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grātiando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krētjont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ētjon-</w:t>
        <w:br/>
        <w:t xml:space="preserve">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etyint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*kegyid, </w:t>
      </w:r>
      <w:r>
        <w:rPr>
          <w:rStyle w:val="FontStyle187"/>
          <w:sz w:val="24"/>
          <w:szCs w:val="24"/>
          <w:lang w:val="hu-HU" w:eastAsia="hu-HU"/>
        </w:rPr>
        <w:t xml:space="preserve">vö HB-beli </w:t>
      </w:r>
      <w:r>
        <w:rPr>
          <w:rStyle w:val="FontStyle188"/>
          <w:sz w:val="24"/>
          <w:szCs w:val="24"/>
          <w:lang w:val="hu-HU" w:eastAsia="hu-HU"/>
        </w:rPr>
        <w:t>kegiggen</w:t>
        <w:br/>
      </w:r>
      <w:r>
        <w:rPr>
          <w:rStyle w:val="FontStyle187"/>
          <w:sz w:val="24"/>
          <w:szCs w:val="24"/>
          <w:lang w:val="hu-HU" w:eastAsia="hu-HU"/>
        </w:rPr>
        <w:t xml:space="preserve">’kegyedjen, kegyelmezzen’; a virtuális latin </w:t>
      </w:r>
      <w:r>
        <w:rPr>
          <w:rStyle w:val="FontStyle188"/>
          <w:sz w:val="24"/>
          <w:szCs w:val="24"/>
          <w:lang w:val="hu-HU" w:eastAsia="hu-HU"/>
        </w:rPr>
        <w:t xml:space="preserve">*grātiāre </w:t>
      </w:r>
      <w:r>
        <w:rPr>
          <w:rStyle w:val="FontStyle187"/>
          <w:sz w:val="24"/>
          <w:szCs w:val="24"/>
          <w:lang w:val="hu-HU" w:eastAsia="hu-HU"/>
        </w:rPr>
        <w:t>ige</w:t>
        <w:br/>
        <w:t xml:space="preserve">olasz folytatása a praeverbiumos </w:t>
      </w:r>
      <w:r>
        <w:rPr>
          <w:rStyle w:val="FontStyle188"/>
          <w:sz w:val="24"/>
          <w:szCs w:val="24"/>
          <w:lang w:val="hu-HU" w:eastAsia="hu-HU"/>
        </w:rPr>
        <w:t xml:space="preserve">ringraziare </w:t>
      </w:r>
      <w:r>
        <w:rPr>
          <w:rStyle w:val="FontStyle187"/>
          <w:sz w:val="24"/>
          <w:szCs w:val="24"/>
          <w:lang w:val="hu-HU" w:eastAsia="hu-HU"/>
        </w:rPr>
        <w:t>’danken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grātiābit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krētjēb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*kētjēbi &gt;</w:t>
        <w:br/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etyebj, *ketyegy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*kecseg, </w:t>
      </w:r>
      <w:r>
        <w:rPr>
          <w:rStyle w:val="FontStyle187"/>
          <w:sz w:val="24"/>
          <w:szCs w:val="24"/>
          <w:lang w:val="hu-HU" w:eastAsia="hu-HU"/>
        </w:rPr>
        <w:t>csak műveltető</w:t>
        <w:br/>
        <w:t xml:space="preserve">alakban: </w:t>
      </w:r>
      <w:r>
        <w:rPr>
          <w:rStyle w:val="FontStyle188"/>
          <w:sz w:val="24"/>
          <w:szCs w:val="24"/>
          <w:lang w:val="hu-HU" w:eastAsia="hu-HU"/>
        </w:rPr>
        <w:t xml:space="preserve">kecsegtet;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 xml:space="preserve">ty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gy </w:t>
      </w:r>
      <w:r>
        <w:rPr>
          <w:rStyle w:val="FontStyle192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cs,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>agya-</w:t>
        <w:br/>
        <w:t xml:space="preserve">rog ~ acsarog; </w:t>
      </w:r>
      <w:r>
        <w:rPr>
          <w:rStyle w:val="FontStyle187"/>
          <w:sz w:val="24"/>
          <w:szCs w:val="24"/>
          <w:lang w:val="hu-HU" w:eastAsia="hu-HU"/>
        </w:rPr>
        <w:t>csak műveltető alakkal rendelkező igénk</w:t>
        <w:br/>
        <w:t xml:space="preserve">sok van: </w:t>
      </w:r>
      <w:r>
        <w:rPr>
          <w:rStyle w:val="FontStyle188"/>
          <w:sz w:val="24"/>
          <w:szCs w:val="24"/>
          <w:lang w:val="hu-HU" w:eastAsia="hu-HU"/>
        </w:rPr>
        <w:t xml:space="preserve">fitogtat, rityegtet </w:t>
      </w:r>
      <w:r>
        <w:rPr>
          <w:rStyle w:val="FontStyle187"/>
          <w:sz w:val="24"/>
          <w:szCs w:val="24"/>
          <w:lang w:val="hu-HU" w:eastAsia="hu-HU"/>
        </w:rPr>
        <w:t xml:space="preserve">(nyj), </w:t>
      </w:r>
      <w:r>
        <w:rPr>
          <w:rStyle w:val="FontStyle188"/>
          <w:sz w:val="24"/>
          <w:szCs w:val="24"/>
          <w:lang w:val="hu-HU" w:eastAsia="hu-HU"/>
        </w:rPr>
        <w:t xml:space="preserve">bólint </w:t>
      </w:r>
      <w:r>
        <w:rPr>
          <w:rStyle w:val="FontStyle187"/>
          <w:sz w:val="24"/>
          <w:szCs w:val="24"/>
          <w:lang w:val="hu-HU" w:eastAsia="hu-HU"/>
        </w:rPr>
        <w:t>stb.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grātulātur &lt; </w:t>
      </w:r>
      <w:r>
        <w:rPr>
          <w:rStyle w:val="FontStyle187"/>
          <w:sz w:val="24"/>
          <w:szCs w:val="24"/>
          <w:lang w:val="hu-HU" w:eastAsia="hu-HU"/>
        </w:rPr>
        <w:t xml:space="preserve">ősl ua, cselekvő módban </w:t>
      </w:r>
      <w:r>
        <w:rPr>
          <w:rStyle w:val="FontStyle188"/>
          <w:sz w:val="24"/>
          <w:szCs w:val="24"/>
          <w:lang w:val="hu-HU" w:eastAsia="hu-HU"/>
        </w:rPr>
        <w:t>*grātulat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 xml:space="preserve">*krēti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ēt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edl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kell,</w:t>
        <w:br/>
        <w:t>köll, kő;</w:t>
      </w:r>
    </w:p>
    <w:p>
      <w:pPr>
        <w:pStyle w:val="Style18"/>
        <w:widowControl/>
        <w:ind w:firstLine="284"/>
        <w:jc w:val="both"/>
        <w:rPr>
          <w:rStyle w:val="FontStyle193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grātulāminat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grātulāmonat &gt;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>*grātulām-</w:t>
        <w:br/>
        <w:t xml:space="preserve">na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 xml:space="preserve">*krētilēmle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ētlēm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kedleml</w:t>
        <w:br/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8"/>
          <w:sz w:val="24"/>
          <w:szCs w:val="24"/>
          <w:lang w:val="hu-HU" w:eastAsia="hu-HU"/>
        </w:rPr>
        <w:t xml:space="preserve">*kelleml, </w:t>
      </w:r>
      <w:r>
        <w:rPr>
          <w:rStyle w:val="FontStyle187"/>
          <w:sz w:val="24"/>
          <w:szCs w:val="24"/>
          <w:lang w:val="hu-HU" w:eastAsia="hu-HU"/>
        </w:rPr>
        <w:t xml:space="preserve">alakváltozata </w:t>
      </w:r>
      <w:r>
        <w:rPr>
          <w:rStyle w:val="FontStyle188"/>
          <w:sz w:val="24"/>
          <w:szCs w:val="24"/>
          <w:lang w:val="hu-HU" w:eastAsia="hu-HU"/>
        </w:rPr>
        <w:t xml:space="preserve">*kellem, </w:t>
      </w:r>
      <w:r>
        <w:rPr>
          <w:rStyle w:val="FontStyle187"/>
          <w:sz w:val="24"/>
          <w:szCs w:val="24"/>
          <w:lang w:val="hu-HU" w:eastAsia="hu-HU"/>
        </w:rPr>
        <w:t>csak szárma-</w:t>
        <w:br/>
        <w:t xml:space="preserve">zékaiban: </w:t>
      </w:r>
      <w:r>
        <w:rPr>
          <w:rStyle w:val="FontStyle188"/>
          <w:sz w:val="24"/>
          <w:szCs w:val="24"/>
          <w:lang w:val="hu-HU" w:eastAsia="hu-HU"/>
        </w:rPr>
        <w:t xml:space="preserve">kellemő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188"/>
          <w:sz w:val="24"/>
          <w:szCs w:val="24"/>
          <w:lang w:val="hu-HU" w:eastAsia="hu-HU"/>
        </w:rPr>
        <w:t xml:space="preserve">kellemetes, kellemetlen, </w:t>
      </w:r>
      <w:r>
        <w:rPr>
          <w:rStyle w:val="FontStyle187"/>
          <w:sz w:val="24"/>
          <w:szCs w:val="24"/>
          <w:lang w:val="hu-HU" w:eastAsia="hu-HU"/>
        </w:rPr>
        <w:t xml:space="preserve">majd a </w:t>
      </w:r>
      <w:r>
        <w:rPr>
          <w:rStyle w:val="FontStyle188"/>
          <w:sz w:val="24"/>
          <w:szCs w:val="24"/>
          <w:lang w:val="hu-HU" w:eastAsia="hu-HU"/>
        </w:rPr>
        <w:t>ked-</w:t>
        <w:br/>
        <w:t xml:space="preserve">vetlen, kedves </w:t>
      </w:r>
      <w:r>
        <w:rPr>
          <w:rStyle w:val="FontStyle187"/>
          <w:sz w:val="24"/>
          <w:szCs w:val="24"/>
          <w:lang w:val="hu-HU" w:eastAsia="hu-HU"/>
        </w:rPr>
        <w:t xml:space="preserve">analógiájára a </w:t>
      </w:r>
      <w:r>
        <w:rPr>
          <w:rStyle w:val="FontStyle188"/>
          <w:sz w:val="24"/>
          <w:szCs w:val="24"/>
          <w:lang w:val="hu-HU" w:eastAsia="hu-HU"/>
        </w:rPr>
        <w:t xml:space="preserve">kellemetlen </w:t>
      </w:r>
      <w:r>
        <w:rPr>
          <w:rStyle w:val="FontStyle187"/>
          <w:sz w:val="24"/>
          <w:szCs w:val="24"/>
          <w:lang w:val="hu-HU" w:eastAsia="hu-HU"/>
        </w:rPr>
        <w:t xml:space="preserve">mellé </w:t>
      </w:r>
      <w:r>
        <w:rPr>
          <w:rStyle w:val="FontStyle188"/>
          <w:sz w:val="24"/>
          <w:szCs w:val="24"/>
          <w:lang w:val="hu-HU" w:eastAsia="hu-HU"/>
        </w:rPr>
        <w:t>kellemes:</w:t>
        <w:br/>
      </w:r>
      <w:r>
        <w:rPr>
          <w:rStyle w:val="FontStyle187"/>
          <w:sz w:val="24"/>
          <w:szCs w:val="24"/>
          <w:lang w:val="hu-HU" w:eastAsia="hu-HU"/>
        </w:rPr>
        <w:t xml:space="preserve">a régi </w:t>
      </w:r>
      <w:r>
        <w:rPr>
          <w:rStyle w:val="FontStyle188"/>
          <w:sz w:val="24"/>
          <w:szCs w:val="24"/>
          <w:lang w:val="hu-HU" w:eastAsia="hu-HU"/>
        </w:rPr>
        <w:t xml:space="preserve">kellemő </w:t>
      </w:r>
      <w:r>
        <w:rPr>
          <w:rStyle w:val="FontStyle187"/>
          <w:sz w:val="24"/>
          <w:szCs w:val="24"/>
          <w:lang w:val="hu-HU" w:eastAsia="hu-HU"/>
        </w:rPr>
        <w:t xml:space="preserve">alakváltozata volt </w:t>
      </w:r>
      <w:r>
        <w:rPr>
          <w:rStyle w:val="FontStyle188"/>
          <w:sz w:val="24"/>
          <w:szCs w:val="24"/>
          <w:lang w:val="hu-HU" w:eastAsia="hu-HU"/>
        </w:rPr>
        <w:t xml:space="preserve">*kellemlő &gt; köllenlő </w:t>
      </w:r>
      <w:r>
        <w:rPr>
          <w:rStyle w:val="FontStyle187"/>
          <w:sz w:val="24"/>
          <w:szCs w:val="24"/>
          <w:lang w:val="hu-HU" w:eastAsia="hu-HU"/>
        </w:rPr>
        <w:t>(vö</w:t>
        <w:br/>
        <w:t xml:space="preserve">                   </w:t>
      </w:r>
      <w:r>
        <w:rPr>
          <w:rStyle w:val="FontStyle193"/>
          <w:sz w:val="20"/>
          <w:szCs w:val="20"/>
          <w:lang w:val="hu-HU" w:eastAsia="hu-HU"/>
        </w:rPr>
        <w:t>e        e</w:t>
      </w:r>
    </w:p>
    <w:p>
      <w:pPr>
        <w:pStyle w:val="Style24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agyszK: </w:t>
      </w:r>
      <w:r>
        <w:rPr>
          <w:rStyle w:val="FontStyle187"/>
          <w:i/>
          <w:sz w:val="24"/>
          <w:szCs w:val="24"/>
          <w:lang w:val="hu-HU" w:eastAsia="hu-HU"/>
        </w:rPr>
        <w:t>kolenlo</w:t>
      </w:r>
      <w:r>
        <w:rPr>
          <w:rStyle w:val="FontStyle187"/>
          <w:sz w:val="24"/>
          <w:szCs w:val="24"/>
          <w:lang w:val="hu-HU" w:eastAsia="hu-HU"/>
        </w:rPr>
        <w:t xml:space="preserve">), mint </w:t>
      </w:r>
      <w:r>
        <w:rPr>
          <w:rStyle w:val="FontStyle188"/>
          <w:sz w:val="24"/>
          <w:szCs w:val="24"/>
          <w:lang w:val="hu-HU" w:eastAsia="hu-HU"/>
        </w:rPr>
        <w:t>hasomló &gt; hasonló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*grātui </w:t>
      </w:r>
      <w:r>
        <w:rPr>
          <w:rStyle w:val="FontStyle187"/>
          <w:sz w:val="24"/>
          <w:szCs w:val="24"/>
          <w:lang w:val="hu-HU" w:eastAsia="hu-HU"/>
        </w:rPr>
        <w:t xml:space="preserve">(dat) &lt; ősl ua &gt; proto-fu </w:t>
      </w:r>
      <w:r>
        <w:rPr>
          <w:rStyle w:val="FontStyle188"/>
          <w:sz w:val="24"/>
          <w:szCs w:val="24"/>
          <w:lang w:val="hu-HU" w:eastAsia="hu-HU"/>
        </w:rPr>
        <w:t xml:space="preserve">*krētwi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>kētwi &gt;</w:t>
        <w:br/>
      </w:r>
    </w:p>
    <w:p>
      <w:pPr>
        <w:pStyle w:val="Style71"/>
        <w:widowControl/>
        <w:jc w:val="both"/>
        <w:rPr>
          <w:rStyle w:val="FontStyle188"/>
          <w:i w:val="false"/>
          <w:i w:val="false"/>
          <w:sz w:val="24"/>
          <w:szCs w:val="24"/>
          <w:lang w:val="hu-HU" w:eastAsia="hu-HU"/>
        </w:rPr>
      </w:pPr>
      <w:r>
        <w:rPr>
          <w:rStyle w:val="FontStyle188"/>
          <w:i w:val="false"/>
          <w:sz w:val="24"/>
          <w:szCs w:val="24"/>
          <w:lang w:val="hu-HU" w:eastAsia="hu-HU"/>
        </w:rPr>
        <w:t>70</w:t>
      </w:r>
    </w:p>
    <w:p>
      <w:pPr>
        <w:sectPr>
          <w:headerReference w:type="default" r:id="rId6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etw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*ketvem, *ketve &gt; kedvem, kedve, </w:t>
      </w:r>
      <w:r>
        <w:rPr>
          <w:rStyle w:val="FontStyle187"/>
          <w:sz w:val="24"/>
          <w:szCs w:val="24"/>
          <w:lang w:val="hu-HU" w:eastAsia="hu-HU"/>
        </w:rPr>
        <w:t>in-</w:t>
        <w:br/>
        <w:t xml:space="preserve">nen elvonva </w:t>
      </w:r>
      <w:r>
        <w:rPr>
          <w:rStyle w:val="FontStyle188"/>
          <w:sz w:val="24"/>
          <w:szCs w:val="24"/>
          <w:lang w:val="hu-HU" w:eastAsia="hu-HU"/>
        </w:rPr>
        <w:t xml:space="preserve">kedv; </w:t>
      </w:r>
      <w:r>
        <w:rPr>
          <w:rStyle w:val="FontStyle187"/>
          <w:sz w:val="24"/>
          <w:szCs w:val="24"/>
          <w:lang w:val="hu-HU" w:eastAsia="hu-HU"/>
        </w:rPr>
        <w:t xml:space="preserve">a latinból a lehetséges </w:t>
      </w:r>
      <w:r>
        <w:rPr>
          <w:rStyle w:val="FontStyle188"/>
          <w:sz w:val="24"/>
          <w:szCs w:val="24"/>
          <w:lang w:val="hu-HU" w:eastAsia="hu-HU"/>
        </w:rPr>
        <w:t xml:space="preserve">*grātus, -us </w:t>
      </w:r>
      <w:r>
        <w:rPr>
          <w:rStyle w:val="FontStyle187"/>
          <w:sz w:val="24"/>
          <w:szCs w:val="24"/>
          <w:lang w:val="hu-HU" w:eastAsia="hu-HU"/>
        </w:rPr>
        <w:t>fő-</w:t>
        <w:br/>
        <w:t>név eltűnt, de egykori megvoltára következtethetünk az</w:t>
        <w:br/>
        <w:t xml:space="preserve">őslatin dativuszi </w:t>
      </w:r>
      <w:r>
        <w:rPr>
          <w:rStyle w:val="FontStyle188"/>
          <w:sz w:val="24"/>
          <w:szCs w:val="24"/>
          <w:lang w:val="hu-HU" w:eastAsia="hu-HU"/>
        </w:rPr>
        <w:t xml:space="preserve">*grātui </w:t>
      </w:r>
      <w:r>
        <w:rPr>
          <w:rStyle w:val="FontStyle187"/>
          <w:sz w:val="24"/>
          <w:szCs w:val="24"/>
          <w:lang w:val="hu-HU" w:eastAsia="hu-HU"/>
        </w:rPr>
        <w:t xml:space="preserve">alakhoz kapcsolódó </w:t>
      </w:r>
      <w:r>
        <w:rPr>
          <w:rStyle w:val="FontStyle188"/>
          <w:sz w:val="24"/>
          <w:szCs w:val="24"/>
          <w:lang w:val="hu-HU" w:eastAsia="hu-HU"/>
        </w:rPr>
        <w:t xml:space="preserve">grātuītus </w:t>
      </w:r>
      <w:r>
        <w:rPr>
          <w:rStyle w:val="FontStyle187"/>
          <w:sz w:val="24"/>
          <w:szCs w:val="24"/>
          <w:lang w:val="hu-HU" w:eastAsia="hu-HU"/>
        </w:rPr>
        <w:t>mel-</w:t>
        <w:br/>
        <w:t>léknév alapján;</w:t>
      </w:r>
    </w:p>
    <w:p>
      <w:pPr>
        <w:pStyle w:val="Style32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grātē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krēszē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kēszē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keszi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kész; </w:t>
      </w:r>
      <w:r>
        <w:rPr>
          <w:rStyle w:val="FontStyle187"/>
          <w:sz w:val="24"/>
          <w:szCs w:val="24"/>
          <w:lang w:val="hu-HU" w:eastAsia="hu-HU"/>
        </w:rPr>
        <w:t>a magyar szó eredetileg határozó</w:t>
        <w:br/>
        <w:t>volt, jelentése pedig ’készen, készségesen, szívesen’; hatá-</w:t>
        <w:br/>
        <w:t>rozói alakot folytató melléknév minden nyelvben van,</w:t>
        <w:br/>
        <w:t xml:space="preserve">íme két román példa: latin </w:t>
      </w:r>
      <w:r>
        <w:rPr>
          <w:rStyle w:val="FontStyle188"/>
          <w:sz w:val="24"/>
          <w:szCs w:val="24"/>
          <w:lang w:val="hu-HU" w:eastAsia="hu-HU"/>
        </w:rPr>
        <w:t xml:space="preserve">rapidē, leviter &gt; </w:t>
      </w:r>
      <w:r>
        <w:rPr>
          <w:rStyle w:val="FontStyle187"/>
          <w:sz w:val="24"/>
          <w:szCs w:val="24"/>
          <w:lang w:val="hu-HU" w:eastAsia="hu-HU"/>
        </w:rPr>
        <w:t xml:space="preserve">román </w:t>
      </w:r>
      <w:r>
        <w:rPr>
          <w:rStyle w:val="FontStyle188"/>
          <w:sz w:val="24"/>
          <w:szCs w:val="24"/>
          <w:lang w:val="hu-HU" w:eastAsia="hu-HU"/>
        </w:rPr>
        <w:t>repede</w:t>
        <w:br/>
      </w:r>
      <w:r>
        <w:rPr>
          <w:rStyle w:val="FontStyle187"/>
          <w:sz w:val="24"/>
          <w:szCs w:val="24"/>
          <w:lang w:val="hu-HU" w:eastAsia="hu-HU"/>
        </w:rPr>
        <w:t xml:space="preserve">’gyors’, </w:t>
      </w:r>
      <w:r>
        <w:rPr>
          <w:rStyle w:val="FontStyle188"/>
          <w:sz w:val="24"/>
          <w:szCs w:val="24"/>
          <w:lang w:val="hu-HU" w:eastAsia="hu-HU"/>
        </w:rPr>
        <w:t xml:space="preserve">iute </w:t>
      </w:r>
      <w:r>
        <w:rPr>
          <w:rStyle w:val="FontStyle187"/>
          <w:sz w:val="24"/>
          <w:szCs w:val="24"/>
          <w:lang w:val="hu-HU" w:eastAsia="hu-HU"/>
        </w:rPr>
        <w:t>’sebesen; sebes’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grātans </w:t>
      </w:r>
      <w:r>
        <w:rPr>
          <w:rStyle w:val="FontStyle187"/>
          <w:sz w:val="24"/>
          <w:szCs w:val="24"/>
          <w:lang w:val="hu-HU" w:eastAsia="hu-HU"/>
        </w:rPr>
        <w:t xml:space="preserve">(seml) &lt; ősl </w:t>
      </w:r>
      <w:r>
        <w:rPr>
          <w:rStyle w:val="FontStyle188"/>
          <w:sz w:val="24"/>
          <w:szCs w:val="24"/>
          <w:lang w:val="hu-HU" w:eastAsia="hu-HU"/>
        </w:rPr>
        <w:t xml:space="preserve">*grātan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 xml:space="preserve">*krēszen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188"/>
          <w:sz w:val="24"/>
          <w:szCs w:val="24"/>
          <w:lang w:val="hu-HU" w:eastAsia="hu-HU"/>
        </w:rPr>
        <w:t xml:space="preserve">*kēsze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eszen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8"/>
          <w:sz w:val="24"/>
          <w:szCs w:val="24"/>
          <w:lang w:val="hu-HU" w:eastAsia="hu-HU"/>
        </w:rPr>
        <w:t xml:space="preserve">keszen &gt; köszön, </w:t>
      </w:r>
      <w:r>
        <w:rPr>
          <w:rStyle w:val="FontStyle187"/>
          <w:sz w:val="24"/>
          <w:szCs w:val="24"/>
          <w:lang w:val="hu-HU" w:eastAsia="hu-HU"/>
        </w:rPr>
        <w:t>művel-</w:t>
        <w:br/>
        <w:t xml:space="preserve">tetője </w:t>
      </w:r>
      <w:r>
        <w:rPr>
          <w:rStyle w:val="FontStyle188"/>
          <w:sz w:val="24"/>
          <w:szCs w:val="24"/>
          <w:lang w:val="hu-HU" w:eastAsia="hu-HU"/>
        </w:rPr>
        <w:t>köszön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t látjuk, a latin nyelv nézetében a </w:t>
      </w:r>
      <w:r>
        <w:rPr>
          <w:rStyle w:val="FontStyle188"/>
          <w:sz w:val="24"/>
          <w:szCs w:val="24"/>
          <w:lang w:val="hu-HU" w:eastAsia="hu-HU"/>
        </w:rPr>
        <w:t>kegy, kies, kied,</w:t>
        <w:br/>
        <w:t xml:space="preserve">kegyelem, kecsegtet, </w:t>
      </w:r>
      <w:r>
        <w:rPr>
          <w:rStyle w:val="FontStyle187"/>
          <w:sz w:val="24"/>
          <w:szCs w:val="24"/>
          <w:lang w:val="hu-HU" w:eastAsia="hu-HU"/>
        </w:rPr>
        <w:t xml:space="preserve">a HB-beli </w:t>
      </w:r>
      <w:r>
        <w:rPr>
          <w:rStyle w:val="FontStyle188"/>
          <w:sz w:val="24"/>
          <w:szCs w:val="24"/>
          <w:lang w:val="hu-HU" w:eastAsia="hu-HU"/>
        </w:rPr>
        <w:t xml:space="preserve">kegiggen, kell, kellmő </w:t>
      </w:r>
      <w:r>
        <w:rPr>
          <w:rStyle w:val="FontStyle187"/>
          <w:sz w:val="24"/>
          <w:szCs w:val="24"/>
          <w:lang w:val="hu-HU" w:eastAsia="hu-HU"/>
        </w:rPr>
        <w:t>(r),</w:t>
        <w:br/>
      </w:r>
      <w:r>
        <w:rPr>
          <w:rStyle w:val="FontStyle188"/>
          <w:sz w:val="24"/>
          <w:szCs w:val="24"/>
          <w:lang w:val="hu-HU" w:eastAsia="hu-HU"/>
        </w:rPr>
        <w:t xml:space="preserve">köllenlő </w:t>
      </w:r>
      <w:r>
        <w:rPr>
          <w:rStyle w:val="FontStyle187"/>
          <w:sz w:val="24"/>
          <w:szCs w:val="24"/>
          <w:lang w:val="hu-HU" w:eastAsia="hu-HU"/>
        </w:rPr>
        <w:t xml:space="preserve">(r), </w:t>
      </w:r>
      <w:r>
        <w:rPr>
          <w:rStyle w:val="FontStyle188"/>
          <w:sz w:val="24"/>
          <w:szCs w:val="24"/>
          <w:lang w:val="hu-HU" w:eastAsia="hu-HU"/>
        </w:rPr>
        <w:t xml:space="preserve">kedv, kész, köszön </w:t>
      </w:r>
      <w:r>
        <w:rPr>
          <w:rStyle w:val="FontStyle187"/>
          <w:sz w:val="24"/>
          <w:szCs w:val="24"/>
          <w:lang w:val="hu-HU" w:eastAsia="hu-HU"/>
        </w:rPr>
        <w:t>egyetlen történeti szócsa-</w:t>
        <w:br/>
        <w:t>lád tagjainak bizonyulnak, amelyek jelentéstani kapcso-</w:t>
        <w:br/>
        <w:t>lata egészen nyilvánvaló. Jellemző az egyes szavak távla-</w:t>
        <w:br/>
        <w:t xml:space="preserve">tában vizsgálódó módszerre, hogy például a SzSz még </w:t>
      </w:r>
      <w:r>
        <w:rPr>
          <w:rStyle w:val="FontStyle188"/>
          <w:sz w:val="24"/>
          <w:szCs w:val="24"/>
          <w:lang w:val="hu-HU" w:eastAsia="hu-HU"/>
        </w:rPr>
        <w:t>kies,</w:t>
        <w:br/>
        <w:t xml:space="preserve">kietlen </w:t>
      </w:r>
      <w:r>
        <w:rPr>
          <w:rStyle w:val="FontStyle187"/>
          <w:sz w:val="24"/>
          <w:szCs w:val="24"/>
          <w:lang w:val="hu-HU" w:eastAsia="hu-HU"/>
        </w:rPr>
        <w:t xml:space="preserve">szavainkat is különválasztja </w:t>
      </w:r>
      <w:r>
        <w:rPr>
          <w:rStyle w:val="FontStyle188"/>
          <w:sz w:val="24"/>
          <w:szCs w:val="24"/>
          <w:lang w:val="hu-HU" w:eastAsia="hu-HU"/>
        </w:rPr>
        <w:t>kegyes, kegyetlen</w:t>
      </w:r>
      <w:r>
        <w:rPr>
          <w:rStyle w:val="FontStyle188"/>
          <w:i w:val="false"/>
          <w:sz w:val="24"/>
          <w:szCs w:val="24"/>
          <w:lang w:val="hu-HU" w:eastAsia="hu-HU"/>
        </w:rPr>
        <w:t>-től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holott a régi magyar irodalmi nyelvben, például Balassi</w:t>
        <w:br/>
        <w:t xml:space="preserve">költészetében a </w:t>
      </w:r>
      <w:r>
        <w:rPr>
          <w:rStyle w:val="FontStyle188"/>
          <w:sz w:val="24"/>
          <w:szCs w:val="24"/>
          <w:lang w:val="hu-HU" w:eastAsia="hu-HU"/>
        </w:rPr>
        <w:t xml:space="preserve">kegyetlen </w:t>
      </w:r>
      <w:r>
        <w:rPr>
          <w:rStyle w:val="FontStyle187"/>
          <w:sz w:val="24"/>
          <w:szCs w:val="24"/>
          <w:lang w:val="hu-HU" w:eastAsia="hu-HU"/>
        </w:rPr>
        <w:t>szó ’kietlen’ jelentése még elég</w:t>
        <w:br/>
        <w:t xml:space="preserve">általános. Figyelmezzen az olvasó arra is, hogy a </w:t>
      </w:r>
      <w:r>
        <w:rPr>
          <w:rStyle w:val="FontStyle188"/>
          <w:sz w:val="24"/>
          <w:szCs w:val="24"/>
          <w:lang w:val="hu-HU" w:eastAsia="hu-HU"/>
        </w:rPr>
        <w:t>grātia</w:t>
        <w:br/>
      </w:r>
      <w:r>
        <w:rPr>
          <w:rStyle w:val="FontStyle187"/>
          <w:sz w:val="24"/>
          <w:szCs w:val="24"/>
          <w:lang w:val="hu-HU" w:eastAsia="hu-HU"/>
        </w:rPr>
        <w:t>szócsaládjának vizsgálata rendjén nyert eredmények egy-</w:t>
        <w:br/>
        <w:t>részt megerősítik a korábbi alaktani vonatkozású eredmé-</w:t>
        <w:br/>
        <w:t xml:space="preserve">nyeket, például azt, hogy a magyar </w:t>
      </w:r>
      <w:r>
        <w:rPr>
          <w:rStyle w:val="FontStyle188"/>
          <w:sz w:val="24"/>
          <w:szCs w:val="24"/>
          <w:lang w:val="hu-HU" w:eastAsia="hu-HU"/>
        </w:rPr>
        <w:t xml:space="preserve">-eml, -em </w:t>
      </w:r>
      <w:r>
        <w:rPr>
          <w:rStyle w:val="FontStyle187"/>
          <w:sz w:val="24"/>
          <w:szCs w:val="24"/>
          <w:lang w:val="hu-HU" w:eastAsia="hu-HU"/>
        </w:rPr>
        <w:t>igeképző a</w:t>
        <w:br/>
        <w:t xml:space="preserve">latin </w:t>
      </w:r>
      <w:r>
        <w:rPr>
          <w:rStyle w:val="FontStyle188"/>
          <w:sz w:val="24"/>
          <w:szCs w:val="24"/>
          <w:lang w:val="hu-HU" w:eastAsia="hu-HU"/>
        </w:rPr>
        <w:t xml:space="preserve">-āminat </w:t>
      </w:r>
      <w:r>
        <w:rPr>
          <w:rStyle w:val="FontStyle187"/>
          <w:sz w:val="24"/>
          <w:szCs w:val="24"/>
          <w:lang w:val="hu-HU" w:eastAsia="hu-HU"/>
        </w:rPr>
        <w:t>megfelelője, másreszt új nyelvtani szerke-</w:t>
        <w:br/>
        <w:t xml:space="preserve">zeti összefüggéseket tárnak fel: a magyar </w:t>
      </w:r>
      <w:r>
        <w:rPr>
          <w:rStyle w:val="FontStyle188"/>
          <w:sz w:val="24"/>
          <w:szCs w:val="24"/>
          <w:lang w:val="hu-HU" w:eastAsia="hu-HU"/>
        </w:rPr>
        <w:t xml:space="preserve">-ed, -en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>-eg</w:t>
        <w:br/>
      </w:r>
      <w:r>
        <w:rPr>
          <w:rStyle w:val="FontStyle187"/>
          <w:sz w:val="24"/>
          <w:szCs w:val="24"/>
          <w:lang w:val="hu-HU" w:eastAsia="hu-HU"/>
        </w:rPr>
        <w:t xml:space="preserve">igeképzők a latin </w:t>
      </w:r>
      <w:r>
        <w:rPr>
          <w:rStyle w:val="FontStyle188"/>
          <w:sz w:val="24"/>
          <w:szCs w:val="24"/>
          <w:lang w:val="hu-HU" w:eastAsia="hu-HU"/>
        </w:rPr>
        <w:t xml:space="preserve">-ando, -ans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-ābit </w:t>
      </w:r>
      <w:r>
        <w:rPr>
          <w:rStyle w:val="FontStyle187"/>
          <w:sz w:val="24"/>
          <w:szCs w:val="24"/>
          <w:lang w:val="hu-HU" w:eastAsia="hu-HU"/>
        </w:rPr>
        <w:t>végződéseknek fe-</w:t>
        <w:br/>
        <w:t>lelnek meg. Igazolja ezt természetesen más szócsaládok</w:t>
        <w:br/>
        <w:t>vizsgálata is, például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ngo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onk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 xml:space="preserve">*ponk &gt; </w:t>
      </w:r>
      <w:r>
        <w:rPr>
          <w:rStyle w:val="FontStyle187"/>
          <w:sz w:val="24"/>
          <w:szCs w:val="24"/>
          <w:lang w:val="hu-HU" w:eastAsia="hu-HU"/>
        </w:rPr>
        <w:t>magyar</w:t>
        <w:br/>
      </w:r>
      <w:r>
        <w:rPr>
          <w:rStyle w:val="FontStyle188"/>
          <w:sz w:val="24"/>
          <w:szCs w:val="24"/>
          <w:lang w:val="hu-HU" w:eastAsia="hu-HU"/>
        </w:rPr>
        <w:t>fog-ok, fog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ngen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angont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onkon </w:t>
      </w:r>
      <w:r>
        <w:rPr>
          <w:rStyle w:val="FontStyle187"/>
          <w:sz w:val="24"/>
          <w:szCs w:val="24"/>
          <w:lang w:val="hu-HU" w:eastAsia="hu-HU"/>
        </w:rPr>
        <w:t>&gt; ug ua &gt; ma-</w:t>
        <w:br/>
        <w:t xml:space="preserve">gyar </w:t>
      </w:r>
      <w:r>
        <w:rPr>
          <w:rStyle w:val="FontStyle188"/>
          <w:sz w:val="24"/>
          <w:szCs w:val="24"/>
          <w:lang w:val="hu-HU" w:eastAsia="hu-HU"/>
        </w:rPr>
        <w:t xml:space="preserve">fogon &gt; fogan, </w:t>
      </w:r>
      <w:r>
        <w:rPr>
          <w:rStyle w:val="FontStyle187"/>
          <w:sz w:val="24"/>
          <w:szCs w:val="24"/>
          <w:lang w:val="hu-HU" w:eastAsia="hu-HU"/>
        </w:rPr>
        <w:t xml:space="preserve">sz-szel bűvölő visszaható alakja </w:t>
      </w:r>
      <w:r>
        <w:rPr>
          <w:rStyle w:val="FontStyle188"/>
          <w:sz w:val="24"/>
          <w:szCs w:val="24"/>
          <w:lang w:val="hu-HU" w:eastAsia="hu-HU"/>
        </w:rPr>
        <w:t>fo-</w:t>
        <w:br/>
        <w:t xml:space="preserve">gonszik &gt; fogamzik,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 xml:space="preserve">hall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>hallszik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ngendo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angondo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ponkontu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>*pon-</w:t>
        <w:br/>
        <w:t xml:space="preserve">kont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*fogod &gt; fogad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indezt az alaktani fejezetekben részletesebben ki-</w:t>
        <w:br/>
        <w:t>fejtve olvashatjuk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1</w:t>
      </w:r>
    </w:p>
    <w:p>
      <w:pPr>
        <w:sectPr>
          <w:headerReference w:type="default" r:id="rId6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Nem szeretném, ha félreértenének. Eredményeimet alig</w:t>
        <w:br/>
        <w:t>tekintem többnek, mint egy új tudományág — a paleo-</w:t>
        <w:br/>
        <w:t>latinisztika — alapvetésének. Csupán azt szeretném meg-</w:t>
        <w:br/>
        <w:t>értetni, hogy a magyar nyelvtörténet problémáinak meg-</w:t>
        <w:br/>
        <w:t>oldására általam használt módszer teljesen alkalmas e</w:t>
        <w:br/>
        <w:t>problémák megoldására, függetlenül attól, hogy nekem</w:t>
        <w:br/>
        <w:t>magamnak mennyit sikerült belőlük megoldanom.</w:t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7. A MAGYAR NYELV ŐSTÖRTÉNETE</w:t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és a latin nyelv szó-, formáns- és hangkész-</w:t>
        <w:br/>
        <w:t>letének egyre pontosabb és egyre részletezőbb egyeztetése</w:t>
        <w:br/>
        <w:t>nyomán kezdtek előttem mintegy maguktól kirajzolódni a</w:t>
        <w:br/>
        <w:t>magyar nyelv őstörténetének időrendi és földrajzi kerete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vel az őslatin és a latin hangrendszer közt a különb-</w:t>
        <w:br/>
        <w:t>ség jóval kisebb, mint a latin és a legarchaikusabb neo-</w:t>
        <w:br/>
        <w:t>latin nyelvek hangrendszere közt, nem is szólva a latin</w:t>
        <w:br/>
        <w:t>és a francia hangrendszer roppant különbségéről, feltéte-</w:t>
        <w:br/>
        <w:t>lezhető, hogy a latin nyelvállapotot az őslatintól elválasztó</w:t>
        <w:br/>
        <w:t>időköz nem nagyobb, mint ami a ma beszélt neolatin</w:t>
        <w:br/>
        <w:t>nyelveket választja el az időszámításunk kezdete táján</w:t>
        <w:br/>
        <w:t>beszélt latintól. E meggondolás alapján az őslatin — más</w:t>
        <w:br/>
        <w:t>szavakkal az italióta-finnugor — nyelvi egység felbomlá-</w:t>
        <w:br/>
        <w:t>sának idejét legfeljebb kétszer 1900 évvel ezelőttre, tehát</w:t>
        <w:br/>
        <w:t>az időszámításunk előtti XVIII. századra kell tennünk.</w:t>
        <w:br/>
        <w:t>Legkorábban e tájt szakadhattak el az italiótára menendő</w:t>
        <w:br/>
        <w:t>törzsek az őslatin nép kelet-európai szállásterületeiről,</w:t>
        <w:br/>
        <w:t>amelyek minden valószínűség szerint az Alpesek keleti</w:t>
        <w:br/>
        <w:t>nyúlványaitól a Fekete-tenger északi partvidékéig ter-</w:t>
        <w:br/>
        <w:t>jedtek. De az sem lehetetlen, hogy L. Homo-nak van</w:t>
        <w:br/>
        <w:t>igaza, aki az i.e. 1500 év tájára teszi az italióták megje-</w:t>
        <w:br/>
        <w:t>lenését a Pó síkságán (Civ 20—21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őslatin szállásterület feltétlenül a kelták és a ger-</w:t>
        <w:br/>
        <w:t>mánok szomszédságában keresendő, hiszen az összehason-</w:t>
        <w:br/>
        <w:t>lító nyelvtudomány azt már kétségbevonhatatlan bizo-</w:t>
        <w:br/>
        <w:t>nyossággal megállapította, hogy a kelta, germán és itáliai</w:t>
        <w:br/>
        <w:t>nyelvek az indoeurópai roppant családon belül szorosabb</w:t>
        <w:br/>
        <w:t>rokoni kapcsolatban álló csoportot alkotnak; különösen</w:t>
        <w:br/>
        <w:t>szoros ez a kapcsolat a kelta és az itáliai nyelvek közt.</w:t>
        <w:br/>
        <w:t>Másrészt azonban ez a szállásterület a görögök lakta Bal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2</w:t>
      </w:r>
    </w:p>
    <w:p>
      <w:pPr>
        <w:sectPr>
          <w:headerReference w:type="default" r:id="rId6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án félszigettől sem lehetett messze, mert a latinban és</w:t>
        <w:br/>
        <w:t>a magyarban több olyan őslatinból örökölt szó van, me-</w:t>
        <w:br/>
        <w:t>lyek az őslatinban görög eredetűek. Ilyenek például az</w:t>
        <w:br/>
      </w:r>
      <w:r>
        <w:rPr>
          <w:rStyle w:val="FontStyle188"/>
          <w:sz w:val="24"/>
          <w:szCs w:val="24"/>
          <w:lang w:val="hu-HU" w:eastAsia="hu-HU"/>
        </w:rPr>
        <w:t xml:space="preserve">oleum </w:t>
      </w:r>
      <w:r>
        <w:rPr>
          <w:rStyle w:val="FontStyle187"/>
          <w:sz w:val="24"/>
          <w:szCs w:val="24"/>
          <w:lang w:val="hu-HU" w:eastAsia="hu-HU"/>
        </w:rPr>
        <w:t xml:space="preserve">és a </w:t>
      </w:r>
      <w:r>
        <w:rPr>
          <w:rStyle w:val="FontStyle188"/>
          <w:sz w:val="24"/>
          <w:szCs w:val="24"/>
          <w:lang w:val="hu-HU" w:eastAsia="hu-HU"/>
        </w:rPr>
        <w:t>scarabeus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ole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olaivom </w:t>
      </w:r>
      <w:r>
        <w:rPr>
          <w:rStyle w:val="FontStyle187"/>
          <w:sz w:val="24"/>
          <w:szCs w:val="24"/>
          <w:lang w:val="hu-HU" w:eastAsia="hu-HU"/>
        </w:rPr>
        <w:t xml:space="preserve">(&lt; ősgör </w:t>
      </w:r>
      <w:r>
        <w:rPr>
          <w:rStyle w:val="FontStyle188"/>
          <w:sz w:val="24"/>
          <w:szCs w:val="24"/>
          <w:lang w:val="hu-HU" w:eastAsia="hu-HU"/>
        </w:rPr>
        <w:t xml:space="preserve">*elaivon &gt; </w:t>
      </w:r>
      <w:r>
        <w:rPr>
          <w:rStyle w:val="FontStyle187"/>
          <w:sz w:val="24"/>
          <w:szCs w:val="24"/>
          <w:lang w:val="hu-HU" w:eastAsia="hu-HU"/>
        </w:rPr>
        <w:t xml:space="preserve">gör </w:t>
      </w:r>
      <w:r>
        <w:rPr>
          <w:rStyle w:val="FontStyle188"/>
          <w:sz w:val="24"/>
          <w:szCs w:val="24"/>
          <w:lang w:val="hu-HU" w:eastAsia="hu-HU"/>
        </w:rPr>
        <w:t>elaion) &gt;</w:t>
        <w:br/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>*u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ojwu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uwoju, *woju &gt;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 xml:space="preserve">*woj &gt; </w:t>
      </w:r>
      <w:r>
        <w:rPr>
          <w:rStyle w:val="FontStyle187"/>
          <w:sz w:val="24"/>
          <w:szCs w:val="24"/>
          <w:lang w:val="hu-HU" w:eastAsia="hu-HU"/>
        </w:rPr>
        <w:t>ma-</w:t>
        <w:br/>
        <w:t xml:space="preserve">gyar </w:t>
      </w:r>
      <w:r>
        <w:rPr>
          <w:rStyle w:val="FontStyle188"/>
          <w:sz w:val="24"/>
          <w:szCs w:val="24"/>
          <w:lang w:val="hu-HU" w:eastAsia="hu-HU"/>
        </w:rPr>
        <w:t xml:space="preserve">vaj; </w:t>
      </w:r>
      <w:r>
        <w:rPr>
          <w:rStyle w:val="FontStyle187"/>
          <w:sz w:val="24"/>
          <w:szCs w:val="24"/>
          <w:lang w:val="hu-HU" w:eastAsia="hu-HU"/>
        </w:rPr>
        <w:t>ez a fontos művelődési szó megvan az egész</w:t>
        <w:br/>
        <w:t xml:space="preserve">finnugorságban, vö vogul </w:t>
      </w:r>
      <w:r>
        <w:rPr>
          <w:rStyle w:val="FontStyle188"/>
          <w:sz w:val="24"/>
          <w:szCs w:val="24"/>
          <w:lang w:val="hu-HU" w:eastAsia="hu-HU"/>
        </w:rPr>
        <w:t xml:space="preserve">woi </w:t>
      </w:r>
      <w:r>
        <w:rPr>
          <w:rStyle w:val="FontStyle187"/>
          <w:sz w:val="24"/>
          <w:szCs w:val="24"/>
          <w:lang w:val="hu-HU" w:eastAsia="hu-HU"/>
        </w:rPr>
        <w:t xml:space="preserve">’halzsír’, finn </w:t>
      </w:r>
      <w:r>
        <w:rPr>
          <w:rStyle w:val="FontStyle188"/>
          <w:sz w:val="24"/>
          <w:szCs w:val="24"/>
          <w:lang w:val="hu-HU" w:eastAsia="hu-HU"/>
        </w:rPr>
        <w:t xml:space="preserve">voi </w:t>
      </w:r>
      <w:r>
        <w:rPr>
          <w:rStyle w:val="FontStyle187"/>
          <w:sz w:val="24"/>
          <w:szCs w:val="24"/>
          <w:lang w:val="hu-HU" w:eastAsia="hu-HU"/>
        </w:rPr>
        <w:t>’vaj’,</w:t>
        <w:br/>
        <w:t xml:space="preserve">mordvin </w:t>
      </w:r>
      <w:r>
        <w:rPr>
          <w:rStyle w:val="FontStyle188"/>
          <w:sz w:val="24"/>
          <w:szCs w:val="24"/>
          <w:lang w:val="hu-HU" w:eastAsia="hu-HU"/>
        </w:rPr>
        <w:t xml:space="preserve">vaj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oj </w:t>
      </w:r>
      <w:r>
        <w:rPr>
          <w:rStyle w:val="FontStyle187"/>
          <w:sz w:val="24"/>
          <w:szCs w:val="24"/>
          <w:lang w:val="hu-HU" w:eastAsia="hu-HU"/>
        </w:rPr>
        <w:t xml:space="preserve">’olaj; vaj; zsír’, lapp </w:t>
      </w:r>
      <w:r>
        <w:rPr>
          <w:rStyle w:val="FontStyle188"/>
          <w:sz w:val="24"/>
          <w:szCs w:val="24"/>
          <w:lang w:val="hu-HU" w:eastAsia="hu-HU"/>
        </w:rPr>
        <w:t xml:space="preserve">vuojj </w:t>
      </w:r>
      <w:r>
        <w:rPr>
          <w:rStyle w:val="FontStyle187"/>
          <w:sz w:val="24"/>
          <w:szCs w:val="24"/>
          <w:lang w:val="hu-HU" w:eastAsia="hu-HU"/>
        </w:rPr>
        <w:t>’olaj; zsír’</w:t>
        <w:br/>
        <w:t>stb.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carabeus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scarabeios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scarabaios </w:t>
      </w:r>
      <w:r>
        <w:rPr>
          <w:rStyle w:val="FontStyle187"/>
          <w:sz w:val="24"/>
          <w:szCs w:val="24"/>
          <w:lang w:val="hu-HU" w:eastAsia="hu-HU"/>
        </w:rPr>
        <w:t>(vö gör</w:t>
        <w:br/>
      </w:r>
      <w:r>
        <w:rPr>
          <w:rStyle w:val="FontStyle188"/>
          <w:sz w:val="24"/>
          <w:szCs w:val="24"/>
          <w:lang w:val="hu-HU" w:eastAsia="hu-HU"/>
        </w:rPr>
        <w:t xml:space="preserve">skarabeios)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kjoroboju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188"/>
          <w:sz w:val="24"/>
          <w:szCs w:val="24"/>
          <w:lang w:val="hu-HU" w:eastAsia="hu-HU"/>
        </w:rPr>
        <w:t xml:space="preserve">*scsoroboj &gt; </w:t>
      </w:r>
      <w:r>
        <w:rPr>
          <w:rStyle w:val="FontStyle187"/>
          <w:sz w:val="24"/>
          <w:szCs w:val="24"/>
          <w:lang w:val="hu-HU" w:eastAsia="hu-HU"/>
        </w:rPr>
        <w:t>magyar</w:t>
        <w:br/>
      </w:r>
      <w:r>
        <w:rPr>
          <w:rStyle w:val="FontStyle188"/>
          <w:sz w:val="24"/>
          <w:szCs w:val="24"/>
          <w:lang w:val="hu-HU" w:eastAsia="hu-HU"/>
        </w:rPr>
        <w:t xml:space="preserve">*csaraboj,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8"/>
          <w:sz w:val="24"/>
          <w:szCs w:val="24"/>
          <w:lang w:val="hu-HU" w:eastAsia="hu-HU"/>
        </w:rPr>
        <w:t>*csarabojok &gt; *csarabohok &gt; cserebo-</w:t>
        <w:br/>
        <w:t xml:space="preserve">hok, </w:t>
      </w:r>
      <w:r>
        <w:rPr>
          <w:rStyle w:val="FontStyle187"/>
          <w:sz w:val="24"/>
          <w:szCs w:val="24"/>
          <w:lang w:val="hu-HU" w:eastAsia="hu-HU"/>
        </w:rPr>
        <w:t xml:space="preserve">innen elvonva </w:t>
      </w:r>
      <w:r>
        <w:rPr>
          <w:rStyle w:val="FontStyle188"/>
          <w:sz w:val="24"/>
          <w:szCs w:val="24"/>
          <w:lang w:val="hu-HU" w:eastAsia="hu-HU"/>
        </w:rPr>
        <w:t xml:space="preserve">csereboh </w:t>
      </w:r>
      <w:r>
        <w:rPr>
          <w:rStyle w:val="FontStyle187"/>
          <w:sz w:val="24"/>
          <w:szCs w:val="24"/>
          <w:lang w:val="hu-HU" w:eastAsia="hu-HU"/>
        </w:rPr>
        <w:t>(r), sok alakváltozattal; a</w:t>
        <w:br/>
        <w:t xml:space="preserve">mai </w:t>
      </w:r>
      <w:r>
        <w:rPr>
          <w:rStyle w:val="FontStyle188"/>
          <w:sz w:val="24"/>
          <w:szCs w:val="24"/>
          <w:lang w:val="hu-HU" w:eastAsia="hu-HU"/>
        </w:rPr>
        <w:t xml:space="preserve">cserebogár </w:t>
      </w:r>
      <w:r>
        <w:rPr>
          <w:rStyle w:val="FontStyle187"/>
          <w:sz w:val="24"/>
          <w:szCs w:val="24"/>
          <w:lang w:val="hu-HU" w:eastAsia="hu-HU"/>
        </w:rPr>
        <w:t xml:space="preserve">egyszerejtéssel </w:t>
      </w:r>
      <w:r>
        <w:rPr>
          <w:rStyle w:val="FontStyle188"/>
          <w:sz w:val="24"/>
          <w:szCs w:val="24"/>
          <w:lang w:val="hu-HU" w:eastAsia="hu-HU"/>
        </w:rPr>
        <w:t xml:space="preserve">*csereboh-bogár </w:t>
      </w:r>
      <w:r>
        <w:rPr>
          <w:rStyle w:val="FontStyle187"/>
          <w:sz w:val="24"/>
          <w:szCs w:val="24"/>
          <w:lang w:val="hu-HU" w:eastAsia="hu-HU"/>
        </w:rPr>
        <w:t>összetétel-</w:t>
        <w:br/>
      </w:r>
      <w:r>
        <w:rPr>
          <w:rStyle w:val="FontStyle202"/>
          <w:sz w:val="24"/>
          <w:szCs w:val="24"/>
          <w:lang w:val="hu-HU" w:eastAsia="hu-HU"/>
        </w:rPr>
        <w:t xml:space="preserve">ből,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 xml:space="preserve">takaró-ruha &lt; takaruha </w:t>
      </w:r>
      <w:r>
        <w:rPr>
          <w:rStyle w:val="FontStyle187"/>
          <w:sz w:val="24"/>
          <w:szCs w:val="24"/>
          <w:lang w:val="hu-HU" w:eastAsia="hu-HU"/>
        </w:rPr>
        <w:t>(Magyarózd); az olasz</w:t>
        <w:br/>
        <w:t xml:space="preserve">alak </w:t>
      </w:r>
      <w:r>
        <w:rPr>
          <w:rStyle w:val="FontStyle188"/>
          <w:sz w:val="24"/>
          <w:szCs w:val="24"/>
          <w:lang w:val="hu-HU" w:eastAsia="hu-HU"/>
        </w:rPr>
        <w:t>scarafaggio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(A kérdés bővebb megvilágítását 1. a Függelékben.)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A </w:t>
      </w:r>
      <w:r>
        <w:rPr>
          <w:rStyle w:val="FontStyle202"/>
          <w:sz w:val="24"/>
          <w:szCs w:val="24"/>
          <w:lang w:val="hu-HU" w:eastAsia="hu-HU"/>
        </w:rPr>
        <w:t xml:space="preserve">jövő </w:t>
      </w:r>
      <w:r>
        <w:rPr>
          <w:rStyle w:val="FontStyle187"/>
          <w:sz w:val="24"/>
          <w:szCs w:val="24"/>
          <w:lang w:val="hu-HU" w:eastAsia="hu-HU"/>
        </w:rPr>
        <w:t>kutatás feladata tisztázni, hogy vajon a görög</w:t>
        <w:br/>
        <w:t xml:space="preserve">hatás a későbbi finnugor </w:t>
      </w:r>
      <w:r>
        <w:rPr>
          <w:rStyle w:val="FontStyle202"/>
          <w:sz w:val="24"/>
          <w:szCs w:val="24"/>
          <w:lang w:val="hu-HU" w:eastAsia="hu-HU"/>
        </w:rPr>
        <w:t xml:space="preserve">nyelven </w:t>
      </w:r>
      <w:r>
        <w:rPr>
          <w:rStyle w:val="FontStyle187"/>
          <w:sz w:val="24"/>
          <w:szCs w:val="24"/>
          <w:lang w:val="hu-HU" w:eastAsia="hu-HU"/>
        </w:rPr>
        <w:t>az őslatin nyelvegység</w:t>
        <w:br/>
        <w:t>felbomlása után is kimutatható-e. Ha igen, akkor ebből</w:t>
        <w:br/>
      </w:r>
      <w:r>
        <w:rPr>
          <w:rStyle w:val="FontStyle202"/>
          <w:sz w:val="24"/>
          <w:szCs w:val="24"/>
          <w:lang w:val="hu-HU" w:eastAsia="hu-HU"/>
        </w:rPr>
        <w:t xml:space="preserve">az </w:t>
      </w:r>
      <w:r>
        <w:rPr>
          <w:rStyle w:val="FontStyle187"/>
          <w:sz w:val="24"/>
          <w:szCs w:val="24"/>
          <w:lang w:val="hu-HU" w:eastAsia="hu-HU"/>
        </w:rPr>
        <w:t>következik, hogy a későbbi finnugor törzsek tovább is</w:t>
        <w:br/>
        <w:t>érintkezésben maradtak a görögökkel. Mondanom sem</w:t>
        <w:br/>
        <w:t>kell, hogy e kérdés eldöntésében nélkülözhetetlen az ösz-</w:t>
        <w:br/>
      </w:r>
      <w:r>
        <w:rPr>
          <w:rStyle w:val="FontStyle202"/>
          <w:sz w:val="24"/>
          <w:szCs w:val="24"/>
          <w:lang w:val="hu-HU" w:eastAsia="hu-HU"/>
        </w:rPr>
        <w:t xml:space="preserve">szes </w:t>
      </w:r>
      <w:r>
        <w:rPr>
          <w:rStyle w:val="FontStyle187"/>
          <w:sz w:val="24"/>
          <w:szCs w:val="24"/>
          <w:lang w:val="hu-HU" w:eastAsia="hu-HU"/>
        </w:rPr>
        <w:t>finnugor nyelvek adatainak számbavétele. Itt csak</w:t>
        <w:br/>
      </w:r>
      <w:r>
        <w:rPr>
          <w:rStyle w:val="FontStyle202"/>
          <w:sz w:val="24"/>
          <w:szCs w:val="24"/>
          <w:lang w:val="hu-HU" w:eastAsia="hu-HU"/>
        </w:rPr>
        <w:t xml:space="preserve">annyit </w:t>
      </w:r>
      <w:r>
        <w:rPr>
          <w:rStyle w:val="FontStyle187"/>
          <w:sz w:val="24"/>
          <w:szCs w:val="24"/>
          <w:lang w:val="hu-HU" w:eastAsia="hu-HU"/>
        </w:rPr>
        <w:t>szeretnék jelezni, hogy nem csupán a finnugor</w:t>
        <w:br/>
        <w:t>nyelvekben akadhatnak közfinnugor kori görög eredetű</w:t>
        <w:br/>
        <w:t>szók, hanem természetesen a görögben is finnugor ere-</w:t>
        <w:br/>
        <w:t>detű szók; és ez a megjegyzés persze az őslatin—görög</w:t>
        <w:br/>
      </w:r>
      <w:r>
        <w:rPr>
          <w:rStyle w:val="FontStyle202"/>
          <w:sz w:val="24"/>
          <w:szCs w:val="24"/>
          <w:lang w:val="hu-HU" w:eastAsia="hu-HU"/>
        </w:rPr>
        <w:t xml:space="preserve">nyelvi </w:t>
      </w:r>
      <w:r>
        <w:rPr>
          <w:rStyle w:val="FontStyle187"/>
          <w:sz w:val="24"/>
          <w:szCs w:val="24"/>
          <w:lang w:val="hu-HU" w:eastAsia="hu-HU"/>
        </w:rPr>
        <w:t>kapcsolatokra is érvénye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Itáliába nyomult törzsek ajakán 1000—1500 év alatt</w:t>
        <w:br/>
        <w:t>az egykori őslatin nyelv átalakult latinná (és természete-</w:t>
        <w:br/>
        <w:t>sen oszkká meg umberré). Ugyanezen idő alatt a Kelet-</w:t>
        <w:br/>
        <w:t>Európában maradt törzsek ajakán az őslatin alapnyelv</w:t>
        <w:br/>
        <w:t>egyik nyelvjárása átalakult a finnugor alapnyelvvé,</w:t>
        <w:br/>
        <w:t>amely ilyenformán nagyjából egyidejű a klasszikus latin</w:t>
        <w:br/>
        <w:t>nyelvvel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agától értetődik, hogy ez a klasszikus latinnal körül-</w:t>
        <w:br/>
      </w:r>
      <w:r>
        <w:rPr>
          <w:rStyle w:val="FontStyle202"/>
          <w:sz w:val="24"/>
          <w:szCs w:val="24"/>
          <w:lang w:val="hu-HU" w:eastAsia="hu-HU"/>
        </w:rPr>
        <w:t xml:space="preserve">belül </w:t>
      </w:r>
      <w:r>
        <w:rPr>
          <w:rStyle w:val="FontStyle187"/>
          <w:sz w:val="24"/>
          <w:szCs w:val="24"/>
          <w:lang w:val="hu-HU" w:eastAsia="hu-HU"/>
        </w:rPr>
        <w:t>egyidőben viruló pásztori alapnyelv sokkal jobban</w:t>
        <w:br/>
      </w:r>
      <w:r>
        <w:rPr>
          <w:rStyle w:val="FontStyle202"/>
          <w:sz w:val="24"/>
          <w:szCs w:val="24"/>
          <w:lang w:val="hu-HU" w:eastAsia="hu-HU"/>
        </w:rPr>
        <w:t xml:space="preserve">hasonlított </w:t>
      </w:r>
      <w:r>
        <w:rPr>
          <w:rStyle w:val="FontStyle187"/>
          <w:sz w:val="24"/>
          <w:szCs w:val="24"/>
          <w:lang w:val="hu-HU" w:eastAsia="hu-HU"/>
        </w:rPr>
        <w:t>a latinhoz, mint a mai finn, észt vagy magyar.</w:t>
        <w:br/>
        <w:t>Ha leszámítjuk az itáliai dialektusokat, a világ összes ak-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3</w:t>
      </w:r>
    </w:p>
    <w:p>
      <w:pPr>
        <w:sectPr>
          <w:headerReference w:type="default" r:id="rId6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oriban beszélt nyelvei közül éppen a finnugor alapnyelv</w:t>
        <w:br/>
        <w:t>volt a latin legközelebbi rokona. Ezt azért hangsúlyozom</w:t>
        <w:br/>
        <w:t>különösképpen, mert a nyelvtudományban járatlan és a</w:t>
        <w:br/>
        <w:t>nyelvfejlődés meglepő fordulatait nem ismerő laikusok</w:t>
        <w:br/>
        <w:t>— és ilyen laikusok sajnos gyakorló nyelvészek közt is</w:t>
        <w:br/>
        <w:t>szép számmal akadnak — azt hiszik, hogy a finnugor ra-</w:t>
        <w:br/>
        <w:t>gozó nyelveket, amelyek ráadásul még a nyelvtani neme-</w:t>
        <w:br/>
        <w:t>ket sem ismerik, áthidalhatatlan szakadék választja el az</w:t>
        <w:br/>
        <w:t>indoeurópai nyelvektől. Ez a szakadék csak a hozzá nem</w:t>
        <w:br/>
        <w:t>értők hagymázas álmaiban létezi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or alapnyelv hangrendszere az őslatinétól nem</w:t>
        <w:br/>
        <w:t>különbözött jobban, mint a latiné, bár a latinétól már</w:t>
        <w:br/>
        <w:t>jócskán eltért, hiszen a két rendszer széttartó irányban</w:t>
        <w:br/>
        <w:t>fejlődöt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-ági hangfejlődés legjellegzetesebb sajátossága</w:t>
        <w:br/>
        <w:t xml:space="preserve">az, hogy az őslatin </w:t>
      </w:r>
      <w:r>
        <w:rPr>
          <w:rStyle w:val="FontStyle188"/>
          <w:sz w:val="24"/>
          <w:szCs w:val="24"/>
          <w:lang w:val="hu-HU" w:eastAsia="hu-HU"/>
        </w:rPr>
        <w:t xml:space="preserve">ph, th, </w:t>
      </w:r>
      <w:r>
        <w:rPr>
          <w:rStyle w:val="FontStyle187"/>
          <w:sz w:val="24"/>
          <w:szCs w:val="24"/>
          <w:lang w:val="hu-HU" w:eastAsia="hu-HU"/>
        </w:rPr>
        <w:t xml:space="preserve">sőt olykor még az őslatin </w:t>
      </w:r>
      <w:r>
        <w:rPr>
          <w:rStyle w:val="FontStyle188"/>
          <w:sz w:val="24"/>
          <w:szCs w:val="24"/>
          <w:lang w:val="hu-HU" w:eastAsia="hu-HU"/>
        </w:rPr>
        <w:t>ch</w:t>
        <w:br/>
      </w:r>
      <w:r>
        <w:rPr>
          <w:rStyle w:val="FontStyle187"/>
          <w:sz w:val="24"/>
          <w:szCs w:val="24"/>
          <w:lang w:val="hu-HU" w:eastAsia="hu-HU"/>
        </w:rPr>
        <w:t xml:space="preserve">hangnak is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187"/>
          <w:sz w:val="24"/>
          <w:szCs w:val="24"/>
          <w:lang w:val="hu-HU" w:eastAsia="hu-HU"/>
        </w:rPr>
        <w:t xml:space="preserve"> a folytatása: </w:t>
      </w:r>
      <w:r>
        <w:rPr>
          <w:rStyle w:val="FontStyle188"/>
          <w:sz w:val="24"/>
          <w:szCs w:val="24"/>
          <w:lang w:val="hu-HU" w:eastAsia="hu-HU"/>
        </w:rPr>
        <w:t xml:space="preserve">fero, facies, fel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>*phero,</w:t>
        <w:br/>
        <w:t>*thacies, *chel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or-ági hangfejlődést viszont elsősorban a</w:t>
        <w:br/>
        <w:t>nagyarányú jésülés jellemzi, melynek következtében pél-</w:t>
        <w:br/>
        <w:t xml:space="preserve">dául az őslatin </w:t>
      </w:r>
      <w:r>
        <w:rPr>
          <w:rStyle w:val="FontStyle188"/>
          <w:sz w:val="24"/>
          <w:szCs w:val="24"/>
          <w:lang w:val="hu-HU" w:eastAsia="hu-HU"/>
        </w:rPr>
        <w:t xml:space="preserve">p </w:t>
      </w:r>
      <w:r>
        <w:rPr>
          <w:rStyle w:val="FontStyle187"/>
          <w:sz w:val="24"/>
          <w:szCs w:val="24"/>
          <w:lang w:val="hu-HU" w:eastAsia="hu-HU"/>
        </w:rPr>
        <w:t xml:space="preserve">és b hangok egyik folytatása </w:t>
      </w:r>
      <w:r>
        <w:rPr>
          <w:rStyle w:val="FontStyle187"/>
          <w:i/>
          <w:sz w:val="24"/>
          <w:szCs w:val="24"/>
          <w:lang w:val="hu-HU" w:eastAsia="hu-HU"/>
        </w:rPr>
        <w:t>t</w:t>
      </w:r>
      <w:r>
        <w:rPr>
          <w:rStyle w:val="FontStyle187"/>
          <w:sz w:val="24"/>
          <w:szCs w:val="24"/>
          <w:lang w:val="hu-HU" w:eastAsia="hu-HU"/>
        </w:rPr>
        <w:t xml:space="preserve">, illetve </w:t>
      </w:r>
      <w:r>
        <w:rPr>
          <w:rStyle w:val="FontStyle188"/>
          <w:sz w:val="24"/>
          <w:szCs w:val="24"/>
          <w:lang w:val="hu-HU" w:eastAsia="hu-HU"/>
        </w:rPr>
        <w:t>d</w:t>
        <w:br/>
      </w:r>
      <w:r>
        <w:rPr>
          <w:rStyle w:val="FontStyle187"/>
          <w:sz w:val="24"/>
          <w:szCs w:val="24"/>
          <w:lang w:val="hu-HU" w:eastAsia="hu-HU"/>
        </w:rPr>
        <w:t>a mai magyarban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-plet </w:t>
      </w:r>
      <w:r>
        <w:rPr>
          <w:rStyle w:val="FontStyle187"/>
          <w:sz w:val="24"/>
          <w:szCs w:val="24"/>
          <w:lang w:val="hu-HU" w:eastAsia="hu-HU"/>
        </w:rPr>
        <w:t xml:space="preserve">(vö </w:t>
      </w:r>
      <w:r>
        <w:rPr>
          <w:rStyle w:val="FontStyle188"/>
          <w:sz w:val="24"/>
          <w:szCs w:val="24"/>
          <w:lang w:val="hu-HU" w:eastAsia="hu-HU"/>
        </w:rPr>
        <w:t xml:space="preserve">complet)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elet &gt;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188"/>
          <w:sz w:val="24"/>
          <w:szCs w:val="24"/>
          <w:lang w:val="hu-HU" w:eastAsia="hu-HU"/>
        </w:rPr>
        <w:t xml:space="preserve">*pjele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ptel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tel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tel </w:t>
      </w:r>
      <w:r>
        <w:rPr>
          <w:rStyle w:val="FontStyle187"/>
          <w:sz w:val="24"/>
          <w:szCs w:val="24"/>
          <w:lang w:val="hu-HU" w:eastAsia="hu-HU"/>
        </w:rPr>
        <w:t xml:space="preserve">(r), visszaható alakja </w:t>
      </w:r>
      <w:r>
        <w:rPr>
          <w:rStyle w:val="FontStyle188"/>
          <w:sz w:val="24"/>
          <w:szCs w:val="24"/>
          <w:lang w:val="hu-HU" w:eastAsia="hu-HU"/>
        </w:rPr>
        <w:t>telik,</w:t>
        <w:br/>
      </w:r>
      <w:r>
        <w:rPr>
          <w:rStyle w:val="FontStyle187"/>
          <w:sz w:val="24"/>
          <w:szCs w:val="24"/>
          <w:lang w:val="hu-HU" w:eastAsia="hu-HU"/>
        </w:rPr>
        <w:t xml:space="preserve">ennek műveltetője, mely a régi magyar </w:t>
      </w:r>
      <w:r>
        <w:rPr>
          <w:rStyle w:val="FontStyle188"/>
          <w:sz w:val="24"/>
          <w:szCs w:val="24"/>
          <w:lang w:val="hu-HU" w:eastAsia="hu-HU"/>
        </w:rPr>
        <w:t xml:space="preserve">tel </w:t>
      </w:r>
      <w:r>
        <w:rPr>
          <w:rStyle w:val="FontStyle187"/>
          <w:sz w:val="24"/>
          <w:szCs w:val="24"/>
          <w:lang w:val="hu-HU" w:eastAsia="hu-HU"/>
        </w:rPr>
        <w:t>igét kiszorí-</w:t>
        <w:br/>
        <w:t xml:space="preserve">totta, </w:t>
      </w:r>
      <w:r>
        <w:rPr>
          <w:rStyle w:val="FontStyle188"/>
          <w:sz w:val="24"/>
          <w:szCs w:val="24"/>
          <w:lang w:val="hu-HU" w:eastAsia="hu-HU"/>
        </w:rPr>
        <w:t>tölt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edim &lt;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8"/>
          <w:sz w:val="24"/>
          <w:szCs w:val="24"/>
          <w:lang w:val="hu-HU" w:eastAsia="hu-HU"/>
        </w:rPr>
        <w:t xml:space="preserve">*ptetim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>etim, *tetüm &gt;</w:t>
        <w:br/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tetüv &gt; tetü, </w:t>
      </w:r>
      <w:r>
        <w:rPr>
          <w:rStyle w:val="FontStyle187"/>
          <w:sz w:val="24"/>
          <w:szCs w:val="24"/>
          <w:lang w:val="hu-HU" w:eastAsia="hu-HU"/>
        </w:rPr>
        <w:t xml:space="preserve">ragozva </w:t>
      </w:r>
      <w:r>
        <w:rPr>
          <w:rStyle w:val="FontStyle188"/>
          <w:sz w:val="24"/>
          <w:szCs w:val="24"/>
          <w:lang w:val="hu-HU" w:eastAsia="hu-HU"/>
        </w:rPr>
        <w:t>tetvek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cannabāria &lt; </w:t>
      </w:r>
      <w:r>
        <w:rPr>
          <w:rStyle w:val="FontStyle187"/>
          <w:sz w:val="24"/>
          <w:szCs w:val="24"/>
          <w:lang w:val="hu-HU" w:eastAsia="hu-HU"/>
        </w:rPr>
        <w:t xml:space="preserve">ősl ua &gt; proto-fu </w:t>
      </w:r>
      <w:r>
        <w:rPr>
          <w:rStyle w:val="FontStyle188"/>
          <w:sz w:val="24"/>
          <w:szCs w:val="24"/>
          <w:lang w:val="hu-HU" w:eastAsia="hu-HU"/>
        </w:rPr>
        <w:t xml:space="preserve">*kennebjērje </w:t>
      </w:r>
      <w:r>
        <w:rPr>
          <w:rStyle w:val="FontStyle187"/>
          <w:sz w:val="24"/>
          <w:szCs w:val="24"/>
          <w:lang w:val="hu-HU" w:eastAsia="hu-HU"/>
        </w:rPr>
        <w:t>&gt; fu</w:t>
        <w:br/>
      </w:r>
      <w:r>
        <w:rPr>
          <w:rStyle w:val="FontStyle188"/>
          <w:sz w:val="24"/>
          <w:szCs w:val="24"/>
          <w:lang w:val="hu-HU" w:eastAsia="hu-HU"/>
        </w:rPr>
        <w:t xml:space="preserve">*kembdērj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kenderj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kender, </w:t>
      </w:r>
      <w:r>
        <w:rPr>
          <w:rStyle w:val="FontStyle187"/>
          <w:sz w:val="24"/>
          <w:szCs w:val="24"/>
          <w:lang w:val="hu-HU" w:eastAsia="hu-HU"/>
        </w:rPr>
        <w:t>tkp ’ken-</w:t>
        <w:br/>
        <w:t xml:space="preserve">dervetés’, vö francia </w:t>
      </w:r>
      <w:r>
        <w:rPr>
          <w:rStyle w:val="FontStyle188"/>
          <w:sz w:val="24"/>
          <w:szCs w:val="24"/>
          <w:lang w:val="hu-HU" w:eastAsia="hu-HU"/>
        </w:rPr>
        <w:t xml:space="preserve">chènevière </w:t>
      </w:r>
      <w:r>
        <w:rPr>
          <w:rStyle w:val="FontStyle187"/>
          <w:sz w:val="24"/>
          <w:szCs w:val="24"/>
          <w:lang w:val="hu-HU" w:eastAsia="hu-HU"/>
        </w:rPr>
        <w:t>’kendervetés’ (már a cse-</w:t>
        <w:br/>
        <w:t xml:space="preserve">remisz </w:t>
      </w:r>
      <w:r>
        <w:rPr>
          <w:rStyle w:val="FontStyle188"/>
          <w:sz w:val="24"/>
          <w:szCs w:val="24"/>
          <w:lang w:val="hu-HU" w:eastAsia="hu-HU"/>
        </w:rPr>
        <w:t xml:space="preserve">kińe </w:t>
      </w:r>
      <w:r>
        <w:rPr>
          <w:rStyle w:val="FontStyle187"/>
          <w:sz w:val="24"/>
          <w:szCs w:val="24"/>
          <w:lang w:val="hu-HU" w:eastAsia="hu-HU"/>
        </w:rPr>
        <w:t xml:space="preserve">’kender’ nem a francia </w:t>
      </w:r>
      <w:r>
        <w:rPr>
          <w:rStyle w:val="FontStyle188"/>
          <w:sz w:val="24"/>
          <w:szCs w:val="24"/>
          <w:lang w:val="hu-HU" w:eastAsia="hu-HU"/>
        </w:rPr>
        <w:t xml:space="preserve">chènevière, </w:t>
      </w:r>
      <w:r>
        <w:rPr>
          <w:rStyle w:val="FontStyle187"/>
          <w:sz w:val="24"/>
          <w:szCs w:val="24"/>
          <w:lang w:val="hu-HU" w:eastAsia="hu-HU"/>
        </w:rPr>
        <w:t>hanem a</w:t>
        <w:br/>
        <w:t xml:space="preserve">francia </w:t>
      </w:r>
      <w:r>
        <w:rPr>
          <w:rStyle w:val="FontStyle188"/>
          <w:sz w:val="24"/>
          <w:szCs w:val="24"/>
          <w:lang w:val="hu-HU" w:eastAsia="hu-HU"/>
        </w:rPr>
        <w:t xml:space="preserve">chanvre,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188"/>
          <w:sz w:val="24"/>
          <w:szCs w:val="24"/>
          <w:lang w:val="hu-HU" w:eastAsia="hu-HU"/>
        </w:rPr>
        <w:t xml:space="preserve">cannabis </w:t>
      </w:r>
      <w:r>
        <w:rPr>
          <w:rStyle w:val="FontStyle187"/>
          <w:sz w:val="24"/>
          <w:szCs w:val="24"/>
          <w:lang w:val="hu-HU" w:eastAsia="hu-HU"/>
        </w:rPr>
        <w:t>megfelelője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(A magyar, a latin és az őslatin hangrendszer összefüg-</w:t>
        <w:br/>
        <w:t>géseinek részletes kifejtését l. a hangtani részben.)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Különbözött a latin és a finnugor mondat szórendje is.</w:t>
        <w:br/>
        <w:t>Míg az őslatinban az esetvonzó határozószócskák szó-</w:t>
        <w:br/>
        <w:t>rendje vagylagos volt, tehát olykor a vonzatszó elé, más-</w:t>
        <w:br/>
        <w:t>kor mögéje kerültek, a latinban e szócskák határozottan</w:t>
        <w:br/>
        <w:t>prepozíciókká, a finnugor alapnyelvben határozottan</w:t>
        <w:br/>
        <w:t>posztpozíciókká váltak. Bizonyosan tudjuk, hogy az ős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4</w:t>
      </w:r>
    </w:p>
    <w:p>
      <w:pPr>
        <w:sectPr>
          <w:headerReference w:type="default" r:id="rId6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latinban a későbbi latin prepoziciók szórendje még vagy-</w:t>
        <w:br/>
        <w:t>lagos volt, hiszen az umberben egy sor esetvonzó határozó-</w:t>
        <w:br/>
        <w:t>szócska az érdekelt névszó mögé esik és azzal fonetikai</w:t>
        <w:br/>
        <w:t>egységet alkot. Nyilván ez volt a helyzet a finnugor alap-</w:t>
        <w:br/>
        <w:t>nyelvben is; a finnugor nyelvek ragozó rendszere kiala-</w:t>
        <w:br/>
        <w:t>kulásának éppen ez a mondattani alapj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 prepozíciókról a kérdést kitűnően ismerő A.</w:t>
        <w:br/>
        <w:t xml:space="preserve">Meillet és J. Vendryes </w:t>
      </w:r>
      <w:r>
        <w:rPr>
          <w:rStyle w:val="FontStyle187"/>
          <w:i/>
          <w:sz w:val="24"/>
          <w:szCs w:val="24"/>
          <w:lang w:val="hu-HU" w:eastAsia="hu-HU"/>
        </w:rPr>
        <w:t>Comparée</w:t>
      </w:r>
      <w:r>
        <w:rPr>
          <w:rStyle w:val="FontStyle187"/>
          <w:sz w:val="24"/>
          <w:szCs w:val="24"/>
          <w:lang w:val="hu-HU" w:eastAsia="hu-HU"/>
        </w:rPr>
        <w:t>jában a következőket</w:t>
        <w:br/>
        <w:t>olvassuk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„</w:t>
      </w:r>
      <w:r>
        <w:rPr>
          <w:rStyle w:val="FontStyle187"/>
          <w:sz w:val="24"/>
          <w:szCs w:val="24"/>
          <w:lang w:val="hu-HU" w:eastAsia="hu-HU"/>
        </w:rPr>
        <w:t>A prepozíció elnevezés éppoly kevéssé találó, mint a</w:t>
        <w:br/>
        <w:t>praeverbium is. Eredetileg önálló határozói beszédrész ez,</w:t>
        <w:br/>
        <w:t>melynek sem az igéhez, sem a névszóhoz képest nem volt</w:t>
        <w:br/>
        <w:t>rögzített helye. Mikor a vonzat kialakult, a prepozíció</w:t>
        <w:br/>
        <w:t>gyakran a vonzatszó mögé került. A régi keletű görög</w:t>
        <w:br/>
        <w:t>nyelvemlékek a prepozíció hátravetésének számos példá-</w:t>
        <w:br/>
        <w:t>ját mutatjá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latinban is rendszerint a vonzatszó után teszik az</w:t>
        <w:br/>
        <w:t xml:space="preserve">olyan prepozíciókat, mint </w:t>
      </w:r>
      <w:r>
        <w:rPr>
          <w:rStyle w:val="FontStyle188"/>
          <w:sz w:val="24"/>
          <w:szCs w:val="24"/>
          <w:lang w:val="hu-HU" w:eastAsia="hu-HU"/>
        </w:rPr>
        <w:t xml:space="preserve">tenus, causā, ergo, </w:t>
      </w:r>
      <w:r>
        <w:rPr>
          <w:rStyle w:val="FontStyle187"/>
          <w:sz w:val="24"/>
          <w:szCs w:val="24"/>
          <w:lang w:val="hu-HU" w:eastAsia="hu-HU"/>
        </w:rPr>
        <w:t>ritkábban</w:t>
        <w:br/>
      </w:r>
      <w:r>
        <w:rPr>
          <w:rStyle w:val="FontStyle188"/>
          <w:sz w:val="24"/>
          <w:szCs w:val="24"/>
          <w:lang w:val="hu-HU" w:eastAsia="hu-HU"/>
        </w:rPr>
        <w:t xml:space="preserve">circum, post, cōram, iuxta </w:t>
      </w:r>
      <w:r>
        <w:rPr>
          <w:rStyle w:val="FontStyle187"/>
          <w:sz w:val="24"/>
          <w:szCs w:val="24"/>
          <w:lang w:val="hu-HU" w:eastAsia="hu-HU"/>
        </w:rPr>
        <w:t>stb. Ha a vonzatszó személyes</w:t>
        <w:br/>
        <w:t xml:space="preserve">névmás, a </w:t>
      </w:r>
      <w:r>
        <w:rPr>
          <w:rStyle w:val="FontStyle188"/>
          <w:sz w:val="24"/>
          <w:szCs w:val="24"/>
          <w:lang w:val="hu-HU" w:eastAsia="hu-HU"/>
        </w:rPr>
        <w:t xml:space="preserve">cum </w:t>
      </w:r>
      <w:r>
        <w:rPr>
          <w:rStyle w:val="FontStyle187"/>
          <w:sz w:val="24"/>
          <w:szCs w:val="24"/>
          <w:lang w:val="hu-HU" w:eastAsia="hu-HU"/>
        </w:rPr>
        <w:t xml:space="preserve">prepozíció mindig utána következik </w:t>
      </w:r>
      <w:r>
        <w:rPr>
          <w:rStyle w:val="FontStyle188"/>
          <w:sz w:val="24"/>
          <w:szCs w:val="24"/>
          <w:lang w:val="hu-HU" w:eastAsia="hu-HU"/>
        </w:rPr>
        <w:t>(mē-</w:t>
        <w:br/>
        <w:t xml:space="preserve">cum, tēcum, sēcum, nōbiscum, vōbiscum), </w:t>
      </w:r>
      <w:r>
        <w:rPr>
          <w:rStyle w:val="FontStyle187"/>
          <w:sz w:val="24"/>
          <w:szCs w:val="24"/>
          <w:lang w:val="hu-HU" w:eastAsia="hu-HU"/>
        </w:rPr>
        <w:t>igen gyakran</w:t>
        <w:br/>
        <w:t xml:space="preserve">akkor is, ha a vonzatszó vonatkozó névmás </w:t>
      </w:r>
      <w:r>
        <w:rPr>
          <w:rStyle w:val="FontStyle188"/>
          <w:sz w:val="24"/>
          <w:szCs w:val="24"/>
          <w:lang w:val="hu-HU" w:eastAsia="hu-HU"/>
        </w:rPr>
        <w:t>(cum quō,</w:t>
        <w:br/>
        <w:t xml:space="preserve">cum quibus </w:t>
      </w:r>
      <w:r>
        <w:rPr>
          <w:rStyle w:val="FontStyle187"/>
          <w:sz w:val="24"/>
          <w:szCs w:val="24"/>
          <w:lang w:val="hu-HU" w:eastAsia="hu-HU"/>
        </w:rPr>
        <w:t xml:space="preserve">mellett </w:t>
      </w:r>
      <w:r>
        <w:rPr>
          <w:rStyle w:val="FontStyle188"/>
          <w:sz w:val="24"/>
          <w:szCs w:val="24"/>
          <w:lang w:val="hu-HU" w:eastAsia="hu-HU"/>
        </w:rPr>
        <w:t xml:space="preserve">quōcum, quibuscum). </w:t>
      </w:r>
      <w:r>
        <w:rPr>
          <w:rStyle w:val="FontStyle187"/>
          <w:sz w:val="24"/>
          <w:szCs w:val="24"/>
          <w:lang w:val="hu-HU" w:eastAsia="hu-HU"/>
        </w:rPr>
        <w:t xml:space="preserve">Plautusnál </w:t>
      </w:r>
      <w:r>
        <w:rPr>
          <w:rStyle w:val="FontStyle188"/>
          <w:sz w:val="24"/>
          <w:szCs w:val="24"/>
          <w:lang w:val="hu-HU" w:eastAsia="hu-HU"/>
        </w:rPr>
        <w:t>quō</w:t>
        <w:br/>
        <w:t xml:space="preserve">ab, </w:t>
      </w:r>
      <w:r>
        <w:rPr>
          <w:rStyle w:val="FontStyle187"/>
          <w:sz w:val="24"/>
          <w:szCs w:val="24"/>
          <w:lang w:val="hu-HU" w:eastAsia="hu-HU"/>
        </w:rPr>
        <w:t xml:space="preserve">Vergiliusnál </w:t>
      </w:r>
      <w:r>
        <w:rPr>
          <w:rStyle w:val="FontStyle188"/>
          <w:sz w:val="24"/>
          <w:szCs w:val="24"/>
          <w:lang w:val="hu-HU" w:eastAsia="hu-HU"/>
        </w:rPr>
        <w:t xml:space="preserve">quī sine </w:t>
      </w:r>
      <w:r>
        <w:rPr>
          <w:rStyle w:val="FontStyle187"/>
          <w:sz w:val="24"/>
          <w:szCs w:val="24"/>
          <w:lang w:val="hu-HU" w:eastAsia="hu-HU"/>
        </w:rPr>
        <w:t xml:space="preserve">és Horatiusnál </w:t>
      </w:r>
      <w:r>
        <w:rPr>
          <w:rStyle w:val="FontStyle188"/>
          <w:sz w:val="24"/>
          <w:szCs w:val="24"/>
          <w:lang w:val="hu-HU" w:eastAsia="hu-HU"/>
        </w:rPr>
        <w:t xml:space="preserve">quōs inter </w:t>
      </w:r>
      <w:r>
        <w:rPr>
          <w:rStyle w:val="FontStyle187"/>
          <w:sz w:val="24"/>
          <w:szCs w:val="24"/>
          <w:lang w:val="hu-HU" w:eastAsia="hu-HU"/>
        </w:rPr>
        <w:t>ala-</w:t>
        <w:br/>
        <w:t>kokkal találkozun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itáliai rokonnyelvekben a prepozíció hátravetése</w:t>
        <w:br/>
        <w:t xml:space="preserve">gyakoribb, mint a latinban. Az umberben az </w:t>
      </w:r>
      <w:r>
        <w:rPr>
          <w:rStyle w:val="FontStyle188"/>
          <w:sz w:val="24"/>
          <w:szCs w:val="24"/>
          <w:lang w:val="hu-HU" w:eastAsia="hu-HU"/>
        </w:rPr>
        <w:t>-ar, -com,</w:t>
        <w:br/>
        <w:t xml:space="preserve">-en, -per, -to </w:t>
      </w:r>
      <w:r>
        <w:rPr>
          <w:rStyle w:val="FontStyle187"/>
          <w:sz w:val="24"/>
          <w:szCs w:val="24"/>
          <w:lang w:val="hu-HU" w:eastAsia="hu-HU"/>
        </w:rPr>
        <w:t xml:space="preserve">„prepozíciók“, az oszkban az </w:t>
      </w:r>
      <w:r>
        <w:rPr>
          <w:rStyle w:val="FontStyle188"/>
          <w:sz w:val="24"/>
          <w:szCs w:val="24"/>
          <w:lang w:val="hu-HU" w:eastAsia="hu-HU"/>
        </w:rPr>
        <w:t xml:space="preserve">-en </w:t>
      </w:r>
      <w:r>
        <w:rPr>
          <w:rStyle w:val="FontStyle187"/>
          <w:sz w:val="24"/>
          <w:szCs w:val="24"/>
          <w:lang w:val="hu-HU" w:eastAsia="hu-HU"/>
        </w:rPr>
        <w:t>„prepozí-</w:t>
        <w:br/>
        <w:t>ció“: vonzatszavuk mögött foglalnak helyet. A görögben</w:t>
        <w:br/>
        <w:t xml:space="preserve">a határozói </w:t>
      </w:r>
      <w:r>
        <w:rPr>
          <w:rStyle w:val="FontStyle188"/>
          <w:sz w:val="24"/>
          <w:szCs w:val="24"/>
          <w:lang w:val="hu-HU" w:eastAsia="hu-HU"/>
        </w:rPr>
        <w:t xml:space="preserve">-de </w:t>
      </w:r>
      <w:r>
        <w:rPr>
          <w:rStyle w:val="FontStyle187"/>
          <w:sz w:val="24"/>
          <w:szCs w:val="24"/>
          <w:lang w:val="hu-HU" w:eastAsia="hu-HU"/>
        </w:rPr>
        <w:t xml:space="preserve">elemet mindig hátravetik; pl. </w:t>
      </w:r>
      <w:r>
        <w:rPr>
          <w:rStyle w:val="FontStyle188"/>
          <w:sz w:val="24"/>
          <w:szCs w:val="24"/>
          <w:lang w:val="hu-HU" w:eastAsia="hu-HU"/>
        </w:rPr>
        <w:t>Athēnaze</w:t>
        <w:br/>
        <w:t xml:space="preserve">(&lt; *Athēnas-de), oikade, chamāze </w:t>
      </w:r>
      <w:r>
        <w:rPr>
          <w:rStyle w:val="FontStyle187"/>
          <w:sz w:val="24"/>
          <w:szCs w:val="24"/>
          <w:lang w:val="hu-HU" w:eastAsia="hu-HU"/>
        </w:rPr>
        <w:t>stb. Olyan nyelvi elem-</w:t>
        <w:br/>
        <w:t>ről van itt szó, melynek más nyelvekben prepozíciók fe-</w:t>
        <w:br/>
        <w:t>lelnek meg“ (Comp 480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Gyökeres különbséget jelent a neolatin és a finnugor</w:t>
        <w:br/>
        <w:t>nyelvek közt az is, hogy az utóbbiak nem ismerik a nyelv-</w:t>
        <w:br/>
        <w:t>tani nemeket. Ebből az utóbbi körülményből azonban nem</w:t>
        <w:br/>
        <w:t>szabad arra következtetnünk, hogy a finnugor nyelvek a</w:t>
        <w:br/>
        <w:t>múltban sem ismerték a nyelvtani nem kategóriáját. Is-</w:t>
        <w:br/>
        <w:t>meretes az angol nyelv példája. „Az ó-angol névelő egyes</w:t>
        <w:br/>
        <w:t>számában a három nyelvtani nemnek három egymástól</w:t>
        <w:br/>
        <w:t xml:space="preserve">különböző alak felelt meg: </w:t>
      </w:r>
      <w:r>
        <w:rPr>
          <w:rStyle w:val="FontStyle188"/>
          <w:sz w:val="24"/>
          <w:szCs w:val="24"/>
          <w:lang w:val="hu-HU" w:eastAsia="hu-HU"/>
        </w:rPr>
        <w:t xml:space="preserve">sé, séo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daet, </w:t>
      </w:r>
      <w:r>
        <w:rPr>
          <w:rStyle w:val="FontStyle187"/>
          <w:sz w:val="24"/>
          <w:szCs w:val="24"/>
          <w:lang w:val="hu-HU" w:eastAsia="hu-HU"/>
        </w:rPr>
        <w:t>sőt ezeknek a</w:t>
        <w:br/>
      </w:r>
    </w:p>
    <w:p>
      <w:pPr>
        <w:pStyle w:val="Style71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5</w:t>
      </w:r>
    </w:p>
    <w:p>
      <w:pPr>
        <w:sectPr>
          <w:headerReference w:type="default" r:id="rId6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ragozásuk is teljes volt, négy-négy esettel minden szám-</w:t>
        <w:br/>
        <w:t>ban. Később ez a ragozás egyszerűsödött. Előbb az alany-</w:t>
        <w:br/>
        <w:t xml:space="preserve">esetben az analogikus </w:t>
      </w:r>
      <w:r>
        <w:rPr>
          <w:rStyle w:val="FontStyle188"/>
          <w:sz w:val="24"/>
          <w:szCs w:val="24"/>
          <w:lang w:val="hu-HU" w:eastAsia="hu-HU"/>
        </w:rPr>
        <w:t xml:space="preserve">dé, déo, daet </w:t>
      </w:r>
      <w:r>
        <w:rPr>
          <w:rStyle w:val="FontStyle187"/>
          <w:sz w:val="24"/>
          <w:szCs w:val="24"/>
          <w:lang w:val="hu-HU" w:eastAsia="hu-HU"/>
        </w:rPr>
        <w:t>jött használatba, majd</w:t>
        <w:br/>
        <w:t xml:space="preserve">hím- és nőnem egyaránt </w:t>
      </w:r>
      <w:r>
        <w:rPr>
          <w:rStyle w:val="FontStyle188"/>
          <w:sz w:val="24"/>
          <w:szCs w:val="24"/>
          <w:lang w:val="hu-HU" w:eastAsia="hu-HU"/>
        </w:rPr>
        <w:t xml:space="preserve">dé </w:t>
      </w:r>
      <w:r>
        <w:rPr>
          <w:rStyle w:val="FontStyle187"/>
          <w:sz w:val="24"/>
          <w:szCs w:val="24"/>
          <w:lang w:val="hu-HU" w:eastAsia="hu-HU"/>
        </w:rPr>
        <w:t>alakot öltött, végül eltűnt a</w:t>
        <w:br/>
        <w:t>semleges alak, és ilyenformán az egyes számban egyetlen</w:t>
        <w:br/>
        <w:t>alak vált általánossá, amely ráadásul egybeesett a többes</w:t>
        <w:br/>
        <w:t>számi alakkal. Annak következtében, hogy ragozhatat-</w:t>
        <w:br/>
        <w:t>lanná vált, a névelő megfosztotta a nyelvet a nyelvtani</w:t>
        <w:br/>
        <w:t>nem kifejezésétől...“ (Lang 111</w:t>
      </w:r>
      <w:r>
        <w:rPr>
          <w:rStyle w:val="FontStyle203"/>
          <w:rFonts w:cs="Times New Roman"/>
          <w:b w:val="false"/>
          <w:sz w:val="24"/>
          <w:szCs w:val="24"/>
          <w:lang w:val="hu-HU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>2). Mellékesen hadd</w:t>
        <w:br/>
        <w:t>említsük meg azt is, hogy az angol C. D. Buck ezt a „vesz-</w:t>
        <w:br/>
        <w:t>teséget“ nyereségként könyveli el: „A nyelvtani nem ki-</w:t>
        <w:br/>
        <w:t>küszöbölése pozitív nyereségnek látszik ...“ (Buck 58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alószínű, hogy a finnugor alapnyelvben még legalább-</w:t>
        <w:br/>
        <w:t>is számos nyoma volt a nyelvtani nemek őslatin kori meg-</w:t>
        <w:br/>
        <w:t>különböztetésének, de egyben már elhatározó súllyal je-</w:t>
        <w:br/>
        <w:t>lentkeztek azok a körülmények, melyek a finnugor egyes-</w:t>
        <w:br/>
        <w:t>nyelvek fejlődése rendjén a nyelvtani nemek kategóriájá-</w:t>
        <w:br/>
        <w:t>nak teljes eltűnéséhez vezette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nemeket a latinban a szóvég jelöli. A finnugor alap-</w:t>
        <w:br/>
        <w:t>nyelvben a szóvéget legtöbbször elnyelte a vonzatszóhoz</w:t>
        <w:br/>
        <w:t>tapadó posztpozíció (a későbbi rag), és ezzel a nyelvtani</w:t>
        <w:br/>
        <w:t>nemek jelölése a szóvégen lassacskán lehetetlenné vált.</w:t>
        <w:br/>
        <w:t>A szóvégi magánhangzók fejlődését ugyanis a szótő utáni</w:t>
        <w:br/>
        <w:t>és a rag előtti helyzet mereven a hangzóilleszkedés út-</w:t>
        <w:br/>
        <w:t>jára terelte. És valóban, például a magyarban a névszók</w:t>
        <w:br/>
        <w:t>nem hím- és nőneműek kategóriájára, hanem ragjaik</w:t>
        <w:br/>
        <w:t>hangszíne szerint mélyhangúakra és magashangúakra osz-</w:t>
        <w:br/>
        <w:t>lanak (házba, szélbe)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névszóknak, mint mondtuk, az angolban sincs nemük.</w:t>
        <w:br/>
        <w:t>Az angol azonban mégis ismeri a természetes nemekkel</w:t>
        <w:br/>
        <w:t>egybeeső nyelvtani nemeket is; van hímnemű s van nő-</w:t>
        <w:br/>
        <w:t xml:space="preserve">nemű személyes névmása: </w:t>
      </w:r>
      <w:r>
        <w:rPr>
          <w:rStyle w:val="FontStyle188"/>
          <w:sz w:val="24"/>
          <w:szCs w:val="24"/>
          <w:lang w:val="hu-HU" w:eastAsia="hu-HU"/>
        </w:rPr>
        <w:t xml:space="preserve">he, she. A </w:t>
      </w:r>
      <w:r>
        <w:rPr>
          <w:rStyle w:val="FontStyle187"/>
          <w:sz w:val="24"/>
          <w:szCs w:val="24"/>
          <w:lang w:val="hu-HU" w:eastAsia="hu-HU"/>
        </w:rPr>
        <w:t>személyes névmá-</w:t>
        <w:br/>
        <w:t>sok a legtöbb indoeurópai nyelvben korábbi hím- és nő-</w:t>
        <w:br/>
        <w:t xml:space="preserve">nemű mutató névmásokból alakultak: a román </w:t>
      </w:r>
      <w:r>
        <w:rPr>
          <w:rStyle w:val="FontStyle188"/>
          <w:sz w:val="24"/>
          <w:szCs w:val="24"/>
          <w:lang w:val="hu-HU" w:eastAsia="hu-HU"/>
        </w:rPr>
        <w:t xml:space="preserve">el, ea </w:t>
      </w:r>
      <w:r>
        <w:rPr>
          <w:rStyle w:val="FontStyle187"/>
          <w:sz w:val="24"/>
          <w:szCs w:val="24"/>
          <w:lang w:val="hu-HU" w:eastAsia="hu-HU"/>
        </w:rPr>
        <w:t>’ő’</w:t>
        <w:br/>
        <w:t xml:space="preserve">a latin </w:t>
      </w:r>
      <w:r>
        <w:rPr>
          <w:rStyle w:val="FontStyle188"/>
          <w:sz w:val="24"/>
          <w:szCs w:val="24"/>
          <w:lang w:val="hu-HU" w:eastAsia="hu-HU"/>
        </w:rPr>
        <w:t xml:space="preserve">illum, illam </w:t>
      </w:r>
      <w:r>
        <w:rPr>
          <w:rStyle w:val="FontStyle187"/>
          <w:sz w:val="24"/>
          <w:szCs w:val="24"/>
          <w:lang w:val="hu-HU" w:eastAsia="hu-HU"/>
        </w:rPr>
        <w:t>folytatása. A finnugor alapnyelvben</w:t>
        <w:br/>
        <w:t>a visszaható névmás alakult személyes névmássá. A visz-</w:t>
        <w:br/>
        <w:t>szaható névmásnak éppúgy nincs neme, mint ahogy az</w:t>
        <w:br/>
        <w:t>első és a második személyű névmásoknak sincs. Így aztán</w:t>
        <w:br/>
        <w:t>a finnugor nyelvekben a visszaható névmásból fejlődött</w:t>
        <w:br/>
        <w:t>személyes névmás természetesen nem őrizhette meg a</w:t>
        <w:br/>
        <w:t>nyelvtani nemeket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6</w:t>
      </w:r>
    </w:p>
    <w:p>
      <w:pPr>
        <w:sectPr>
          <w:headerReference w:type="default" r:id="rId6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Mindezek </w:t>
      </w:r>
      <w:r>
        <w:rPr>
          <w:rStyle w:val="FontStyle192"/>
          <w:spacing w:val="10"/>
          <w:sz w:val="24"/>
          <w:szCs w:val="24"/>
          <w:lang w:val="hu-HU" w:eastAsia="hu-HU"/>
        </w:rPr>
        <w:t>a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körülmények odavezettek, hogy a finnugor</w:t>
        <w:br/>
        <w:t xml:space="preserve">nyelvekből </w:t>
      </w:r>
      <w:r>
        <w:rPr>
          <w:rStyle w:val="FontStyle192"/>
          <w:spacing w:val="10"/>
          <w:sz w:val="24"/>
          <w:szCs w:val="24"/>
          <w:lang w:val="hu-HU" w:eastAsia="hu-HU"/>
        </w:rPr>
        <w:t>a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nyelvtani nemek kategóriája idővel kiveszett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Jelentős különbség mutatkozik az indoeurópai szám-</w:t>
        <w:br/>
        <w:t>rendszer és a finnugor nyelvek számrendszere közt. Meg</w:t>
        <w:br/>
        <w:t>kell azonban jegyezni, hogy egyrészt mélyreható egyezé-</w:t>
        <w:br/>
        <w:t>sek is akadnak, másrészt pedig van különbség az ősrokon</w:t>
        <w:br/>
        <w:t>finnugor és szamojéd nyelvek számrendszere, sőt az egyes</w:t>
        <w:br/>
        <w:t>finnugor nyelvek számrendszere közt is. E különbség</w:t>
        <w:br/>
        <w:t>alapja a föld- és időmérés, elsősorban az időmérés kü-</w:t>
        <w:br/>
        <w:t>lönbsége. Az indoeurópai és a magyar számrendszer vi-</w:t>
        <w:br/>
        <w:t>szonya terén még nagyon sok a kutatásra váró kérdés. Itt</w:t>
        <w:br/>
        <w:t>csak azt kívánjuk hangsúlyozni, hogy bár a finnugorok</w:t>
        <w:br/>
        <w:t>őslatinból örökölt számrendszerüket megújították, több</w:t>
        <w:br/>
        <w:t>finnugor és indoeurópai számnév ma is egyezik: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vīgínti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l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vīcónti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u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wikónszi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ü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wkō-</w:t>
        <w:br/>
        <w:t>szi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khūsz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húsz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chus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quinta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l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pinta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(ie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pincta)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proto-fu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pinte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winte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wīte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wi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7"/>
          <w:i/>
          <w:sz w:val="24"/>
          <w:szCs w:val="24"/>
          <w:lang w:val="hu-HU" w:eastAsia="hu-HU"/>
        </w:rPr>
        <w:t>öt</w:t>
      </w:r>
      <w:r>
        <w:rPr>
          <w:rStyle w:val="FontStyle187"/>
          <w:sz w:val="24"/>
          <w:szCs w:val="24"/>
          <w:lang w:val="hu-HU" w:eastAsia="hu-HU"/>
        </w:rPr>
        <w:t xml:space="preserve">, vogul </w:t>
      </w:r>
      <w:r>
        <w:rPr>
          <w:rStyle w:val="FontStyle187"/>
          <w:i/>
          <w:sz w:val="24"/>
          <w:szCs w:val="24"/>
          <w:lang w:val="hu-HU" w:eastAsia="hu-HU"/>
        </w:rPr>
        <w:t>ä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;</w:t>
        <w:br/>
        <w:t xml:space="preserve">vö osztják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we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, finn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viite-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; vö még orosz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pjaty</w:t>
        <w:br/>
      </w:r>
      <w:r>
        <w:rPr>
          <w:rStyle w:val="FontStyle187"/>
          <w:sz w:val="24"/>
          <w:szCs w:val="24"/>
          <w:lang w:val="hu-HU" w:eastAsia="hu-HU"/>
        </w:rPr>
        <w:t xml:space="preserve">’ua’, albán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pesë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, török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pes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bes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septima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l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septma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septme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septm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92"/>
          <w:spacing w:val="10"/>
          <w:sz w:val="24"/>
          <w:szCs w:val="24"/>
          <w:lang w:val="hu-HU" w:eastAsia="hu-HU"/>
        </w:rPr>
        <w:t>nyj</w:t>
        <w:br/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setm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hetv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hét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sāt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, osztják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jǟ-</w:t>
        <w:br/>
        <w:t>we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; vö még török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jedi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jetti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ua’;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decimta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l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ekīte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tekhit-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 magyar</w:t>
        <w:br/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tehiz-,</w:t>
      </w:r>
      <w:r>
        <w:rPr>
          <w:rStyle w:val="FontStyle239"/>
          <w:b w:val="false"/>
          <w:sz w:val="22"/>
          <w:szCs w:val="22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teiz-</w:t>
      </w:r>
      <w:r>
        <w:rPr>
          <w:rStyle w:val="FontStyle239"/>
          <w:b w:val="false"/>
          <w:sz w:val="22"/>
          <w:szCs w:val="22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2"/>
          <w:szCs w:val="22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tíz;</w:t>
      </w:r>
      <w:r>
        <w:rPr>
          <w:rStyle w:val="FontStyle239"/>
          <w:b w:val="false"/>
          <w:sz w:val="22"/>
          <w:szCs w:val="22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vö horvát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dese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ua’, litván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deszimtas</w:t>
        <w:br/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Természetesen számnevekkel nem mindig számnevek</w:t>
        <w:br/>
        <w:t>egyeznek. Í</w:t>
      </w:r>
      <w:r>
        <w:rPr>
          <w:rStyle w:val="FontStyle192"/>
          <w:spacing w:val="10"/>
          <w:sz w:val="24"/>
          <w:szCs w:val="24"/>
          <w:lang w:val="hu-HU" w:eastAsia="hu-HU"/>
        </w:rPr>
        <w:t>gy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éldául </w:t>
      </w:r>
      <w:r>
        <w:rPr>
          <w:rStyle w:val="FontStyle192"/>
          <w:spacing w:val="10"/>
          <w:sz w:val="24"/>
          <w:szCs w:val="24"/>
          <w:lang w:val="hu-HU" w:eastAsia="hu-HU"/>
        </w:rPr>
        <w:t>a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ké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latin megfelelője</w:t>
        <w:br/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cuncta: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cuncta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l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ua &gt; fu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kikte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&gt; ug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kikh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&gt; magyar</w:t>
        <w:br/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keh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kej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két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redetileg ’mindkét’; a latin szó tkp</w:t>
        <w:br/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conjuncta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timologikus alakváltozata, tehát rokona a la-</w:t>
        <w:br/>
        <w:t xml:space="preserve">tin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jugum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szónak, melynek szintén van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’kettő’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jelentése,</w:t>
        <w:br/>
        <w:t xml:space="preserve">vö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jugum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aquilarum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két sas’, továbbá török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iki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kettő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skor az egyezés csak nehány finnugor s nehány</w:t>
        <w:br/>
        <w:t>indoeurópai nyelvre terjed ki. Í</w:t>
      </w:r>
      <w:r>
        <w:rPr>
          <w:rStyle w:val="FontStyle192"/>
          <w:spacing w:val="10"/>
          <w:sz w:val="24"/>
          <w:szCs w:val="24"/>
          <w:lang w:val="hu-HU" w:eastAsia="hu-HU"/>
        </w:rPr>
        <w:t>gy</w:t>
      </w:r>
      <w:r>
        <w:rPr>
          <w:rStyle w:val="FontStyle19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éldául az ófelnémet</w:t>
        <w:br/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einlif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11’,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zwelij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12’ összetételek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-lif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tagja azonos a cse-</w:t>
        <w:br/>
        <w:t xml:space="preserve">remisz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lu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10’ szóval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lényeg az, és a későbbi kutatásnak feltétlenül ebből</w:t>
        <w:br/>
        <w:t>a tételből kell kiindulnia, hogy a finnugor népek valami-</w:t>
        <w:b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7</w:t>
      </w:r>
    </w:p>
    <w:p>
      <w:pPr>
        <w:sectPr>
          <w:headerReference w:type="default" r:id="rId68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kor, például az őslatin korban, maguk is az indoeurópai</w:t>
        <w:br/>
        <w:t>alapnyelvből örökölt számrendszert használtá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 és a magyar távolabbi rokonok, mint a francia</w:t>
        <w:br/>
        <w:t>s a román; viszont a magyar és a vogul közt nem nagyobb</w:t>
        <w:br/>
        <w:t>a különbség, mint a francia s a román közt. Ebből arra</w:t>
        <w:br/>
        <w:t>kell következtetnünk, hogy a finnugor nyelvközösség ko-</w:t>
        <w:br/>
        <w:t>rábban, az ugor nyelvközösség pedig valamivel későbben</w:t>
        <w:br/>
        <w:t>szűnt meg, mint a beszélt latin nyelv közössége, amely a</w:t>
        <w:br/>
        <w:t>IV. század végéig tartot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finnugor nyelvközösség az i.e. II—I. évszázad táján</w:t>
        <w:br/>
        <w:t>bomolhatott fel. Az észak felé vonuló finnségiek a finn-</w:t>
        <w:br/>
        <w:t>ugor alapnyelvből örökölt számrendszert tovább módosí-</w:t>
        <w:br/>
        <w:t>tották: a hetestől kezdve kicserélték a számneveke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ugor-ági nyelvek rokonságának közelségéből arra</w:t>
        <w:br/>
        <w:t>következtethetünk, hogy az ugor nyelvközösség legalább</w:t>
        <w:br/>
        <w:t>az V. századig, Attila birodalmának széthullásáig tartott.</w:t>
        <w:br/>
        <w:t>Valószínű is, hogy éppen a hun birodalom felbomlását</w:t>
        <w:br/>
        <w:t>követő századok szakadatlan kavargása, a roppant nép-</w:t>
        <w:br/>
        <w:t>mozgás kezdte meg az addig szorosabban együtt élő ugor</w:t>
        <w:br/>
        <w:t>törzsek kapcsolatának fellazítását. A magyarok és many-</w:t>
        <w:br/>
        <w:t>sik végleges különválására a IX. században került sor,</w:t>
        <w:br/>
        <w:t>amikor a magyarok Álmos, majd Árpád vezérletével tel-</w:t>
        <w:br/>
        <w:t>jesen átrendezték szállásterületeike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Feltehető, hogy már a VI. század vége felé megkezdő-</w:t>
        <w:br/>
        <w:t>dött az ugor dialektusok egyre határozottabb elkülönü-</w:t>
        <w:br/>
        <w:t>lése. Éppen a honfoglalás táján zárulhattak le az olyan</w:t>
        <w:br/>
        <w:t>jellegzetes magyar-ági hangváltozások, mint amilyenek</w:t>
        <w:br/>
        <w:t xml:space="preserve">például ugor </w:t>
      </w:r>
      <w:r>
        <w:rPr>
          <w:rStyle w:val="FontStyle188"/>
          <w:sz w:val="24"/>
          <w:szCs w:val="24"/>
          <w:lang w:val="hu-HU" w:eastAsia="hu-HU"/>
        </w:rPr>
        <w:t xml:space="preserve">s-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h-,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7"/>
          <w:i/>
          <w:sz w:val="24"/>
          <w:szCs w:val="24"/>
          <w:lang w:val="hu-HU" w:eastAsia="hu-HU"/>
        </w:rPr>
        <w:t>p-</w:t>
      </w:r>
      <w:r>
        <w:rPr>
          <w:rStyle w:val="FontStyle187"/>
          <w:sz w:val="24"/>
          <w:szCs w:val="24"/>
          <w:lang w:val="hu-HU" w:eastAsia="hu-HU"/>
        </w:rPr>
        <w:t xml:space="preserve">, </w:t>
      </w:r>
      <w:r>
        <w:rPr>
          <w:rStyle w:val="FontStyle188"/>
          <w:sz w:val="24"/>
          <w:szCs w:val="24"/>
          <w:lang w:val="hu-HU" w:eastAsia="hu-HU"/>
        </w:rPr>
        <w:t xml:space="preserve">pw- </w:t>
      </w:r>
      <w:r>
        <w:rPr>
          <w:rStyle w:val="FontStyle187"/>
          <w:sz w:val="24"/>
          <w:szCs w:val="24"/>
          <w:lang w:val="hu-HU" w:eastAsia="hu-HU"/>
        </w:rPr>
        <w:t>&gt; magyar</w:t>
        <w:br/>
      </w:r>
      <w:r>
        <w:rPr>
          <w:rStyle w:val="FontStyle188"/>
          <w:sz w:val="24"/>
          <w:szCs w:val="24"/>
          <w:lang w:val="hu-HU" w:eastAsia="hu-HU"/>
        </w:rPr>
        <w:t xml:space="preserve">pf- &gt; ff- &gt; </w:t>
      </w:r>
      <w:r>
        <w:rPr>
          <w:rStyle w:val="FontStyle187"/>
          <w:i/>
          <w:sz w:val="24"/>
          <w:szCs w:val="24"/>
          <w:lang w:val="hu-HU" w:eastAsia="hu-HU"/>
        </w:rPr>
        <w:t>f-</w:t>
      </w:r>
      <w:r>
        <w:rPr>
          <w:rStyle w:val="FontStyle187"/>
          <w:sz w:val="24"/>
          <w:szCs w:val="24"/>
          <w:lang w:val="hu-HU" w:eastAsia="hu-HU"/>
        </w:rPr>
        <w:t xml:space="preserve">, valamint ugor </w:t>
      </w:r>
      <w:r>
        <w:rPr>
          <w:rStyle w:val="FontStyle188"/>
          <w:sz w:val="24"/>
          <w:szCs w:val="24"/>
          <w:lang w:val="hu-HU" w:eastAsia="hu-HU"/>
        </w:rPr>
        <w:t xml:space="preserve">kh- &gt;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ch- &gt; h-,</w:t>
        <w:br/>
      </w:r>
      <w:r>
        <w:rPr>
          <w:rStyle w:val="FontStyle187"/>
          <w:sz w:val="24"/>
          <w:szCs w:val="24"/>
          <w:lang w:val="hu-HU" w:eastAsia="hu-HU"/>
        </w:rPr>
        <w:t xml:space="preserve">némelykor </w:t>
      </w:r>
      <w:r>
        <w:rPr>
          <w:rStyle w:val="FontStyle187"/>
          <w:i/>
          <w:sz w:val="24"/>
          <w:szCs w:val="24"/>
          <w:lang w:val="ro-RO" w:eastAsia="hu-HU"/>
        </w:rPr>
        <w:t>Ø</w:t>
      </w:r>
      <w:r>
        <w:rPr>
          <w:rStyle w:val="FontStyle187"/>
          <w:sz w:val="24"/>
          <w:szCs w:val="24"/>
          <w:lang w:val="hu-HU" w:eastAsia="hu-HU"/>
        </w:rPr>
        <w:t>- is. Az őslatin eredetű magyar szavak hang-</w:t>
        <w:br/>
        <w:t>teste éppen a X. században vette fel azt a sajátosan ma-</w:t>
        <w:br/>
        <w:t>gyar alakot, amely a magyar nyelv és a finnugor nyelvek</w:t>
        <w:br/>
        <w:t>szókincsének azonosítását annyira megnehezíti.</w:t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97"/>
          <w:sz w:val="20"/>
          <w:szCs w:val="20"/>
          <w:lang w:val="hu-HU" w:eastAsia="hu-HU"/>
        </w:rPr>
        <w:t>8. A PALEOLATINISZTIKA</w:t>
      </w:r>
    </w:p>
    <w:p>
      <w:pPr>
        <w:pStyle w:val="Style31"/>
        <w:widowControl/>
        <w:jc w:val="center"/>
        <w:rPr>
          <w:rStyle w:val="FontStyle197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finnugor—indoeurópai, közelebbről a magyar—latin</w:t>
        <w:br/>
        <w:t>nyelvrokonság felderítése a magyar szókincs történetének</w:t>
        <w:br/>
        <w:t>állítólagos megismerhetetlenjeit ha nem is mindjárt meg-</w:t>
        <w:br/>
        <w:t>ismertekké, de mindenesetre megismerhetőkké minősítette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8</w:t>
      </w:r>
    </w:p>
    <w:p>
      <w:pPr>
        <w:sectPr>
          <w:headerReference w:type="default" r:id="rId69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át. Ebből a körülményből természetesen új nyelvtudo-</w:t>
        <w:br/>
        <w:t>mányi feladatok adódna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Ha azt az indoeurópai eredetű közösen beszélt nyelvet,</w:t>
        <w:br/>
        <w:t>melyből itáliai, majd neolatin és finnugor nyelvek egy-</w:t>
        <w:br/>
        <w:t>aránt származnak, őslatinnak (paleolatinnak) nevezzük,</w:t>
        <w:br/>
        <w:t>akkor az e nyelvvel foglalkozó tudományt paleolatinisz-</w:t>
        <w:br/>
        <w:t>tikának, a tudomány művelőjét pedig paleolatinistának</w:t>
        <w:br/>
        <w:t>nevezhetjük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paleolatinisztika fő feladata a latin és a finnugor</w:t>
        <w:br/>
        <w:t>nyelvek összehasonlítása és e hasonlítás alapján az egy-</w:t>
        <w:br/>
        <w:t xml:space="preserve">kor közösen beszélt őslatin nyelv szó-, formáns- </w:t>
      </w:r>
      <w:r>
        <w:rPr>
          <w:rStyle w:val="FontStyle243"/>
          <w:sz w:val="24"/>
          <w:szCs w:val="24"/>
          <w:lang w:val="hu-HU" w:eastAsia="hu-HU"/>
        </w:rPr>
        <w:t xml:space="preserve">és </w:t>
      </w:r>
      <w:r>
        <w:rPr>
          <w:rStyle w:val="FontStyle187"/>
          <w:sz w:val="24"/>
          <w:szCs w:val="24"/>
          <w:lang w:val="hu-HU" w:eastAsia="hu-HU"/>
        </w:rPr>
        <w:t>hang-</w:t>
        <w:br/>
        <w:t>készletének minél teljesebb és minél pontosabb re-</w:t>
        <w:br/>
        <w:t>konstruálása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őslatin nyelvállapot kikövetkeztetésének minden</w:t>
        <w:br/>
        <w:t>tekintetben nagy a jelentősége. Az őslatin hangrendszer</w:t>
        <w:br/>
        <w:t>az indoeurópai hangrendszer latin-ági fejlődésének egyik</w:t>
        <w:br/>
        <w:t>fontos állomása, rekonstruálása tehát értékes adalék a la-</w:t>
        <w:br/>
        <w:t>tin hangrendszer fejlődéstörténetének rajzához. Hiszen</w:t>
        <w:br/>
        <w:t>helyesen tanítja Bárczi, hogy „a hangrendszereket a ma-</w:t>
        <w:br/>
        <w:t>guk átalakulásában, történetében“ kell vizsgálnunk. „A</w:t>
        <w:br/>
        <w:t>végső cél — mondja — az, hogy megállapítsuk, miképpen</w:t>
        <w:br/>
        <w:t>fejlődött az egész hangrendszer, milyen formális átalaku-</w:t>
        <w:br/>
        <w:t>lásokon ment keresztül, milyen funkcionális szerepük</w:t>
        <w:br/>
        <w:t>volt az egyes hangoknak, milyen volt a fonémák, az em-</w:t>
        <w:br/>
        <w:t>fatikumok és variánsok állománya és terheltségi aránya</w:t>
        <w:br/>
        <w:t>a fejlődés egymásutánjában, hogyan függtek össze a fo-</w:t>
        <w:br/>
        <w:t>némák, milyen korrelációs kapcsolatokat alkottak stb.,</w:t>
        <w:br/>
        <w:t>milyen az egész hangrendszer története, hogyan alakult</w:t>
        <w:br/>
        <w:t>ki tehát a mai hangrendszer, melyből társadalmi érintke-</w:t>
        <w:br/>
        <w:t>zésünk eszköze, nyelvünk felépül. A hangrendszer ilyen</w:t>
        <w:br/>
        <w:t>történeti felderítésétől azonban még igen távol vagyunk,</w:t>
        <w:br/>
        <w:t>nemcsak azért, mert a funkcionális szemléletű hangtan</w:t>
        <w:br/>
        <w:t>maga is fiatal tudomány, a történeti fonológia pedig in-</w:t>
        <w:br/>
        <w:t>kább csak elvben van meg, hanem azért is, mert a kutatá-</w:t>
        <w:br/>
        <w:t>sok elé igen nagy nehézségek tornyosulnak. Adataink</w:t>
        <w:br/>
        <w:t>maguk is hézagosak, de még kevésbé lehet megállapítani</w:t>
        <w:br/>
        <w:t>a feltárt hangváltozások pontos időrendjét, s ennélfogva</w:t>
        <w:br/>
        <w:t>a változások egymáshoz való viszonyulását, amelyen a</w:t>
        <w:br/>
        <w:t>rendszer alapszik. E nehézségek természetesen fokozód-</w:t>
        <w:br/>
        <w:t>nak, amint az adattalan korba érünk“ (Bev 60)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79</w:t>
      </w:r>
    </w:p>
    <w:p>
      <w:pPr>
        <w:sectPr>
          <w:headerReference w:type="default" r:id="rId70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Sem a nehézségeket nem akarom kisebbíteni, sem ered-</w:t>
        <w:br/>
        <w:t>ményeimet nem felnagyítani. Szemmel látható azonban,</w:t>
        <w:br/>
        <w:t>hogy Bárczi a kutató előtt álló nehézségeket — szokása</w:t>
        <w:br/>
        <w:t>szerint — eltúlozza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paleolatinisztika éppen arra képesít bennünket, hogy</w:t>
        <w:br/>
        <w:t>az indoeurópai hangrendszer latin-ági fejlődésének egyik</w:t>
        <w:br/>
        <w:t>pontján megrajzoljuk a fonémák szinkronikus összefüg-</w:t>
        <w:br/>
        <w:t>géshálózatát, tehát — a finnugor nyelvek tanúvallomásai-</w:t>
        <w:br/>
        <w:t>nak felhasználásával — az eddiginél pontosabb, részle-</w:t>
        <w:br/>
        <w:t>tekre inkább kiterjedő képet alkossunk magunknak a</w:t>
        <w:br/>
        <w:t>latin hangrendszer fejlődéséről. Másrészt az őslatin hang-</w:t>
        <w:br/>
        <w:t>rendszer közvetítésével jól leírható a finnugor alapnyelvi</w:t>
        <w:br/>
        <w:t>és a latin hangrendszer viszonya. Ennek jelentősége a</w:t>
        <w:br/>
        <w:t>finnugrisztika továbbfejlődésében óriási, hiszen a finn-</w:t>
        <w:br/>
        <w:t>ugor alapnyelv hangrendszerének rekonstruálásában ed-</w:t>
        <w:br/>
        <w:t>dig kizárólag a finnugor nyelvek egyelőre elégtelen számú</w:t>
        <w:br/>
        <w:t>adataira kellett támaszkodni, most viszont a finnugor</w:t>
        <w:br/>
        <w:t>nyelvek alapján eddig levont következtetéseket részben</w:t>
        <w:br/>
        <w:t>alátámasztják, részben kiteljesítik vagy éppen helyesbítik</w:t>
        <w:br/>
        <w:t>a latin nyelv — sőt az őslatin közvetítésével tulajdonkép-</w:t>
        <w:br/>
        <w:t>pen minden kentum nyelv — adatai. A paleolatinisztika</w:t>
        <w:br/>
        <w:t>ekként elmozdíthatja a holtpontról a kátyúba süllyedt</w:t>
        <w:br/>
        <w:t>finnugrisztikát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Magától értetődik, hogy a latin és a magyar nyelv egy-</w:t>
        <w:br/>
        <w:t>bevetése után és az egybevetés eredményeinek felhaszná-</w:t>
        <w:br/>
        <w:t>lásával azonnal meg kell kezdeni minden egyes finnugor</w:t>
        <w:br/>
        <w:t>nyelvnek a latinnal való összehasonlítását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következő lépés pedig a finnugor és a germán nyel-</w:t>
        <w:br/>
        <w:t>vek egybevetése.</w:t>
      </w:r>
    </w:p>
    <w:p>
      <w:pPr>
        <w:pStyle w:val="Style117"/>
        <w:widowControl/>
        <w:ind w:right="1"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ár említettem, hogy a finnugor—indoeurópai rokoni</w:t>
        <w:br/>
        <w:t>kapcsolatok feltárásának munkáját bizonyos szóegyezések</w:t>
        <w:br/>
        <w:t>alapján eredetileg éppen a magyar és a germán nyelvek</w:t>
        <w:br/>
        <w:t>tüzetes egybevetésével akartam kezdeni. Mindig bámu-</w:t>
        <w:br/>
        <w:t xml:space="preserve">latba ejtett, hogy </w:t>
      </w:r>
      <w:r>
        <w:rPr>
          <w:rStyle w:val="FontStyle19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magyar szótörténészek képesek vélet-</w:t>
        <w:br/>
        <w:t>lennek tekinteni az olyan meglepő egyezéseket, mint pél-</w:t>
        <w:br/>
        <w:t>dául az angol w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et, bid, bear </w:t>
      </w:r>
      <w:r>
        <w:rPr>
          <w:rStyle w:val="FontStyle187"/>
          <w:sz w:val="24"/>
          <w:szCs w:val="24"/>
          <w:lang w:val="hu-HU" w:eastAsia="hu-HU"/>
        </w:rPr>
        <w:t xml:space="preserve">~ 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víz, bíz, bír </w:t>
      </w:r>
      <w:r>
        <w:rPr>
          <w:rStyle w:val="FontStyle187"/>
          <w:sz w:val="24"/>
          <w:szCs w:val="24"/>
          <w:lang w:val="hu-HU" w:eastAsia="hu-HU"/>
        </w:rPr>
        <w:t>vagy,</w:t>
        <w:br/>
        <w:t xml:space="preserve">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fang ich ~ fog-ok, mahlen ~ mállan-i, Feld ~</w:t>
        <w:br/>
        <w:t xml:space="preserve">föld </w:t>
      </w:r>
      <w:r>
        <w:rPr>
          <w:rStyle w:val="FontStyle187"/>
          <w:sz w:val="24"/>
          <w:szCs w:val="24"/>
          <w:lang w:val="hu-HU" w:eastAsia="hu-HU"/>
        </w:rPr>
        <w:t xml:space="preserve">(vö SzSz: </w:t>
      </w:r>
      <w:r>
        <w:rPr>
          <w:rStyle w:val="FontStyle192"/>
          <w:sz w:val="24"/>
          <w:szCs w:val="24"/>
          <w:lang w:val="hu-HU" w:eastAsia="hu-HU"/>
        </w:rPr>
        <w:t xml:space="preserve">,,a </w:t>
      </w:r>
      <w:r>
        <w:rPr>
          <w:rStyle w:val="FontStyle187"/>
          <w:sz w:val="24"/>
          <w:szCs w:val="24"/>
          <w:lang w:val="hu-HU" w:eastAsia="hu-HU"/>
        </w:rPr>
        <w:t xml:space="preserve">német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feld </w:t>
      </w:r>
      <w:r>
        <w:rPr>
          <w:rStyle w:val="FontStyle187"/>
          <w:sz w:val="24"/>
          <w:szCs w:val="24"/>
          <w:lang w:val="hu-HU" w:eastAsia="hu-HU"/>
        </w:rPr>
        <w:t>’mező’ főnévvel való rokoní-</w:t>
        <w:br/>
        <w:t>tás sem hangtani, sem jelentéstani szempontból nem fo-</w:t>
        <w:br/>
        <w:t xml:space="preserve">gadható el“), bitten ~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bízn-i, Wahl ~ válik, wundern ~</w:t>
        <w:br/>
        <w:t>undor-odik, Loch ~ luk, lyuk, lik; Lager ~ lak, wog (wie-</w:t>
        <w:br/>
      </w:r>
    </w:p>
    <w:p>
      <w:pPr>
        <w:pStyle w:val="Style117"/>
        <w:widowControl/>
        <w:jc w:val="both"/>
        <w:rPr/>
      </w:pPr>
      <w:r>
        <w:rPr>
          <w:rStyle w:val="FontStyle223"/>
          <w:b w:val="false"/>
          <w:sz w:val="24"/>
          <w:szCs w:val="24"/>
          <w:lang w:val="hu-HU" w:eastAsia="hu-HU"/>
        </w:rPr>
        <w:t>80</w:t>
      </w:r>
    </w:p>
    <w:p>
      <w:pPr>
        <w:sectPr>
          <w:headerReference w:type="default" r:id="rId71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0"/>
        <w:widowControl/>
        <w:jc w:val="both"/>
        <w:rPr/>
      </w:pP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gen</w:t>
      </w:r>
      <w:r>
        <w:rPr>
          <w:rStyle w:val="FontStyle239"/>
          <w:b w:val="false"/>
          <w:i w:val="false"/>
          <w:spacing w:val="10"/>
          <w:sz w:val="24"/>
          <w:szCs w:val="24"/>
          <w:lang w:val="hu-HU" w:eastAsia="hu-HU"/>
        </w:rPr>
        <w:t>-ből)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~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vág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vag-dal-kozik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dulden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~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toldan-i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Bo-</w:t>
        <w:br/>
        <w:t>gen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~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buk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l.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*buk-fétt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bukfőtt’ &gt;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bukfenc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stb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z őslatin nyelvállapot kikövetkeztetésében a germán</w:t>
        <w:br/>
        <w:t>nyelvek tanúvallomásának jelentősége vetekedik a latiné-</w:t>
        <w:br/>
        <w:t>val. Természetes, hogy mivel a germán alapnyelv nem</w:t>
        <w:br/>
        <w:t>maradt fenn, s mivel a germán származéknyelvek a ger-</w:t>
        <w:br/>
        <w:t>mán alapnyelv szókincsét csak részben őrzik, a magyar</w:t>
        <w:br/>
        <w:t>szókincs őslatin eredetű rétegének elkülönítésében nekem</w:t>
        <w:br/>
        <w:t>elsősorban a latinra kellett támaszkodnom. A kutatások</w:t>
        <w:br/>
        <w:t>elmélyültével azonban különösen a nyelvtani elemek azo-</w:t>
        <w:br/>
        <w:t>nosításában óriási lesz a germán nyelvek vallomásának</w:t>
        <w:br/>
        <w:t>jelentősége. Nyilvánvaló például, hogy a német és a ma-</w:t>
        <w:br/>
        <w:t>gyar infinitívusz hasonlóságát csakis az eredet közössége</w:t>
        <w:br/>
        <w:t xml:space="preserve">magyarázhatja: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fangen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~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fogn-i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a magyar főnévi igenév</w:t>
        <w:br/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-i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eleme azonos a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hová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kérdésre felelő </w:t>
      </w:r>
      <w:r>
        <w:rPr>
          <w:rStyle w:val="FontStyle187"/>
          <w:i/>
          <w:sz w:val="24"/>
          <w:szCs w:val="24"/>
          <w:lang w:val="hu-HU" w:eastAsia="hu-HU"/>
        </w:rPr>
        <w:t>-é</w:t>
      </w:r>
      <w:r>
        <w:rPr>
          <w:rStyle w:val="FontStyle187"/>
          <w:sz w:val="24"/>
          <w:szCs w:val="24"/>
          <w:lang w:val="hu-HU" w:eastAsia="hu-HU"/>
        </w:rPr>
        <w:t xml:space="preserve"> raggal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ízvást remélhető, hogy a finnugor és a germán nyel-</w:t>
        <w:br/>
        <w:t>vek egybevetése előre fogja lendíteni a kissé szintén el-</w:t>
        <w:br/>
        <w:t>rekedt latin—germán nyelvhasonlítást is. Ismeretes, hogy</w:t>
        <w:br/>
        <w:t>a germán szókincs jelentékeny tömege nincs indogermán</w:t>
        <w:br/>
        <w:t>szavakkal azonosítva: „</w:t>
      </w:r>
      <w:r>
        <w:rPr>
          <w:rStyle w:val="FontStyle187"/>
          <w:spacing w:val="50"/>
          <w:sz w:val="24"/>
          <w:szCs w:val="24"/>
          <w:lang w:val="hu-HU" w:eastAsia="hu-HU"/>
        </w:rPr>
        <w:t>Beträchtlich</w:t>
      </w:r>
      <w:r>
        <w:rPr>
          <w:rStyle w:val="FontStyle187"/>
          <w:sz w:val="24"/>
          <w:szCs w:val="24"/>
          <w:lang w:val="hu-HU" w:eastAsia="hu-HU"/>
        </w:rPr>
        <w:t xml:space="preserve"> ist der Unter-</w:t>
        <w:br/>
        <w:t>schied zwischen dem indogermanischen und dem germa-</w:t>
        <w:br/>
        <w:t>nischen Wortschatz“ (Gesch 37). Ezek egy része lehet jö-</w:t>
        <w:br/>
        <w:t>vevény, például éppen finnugor eredetű jövevény, mint</w:t>
        <w:br/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ügy,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régi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igy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&gt;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émet </w:t>
      </w:r>
      <w:r>
        <w:rPr>
          <w:rStyle w:val="FontStyle239"/>
          <w:b w:val="false"/>
          <w:spacing w:val="10"/>
          <w:sz w:val="24"/>
          <w:szCs w:val="24"/>
          <w:lang w:val="hu-HU" w:eastAsia="hu-HU"/>
        </w:rPr>
        <w:t>Eid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’esküvés’ stb., más része azon-</w:t>
        <w:br/>
        <w:t>ban bizonyára indoeurópai eredetű, csak megmagyará-</w:t>
        <w:br/>
        <w:t>zatlan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Roppant tévedés volna az a hiedelem, hogy a germán—</w:t>
        <w:br/>
        <w:t>latin (de általában: az indoeurópai) szóhasonlítás lehető-</w:t>
        <w:br/>
        <w:t>ségei már kimerültek, hogy minden azonosítható germán</w:t>
        <w:br/>
        <w:t>és latin szó már azonosíttatott. Nem lebecsülése az eddig</w:t>
        <w:br/>
        <w:t>elért eredményeknek, ha azt állítom, hogy nagyjából ma</w:t>
        <w:br/>
        <w:t>is érvényes, amit latin—német szótára előszavában H.</w:t>
        <w:br/>
        <w:t>Menge egy fél évszázaddal ezelőtt írt: „Jóllehet az indo-</w:t>
        <w:br/>
        <w:t>germán nyelvhasonlításnak számos nagyszerű, olykor</w:t>
        <w:br/>
        <w:t>egyenesen szemkápráztató eredményt sikerült elérnie,</w:t>
        <w:br/>
        <w:t xml:space="preserve">kertelés nélkül </w:t>
      </w:r>
      <w:r>
        <w:rPr>
          <w:rStyle w:val="FontStyle187"/>
          <w:spacing w:val="-20"/>
          <w:sz w:val="24"/>
          <w:szCs w:val="24"/>
          <w:lang w:val="hu-HU" w:eastAsia="hu-HU"/>
        </w:rPr>
        <w:t>be</w:t>
      </w:r>
      <w:r>
        <w:rPr>
          <w:rStyle w:val="FontStyle187"/>
          <w:sz w:val="24"/>
          <w:szCs w:val="24"/>
          <w:lang w:val="hu-HU" w:eastAsia="hu-HU"/>
        </w:rPr>
        <w:t xml:space="preserve"> kell vallanunk, hogy a máig elért biztos</w:t>
        <w:br/>
        <w:t>tudományos eredmények az ezután elérendőknek csak</w:t>
        <w:br/>
        <w:t>töredékét jelentik. Még igen sok a megoldatlan hangtör-</w:t>
        <w:br/>
        <w:t>téneti probléma, és majdnem feltáratlanok azok a lélek-</w:t>
        <w:br/>
        <w:t>tani törvényszerűségek, melyek a jelentésváltozásokat irá-</w:t>
        <w:br/>
      </w:r>
    </w:p>
    <w:p>
      <w:pPr>
        <w:pStyle w:val="Style117"/>
        <w:widowControl/>
        <w:tabs>
          <w:tab w:val="clear" w:pos="720"/>
          <w:tab w:val="right" w:pos="6804" w:leader="none"/>
        </w:tabs>
        <w:jc w:val="both"/>
        <w:rPr/>
      </w:pPr>
      <w:r>
        <w:rPr>
          <w:rStyle w:val="FontStyle197"/>
          <w:b w:val="false"/>
          <w:sz w:val="20"/>
          <w:szCs w:val="20"/>
          <w:lang w:val="hu-HU" w:eastAsia="fr-FR"/>
        </w:rPr>
        <w:t xml:space="preserve">6 </w:t>
      </w:r>
      <w:r>
        <w:rPr>
          <w:rStyle w:val="FontStyle250"/>
          <w:rFonts w:cs="Times New Roman"/>
          <w:b w:val="false"/>
          <w:smallCaps/>
          <w:sz w:val="20"/>
          <w:szCs w:val="20"/>
          <w:lang w:val="hu-HU" w:eastAsia="fr-FR"/>
        </w:rPr>
        <w:t>—</w:t>
      </w:r>
      <w:r>
        <w:rPr>
          <w:rStyle w:val="FontStyle250"/>
          <w:rFonts w:cs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250"/>
          <w:rFonts w:cs="Times New Roman"/>
          <w:b w:val="false"/>
          <w:smallCaps/>
          <w:sz w:val="20"/>
          <w:szCs w:val="20"/>
          <w:lang w:val="hu-HU" w:eastAsia="fr-FR"/>
        </w:rPr>
        <w:t>a</w:t>
      </w:r>
      <w:r>
        <w:rPr>
          <w:rStyle w:val="FontStyle250"/>
          <w:rFonts w:cs="Times New Roman"/>
          <w:b w:val="false"/>
          <w:sz w:val="20"/>
          <w:szCs w:val="20"/>
          <w:lang w:val="hu-HU" w:eastAsia="fr-FR"/>
        </w:rPr>
        <w:t xml:space="preserve"> </w:t>
      </w:r>
      <w:r>
        <w:rPr>
          <w:rStyle w:val="FontStyle184"/>
          <w:b w:val="false"/>
          <w:sz w:val="20"/>
          <w:szCs w:val="20"/>
          <w:lang w:val="hu-HU" w:eastAsia="fr-FR"/>
        </w:rPr>
        <w:t>magyar nyelv őstörténete</w:t>
      </w:r>
      <w:r>
        <w:rPr>
          <w:rStyle w:val="FontStyle184"/>
          <w:b w:val="false"/>
          <w:sz w:val="24"/>
          <w:szCs w:val="24"/>
          <w:lang w:val="hu-HU" w:eastAsia="fr-FR"/>
        </w:rPr>
        <w:tab/>
      </w:r>
      <w:r>
        <w:rPr>
          <w:rStyle w:val="FontStyle199"/>
          <w:b w:val="false"/>
          <w:sz w:val="24"/>
          <w:szCs w:val="24"/>
          <w:lang w:val="hu-HU" w:eastAsia="fr-FR"/>
        </w:rPr>
        <w:t>81</w:t>
      </w:r>
    </w:p>
    <w:p>
      <w:pPr>
        <w:sectPr>
          <w:headerReference w:type="default" r:id="rId72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nyitják. Ugyanezzel a nyíltsággal és szerénységgel kell</w:t>
        <w:br/>
        <w:t>elismernünk ama vélemény jogosságát is, hogy az idáig</w:t>
        <w:br/>
        <w:t>elért eredmények ellenére az etimológia terén ma össze-</w:t>
        <w:br/>
        <w:t>hasonlíthatatlanul kevesebbet tudunk, mint amennyire</w:t>
        <w:br/>
        <w:t>harminc vagy éppen ötven évvel ezelőtt számítottunk“</w:t>
        <w:br/>
        <w:t>(LatDW VIII—IX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bben a vonatkozásban egyetlen példát hozok fel. Úgy</w:t>
        <w:br/>
        <w:t>vélem, hogy a germán—latin szóhasonlítás új lendületet</w:t>
        <w:br/>
        <w:t>venne, ha a német gyökérszókat latin praeverbiumos</w:t>
        <w:br/>
        <w:t>szókkal kezdenék egybevetni. Eredményeim azt bizonyít-</w:t>
        <w:br/>
        <w:t>ják, hogy az őslatin már mindenesetre ismerte legalább</w:t>
        <w:br/>
        <w:t xml:space="preserve">az </w:t>
      </w:r>
      <w:r>
        <w:rPr>
          <w:rStyle w:val="FontStyle188"/>
          <w:sz w:val="24"/>
          <w:szCs w:val="24"/>
          <w:lang w:val="hu-HU" w:eastAsia="hu-HU"/>
        </w:rPr>
        <w:t>ex-, in-, co- (com-), sē-, ob-, prō-, dē-, inter-, ad-, sub-</w:t>
        <w:br/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dis- </w:t>
      </w:r>
      <w:r>
        <w:rPr>
          <w:rStyle w:val="FontStyle187"/>
          <w:sz w:val="24"/>
          <w:szCs w:val="24"/>
          <w:lang w:val="hu-HU" w:eastAsia="hu-HU"/>
        </w:rPr>
        <w:t xml:space="preserve">praeverbiumokat. Joggal feltehető </w:t>
      </w:r>
      <w:r>
        <w:rPr>
          <w:rStyle w:val="FontStyle20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kérdés: vajon</w:t>
        <w:br/>
        <w:t>ezek a praeverbiumok nem voltak-e meg már az italo—</w:t>
        <w:br/>
        <w:t xml:space="preserve">kelta—germán együttélés idején? A </w:t>
      </w:r>
      <w:r>
        <w:rPr>
          <w:rStyle w:val="FontStyle187"/>
          <w:i/>
          <w:sz w:val="24"/>
          <w:szCs w:val="24"/>
          <w:lang w:val="hu-HU" w:eastAsia="hu-HU"/>
        </w:rPr>
        <w:t>co-</w:t>
      </w:r>
      <w:r>
        <w:rPr>
          <w:rStyle w:val="FontStyle187"/>
          <w:sz w:val="24"/>
          <w:szCs w:val="24"/>
          <w:lang w:val="hu-HU" w:eastAsia="hu-HU"/>
        </w:rPr>
        <w:t xml:space="preserve"> biztosan megvolt,</w:t>
        <w:br/>
        <w:t>amint ezt az igeragozásban oly nagy szerepet játszó</w:t>
        <w:br/>
        <w:t xml:space="preserve">német </w:t>
      </w:r>
      <w:r>
        <w:rPr>
          <w:rStyle w:val="FontStyle188"/>
          <w:sz w:val="24"/>
          <w:szCs w:val="24"/>
          <w:lang w:val="hu-HU" w:eastAsia="hu-HU"/>
        </w:rPr>
        <w:t xml:space="preserve">ge- </w:t>
      </w:r>
      <w:r>
        <w:rPr>
          <w:rStyle w:val="FontStyle187"/>
          <w:sz w:val="24"/>
          <w:szCs w:val="24"/>
          <w:lang w:val="hu-HU" w:eastAsia="hu-HU"/>
        </w:rPr>
        <w:t>minden kétséget kizáró módon tanúsítja (név-</w:t>
        <w:br/>
        <w:t xml:space="preserve">szói egyezés: </w:t>
      </w:r>
      <w:r>
        <w:rPr>
          <w:rStyle w:val="FontStyle188"/>
          <w:sz w:val="24"/>
          <w:szCs w:val="24"/>
          <w:lang w:val="hu-HU" w:eastAsia="hu-HU"/>
        </w:rPr>
        <w:t xml:space="preserve">commūnis ~ gemein). </w:t>
      </w:r>
      <w:r>
        <w:rPr>
          <w:rStyle w:val="FontStyle187"/>
          <w:sz w:val="24"/>
          <w:szCs w:val="24"/>
          <w:lang w:val="hu-HU" w:eastAsia="hu-HU"/>
        </w:rPr>
        <w:t>De meg lehetett pél-</w:t>
        <w:br/>
        <w:t xml:space="preserve">dául </w:t>
      </w:r>
      <w:r>
        <w:rPr>
          <w:rStyle w:val="FontStyle188"/>
          <w:sz w:val="24"/>
          <w:szCs w:val="24"/>
          <w:lang w:val="hu-HU" w:eastAsia="hu-HU"/>
        </w:rPr>
        <w:t xml:space="preserve">sē- </w:t>
      </w:r>
      <w:r>
        <w:rPr>
          <w:rStyle w:val="FontStyle187"/>
          <w:sz w:val="24"/>
          <w:szCs w:val="24"/>
          <w:lang w:val="hu-HU" w:eastAsia="hu-HU"/>
        </w:rPr>
        <w:t xml:space="preserve">is, hiszen a latin </w:t>
      </w:r>
      <w:r>
        <w:rPr>
          <w:rStyle w:val="FontStyle188"/>
          <w:sz w:val="24"/>
          <w:szCs w:val="24"/>
          <w:lang w:val="hu-HU" w:eastAsia="hu-HU"/>
        </w:rPr>
        <w:t xml:space="preserve">sēparat </w:t>
      </w:r>
      <w:r>
        <w:rPr>
          <w:rStyle w:val="FontStyle187"/>
          <w:sz w:val="24"/>
          <w:szCs w:val="24"/>
          <w:lang w:val="hu-HU" w:eastAsia="hu-HU"/>
        </w:rPr>
        <w:t xml:space="preserve">~ magyar </w:t>
      </w:r>
      <w:r>
        <w:rPr>
          <w:rStyle w:val="FontStyle188"/>
          <w:sz w:val="24"/>
          <w:szCs w:val="24"/>
          <w:lang w:val="hu-HU" w:eastAsia="hu-HU"/>
        </w:rPr>
        <w:t xml:space="preserve">seper </w:t>
      </w:r>
      <w:r>
        <w:rPr>
          <w:rStyle w:val="FontStyle187"/>
          <w:sz w:val="24"/>
          <w:szCs w:val="24"/>
          <w:lang w:val="hu-HU" w:eastAsia="hu-HU"/>
        </w:rPr>
        <w:t>szó-</w:t>
        <w:br/>
        <w:t xml:space="preserve">egyezés mellé bátran odaállítható társul </w:t>
      </w:r>
      <w:r>
        <w:rPr>
          <w:rStyle w:val="FontStyle20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 xml:space="preserve">német </w:t>
      </w:r>
      <w:r>
        <w:rPr>
          <w:rStyle w:val="FontStyle188"/>
          <w:sz w:val="24"/>
          <w:szCs w:val="24"/>
          <w:lang w:val="hu-HU" w:eastAsia="hu-HU"/>
        </w:rPr>
        <w:t>sperren</w:t>
        <w:br/>
      </w:r>
      <w:r>
        <w:rPr>
          <w:rStyle w:val="FontStyle187"/>
          <w:sz w:val="24"/>
          <w:szCs w:val="24"/>
          <w:lang w:val="hu-HU" w:eastAsia="hu-HU"/>
        </w:rPr>
        <w:t xml:space="preserve">’elrekeszt’; jelentéstanilag kitűnően egyeztethető </w:t>
      </w:r>
      <w:r>
        <w:rPr>
          <w:rStyle w:val="FontStyle20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latin</w:t>
        <w:br/>
      </w:r>
      <w:r>
        <w:rPr>
          <w:rStyle w:val="FontStyle188"/>
          <w:sz w:val="24"/>
          <w:szCs w:val="24"/>
          <w:lang w:val="hu-HU" w:eastAsia="hu-HU"/>
        </w:rPr>
        <w:t xml:space="preserve">sēlectus </w:t>
      </w:r>
      <w:r>
        <w:rPr>
          <w:rStyle w:val="FontStyle187"/>
          <w:sz w:val="24"/>
          <w:szCs w:val="24"/>
          <w:lang w:val="hu-HU" w:eastAsia="hu-HU"/>
        </w:rPr>
        <w:t xml:space="preserve">és a német </w:t>
      </w:r>
      <w:r>
        <w:rPr>
          <w:rStyle w:val="FontStyle188"/>
          <w:sz w:val="24"/>
          <w:szCs w:val="24"/>
          <w:lang w:val="hu-HU" w:eastAsia="hu-HU"/>
        </w:rPr>
        <w:t xml:space="preserve">schlecht </w:t>
      </w:r>
      <w:r>
        <w:rPr>
          <w:rStyle w:val="FontStyle187"/>
          <w:sz w:val="24"/>
          <w:szCs w:val="24"/>
          <w:lang w:val="hu-HU" w:eastAsia="hu-HU"/>
        </w:rPr>
        <w:t>i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lőrelátható, hogy a finnugor nyelvek mindegyikének</w:t>
        <w:br/>
        <w:t>a latinnal, majd a germán nyelvekkel való gondos össze-</w:t>
        <w:br/>
        <w:t>hasonlítása révén lassanként a finnugor nyelvek hangtör-</w:t>
        <w:br/>
        <w:t>ténetének minden részlete olyan pontosan megrajzolható</w:t>
        <w:br/>
        <w:t>lesz, mintha csak írásos adatok tartották volna fenn szá-</w:t>
        <w:br/>
        <w:t>munkra az őslatin és a finnugor alapnyelvet. Korai volna</w:t>
        <w:br/>
        <w:t>még a végső szót kimondani, de úgy látszik, hogy az ős-</w:t>
        <w:br/>
        <w:t xml:space="preserve">latin és </w:t>
      </w:r>
      <w:r>
        <w:rPr>
          <w:rStyle w:val="FontStyle202"/>
          <w:sz w:val="24"/>
          <w:szCs w:val="24"/>
          <w:lang w:val="hu-HU" w:eastAsia="hu-HU"/>
        </w:rPr>
        <w:t xml:space="preserve">a </w:t>
      </w:r>
      <w:r>
        <w:rPr>
          <w:rStyle w:val="FontStyle187"/>
          <w:sz w:val="24"/>
          <w:szCs w:val="24"/>
          <w:lang w:val="hu-HU" w:eastAsia="hu-HU"/>
        </w:rPr>
        <w:t>klasszikus latin közt a különbség nem nagyobb,</w:t>
        <w:br/>
        <w:t>mint a klasszikus és a vulgáris latin közt. Semmi okunk</w:t>
        <w:br/>
        <w:t>sincs hát arra, hogy a finnugor nyelvek történetének bár-</w:t>
        <w:br/>
        <w:t>mely problémáját is eleve megoldhatatlannak nyilvánít-</w:t>
        <w:br/>
        <w:t>suk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a körülmény, hogy a romanisztika némileg módosí-</w:t>
        <w:br/>
        <w:t>tott módszerével a magyar hangrendszer fejlődéstörténete</w:t>
        <w:br/>
        <w:t>az őslatin nyelvállapot korától napjainkig szakaszról sza-</w:t>
        <w:br/>
        <w:t>kaszra nyomon követhetővé válik, természetesen új utakra</w:t>
        <w:br/>
        <w:t>tereli a szótörténeti kutatásokat mind a finnugor, mind</w:t>
        <w:br/>
        <w:t>a neolatin nyelvek vonatkozásában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82</w:t>
      </w:r>
    </w:p>
    <w:p>
      <w:pPr>
        <w:sectPr>
          <w:headerReference w:type="default" r:id="rId7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Í</w:t>
      </w:r>
      <w:r>
        <w:rPr>
          <w:rStyle w:val="FontStyle187"/>
          <w:sz w:val="24"/>
          <w:szCs w:val="24"/>
          <w:lang w:val="ro-RO" w:eastAsia="hu-HU"/>
        </w:rPr>
        <w:t>gy</w:t>
      </w:r>
      <w:r>
        <w:rPr>
          <w:rStyle w:val="FontStyle187"/>
          <w:sz w:val="24"/>
          <w:szCs w:val="24"/>
          <w:lang w:val="hu-HU" w:eastAsia="hu-HU"/>
        </w:rPr>
        <w:t xml:space="preserve"> például a finnugor és a neolatin nyelvek összeha-</w:t>
        <w:br/>
        <w:t>sonlítása révén mindenekelőtt továbbmélyíthetők a vul-</w:t>
        <w:br/>
        <w:t>gáris latin nyelvre vonatkozó ismereteink. A román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z w:val="24"/>
          <w:szCs w:val="24"/>
          <w:lang w:val="ro-RO" w:eastAsia="hu-HU"/>
        </w:rPr>
        <w:t>uit</w:t>
        <w:br/>
      </w:r>
      <w:r>
        <w:rPr>
          <w:rStyle w:val="FontStyle187"/>
          <w:sz w:val="24"/>
          <w:szCs w:val="24"/>
          <w:lang w:val="hu-HU" w:eastAsia="hu-HU"/>
        </w:rPr>
        <w:t xml:space="preserve">’felejt’ és a francia 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oublier </w:t>
      </w:r>
      <w:r>
        <w:rPr>
          <w:rStyle w:val="FontStyle187"/>
          <w:sz w:val="24"/>
          <w:szCs w:val="24"/>
          <w:lang w:val="hu-HU" w:eastAsia="hu-HU"/>
        </w:rPr>
        <w:t>’ua’ alapján a romanisták azt</w:t>
        <w:br/>
        <w:t>már rég megállapították, hogy a vulgáris latinban létezett</w:t>
        <w:br/>
        <w:t xml:space="preserve">egy 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*oblīto, *oblītāre </w:t>
      </w:r>
      <w:r>
        <w:rPr>
          <w:rStyle w:val="FontStyle187"/>
          <w:sz w:val="24"/>
          <w:szCs w:val="24"/>
          <w:lang w:val="hu-HU" w:eastAsia="hu-HU"/>
        </w:rPr>
        <w:t xml:space="preserve">alakú ige, az 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oblītum </w:t>
      </w:r>
      <w:r>
        <w:rPr>
          <w:rStyle w:val="FontStyle187"/>
          <w:sz w:val="24"/>
          <w:szCs w:val="24"/>
          <w:lang w:val="hu-HU" w:eastAsia="hu-HU"/>
        </w:rPr>
        <w:t>igenév szár-</w:t>
        <w:br/>
        <w:t xml:space="preserve">mazéka. Arra a kérdésre azonban, hogy vajon ez az </w:t>
      </w:r>
      <w:r>
        <w:rPr>
          <w:rStyle w:val="FontStyle239"/>
          <w:b w:val="false"/>
          <w:sz w:val="24"/>
          <w:szCs w:val="24"/>
          <w:lang w:val="hu-HU" w:eastAsia="hu-HU"/>
        </w:rPr>
        <w:t>*oblīto</w:t>
        <w:br/>
      </w:r>
      <w:r>
        <w:rPr>
          <w:rStyle w:val="FontStyle187"/>
          <w:sz w:val="24"/>
          <w:szCs w:val="24"/>
          <w:lang w:val="hu-HU" w:eastAsia="hu-HU"/>
        </w:rPr>
        <w:t>a vulgáris latinban megőrzött régiség-e vagy újítás, a</w:t>
        <w:br/>
        <w:t>romanisztika eszközeivel nem lehetett válaszolni. A paleo-</w:t>
        <w:br/>
        <w:t>latinisztika legalábbis egy lépéssel közelebb visz bennün-</w:t>
        <w:br/>
        <w:t xml:space="preserve">ket a kérdés megoldásához. A magyar </w:t>
      </w:r>
      <w:r>
        <w:rPr>
          <w:rStyle w:val="FontStyle187"/>
          <w:i/>
          <w:sz w:val="24"/>
          <w:szCs w:val="24"/>
          <w:lang w:val="hu-HU" w:eastAsia="hu-HU"/>
        </w:rPr>
        <w:t>f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elejt </w:t>
      </w:r>
      <w:r>
        <w:rPr>
          <w:rStyle w:val="FontStyle187"/>
          <w:sz w:val="24"/>
          <w:szCs w:val="24"/>
          <w:lang w:val="hu-HU" w:eastAsia="hu-HU"/>
        </w:rPr>
        <w:t>ugyanis</w:t>
        <w:br/>
        <w:t xml:space="preserve">nagymértékben valószínűsíti a vulgáris latin 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*oblīto </w:t>
      </w:r>
      <w:r>
        <w:rPr>
          <w:rStyle w:val="FontStyle187"/>
          <w:sz w:val="24"/>
          <w:szCs w:val="24"/>
          <w:lang w:val="hu-HU" w:eastAsia="hu-HU"/>
        </w:rPr>
        <w:t>ős-</w:t>
        <w:br/>
        <w:t>latin eredetét:</w:t>
      </w:r>
    </w:p>
    <w:p>
      <w:pPr>
        <w:pStyle w:val="Normal"/>
        <w:ind w:firstLine="284"/>
        <w:jc w:val="both"/>
        <w:rPr>
          <w:lang w:val="hu-HU"/>
        </w:rPr>
      </w:pPr>
      <w:r>
        <w:rPr>
          <w:lang w:val="hu-HU"/>
        </w:rPr>
        <w:t>*</w:t>
      </w:r>
      <w:r>
        <w:rPr>
          <w:i/>
          <w:lang w:val="hu-HU"/>
        </w:rPr>
        <w:t>oblītat</w:t>
      </w:r>
      <w:r>
        <w:rPr>
          <w:lang w:val="hu-HU"/>
        </w:rPr>
        <w:t xml:space="preserve"> &lt; ősl *</w:t>
      </w:r>
      <w:r>
        <w:rPr>
          <w:i/>
          <w:lang w:val="hu-HU"/>
        </w:rPr>
        <w:t>opi-leivitat</w:t>
      </w:r>
      <w:r>
        <w:rPr>
          <w:lang w:val="hu-HU"/>
        </w:rPr>
        <w:t xml:space="preserve"> (a latin </w:t>
      </w:r>
      <w:r>
        <w:rPr>
          <w:i/>
          <w:lang w:val="hu-HU"/>
        </w:rPr>
        <w:t>ob</w:t>
      </w:r>
      <w:r>
        <w:rPr>
          <w:lang w:val="hu-HU"/>
        </w:rPr>
        <w:t>- görög megfele-</w:t>
        <w:br/>
        <w:t xml:space="preserve">lője </w:t>
      </w:r>
      <w:r>
        <w:rPr>
          <w:i/>
          <w:lang w:val="hu-HU"/>
        </w:rPr>
        <w:t>epi</w:t>
      </w:r>
      <w:r>
        <w:rPr>
          <w:lang w:val="hu-HU"/>
        </w:rPr>
        <w:t>-!) &gt; fu *</w:t>
      </w:r>
      <w:r>
        <w:rPr>
          <w:i/>
          <w:lang w:val="hu-HU"/>
        </w:rPr>
        <w:t>pelejite</w:t>
      </w:r>
      <w:r>
        <w:rPr>
          <w:lang w:val="hu-HU"/>
        </w:rPr>
        <w:t xml:space="preserve"> &gt; ug *</w:t>
      </w:r>
      <w:r>
        <w:rPr>
          <w:i/>
          <w:lang w:val="hu-HU"/>
        </w:rPr>
        <w:t>peleit</w:t>
      </w:r>
      <w:r>
        <w:rPr>
          <w:lang w:val="hu-HU"/>
        </w:rPr>
        <w:t xml:space="preserve"> &gt; magyar </w:t>
      </w:r>
      <w:r>
        <w:rPr>
          <w:i/>
          <w:lang w:val="hu-HU"/>
        </w:rPr>
        <w:t>felejt</w:t>
      </w:r>
      <w:r>
        <w:rPr>
          <w:lang w:val="hu-HU"/>
        </w:rPr>
        <w:t xml:space="preserve"> &gt;</w:t>
        <w:br/>
      </w:r>
      <w:r>
        <w:rPr>
          <w:i/>
          <w:lang w:val="hu-HU"/>
        </w:rPr>
        <w:t>*felejd</w:t>
      </w:r>
      <w:r>
        <w:rPr>
          <w:lang w:val="hu-HU"/>
        </w:rPr>
        <w:t xml:space="preserve"> &gt; </w:t>
      </w:r>
      <w:r>
        <w:rPr>
          <w:i/>
          <w:lang w:val="hu-HU"/>
        </w:rPr>
        <w:t>feled</w:t>
      </w:r>
      <w:r>
        <w:rPr>
          <w:lang w:val="hu-HU"/>
        </w:rPr>
        <w:t>.</w:t>
      </w:r>
    </w:p>
    <w:p>
      <w:pPr>
        <w:pStyle w:val="Normal"/>
        <w:ind w:firstLine="284"/>
        <w:jc w:val="both"/>
        <w:rPr/>
      </w:pPr>
      <w:r>
        <w:rPr>
          <w:lang w:val="hu-HU"/>
        </w:rPr>
        <w:t xml:space="preserve">A román </w:t>
      </w:r>
      <w:r>
        <w:rPr>
          <w:i/>
          <w:lang w:val="hu-HU"/>
        </w:rPr>
        <w:t>ceaţă</w:t>
      </w:r>
      <w:r>
        <w:rPr>
          <w:lang w:val="hu-HU"/>
        </w:rPr>
        <w:t xml:space="preserve"> ’köd’, </w:t>
      </w:r>
      <w:r>
        <w:rPr>
          <w:i/>
          <w:lang w:val="hu-HU"/>
        </w:rPr>
        <w:t>îndrept</w:t>
      </w:r>
      <w:r>
        <w:rPr>
          <w:lang w:val="hu-HU"/>
        </w:rPr>
        <w:t xml:space="preserve"> ’megigazít’ kikövetkeztet-</w:t>
        <w:br/>
      </w:r>
      <w:r>
        <w:rPr>
          <w:rStyle w:val="FontStyle187"/>
          <w:sz w:val="24"/>
          <w:szCs w:val="24"/>
          <w:lang w:val="hu-HU" w:eastAsia="hu-HU"/>
        </w:rPr>
        <w:t xml:space="preserve">hető vulgáris latin előzménye 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*caecia, *dīrecto. </w:t>
      </w:r>
      <w:r>
        <w:rPr>
          <w:rStyle w:val="FontStyle187"/>
          <w:sz w:val="24"/>
          <w:szCs w:val="24"/>
          <w:lang w:val="hu-HU" w:eastAsia="hu-HU"/>
        </w:rPr>
        <w:t>A roma-</w:t>
        <w:br/>
        <w:t>nisztika jelenlegi eszközeivel lehetetlenség megmondani,</w:t>
        <w:br/>
        <w:t>hogy vajon ezek a szavak új alkotások-e, avagy megőrzött</w:t>
        <w:br/>
        <w:t xml:space="preserve">régiségek. A paleolatinisztika eszközeivel, a magyar </w:t>
      </w:r>
      <w:r>
        <w:rPr>
          <w:rStyle w:val="FontStyle239"/>
          <w:b w:val="false"/>
          <w:sz w:val="24"/>
          <w:szCs w:val="24"/>
          <w:lang w:val="hu-HU" w:eastAsia="hu-HU"/>
        </w:rPr>
        <w:t>köd</w:t>
        <w:br/>
      </w:r>
      <w:r>
        <w:rPr>
          <w:rStyle w:val="FontStyle192"/>
          <w:sz w:val="24"/>
          <w:szCs w:val="24"/>
          <w:lang w:val="hu-HU" w:eastAsia="hu-HU"/>
        </w:rPr>
        <w:t xml:space="preserve">és </w:t>
      </w:r>
      <w:r>
        <w:rPr>
          <w:rStyle w:val="FontStyle187"/>
          <w:sz w:val="24"/>
          <w:szCs w:val="24"/>
          <w:lang w:val="hu-HU" w:eastAsia="hu-HU"/>
        </w:rPr>
        <w:t xml:space="preserve">az elavult 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törlít </w:t>
      </w:r>
      <w:r>
        <w:rPr>
          <w:rStyle w:val="FontStyle187"/>
          <w:sz w:val="24"/>
          <w:szCs w:val="24"/>
          <w:lang w:val="hu-HU" w:eastAsia="hu-HU"/>
        </w:rPr>
        <w:t>szavak alapján nagy valószínűséggel</w:t>
        <w:br/>
        <w:t>arra következtethetünk, hogy ezek a szavak őslatin ere-</w:t>
        <w:br/>
        <w:t>detűek</w:t>
      </w:r>
      <w:r>
        <w:rPr>
          <w:rStyle w:val="FontStyle187"/>
          <w:sz w:val="24"/>
          <w:szCs w:val="24"/>
          <w:lang w:val="ro-RO" w:eastAsia="hu-HU"/>
        </w:rPr>
        <w:t>:</w:t>
      </w:r>
    </w:p>
    <w:p>
      <w:pPr>
        <w:pStyle w:val="Style123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cae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92"/>
          <w:sz w:val="24"/>
          <w:szCs w:val="24"/>
          <w:lang w:val="hu-HU" w:eastAsia="hu-HU"/>
        </w:rPr>
        <w:t>ősl *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caicia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 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j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kejkj, *kejt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kögy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köd;</w:t>
      </w:r>
    </w:p>
    <w:p>
      <w:pPr>
        <w:pStyle w:val="Style117"/>
        <w:widowControl/>
        <w:ind w:firstLine="284"/>
        <w:jc w:val="both"/>
        <w:rPr/>
      </w:pP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īrec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l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*dvīrectat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dvirrecta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roto-fu</w:t>
        <w:br/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*twirrek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 </w:t>
      </w:r>
      <w:r>
        <w:rPr>
          <w:rStyle w:val="FontStyle187"/>
          <w:sz w:val="24"/>
          <w:szCs w:val="24"/>
          <w:lang w:val="ro-RO" w:eastAsia="hu-HU"/>
        </w:rPr>
        <w:t>fu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rrekte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rrekh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agyar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>ür-</w:t>
        <w:br/>
      </w:r>
      <w:r>
        <w:rPr>
          <w:rStyle w:val="FontStyle188"/>
          <w:sz w:val="24"/>
          <w:szCs w:val="24"/>
          <w:lang w:val="hu-HU" w:eastAsia="hu-HU"/>
        </w:rPr>
        <w:t>leht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>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lejt</w:t>
      </w:r>
      <w:r>
        <w:rPr>
          <w:rStyle w:val="FontStyle239"/>
          <w:b w:val="false"/>
          <w:spacing w:val="0"/>
          <w:sz w:val="24"/>
          <w:szCs w:val="24"/>
          <w:lang w:val="ro-RO" w:eastAsia="hu-HU"/>
        </w:rPr>
        <w:t xml:space="preserve"> &gt;</w:t>
      </w:r>
      <w:r>
        <w:rPr>
          <w:rStyle w:val="FontStyle239"/>
          <w:b w:val="false"/>
          <w:spacing w:val="0"/>
          <w:sz w:val="24"/>
          <w:szCs w:val="24"/>
          <w:lang w:val="hu-HU" w:eastAsia="hu-HU"/>
        </w:rPr>
        <w:t xml:space="preserve"> törlít, </w:t>
      </w:r>
      <w:r>
        <w:rPr>
          <w:rStyle w:val="FontStyle187"/>
          <w:sz w:val="24"/>
          <w:szCs w:val="24"/>
          <w:lang w:val="hu-HU" w:eastAsia="hu-HU"/>
        </w:rPr>
        <w:t>tkp ’megigazít’, innen ’rendbe tesz,</w:t>
        <w:br/>
        <w:t>annak rendje és módja szerint megcsinál’.</w:t>
      </w:r>
    </w:p>
    <w:p>
      <w:pPr>
        <w:pStyle w:val="Style117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Gyökeresen </w:t>
      </w:r>
      <w:r>
        <w:rPr>
          <w:rStyle w:val="FontStyle187"/>
          <w:spacing w:val="30"/>
          <w:sz w:val="24"/>
          <w:szCs w:val="24"/>
          <w:lang w:val="hu-HU" w:eastAsia="hu-HU"/>
        </w:rPr>
        <w:t>új</w:t>
      </w:r>
      <w:r>
        <w:rPr>
          <w:rStyle w:val="FontStyle187"/>
          <w:sz w:val="24"/>
          <w:szCs w:val="24"/>
          <w:lang w:val="hu-HU" w:eastAsia="hu-HU"/>
        </w:rPr>
        <w:t xml:space="preserve"> módon vetődik fel a finnugor nyelvek</w:t>
        <w:br/>
        <w:t>jövevényszavainak kérdése is. Ami mindjárt finnugor</w:t>
        <w:br/>
        <w:t>kori vagy ugor kori jövevényszavainkat illeti, azok so-</w:t>
        <w:br/>
        <w:t xml:space="preserve">rából törleni kell a </w:t>
      </w:r>
      <w:r>
        <w:rPr>
          <w:rStyle w:val="FontStyle239"/>
          <w:b w:val="false"/>
          <w:sz w:val="24"/>
          <w:szCs w:val="24"/>
          <w:lang w:val="hu-HU" w:eastAsia="hu-HU"/>
        </w:rPr>
        <w:t xml:space="preserve">név, víz, só, hét, tíz </w:t>
      </w:r>
      <w:r>
        <w:rPr>
          <w:rStyle w:val="FontStyle187"/>
          <w:sz w:val="24"/>
          <w:szCs w:val="24"/>
          <w:lang w:val="hu-HU" w:eastAsia="hu-HU"/>
        </w:rPr>
        <w:t>stb. kategóriájába</w:t>
        <w:br/>
        <w:t>tartozó úgynevezett indoeurópai eredetű szavakat. Ezek</w:t>
        <w:br/>
        <w:t>ugyanis csakugyan indoeurópai eredetűek, de nem jöve-</w:t>
        <w:br/>
        <w:t>vények, mivelhogy a finnugor nyelvcsalád maga is az</w:t>
        <w:br/>
        <w:t>indoeurópai nyelvcsaládok sorába tartozik.</w:t>
      </w:r>
    </w:p>
    <w:p>
      <w:pPr>
        <w:pStyle w:val="Style117"/>
        <w:widowControl/>
        <w:ind w:firstLine="284"/>
        <w:jc w:val="both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hu-HU" w:eastAsia="hu-HU"/>
        </w:rPr>
        <w:t>Török eredetűnek tartott jövevényszavaink kérdését is</w:t>
        <w:br/>
      </w:r>
      <w:r>
        <w:rPr>
          <w:rStyle w:val="FontStyle202"/>
          <w:spacing w:val="30"/>
          <w:sz w:val="24"/>
          <w:szCs w:val="24"/>
          <w:lang w:val="hu-HU" w:eastAsia="hu-HU"/>
        </w:rPr>
        <w:t>új</w:t>
      </w:r>
      <w:r>
        <w:rPr>
          <w:rStyle w:val="FontStyle202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vizsgálat alá kell vetni. Amíg az ellenkezője nem bizo-</w:t>
        <w:br/>
        <w:t>nyosodik be, ezeknek a szavaknak zömében a finnugor</w:t>
      </w:r>
      <w:r>
        <w:rPr>
          <w:rStyle w:val="FontStyle187"/>
          <w:sz w:val="24"/>
          <w:szCs w:val="24"/>
          <w:lang w:val="ro-RO" w:eastAsia="hu-HU"/>
        </w:rPr>
        <w:t>—</w:t>
        <w:br/>
      </w:r>
    </w:p>
    <w:p>
      <w:pPr>
        <w:pStyle w:val="Style117"/>
        <w:widowControl/>
        <w:ind w:firstLine="284"/>
        <w:jc w:val="right"/>
        <w:rPr>
          <w:rStyle w:val="FontStyle187"/>
          <w:sz w:val="24"/>
          <w:szCs w:val="24"/>
          <w:lang w:val="ro-RO" w:eastAsia="hu-HU"/>
        </w:rPr>
      </w:pPr>
      <w:r>
        <w:rPr>
          <w:rStyle w:val="FontStyle187"/>
          <w:sz w:val="24"/>
          <w:szCs w:val="24"/>
          <w:lang w:val="ro-RO" w:eastAsia="hu-HU"/>
        </w:rPr>
        <w:t>83</w:t>
      </w:r>
    </w:p>
    <w:p>
      <w:pPr>
        <w:sectPr>
          <w:headerReference w:type="default" r:id="rId7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7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török, illetve az urál-altaji nyelvrokonság jeleit kell</w:t>
        <w:br/>
        <w:t>látni, amelyek kiindulásul szolgálhatnak az urál-altaji—</w:t>
        <w:br/>
        <w:t>indoeurópai nyelvrokonság felderítéséhez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Végezetül pedig teljesen új megvilágításba kerülnek</w:t>
        <w:br/>
        <w:t>szláv szavakkal egyező szavaink is. Mivel ez ideig hiány-</w:t>
        <w:br/>
        <w:t>zott eredeti szavaink eredetiségének pozitív kritériuma,</w:t>
        <w:br/>
        <w:t>a kutatókban — különösen a szláv kutatókban — mindig</w:t>
        <w:br/>
        <w:t>hajlandóság volt arra, hogy az akármilyen bizonytalan</w:t>
        <w:br/>
        <w:t>vagy éppen teljesen ismeretlen eredetű szláv szavakkal</w:t>
        <w:br/>
        <w:t>egyező magyar szavakat is szláv eredetűeknek minősítsék.</w:t>
        <w:br/>
        <w:t xml:space="preserve">Így minősítette Miklosich szláv eredetűnek például </w:t>
      </w:r>
      <w:r>
        <w:rPr>
          <w:rStyle w:val="FontStyle188"/>
          <w:sz w:val="24"/>
          <w:szCs w:val="24"/>
          <w:lang w:val="hu-HU" w:eastAsia="hu-HU"/>
        </w:rPr>
        <w:t>bál-</w:t>
        <w:br/>
        <w:t xml:space="preserve">vány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szokmány </w:t>
      </w:r>
      <w:r>
        <w:rPr>
          <w:rStyle w:val="FontStyle187"/>
          <w:sz w:val="24"/>
          <w:szCs w:val="24"/>
          <w:lang w:val="hu-HU" w:eastAsia="hu-HU"/>
        </w:rPr>
        <w:t>szavainkat, mert persze feltétlenül ösz-</w:t>
        <w:br/>
        <w:t xml:space="preserve">szefüggenek bulgár </w:t>
      </w:r>
      <w:r>
        <w:rPr>
          <w:rStyle w:val="FontStyle188"/>
          <w:sz w:val="24"/>
          <w:szCs w:val="24"/>
          <w:lang w:val="hu-HU" w:eastAsia="hu-HU"/>
        </w:rPr>
        <w:t xml:space="preserve">balvan </w:t>
      </w:r>
      <w:r>
        <w:rPr>
          <w:rStyle w:val="FontStyle187"/>
          <w:sz w:val="24"/>
          <w:szCs w:val="24"/>
          <w:lang w:val="hu-HU" w:eastAsia="hu-HU"/>
        </w:rPr>
        <w:t xml:space="preserve">’gerenda’, lengyel </w:t>
      </w:r>
      <w:r>
        <w:rPr>
          <w:rStyle w:val="FontStyle188"/>
          <w:sz w:val="24"/>
          <w:szCs w:val="24"/>
          <w:lang w:val="hu-HU" w:eastAsia="hu-HU"/>
        </w:rPr>
        <w:t>bałwan</w:t>
        <w:br/>
      </w:r>
      <w:r>
        <w:rPr>
          <w:rStyle w:val="FontStyle187"/>
          <w:sz w:val="24"/>
          <w:szCs w:val="24"/>
          <w:lang w:val="hu-HU" w:eastAsia="hu-HU"/>
        </w:rPr>
        <w:t xml:space="preserve">’bloc, idole, imbécile’, bulgár </w:t>
      </w:r>
      <w:r>
        <w:rPr>
          <w:rStyle w:val="FontStyle188"/>
          <w:sz w:val="24"/>
          <w:szCs w:val="24"/>
          <w:lang w:val="hu-HU" w:eastAsia="hu-HU"/>
        </w:rPr>
        <w:t xml:space="preserve">sukman </w:t>
      </w:r>
      <w:r>
        <w:rPr>
          <w:rStyle w:val="FontStyle187"/>
          <w:sz w:val="24"/>
          <w:szCs w:val="24"/>
          <w:lang w:val="hu-HU" w:eastAsia="hu-HU"/>
        </w:rPr>
        <w:t>’Kaftan’, lengyel</w:t>
        <w:br/>
      </w:r>
      <w:r>
        <w:rPr>
          <w:rStyle w:val="FontStyle188"/>
          <w:sz w:val="24"/>
          <w:szCs w:val="24"/>
          <w:lang w:val="hu-HU" w:eastAsia="hu-HU"/>
        </w:rPr>
        <w:t xml:space="preserve">sukmana </w:t>
      </w:r>
      <w:r>
        <w:rPr>
          <w:rStyle w:val="FontStyle187"/>
          <w:sz w:val="24"/>
          <w:szCs w:val="24"/>
          <w:lang w:val="hu-HU" w:eastAsia="hu-HU"/>
        </w:rPr>
        <w:t>’Bauernrock’ szavakkal. Már az óvatosabb</w:t>
        <w:br/>
        <w:t>Kniezsa szerint „mindaddig, amíg a szláv szavak eredetét</w:t>
        <w:br/>
        <w:t>nem tisztáztuk, a magyar szóról sem lehet határozott vé-</w:t>
        <w:br/>
        <w:t>leményt mondani“ (SzlJ 592). Általában szláv eredetűnek</w:t>
        <w:br/>
        <w:t xml:space="preserve">minősítik </w:t>
      </w:r>
      <w:r>
        <w:rPr>
          <w:rStyle w:val="FontStyle188"/>
          <w:sz w:val="24"/>
          <w:szCs w:val="24"/>
          <w:lang w:val="hu-HU" w:eastAsia="hu-HU"/>
        </w:rPr>
        <w:t xml:space="preserve">beszéd </w:t>
      </w:r>
      <w:r>
        <w:rPr>
          <w:rStyle w:val="FontStyle187"/>
          <w:sz w:val="24"/>
          <w:szCs w:val="24"/>
          <w:lang w:val="hu-HU" w:eastAsia="hu-HU"/>
        </w:rPr>
        <w:t>szavunkat is. A szláv eredetet ezúttal</w:t>
        <w:br/>
        <w:t>Kniezsa sem vonja kétségbe, de megjegyzi, hogy a szláv</w:t>
        <w:br/>
        <w:t>szó két ajánlott származtatása közül „egyik sem meg-</w:t>
        <w:br/>
        <w:t>nyugtató“, és hogy a magyar szó hangalakját illetőleg</w:t>
        <w:br/>
        <w:t>„tisztázatlan a szóvégi -a hiánya“ (SzlJ 91)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magyar és a latin szókincs teljes azonosítása az ilyen</w:t>
        <w:br/>
        <w:t>bizonytalanságokat megszünteti. Egyrészt lehetővé teszi</w:t>
        <w:br/>
        <w:t>a magyar nyelv szláv eredetű jövevényszavainak pontos</w:t>
        <w:br/>
        <w:t>elkülönítését, másrészt pedig, természetesen, biztos ala-</w:t>
        <w:br/>
        <w:t>pot teremt az ószláv nyelv ősmagyar eredetű szavainak</w:t>
        <w:br/>
        <w:t>vizsgálatához is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Eddigelé a magyar és az ószláv nyelv egyező szavai-</w:t>
        <w:br/>
        <w:t>nak vizsgálatát a finnugor—indoeurópai nyelvrokonság</w:t>
        <w:br/>
        <w:t>semmivel sem indokolt dogmatikus tagadásának állás-</w:t>
        <w:br/>
        <w:t>pontjáról végezték. Így például még a mind közt legóva-</w:t>
        <w:br/>
        <w:t xml:space="preserve">tosabb Kniezsa is </w:t>
      </w:r>
      <w:r>
        <w:rPr>
          <w:rStyle w:val="FontStyle188"/>
          <w:sz w:val="24"/>
          <w:szCs w:val="24"/>
          <w:lang w:val="hu-HU" w:eastAsia="hu-HU"/>
        </w:rPr>
        <w:t xml:space="preserve">vidra </w:t>
      </w:r>
      <w:r>
        <w:rPr>
          <w:rStyle w:val="FontStyle187"/>
          <w:sz w:val="24"/>
          <w:szCs w:val="24"/>
          <w:lang w:val="hu-HU" w:eastAsia="hu-HU"/>
        </w:rPr>
        <w:t>szavunk szláv eredete mellett</w:t>
        <w:br/>
        <w:t>azzal érvel, hogy „a szláv szó pontosan egyezik az indo-</w:t>
        <w:br/>
        <w:t>európai nyelvek szavaival“, ezért szerinte ab ovo elfo-</w:t>
        <w:br/>
        <w:t>gadhatatlan, hogy a szláv szó a finnugor nyelvek vala-</w:t>
        <w:br/>
        <w:t>melyikéből származzék. Mármost: csakugyan lehetséges,</w:t>
        <w:br/>
        <w:t xml:space="preserve">hogy a </w:t>
      </w:r>
      <w:r>
        <w:rPr>
          <w:rStyle w:val="FontStyle188"/>
          <w:sz w:val="24"/>
          <w:szCs w:val="24"/>
          <w:lang w:val="hu-HU" w:eastAsia="hu-HU"/>
        </w:rPr>
        <w:t xml:space="preserve">vidra </w:t>
      </w:r>
      <w:r>
        <w:rPr>
          <w:rStyle w:val="FontStyle187"/>
          <w:sz w:val="24"/>
          <w:szCs w:val="24"/>
          <w:lang w:val="hu-HU" w:eastAsia="hu-HU"/>
        </w:rPr>
        <w:t>szláv jövevényszavaink közé tartozik. De</w:t>
        <w:br/>
        <w:t xml:space="preserve">nem azért, </w:t>
      </w:r>
      <w:r>
        <w:rPr>
          <w:rStyle w:val="FontStyle188"/>
          <w:sz w:val="24"/>
          <w:szCs w:val="24"/>
          <w:lang w:val="hu-HU" w:eastAsia="hu-HU"/>
        </w:rPr>
        <w:t xml:space="preserve">mert </w:t>
      </w:r>
      <w:r>
        <w:rPr>
          <w:rStyle w:val="FontStyle187"/>
          <w:sz w:val="24"/>
          <w:szCs w:val="24"/>
          <w:lang w:val="hu-HU" w:eastAsia="hu-HU"/>
        </w:rPr>
        <w:t>„a szláv szó pontosan egyezik az indo-</w:t>
        <w:br/>
        <w:t>európai nyelvek szavaival“, hiszen a magyar is az indo-</w:t>
        <w:br/>
      </w:r>
    </w:p>
    <w:p>
      <w:pPr>
        <w:pStyle w:val="Style71"/>
        <w:widowControl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84</w:t>
      </w:r>
    </w:p>
    <w:p>
      <w:pPr>
        <w:sectPr>
          <w:headerReference w:type="default" r:id="rId7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európai nyelvek közé tartozik, hanem azért, mert a ma-</w:t>
        <w:br/>
        <w:t>gyar szó — úgy látszik — nem őslatin eredetű. Így pél-</w:t>
        <w:br/>
        <w:t xml:space="preserve">dául a román </w:t>
      </w:r>
      <w:r>
        <w:rPr>
          <w:rStyle w:val="FontStyle188"/>
          <w:sz w:val="24"/>
          <w:szCs w:val="24"/>
          <w:lang w:val="hu-HU" w:eastAsia="hu-HU"/>
        </w:rPr>
        <w:t xml:space="preserve">vidră </w:t>
      </w:r>
      <w:r>
        <w:rPr>
          <w:rStyle w:val="FontStyle187"/>
          <w:sz w:val="24"/>
          <w:szCs w:val="24"/>
          <w:lang w:val="hu-HU" w:eastAsia="hu-HU"/>
        </w:rPr>
        <w:t>sem azért jövevény, mert ,,a szláv</w:t>
        <w:br/>
        <w:t>szó pontosan egyezik az indoeurópai nyelvek szavaival“,</w:t>
        <w:br/>
        <w:t xml:space="preserve">hanem azért, mert a román </w:t>
      </w:r>
      <w:r>
        <w:rPr>
          <w:rStyle w:val="FontStyle188"/>
          <w:sz w:val="24"/>
          <w:szCs w:val="24"/>
          <w:lang w:val="hu-HU" w:eastAsia="hu-HU"/>
        </w:rPr>
        <w:t xml:space="preserve">vidră </w:t>
      </w:r>
      <w:r>
        <w:rPr>
          <w:rStyle w:val="FontStyle187"/>
          <w:sz w:val="24"/>
          <w:szCs w:val="24"/>
          <w:lang w:val="hu-HU" w:eastAsia="hu-HU"/>
        </w:rPr>
        <w:t>nem latin eredetű, te-</w:t>
        <w:br/>
        <w:t>hát vagy a szláv, vagy a magyar szó átvétele. És megfor-</w:t>
        <w:br/>
        <w:t xml:space="preserve">dítva: lengyel </w:t>
      </w:r>
      <w:r>
        <w:rPr>
          <w:rStyle w:val="FontStyle188"/>
          <w:sz w:val="24"/>
          <w:szCs w:val="24"/>
          <w:lang w:val="hu-HU" w:eastAsia="hu-HU"/>
        </w:rPr>
        <w:t>po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’fél’, </w:t>
      </w:r>
      <w:r>
        <w:rPr>
          <w:rStyle w:val="FontStyle188"/>
          <w:sz w:val="24"/>
          <w:szCs w:val="24"/>
          <w:lang w:val="hu-HU" w:eastAsia="hu-HU"/>
        </w:rPr>
        <w:t>ba</w:t>
      </w:r>
      <w:r>
        <w:rPr>
          <w:rStyle w:val="FontStyle188"/>
          <w:iCs w:val="false"/>
          <w:sz w:val="24"/>
          <w:szCs w:val="24"/>
          <w:lang w:val="ro-RO" w:eastAsia="hu-HU"/>
        </w:rPr>
        <w:t>ł</w:t>
      </w:r>
      <w:r>
        <w:rPr>
          <w:rStyle w:val="FontStyle188"/>
          <w:sz w:val="24"/>
          <w:szCs w:val="24"/>
          <w:lang w:val="hu-HU" w:eastAsia="hu-HU"/>
        </w:rPr>
        <w:t xml:space="preserve">wan </w:t>
      </w:r>
      <w:r>
        <w:rPr>
          <w:rStyle w:val="FontStyle187"/>
          <w:sz w:val="24"/>
          <w:szCs w:val="24"/>
          <w:lang w:val="hu-HU" w:eastAsia="hu-HU"/>
        </w:rPr>
        <w:t xml:space="preserve">’bálvány’, </w:t>
      </w:r>
      <w:r>
        <w:rPr>
          <w:rStyle w:val="FontStyle188"/>
          <w:sz w:val="24"/>
          <w:szCs w:val="24"/>
          <w:lang w:val="hu-HU" w:eastAsia="hu-HU"/>
        </w:rPr>
        <w:t xml:space="preserve">biesiada </w:t>
      </w:r>
      <w:r>
        <w:rPr>
          <w:rStyle w:val="FontStyle187"/>
          <w:sz w:val="24"/>
          <w:szCs w:val="24"/>
          <w:lang w:val="hu-HU" w:eastAsia="hu-HU"/>
        </w:rPr>
        <w:t>’ven-</w:t>
        <w:br/>
        <w:t xml:space="preserve">dégség’, </w:t>
      </w:r>
      <w:r>
        <w:rPr>
          <w:rStyle w:val="FontStyle188"/>
          <w:sz w:val="24"/>
          <w:szCs w:val="24"/>
          <w:lang w:val="hu-HU" w:eastAsia="hu-HU"/>
        </w:rPr>
        <w:t xml:space="preserve">sukmana </w:t>
      </w:r>
      <w:r>
        <w:rPr>
          <w:rStyle w:val="FontStyle187"/>
          <w:sz w:val="24"/>
          <w:szCs w:val="24"/>
          <w:lang w:val="hu-HU" w:eastAsia="hu-HU"/>
        </w:rPr>
        <w:t>’szokmány’, valamint szláv társaik azért</w:t>
        <w:br/>
        <w:t>magyar eredetűek, mivel a nekik megfelelő magyar sza-</w:t>
        <w:br/>
        <w:t>vak egytől egyig mind őslatin előzményre vezethetők</w:t>
        <w:br/>
        <w:t>vissza: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parilis, parile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8"/>
          <w:sz w:val="24"/>
          <w:szCs w:val="24"/>
          <w:lang w:val="hu-HU" w:eastAsia="hu-HU"/>
        </w:rPr>
        <w:t xml:space="preserve">*parili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8"/>
          <w:sz w:val="24"/>
          <w:szCs w:val="24"/>
          <w:lang w:val="hu-HU" w:eastAsia="hu-HU"/>
        </w:rPr>
        <w:t xml:space="preserve">*parli &gt; *palli &gt; </w:t>
      </w:r>
      <w:r>
        <w:rPr>
          <w:rStyle w:val="FontStyle187"/>
          <w:sz w:val="24"/>
          <w:szCs w:val="24"/>
          <w:lang w:val="hu-HU" w:eastAsia="hu-HU"/>
        </w:rPr>
        <w:t>fu</w:t>
        <w:br/>
      </w:r>
      <w:r>
        <w:rPr>
          <w:rStyle w:val="FontStyle188"/>
          <w:sz w:val="24"/>
          <w:szCs w:val="24"/>
          <w:lang w:val="hu-HU" w:eastAsia="hu-HU"/>
        </w:rPr>
        <w:t xml:space="preserve">*pelli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pel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8"/>
          <w:sz w:val="24"/>
          <w:szCs w:val="24"/>
          <w:lang w:val="hu-HU" w:eastAsia="hu-HU"/>
        </w:rPr>
        <w:t xml:space="preserve">fél,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188"/>
          <w:sz w:val="24"/>
          <w:szCs w:val="24"/>
          <w:lang w:val="hu-HU" w:eastAsia="hu-HU"/>
        </w:rPr>
        <w:t xml:space="preserve">pāl; </w:t>
      </w:r>
      <w:r>
        <w:rPr>
          <w:rStyle w:val="FontStyle187"/>
          <w:sz w:val="24"/>
          <w:szCs w:val="24"/>
          <w:lang w:val="hu-HU" w:eastAsia="hu-HU"/>
        </w:rPr>
        <w:t>a szláv szó az</w:t>
        <w:br/>
        <w:t xml:space="preserve">ugor </w:t>
      </w:r>
      <w:r>
        <w:rPr>
          <w:rStyle w:val="FontStyle188"/>
          <w:sz w:val="24"/>
          <w:szCs w:val="24"/>
          <w:lang w:val="hu-HU" w:eastAsia="hu-HU"/>
        </w:rPr>
        <w:t xml:space="preserve">*pel </w:t>
      </w:r>
      <w:r>
        <w:rPr>
          <w:rStyle w:val="FontStyle187"/>
          <w:sz w:val="24"/>
          <w:szCs w:val="24"/>
          <w:lang w:val="hu-HU" w:eastAsia="hu-HU"/>
        </w:rPr>
        <w:t>átvétele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onu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m</w:t>
      </w:r>
      <w:r>
        <w:rPr>
          <w:rStyle w:val="FontStyle188"/>
          <w:sz w:val="24"/>
          <w:szCs w:val="24"/>
          <w:lang w:val="hu-HU" w:eastAsia="hu-HU"/>
        </w:rPr>
        <w:t xml:space="preserve">onumont </w:t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8"/>
          <w:sz w:val="24"/>
          <w:szCs w:val="24"/>
          <w:lang w:val="hu-HU" w:eastAsia="hu-HU"/>
        </w:rPr>
        <w:t xml:space="preserve">*monumon &gt; </w:t>
      </w:r>
      <w:r>
        <w:rPr>
          <w:rStyle w:val="FontStyle187"/>
          <w:sz w:val="24"/>
          <w:szCs w:val="24"/>
          <w:lang w:val="hu-HU" w:eastAsia="hu-HU"/>
        </w:rPr>
        <w:t>ug</w:t>
        <w:br/>
      </w:r>
      <w:r>
        <w:rPr>
          <w:rStyle w:val="FontStyle188"/>
          <w:sz w:val="24"/>
          <w:szCs w:val="24"/>
          <w:lang w:val="hu-HU" w:eastAsia="hu-HU"/>
        </w:rPr>
        <w:t xml:space="preserve">*boluwon </w:t>
      </w:r>
      <w:r>
        <w:rPr>
          <w:rStyle w:val="FontStyle187"/>
          <w:sz w:val="24"/>
          <w:szCs w:val="24"/>
          <w:lang w:val="hu-HU" w:eastAsia="hu-HU"/>
        </w:rPr>
        <w:t xml:space="preserve">&gt; magyar </w:t>
      </w:r>
      <w:r>
        <w:rPr>
          <w:rStyle w:val="FontStyle187"/>
          <w:i/>
          <w:sz w:val="24"/>
          <w:szCs w:val="24"/>
          <w:lang w:val="hu-HU" w:eastAsia="hu-HU"/>
        </w:rPr>
        <w:t>*b</w:t>
      </w:r>
      <w:r>
        <w:rPr>
          <w:rStyle w:val="FontStyle188"/>
          <w:sz w:val="24"/>
          <w:szCs w:val="24"/>
          <w:lang w:val="hu-HU" w:eastAsia="hu-HU"/>
        </w:rPr>
        <w:t>oluvan &gt; balván &gt; bálvány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atenda &lt; </w:t>
      </w:r>
      <w:r>
        <w:rPr>
          <w:rStyle w:val="FontStyle187"/>
          <w:sz w:val="24"/>
          <w:szCs w:val="24"/>
          <w:lang w:val="hu-HU" w:eastAsia="hu-HU"/>
        </w:rPr>
        <w:t xml:space="preserve">ősi </w:t>
      </w:r>
      <w:r>
        <w:rPr>
          <w:rStyle w:val="FontStyle188"/>
          <w:sz w:val="24"/>
          <w:szCs w:val="24"/>
          <w:lang w:val="hu-HU" w:eastAsia="hu-HU"/>
        </w:rPr>
        <w:t xml:space="preserve">*phatend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beszente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b</w:t>
      </w:r>
      <w:r>
        <w:rPr>
          <w:rStyle w:val="FontStyle188"/>
          <w:sz w:val="24"/>
          <w:szCs w:val="24"/>
          <w:lang w:val="hu-HU" w:eastAsia="hu-HU"/>
        </w:rPr>
        <w:t>eszent &gt;</w:t>
        <w:br/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>beszéd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egumentum &lt; </w:t>
      </w:r>
      <w:r>
        <w:rPr>
          <w:rStyle w:val="FontStyle187"/>
          <w:sz w:val="24"/>
          <w:szCs w:val="24"/>
          <w:lang w:val="hu-HU" w:eastAsia="hu-HU"/>
        </w:rPr>
        <w:t xml:space="preserve">ősl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egumont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ogumont &gt; </w:t>
      </w:r>
      <w:r>
        <w:rPr>
          <w:rStyle w:val="FontStyle187"/>
          <w:sz w:val="24"/>
          <w:szCs w:val="24"/>
          <w:lang w:val="hu-HU" w:eastAsia="hu-HU"/>
        </w:rPr>
        <w:t>fu *</w:t>
      </w:r>
      <w:r>
        <w:rPr>
          <w:rStyle w:val="FontStyle188"/>
          <w:sz w:val="24"/>
          <w:szCs w:val="24"/>
          <w:lang w:val="hu-HU" w:eastAsia="hu-HU"/>
        </w:rPr>
        <w:t>szo-</w:t>
        <w:br/>
        <w:t xml:space="preserve">kum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8"/>
          <w:sz w:val="24"/>
          <w:szCs w:val="24"/>
          <w:lang w:val="hu-HU" w:eastAsia="hu-HU"/>
        </w:rPr>
        <w:t xml:space="preserve">*szukumon &gt; </w:t>
      </w:r>
      <w:r>
        <w:rPr>
          <w:rStyle w:val="FontStyle187"/>
          <w:sz w:val="24"/>
          <w:szCs w:val="24"/>
          <w:lang w:val="hu-HU" w:eastAsia="hu-HU"/>
        </w:rPr>
        <w:t>magyar *</w:t>
      </w:r>
      <w:r>
        <w:rPr>
          <w:rStyle w:val="FontStyle188"/>
          <w:sz w:val="24"/>
          <w:szCs w:val="24"/>
          <w:lang w:val="hu-HU" w:eastAsia="hu-HU"/>
        </w:rPr>
        <w:t>szukman &gt; szok-</w:t>
        <w:br/>
        <w:t>mány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 magyar szavak szláv eredete mellett az is érvnek lát-</w:t>
        <w:br/>
        <w:t>szott, hogy ezek a szavak elszigeteltek. A latin nyelv né-</w:t>
        <w:br/>
        <w:t>zetéből azonban megmutatkozik más magyar szavakkal</w:t>
        <w:br/>
        <w:t xml:space="preserve">való kapcsolatuk is. Azt már láttuk, hogy </w:t>
      </w:r>
      <w:r>
        <w:rPr>
          <w:rStyle w:val="FontStyle188"/>
          <w:sz w:val="24"/>
          <w:szCs w:val="24"/>
          <w:lang w:val="hu-HU" w:eastAsia="hu-HU"/>
        </w:rPr>
        <w:t xml:space="preserve">fél </w:t>
      </w:r>
      <w:r>
        <w:rPr>
          <w:rStyle w:val="FontStyle187"/>
          <w:sz w:val="24"/>
          <w:szCs w:val="24"/>
          <w:lang w:val="hu-HU" w:eastAsia="hu-HU"/>
        </w:rPr>
        <w:t xml:space="preserve">szavunk </w:t>
      </w:r>
      <w:r>
        <w:rPr>
          <w:rStyle w:val="FontStyle188"/>
          <w:sz w:val="24"/>
          <w:szCs w:val="24"/>
          <w:lang w:val="hu-HU" w:eastAsia="hu-HU"/>
        </w:rPr>
        <w:t>férj,</w:t>
        <w:br/>
        <w:t xml:space="preserve">fér </w:t>
      </w:r>
      <w:r>
        <w:rPr>
          <w:rStyle w:val="FontStyle187"/>
          <w:sz w:val="24"/>
          <w:szCs w:val="24"/>
          <w:lang w:val="hu-HU" w:eastAsia="hu-HU"/>
        </w:rPr>
        <w:t xml:space="preserve">és </w:t>
      </w:r>
      <w:r>
        <w:rPr>
          <w:rStyle w:val="FontStyle188"/>
          <w:sz w:val="24"/>
          <w:szCs w:val="24"/>
          <w:lang w:val="hu-HU" w:eastAsia="hu-HU"/>
        </w:rPr>
        <w:t xml:space="preserve">seper </w:t>
      </w:r>
      <w:r>
        <w:rPr>
          <w:rStyle w:val="FontStyle187"/>
          <w:sz w:val="24"/>
          <w:szCs w:val="24"/>
          <w:lang w:val="hu-HU" w:eastAsia="hu-HU"/>
        </w:rPr>
        <w:t>szavakkal együtt alkot egy történeti vagy</w:t>
        <w:br/>
        <w:t xml:space="preserve">etimológiai szócsaládot. A </w:t>
      </w:r>
      <w:r>
        <w:rPr>
          <w:rStyle w:val="FontStyle188"/>
          <w:sz w:val="24"/>
          <w:szCs w:val="24"/>
          <w:lang w:val="hu-HU" w:eastAsia="hu-HU"/>
        </w:rPr>
        <w:t xml:space="preserve">szokmány </w:t>
      </w:r>
      <w:r>
        <w:rPr>
          <w:rStyle w:val="FontStyle187"/>
          <w:sz w:val="24"/>
          <w:szCs w:val="24"/>
          <w:lang w:val="hu-HU" w:eastAsia="hu-HU"/>
        </w:rPr>
        <w:t xml:space="preserve">társai a </w:t>
      </w:r>
      <w:r>
        <w:rPr>
          <w:rStyle w:val="FontStyle188"/>
          <w:sz w:val="24"/>
          <w:szCs w:val="24"/>
          <w:lang w:val="hu-HU" w:eastAsia="hu-HU"/>
        </w:rPr>
        <w:t xml:space="preserve">zeke </w:t>
      </w:r>
      <w:r>
        <w:rPr>
          <w:rStyle w:val="FontStyle187"/>
          <w:sz w:val="24"/>
          <w:szCs w:val="24"/>
          <w:lang w:val="hu-HU" w:eastAsia="hu-HU"/>
        </w:rPr>
        <w:t>és a</w:t>
        <w:br/>
      </w:r>
      <w:r>
        <w:rPr>
          <w:rStyle w:val="FontStyle188"/>
          <w:sz w:val="24"/>
          <w:szCs w:val="24"/>
          <w:lang w:val="hu-HU" w:eastAsia="hu-HU"/>
        </w:rPr>
        <w:t>kacagány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togula &lt; </w:t>
      </w:r>
      <w:r>
        <w:rPr>
          <w:rStyle w:val="FontStyle187"/>
          <w:sz w:val="24"/>
          <w:szCs w:val="24"/>
          <w:lang w:val="hu-HU" w:eastAsia="hu-HU"/>
        </w:rPr>
        <w:t xml:space="preserve">ősl ua, nyj </w:t>
      </w:r>
      <w:r>
        <w:rPr>
          <w:rStyle w:val="FontStyle187"/>
          <w:i/>
          <w:sz w:val="24"/>
          <w:szCs w:val="24"/>
          <w:lang w:val="hu-HU" w:eastAsia="hu-HU"/>
        </w:rPr>
        <w:t>*t</w:t>
      </w:r>
      <w:r>
        <w:rPr>
          <w:rStyle w:val="FontStyle188"/>
          <w:sz w:val="24"/>
          <w:szCs w:val="24"/>
          <w:lang w:val="hu-HU" w:eastAsia="hu-HU"/>
        </w:rPr>
        <w:t xml:space="preserve">egula &gt; </w:t>
      </w:r>
      <w:r>
        <w:rPr>
          <w:rStyle w:val="FontStyle187"/>
          <w:sz w:val="24"/>
          <w:szCs w:val="24"/>
          <w:lang w:val="hu-HU" w:eastAsia="hu-HU"/>
        </w:rPr>
        <w:t xml:space="preserve">fu </w:t>
      </w:r>
      <w:r>
        <w:rPr>
          <w:rStyle w:val="FontStyle188"/>
          <w:sz w:val="24"/>
          <w:szCs w:val="24"/>
          <w:lang w:val="hu-HU" w:eastAsia="hu-HU"/>
        </w:rPr>
        <w:t xml:space="preserve">*szekile &gt; </w:t>
      </w:r>
      <w:r>
        <w:rPr>
          <w:rStyle w:val="FontStyle187"/>
          <w:sz w:val="24"/>
          <w:szCs w:val="24"/>
          <w:lang w:val="hu-HU" w:eastAsia="hu-HU"/>
        </w:rPr>
        <w:t>ug *</w:t>
      </w:r>
      <w:r>
        <w:rPr>
          <w:rStyle w:val="FontStyle188"/>
          <w:sz w:val="24"/>
          <w:szCs w:val="24"/>
          <w:lang w:val="hu-HU" w:eastAsia="hu-HU"/>
        </w:rPr>
        <w:t>sze-</w:t>
        <w:br/>
        <w:t xml:space="preserve">kel </w:t>
      </w:r>
      <w:r>
        <w:rPr>
          <w:rStyle w:val="FontStyle187"/>
          <w:sz w:val="24"/>
          <w:szCs w:val="24"/>
          <w:lang w:val="hu-HU" w:eastAsia="hu-HU"/>
        </w:rPr>
        <w:t>&gt; magyar ua &gt; *</w:t>
      </w:r>
      <w:r>
        <w:rPr>
          <w:rStyle w:val="FontStyle188"/>
          <w:sz w:val="24"/>
          <w:szCs w:val="24"/>
          <w:lang w:val="hu-HU" w:eastAsia="hu-HU"/>
        </w:rPr>
        <w:t xml:space="preserve">szeke &gt; zeke, </w:t>
      </w:r>
      <w:r>
        <w:rPr>
          <w:rStyle w:val="FontStyle187"/>
          <w:sz w:val="24"/>
          <w:szCs w:val="24"/>
          <w:lang w:val="hu-HU" w:eastAsia="hu-HU"/>
        </w:rPr>
        <w:t xml:space="preserve">mint </w:t>
      </w:r>
      <w:r>
        <w:rPr>
          <w:rStyle w:val="FontStyle188"/>
          <w:sz w:val="24"/>
          <w:szCs w:val="24"/>
          <w:lang w:val="hu-HU" w:eastAsia="hu-HU"/>
        </w:rPr>
        <w:t xml:space="preserve">estvel &gt; este </w:t>
      </w:r>
      <w:r>
        <w:rPr>
          <w:rStyle w:val="FontStyle187"/>
          <w:sz w:val="24"/>
          <w:szCs w:val="24"/>
          <w:lang w:val="hu-HU" w:eastAsia="hu-HU"/>
        </w:rPr>
        <w:t>és</w:t>
        <w:br/>
      </w:r>
      <w:r>
        <w:rPr>
          <w:rStyle w:val="FontStyle188"/>
          <w:sz w:val="24"/>
          <w:szCs w:val="24"/>
          <w:lang w:val="hu-HU" w:eastAsia="hu-HU"/>
        </w:rPr>
        <w:t>szaj &gt; zaj,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*contegimentum &gt; </w:t>
      </w:r>
      <w:r>
        <w:rPr>
          <w:rStyle w:val="FontStyle187"/>
          <w:sz w:val="24"/>
          <w:szCs w:val="24"/>
          <w:lang w:val="hu-HU" w:eastAsia="hu-HU"/>
        </w:rPr>
        <w:t>ősl *</w:t>
      </w:r>
      <w:r>
        <w:rPr>
          <w:rStyle w:val="FontStyle188"/>
          <w:sz w:val="24"/>
          <w:szCs w:val="24"/>
          <w:lang w:val="hu-HU" w:eastAsia="hu-HU"/>
        </w:rPr>
        <w:t xml:space="preserve">contegumont, </w:t>
      </w:r>
      <w:r>
        <w:rPr>
          <w:rStyle w:val="FontStyle187"/>
          <w:sz w:val="24"/>
          <w:szCs w:val="24"/>
          <w:lang w:val="hu-HU" w:eastAsia="hu-HU"/>
        </w:rPr>
        <w:t>nyj *</w:t>
      </w:r>
      <w:r>
        <w:rPr>
          <w:rStyle w:val="FontStyle188"/>
          <w:sz w:val="24"/>
          <w:szCs w:val="24"/>
          <w:lang w:val="hu-HU" w:eastAsia="hu-HU"/>
        </w:rPr>
        <w:t>contogumont</w:t>
        <w:br/>
      </w:r>
      <w:r>
        <w:rPr>
          <w:rStyle w:val="FontStyle187"/>
          <w:sz w:val="24"/>
          <w:szCs w:val="24"/>
          <w:lang w:val="hu-HU" w:eastAsia="hu-HU"/>
        </w:rPr>
        <w:t xml:space="preserve">&gt; fu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8"/>
          <w:sz w:val="24"/>
          <w:szCs w:val="24"/>
          <w:lang w:val="hu-HU" w:eastAsia="hu-HU"/>
        </w:rPr>
        <w:t xml:space="preserve">uszokumon &gt; </w:t>
      </w:r>
      <w:r>
        <w:rPr>
          <w:rStyle w:val="FontStyle187"/>
          <w:sz w:val="24"/>
          <w:szCs w:val="24"/>
          <w:lang w:val="hu-HU" w:eastAsia="hu-HU"/>
        </w:rPr>
        <w:t xml:space="preserve">ug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8"/>
          <w:sz w:val="24"/>
          <w:szCs w:val="24"/>
          <w:lang w:val="hu-HU" w:eastAsia="hu-HU"/>
        </w:rPr>
        <w:t xml:space="preserve">uszukumon, </w:t>
      </w:r>
      <w:r>
        <w:rPr>
          <w:rStyle w:val="FontStyle187"/>
          <w:sz w:val="24"/>
          <w:szCs w:val="24"/>
          <w:lang w:val="hu-HU" w:eastAsia="hu-HU"/>
        </w:rPr>
        <w:t xml:space="preserve">nyj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8"/>
          <w:sz w:val="24"/>
          <w:szCs w:val="24"/>
          <w:lang w:val="hu-HU" w:eastAsia="hu-HU"/>
        </w:rPr>
        <w:t>uszukmon &gt;</w:t>
        <w:br/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7"/>
          <w:i/>
          <w:sz w:val="24"/>
          <w:szCs w:val="24"/>
          <w:lang w:val="hu-HU" w:eastAsia="hu-HU"/>
        </w:rPr>
        <w:t>*k</w:t>
      </w:r>
      <w:r>
        <w:rPr>
          <w:rStyle w:val="FontStyle188"/>
          <w:sz w:val="24"/>
          <w:szCs w:val="24"/>
          <w:lang w:val="hu-HU" w:eastAsia="hu-HU"/>
        </w:rPr>
        <w:t>oszokwan &gt; *kocogván &gt; kacagány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eggyőződésem szerint az a körülmény, hogy a paleo-</w:t>
        <w:br/>
        <w:t>latinisztika eszközeivel a szláv nyelvek ősmagyar eredetű</w:t>
        <w:br/>
        <w:t>szavainak rétege pontosan elkülöníthető, jótékonyan fogja</w:t>
        <w:br/>
        <w:t>előrelendíteni a szlavisztikát is.</w:t>
      </w:r>
    </w:p>
    <w:p>
      <w:pPr>
        <w:pStyle w:val="Style71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 következő fejezetekben tüzetesebben megrajzoljuk</w:t>
        <w:br/>
        <w:t>egyrészt a magyar és a latin hangrendszer, másrészt a</w:t>
        <w:br/>
        <w:t>magyar és a latin alaktan történeti kapcsolatait.</w:t>
      </w:r>
    </w:p>
    <w:p>
      <w:pPr>
        <w:pStyle w:val="Style104"/>
        <w:widowControl/>
        <w:jc w:val="both"/>
        <w:rPr>
          <w:rStyle w:val="FontStyle187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104"/>
        <w:widowControl/>
        <w:jc w:val="both"/>
        <w:rPr>
          <w:rStyle w:val="FontStyle187"/>
          <w:sz w:val="24"/>
          <w:szCs w:val="24"/>
          <w:lang w:val="hu-HU" w:eastAsia="ro-RO"/>
        </w:rPr>
      </w:pPr>
      <w:r>
        <w:rPr/>
      </w:r>
    </w:p>
    <w:sectPr>
      <w:headerReference w:type="default" r:id="rId76"/>
      <w:type w:val="nextPage"/>
      <w:pgSz w:w="9072" w:h="14173"/>
      <w:pgMar w:left="1134" w:right="1134" w:gutter="0" w:header="425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86">
    <w:name w:val="Font Style186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04">
    <w:name w:val="Font Style204"/>
    <w:basedOn w:val="DefaultParagraphFont"/>
    <w:qFormat/>
    <w:rPr>
      <w:rFonts w:ascii="Garamond" w:hAnsi="Garamond" w:cs="Garamond"/>
      <w:b/>
      <w:bCs/>
      <w:spacing w:val="-20"/>
      <w:sz w:val="22"/>
      <w:szCs w:val="22"/>
    </w:rPr>
  </w:style>
  <w:style w:type="character" w:styleId="FontStyle205">
    <w:name w:val="Font Style205"/>
    <w:basedOn w:val="DefaultParagraphFont"/>
    <w:qFormat/>
    <w:rPr>
      <w:rFonts w:ascii="Georgia" w:hAnsi="Georgia" w:cs="Georgia"/>
      <w:sz w:val="16"/>
      <w:szCs w:val="16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basedOn w:val="DefaultParagraphFont"/>
    <w:qFormat/>
    <w:rPr>
      <w:rFonts w:ascii="Book Antiqua" w:hAnsi="Book Antiqua" w:cs="Book Antiqua"/>
      <w:b/>
      <w:bCs/>
      <w:sz w:val="16"/>
      <w:szCs w:val="16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15">
    <w:name w:val="Font Style215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0">
    <w:name w:val="Font Style220"/>
    <w:basedOn w:val="DefaultParagraphFont"/>
    <w:qFormat/>
    <w:rPr>
      <w:rFonts w:ascii="Impact" w:hAnsi="Impact" w:cs="Impact"/>
      <w:sz w:val="10"/>
      <w:szCs w:val="10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24">
    <w:name w:val="Font Style224"/>
    <w:basedOn w:val="DefaultParagraphFont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8">
    <w:name w:val="Font Style228"/>
    <w:basedOn w:val="DefaultParagraphFont"/>
    <w:qFormat/>
    <w:rPr>
      <w:rFonts w:ascii="Courier New" w:hAnsi="Courier New" w:cs="Courier New"/>
      <w:b/>
      <w:bCs/>
      <w:sz w:val="8"/>
      <w:szCs w:val="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232">
    <w:name w:val="Font Style232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33">
    <w:name w:val="Font Style233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34">
    <w:name w:val="Font Style234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5">
    <w:name w:val="Font Style235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40">
    <w:name w:val="Font Style240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41">
    <w:name w:val="Font Style241"/>
    <w:basedOn w:val="DefaultParagraphFont"/>
    <w:qFormat/>
    <w:rPr>
      <w:rFonts w:ascii="Arial Black" w:hAnsi="Arial Black" w:cs="Arial Black"/>
      <w:sz w:val="8"/>
      <w:szCs w:val="8"/>
    </w:rPr>
  </w:style>
  <w:style w:type="character" w:styleId="FontStyle242">
    <w:name w:val="Font Style24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6">
    <w:name w:val="Font Style24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b/>
      <w:bCs/>
      <w:i/>
      <w:iCs/>
      <w:w w:val="300"/>
      <w:sz w:val="10"/>
      <w:szCs w:val="1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9">
    <w:name w:val="Font Style249"/>
    <w:basedOn w:val="DefaultParagraphFont"/>
    <w:qFormat/>
    <w:rPr>
      <w:rFonts w:ascii="Georgia" w:hAnsi="Georgia" w:cs="Georgia"/>
      <w:sz w:val="16"/>
      <w:szCs w:val="16"/>
    </w:rPr>
  </w:style>
  <w:style w:type="character" w:styleId="FontStyle250">
    <w:name w:val="Font Style250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5">
    <w:name w:val="Font Style255"/>
    <w:basedOn w:val="DefaultParagraphFont"/>
    <w:qFormat/>
    <w:rPr>
      <w:rFonts w:ascii="Impact" w:hAnsi="Impact" w:cs="Impact"/>
      <w:sz w:val="12"/>
      <w:szCs w:val="12"/>
    </w:rPr>
  </w:style>
  <w:style w:type="character" w:styleId="FontStyle256">
    <w:name w:val="Font Style256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57">
    <w:name w:val="Font Style257"/>
    <w:basedOn w:val="DefaultParagraphFont"/>
    <w:qFormat/>
    <w:rPr>
      <w:rFonts w:ascii="Impact" w:hAnsi="Impact" w:cs="Impact"/>
      <w:sz w:val="20"/>
      <w:szCs w:val="20"/>
    </w:rPr>
  </w:style>
  <w:style w:type="character" w:styleId="FontStyle258">
    <w:name w:val="Font Style25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62">
    <w:name w:val="Font Style26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3">
    <w:name w:val="Font Style263"/>
    <w:basedOn w:val="DefaultParagraphFont"/>
    <w:qFormat/>
    <w:rPr>
      <w:rFonts w:ascii="Garamond" w:hAnsi="Garamond" w:cs="Garamond"/>
      <w:b/>
      <w:bCs/>
      <w:i/>
      <w:iCs/>
      <w:spacing w:val="30"/>
      <w:sz w:val="22"/>
      <w:szCs w:val="22"/>
    </w:rPr>
  </w:style>
  <w:style w:type="character" w:styleId="FontStyle264">
    <w:name w:val="Font Style264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5">
    <w:name w:val="Font Style265"/>
    <w:basedOn w:val="DefaultParagraphFont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266">
    <w:name w:val="Font Style266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9">
    <w:name w:val="Font Style269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70">
    <w:name w:val="Font Style270"/>
    <w:basedOn w:val="DefaultParagraphFont"/>
    <w:qFormat/>
    <w:rPr>
      <w:rFonts w:ascii="Georgia" w:hAnsi="Georgia" w:cs="Georgia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72">
    <w:name w:val="Font Style272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7">
    <w:name w:val="Font Style27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78">
    <w:name w:val="Font Style278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79">
    <w:name w:val="Font Style27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1">
    <w:name w:val="Font Style28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85">
    <w:name w:val="Font Style2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69">
    <w:name w:val="Font Style69"/>
    <w:basedOn w:val="DefaultParagraphFont"/>
    <w:qFormat/>
    <w:rPr>
      <w:rFonts w:ascii="Book Antiqua" w:hAnsi="Book Antiqua" w:cs="Book Antiqua"/>
      <w:smallCap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0">
    <w:name w:val="Font Style70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2">
    <w:name w:val="Font Style72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FontStyle73">
    <w:name w:val="Font Style73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4">
    <w:name w:val="Font Style7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2">
    <w:name w:val="Font Style62"/>
    <w:basedOn w:val="DefaultParagraphFont"/>
    <w:qFormat/>
    <w:rPr>
      <w:rFonts w:ascii="Impact" w:hAnsi="Impact" w:cs="Impact"/>
      <w:sz w:val="24"/>
      <w:szCs w:val="24"/>
    </w:rPr>
  </w:style>
  <w:style w:type="character" w:styleId="FontStyle63">
    <w:name w:val="Font Style63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Book Antiqua" w:hAnsi="Book Antiqua" w:cs="Book Antiqua"/>
      <w:i/>
      <w:iCs/>
      <w:sz w:val="36"/>
      <w:szCs w:val="3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43">
    <w:name w:val="Font Style43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9:00Z</dcterms:created>
  <dc:creator>egyptian hak</dc:creator>
  <dc:description/>
  <dc:language>en-US</dc:language>
  <cp:lastModifiedBy>iza</cp:lastModifiedBy>
  <cp:lastPrinted>2010-11-17T11:38:00Z</cp:lastPrinted>
  <dcterms:modified xsi:type="dcterms:W3CDTF">2010-11-17T09:39:00Z</dcterms:modified>
  <cp:revision>3</cp:revision>
  <dc:subject/>
  <dc:title>SZABÉDI LÁSZLÓ</dc:title>
</cp:coreProperties>
</file>