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1.xml" ContentType="application/vnd.openxmlformats-officedocument.wordprocessingml.foot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206" w:hanging="0"/>
        <w:jc w:val="center"/>
        <w:rPr>
          <w:rStyle w:val="FontStyle51"/>
          <w:bCs w:val="false"/>
          <w:sz w:val="28"/>
          <w:szCs w:val="28"/>
          <w:lang w:val="hu-HU" w:eastAsia="hu-HU"/>
        </w:rPr>
      </w:pPr>
      <w:r>
        <w:rPr>
          <w:lang w:val="hu-HU"/>
        </w:rPr>
      </w:r>
    </w:p>
    <w:p>
      <w:pPr>
        <w:pStyle w:val="Style16"/>
        <w:widowControl/>
        <w:ind w:right="206" w:hanging="0"/>
        <w:jc w:val="center"/>
        <w:rPr>
          <w:rStyle w:val="FontStyle51"/>
          <w:bCs w:val="false"/>
          <w:sz w:val="28"/>
          <w:szCs w:val="28"/>
          <w:lang w:val="hu-HU" w:eastAsia="hu-HU"/>
        </w:rPr>
      </w:pPr>
      <w:r>
        <w:rPr/>
      </w:r>
    </w:p>
    <w:p>
      <w:pPr>
        <w:pStyle w:val="Style16"/>
        <w:widowControl/>
        <w:ind w:right="206" w:hanging="0"/>
        <w:jc w:val="center"/>
        <w:rPr>
          <w:rStyle w:val="FontStyle51"/>
          <w:b w:val="false"/>
          <w:b w:val="false"/>
          <w:bCs w:val="false"/>
          <w:sz w:val="28"/>
          <w:szCs w:val="28"/>
          <w:lang w:val="hu-HU" w:eastAsia="hu-HU"/>
        </w:rPr>
      </w:pPr>
      <w:r>
        <w:rPr>
          <w:rStyle w:val="FontStyle51"/>
          <w:bCs w:val="false"/>
          <w:sz w:val="28"/>
          <w:szCs w:val="28"/>
          <w:lang w:val="hu-HU" w:eastAsia="hu-HU"/>
        </w:rPr>
        <w:t>REGÉNY</w:t>
      </w:r>
    </w:p>
    <w:p>
      <w:pPr>
        <w:pStyle w:val="Style16"/>
        <w:widowControl/>
        <w:ind w:right="206" w:hanging="0"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A VÁROS A KÖDBEN KÉZIRATÁNAK</w:t>
      </w:r>
    </w:p>
    <w:p>
      <w:pPr>
        <w:pStyle w:val="Style16"/>
        <w:widowControl/>
        <w:ind w:right="206" w:hanging="0"/>
        <w:jc w:val="center"/>
        <w:rPr>
          <w:rStyle w:val="FontStyle51"/>
          <w:b w:val="false"/>
          <w:b w:val="false"/>
          <w:bCs w:val="false"/>
          <w:sz w:val="28"/>
          <w:szCs w:val="28"/>
          <w:lang w:val="hu-HU" w:eastAsia="hu-HU"/>
        </w:rPr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KALANDJAIRÓL</w:t>
      </w:r>
      <w:r>
        <w:br w:type="page"/>
      </w:r>
    </w:p>
    <w:p>
      <w:pPr>
        <w:pStyle w:val="Style16"/>
        <w:widowControl/>
        <w:ind w:right="206" w:hanging="0"/>
        <w:jc w:val="center"/>
        <w:rPr>
          <w:rStyle w:val="FontStyle51"/>
          <w:b w:val="false"/>
          <w:b w:val="false"/>
          <w:bCs w:val="false"/>
          <w:sz w:val="28"/>
          <w:szCs w:val="28"/>
          <w:lang w:val="hu-HU" w:eastAsia="hu-HU"/>
        </w:rPr>
      </w:pPr>
      <w:r>
        <w:rPr>
          <w:rStyle w:val="FontStyle51"/>
          <w:b w:val="false"/>
          <w:bCs w:val="false"/>
          <w:sz w:val="22"/>
          <w:szCs w:val="22"/>
          <w:lang w:eastAsia="hu-HU"/>
        </w:rPr>
        <w:t>[</w:t>
      </w: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Vákát oldal]</w:t>
      </w:r>
      <w:r>
        <w:br w:type="page"/>
      </w:r>
    </w:p>
    <w:p>
      <w:pPr>
        <w:pStyle w:val="Style16"/>
        <w:widowControl/>
        <w:ind w:right="206" w:hanging="0"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MEMENTO</w:t>
      </w:r>
    </w:p>
    <w:p>
      <w:pPr>
        <w:pStyle w:val="Style28"/>
        <w:widowControl/>
        <w:spacing w:lineRule="auto" w:line="240"/>
        <w:ind w:firstLine="206"/>
        <w:rPr>
          <w:rStyle w:val="FontStyle51"/>
          <w:b w:val="false"/>
          <w:b w:val="false"/>
          <w:bCs w:val="false"/>
          <w:sz w:val="28"/>
          <w:szCs w:val="28"/>
          <w:lang w:val="hu-HU" w:eastAsia="hu-HU"/>
        </w:rPr>
      </w:pPr>
      <w:r>
        <w:rPr/>
      </w:r>
    </w:p>
    <w:p>
      <w:pPr>
        <w:pStyle w:val="Style28"/>
        <w:widowControl/>
        <w:spacing w:lineRule="auto" w:line="240" w:before="202" w:after="0"/>
        <w:ind w:firstLine="20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Ha itt, függelékben, talán szokatlan módon, megmaradt</w:t>
        <w:br/>
        <w:t xml:space="preserve">dokumentumok tükrében megírom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éziratá-</w:t>
        <w:br/>
        <w:t>nak regényes történetét, nem azért teszem, mert így vagy</w:t>
        <w:br/>
        <w:t>amúgy értékelem harminc év előtti munkámat, amitől külön-</w:t>
        <w:br/>
        <w:t>ben régen elváltam s valójában már idegen számomra. Regé-</w:t>
        <w:br/>
        <w:t>nyem a két világháború közötti irodalomhoz tartozik, nem</w:t>
        <w:br/>
        <w:t>a maihoz. Az értékelés pedig az olvasó dolga; ezt a könyvet</w:t>
        <w:br/>
        <w:t>elfogadja, vagy elutasítja. Nem befolyásolhatja őt a szerző</w:t>
        <w:br/>
        <w:t>semmilyen érvelése. Másról van szó. A kézirat története,</w:t>
        <w:br/>
        <w:t>legalábbis szerintem, kegyetlenül tanulságos és nemcsak „re-</w:t>
        <w:br/>
        <w:t>gényes”. Tanulságos egy viszonyulás történeteként az írói ví-</w:t>
        <w:br/>
        <w:t>zió és az irodalmi erkölcs, a politikai kényszerhelyzetek és az</w:t>
        <w:br/>
        <w:t>irodalmi, irodalmon kívüli közszellem között az idő változá-</w:t>
        <w:br/>
        <w:t>saiban. Kaleidoszkopikus kép ez arról, ahogyan ötszáz kéz-</w:t>
        <w:br/>
        <w:t>iratlapot dobál ide-oda a történelem. Figyelmeztetés arra is,</w:t>
        <w:br/>
        <w:t>hogy mekkora a felelősségünk mai harmincesztendős íróink</w:t>
        <w:br/>
        <w:t>munkái iránt; egy-egy kézirat sorsán néha az író sorsa fordul</w:t>
        <w:br/>
        <w:t>meg. Ezt a könyvet harmincesztendős koromban írtam. Végül</w:t>
        <w:br/>
        <w:t xml:space="preserve">pedig, ami itt következik: </w:t>
      </w:r>
      <w:r>
        <w:rPr>
          <w:rStyle w:val="FontStyle54"/>
          <w:sz w:val="22"/>
          <w:szCs w:val="22"/>
          <w:lang w:val="hu-HU" w:eastAsia="hu-HU"/>
        </w:rPr>
        <w:t>memento — memento mori! —</w:t>
        <w:br/>
      </w:r>
      <w:r>
        <w:rPr>
          <w:rStyle w:val="FontStyle52"/>
          <w:sz w:val="22"/>
          <w:szCs w:val="22"/>
          <w:lang w:val="hu-HU" w:eastAsia="hu-HU"/>
        </w:rPr>
        <w:t>testvéri kéziratok pusztulására. Mert puszta véletlen, hogy a</w:t>
        <w:br/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első gépiratos példánya megmaradt és nem</w:t>
        <w:br/>
        <w:t>semmisült meg, mint Szilágyi András eposza, Kovács Katona</w:t>
        <w:br/>
        <w:t>Jenő szilágysági szociográfiája, Csehi Gyula Diderot-regénye,</w:t>
        <w:br/>
        <w:t>vagy a legnagyobb regény, a Gaál Gábornak címzett ezernyi,</w:t>
        <w:br/>
        <w:t>irodalomtörténeti értékű levél, aminek csak töredéke maradt</w:t>
        <w:br/>
        <w:t>fenn. És mennyi minden vált még a végzet martalékává, együtt</w:t>
        <w:br/>
        <w:t>emberi életekkel, otthonokkal, falvakkal és városokkal. Az</w:t>
        <w:br/>
        <w:t>épületek, a falvak, a városok újjáteremtése lehetségesnek bi-</w:t>
        <w:br/>
        <w:t>zonyult. De nem az emberi életeké, az elpusztult írásoké. Az-</w:t>
        <w:br/>
        <w:t>tán meg, ha nem én, hát ki írná meg ezt a történetet? Álsze-</w:t>
        <w:br/>
        <w:t>rénység lenne elhallgatni. Különben is: kozmetikázás nélkül</w:t>
        <w:br/>
        <w:t>közlök itt minden dokumentumot. Ezekben a vélemények</w:t>
        <w:br/>
        <w:t>homlokegyenest ellentmondanak egymásnak, és a nyílt baráti</w:t>
        <w:br/>
        <w:t>bírálatok aligha mind hízelgőek.</w:t>
      </w:r>
    </w:p>
    <w:p>
      <w:pPr>
        <w:pStyle w:val="Style28"/>
        <w:widowControl/>
        <w:spacing w:lineRule="auto" w:line="240" w:before="202" w:after="0"/>
        <w:ind w:hanging="0"/>
        <w:jc w:val="right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2472"/>
          <w:pgMar w:left="1134" w:right="1134" w:gutter="0" w:header="425" w:top="851" w:footer="709" w:bottom="765"/>
          <w:pgNumType w:start="461"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Style16"/>
        <w:widowControl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SZOCIOGRÁFIA VAGY REGÉNY?</w:t>
      </w:r>
    </w:p>
    <w:p>
      <w:pPr>
        <w:pStyle w:val="Style28"/>
        <w:widowControl/>
        <w:spacing w:lineRule="auto" w:line="240" w:before="235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De hadd térjek a tárgyra. 1937-ben már csúcsán járt a ma-</w:t>
        <w:br/>
        <w:t>gyar szociográfiai irodalom. Mindenünnen — idehaza, romá-</w:t>
        <w:br/>
        <w:t>niai magyar kisebbségi irodalmunkban is — drámai és vész-</w:t>
        <w:br/>
        <w:t>jósló, megrázó írói híradások érkeztek a szegény nép tartha-</w:t>
        <w:br/>
        <w:t xml:space="preserve">tatlan állapotáról. Hasonló jeladásokat kaptunk a bácskai </w:t>
      </w:r>
      <w:r>
        <w:rPr>
          <w:rStyle w:val="FontStyle54"/>
          <w:sz w:val="22"/>
          <w:szCs w:val="22"/>
          <w:lang w:val="hu-HU" w:eastAsia="hu-HU"/>
        </w:rPr>
        <w:t>Híd</w:t>
        <w:br/>
      </w:r>
      <w:r>
        <w:rPr>
          <w:rStyle w:val="FontStyle52"/>
          <w:sz w:val="22"/>
          <w:szCs w:val="22"/>
          <w:lang w:val="hu-HU" w:eastAsia="hu-HU"/>
        </w:rPr>
        <w:t>közvetítésével. 1936 őszén beutaztam Csehszlovákiát. Ott is</w:t>
        <w:br/>
        <w:t>a valóságkutatás, valóságfelfedezés láza döbbentett meg.</w:t>
        <w:br/>
        <w:t xml:space="preserve">Utamról </w:t>
      </w:r>
      <w:r>
        <w:rPr>
          <w:rStyle w:val="FontStyle54"/>
          <w:sz w:val="22"/>
          <w:szCs w:val="22"/>
          <w:lang w:val="hu-HU" w:eastAsia="hu-HU"/>
        </w:rPr>
        <w:t xml:space="preserve">Pozsonyi emlék </w:t>
      </w:r>
      <w:r>
        <w:rPr>
          <w:rStyle w:val="FontStyle52"/>
          <w:sz w:val="22"/>
          <w:szCs w:val="22"/>
          <w:lang w:val="hu-HU" w:eastAsia="hu-HU"/>
        </w:rPr>
        <w:t xml:space="preserve">címen közöltem esszét a </w:t>
      </w:r>
      <w:r>
        <w:rPr>
          <w:rStyle w:val="FontStyle54"/>
          <w:sz w:val="22"/>
          <w:szCs w:val="22"/>
          <w:lang w:val="hu-HU" w:eastAsia="hu-HU"/>
        </w:rPr>
        <w:t>Korunk</w:t>
      </w:r>
      <w:r>
        <w:rPr>
          <w:rStyle w:val="FontStyle54"/>
          <w:i w:val="false"/>
          <w:sz w:val="22"/>
          <w:szCs w:val="22"/>
          <w:lang w:val="hu-HU" w:eastAsia="hu-HU"/>
        </w:rPr>
        <w:t>ban.</w:t>
      </w:r>
      <w:r>
        <w:rPr>
          <w:rStyle w:val="FontStyle54"/>
          <w:sz w:val="22"/>
          <w:szCs w:val="22"/>
          <w:lang w:val="hu-HU" w:eastAsia="hu-HU"/>
        </w:rPr>
        <w:br/>
      </w:r>
      <w:r>
        <w:rPr>
          <w:rStyle w:val="FontStyle52"/>
          <w:sz w:val="22"/>
          <w:szCs w:val="22"/>
          <w:lang w:val="hu-HU" w:eastAsia="hu-HU"/>
        </w:rPr>
        <w:t>A közlést követően Gaál Gábor a következőket írta:</w:t>
      </w:r>
    </w:p>
    <w:p>
      <w:pPr>
        <w:pStyle w:val="Style91"/>
        <w:widowControl/>
        <w:spacing w:lineRule="auto" w:line="240" w:before="211" w:after="0"/>
        <w:ind w:firstLine="230"/>
        <w:rPr/>
      </w:pPr>
      <w:r>
        <w:rPr>
          <w:rStyle w:val="FontStyle54"/>
          <w:sz w:val="22"/>
          <w:szCs w:val="22"/>
          <w:lang w:val="hu-HU" w:eastAsia="hu-HU"/>
        </w:rPr>
        <w:t>... abból az alkalomból, hogy a Pozsonyi emlék megjelent,</w:t>
        <w:br/>
        <w:t>szeretném leszögezni, hogy ez eddig a legsikerültebb prózája.</w:t>
        <w:br/>
        <w:t>Ezen az úton kell magában tovább fúrnia. Adok is témát: írja</w:t>
        <w:br/>
        <w:t>meg egy vagy két esszében realista élményeit vagy a Bánság-</w:t>
        <w:br/>
        <w:t>ról, vagy Temesvárról. Nem baj, ha hosszabb ideig is készül</w:t>
        <w:br/>
        <w:t xml:space="preserve">rá, de ez legyen a </w:t>
      </w:r>
      <w:r>
        <w:rPr>
          <w:rStyle w:val="FontStyle52"/>
          <w:sz w:val="22"/>
          <w:szCs w:val="22"/>
          <w:lang w:val="hu-HU" w:eastAsia="hu-HU"/>
        </w:rPr>
        <w:t xml:space="preserve">Bánság felfedezése, </w:t>
      </w:r>
      <w:r>
        <w:rPr>
          <w:rStyle w:val="FontStyle54"/>
          <w:sz w:val="22"/>
          <w:szCs w:val="22"/>
          <w:lang w:val="hu-HU" w:eastAsia="hu-HU"/>
        </w:rPr>
        <w:t>vagy akár csak Te-</w:t>
        <w:br/>
        <w:t>mesváré. Az utóbbit jobban szeretném, mert a paraszton túl</w:t>
        <w:br/>
        <w:t xml:space="preserve">az iparos, a kereskedő, általában a </w:t>
      </w:r>
      <w:r>
        <w:rPr>
          <w:rStyle w:val="FontStyle52"/>
          <w:sz w:val="22"/>
          <w:szCs w:val="22"/>
          <w:lang w:val="hu-HU" w:eastAsia="hu-HU"/>
        </w:rPr>
        <w:t xml:space="preserve">kispolgár </w:t>
      </w:r>
      <w:r>
        <w:rPr>
          <w:rStyle w:val="FontStyle54"/>
          <w:sz w:val="22"/>
          <w:szCs w:val="22"/>
          <w:lang w:val="hu-HU" w:eastAsia="hu-HU"/>
        </w:rPr>
        <w:t>szociográfiája le-</w:t>
        <w:br/>
        <w:t>hetne, ami pedig eddig teljesen hiányzik. Ugyanúgy az él-</w:t>
        <w:br/>
        <w:t>ményen alapuló társadalmi rajzot szeretném, ahogy Féjáék</w:t>
        <w:br/>
        <w:t>csinálják, ha ez tudományosan nem is az utolsó szó. — Az</w:t>
        <w:br/>
        <w:t>egészet különnyomatban kiadnám, s ez lenne a honoráriuma.</w:t>
        <w:br/>
        <w:t>Ennek a munkának elvégzésére nem csupán kérem: — meg-</w:t>
        <w:br/>
        <w:t>bízom vele. (Kolozsvár, 1937. 12. 1.)</w:t>
      </w:r>
    </w:p>
    <w:p>
      <w:pPr>
        <w:pStyle w:val="Style28"/>
        <w:widowControl/>
        <w:spacing w:lineRule="auto" w:line="240" w:before="221" w:after="0"/>
        <w:ind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kkoriban már két esztendeje riportereskedtem Temesváron</w:t>
        <w:br/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Brassói Lapok </w:t>
      </w:r>
      <w:r>
        <w:rPr>
          <w:rStyle w:val="FontStyle52"/>
          <w:sz w:val="22"/>
          <w:szCs w:val="22"/>
          <w:lang w:val="hu-HU" w:eastAsia="hu-HU"/>
        </w:rPr>
        <w:t>tudósítójaként. Korábbi székelyföldi vándor-</w:t>
        <w:br/>
        <w:t>útjaim kiegészítéséül bejártam a Bánság magyar telepesfalvait,</w:t>
        <w:br/>
        <w:t>ahová az erdélyiek soha lábukat be nem tették. Bánság, Te-</w:t>
        <w:br/>
        <w:t>mesvár — ez a szülőföldem, itt értek az első döntő élmények.</w:t>
        <w:br/>
        <w:t>Eszméltető berlini éveim óta szorongatott egy ösztön: prózát</w:t>
        <w:br/>
        <w:t>írni. Eszményem Ludwig Renn stílusa volt. Ezt magamban</w:t>
        <w:br/>
        <w:t>„beton-stílusnak” neveztem. Hiába gyötrődtem vele hosszú</w:t>
        <w:br/>
        <w:t>esztendőkig. Nemhogy a „beton-stílust”, de egyszerűen a tisz-</w:t>
        <w:br/>
        <w:t>tességes magyar prózastílust sem tudtam elsajátítani. Nemegy-</w:t>
        <w:br/>
        <w:t>szer a kétségbeesés kerített hatalmába. Ha a temesvári kegyes-</w:t>
        <w:br/>
        <w:t>rendi gimnáziumban magyar irodalomtanárunk terrorizmusa</w:t>
        <w:br/>
        <w:t>és konzervativizmusa nem gyűlöltet meg velünk mindent, ami-</w:t>
        <w:br/>
        <w:t>nek köze van a magyar irodalomhoz, talán egész fejlődésem</w:t>
        <w:b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másképpen alakul. Első napilapszerkesztőm, Brassóban Füzi</w:t>
        <w:br/>
        <w:t>Bertalan, miután átböngészte debü-riportomat, ezt ajánlotta:</w:t>
        <w:br/>
        <w:t>„Olvasson mindennap egy óra hosszat Mikszáthot!” Hiába</w:t>
        <w:br/>
        <w:t>olvastam. Hiszen ha Krúdyt ajánlotta volna! ...</w:t>
      </w:r>
    </w:p>
    <w:p>
      <w:pPr>
        <w:pStyle w:val="Style29"/>
        <w:widowControl/>
        <w:ind w:firstLine="215"/>
        <w:jc w:val="both"/>
        <w:rPr/>
      </w:pPr>
      <w:r>
        <w:rPr>
          <w:rStyle w:val="FontStyle52"/>
          <w:sz w:val="22"/>
          <w:szCs w:val="22"/>
          <w:lang w:val="hu-HU" w:eastAsia="hu-HU"/>
        </w:rPr>
        <w:t>Azután csoda történt..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 xml:space="preserve">Egy-két esztendővel ezelőtt a </w:t>
      </w:r>
      <w:r>
        <w:rPr>
          <w:rStyle w:val="FontStyle54"/>
          <w:sz w:val="22"/>
          <w:szCs w:val="22"/>
          <w:lang w:val="hu-HU" w:eastAsia="hu-HU"/>
        </w:rPr>
        <w:t xml:space="preserve">Nagyvilág </w:t>
      </w:r>
      <w:r>
        <w:rPr>
          <w:rStyle w:val="FontStyle52"/>
          <w:sz w:val="22"/>
          <w:szCs w:val="22"/>
          <w:lang w:val="hu-HU" w:eastAsia="hu-HU"/>
        </w:rPr>
        <w:t>szerkesztőségében</w:t>
        <w:br/>
        <w:t>Fáy Árpád, igazán véletlenül, bemutatott a magyar próza</w:t>
        <w:br/>
        <w:t>egyik legkitűnőbb élő művészének, Gyergyai Albertnek. Máig</w:t>
        <w:br/>
        <w:t>is hiszem, hogy az ő Proust-fordítása e századi prózanyel-</w:t>
        <w:br/>
        <w:t>vünk remekbe sikerült eredeti stílusteljesítményei közül is ki-</w:t>
        <w:br/>
        <w:t>válik. Azon helyben elmondtam Gyergyainak, hogy a „beton-</w:t>
        <w:br/>
        <w:t>stílus” magyar megfelelőjének keresése majdnem tragédiába</w:t>
        <w:br/>
        <w:t>fulladt, nemegyszer úgy éreztem: összeomlott fiatal életem,</w:t>
        <w:br/>
        <w:t>mert nem tudok fogalmazni. Valóban nem tudtam. Míg aztán</w:t>
        <w:br/>
        <w:t>kezembe került az az első néhány Proust-kötet, Gyergyai Al-</w:t>
        <w:br/>
        <w:t>bert fordításában. Száz oldal után, mint aki lidérces álomból</w:t>
        <w:br/>
        <w:t>ébredt, íróasztalhoz ültem, és nekikezdtem a Gaál Gábor kérte</w:t>
        <w:br/>
        <w:t>könyvnek. Ráeszméltem: azért nem tudtam prózát írni, mert</w:t>
        <w:br/>
        <w:t>nem ismertem fel a magam énjének szerepét, egyáltalán a sze-</w:t>
        <w:br/>
        <w:t>mélyiség szerepét, fontosságát a prózaírás aktusában is; az al-</w:t>
        <w:br/>
        <w:t>katét, a személyes életbe sűrült valóságét, s nem mertem ebben</w:t>
        <w:br/>
        <w:t>az aktusban az lenni, ami vagyok, végső soron lírikusan</w:t>
        <w:br/>
        <w:t>meditáló természet. Felismertem, hogy minden ember: törté-</w:t>
        <w:br/>
        <w:t>nelem; én is az vagyok, és nemcsak rajtam kívül van törté-</w:t>
        <w:br/>
        <w:t>nelem. Méghozzá mint „objektív kategória”.</w:t>
      </w:r>
    </w:p>
    <w:p>
      <w:pPr>
        <w:pStyle w:val="Style28"/>
        <w:widowControl/>
        <w:spacing w:lineRule="auto" w:line="240"/>
        <w:ind w:firstLine="216"/>
        <w:rPr>
          <w:rStyle w:val="FontStyle54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Gaál Gáborral is gyakran olvastuk Proustot, amikor Te-</w:t>
        <w:br/>
        <w:t>mesváron nálunk pihent. Hevertünk télen a széles pamlagon,</w:t>
        <w:br/>
        <w:t>máskor a nyári kert pázsitján hárman, Gaál, Klári és én. S</w:t>
        <w:br/>
        <w:t>Gaál varázsos hangján hömpölygette az engem megváltó Gyer-</w:t>
        <w:br/>
        <w:t>gyai mondatokat, maga is minden szót, minden mondat ellip-</w:t>
        <w:br/>
        <w:t>tikus szerkesztését külön-külön gyönyörrel ízlelve, élővé for-</w:t>
        <w:br/>
        <w:t>málva. Ezeknek, a Gyergyai csodálatos mondatainak, ennek</w:t>
        <w:br/>
        <w:t>a varázsos, felszabadító áradásnak köszönhetem, hogy Gaál</w:t>
        <w:br/>
        <w:t>Gábor sugalmazására végül is megírhattam, meg tudtam írni,</w:t>
        <w:br/>
        <w:t>ha nem is Temesvár, a Bánság szociográfiáját, de a magyar</w:t>
        <w:br/>
        <w:t>szociográfiai áramlattól is érintetten a vallomások e láncola-</w:t>
        <w:br/>
        <w:t xml:space="preserve">tát, a </w:t>
      </w:r>
      <w:r>
        <w:rPr>
          <w:rStyle w:val="FontStyle54"/>
          <w:sz w:val="22"/>
          <w:szCs w:val="22"/>
          <w:lang w:val="hu-HU" w:eastAsia="hu-HU"/>
        </w:rPr>
        <w:t>Város a ködben</w:t>
      </w:r>
      <w:r>
        <w:rPr>
          <w:rStyle w:val="FontStyle54"/>
          <w:i w:val="false"/>
          <w:sz w:val="22"/>
          <w:szCs w:val="22"/>
          <w:lang w:val="hu-HU" w:eastAsia="hu-HU"/>
        </w:rPr>
        <w:t>t.</w:t>
      </w:r>
    </w:p>
    <w:p>
      <w:pPr>
        <w:pStyle w:val="Style28"/>
        <w:widowControl/>
        <w:spacing w:lineRule="auto" w:line="240"/>
        <w:ind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Gyergyai, ahogy ott álltunk hármasban, Fáy Árpáddal a</w:t>
        <w:br/>
      </w:r>
      <w:r>
        <w:rPr>
          <w:rStyle w:val="FontStyle54"/>
          <w:sz w:val="22"/>
          <w:szCs w:val="22"/>
          <w:lang w:val="hu-HU" w:eastAsia="hu-HU"/>
        </w:rPr>
        <w:t xml:space="preserve">Nagyvilág </w:t>
      </w:r>
      <w:r>
        <w:rPr>
          <w:rStyle w:val="FontStyle52"/>
          <w:sz w:val="22"/>
          <w:szCs w:val="22"/>
          <w:lang w:val="hu-HU" w:eastAsia="hu-HU"/>
        </w:rPr>
        <w:t>szerkesztői szobájában, szemmel láthatóan megha-</w:t>
        <w:br/>
        <w:t>tottan hallgatta történetemet. Semminek sem örül jobban az</w:t>
        <w:br/>
        <w:t>író, mint amikor munkája hatásáról megbizonyosodik. „Írja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meg mindezt” — mondotta, amikor késve, de mégis, szemtől</w:t>
        <w:br/>
        <w:t>szemben is megköszönhettem neki a magyar Proustot. „Ha</w:t>
        <w:br/>
        <w:t>eljön az ideje” — válaszoltam. S ez az idő hamarosan elér-</w:t>
        <w:br/>
        <w:t>kezett. Íme, most megírtam, s legyen ez nyilvános köszönet</w:t>
        <w:br/>
        <w:t>is Gyergyai Albertnek.</w:t>
      </w: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>Nem telt el fél esztendő, s jelezhettem Gaálnak, hogy ké-</w:t>
        <w:br/>
        <w:t>szül, nem a műfaj szerinti szociográfia, de egy szépírói doku-</w:t>
        <w:br/>
        <w:t>mentum, egy vallomás erről a városról; van egyelőre néhány</w:t>
        <w:br/>
        <w:t>műfajilag pontosan meg nem határozható bizonytalan történet.</w:t>
        <w:br/>
        <w:t>A magam benső történései. Gaál leveleiben a következőkre</w:t>
        <w:br/>
        <w:t>bukkanok: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Ma érkezett levelezőlapjára azonnal válaszolok. A beküldött</w:t>
        <w:br/>
        <w:t xml:space="preserve">regényrészletét már nyomdába adtam. </w:t>
      </w:r>
      <w:r>
        <w:rPr>
          <w:rStyle w:val="FontStyle52"/>
          <w:sz w:val="22"/>
          <w:szCs w:val="22"/>
          <w:lang w:val="hu-HU" w:eastAsia="hu-HU"/>
        </w:rPr>
        <w:t>(Kolozsvár, 1938, 2.</w:t>
        <w:br/>
        <w:t>9.) Úgylehet, türelmetlenkedtem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 következő levélben már nincs szó regényről, a jelölés</w:t>
        <w:br/>
        <w:t xml:space="preserve">pontosabb: ... </w:t>
      </w:r>
      <w:r>
        <w:rPr>
          <w:rStyle w:val="FontStyle54"/>
          <w:sz w:val="22"/>
          <w:szCs w:val="22"/>
          <w:lang w:val="hu-HU" w:eastAsia="hu-HU"/>
        </w:rPr>
        <w:t>A temesvári lírai család- és városrajz említett</w:t>
        <w:br/>
        <w:t xml:space="preserve">részletét feltétlenül küldje mielőbb... </w:t>
      </w:r>
      <w:r>
        <w:rPr>
          <w:rStyle w:val="FontStyle52"/>
          <w:sz w:val="22"/>
          <w:szCs w:val="22"/>
          <w:lang w:val="hu-HU" w:eastAsia="hu-HU"/>
        </w:rPr>
        <w:t>(Kolozsvár, 1938.</w:t>
        <w:br/>
        <w:t>6. 16.)</w:t>
      </w:r>
    </w:p>
    <w:p>
      <w:pPr>
        <w:pStyle w:val="Style28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Az újabb részlet megjelenése után Kovács Katona Jenő —</w:t>
        <w:br/>
        <w:t>ekkor Gaál mellett bent a szerkesztőségben azt a munkát vé-</w:t>
        <w:br/>
        <w:t>gezte, amit előtte Korvin Sándor és Korvin előtt én — a</w:t>
        <w:br/>
        <w:t>következőket írta:</w:t>
      </w:r>
    </w:p>
    <w:p>
      <w:pPr>
        <w:pStyle w:val="Style91"/>
        <w:widowControl/>
        <w:spacing w:lineRule="auto" w:line="240"/>
        <w:ind w:firstLine="226"/>
        <w:rPr/>
      </w:pPr>
      <w:r>
        <w:rPr>
          <w:rStyle w:val="FontStyle54"/>
          <w:sz w:val="22"/>
          <w:szCs w:val="22"/>
          <w:lang w:val="hu-HU" w:eastAsia="hu-HU"/>
        </w:rPr>
        <w:t>... Most közölt írásodban műhibának tartom az események</w:t>
        <w:br/>
        <w:t>szemléleti módját, ami nem egy gyerek szemlélete, hanem visz-</w:t>
        <w:br/>
        <w:t>szaemlékezés. Olyan dolgokra, amikre egy gyerek nem emlé-</w:t>
        <w:br/>
        <w:t xml:space="preserve">kezhetik ...” </w:t>
      </w:r>
      <w:r>
        <w:rPr>
          <w:rStyle w:val="FontStyle52"/>
          <w:sz w:val="22"/>
          <w:szCs w:val="22"/>
          <w:lang w:val="hu-HU" w:eastAsia="hu-HU"/>
        </w:rPr>
        <w:t>(Kolozsvár, 1938. 10. 4.)</w:t>
      </w:r>
    </w:p>
    <w:p>
      <w:pPr>
        <w:pStyle w:val="Style28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Kovács Katona ekkor írta szilágysági monográfiáját; csak</w:t>
        <w:br/>
        <w:t>részletei jelentek meg a Korunkban; remek írásnak ígérke-</w:t>
        <w:br/>
        <w:t>zett. Az ő véleményét prózadarabjaimról a kézirat más olva-</w:t>
        <w:br/>
        <w:t>sói, szerkesztők is el fogják ismételni. Ez helytálló vélemény.</w:t>
        <w:br/>
        <w:t>Feltéve, ha valóban műhiba az eltávolodás a tizenkilencedik</w:t>
        <w:br/>
        <w:t>századi próza lineáris ábrázolásmódjától, epikai időfogalmától,</w:t>
        <w:br/>
        <w:t>kompozíciós törvényeitől, kánonjaitól. Proust óta már nem az.</w:t>
      </w:r>
    </w:p>
    <w:p>
      <w:pPr>
        <w:pStyle w:val="Style28"/>
        <w:widowControl/>
        <w:spacing w:lineRule="auto" w:line="240"/>
        <w:ind w:right="24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Minap Budapesten Dési Huber István özvegyénél rátaláltam</w:t>
        <w:br/>
        <w:t>az időbeli leveleimre, amiket jó barátomnak, Dési Hubernek,</w:t>
        <w:br/>
        <w:t>a festőnek írtam. Egy keltezés nélküli sárgult lapon olvasom</w:t>
        <w:br/>
        <w:t xml:space="preserve">hajdani soraimat: könyvet írok </w:t>
      </w:r>
      <w:r>
        <w:rPr>
          <w:rStyle w:val="FontStyle54"/>
          <w:sz w:val="22"/>
          <w:szCs w:val="22"/>
          <w:lang w:val="hu-HU" w:eastAsia="hu-HU"/>
        </w:rPr>
        <w:t>családról, városról, gyer-</w:t>
        <w:br/>
        <w:t>mekkorról, háborúról, polgárságról, nemzeti és osztályeszmélé-</w:t>
        <w:br/>
        <w:t xml:space="preserve">sekről. „Család </w:t>
      </w:r>
      <w:r>
        <w:rPr>
          <w:rStyle w:val="FontStyle62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>tájban” a címe. Amolyan „lírai szociográ-</w:t>
        <w:br/>
        <w:t>fia” ... ősszel ismét végigjárom a bánsági telepesfalvakat...</w:t>
        <w:br/>
      </w:r>
      <w:r>
        <w:rPr>
          <w:rStyle w:val="FontStyle52"/>
          <w:sz w:val="22"/>
          <w:szCs w:val="22"/>
          <w:lang w:val="hu-HU" w:eastAsia="hu-HU"/>
        </w:rPr>
        <w:t>Valóban: a könyv írásába belejátszott az új magyar dokumen-</w:t>
        <w:b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 xml:space="preserve">tumirodalom izgató élménye, útmutatása, felfedező kedve </w:t>
      </w:r>
      <w:r>
        <w:rPr>
          <w:rStyle w:val="FontStyle72"/>
          <w:sz w:val="22"/>
          <w:szCs w:val="22"/>
          <w:lang w:val="hu-HU" w:eastAsia="hu-HU"/>
        </w:rPr>
        <w:t>és</w:t>
        <w:br/>
      </w:r>
      <w:r>
        <w:rPr>
          <w:rStyle w:val="FontStyle52"/>
          <w:sz w:val="22"/>
          <w:szCs w:val="22"/>
          <w:lang w:val="hu-HU" w:eastAsia="hu-HU"/>
        </w:rPr>
        <w:t xml:space="preserve">ösztökélése is. De a korábbi berlini szellemi ébredés hatása </w:t>
      </w:r>
      <w:r>
        <w:rPr>
          <w:rStyle w:val="FontStyle72"/>
          <w:sz w:val="22"/>
          <w:szCs w:val="22"/>
          <w:lang w:val="hu-HU" w:eastAsia="hu-HU"/>
        </w:rPr>
        <w:t>és</w:t>
        <w:br/>
      </w:r>
      <w:r>
        <w:rPr>
          <w:rStyle w:val="FontStyle52"/>
          <w:sz w:val="22"/>
          <w:szCs w:val="22"/>
          <w:lang w:val="hu-HU" w:eastAsia="hu-HU"/>
        </w:rPr>
        <w:t>ott született követelése is. De Rennből már csak a tanulság</w:t>
        <w:br/>
        <w:t>lényege volt a fontos, amit különben Ernst Ottwalt — vajon</w:t>
        <w:br/>
        <w:t>miért maradt ki az újabb német szocialista irodalmi lexiko-</w:t>
        <w:br/>
        <w:t>nokból? — nálánál is pontosabban írt meg egy nagy regény-</w:t>
        <w:br/>
        <w:t xml:space="preserve">ben </w:t>
      </w:r>
      <w:r>
        <w:rPr>
          <w:rStyle w:val="FontStyle54"/>
          <w:sz w:val="22"/>
          <w:szCs w:val="22"/>
          <w:lang w:val="hu-HU" w:eastAsia="hu-HU"/>
        </w:rPr>
        <w:t xml:space="preserve">(Ruhe und Ordnung), </w:t>
      </w:r>
      <w:r>
        <w:rPr>
          <w:rStyle w:val="FontStyle52"/>
          <w:sz w:val="22"/>
          <w:szCs w:val="22"/>
          <w:lang w:val="hu-HU" w:eastAsia="hu-HU"/>
        </w:rPr>
        <w:t>és ezt körülbelül így foglalhatnám</w:t>
        <w:br/>
        <w:t>össze: mi, más osztályból érkezettek a proletárforradalom szí-</w:t>
        <w:br/>
        <w:t>ne előtt csak egyetlen erkölcsi fedezettel válhatunk szavahi-</w:t>
        <w:br/>
        <w:t>hetővé — a szakítással; Brechttel szólva: ha osztályunk,</w:t>
        <w:br/>
        <w:t>amelyből jöttünk, árulónak minősít. Erre törekedtem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 xml:space="preserve">Tehát alapvetően nem prousti írás a </w:t>
      </w:r>
      <w:r>
        <w:rPr>
          <w:rStyle w:val="FontStyle54"/>
          <w:sz w:val="22"/>
          <w:szCs w:val="22"/>
          <w:lang w:val="hu-HU" w:eastAsia="hu-HU"/>
        </w:rPr>
        <w:t xml:space="preserve">Város a ködben. </w:t>
      </w:r>
      <w:r>
        <w:rPr>
          <w:rStyle w:val="FontStyle52"/>
          <w:sz w:val="22"/>
          <w:szCs w:val="22"/>
          <w:lang w:val="hu-HU" w:eastAsia="hu-HU"/>
        </w:rPr>
        <w:t>Nem</w:t>
        <w:br/>
        <w:t>hódítja vissza az „eltűnt időt”; megidézi, azért, hogy megta-</w:t>
        <w:br/>
        <w:t>gadja és eltaszítsa. Ám hogy eltaszíthassam osztályomat, ami</w:t>
        <w:br/>
        <w:t>annyi, mint osztályomat megfogalmazni: családom benső</w:t>
        <w:br/>
        <w:t>struktúráját kellett költőileg és dokumentárisan megragadnom.</w:t>
        <w:br/>
        <w:t>A családot a történelemben, konkrét társadalmi környezetében.</w:t>
        <w:br/>
        <w:t>A megidézettek tagadásával téptem el végleg a köldökzsinórt</w:t>
        <w:br/>
        <w:t>és szakítottam visszavonhatatlanul a réteggel, amelyből szár-</w:t>
        <w:br/>
        <w:t>mazom, egész tudati világával. Így taszítottam el a Monar-</w:t>
        <w:br/>
        <w:t>chiát, a régi Magyarország polgári, nacionalista magyarságfo-</w:t>
        <w:br/>
        <w:t>galmát s téptem el véglegesen még egy mitikus köldökzsinórt.</w:t>
        <w:br/>
        <w:t>Apám világával a Monarchia „legmegbízhatóbb” fenntartó</w:t>
        <w:br/>
        <w:t>közege mállott szét. E folyamat leírása közben tisztázódott</w:t>
        <w:br/>
        <w:t>számomra is: a Monarchia területén élő egykori nemzetiségek</w:t>
        <w:br/>
        <w:t>egyesülésre törő aspirációi törvényszerűen tódultak a vákuum-</w:t>
        <w:br/>
        <w:t>ba, ami a magyar „államfenntartó” rétegek létképtelensége</w:t>
        <w:br/>
        <w:t>folytán a háborús állam összeomlásával keletkezett. Ez volt</w:t>
        <w:br/>
        <w:t>számukra az adott történelmi pillanat, amelyben megvalósít-</w:t>
        <w:br/>
        <w:t>hatták nemzeti aspirációikat. E valósulás pedig — akárhogy</w:t>
        <w:br/>
        <w:t>tesszük-vesszük, bármennyire gyötrelmes ellentmondás fakasz-</w:t>
        <w:br/>
        <w:t>tója — Közép-Európa történetének egy haladó mozzanata.</w:t>
        <w:br/>
        <w:t>Aki nem ekként veszi számba, tévelygésre van ítélve, amikor</w:t>
        <w:br/>
        <w:t>a huszadik századi magyar kérdés megfejtését keresi.</w:t>
      </w:r>
    </w:p>
    <w:p>
      <w:pPr>
        <w:pStyle w:val="Style28"/>
        <w:widowControl/>
        <w:spacing w:lineRule="auto" w:line="240"/>
        <w:ind w:right="10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mikor tehát a regény vége felé arról írok, hogy a romá-</w:t>
        <w:br/>
        <w:t>noknak a nemzeti egyesülés húsvétot, a feltámadást jelentette,</w:t>
        <w:br/>
        <w:t>a magyaroknak pedig államiságuk megszűnte: nagypénteket,</w:t>
        <w:br/>
        <w:t>a bűnbánat, a bűnhődés momentumát, arra a rétegre gondolok,</w:t>
        <w:br/>
        <w:t>amelyhez szüleim is tartoztak. Hisz ők azzal, hogy apám a</w:t>
        <w:br/>
        <w:t>Monarchia tisztviselői apparátusának volt tagja, ha öntudat-</w:t>
        <w:br/>
        <w:t>lanul is, de osztályhelyzetükből hasznot húztak — az öntu-</w:t>
        <w:br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datlan helyett talán helyesebb hamis tudatot írni, hiszen a</w:t>
        <w:br/>
        <w:t>mód, ahogyan éltek, amit, ahogyan tettek, számukra az tűnt</w:t>
        <w:br/>
        <w:t>természetesnek —, apám előnye pedig a hozzá hasonlókéval</w:t>
        <w:br/>
        <w:t xml:space="preserve">egyetemben abból származott, hogy </w:t>
      </w:r>
      <w:r>
        <w:rPr>
          <w:rStyle w:val="FontStyle91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hatalom végrehajtói kö-</w:t>
        <w:br/>
        <w:t>zé tartozott. A négy esztendeig tartó háborúban felőrölt városi</w:t>
        <w:br/>
        <w:t>szegénynép, még inkább a falusi, a tanyai szegények, közöm-</w:t>
        <w:br/>
        <w:t>bösen viseltettek a történelmi átrendeződés iránt, nem volt</w:t>
        <w:br/>
        <w:t>„államalkotó” tudatuk, mint a tisztviselő rétegnek, polgár-</w:t>
        <w:br/>
        <w:t>ságnak, ami a nemesi állam- és nemzettudatot, ha még ki-</w:t>
        <w:br/>
        <w:t>alakulatlanul is, de felváltotta. Az ő gondjuk, javarészt még</w:t>
        <w:br/>
        <w:t>megfogalmazatlanul, ösztönös háború végi kitöréseikben, még-</w:t>
        <w:br/>
        <w:t>iscsak osztályállapotuk volt. És a nép, a lentiek? Számukra</w:t>
        <w:br/>
      </w:r>
      <w:r>
        <w:rPr>
          <w:rStyle w:val="FontStyle91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főhatalom változásakor csak az lehetett fontos, hogy véget</w:t>
        <w:br/>
        <w:t xml:space="preserve">ért egy szörnyű állapot, a mészárlás: valami </w:t>
      </w:r>
      <w:r>
        <w:rPr>
          <w:rStyle w:val="FontStyle65"/>
          <w:sz w:val="22"/>
          <w:szCs w:val="22"/>
          <w:lang w:val="hu-HU" w:eastAsia="hu-HU"/>
        </w:rPr>
        <w:t xml:space="preserve">más </w:t>
      </w:r>
      <w:r>
        <w:rPr>
          <w:rStyle w:val="FontStyle52"/>
          <w:sz w:val="22"/>
          <w:szCs w:val="22"/>
          <w:lang w:val="hu-HU" w:eastAsia="hu-HU"/>
        </w:rPr>
        <w:t>kezdődik —</w:t>
        <w:br/>
        <w:t>minden más, így érezték, bármi csak jobb lehet itt, mint volt</w:t>
        <w:br/>
      </w:r>
      <w:r>
        <w:rPr>
          <w:rStyle w:val="FontStyle91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háború. Nemzetiségi létük új kérdéseit ők majd csak később</w:t>
        <w:br/>
        <w:t>érzékelik, amikor a gyorsan kapitalizálódó feudális-burzsoá</w:t>
        <w:br/>
        <w:t>új államban a kisebbségi állapot osztályvetületének valóságára</w:t>
        <w:br/>
        <w:t>ébrednek rá. De ez — és a Monarchiából fennmaradt középré-</w:t>
        <w:br/>
        <w:t>teg deklasszálódása — már egy másik regény tárgya. Ennek</w:t>
        <w:br/>
        <w:t xml:space="preserve">megírására nem került idő. </w:t>
      </w:r>
      <w:r>
        <w:rPr>
          <w:rStyle w:val="FontStyle65"/>
          <w:sz w:val="22"/>
          <w:szCs w:val="22"/>
          <w:lang w:val="hu-HU" w:eastAsia="hu-HU"/>
        </w:rPr>
        <w:t xml:space="preserve">Nem </w:t>
      </w:r>
      <w:r>
        <w:rPr>
          <w:rStyle w:val="FontStyle52"/>
          <w:sz w:val="22"/>
          <w:szCs w:val="22"/>
          <w:lang w:val="hu-HU" w:eastAsia="hu-HU"/>
        </w:rPr>
        <w:t>utolsósorban azért, mert a</w:t>
        <w:br/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iadásának következetes és abszurd meghiú-</w:t>
        <w:br/>
        <w:t>sulása elképzeléseimet a továbbírásról felborította, kedvemet</w:t>
        <w:br/>
        <w:t>szegte.</w:t>
      </w:r>
    </w:p>
    <w:p>
      <w:pPr>
        <w:pStyle w:val="Style28"/>
        <w:widowControl/>
        <w:spacing w:lineRule="auto" w:line="240" w:before="19" w:after="0"/>
        <w:ind w:firstLine="226"/>
        <w:rPr/>
      </w:pPr>
      <w:r>
        <w:rPr>
          <w:rStyle w:val="FontStyle52"/>
          <w:sz w:val="22"/>
          <w:szCs w:val="22"/>
          <w:lang w:val="hu-HU" w:eastAsia="hu-HU"/>
        </w:rPr>
        <w:t>Gaállal sokat beszélgettünk a készülő könyvről. Biztatott:</w:t>
        <w:br/>
        <w:t>érezzem magam kötetlennek, szabadnak. Talán csak mert nem</w:t>
        <w:br/>
        <w:t>akart bennem gátlásokat kelteni, Proust-hatást nem emlegetett,</w:t>
        <w:br/>
        <w:t>helyeselte sejtelmemet — kísérletemet —, amely szerint az</w:t>
        <w:br/>
        <w:t>akkori esztétikai fogalmainkon kívül eső eszközökkel, például</w:t>
        <w:br/>
        <w:t>a prousti asszociációs módozattal, az „atmoszféra” elsődlegessé</w:t>
        <w:br/>
        <w:t>tételével, a szubjektivizálással is lehet „valóságirodalmat” te-</w:t>
        <w:br/>
        <w:t>remteni. E tekintetben pedig, bármily furán hangzik, aligha-</w:t>
        <w:br/>
        <w:t>nem Illyés Gyula példája is hatott rám.</w:t>
      </w:r>
    </w:p>
    <w:p>
      <w:pPr>
        <w:pStyle w:val="Style28"/>
        <w:widowControl/>
        <w:spacing w:lineRule="auto" w:line="240"/>
        <w:ind w:right="34" w:firstLine="23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1938 őszén vagy tél elején Gaállal — tőlünk, Temesvárról</w:t>
        <w:br/>
        <w:t>— Aradra utaztunk. Éjszaka ültünk vonatra, hogy másnap</w:t>
        <w:br/>
        <w:t>az ottani Korunk-barátok körében olvassunk fel. A harmad-</w:t>
        <w:br/>
        <w:t>osztályú vagonban nem égtek a lámpák. Nem tudtuk, mi ok-</w:t>
        <w:br/>
        <w:t>ból, hiszen még nem tört ki az újabb háború. A sötétség</w:t>
        <w:br/>
        <w:t>bizalmasan közlékennyé tett. Egyre a „regényről” beszéltem.</w:t>
        <w:br/>
        <w:t>Arad alá értünk. Odakint — a várost övező halovány fény-</w:t>
        <w:br/>
        <w:t>ben láttuk — köd gomolygott. „Város a ködben. Ez a regény</w:t>
        <w:br/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címe” — dörmögte Gaál Gábor. Aradon dr. Szabó Sándor</w:t>
        <w:br/>
        <w:t xml:space="preserve">Maros-parti villájában gyűlt össze a </w:t>
      </w:r>
      <w:r>
        <w:rPr>
          <w:rStyle w:val="FontStyle54"/>
          <w:sz w:val="22"/>
          <w:szCs w:val="22"/>
          <w:lang w:val="hu-HU" w:eastAsia="hu-HU"/>
        </w:rPr>
        <w:t xml:space="preserve">Korunk </w:t>
      </w:r>
      <w:r>
        <w:rPr>
          <w:rStyle w:val="FontStyle52"/>
          <w:sz w:val="22"/>
          <w:szCs w:val="22"/>
          <w:lang w:val="hu-HU" w:eastAsia="hu-HU"/>
        </w:rPr>
        <w:t>egyik támogató-</w:t>
        <w:br/>
        <w:t>pártoló értelmiségi csoportja. Délután. Hat óra. A Szabó ház-</w:t>
        <w:br/>
        <w:t xml:space="preserve">ban teázás ideje. Gaál Gábor bejelentette: munkatársa </w:t>
      </w:r>
      <w:r>
        <w:rPr>
          <w:rStyle w:val="FontStyle54"/>
          <w:sz w:val="22"/>
          <w:szCs w:val="22"/>
          <w:lang w:val="hu-HU" w:eastAsia="hu-HU"/>
        </w:rPr>
        <w:t>Város</w:t>
        <w:br/>
        <w:t xml:space="preserve">a ködben </w:t>
      </w:r>
      <w:r>
        <w:rPr>
          <w:rStyle w:val="FontStyle52"/>
          <w:sz w:val="22"/>
          <w:szCs w:val="22"/>
          <w:lang w:val="hu-HU" w:eastAsia="hu-HU"/>
        </w:rPr>
        <w:t>című regénye egy fejezetét olvassa fel. Azután elő-</w:t>
        <w:br/>
        <w:t xml:space="preserve">adta </w:t>
      </w:r>
      <w:r>
        <w:rPr>
          <w:rStyle w:val="FontStyle54"/>
          <w:sz w:val="22"/>
          <w:szCs w:val="22"/>
          <w:lang w:val="hu-HU" w:eastAsia="hu-HU"/>
        </w:rPr>
        <w:t xml:space="preserve">A Korunk margójára. Ezerkilencszázharmincnyolc </w:t>
      </w:r>
      <w:r>
        <w:rPr>
          <w:rStyle w:val="FontStyle52"/>
          <w:sz w:val="22"/>
          <w:szCs w:val="22"/>
          <w:lang w:val="hu-HU" w:eastAsia="hu-HU"/>
        </w:rPr>
        <w:t>című</w:t>
        <w:br/>
        <w:t>vallomását. A megrendült konfessziók, a magunkkal való</w:t>
        <w:br/>
        <w:t>számvetés korát éltük. Tudtuk: a háború nem sokáig várat</w:t>
        <w:br/>
        <w:t>magára. E nélkül az aggodalom nélkül, kérdem ma magamtól,</w:t>
        <w:br/>
        <w:t>vajon megírtam volna ezt a könyvet?</w:t>
      </w:r>
    </w:p>
    <w:p>
      <w:pPr>
        <w:pStyle w:val="Style28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A cím, amit Gaál Gábor adott a készülő könyvnek, tuda-</w:t>
        <w:br/>
        <w:t>tosította bennem, pontosan meghatározta az atmoszférát, ami-</w:t>
        <w:br/>
        <w:t>nek majd az egészet egységbe kell foglalnia: a város arcát</w:t>
        <w:br/>
        <w:t>tudatom ködéből, az idő, a hamis mítoszok ködéből kell</w:t>
        <w:br/>
        <w:t>kihántani. Arad után csakhamar újabb sorok jelzik az írás</w:t>
        <w:br/>
        <w:t>közben zajló, de az íráson kívüli folyamatot, és itt ismét</w:t>
        <w:br/>
        <w:t>és végleg regényről van szó:</w:t>
      </w:r>
    </w:p>
    <w:p>
      <w:pPr>
        <w:pStyle w:val="Style91"/>
        <w:widowControl/>
        <w:spacing w:lineRule="auto" w:line="240"/>
        <w:ind w:firstLine="202"/>
        <w:rPr/>
      </w:pPr>
      <w:r>
        <w:rPr>
          <w:rStyle w:val="FontStyle54"/>
          <w:sz w:val="22"/>
          <w:szCs w:val="22"/>
          <w:lang w:val="hu-HU" w:eastAsia="hu-HU"/>
        </w:rPr>
        <w:t>Regénykéziratát megkaptam. Első része, amit Aradon fel-</w:t>
        <w:br/>
        <w:t xml:space="preserve">olvasott, a januári számban jön. </w:t>
      </w:r>
      <w:r>
        <w:rPr>
          <w:rStyle w:val="FontStyle52"/>
          <w:sz w:val="22"/>
          <w:szCs w:val="22"/>
          <w:lang w:val="hu-HU" w:eastAsia="hu-HU"/>
        </w:rPr>
        <w:t>(Kolozsvár, 1938. 12. 22.)</w:t>
      </w:r>
    </w:p>
    <w:p>
      <w:pPr>
        <w:pStyle w:val="Style28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Egy sokkal későbbi, 1940. 3. 5-i levélben bukkanok ezekre</w:t>
        <w:br/>
        <w:t>a sorokra:</w:t>
      </w:r>
    </w:p>
    <w:p>
      <w:pPr>
        <w:pStyle w:val="Style91"/>
        <w:widowControl/>
        <w:spacing w:lineRule="auto" w:line="240"/>
        <w:ind w:firstLine="206"/>
        <w:rPr/>
      </w:pPr>
      <w:r>
        <w:rPr>
          <w:rStyle w:val="FontStyle54"/>
          <w:sz w:val="22"/>
          <w:szCs w:val="22"/>
          <w:lang w:val="hu-HU" w:eastAsia="hu-HU"/>
        </w:rPr>
        <w:t xml:space="preserve">Novellájából sajnos kitörültek 10 </w:t>
      </w:r>
      <w:r>
        <w:rPr>
          <w:rStyle w:val="FontStyle111"/>
          <w:sz w:val="22"/>
          <w:szCs w:val="22"/>
          <w:lang w:val="hu-HU" w:eastAsia="hu-HU"/>
        </w:rPr>
        <w:t xml:space="preserve">— </w:t>
      </w:r>
      <w:r>
        <w:rPr>
          <w:rStyle w:val="FontStyle54"/>
          <w:sz w:val="22"/>
          <w:szCs w:val="22"/>
          <w:lang w:val="hu-HU" w:eastAsia="hu-HU"/>
        </w:rPr>
        <w:t>vagy 11 sort, miután</w:t>
        <w:br/>
        <w:t>erotikusnak találták.</w:t>
      </w:r>
    </w:p>
    <w:p>
      <w:pPr>
        <w:pStyle w:val="Style28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Kik? A cenzor, aki Gaáltól havi „fizetést” kapott, s vala-</w:t>
        <w:br/>
        <w:t>mi „eredményt” hivatala felé mégiscsak fel kellett mutatnia.</w:t>
        <w:br/>
        <w:t>A politikai értelmű szövegek stiláris álcázásában a szerkesztő</w:t>
        <w:br/>
        <w:t>ekkorára már páratlan gyakorlatra tett szert... Aztán:</w:t>
      </w:r>
    </w:p>
    <w:p>
      <w:pPr>
        <w:pStyle w:val="Style91"/>
        <w:widowControl/>
        <w:spacing w:lineRule="auto" w:line="240"/>
        <w:ind w:firstLine="197"/>
        <w:rPr/>
      </w:pPr>
      <w:r>
        <w:rPr>
          <w:rStyle w:val="FontStyle54"/>
          <w:sz w:val="22"/>
          <w:szCs w:val="22"/>
          <w:lang w:val="hu-HU" w:eastAsia="hu-HU"/>
        </w:rPr>
        <w:t xml:space="preserve">A regényrészlet megjelenik a májusi számban. </w:t>
      </w:r>
      <w:r>
        <w:rPr>
          <w:rStyle w:val="FontStyle52"/>
          <w:sz w:val="22"/>
          <w:szCs w:val="22"/>
          <w:lang w:val="hu-HU" w:eastAsia="hu-HU"/>
        </w:rPr>
        <w:t>(Kolozsvár,</w:t>
        <w:br/>
        <w:t>1940. 4. 6.)</w:t>
      </w:r>
    </w:p>
    <w:p>
      <w:pPr>
        <w:pStyle w:val="Style28"/>
        <w:widowControl/>
        <w:spacing w:lineRule="auto" w:line="240"/>
        <w:ind w:left="221" w:hanging="0"/>
        <w:rPr/>
      </w:pPr>
      <w:r>
        <w:rPr>
          <w:rStyle w:val="FontStyle52"/>
          <w:sz w:val="22"/>
          <w:szCs w:val="22"/>
          <w:lang w:val="hu-HU" w:eastAsia="hu-HU"/>
        </w:rPr>
        <w:t>Végül: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Idejövetelére azért is szükség lenne, hogy mielőtt teljesen</w:t>
        <w:br/>
        <w:t>legépelteti a regényt, itt én az egészet sorról sorra átnézzem.</w:t>
        <w:br/>
      </w:r>
      <w:r>
        <w:rPr>
          <w:rStyle w:val="FontStyle52"/>
          <w:sz w:val="22"/>
          <w:szCs w:val="22"/>
          <w:lang w:val="hu-HU" w:eastAsia="hu-HU"/>
        </w:rPr>
        <w:t>(Kolozsvár, 1940. 5. 3.)</w:t>
      </w:r>
    </w:p>
    <w:p>
      <w:pPr>
        <w:pStyle w:val="Style28"/>
        <w:widowControl/>
        <w:spacing w:lineRule="auto" w:line="240"/>
        <w:ind w:right="10" w:firstLine="21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regény tehát elkészült. Alapos „átnézésre” már nem ke-</w:t>
        <w:br/>
        <w:t xml:space="preserve">rült sor. Következett a bécsi döntés. A </w:t>
      </w:r>
      <w:r>
        <w:rPr>
          <w:rStyle w:val="FontStyle54"/>
          <w:sz w:val="22"/>
          <w:szCs w:val="22"/>
          <w:lang w:val="hu-HU" w:eastAsia="hu-HU"/>
        </w:rPr>
        <w:t>Korunk</w:t>
      </w:r>
      <w:r>
        <w:rPr>
          <w:rStyle w:val="FontStyle54"/>
          <w:i w:val="false"/>
          <w:sz w:val="22"/>
          <w:szCs w:val="22"/>
          <w:lang w:val="hu-HU" w:eastAsia="hu-HU"/>
        </w:rPr>
        <w:t>at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beszüntették</w:t>
        <w:br/>
        <w:t>— Gaál Gáborral öt esztendőre elszakadtunk egymástól. A</w:t>
        <w:br/>
        <w:t>háborús rendőri viszonyok miatt, de inkább Gaál óvatossá-</w:t>
        <w:br/>
        <w:t>gából, levelet alig váltottunk. Bőséges szóbeli izeneteket né-</w:t>
        <w:br/>
        <w:t>hányszor Groza Péter közvetített közöttünk.</w:t>
      </w:r>
    </w:p>
    <w:p>
      <w:pPr>
        <w:pStyle w:val="Style28"/>
        <w:widowControl/>
        <w:spacing w:lineRule="auto" w:line="240"/>
        <w:ind w:right="10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FANTASZTIKUS REMÉNYEK HIÚSULÁSA</w:t>
      </w:r>
    </w:p>
    <w:p>
      <w:pPr>
        <w:pStyle w:val="Style28"/>
        <w:widowControl/>
        <w:spacing w:lineRule="auto" w:line="240" w:before="235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Gaál tanácsára küldtem részleteket egy prágai, majd pá-</w:t>
        <w:br/>
        <w:t>rizsi konspiratív címen keresztül Moszkvába Gábor Andornak,</w:t>
        <w:br/>
        <w:t>az Ú</w:t>
      </w:r>
      <w:r>
        <w:rPr>
          <w:rStyle w:val="FontStyle54"/>
          <w:sz w:val="22"/>
          <w:szCs w:val="22"/>
          <w:lang w:val="hu-HU" w:eastAsia="hu-HU"/>
        </w:rPr>
        <w:t xml:space="preserve">j Hang </w:t>
      </w:r>
      <w:r>
        <w:rPr>
          <w:rStyle w:val="FontStyle52"/>
          <w:sz w:val="22"/>
          <w:szCs w:val="22"/>
          <w:lang w:val="hu-HU" w:eastAsia="hu-HU"/>
        </w:rPr>
        <w:t>számára. Gábor Andor levelei közül a következő</w:t>
        <w:br/>
        <w:t>maradt fenn — Párizson keresztül érkezett:</w:t>
      </w:r>
    </w:p>
    <w:p>
      <w:pPr>
        <w:pStyle w:val="Style33"/>
        <w:widowControl/>
        <w:spacing w:lineRule="auto" w:line="240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Moszkva, 1939. július 22.</w:t>
      </w:r>
    </w:p>
    <w:p>
      <w:pPr>
        <w:pStyle w:val="Style33"/>
        <w:widowControl/>
        <w:spacing w:lineRule="auto" w:line="240"/>
        <w:ind w:firstLine="215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Kedves Méliusz kollégám,</w:t>
      </w: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legyen olyan szíves, írja meg nekem, jól emlékszem-e, ha úgy</w:t>
        <w:br/>
        <w:t>emlékszem, hogy annak idején, mikor Ön elküldte vagy elkül-</w:t>
        <w:br/>
        <w:t>dette a Bolyongás egy nyári éjszakán c. kéziratát, akkor én</w:t>
        <w:br/>
        <w:t>— vagy közvetlenül, vagy közvetve — megkértem Önt, egyez-</w:t>
        <w:br/>
        <w:t>zék bele, hogy az írást az Új Hang augusztusi, vagyis háborús</w:t>
        <w:br/>
        <w:t>számában közöljük és Ön csakugyan bele is egyezett? (Mo-</w:t>
        <w:br/>
        <w:t>mentán nem találom az erre vonatkozó levelezést.) A regény-</w:t>
        <w:br/>
        <w:t>részlet első fele csakugyan az augusztusi számban jön.</w:t>
      </w:r>
    </w:p>
    <w:p>
      <w:pPr>
        <w:pStyle w:val="Style34"/>
        <w:widowControl/>
        <w:spacing w:lineRule="auto" w:line="240"/>
        <w:ind w:left="4454" w:hanging="672"/>
        <w:rPr/>
      </w:pPr>
      <w:r>
        <w:rPr>
          <w:rStyle w:val="FontStyle54"/>
          <w:sz w:val="22"/>
          <w:szCs w:val="22"/>
          <w:lang w:val="hu-HU" w:eastAsia="hu-HU"/>
        </w:rPr>
        <w:t>Szíves válaszát várja</w:t>
        <w:br/>
        <w:t>kész híve</w:t>
        <w:br/>
        <w:t>Gábor Andor</w:t>
      </w:r>
    </w:p>
    <w:p>
      <w:pPr>
        <w:pStyle w:val="Style33"/>
        <w:widowControl/>
        <w:spacing w:lineRule="auto" w:line="240"/>
        <w:ind w:left="221" w:hanging="0"/>
        <w:rPr/>
      </w:pPr>
      <w:r>
        <w:rPr>
          <w:rStyle w:val="FontStyle54"/>
          <w:sz w:val="22"/>
          <w:szCs w:val="22"/>
          <w:lang w:val="hu-HU" w:eastAsia="hu-HU"/>
        </w:rPr>
        <w:t>Cím: Lavrusinkszkij pereulok 17/19 kv. 51.</w:t>
      </w:r>
    </w:p>
    <w:p>
      <w:pPr>
        <w:pStyle w:val="Style28"/>
        <w:widowControl/>
        <w:spacing w:lineRule="auto" w:line="240" w:before="216" w:after="0"/>
        <w:ind w:firstLine="20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kárcsak Gaál és Dési Huber néhány fontos közlése, elve-</w:t>
        <w:br/>
        <w:t>szett Molter Károly, Illés Endre, Bölöni György s mások e</w:t>
        <w:br/>
        <w:t>regény ügyével foglalkozó leveleinek egy része, elveszett a</w:t>
        <w:br/>
        <w:t>Gábor Andoré is, amelyben arra kér, küldjem sürgősen a teljes</w:t>
        <w:br/>
        <w:t>kéziratot, személyesen gondoskodik moszkvai megjelentetésé-</w:t>
        <w:br/>
        <w:t>ről. Volt-e Gaál Gábornak konspiratív köze Gábor Andor</w:t>
        <w:br/>
        <w:t>leveléhez? Nem tudom. Boldogan hittem az ígérkező fantasz-</w:t>
        <w:br/>
        <w:t>tikus szerencsében. Istenem, Moszkvában megjelenni! Hány-</w:t>
        <w:br/>
        <w:t>szor fogócskázott velem az álmodozás, a képzelődés: hogyan</w:t>
        <w:br/>
        <w:t>alakult volna sorsom, az enyéim tragikus sorsa, ha Gábor</w:t>
        <w:br/>
        <w:t>Andor gondolata megvalósul? Alighanem ugyanúgy — jutok</w:t>
        <w:br/>
        <w:t>mindig a szkeptikus válaszra, amit a történelem minden irány-</w:t>
        <w:br/>
        <w:t>ból, mindig újra igazol. Gábor Andor ösztönző felszólítására</w:t>
        <w:br/>
        <w:t>lázasan dolgoztam. Hiába. A csehszlovákiai 1938-as tragikus</w:t>
        <w:br/>
        <w:t>novembert nyomon követte 1939 szeptembere Franciaország-</w:t>
        <w:br/>
        <w:t>ban, majd Párizs pusztává válása 1940 júliusában. De ha ide-</w:t>
        <w:br/>
        <w:t xml:space="preserve">jén elkészülök, vajon megjelent volna a </w:t>
      </w:r>
      <w:r>
        <w:rPr>
          <w:rStyle w:val="FontStyle54"/>
          <w:sz w:val="22"/>
          <w:szCs w:val="22"/>
          <w:lang w:val="hu-HU" w:eastAsia="hu-HU"/>
        </w:rPr>
        <w:t>Város a ködben</w:t>
        <w:br/>
      </w:r>
      <w:r>
        <w:rPr>
          <w:rStyle w:val="FontStyle52"/>
          <w:sz w:val="22"/>
          <w:szCs w:val="22"/>
          <w:lang w:val="hu-HU" w:eastAsia="hu-HU"/>
        </w:rPr>
        <w:t>Moszkvában? Akkor még nem írta meg Sinkó Ervin az</w:t>
        <w:br/>
      </w:r>
      <w:r>
        <w:rPr>
          <w:rStyle w:val="FontStyle54"/>
          <w:sz w:val="22"/>
          <w:szCs w:val="22"/>
          <w:lang w:val="hu-HU" w:eastAsia="hu-HU"/>
        </w:rPr>
        <w:t>Egy regény regényé</w:t>
      </w:r>
      <w:r>
        <w:rPr>
          <w:rStyle w:val="FontStyle54"/>
          <w:i w:val="false"/>
          <w:sz w:val="22"/>
          <w:szCs w:val="22"/>
          <w:lang w:val="hu-HU" w:eastAsia="hu-HU"/>
        </w:rPr>
        <w:t xml:space="preserve">t </w:t>
      </w:r>
      <w:r>
        <w:rPr>
          <w:rStyle w:val="FontStyle52"/>
          <w:sz w:val="22"/>
          <w:szCs w:val="22"/>
          <w:lang w:val="hu-HU" w:eastAsia="hu-HU"/>
        </w:rPr>
        <w:t xml:space="preserve">az </w:t>
      </w:r>
      <w:r>
        <w:rPr>
          <w:rStyle w:val="FontStyle54"/>
          <w:sz w:val="22"/>
          <w:szCs w:val="22"/>
          <w:lang w:val="hu-HU" w:eastAsia="hu-HU"/>
        </w:rPr>
        <w:t xml:space="preserve">Optimisták </w:t>
      </w:r>
      <w:r>
        <w:rPr>
          <w:rStyle w:val="FontStyle52"/>
          <w:sz w:val="22"/>
          <w:szCs w:val="22"/>
          <w:lang w:val="hu-HU" w:eastAsia="hu-HU"/>
        </w:rPr>
        <w:t>drámai kalandjairól. Pe-</w:t>
        <w:br/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 xml:space="preserve">dig az </w:t>
      </w:r>
      <w:r>
        <w:rPr>
          <w:rStyle w:val="FontStyle54"/>
          <w:sz w:val="22"/>
          <w:szCs w:val="22"/>
          <w:lang w:val="hu-HU" w:eastAsia="hu-HU"/>
        </w:rPr>
        <w:t>Optimisták</w:t>
      </w:r>
      <w:r>
        <w:rPr>
          <w:rStyle w:val="FontStyle54"/>
          <w:i w:val="false"/>
          <w:sz w:val="22"/>
          <w:szCs w:val="22"/>
          <w:lang w:val="hu-HU" w:eastAsia="hu-HU"/>
        </w:rPr>
        <w:t xml:space="preserve">at </w:t>
      </w:r>
      <w:r>
        <w:rPr>
          <w:rStyle w:val="FontStyle52"/>
          <w:sz w:val="22"/>
          <w:szCs w:val="22"/>
          <w:lang w:val="hu-HU" w:eastAsia="hu-HU"/>
        </w:rPr>
        <w:t>Romain Rolland, Gorkij, Babel, Kun Béla</w:t>
        <w:br/>
        <w:t xml:space="preserve">és Károlyi Mihály portálta. És micsoda regény az </w:t>
      </w:r>
      <w:r>
        <w:rPr>
          <w:rStyle w:val="FontStyle54"/>
          <w:sz w:val="22"/>
          <w:szCs w:val="22"/>
          <w:lang w:val="hu-HU" w:eastAsia="hu-HU"/>
        </w:rPr>
        <w:t>Optimisták!</w:t>
        <w:br/>
      </w:r>
      <w:r>
        <w:rPr>
          <w:rStyle w:val="FontStyle52"/>
          <w:sz w:val="22"/>
          <w:szCs w:val="22"/>
          <w:lang w:val="hu-HU" w:eastAsia="hu-HU"/>
        </w:rPr>
        <w:t xml:space="preserve">Az </w:t>
      </w:r>
      <w:r>
        <w:rPr>
          <w:rStyle w:val="FontStyle54"/>
          <w:sz w:val="22"/>
          <w:szCs w:val="22"/>
          <w:lang w:val="hu-HU" w:eastAsia="hu-HU"/>
        </w:rPr>
        <w:t>Egy regény regényé</w:t>
      </w:r>
      <w:r>
        <w:rPr>
          <w:rStyle w:val="FontStyle54"/>
          <w:i w:val="false"/>
          <w:sz w:val="22"/>
          <w:szCs w:val="22"/>
          <w:lang w:val="hu-HU" w:eastAsia="hu-HU"/>
        </w:rPr>
        <w:t>t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 xml:space="preserve">Sinkó is csak </w:t>
      </w:r>
      <w:r>
        <w:rPr>
          <w:rStyle w:val="FontStyle56"/>
          <w:sz w:val="22"/>
          <w:szCs w:val="22"/>
          <w:lang w:val="hu-HU" w:eastAsia="hu-HU"/>
        </w:rPr>
        <w:t>1955</w:t>
      </w:r>
      <w:r>
        <w:rPr>
          <w:rStyle w:val="FontStyle52"/>
          <w:sz w:val="22"/>
          <w:szCs w:val="22"/>
          <w:lang w:val="hu-HU" w:eastAsia="hu-HU"/>
        </w:rPr>
        <w:t>-ben fogalmazhatta</w:t>
        <w:br/>
        <w:t xml:space="preserve">meg Jugoszláviában, miután az </w:t>
      </w:r>
      <w:r>
        <w:rPr>
          <w:rStyle w:val="FontStyle54"/>
          <w:sz w:val="22"/>
          <w:szCs w:val="22"/>
          <w:lang w:val="hu-HU" w:eastAsia="hu-HU"/>
        </w:rPr>
        <w:t xml:space="preserve">Optimisták </w:t>
      </w:r>
      <w:r>
        <w:rPr>
          <w:rStyle w:val="FontStyle52"/>
          <w:sz w:val="22"/>
          <w:szCs w:val="22"/>
          <w:lang w:val="hu-HU" w:eastAsia="hu-HU"/>
        </w:rPr>
        <w:t>végre, megírása</w:t>
        <w:br/>
        <w:t xml:space="preserve">után negyed évszázadra, </w:t>
      </w:r>
      <w:r>
        <w:rPr>
          <w:rStyle w:val="FontStyle56"/>
          <w:sz w:val="22"/>
          <w:szCs w:val="22"/>
          <w:lang w:val="hu-HU" w:eastAsia="hu-HU"/>
        </w:rPr>
        <w:t>1955</w:t>
      </w:r>
      <w:r>
        <w:rPr>
          <w:rStyle w:val="FontStyle52"/>
          <w:sz w:val="22"/>
          <w:szCs w:val="22"/>
          <w:lang w:val="hu-HU" w:eastAsia="hu-HU"/>
        </w:rPr>
        <w:t>-ben jelent meg Újvidéken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 xml:space="preserve">Franyó Zoltánnál láttam egyszer, a háború előtt az </w:t>
      </w:r>
      <w:r>
        <w:rPr>
          <w:rStyle w:val="FontStyle52"/>
          <w:i/>
          <w:sz w:val="22"/>
          <w:szCs w:val="22"/>
          <w:lang w:val="hu-HU" w:eastAsia="hu-HU"/>
        </w:rPr>
        <w:t>Ú</w:t>
      </w:r>
      <w:r>
        <w:rPr>
          <w:rStyle w:val="FontStyle54"/>
          <w:sz w:val="22"/>
          <w:szCs w:val="22"/>
          <w:lang w:val="hu-HU" w:eastAsia="hu-HU"/>
        </w:rPr>
        <w:t>j</w:t>
        <w:br/>
        <w:t xml:space="preserve">Hangban </w:t>
      </w:r>
      <w:r>
        <w:rPr>
          <w:rStyle w:val="FontStyle52"/>
          <w:sz w:val="22"/>
          <w:szCs w:val="22"/>
          <w:lang w:val="hu-HU" w:eastAsia="hu-HU"/>
        </w:rPr>
        <w:t>megjelent hat versemet. Miért tagadnám, büszke</w:t>
        <w:br/>
        <w:t>voltam, boldog: a folyóirat első helyén közölték költemé-</w:t>
        <w:br/>
        <w:t>nyeimet, amelyekről annyiszor kellett idehaza hallanom: „ez</w:t>
        <w:br/>
        <w:t xml:space="preserve">nem költészet”.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ott megjelent részleteit</w:t>
        <w:br/>
        <w:t xml:space="preserve">sosem láttam. A </w:t>
      </w:r>
      <w:r>
        <w:rPr>
          <w:rStyle w:val="FontStyle54"/>
          <w:sz w:val="22"/>
          <w:szCs w:val="22"/>
          <w:lang w:val="hu-HU" w:eastAsia="hu-HU"/>
        </w:rPr>
        <w:t>„Jöjj el szabadság!” Tanulmányok a magyar</w:t>
        <w:br/>
        <w:t xml:space="preserve">szocialista irodalom történetéből </w:t>
      </w:r>
      <w:r>
        <w:rPr>
          <w:rStyle w:val="FontStyle52"/>
          <w:sz w:val="22"/>
          <w:szCs w:val="22"/>
          <w:lang w:val="hu-HU" w:eastAsia="hu-HU"/>
        </w:rPr>
        <w:t>második kötetében (Akadé-</w:t>
        <w:br/>
        <w:t xml:space="preserve">miai Kiadó, Budapest, </w:t>
      </w:r>
      <w:r>
        <w:rPr>
          <w:rStyle w:val="FontStyle56"/>
          <w:sz w:val="22"/>
          <w:szCs w:val="22"/>
          <w:lang w:val="hu-HU" w:eastAsia="hu-HU"/>
        </w:rPr>
        <w:t xml:space="preserve">1967) </w:t>
      </w:r>
      <w:r>
        <w:rPr>
          <w:rStyle w:val="FontStyle52"/>
          <w:sz w:val="22"/>
          <w:szCs w:val="22"/>
          <w:lang w:val="hu-HU" w:eastAsia="hu-HU"/>
        </w:rPr>
        <w:t xml:space="preserve">Illés László </w:t>
      </w:r>
      <w:r>
        <w:rPr>
          <w:rStyle w:val="FontStyle54"/>
          <w:sz w:val="22"/>
          <w:szCs w:val="22"/>
          <w:lang w:val="hu-HU" w:eastAsia="hu-HU"/>
        </w:rPr>
        <w:t>A moszkvai Új</w:t>
        <w:br/>
        <w:t xml:space="preserve">Hang c. folyóirat repertóriuma (1938—1941) </w:t>
      </w:r>
      <w:r>
        <w:rPr>
          <w:rStyle w:val="FontStyle52"/>
          <w:sz w:val="22"/>
          <w:szCs w:val="22"/>
          <w:lang w:val="hu-HU" w:eastAsia="hu-HU"/>
        </w:rPr>
        <w:t>című munkájá-</w:t>
        <w:br/>
        <w:t>ban megemlíti, hogy ott a következő részletek láttak napvilá-</w:t>
        <w:br/>
        <w:t xml:space="preserve">got: </w:t>
      </w:r>
      <w:r>
        <w:rPr>
          <w:rStyle w:val="FontStyle54"/>
          <w:sz w:val="22"/>
          <w:szCs w:val="22"/>
          <w:lang w:val="hu-HU" w:eastAsia="hu-HU"/>
        </w:rPr>
        <w:t>Bolyongás egy nyári nap körül. 1938. 8. sz. 29—37. és</w:t>
        <w:br/>
        <w:t>1939. 10. sz. 65—72. (1941. júl, 28—29-éről.)</w:t>
      </w:r>
    </w:p>
    <w:p>
      <w:pPr>
        <w:pStyle w:val="Style28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Tehát még mindig csak a regény eleje. Hová lettek későbbi</w:t>
        <w:br/>
        <w:t xml:space="preserve">fejezetei? Talán </w:t>
      </w:r>
      <w:r>
        <w:rPr>
          <w:rStyle w:val="FontStyle54"/>
          <w:sz w:val="22"/>
          <w:szCs w:val="22"/>
          <w:lang w:val="hu-HU" w:eastAsia="hu-HU"/>
        </w:rPr>
        <w:t xml:space="preserve">az Új Hang </w:t>
      </w:r>
      <w:r>
        <w:rPr>
          <w:rStyle w:val="FontStyle52"/>
          <w:sz w:val="22"/>
          <w:szCs w:val="22"/>
          <w:lang w:val="hu-HU" w:eastAsia="hu-HU"/>
        </w:rPr>
        <w:t>kacattá vált holmijával kerültek</w:t>
        <w:br/>
        <w:t>ki tudja, hová, amikor Moszkvát a németek már bombázták.</w:t>
        <w:br/>
        <w:t>Némelyik fejezet talán a prágai vagy párizsi tranzitcím kály-</w:t>
        <w:br/>
        <w:t>hájában égett el. Talán a Moldva vagy a Szajna nyelte el.</w:t>
        <w:br/>
        <w:t>A történelem elsodorta a moszkvai megjelenés álmát-lehető-</w:t>
        <w:br/>
        <w:t>ségét. Ez a regény első veresége. Tréfásan úgy is fogalmazhat-</w:t>
        <w:br/>
        <w:t>nék: háborús vereség... Ezután már csak a csatavesztések</w:t>
        <w:br/>
        <w:t>sorozata, láncolata következik.</w:t>
      </w:r>
    </w:p>
    <w:p>
      <w:pPr>
        <w:pStyle w:val="Style28"/>
        <w:widowControl/>
        <w:spacing w:lineRule="auto" w:line="240" w:before="5" w:after="0"/>
        <w:ind w:right="10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részletek még egy ideig folytatták életüket, mint az elta-</w:t>
        <w:br/>
        <w:t>posott bogár, aminek a lába órák, talán napok múlva is rán-</w:t>
        <w:br/>
        <w:t xml:space="preserve">gatózik. A bécsi döntés után a </w:t>
      </w:r>
      <w:r>
        <w:rPr>
          <w:rStyle w:val="FontStyle54"/>
          <w:sz w:val="22"/>
          <w:szCs w:val="22"/>
          <w:lang w:val="hu-HU" w:eastAsia="hu-HU"/>
        </w:rPr>
        <w:t>Brassói Lapok</w:t>
      </w:r>
      <w:r>
        <w:rPr>
          <w:rStyle w:val="FontStyle54"/>
          <w:i w:val="false"/>
          <w:sz w:val="22"/>
          <w:szCs w:val="22"/>
          <w:lang w:val="hu-HU" w:eastAsia="hu-HU"/>
        </w:rPr>
        <w:t>ba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jelent meg</w:t>
        <w:br/>
        <w:t>részlet, sőt még a háború alatt is, az Olosz Lajos szerkesztette</w:t>
        <w:br/>
        <w:t xml:space="preserve">dél-erdélyi </w:t>
      </w:r>
      <w:r>
        <w:rPr>
          <w:rStyle w:val="FontStyle54"/>
          <w:sz w:val="22"/>
          <w:szCs w:val="22"/>
          <w:lang w:val="hu-HU" w:eastAsia="hu-HU"/>
        </w:rPr>
        <w:t xml:space="preserve">Havi Szemle </w:t>
      </w:r>
      <w:r>
        <w:rPr>
          <w:rStyle w:val="FontStyle52"/>
          <w:sz w:val="22"/>
          <w:szCs w:val="22"/>
          <w:lang w:val="hu-HU" w:eastAsia="hu-HU"/>
        </w:rPr>
        <w:t>közöl novellává változtatott oldala-</w:t>
        <w:br/>
        <w:t>kat, a regény haldoklása közepette is tanúságot téve, hogy</w:t>
        <w:br/>
        <w:t>a háborús Romániában sem szűnt meg anyanyelvünk folya-</w:t>
        <w:br/>
        <w:t>matos írásbeli élete — árulás nélkül írtunk akkor is. Hiszen</w:t>
        <w:br/>
        <w:t>itt élt illegalitásban Bányai László, itt Endre Károly, Franyó</w:t>
        <w:br/>
        <w:t xml:space="preserve">Zoltán és a </w:t>
      </w:r>
      <w:r>
        <w:rPr>
          <w:rStyle w:val="FontStyle54"/>
          <w:sz w:val="22"/>
          <w:szCs w:val="22"/>
          <w:lang w:val="hu-HU" w:eastAsia="hu-HU"/>
        </w:rPr>
        <w:t>Havi Szemlé</w:t>
      </w:r>
      <w:r>
        <w:rPr>
          <w:rStyle w:val="FontStyle54"/>
          <w:i w:val="false"/>
          <w:sz w:val="22"/>
          <w:szCs w:val="22"/>
          <w:lang w:val="hu-HU" w:eastAsia="hu-HU"/>
        </w:rPr>
        <w:t>be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jelent meg Olosz Lajos, Szemlér</w:t>
        <w:br/>
        <w:t>Ferenc, Kacsó Sándor, Abafáy Gusztáv, Vita Zsigmond, Ka-</w:t>
        <w:br/>
        <w:t>kassy Endre. Ez volt a dél-erdélyi magyar irodalom: két há-</w:t>
        <w:br/>
        <w:t>ború közötti kisebbségi literatúránk folytatása, aminek máig</w:t>
        <w:br/>
        <w:t>se jutott még filológus irodalomtörténeti fejezet; elemészti a</w:t>
        <w:br/>
        <w:t>felejtés.</w:t>
      </w:r>
    </w:p>
    <w:p>
      <w:pPr>
        <w:pStyle w:val="Style28"/>
        <w:widowControl/>
        <w:spacing w:lineRule="auto" w:line="240" w:before="5" w:after="0"/>
        <w:ind w:right="10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firstLine="230"/>
        <w:rPr/>
      </w:pPr>
      <w:r>
        <w:rPr>
          <w:rStyle w:val="FontStyle52"/>
          <w:sz w:val="22"/>
          <w:szCs w:val="22"/>
          <w:lang w:val="hu-HU" w:eastAsia="hu-HU"/>
        </w:rPr>
        <w:t xml:space="preserve">1941 februárjában a jugoszláviai </w:t>
      </w:r>
      <w:r>
        <w:rPr>
          <w:rStyle w:val="FontStyle54"/>
          <w:sz w:val="22"/>
          <w:szCs w:val="22"/>
          <w:lang w:val="hu-HU" w:eastAsia="hu-HU"/>
        </w:rPr>
        <w:t>Kalangyá</w:t>
      </w:r>
      <w:r>
        <w:rPr>
          <w:rStyle w:val="FontStyle54"/>
          <w:i w:val="false"/>
          <w:sz w:val="22"/>
          <w:szCs w:val="22"/>
          <w:lang w:val="hu-HU" w:eastAsia="hu-HU"/>
        </w:rPr>
        <w:t>ba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látott nap-</w:t>
        <w:br/>
        <w:t xml:space="preserve">világot részlet —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jelenlegi formájából ki-</w:t>
        <w:br/>
        <w:t>hagytam — a szerkesztő Szirmai Károly jóvoltából. A kitűnő</w:t>
        <w:br/>
        <w:t>irodalomszervező, aki a korán elhunyt Szenteleky Kornél sze-</w:t>
        <w:br/>
        <w:t xml:space="preserve">repét vette át, a </w:t>
      </w:r>
      <w:r>
        <w:rPr>
          <w:rStyle w:val="FontStyle54"/>
          <w:sz w:val="22"/>
          <w:szCs w:val="22"/>
          <w:lang w:val="hu-HU" w:eastAsia="hu-HU"/>
        </w:rPr>
        <w:t xml:space="preserve">Korunk </w:t>
      </w:r>
      <w:r>
        <w:rPr>
          <w:rStyle w:val="FontStyle52"/>
          <w:sz w:val="22"/>
          <w:szCs w:val="22"/>
          <w:lang w:val="hu-HU" w:eastAsia="hu-HU"/>
        </w:rPr>
        <w:t>beszüntetése után megkísérelte, hogy</w:t>
        <w:br/>
        <w:t>egy tágabb antifasizmus jegyében a Bácskában vonja össze új-</w:t>
        <w:br/>
        <w:t>ra a jugoszláviai magyar és a két bécsi döntés után Csehszlo-</w:t>
        <w:br/>
        <w:t>vákia és Románia területén megmaradt kisebbségi irodalma-</w:t>
        <w:br/>
        <w:t>kat. Hiú ábránd. Ezt a vállalkozást is lehengerelte a háború.</w:t>
        <w:br/>
        <w:t>Szirmai Károly leveléből:</w:t>
      </w:r>
    </w:p>
    <w:p>
      <w:pPr>
        <w:pStyle w:val="Style91"/>
        <w:widowControl/>
        <w:spacing w:lineRule="auto" w:line="240" w:before="211" w:after="0"/>
        <w:rPr/>
      </w:pPr>
      <w:r>
        <w:rPr>
          <w:rStyle w:val="FontStyle54"/>
          <w:sz w:val="22"/>
          <w:szCs w:val="22"/>
          <w:lang w:val="hu-HU" w:eastAsia="hu-HU"/>
        </w:rPr>
        <w:t xml:space="preserve">... Kéziratát köszönöm. </w:t>
      </w:r>
      <w:r>
        <w:rPr>
          <w:rStyle w:val="FontStyle52"/>
          <w:sz w:val="22"/>
          <w:szCs w:val="22"/>
          <w:lang w:val="hu-HU" w:eastAsia="hu-HU"/>
        </w:rPr>
        <w:t>Megigézve olvastam végig a foj-</w:t>
        <w:br/>
        <w:t xml:space="preserve">tott levegőjű regényrészletet. </w:t>
      </w:r>
      <w:r>
        <w:rPr>
          <w:rStyle w:val="FontStyle54"/>
          <w:sz w:val="22"/>
          <w:szCs w:val="22"/>
          <w:lang w:val="hu-HU" w:eastAsia="hu-HU"/>
        </w:rPr>
        <w:t>Néhány kifejezést, mely vallásos</w:t>
        <w:br/>
        <w:t>érzékenységet érinthetne, töröltem. Itt, ahol a szélsőjobboldal</w:t>
        <w:br/>
        <w:t>szorításával állunk szemben, nem veszíthetjük el az egyházak</w:t>
        <w:br/>
        <w:t>rokonszenvét. A humanizmust ma egyedül ők képviselik.</w:t>
      </w:r>
    </w:p>
    <w:p>
      <w:pPr>
        <w:pStyle w:val="Style91"/>
        <w:widowControl/>
        <w:spacing w:lineRule="auto" w:line="240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Újévtől kezdve regényfolytatások közlésére nem vállalkoz-</w:t>
        <w:br/>
        <w:t>hatunk. Egyéb anyagunk lehetetlenné teszi. A cenzúra is ki-</w:t>
        <w:br/>
        <w:t>számíthatatlan. De ha regénye februárban még nem jelennék</w:t>
        <w:br/>
        <w:t xml:space="preserve">meg Budapesten, egy teljes részt </w:t>
      </w:r>
      <w:r>
        <w:rPr>
          <w:rStyle w:val="FontStyle52"/>
          <w:sz w:val="22"/>
          <w:szCs w:val="22"/>
          <w:lang w:val="hu-HU" w:eastAsia="hu-HU"/>
        </w:rPr>
        <w:t>örömmel veszünk át a feb-</w:t>
        <w:br/>
        <w:t xml:space="preserve">ruári számba.” </w:t>
      </w:r>
      <w:r>
        <w:rPr>
          <w:rStyle w:val="FontStyle54"/>
          <w:sz w:val="22"/>
          <w:szCs w:val="22"/>
          <w:lang w:val="hu-HU" w:eastAsia="hu-HU"/>
        </w:rPr>
        <w:t>Novi Vrbász, 1940. dec. 25.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</w:p>
    <w:p>
      <w:pPr>
        <w:pStyle w:val="Style16"/>
        <w:widowControl/>
        <w:ind w:left="365" w:hanging="0"/>
        <w:jc w:val="both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before="158" w:after="0"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ILLYÉS GYULA FELFEDEZI A KÉZIRATOT, DE HIÁBA</w:t>
      </w:r>
    </w:p>
    <w:p>
      <w:pPr>
        <w:pStyle w:val="Style28"/>
        <w:widowControl/>
        <w:spacing w:lineRule="auto" w:line="240" w:before="230" w:after="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Klári nagyszerű pesti barátai, az erdélyi származású for-</w:t>
        <w:br/>
        <w:t>radalmár festő, Dési Huber István és felesége, a hősi Stefike,</w:t>
        <w:br/>
        <w:t>1934—1935-től engem is barátságukba fogadtak. Abban a</w:t>
        <w:br/>
        <w:t xml:space="preserve">szellemi körben éltek, amely a </w:t>
      </w:r>
      <w:r>
        <w:rPr>
          <w:rStyle w:val="FontStyle54"/>
          <w:sz w:val="22"/>
          <w:szCs w:val="22"/>
          <w:lang w:val="hu-HU" w:eastAsia="hu-HU"/>
        </w:rPr>
        <w:t>Korunk</w:t>
      </w:r>
      <w:r>
        <w:rPr>
          <w:rStyle w:val="FontStyle54"/>
          <w:i w:val="false"/>
          <w:sz w:val="22"/>
          <w:szCs w:val="22"/>
          <w:lang w:val="hu-HU" w:eastAsia="hu-HU"/>
        </w:rPr>
        <w:t>kal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is érintkezett: Jó-</w:t>
        <w:br/>
        <w:t>zsef Attila, Radnóti Miklós, Bálint György, Darvas József,</w:t>
        <w:br/>
        <w:t>Illyés Gyula, Vértes György, az Újvári fivérek. Illyés Gyulát</w:t>
        <w:br/>
        <w:t>nem itt ismertem meg. 1935-ben üzenetet vittem neki Gaáltól.</w:t>
        <w:br/>
        <w:t>Dési Huber István, a pótolhatatlan érzékeny barát minden írói</w:t>
        <w:br/>
        <w:t>kísérletemről-lépésemről tudott. A neki írottakból másolom</w:t>
        <w:br/>
        <w:t>ki itt következő soraimat; egy keltezés nélküli, de alighanem</w:t>
        <w:br/>
        <w:t>1939 végéről származó és egy 1940. 1. 28-i dátumot viselő</w:t>
        <w:br/>
        <w:t>folytatásszerű levélből:</w:t>
      </w:r>
    </w:p>
    <w:p>
      <w:pPr>
        <w:pStyle w:val="Style121"/>
        <w:widowControl/>
        <w:spacing w:lineRule="auto" w:line="240"/>
        <w:ind w:right="34" w:firstLine="216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20" w:after="0"/>
        <w:ind w:right="34" w:firstLine="216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z aláhúzások a levél írójától. A következő dokumentumokban is</w:t>
        <w:br/>
        <w:t>az eredeti kiemeléseket reprodukálom. (Az ezutáni lapalji jegyzetek is</w:t>
        <w:br/>
        <w:t>tőlem származnak — M. J.)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... A regény valóban elkészült... Nem bízom a megjelenés</w:t>
        <w:br/>
        <w:t>lehetőségében. De mindent elkövetünk... Hiszen a könyv</w:t>
        <w:br/>
        <w:t>komoly és szép munka. Csak abban nem hiszek, hogy ez</w:t>
        <w:br/>
        <w:t>ma, most kell... a „Város a ködben” folytatásán is töpren-</w:t>
        <w:br/>
        <w:t>gek, építem képzeletben ... még négy kötet, és ezzel átfognám</w:t>
        <w:br/>
        <w:t>az egész háború utáni korszakot — a második imperialista</w:t>
        <w:br/>
        <w:t>háborúig. Bízom benne, tudom, ezek a kötetek majd ked-</w:t>
        <w:br/>
        <w:t>vezőbb feltételek között jelennek meg, egy szebb és jobb</w:t>
        <w:br/>
        <w:t>világban, a békében..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... Roppantul örülnék, ha Illyéssel elolvastatnál részleteket</w:t>
        <w:br/>
        <w:t>és ha tanácsot adna, hová is forduljak, kihez, hogyan a</w:t>
        <w:br/>
        <w:t>kézirattal... Illyésnek nem írok külön, alkalmatlankodó le-</w:t>
        <w:br/>
        <w:t>velet. Egyszer-kétszer beszéltem vele, aligha emlékszik rám.</w:t>
        <w:br/>
        <w:t>Darvasnak írok ... ezt a levelet olvashatja Illyés is.</w:t>
      </w:r>
    </w:p>
    <w:p>
      <w:pPr>
        <w:pStyle w:val="Style28"/>
        <w:widowControl/>
        <w:spacing w:lineRule="auto" w:line="240" w:before="211" w:after="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>A részletek — az addig megjelentek — elérték a címzettet,</w:t>
        <w:br/>
        <w:t>és Dési Huber István Illyés Gyulával együtt hamarosan vála-</w:t>
        <w:br/>
        <w:t xml:space="preserve">szolt. Íme Dési Huber István leveléből </w:t>
      </w:r>
      <w:r>
        <w:rPr>
          <w:rStyle w:val="FontStyle59"/>
          <w:sz w:val="22"/>
          <w:szCs w:val="22"/>
          <w:lang w:val="hu-HU" w:eastAsia="hu-HU"/>
        </w:rPr>
        <w:t xml:space="preserve">bő </w:t>
      </w:r>
      <w:r>
        <w:rPr>
          <w:rStyle w:val="FontStyle52"/>
          <w:sz w:val="22"/>
          <w:szCs w:val="22"/>
          <w:lang w:val="hu-HU" w:eastAsia="hu-HU"/>
        </w:rPr>
        <w:t>szemelvény, ami</w:t>
        <w:br/>
        <w:t>már csak azért is igényt tart a közlésre, mert túl a hozzászó-</w:t>
        <w:br/>
        <w:t>láson, a nagy proletár festő művészi érzékenységéről, ízléséről,</w:t>
        <w:br/>
        <w:t>műveltségéről, de szerénységéről is tanúskodik:</w:t>
      </w:r>
    </w:p>
    <w:p>
      <w:pPr>
        <w:pStyle w:val="Style91"/>
        <w:widowControl/>
        <w:spacing w:lineRule="auto" w:line="240" w:before="206" w:after="0"/>
        <w:ind w:left="245" w:hanging="0"/>
        <w:rPr/>
      </w:pPr>
      <w:r>
        <w:rPr>
          <w:rStyle w:val="FontStyle54"/>
          <w:sz w:val="22"/>
          <w:szCs w:val="22"/>
          <w:lang w:val="hu-HU" w:eastAsia="hu-HU"/>
        </w:rPr>
        <w:t>Budapest, 1940. II. 4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... mellékelten küldöm Illyés Gyula levelét, amit kézira-</w:t>
        <w:br/>
        <w:t>taidra küld, mint választ; az volt a szándékom, hogy Darvas</w:t>
        <w:br/>
        <w:t>Jóskáét is hozzáteszem és együtt küldöm el neked, de saj-</w:t>
        <w:br/>
        <w:t>nos arra várni kell még, magam sem tudom, meddig: elkapott</w:t>
        <w:br/>
        <w:t>megint az átkozott hűlés... Úgy határoztam, hogy elküldöm</w:t>
        <w:br/>
        <w:t>már most I. Gy. sorait — gondolom, örömöd telik majd ben-</w:t>
        <w:br/>
        <w:t>ne, bár a leközlés, úgy látom, egész reménytelen ügy: szerinte</w:t>
        <w:br/>
        <w:t>Darvas József se tudja lehozni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 xml:space="preserve"> papír és más viszonyaink</w:t>
        <w:br/>
        <w:t>miatt, I.-nek nagyon tetszett az írásod, és sokáig beszélgettünk</w:t>
        <w:br/>
        <w:t>rólad, egyébként igen jól emlékezett rád s a verseidre is...</w:t>
      </w:r>
    </w:p>
    <w:p>
      <w:pPr>
        <w:pStyle w:val="Style91"/>
        <w:widowControl/>
        <w:spacing w:lineRule="auto" w:line="240"/>
        <w:ind w:right="34" w:firstLine="221"/>
        <w:rPr>
          <w:sz w:val="22"/>
          <w:szCs w:val="22"/>
        </w:rPr>
      </w:pPr>
      <w:r>
        <w:rPr>
          <w:rStyle w:val="FontStyle54"/>
          <w:sz w:val="22"/>
          <w:szCs w:val="22"/>
          <w:lang w:val="hu-HU" w:eastAsia="hu-HU"/>
        </w:rPr>
        <w:t>Véletlen épp a Proust árnyékában ültem, mikor megjött a</w:t>
        <w:br/>
        <w:t>kéziratod, mert a Bimbózó lányok sorozat első kötetét olvas-</w:t>
        <w:br/>
        <w:t>tam — szégyen ide vagy oda, sok bosszankodás közepette;</w:t>
        <w:br/>
        <w:t>furcsán vagyok én ezzel az íróval: utálom, de izgat, unom és</w:t>
        <w:br/>
        <w:t>érdekel. Felveszem, elolvasok pár oldalt, hogy hirtelen — a</w:t>
        <w:br/>
        <w:t>fene egye meg ezt a rétes tésztát, kiáltással otthagyjam. Sok</w:t>
        <w:br/>
      </w:r>
    </w:p>
    <w:p>
      <w:pPr>
        <w:pStyle w:val="Style16"/>
        <w:widowControl/>
        <w:spacing w:before="10" w:after="0"/>
        <w:ind w:left="235" w:hanging="0"/>
        <w:jc w:val="both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 baloldali Faust kiadónál</w:t>
      </w: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.</w:t>
      </w:r>
    </w:p>
    <w:p>
      <w:pPr>
        <w:pStyle w:val="Style16"/>
        <w:widowControl/>
        <w:spacing w:before="10" w:after="0"/>
        <w:ind w:left="235" w:hanging="0"/>
        <w:jc w:val="right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a szöveg, unom, sok a szöveg, mondom pestiesen, nem lehetne</w:t>
        <w:br/>
        <w:t>ezt egyszerűbben és emberibben elmondani; minek ez a sok</w:t>
        <w:br/>
        <w:t>jelző, ez a szerteszét kalandozás és mi közöm ehhez a sok hü-</w:t>
        <w:br/>
        <w:t>lye arisztokratához ... ehhez a tekervényes barkohbához, hisz</w:t>
        <w:br/>
        <w:t>ez olyan, mint egy megkergült Braque-kép. — Stop, álljunk</w:t>
        <w:br/>
        <w:t>csak meg egy percre, hisz azért érdekel és ezért olva-</w:t>
        <w:br/>
        <w:t>som el végül is — végül is, mondom, ott ülök az ipsének,</w:t>
        <w:br/>
        <w:t>ennek a Proustnak az árnyékában, s egyszerre csak beállít a</w:t>
        <w:br/>
        <w:t>te kéziratod, előveszem, olvasom, és elkezdek tűnődni. Szent</w:t>
        <w:br/>
        <w:t>Kleofás, de furcsa ez a találkozás! A hatás nyilvánvaló, hát</w:t>
        <w:br/>
        <w:t>számít ez valamit? Semmit! Nem is ez lepett meg, hanem az,</w:t>
        <w:br/>
      </w:r>
      <w:r>
        <w:rPr>
          <w:rStyle w:val="FontStyle52"/>
          <w:sz w:val="22"/>
          <w:szCs w:val="22"/>
          <w:lang w:val="hu-HU" w:eastAsia="hu-HU"/>
        </w:rPr>
        <w:t>hogy mire használtad fel és mivé vált a kezed közt, erre</w:t>
        <w:br/>
        <w:t xml:space="preserve">figyelt fel I. Gy. is, </w:t>
      </w:r>
      <w:r>
        <w:rPr>
          <w:rStyle w:val="FontStyle54"/>
          <w:sz w:val="22"/>
          <w:szCs w:val="22"/>
          <w:lang w:val="hu-HU" w:eastAsia="hu-HU"/>
        </w:rPr>
        <w:t>de erről majd később. Régi magamra</w:t>
        <w:br/>
        <w:t>kellett gondolnom, így rágtam meg és használtam fel én is a</w:t>
        <w:br/>
        <w:t>modern francia festők eredményeit, hogy a magam világát</w:t>
        <w:br/>
        <w:t>építsem ki velük, de épp ez a régi magamra való emlékezés</w:t>
        <w:br/>
        <w:t>kötelez arra, hogy rámutassak bizonyos dolgokra, amik annak</w:t>
        <w:br/>
        <w:t>idején nekem is rengeteg bajt okoztak. Persze én nem vagyok</w:t>
        <w:br/>
        <w:t>író, és nem értek az irodalomhoz, amit mondok, a magam</w:t>
        <w:br/>
        <w:t>mesterségéről mondom és saját emlékeimből szedem elő, s ha</w:t>
        <w:br/>
        <w:t>közbe mégis itt-ott felmerül egy mondat vagy idézet, azt</w:t>
        <w:br/>
        <w:t>Illyés Gyula mondta beszélgetés közben. Csak vissza tudnék</w:t>
        <w:br/>
        <w:t>rá emlékezni és jól emlékeznék; ilyen megjegyzése volt, hogy</w:t>
        <w:br/>
        <w:t>sok a kitérés, az elkalandozás, a díszítgetés, elég lenne a szi-</w:t>
        <w:br/>
        <w:t>gorú tárgyi emlékezés, vagyis emlékeid rövidebbre fogott elő-</w:t>
        <w:br/>
        <w:t>adása és hogy mi kéne — oldani az ékítményeknek ezt a</w:t>
        <w:br/>
        <w:t>barokkos felhalmozását, átélt és elképzelt eseményeknek való-</w:t>
        <w:br/>
        <w:t>ságos és reflex jelenségeknek egymásra áttetsző világát, amik</w:t>
        <w:br/>
        <w:t>úgy ragyognak emlékeid fényében, mint egy egzotikus akvá-</w:t>
        <w:br/>
        <w:t>rium különös apró lényei (ezt már én mondom, és azt is én</w:t>
        <w:br/>
        <w:t>mondom, hogy amennyire igaz és helyes az ilyen megjegy-</w:t>
        <w:br/>
        <w:t>zés, annyira veszélyes szó szerint venni). Tapasztalatból tu-</w:t>
        <w:br/>
        <w:t>dom, hogy az ember ilyenkor, miközben látszólag külsőleges</w:t>
        <w:br/>
        <w:t>(hogy I. Gy. megjegyzését használjam) dolgokat fejt le, belső</w:t>
        <w:br/>
        <w:t>részeket sért meg, gondolom, érted, mire célzok: az ilyen</w:t>
        <w:br/>
        <w:t>„külső hatásokat” nem lehet leoperálni, meg kell emészteni,</w:t>
        <w:br/>
        <w:t>fel kell szívni, hússá-vérré kell változtatni őket. Nehéz dolog</w:t>
        <w:br/>
        <w:t>ez, tudom, de ezt kell csinálni, csak ez segít — már amennyi-</w:t>
        <w:br/>
        <w:t>re segítségre egyáltalán szükség van itt. Abban igaza van I.-</w:t>
        <w:br/>
        <w:t>nek, hogy nálunk nem szabad ilyen őszintén megmutatni, ki</w:t>
        <w:br/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hatott az emberre, mert belekapaszkodnak és agyonverik vele</w:t>
        <w:br/>
        <w:t>szegény fejét: emlékszem, mennyire dühített, hogy hol Picassót,</w:t>
        <w:br/>
        <w:t>hol Berényt, Juan Grist v. Derkovitsot, Van Goghot meg</w:t>
        <w:br/>
        <w:t>Cézanne-t verték a fejemhez; igazuk volt, mert mindig a</w:t>
        <w:br/>
        <w:t>magam útját jártam s a magam világát építettem folyton,</w:t>
        <w:br/>
        <w:t>ők csak némi kötőanyagot csaltak hozzá. Végül is nem vélet-</w:t>
        <w:br/>
        <w:t>len, hogy épp Proust hatott rád ennyire és épp az ő metódusa</w:t>
        <w:br/>
        <w:t>fekszik ennyire neked. Szóval... kösd jó csomóra gatyád kor-</w:t>
        <w:br/>
        <w:t>cát és nyeld le azt a fránya Proustot, ha már így megrágtad,</w:t>
        <w:br/>
        <w:t>de nyeld le úgy, hogy ne lássék ki belőle semmi — semmi.</w:t>
      </w:r>
    </w:p>
    <w:p>
      <w:pPr>
        <w:pStyle w:val="Style91"/>
        <w:widowControl/>
        <w:spacing w:lineRule="auto" w:line="240"/>
        <w:ind w:firstLine="230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Tudod, mit szeretek írásodban, miért tartom lényegtelen-</w:t>
        <w:br/>
        <w:t>nek, hogy bizonyos hatások vannak benne, és hogy miért tar-</w:t>
        <w:br/>
        <w:t xml:space="preserve">tom </w:t>
      </w:r>
      <w:r>
        <w:rPr>
          <w:rStyle w:val="FontStyle52"/>
          <w:sz w:val="22"/>
          <w:szCs w:val="22"/>
          <w:lang w:val="hu-HU" w:eastAsia="hu-HU"/>
        </w:rPr>
        <w:t>sikerült kísérletnek? Mert az ábrázolt világot, vagyis az</w:t>
        <w:br/>
        <w:t>életet a legkülönbözőbb oldalról világítod át ezzel a metódus-</w:t>
        <w:br/>
        <w:t>sal és veszed egy időben vizsgálat alá: a társadalmat hol rá-</w:t>
        <w:br/>
        <w:t xml:space="preserve">látásban felülről, </w:t>
      </w:r>
      <w:r>
        <w:rPr>
          <w:rStyle w:val="FontStyle54"/>
          <w:sz w:val="22"/>
          <w:szCs w:val="22"/>
          <w:lang w:val="hu-HU" w:eastAsia="hu-HU"/>
        </w:rPr>
        <w:t>hol alulról, mintegy békaperspektívából lát-</w:t>
        <w:br/>
        <w:t>ja az olvasó s a mikrokozmoszon minduntalan áttűz a mak-</w:t>
        <w:br/>
        <w:t>rokozmosz távoli fénye újabb és újabb árnyalattal gazdagí-</w:t>
        <w:br/>
        <w:t>tón. Persze ez a sokrétűség bizonyos mértékig komplikálja</w:t>
        <w:br/>
        <w:t>a dolgokat, s épp a tömegember számára megnehezíti az olva-</w:t>
        <w:br/>
        <w:t>sást. Kultúrára, ismeretekre lesz szüksége az olvasónak, ha el</w:t>
        <w:br/>
        <w:t>akar mélyedni benne, de ez végül is csak jó, különösen nehez-</w:t>
        <w:br/>
        <w:t>ményezni fogják azt, hogy minduntalan festőkre, képekre</w:t>
        <w:br/>
        <w:t>utalsz: Rubens, Rembrandt, Delacroix, Renoir stb. bukkannak</w:t>
        <w:br/>
        <w:t>fel, tűnnek el, nekem igen nagy örömömre és élvezetemre.</w:t>
        <w:br/>
        <w:t>Illyés morgott is emiatt, mondván, ha kihagynád őket [kiol-</w:t>
        <w:br/>
        <w:t>vashatatlan] ... mégis sajnálnám, ha kihagynád ezeket a ré-</w:t>
        <w:br/>
        <w:t>szeket ... Másik előnye ennek az írásmódnak, hogy az író</w:t>
        <w:br/>
        <w:t>egyéni kultúrája, műveltsége, az ábrázolt dolgoktól független,</w:t>
        <w:br/>
        <w:t>ismeretlen ismeretei (művészet, irodalom, zene, term. tud.)</w:t>
        <w:br/>
        <w:t>minduntalan szerephez jutnak, igaz, ez teszi barokkossá, ez</w:t>
        <w:br/>
        <w:t>komplikálja; ezek azok, amik mint bizarr ékítmények, apró</w:t>
        <w:br/>
        <w:t>fioriturák minduntalan ráfordulnak a főszerkezetre, magára a</w:t>
        <w:br/>
        <w:t>nagy témára — itt nagyon kell vigyázz, nehogy a sok dísz</w:t>
        <w:br/>
        <w:t>formátlansággá s a stílus modorrá váljon, de hát ezzel — biz-</w:t>
        <w:br/>
        <w:t>tos vagyok benne — magad is tisztában vagy. Én sokra be-</w:t>
        <w:br/>
        <w:t>csülöm és kedvelem ezt az írásmódot, bár van egy másik, amit</w:t>
        <w:br/>
        <w:t>jobban szeretek, ami inkább szívügyem, de ezzel nem akarom</w:t>
        <w:br/>
        <w:t>azt mondani, hogy az jobb. Martin du Gard írásmódjára gon-</w:t>
        <w:br/>
        <w:t>dolok, még kifejezettebben arra a metódusra, arra az ábrá-</w:t>
        <w:br/>
        <w:t>zolási szisztémára, arra a szinte személytelen stílusra, melyben</w:t>
        <w:br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4"/>
          <w:sz w:val="22"/>
          <w:szCs w:val="22"/>
          <w:lang w:val="hu-HU" w:eastAsia="hu-HU"/>
        </w:rPr>
        <w:t>az író egészen felolvad, eltűnik az ábrázolásban. Mostaná-</w:t>
        <w:br/>
        <w:t xml:space="preserve">ban ismertem meg egy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új </w:t>
      </w:r>
      <w:r>
        <w:rPr>
          <w:rStyle w:val="FontStyle54"/>
          <w:sz w:val="22"/>
          <w:szCs w:val="22"/>
          <w:lang w:val="hu-HU" w:eastAsia="hu-HU"/>
        </w:rPr>
        <w:t>orosz írót, Alekszej Tolsztojt</w:t>
        <w:br/>
        <w:t xml:space="preserve">(:Nagy Péter, Kálvária:),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ő </w:t>
      </w:r>
      <w:r>
        <w:rPr>
          <w:rStyle w:val="FontStyle54"/>
          <w:sz w:val="22"/>
          <w:szCs w:val="22"/>
          <w:lang w:val="hu-HU" w:eastAsia="hu-HU"/>
        </w:rPr>
        <w:t>is ilyen valami vagy valaki? és</w:t>
        <w:br/>
        <w:t>egészen lenyűgöző; míg Nagy Péterét olvastam, folyton a</w:t>
        <w:br/>
        <w:t>más maira gondoltam: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 xml:space="preserve"> egy anyától származnak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54"/>
          <w:sz w:val="22"/>
          <w:szCs w:val="22"/>
          <w:lang w:val="hu-HU" w:eastAsia="hu-HU"/>
        </w:rPr>
        <w:t>azonos</w:t>
        <w:br/>
        <w:t xml:space="preserve">vonalon haladnak, minden egyéb másodrendű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54"/>
          <w:sz w:val="22"/>
          <w:szCs w:val="22"/>
          <w:lang w:val="hu-HU" w:eastAsia="hu-HU"/>
        </w:rPr>
        <w:t>mindaz, amit</w:t>
        <w:br/>
        <w:t>hirdetnek, csak a kor követelményeinek vagy mondjuk maga-</w:t>
        <w:br/>
        <w:t>sabb rendű ábrándjainak szól, tehát technikai részletkérdés és</w:t>
        <w:br/>
        <w:t>nem a lényeg, mint sokan hiszik. Ez magyarázza mostani ösz-</w:t>
        <w:br/>
        <w:t>szefogásukat egykori antipólusukkal:</w:t>
      </w:r>
      <w:r>
        <w:rPr>
          <w:rStyle w:val="FontStyle54"/>
          <w:sz w:val="22"/>
          <w:szCs w:val="22"/>
          <w:vertAlign w:val="superscript"/>
          <w:lang w:val="hu-HU" w:eastAsia="hu-HU"/>
        </w:rPr>
        <w:t>**</w:t>
      </w:r>
      <w:r>
        <w:rPr>
          <w:rStyle w:val="FontStyle54"/>
          <w:sz w:val="22"/>
          <w:szCs w:val="22"/>
          <w:lang w:val="hu-HU" w:eastAsia="hu-HU"/>
        </w:rPr>
        <w:t xml:space="preserve"> gondolj a hegeli dia-</w:t>
        <w:br/>
        <w:t>lektikára, az ellentétek azonosságára. Paradox korban élünk,</w:t>
        <w:br/>
        <w:t xml:space="preserve">de a világ tagadhatatlanul érdekes: érdekes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54"/>
          <w:sz w:val="22"/>
          <w:szCs w:val="22"/>
          <w:lang w:val="hu-HU" w:eastAsia="hu-HU"/>
        </w:rPr>
        <w:t>igen-igen gyöt-</w:t>
        <w:br/>
        <w:t>relmes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Körülbelül ennyit mondhatok, ennyi jutott eszembe regé-</w:t>
        <w:br/>
        <w:t>nyed részleteinek olvasása közben. Remélem, nem érted félre</w:t>
        <w:br/>
        <w:t>és nem veszed zokon megjegyzéseimet, nem kritika ez, ahhoz</w:t>
        <w:br/>
        <w:t xml:space="preserve">se jogom, se tudásom. Inkább a szeretet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54"/>
          <w:sz w:val="22"/>
          <w:szCs w:val="22"/>
          <w:lang w:val="hu-HU" w:eastAsia="hu-HU"/>
        </w:rPr>
        <w:t>a némi hason-</w:t>
        <w:br/>
        <w:t>szerű tapintat mondatta velem és nem a hozzáértés. Ezt a</w:t>
        <w:br/>
        <w:t xml:space="preserve">levelet ajánlva küldöm, hogy biztosan megkapd,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54"/>
          <w:sz w:val="22"/>
          <w:szCs w:val="22"/>
          <w:lang w:val="hu-HU" w:eastAsia="hu-HU"/>
        </w:rPr>
        <w:t>beleteszek</w:t>
        <w:br/>
        <w:t>egy felvételt is, ami Illyés Gyuláról festett képem első vázlata</w:t>
        <w:br/>
        <w:t>— írd majd meg, hogy tetszik, mint ahogy írd meg azt is,</w:t>
        <w:br/>
        <w:t>mit szólsz mindahhoz, amit írtunk. — Ha kész leszel a re-</w:t>
        <w:br/>
        <w:t>génnyel, úgy küldd el nekem a kéziratot. I.-vel abban marad-</w:t>
        <w:br/>
        <w:t xml:space="preserve">tunk, hogy először hozzá viszem el, ő olvassa el, 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54"/>
          <w:sz w:val="22"/>
          <w:szCs w:val="22"/>
          <w:lang w:val="hu-HU" w:eastAsia="hu-HU"/>
        </w:rPr>
        <w:t>ha elol-</w:t>
        <w:br/>
        <w:t>vasta, megmondja, hová vigyem. Megtesz majd mindent, ami</w:t>
        <w:br/>
        <w:t>módjába lesz, s én természetesen végigjárom az illetékes fó-</w:t>
        <w:br/>
        <w:t>rumokat.</w:t>
      </w:r>
    </w:p>
    <w:p>
      <w:pPr>
        <w:pStyle w:val="Style91"/>
        <w:widowControl/>
        <w:spacing w:lineRule="auto" w:line="240"/>
        <w:ind w:right="34" w:firstLine="221"/>
        <w:rPr/>
      </w:pPr>
      <w:r>
        <w:rPr>
          <w:rStyle w:val="FontStyle54"/>
          <w:sz w:val="22"/>
          <w:szCs w:val="22"/>
          <w:lang w:val="hu-HU" w:eastAsia="hu-HU"/>
        </w:rPr>
        <w:t>Írj minél előbb ... türelmetlenül várom válaszodat ... de</w:t>
        <w:br/>
        <w:t>jó is lenne összejönni veletek, sajnos az idő nagyon rideg min-</w:t>
        <w:br/>
        <w:t>denféleképp, várni kell...</w:t>
      </w:r>
    </w:p>
    <w:p>
      <w:pPr>
        <w:pStyle w:val="Style29"/>
        <w:widowControl/>
        <w:spacing w:before="235" w:after="0"/>
        <w:ind w:firstLine="215"/>
        <w:jc w:val="both"/>
        <w:rPr/>
      </w:pPr>
      <w:r>
        <w:rPr>
          <w:rStyle w:val="FontStyle52"/>
          <w:sz w:val="22"/>
          <w:szCs w:val="22"/>
          <w:lang w:val="hu-HU" w:eastAsia="hu-HU"/>
        </w:rPr>
        <w:t>Dési Huber István igazán tapintatos — és milyen szerény!</w:t>
        <w:br/>
        <w:t>— leveléhez mellékelve — keltezés nélkül — Illyés Gyuláé:</w:t>
      </w:r>
    </w:p>
    <w:p>
      <w:pPr>
        <w:pStyle w:val="Style29"/>
        <w:widowControl/>
        <w:ind w:left="211" w:hanging="0"/>
        <w:jc w:val="both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29"/>
        <w:widowControl/>
        <w:ind w:left="211" w:hanging="0"/>
        <w:jc w:val="both"/>
        <w:rPr/>
      </w:pPr>
      <w:r>
        <w:rPr>
          <w:rStyle w:val="FontStyle54"/>
          <w:sz w:val="22"/>
          <w:szCs w:val="22"/>
          <w:lang w:val="hu-HU" w:eastAsia="hu-HU"/>
        </w:rPr>
        <w:t>Kedves Barátom,</w:t>
      </w:r>
    </w:p>
    <w:p>
      <w:pPr>
        <w:pStyle w:val="Style29"/>
        <w:widowControl/>
        <w:ind w:firstLine="211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meglepetéssel, igen nagy örömmel olvastam a két részletet,</w:t>
        <w:br/>
        <w:t>melyet Dési Huber átadott. A megfigyelésnek, íráskészség-</w:t>
        <w:br/>
      </w:r>
    </w:p>
    <w:p>
      <w:pPr>
        <w:pStyle w:val="Style40"/>
        <w:widowControl/>
        <w:spacing w:lineRule="auto" w:line="240" w:before="34" w:after="0"/>
        <w:rPr/>
      </w:pP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* Dési Huber itt Sztálinra céloz, és ezzel Alekszej Tolsztoj regényei-</w:t>
        <w:br/>
        <w:t>nek értelmét is megfejti.</w:t>
      </w:r>
    </w:p>
    <w:p>
      <w:pPr>
        <w:pStyle w:val="Style16"/>
        <w:widowControl/>
        <w:ind w:left="215" w:hanging="0"/>
        <w:jc w:val="both"/>
        <w:rPr>
          <w:rStyle w:val="FontStyle51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** A Ribbentrop—Molotov-egyezmén</w:t>
      </w:r>
      <w:r>
        <w:rPr>
          <w:rStyle w:val="FontStyle51"/>
          <w:sz w:val="18"/>
          <w:szCs w:val="18"/>
          <w:lang w:val="hu-HU" w:eastAsia="hu-HU"/>
        </w:rPr>
        <w:t>y.</w:t>
      </w:r>
    </w:p>
    <w:p>
      <w:pPr>
        <w:pStyle w:val="Style16"/>
        <w:widowControl/>
        <w:jc w:val="both"/>
        <w:rPr>
          <w:rStyle w:val="FontStyle51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nek oly értékeit látom mindkettőben, hogy — már minden</w:t>
        <w:br/>
        <w:t>további dicsérő jelző nélkül megbecsülésemet rögtön a kriti-</w:t>
        <w:br/>
        <w:t>kával fejezem ki. Anélkül, hogy az elmondás ritmusát meg-</w:t>
        <w:br/>
        <w:t>változtatnád, igyekezz kivenni a regényből minden Proust-ha-</w:t>
        <w:br/>
        <w:t>tást (amely úgyis csak külsőleges s a belső részhez nem fűző-</w:t>
        <w:br/>
        <w:t>dik). Egy-két mondat átalakításával, megrövidítésével, az em-</w:t>
        <w:br/>
        <w:t>lékek már-már barokkos halmozásának elhagyásával egykettőre</w:t>
        <w:br/>
        <w:t>megcsinálhatod. Minek mutatni olyan zászlót, amelyre semmi</w:t>
        <w:br/>
        <w:t>szükséged? Remélem, megértesz.</w:t>
      </w:r>
    </w:p>
    <w:p>
      <w:pPr>
        <w:pStyle w:val="Style91"/>
        <w:widowControl/>
        <w:spacing w:lineRule="auto" w:line="240"/>
        <w:ind w:firstLine="230"/>
        <w:rPr/>
      </w:pPr>
      <w:r>
        <w:rPr>
          <w:rStyle w:val="FontStyle54"/>
          <w:sz w:val="22"/>
          <w:szCs w:val="22"/>
          <w:lang w:val="hu-HU" w:eastAsia="hu-HU"/>
        </w:rPr>
        <w:t>A részletek így is kitűnőek, persze (másképp nem is vágtam</w:t>
        <w:br/>
        <w:t>volna rögtön így a dolog közepébe), s boldogan leszek segít-</w:t>
        <w:br/>
        <w:t>ségedre a megjelenés dolgában.</w:t>
      </w:r>
    </w:p>
    <w:p>
      <w:pPr>
        <w:pStyle w:val="Style91"/>
        <w:widowControl/>
        <w:spacing w:lineRule="auto" w:line="240"/>
        <w:ind w:firstLine="226"/>
        <w:rPr/>
      </w:pPr>
      <w:r>
        <w:rPr>
          <w:rStyle w:val="FontStyle54"/>
          <w:sz w:val="22"/>
          <w:szCs w:val="22"/>
          <w:lang w:val="hu-HU" w:eastAsia="hu-HU"/>
        </w:rPr>
        <w:t>A Nyugat a papírrendelet miatt nemigen közöl novellát,</w:t>
        <w:br/>
        <w:t>regényrészletet még kevésbé. Így van nagyjából a többi folyó-</w:t>
        <w:br/>
        <w:t>irat is. A regény sorsát tehát rögtön a kiadóknál kellene el-</w:t>
        <w:br/>
        <w:t>kezdeni.</w:t>
      </w:r>
    </w:p>
    <w:p>
      <w:pPr>
        <w:pStyle w:val="Style91"/>
        <w:widowControl/>
        <w:spacing w:lineRule="auto" w:line="240"/>
        <w:ind w:firstLine="235"/>
        <w:rPr/>
      </w:pPr>
      <w:r>
        <w:rPr>
          <w:rStyle w:val="FontStyle54"/>
          <w:sz w:val="22"/>
          <w:szCs w:val="22"/>
          <w:lang w:val="hu-HU" w:eastAsia="hu-HU"/>
        </w:rPr>
        <w:t>Magam teljesen visszavonultan élek, nem járok írói körök-</w:t>
        <w:br/>
        <w:t>be, s így nem tudom vállalni (amit különben szívesen meg-</w:t>
        <w:br/>
        <w:t>tennék), hogy a kéziratot én vigyem el. De készségesen adok</w:t>
        <w:br/>
        <w:t>referenciát, ha ez számít valahol s megkérdeznének. Ha hasz-</w:t>
        <w:br/>
        <w:t>nosnak tartod, megkérlek, úgy juttasd el akárhova a kéziratot,</w:t>
        <w:br/>
        <w:t>hogy én biztattalak erre, mert a könyvet olyan értéknek tar-</w:t>
        <w:br/>
        <w:t>tom. Valóban annak tartom az eddigiek után, s őszintén gra-</w:t>
        <w:br/>
        <w:t>tulálok hozzá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Minden jót kívánok, munkakedvet továbbra is, és őszintén</w:t>
        <w:br/>
        <w:t>üdvözöllek</w:t>
      </w:r>
    </w:p>
    <w:p>
      <w:pPr>
        <w:pStyle w:val="Style18"/>
        <w:widowControl/>
        <w:ind w:left="4574" w:hanging="0"/>
        <w:jc w:val="right"/>
        <w:rPr/>
      </w:pPr>
      <w:r>
        <w:rPr>
          <w:rStyle w:val="FontStyle54"/>
          <w:sz w:val="22"/>
          <w:szCs w:val="22"/>
          <w:lang w:val="hu-HU" w:eastAsia="hu-HU"/>
        </w:rPr>
        <w:t>Illyés Gyula</w:t>
      </w:r>
    </w:p>
    <w:p>
      <w:pPr>
        <w:pStyle w:val="Style71"/>
        <w:widowControl/>
        <w:spacing w:before="29" w:after="0"/>
        <w:ind w:left="245" w:right="3259" w:hanging="0"/>
        <w:rPr/>
      </w:pPr>
      <w:r>
        <w:rPr>
          <w:rStyle w:val="FontStyle52"/>
          <w:sz w:val="22"/>
          <w:szCs w:val="22"/>
          <w:lang w:val="hu-HU" w:eastAsia="hu-HU"/>
        </w:rPr>
        <w:t>Csakhamar válaszoltam:</w:t>
        <w:br/>
      </w:r>
      <w:r>
        <w:rPr>
          <w:rStyle w:val="FontStyle54"/>
          <w:sz w:val="22"/>
          <w:szCs w:val="22"/>
          <w:lang w:val="hu-HU" w:eastAsia="hu-HU"/>
        </w:rPr>
        <w:t>Drága Pistám,</w:t>
      </w: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el sem mondhatom, legutóbbi küldeményed (rajzod, repro-</w:t>
        <w:br/>
        <w:t>dukciók — M. J.), leveled és Illyés Gyuláé micsoda bol-</w:t>
        <w:br/>
        <w:t>dogság</w:t>
      </w:r>
    </w:p>
    <w:p>
      <w:pPr>
        <w:pStyle w:val="Style91"/>
        <w:widowControl/>
        <w:spacing w:lineRule="auto" w:line="240"/>
        <w:ind w:right="34" w:firstLine="230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Roppant kétségeim voltak — s élednek mindig újra —</w:t>
        <w:br/>
        <w:t>munkámmal szemben. Az, hogy Illyés Gyula elismerését mind-</w:t>
        <w:br/>
        <w:t>járt kritikájával toldja meg, s ahogy Te ezt exegetálod, kü-</w:t>
        <w:br/>
        <w:t>lön is épülésemre szolgált... sok mindent világosabbá tett</w:t>
        <w:br/>
        <w:t>számomra... a könyv tizenkét fejezetre oszlik. Ebből 6 telje-</w:t>
        <w:br/>
        <w:t>sen befejezett, négyet át kell írnom és kettő újraírásra vár...”</w:t>
        <w:br/>
        <w:t>(1940. 3. 18.)</w:t>
      </w:r>
    </w:p>
    <w:p>
      <w:pPr>
        <w:pStyle w:val="Style91"/>
        <w:widowControl/>
        <w:spacing w:lineRule="auto" w:line="240"/>
        <w:ind w:right="34" w:firstLine="230"/>
        <w:jc w:val="right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Hősökről beszélek, </w:t>
      </w: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Petőfi, </w:t>
      </w: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Puszták népe, </w:t>
      </w: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>Lélek</w:t>
        <w:br/>
        <w:t xml:space="preserve">és kenyér, </w:t>
      </w: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Magyarok </w:t>
      </w:r>
      <w:r>
        <w:rPr>
          <w:rStyle w:val="FontStyle52"/>
          <w:sz w:val="22"/>
          <w:szCs w:val="22"/>
          <w:lang w:val="hu-HU" w:eastAsia="hu-HU"/>
        </w:rPr>
        <w:t>írójáért valóban lelkesedtem, s ezt</w:t>
        <w:br/>
        <w:t>levele még csak fokozta. Megköszöntem biztatását, és megfo-</w:t>
        <w:br/>
        <w:t>gadtam, hogy számon tartom figyelmeztetéseit. Három hónap</w:t>
        <w:br/>
        <w:t>múlva újabb levél Dési Huber Istvánnak. Eszerint Gaállal</w:t>
        <w:br/>
        <w:t>megegyeztem, hogy mégiscsak átnézi a kéziratot. Erre nem</w:t>
        <w:br/>
        <w:t>került sor.</w:t>
      </w: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Könyvemet legépelem</w:t>
      </w:r>
      <w:r>
        <w:rPr>
          <w:rStyle w:val="FontStyle52"/>
          <w:sz w:val="22"/>
          <w:szCs w:val="22"/>
          <w:lang w:val="hu-HU" w:eastAsia="hu-HU"/>
        </w:rPr>
        <w:t xml:space="preserve">... — írom Dési Hubernek — </w:t>
      </w:r>
      <w:r>
        <w:rPr>
          <w:rStyle w:val="FontStyle54"/>
          <w:sz w:val="22"/>
          <w:szCs w:val="22"/>
          <w:lang w:val="hu-HU" w:eastAsia="hu-HU"/>
        </w:rPr>
        <w:t>egy-</w:t>
        <w:br/>
        <w:t>ben az utolsó átírást is végzem — a bírálat értelmében. Mi-</w:t>
        <w:br/>
        <w:t>előtt a kész kéziratot Pestre küldöm, Gaál Gábor lektorizálja.</w:t>
        <w:br/>
        <w:t>Hogy Illyés Gyulának minél kevesebb bosszúságot okozzak.</w:t>
        <w:br/>
        <w:t>Így hát ősszel, ha addig élünk, elindul kéziratom kiadói ka-</w:t>
        <w:br/>
        <w:t xml:space="preserve">landjaira. </w:t>
      </w:r>
      <w:r>
        <w:rPr>
          <w:rStyle w:val="FontStyle52"/>
          <w:sz w:val="22"/>
          <w:szCs w:val="22"/>
          <w:lang w:val="hu-HU" w:eastAsia="hu-HU"/>
        </w:rPr>
        <w:t>(1940. 6. 7.)</w:t>
      </w:r>
    </w:p>
    <w:p>
      <w:pPr>
        <w:pStyle w:val="Style28"/>
        <w:widowControl/>
        <w:spacing w:lineRule="auto" w:line="24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Nagyvilág </w:t>
      </w:r>
      <w:r>
        <w:rPr>
          <w:rStyle w:val="FontStyle52"/>
          <w:sz w:val="22"/>
          <w:szCs w:val="22"/>
          <w:lang w:val="hu-HU" w:eastAsia="hu-HU"/>
        </w:rPr>
        <w:t>1964. évi 7. számában (az 1087. oldalon) te-</w:t>
        <w:br/>
        <w:t>hát joggal írhatta E. Fehér Pál:</w:t>
      </w:r>
    </w:p>
    <w:p>
      <w:pPr>
        <w:pStyle w:val="Style91"/>
        <w:widowControl/>
        <w:spacing w:lineRule="auto" w:line="240" w:before="197" w:after="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Tudunk regényről — Méliusz Józseféről —, mely a háború</w:t>
        <w:br/>
        <w:t>ellen íródott, részletei a romániai Korunkban jelennek meg</w:t>
        <w:br/>
        <w:t>1939—40-ben, de Illyés Gyula Budapesten akarja kiadatni.</w:t>
        <w:br/>
        <w:t>Gábor Andor pedig Moszkvában. A kéziratnak Prágán ke-</w:t>
        <w:br/>
        <w:t>resztül kellett volna rendeltetési helyére jutnia, de a várost</w:t>
        <w:br/>
        <w:t>közben lerohanják a németek. Négy ország lesz érdekeltté egy</w:t>
        <w:br/>
        <w:t>mű sorsában — vajon nem egyféle konfraternitás kialakulá-</w:t>
        <w:br/>
        <w:t>sát jelzi ez a tény is?</w:t>
      </w:r>
    </w:p>
    <w:p>
      <w:pPr>
        <w:pStyle w:val="Style16"/>
        <w:widowControl/>
        <w:ind w:left="1061" w:hanging="0"/>
        <w:jc w:val="both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before="154" w:after="0"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HELIKONÉK SEM ADJÁK KI A REGÉNYT</w:t>
      </w:r>
    </w:p>
    <w:p>
      <w:pPr>
        <w:pStyle w:val="Style28"/>
        <w:widowControl/>
        <w:spacing w:lineRule="auto" w:line="240" w:before="235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Rossz híreket kaphattam Budapestről? Ezeket a leveleket</w:t>
        <w:br/>
        <w:t>nem találtam meg. A gyötrő bizonytalanság, a kétkedés indít-</w:t>
        <w:br/>
        <w:t>hatott arra, hogy Molter Károlyon keresztül a kolozsvári</w:t>
        <w:br/>
      </w:r>
      <w:r>
        <w:rPr>
          <w:rStyle w:val="FontStyle54"/>
          <w:sz w:val="22"/>
          <w:szCs w:val="22"/>
          <w:lang w:val="hu-HU" w:eastAsia="hu-HU"/>
        </w:rPr>
        <w:t>Helikon</w:t>
      </w:r>
      <w:r>
        <w:rPr>
          <w:rStyle w:val="FontStyle54"/>
          <w:i w:val="false"/>
          <w:sz w:val="22"/>
          <w:szCs w:val="22"/>
          <w:lang w:val="hu-HU" w:eastAsia="hu-HU"/>
        </w:rPr>
        <w:t>nál,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illetve a Szépmíves Céhnél</w:t>
      </w:r>
      <w:r>
        <w:rPr>
          <w:rStyle w:val="FontStyle52"/>
          <w:sz w:val="22"/>
          <w:szCs w:val="22"/>
          <w:vertAlign w:val="superscript"/>
          <w:lang w:val="hu-HU" w:eastAsia="hu-HU"/>
        </w:rPr>
        <w:t>*</w:t>
      </w:r>
      <w:r>
        <w:rPr>
          <w:rStyle w:val="FontStyle52"/>
          <w:sz w:val="22"/>
          <w:szCs w:val="22"/>
          <w:lang w:val="hu-HU" w:eastAsia="hu-HU"/>
        </w:rPr>
        <w:t xml:space="preserve"> is tapogatózzam.</w:t>
        <w:br/>
        <w:t>Nem sok reménnyel. Molter levele Marosvásárhelyről, 1940.</w:t>
        <w:br/>
        <w:t>6. 24-én:</w:t>
      </w:r>
    </w:p>
    <w:p>
      <w:pPr>
        <w:pStyle w:val="Style91"/>
        <w:widowControl/>
        <w:spacing w:lineRule="auto" w:line="240" w:before="197" w:after="0"/>
        <w:ind w:right="58" w:firstLine="226"/>
        <w:rPr>
          <w:rFonts w:ascii="Times New Roman" w:hAnsi="Times New Roman" w:cs="Times New Roman"/>
          <w:i/>
          <w:i/>
          <w:iCs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... ami meg a regényed első részét illeti, örömmel olvasom</w:t>
        <w:br/>
        <w:t>el, amint kézhez kapom. És a Céh rosszindulatát sem tudom</w:t>
        <w:br/>
        <w:t>felfedezni, ha ínyükre van kéziratod. Amit nekem Illyés Gyu-</w:t>
        <w:br/>
      </w:r>
    </w:p>
    <w:p>
      <w:pPr>
        <w:pStyle w:val="Style91"/>
        <w:widowControl/>
        <w:spacing w:lineRule="auto" w:line="240" w:before="197" w:after="0"/>
        <w:ind w:right="58" w:firstLine="226"/>
        <w:rPr>
          <w:rFonts w:ascii="Times New Roman" w:hAnsi="Times New Roman" w:cs="Times New Roman"/>
          <w:i/>
          <w:i/>
          <w:iCs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hu-HU" w:eastAsia="hu-HU"/>
        </w:rPr>
      </w:r>
    </w:p>
    <w:p>
      <w:pPr>
        <w:pStyle w:val="Style16"/>
        <w:widowControl/>
        <w:spacing w:before="5" w:after="0"/>
        <w:ind w:left="202" w:hanging="0"/>
        <w:jc w:val="both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z Erdélyi Szépmíves Céh kiadó, Kolozsvárott.</w:t>
      </w:r>
    </w:p>
    <w:p>
      <w:pPr>
        <w:pStyle w:val="Style16"/>
        <w:widowControl/>
        <w:spacing w:before="5" w:after="0"/>
        <w:jc w:val="both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láról írtál, az meg éppen jó, mert a Céhnél azt tapasztaltam,</w:t>
        <w:br/>
        <w:t>hogy amit ott fönt egyes komoly faktorok mondanak, az ren-</w:t>
        <w:br/>
        <w:t>desen arra serkenti őket, hogy sietve adják ki a kéziratot.</w:t>
        <w:br/>
        <w:t>Mikor a „Tibold Mártont”-t Pesten Gellért Oszkár a „Nyu-</w:t>
        <w:br/>
        <w:t>gat-könyvtár”-nak ajánlotta, egyszerűen csak beküldtem a</w:t>
        <w:br/>
        <w:t>Gellért véleményét, mire azonnal nyomdába adták. Nagyon</w:t>
        <w:br/>
        <w:t>kíváncsi vagyok kéziratodra, Proust és a valóságírás keveré-</w:t>
        <w:br/>
        <w:t>kének jelezted, nekem legalábbis ez jött ki a szavaidból. Bi-</w:t>
        <w:br/>
        <w:t>zonyára a lényeg a fontos, hogy a „Város a ködben” Mé-</w:t>
        <w:br/>
        <w:t>liusz-írás legyen...</w:t>
      </w:r>
    </w:p>
    <w:p>
      <w:pPr>
        <w:pStyle w:val="Style34"/>
        <w:widowControl/>
        <w:spacing w:lineRule="auto" w:line="240"/>
        <w:ind w:left="4382" w:firstLine="413"/>
        <w:rPr/>
      </w:pPr>
      <w:r>
        <w:rPr>
          <w:rStyle w:val="FontStyle54"/>
          <w:sz w:val="22"/>
          <w:szCs w:val="22"/>
          <w:lang w:val="hu-HU" w:eastAsia="hu-HU"/>
        </w:rPr>
        <w:t>régi híved</w:t>
        <w:br/>
        <w:t>Molter Károly</w:t>
      </w:r>
    </w:p>
    <w:p>
      <w:pPr>
        <w:pStyle w:val="Style33"/>
        <w:widowControl/>
        <w:spacing w:lineRule="auto" w:line="240" w:before="5" w:after="0"/>
        <w:rPr/>
      </w:pPr>
      <w:r>
        <w:rPr>
          <w:rStyle w:val="FontStyle54"/>
          <w:sz w:val="22"/>
          <w:szCs w:val="22"/>
          <w:lang w:val="hu-HU" w:eastAsia="hu-HU"/>
        </w:rPr>
        <w:t>Ui.</w:t>
      </w: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Ha elolvastam a kéziratodat, a Céhnek is, neked is jelentést</w:t>
        <w:br/>
        <w:t>teszek.</w:t>
      </w:r>
    </w:p>
    <w:p>
      <w:pPr>
        <w:pStyle w:val="Style28"/>
        <w:widowControl/>
        <w:spacing w:lineRule="auto" w:line="240" w:before="206" w:after="0"/>
        <w:rPr/>
      </w:pPr>
      <w:r>
        <w:rPr>
          <w:rStyle w:val="FontStyle52"/>
          <w:sz w:val="22"/>
          <w:szCs w:val="22"/>
          <w:lang w:val="hu-HU" w:eastAsia="hu-HU"/>
        </w:rPr>
        <w:t>Molter elolvasta a regényt. Megírtam már: második s tán</w:t>
        <w:br/>
        <w:t xml:space="preserve">több levele is elveszett. A </w:t>
      </w:r>
      <w:r>
        <w:rPr>
          <w:rStyle w:val="FontStyle54"/>
          <w:sz w:val="22"/>
          <w:szCs w:val="22"/>
          <w:lang w:val="hu-HU" w:eastAsia="hu-HU"/>
        </w:rPr>
        <w:t>Helikon</w:t>
      </w:r>
      <w:r>
        <w:rPr>
          <w:rStyle w:val="FontStyle54"/>
          <w:i w:val="false"/>
          <w:sz w:val="22"/>
          <w:szCs w:val="22"/>
          <w:lang w:val="hu-HU" w:eastAsia="hu-HU"/>
        </w:rPr>
        <w:t>nak,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illetve a Szépmíves Céh-</w:t>
        <w:br/>
        <w:t xml:space="preserve">nek küldött jelentése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igen alapos, elismerő</w:t>
        <w:br/>
        <w:t>elemzése is. Molter határozott hangon kéri a könyv kiadását.</w:t>
        <w:br/>
        <w:t>Ismét a hetedik mennyországban éreztem magam: ezzel a ke-</w:t>
        <w:br/>
        <w:t>rülővel jutok be a Révai kiadóhoz. Ám a Céh a kézirat sorsá-</w:t>
        <w:br/>
        <w:t>ról nem értesített. A könyvet nem adta ki. Ez a moszkvai</w:t>
        <w:br/>
        <w:t>csatavesztés után a második vereség.</w:t>
      </w: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>Háború volt, de az irodalom tovább élte a maga külön-</w:t>
        <w:br/>
        <w:t>világi életét. Az Észak-Erdélyből menekült Bányai László, a</w:t>
        <w:br/>
        <w:t xml:space="preserve">régi </w:t>
      </w:r>
      <w:r>
        <w:rPr>
          <w:rStyle w:val="FontStyle54"/>
          <w:sz w:val="22"/>
          <w:szCs w:val="22"/>
          <w:lang w:val="hu-HU" w:eastAsia="hu-HU"/>
        </w:rPr>
        <w:t xml:space="preserve">Korunk </w:t>
      </w:r>
      <w:r>
        <w:rPr>
          <w:rStyle w:val="FontStyle52"/>
          <w:sz w:val="22"/>
          <w:szCs w:val="22"/>
          <w:lang w:val="hu-HU" w:eastAsia="hu-HU"/>
        </w:rPr>
        <w:t>kritikusa dél-erdélyi illegalitásában olvasta a kéz-</w:t>
        <w:br/>
        <w:t xml:space="preserve">iratot. (A </w:t>
      </w:r>
      <w:r>
        <w:rPr>
          <w:rStyle w:val="FontStyle54"/>
          <w:sz w:val="22"/>
          <w:szCs w:val="22"/>
          <w:lang w:val="hu-HU" w:eastAsia="hu-HU"/>
        </w:rPr>
        <w:t xml:space="preserve">Korunk </w:t>
      </w:r>
      <w:r>
        <w:rPr>
          <w:rStyle w:val="FontStyle52"/>
          <w:sz w:val="22"/>
          <w:szCs w:val="22"/>
          <w:lang w:val="hu-HU" w:eastAsia="hu-HU"/>
        </w:rPr>
        <w:t>előtti Bányai Kuncz Aladár felfedezettje,</w:t>
        <w:br/>
        <w:t xml:space="preserve">az új francia irodalom alapos ismerője volt, a </w:t>
      </w:r>
      <w:r>
        <w:rPr>
          <w:rStyle w:val="FontStyle54"/>
          <w:sz w:val="22"/>
          <w:szCs w:val="22"/>
          <w:lang w:val="hu-HU" w:eastAsia="hu-HU"/>
        </w:rPr>
        <w:t>Helikon</w:t>
      </w:r>
      <w:r>
        <w:rPr>
          <w:rStyle w:val="FontStyle54"/>
          <w:i w:val="false"/>
          <w:sz w:val="22"/>
          <w:szCs w:val="22"/>
          <w:lang w:val="hu-HU" w:eastAsia="hu-HU"/>
        </w:rPr>
        <w:t>ban</w:t>
      </w:r>
      <w:r>
        <w:rPr>
          <w:rStyle w:val="FontStyle54"/>
          <w:sz w:val="22"/>
          <w:szCs w:val="22"/>
          <w:lang w:val="hu-HU" w:eastAsia="hu-HU"/>
        </w:rPr>
        <w:br/>
      </w:r>
      <w:r>
        <w:rPr>
          <w:rStyle w:val="FontStyle52"/>
          <w:sz w:val="22"/>
          <w:szCs w:val="22"/>
          <w:lang w:val="hu-HU" w:eastAsia="hu-HU"/>
        </w:rPr>
        <w:t>Gide-fordítása jelent meg.) Levélben közölte elemző benyo-</w:t>
        <w:br/>
        <w:t>másait:</w:t>
      </w:r>
    </w:p>
    <w:p>
      <w:pPr>
        <w:pStyle w:val="Style91"/>
        <w:widowControl/>
        <w:spacing w:lineRule="auto" w:line="240" w:before="206" w:after="0"/>
        <w:ind w:right="19" w:firstLine="226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... Az összbenyomás: határozott, jól felépített műalkotás,</w:t>
        <w:br/>
        <w:t>súlya van és elhihető ereje, s mindenekelőtt mély társadalmi</w:t>
        <w:br/>
        <w:t>élmény. Művészi élvezetet nyújt és szíven ragad emberi való-</w:t>
        <w:br/>
        <w:t>ságával. — Általában semmit sem tennék hozzá (ami nagy</w:t>
        <w:br/>
        <w:t>szó), legfeljebb elvennék belőle, hogy egységesebb és zavar-</w:t>
        <w:br/>
        <w:t>talanabb hatása legyen. Hogy jobban kibontakozzék a figye-</w:t>
        <w:br/>
        <w:t>lem szétszórása nélkül az a közölnivaló, amiért ez az egész</w:t>
        <w:br/>
        <w:t>írásmű született. Az egyéni és társadalmi sorsközösségnek az</w:t>
        <w:br/>
        <w:t>az egysége, amit a megrendült, a válságba jutott kor és a</w:t>
        <w:br/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4"/>
          <w:sz w:val="22"/>
          <w:szCs w:val="22"/>
          <w:lang w:val="hu-HU" w:eastAsia="hu-HU"/>
        </w:rPr>
        <w:t>megrendült és a válságba jutott ember összefonódása tud nyúj-</w:t>
        <w:br/>
        <w:t>tani. Ami belőlünk is kiváltja, a műélvezet hatása alatt, a rá-</w:t>
        <w:br/>
        <w:t>ébredést azokra a mély összefüggésekre, amik egyéni életünk</w:t>
        <w:br/>
        <w:t>kibontakozásának igazi távlatait adják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Igazi, új értelemben vett társadalmi realizmus hatja át, noha</w:t>
        <w:br/>
        <w:t>korántsem társadalmi, hanem egyéni élmény-regény ez. És</w:t>
        <w:br/>
        <w:t>dialektikus a szó haladó értelmében, noha nem a társadalom</w:t>
        <w:br/>
        <w:t>feltörő mély rétegeiből jött ember élménye. Jól példázza, hogy</w:t>
        <w:br/>
        <w:t>nem „populizmus”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 xml:space="preserve"> kell ide, hanem haladó szemlélet, hogy</w:t>
        <w:br/>
        <w:t>fényében minden társadalmi kép forradalmi dinamizmust</w:t>
        <w:br/>
        <w:t>nyerjen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Néhol azonban az önmagáért való naplószerűség megbontja</w:t>
        <w:br/>
        <w:t>az alkotás zárt egészének biztos körvonalait. Más helyt mint-</w:t>
        <w:br/>
        <w:t>ha az író nem lenne biztos a mű irodalmiságában és formai</w:t>
        <w:br/>
        <w:t>bravúrokkal igyekezne pótolni vagy kiegészíteni, amit kiegé-</w:t>
        <w:br/>
        <w:t>szíteni valónak hisz. Pedig úgy az első esetben, eltévedve a</w:t>
        <w:br/>
        <w:t>tárgyszerűség és az emlékezésben való búvárkodás közt, mint</w:t>
        <w:br/>
        <w:t>a másodikban, cirádákkal díszítve, holott a nemes egyvonalú-</w:t>
        <w:br/>
        <w:t>ság hat jobban — téved. Ezek azonban csak fölösleges hoz-</w:t>
        <w:br/>
        <w:t>záírások, mert a mű semmit sem nélkülöz, illetve egyedül eze-</w:t>
        <w:br/>
        <w:t>ket a másodlagos termékeket nélkülözhetné joggal.</w:t>
      </w:r>
    </w:p>
    <w:p>
      <w:pPr>
        <w:pStyle w:val="Style91"/>
        <w:widowControl/>
        <w:spacing w:lineRule="auto" w:line="240"/>
        <w:ind w:firstLine="230"/>
        <w:rPr>
          <w:rFonts w:ascii="Times New Roman" w:hAnsi="Times New Roman" w:cs="Times New Roman"/>
          <w:i/>
          <w:i/>
          <w:iCs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Vérbeli epika ez, minden lírai hangnem ellenére, sőt épp</w:t>
        <w:br/>
        <w:t xml:space="preserve">ez teszi sajátszerűvé. Viszont ahol a líra önmagáért akar </w:t>
      </w:r>
      <w:r>
        <w:rPr>
          <w:rStyle w:val="FontStyle102"/>
          <w:sz w:val="22"/>
          <w:szCs w:val="22"/>
          <w:lang w:val="hu-HU" w:eastAsia="hu-HU"/>
        </w:rPr>
        <w:t>tet-</w:t>
        <w:br/>
      </w:r>
      <w:r>
        <w:rPr>
          <w:rStyle w:val="FontStyle54"/>
          <w:sz w:val="22"/>
          <w:szCs w:val="22"/>
          <w:lang w:val="hu-HU" w:eastAsia="hu-HU"/>
        </w:rPr>
        <w:t>szelegni, elveszti igazi súlyát és értékét. Ilyen akár a beveze-</w:t>
        <w:br/>
        <w:t>tés, akár az epilógus.</w:t>
      </w:r>
      <w:r>
        <w:rPr>
          <w:rStyle w:val="FontStyle54"/>
          <w:sz w:val="22"/>
          <w:szCs w:val="22"/>
          <w:vertAlign w:val="superscript"/>
          <w:lang w:val="hu-HU" w:eastAsia="hu-HU"/>
        </w:rPr>
        <w:t>**</w:t>
      </w:r>
      <w:r>
        <w:rPr>
          <w:rStyle w:val="FontStyle54"/>
          <w:sz w:val="22"/>
          <w:szCs w:val="22"/>
          <w:lang w:val="hu-HU" w:eastAsia="hu-HU"/>
        </w:rPr>
        <w:t xml:space="preserve"> Mintha az író minden formaélményét</w:t>
        <w:br/>
        <w:t>ebbe akarná kikristályosítani. Pedig csak csökkent abból, amit</w:t>
        <w:br/>
        <w:t>a regény menete nyújt. Vagy talán csupán a választékosabb</w:t>
        <w:br/>
        <w:t>ízlés, a kifinomultabb íráskészség megnyilvánulása ez? Amely</w:t>
        <w:br/>
        <w:t>az olvasók válogatottabb rétegét vonzhatná csupán, de ennek</w:t>
        <w:br/>
        <w:t>ellenére töményebb élvezetet nyújt is? Nem, egyáltalán nem!</w:t>
        <w:br/>
        <w:t>Nemcsak hozzáférhetőbbé válna a regény anélkül, hanem ki-</w:t>
        <w:br/>
        <w:t>tisztultabbá, irodalmibbá. Ahogy túlvergődünk ezen, rögtön</w:t>
        <w:br/>
        <w:t>beleirányít az első fejezet az igazi egységes műélvezetbe. —</w:t>
        <w:br/>
        <w:t>Közben ahol a jó elbeszélőt felváltja az eklektikus műveltsé-</w:t>
        <w:br/>
        <w:t>gű irodalmár (persze csak rövid egy-két sorra), nem nyújt</w:t>
        <w:br/>
        <w:t>mást, mint talmi értéket, ami már egyáltalán nem az övé! Így</w:t>
        <w:br/>
        <w:t>ártanak az összhatásnak az irodalmi reminiszcenciák (még a</w:t>
        <w:br/>
      </w:r>
    </w:p>
    <w:p>
      <w:pPr>
        <w:pStyle w:val="Style38"/>
        <w:widowControl/>
        <w:spacing w:lineRule="auto" w:line="240" w:before="14" w:after="0"/>
        <w:ind w:right="68" w:firstLine="215"/>
        <w:jc w:val="both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Értsd: népiesség.</w:t>
      </w:r>
    </w:p>
    <w:p>
      <w:pPr>
        <w:pStyle w:val="Style38"/>
        <w:widowControl/>
        <w:spacing w:lineRule="auto" w:line="240" w:before="14" w:after="0"/>
        <w:ind w:right="68" w:firstLine="215"/>
        <w:jc w:val="both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Ezek elmaradtak, a mostani forma epilógusa, amely itt a Regény</w:t>
        <w:br/>
        <w:t>cím alatt jelenik meg, nem azonos az elsővel.</w:t>
      </w:r>
    </w:p>
    <w:p>
      <w:pPr>
        <w:pStyle w:val="Style38"/>
        <w:widowControl/>
        <w:spacing w:lineRule="auto" w:line="240" w:before="14" w:after="0"/>
        <w:ind w:right="67" w:hanging="0"/>
        <w:jc w:val="both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Cléreambault is, noha a párhuzam nem érdektelen). Az írói</w:t>
        <w:br/>
        <w:t>készültség jobban megnyilvánul átlényegülve, mint ahol mel-</w:t>
        <w:br/>
        <w:t>lékfoszlányokként lép fel. A gomolygó évek plasztikusabbá</w:t>
        <w:br/>
        <w:t>tételében ezek a képek nem alkotnak szerves részt. A szé-</w:t>
        <w:br/>
        <w:t>lesen hömpölygő leírásnak csak újabb és újabb kis gátjai,</w:t>
        <w:br/>
        <w:t>amiket az ember ösztönösen szeretne kikerülni, hogy ne za-</w:t>
        <w:br/>
        <w:t>varják egységes élményét. Ennek az erőteljes, folyamatos írás-</w:t>
        <w:br/>
        <w:t>nak ezek a vérszegény szecessziós adalékok csak az életszerű-</w:t>
        <w:br/>
        <w:t>ségét rontják. Ugyanígy nem érezzük a regény szerves részé-</w:t>
        <w:br/>
        <w:t>nek azt a fejezetét, ahol az elzászi nagynénit eleveníti meg</w:t>
        <w:br/>
        <w:t>a szerző.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 xml:space="preserve"> Hiányzik az élményszerűség belőle. (Az álomból</w:t>
        <w:br/>
        <w:t>való felriadás motiválásához elég lett volna rövidebb és nem</w:t>
        <w:br/>
        <w:t>is ennyire reális, hanem álomszerűbb, fátyolosabb leírás.)</w:t>
        <w:br/>
        <w:t>Ugyanúgy kimaradhatna jó pár présziőz kifejezés, hasonlat.</w:t>
        <w:br/>
        <w:t>Ballaszttól szabadulna meg a mű. S a patetikus próza, ami-</w:t>
        <w:br/>
        <w:t>lyen nagyszerű élményt ad pl. a tüntetés leírásánál, olyan suta</w:t>
        <w:br/>
        <w:t>az epilógusban.</w:t>
      </w:r>
      <w:r>
        <w:rPr>
          <w:rStyle w:val="FontStyle54"/>
          <w:sz w:val="22"/>
          <w:szCs w:val="22"/>
          <w:vertAlign w:val="superscript"/>
          <w:lang w:val="hu-HU" w:eastAsia="hu-HU"/>
        </w:rPr>
        <w:t>**</w:t>
      </w:r>
    </w:p>
    <w:p>
      <w:pPr>
        <w:pStyle w:val="Style91"/>
        <w:widowControl/>
        <w:spacing w:lineRule="auto" w:line="240"/>
        <w:ind w:right="10" w:firstLine="221"/>
        <w:rPr/>
      </w:pPr>
      <w:r>
        <w:rPr>
          <w:rStyle w:val="FontStyle54"/>
          <w:sz w:val="22"/>
          <w:szCs w:val="22"/>
          <w:lang w:val="hu-HU" w:eastAsia="hu-HU"/>
        </w:rPr>
        <w:t>Nem szervesen irodalmi az sem, ahol távoli perspektívát</w:t>
        <w:br/>
        <w:t xml:space="preserve">akar adni, de kicsit a fülénél előráncigált </w:t>
      </w:r>
      <w:r>
        <w:rPr>
          <w:rStyle w:val="FontStyle102"/>
          <w:sz w:val="22"/>
          <w:szCs w:val="22"/>
          <w:lang w:val="hu-HU" w:eastAsia="hu-HU"/>
        </w:rPr>
        <w:t xml:space="preserve">(55. </w:t>
      </w:r>
      <w:r>
        <w:rPr>
          <w:rStyle w:val="FontStyle54"/>
          <w:sz w:val="22"/>
          <w:szCs w:val="22"/>
          <w:lang w:val="hu-HU" w:eastAsia="hu-HU"/>
        </w:rPr>
        <w:t>old. stb.).</w:t>
        <w:br/>
        <w:t>Mindenesetre Manojlovics T.-t már szervesebbnek érezzük,</w:t>
        <w:br/>
        <w:t>mint Jaurèst... A legsikerültebb az igazán tényszerű doku-</w:t>
        <w:br/>
        <w:t>mentum: a nazarénus. A szocialista ügyvéd szerepeltetésénél</w:t>
        <w:br/>
        <w:t>nem ártott volna részletezni: milyen szarvasokoskodással tá-</w:t>
        <w:br/>
        <w:t>masztotta alá szociálsovinizmusát (a cárizmus ellen!), viszont</w:t>
        <w:br/>
        <w:t>az angol s francia hasonszőrűek megemlítése nem érdektelen</w:t>
        <w:br/>
        <w:t>(a porosz militarizmus ellen). A szerb polgárság átalakulását</w:t>
        <w:br/>
        <w:t>a részlet alig motiválja.</w:t>
      </w:r>
    </w:p>
    <w:p>
      <w:pPr>
        <w:pStyle w:val="Style91"/>
        <w:widowControl/>
        <w:spacing w:lineRule="auto" w:line="240"/>
        <w:ind w:firstLine="202"/>
        <w:rPr/>
      </w:pPr>
      <w:r>
        <w:rPr>
          <w:rStyle w:val="FontStyle54"/>
          <w:sz w:val="22"/>
          <w:szCs w:val="22"/>
          <w:lang w:val="hu-HU" w:eastAsia="hu-HU"/>
        </w:rPr>
        <w:t>A regénynek különben megdöbbentő időszerűsége van...</w:t>
        <w:br/>
      </w:r>
      <w:r>
        <w:rPr>
          <w:rStyle w:val="FontStyle52"/>
          <w:sz w:val="22"/>
          <w:szCs w:val="22"/>
          <w:lang w:val="hu-HU" w:eastAsia="hu-HU"/>
        </w:rPr>
        <w:t>(Keltezés nélkül.)</w:t>
      </w:r>
    </w:p>
    <w:p>
      <w:pPr>
        <w:pStyle w:val="Style28"/>
        <w:widowControl/>
        <w:spacing w:lineRule="auto" w:line="240" w:before="202" w:after="0"/>
        <w:ind w:right="10" w:firstLine="21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Mint Dési Huber Illyés Gyula sorait, Bányai László az ille-</w:t>
        <w:br/>
        <w:t>galitás egy ismeretlenjének írott üzenetét csatolta leveléhez.</w:t>
        <w:br/>
        <w:t>Egyébként, mint némely háború alatt született költeményeim,</w:t>
        <w:br/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is ott kerengett a földalatti mozgalom ol-</w:t>
        <w:br/>
        <w:t>vasó magyarjai vagy legalábbis magyarul olvasók között, akik</w:t>
        <w:br/>
        <w:t>ha nem is voltak számosan, de mégiscsak az olvasót jelen-</w:t>
        <w:br/>
        <w:t>tették. Akkori „rajongók” sorából kerültek elő később a</w:t>
        <w:br/>
        <w:t>könyv, illetve a kézirat mészárlói. Itt közlöm az ismeretlen</w:t>
        <w:br/>
      </w:r>
    </w:p>
    <w:p>
      <w:pPr>
        <w:pStyle w:val="Style38"/>
        <w:widowControl/>
        <w:spacing w:lineRule="auto" w:line="240" w:before="29" w:after="0"/>
        <w:ind w:firstLine="215"/>
        <w:jc w:val="both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Ezt eltávolítottam.</w:t>
      </w:r>
    </w:p>
    <w:p>
      <w:pPr>
        <w:pStyle w:val="Style38"/>
        <w:widowControl/>
        <w:spacing w:lineRule="auto" w:line="240" w:before="29" w:after="0"/>
        <w:ind w:firstLine="215"/>
        <w:jc w:val="both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mit a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 xml:space="preserve">Város a ködben 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>megjelenésekor elhagytak.</w:t>
      </w:r>
    </w:p>
    <w:p>
      <w:pPr>
        <w:pStyle w:val="Style38"/>
        <w:widowControl/>
        <w:spacing w:lineRule="auto" w:line="240" w:before="29" w:after="0"/>
        <w:ind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jc w:val="both"/>
        <w:rPr/>
      </w:pPr>
      <w:r>
        <w:rPr>
          <w:rStyle w:val="FontStyle52"/>
          <w:sz w:val="22"/>
          <w:szCs w:val="22"/>
          <w:lang w:val="hu-HU" w:eastAsia="hu-HU"/>
        </w:rPr>
        <w:t>illegalista olvasó Bányai Lászlóval küldött levelét. Egyszerű,</w:t>
        <w:br/>
        <w:t>de jól kiírt írás. Aki fél füzetlapra írta, persze nem munkás,</w:t>
        <w:br/>
        <w:t>alighanem tisztviselő, talán tanító vagy tanár.</w:t>
      </w:r>
    </w:p>
    <w:p>
      <w:pPr>
        <w:pStyle w:val="Style91"/>
        <w:widowControl/>
        <w:spacing w:lineRule="auto" w:line="240" w:before="163" w:after="0"/>
        <w:rPr/>
      </w:pPr>
      <w:r>
        <w:rPr>
          <w:rStyle w:val="FontStyle54"/>
          <w:sz w:val="22"/>
          <w:szCs w:val="22"/>
          <w:lang w:val="hu-HU" w:eastAsia="hu-HU"/>
        </w:rPr>
        <w:t>Még egy olvasmányom sem adta eddig ilyen érzékeltetően</w:t>
        <w:br/>
        <w:t xml:space="preserve">a háború végét és </w:t>
      </w:r>
      <w:r>
        <w:rPr>
          <w:rStyle w:val="FontStyle78"/>
          <w:sz w:val="22"/>
          <w:szCs w:val="22"/>
          <w:lang w:val="hu-HU" w:eastAsia="hu-HU"/>
        </w:rPr>
        <w:t xml:space="preserve">az </w:t>
      </w:r>
      <w:r>
        <w:rPr>
          <w:rStyle w:val="FontStyle54"/>
          <w:sz w:val="22"/>
          <w:szCs w:val="22"/>
          <w:lang w:val="hu-HU" w:eastAsia="hu-HU"/>
        </w:rPr>
        <w:t xml:space="preserve">összeomlás tragikumát. De olyan </w:t>
      </w:r>
      <w:r>
        <w:rPr>
          <w:rStyle w:val="FontStyle78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>be-</w:t>
        <w:br/>
        <w:t>fejezése, mint egy tompa, sajgó ütés, nem megnyugtató, nem</w:t>
        <w:br/>
        <w:t>reményt keltő, pedig az ember szinte elvárja a könyv olva-</w:t>
        <w:br/>
        <w:t>sása közben, hogy az az író, aki ilyen jól megfigyel, sőt a leg-</w:t>
        <w:br/>
        <w:t>aprólékosabban meglát dolgokat, úgy fejezze be, mint aki</w:t>
        <w:br/>
        <w:t>mindenen túl a Szépet és Jót is jönni látja. — A részletezések</w:t>
        <w:br/>
        <w:t>és megfigyelések a legapróbb dolgokban is kitűnően vannak</w:t>
        <w:br/>
        <w:t>megírva. Egyes helyeken az ember igazán nemcsak olvassa,</w:t>
        <w:br/>
        <w:t>de benne él, érzi és látja a dolgokat. — Oldalról oldalra</w:t>
        <w:br/>
        <w:t>nagyobb érdeklődéssel olvastam. — Az első kötetben egy ki-</w:t>
        <w:br/>
        <w:t>csit szétfolyik, jobban mondva nehezebben találni meg a kap-</w:t>
        <w:br/>
        <w:t>csolatot, az összeköttetést.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 xml:space="preserve"> A második, az már egy kom-</w:t>
        <w:br/>
        <w:t xml:space="preserve">pakt, tömör egész. Minél többet szeretnék tőle olvasni. </w:t>
      </w:r>
      <w:r>
        <w:rPr>
          <w:rStyle w:val="FontStyle52"/>
          <w:sz w:val="22"/>
          <w:szCs w:val="22"/>
          <w:lang w:val="hu-HU" w:eastAsia="hu-HU"/>
        </w:rPr>
        <w:t>(Kel-</w:t>
        <w:br/>
        <w:t>tezés nélkül.)</w:t>
      </w:r>
    </w:p>
    <w:p>
      <w:pPr>
        <w:pStyle w:val="Style32"/>
        <w:widowControl/>
        <w:spacing w:lineRule="auto" w:line="240" w:before="163" w:after="0"/>
        <w:jc w:val="both"/>
        <w:rPr/>
      </w:pPr>
      <w:r>
        <w:rPr>
          <w:rStyle w:val="FontStyle52"/>
          <w:sz w:val="22"/>
          <w:szCs w:val="22"/>
          <w:lang w:val="hu-HU" w:eastAsia="hu-HU"/>
        </w:rPr>
        <w:t>Gaál Gáborhoz nem jutott el a kézirat. A Brassóban élő</w:t>
        <w:br/>
        <w:t>Szemlér Ferenc vállalja a baráti lektorálást, lelkiismeretes ja-</w:t>
        <w:br/>
        <w:t xml:space="preserve">vítást. Szemlér Ferenc levele Brassóból, 1941. </w:t>
      </w:r>
      <w:r>
        <w:rPr>
          <w:rStyle w:val="FontStyle101"/>
          <w:rFonts w:cs="Times New Roman" w:ascii="Times New Roman" w:hAnsi="Times New Roman"/>
          <w:sz w:val="22"/>
          <w:szCs w:val="22"/>
          <w:lang w:val="hu-HU" w:eastAsia="hu-HU"/>
        </w:rPr>
        <w:t xml:space="preserve">6. </w:t>
      </w:r>
      <w:r>
        <w:rPr>
          <w:rStyle w:val="FontStyle52"/>
          <w:sz w:val="22"/>
          <w:szCs w:val="22"/>
          <w:lang w:val="hu-HU" w:eastAsia="hu-HU"/>
        </w:rPr>
        <w:t>19-én:</w:t>
      </w:r>
    </w:p>
    <w:p>
      <w:pPr>
        <w:pStyle w:val="Style91"/>
        <w:widowControl/>
        <w:spacing w:lineRule="auto" w:line="240" w:before="158" w:after="0"/>
        <w:ind w:left="250" w:hanging="0"/>
        <w:rPr/>
      </w:pPr>
      <w:r>
        <w:rPr>
          <w:rStyle w:val="FontStyle54"/>
          <w:sz w:val="22"/>
          <w:szCs w:val="22"/>
          <w:lang w:val="hu-HU" w:eastAsia="hu-HU"/>
        </w:rPr>
        <w:t>Brassó, 1941. június 19.</w:t>
      </w:r>
    </w:p>
    <w:p>
      <w:pPr>
        <w:pStyle w:val="Style91"/>
        <w:widowControl/>
        <w:spacing w:lineRule="auto" w:line="240" w:before="5" w:after="0"/>
        <w:ind w:firstLine="226"/>
        <w:rPr/>
      </w:pPr>
      <w:r>
        <w:rPr>
          <w:rStyle w:val="FontStyle54"/>
          <w:sz w:val="22"/>
          <w:szCs w:val="22"/>
          <w:lang w:val="hu-HU" w:eastAsia="hu-HU"/>
        </w:rPr>
        <w:t>... ma elment az utolsó kézirat-maradvány is. Nagyot lé-</w:t>
        <w:br/>
        <w:t>legzettem. Bocsásd meg, hogy ilyen sokáig húzódott a végleges</w:t>
        <w:br/>
        <w:t>javítás, de időközben oly nehéz napokon mentem át és me-</w:t>
        <w:br/>
        <w:t>gyek át, hogy még így is meg vagyok hatódva önmagam-</w:t>
        <w:br/>
        <w:t>tól..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Kéziratoddal való foglalatosságom sajnos olyan természetű</w:t>
        <w:br/>
        <w:t>volt, hogy pontos és általános képet voltaképpen nem tudok</w:t>
        <w:br/>
        <w:t>a regényedről alkotni. Ha visszagondolok rá, részleteket és</w:t>
        <w:br/>
        <w:t>még inkább: mondatokat látok belőle...</w:t>
      </w:r>
    </w:p>
    <w:p>
      <w:pPr>
        <w:pStyle w:val="Style91"/>
        <w:widowControl/>
        <w:spacing w:lineRule="auto" w:line="240"/>
        <w:ind w:right="58" w:firstLine="226"/>
        <w:rPr/>
      </w:pPr>
      <w:r>
        <w:rPr>
          <w:rStyle w:val="FontStyle54"/>
          <w:sz w:val="22"/>
          <w:szCs w:val="22"/>
          <w:lang w:val="hu-HU" w:eastAsia="hu-HU"/>
        </w:rPr>
        <w:t>Egyet bizonyosan megjegyeztem azonban: a regényen át</w:t>
        <w:br/>
        <w:t>folytonos emelkedés, erősbödés tapasztalható. Mintha csak az</w:t>
        <w:br/>
        <w:t>író állandó tisztuláson ment volna keresztül. Alakjaid kitel-</w:t>
        <w:br/>
        <w:t>nek, történéseid valószerűvé válnak és mondanivalód meggyő-</w:t>
        <w:br/>
        <w:t>ző lesz. Ugyanakkor véglegesen levetkőzöd mindazt, ami a</w:t>
        <w:br/>
        <w:t>regény elején idegen, prousti vagy remenyiki benned. Meg kell</w:t>
        <w:br/>
      </w:r>
    </w:p>
    <w:p>
      <w:pPr>
        <w:pStyle w:val="Style91"/>
        <w:widowControl/>
        <w:spacing w:lineRule="auto" w:line="240"/>
        <w:ind w:right="58" w:firstLine="226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 két kötetet később eggyéolvasztottam</w:t>
      </w: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.</w:t>
      </w:r>
    </w:p>
    <w:p>
      <w:pPr>
        <w:pStyle w:val="Style91"/>
        <w:widowControl/>
        <w:spacing w:lineRule="auto" w:line="240"/>
        <w:ind w:right="58" w:hanging="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mondanom, hogy a regény eleinte folytonosan reminiszcen-</w:t>
        <w:br/>
        <w:t>ciákra birizgált, de ez mintegy a közepétől kezdve egészen</w:t>
        <w:br/>
        <w:t>megszűnt. Végül pedig az utolsó fejezet az egész könyvet</w:t>
        <w:br/>
        <w:t>betetőzi és megnyugtató egységet ad a kissé szétfolyó anyag-</w:t>
        <w:br/>
        <w:t>nak. Mert remélem, Te is tudod azt, hogy regényedben az</w:t>
        <w:br/>
        <w:t>író tudata teljesen felolvasztja a valóságot. Ez erény is, mert</w:t>
        <w:br/>
        <w:t>egységet és érdekességet is ad a mondanivalódnak, de hátrány</w:t>
        <w:br/>
        <w:t>is, mert a benyomások újraalkotásának, tárgyiasításának kény-</w:t>
        <w:br/>
        <w:t>szerét teljességgel elejti s ezzel a regény valószerűségét csök-</w:t>
        <w:br/>
        <w:t>kenti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A regény irányzatossága ellen nem tehetek kifogást, mert</w:t>
        <w:br/>
        <w:t>minden író legszentebb joga, hogy olyan etikai célzatosságot</w:t>
        <w:br/>
        <w:t>adjon a könyvének, amilyent akar. De lehetőleg mindenütt</w:t>
        <w:br/>
        <w:t>könyörtelenül kihúztam az olcsó hatásra számító megjegyzése-</w:t>
        <w:br/>
        <w:t>ket és az újságírói természetű utalásokat. Az irányzatosság</w:t>
        <w:br/>
        <w:t>nem abban rejlik, hogy eszméink dicséretére vezér cikkszóla-</w:t>
        <w:br/>
        <w:t>mokat kenjünk a könyv lapjaira, hanem a nyersanyag művészi</w:t>
        <w:br/>
        <w:t>megmunkálásában található. A művészi fegyelmet és mérték-</w:t>
        <w:br/>
        <w:t>tartást sohasem lehet szem elől veszteni. Plakátot sokkal köny-</w:t>
        <w:br/>
        <w:t>nyebb festeni, mint valódi remeket. De hát Te nem akarsz</w:t>
        <w:br/>
        <w:t>plakáttervező lenni, sem a legjobb dohányfajtát, sem a gya-</w:t>
        <w:br/>
        <w:t>korlati boldogulás legjobb útját dicsérni. Illetve tőlem dicsér-</w:t>
        <w:br/>
        <w:t>heted, csak éppen a művészet eszközeivel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A stílusodat egy kicsit megzabolázhatod. Meg vagyok győ-</w:t>
        <w:br/>
        <w:t>ződve arról, hogy ma már lényegesen tisztábban és ami fő:</w:t>
        <w:br/>
        <w:t>egyszerűbben írnál. Hidd el, hogy a jó stílus titka az egy-</w:t>
        <w:br/>
        <w:t>szerűség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Nagyon szeretném a könyvet most javítás után még egyszer</w:t>
        <w:br/>
        <w:t>elolvasni... Valószínű azonban, hogy erre nem kerül sor.</w:t>
        <w:br/>
        <w:t>Inkább szeretném mégis, ha azt hallanám, hogy a könyved</w:t>
        <w:br/>
        <w:t>nemsokára nyomdába kerül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A portókért azt hiszem, hogy csak száz lejjel tartozol, de</w:t>
        <w:br/>
        <w:t>lehet, hogy kevesebbel; leveledet várom.</w:t>
      </w:r>
    </w:p>
    <w:p>
      <w:pPr>
        <w:pStyle w:val="Style36"/>
        <w:widowControl/>
        <w:spacing w:lineRule="auto" w:line="240"/>
        <w:ind w:left="4877" w:hanging="533"/>
        <w:jc w:val="right"/>
        <w:rPr/>
      </w:pPr>
      <w:r>
        <w:rPr>
          <w:rStyle w:val="FontStyle54"/>
          <w:sz w:val="22"/>
          <w:szCs w:val="22"/>
          <w:lang w:val="hu-HU" w:eastAsia="hu-HU"/>
        </w:rPr>
        <w:t>Szeretettel ölel</w:t>
        <w:br/>
        <w:t>Feri</w:t>
      </w:r>
    </w:p>
    <w:p>
      <w:pPr>
        <w:pStyle w:val="Style28"/>
        <w:widowControl/>
        <w:spacing w:lineRule="auto" w:line="240" w:before="206" w:after="0"/>
        <w:ind w:right="43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végül fennmaradt egyetlen kéziratpéldány az, amin Szem-</w:t>
        <w:br/>
        <w:t>lér kosztolányis, zöld tintával javított. Húzásait nem mind</w:t>
        <w:br/>
        <w:t>vettem figyelembe, a stílust, ahol szükségét láttam, megza-</w:t>
        <w:br/>
        <w:t>boláztam, a reminiszcenciakeltő „proustizmusokat” igyekeztem</w:t>
        <w:br/>
        <w:t>még inkább eltüntetni, akárcsak a helyenkénti zsurnalizmust,</w:t>
        <w:br/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a postaköltséget megadtam. Megérte. Nem keveset tanultam</w:t>
        <w:br/>
        <w:t>a más stíluseszményt valló Szemlértől.</w:t>
      </w:r>
    </w:p>
    <w:p>
      <w:pPr>
        <w:pStyle w:val="Style28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Tehát: újabb átdolgozás. Közben Dési Huber Istvántól a</w:t>
        <w:br/>
        <w:t>sürgetés, keltezés nélküli levélben:</w:t>
      </w:r>
    </w:p>
    <w:p>
      <w:pPr>
        <w:pStyle w:val="Style91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 xml:space="preserve">A regényt, </w:t>
      </w:r>
      <w:r>
        <w:rPr>
          <w:rStyle w:val="FontStyle54"/>
          <w:sz w:val="22"/>
          <w:szCs w:val="22"/>
          <w:lang w:val="hu-HU" w:eastAsia="hu-HU"/>
        </w:rPr>
        <w:t>ha nem tudsz jönni, úgy küldd minél előbb.</w:t>
        <w:br/>
        <w:t>Időben kell elkezdeni, ha azt akarjuk, hogy a könyvnapon</w:t>
        <w:br/>
        <w:t>ki is jöjjön. Ezt tartsd szem előtt.</w:t>
      </w:r>
    </w:p>
    <w:p>
      <w:pPr>
        <w:pStyle w:val="Style28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Ismét szivárvány: könyvnapi megjelenés! De hol, kinél?</w:t>
        <w:br/>
        <w:t>Megtaláltam az Illyéshez intézett levél első fogalmazványát.</w:t>
        <w:br/>
        <w:t xml:space="preserve">Alatta ez a dátum áll: </w:t>
      </w:r>
      <w:r>
        <w:rPr>
          <w:rStyle w:val="FontStyle54"/>
          <w:sz w:val="22"/>
          <w:szCs w:val="22"/>
          <w:lang w:val="hu-HU" w:eastAsia="hu-HU"/>
        </w:rPr>
        <w:t>1941 július elején.</w:t>
      </w:r>
    </w:p>
    <w:p>
      <w:pPr>
        <w:pStyle w:val="Style91"/>
        <w:widowControl/>
        <w:spacing w:lineRule="auto" w:line="240" w:before="211" w:after="0"/>
        <w:ind w:left="250" w:hanging="0"/>
        <w:rPr/>
      </w:pPr>
      <w:r>
        <w:rPr>
          <w:rStyle w:val="FontStyle54"/>
          <w:sz w:val="22"/>
          <w:szCs w:val="22"/>
          <w:lang w:val="hu-HU" w:eastAsia="hu-HU"/>
        </w:rPr>
        <w:t>Kedves Barátom,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több mint esztendeje, hogy Dési Huber leveléhez mellé-</w:t>
        <w:br/>
        <w:t>kelt soraidat megkaptam... Rövid, de lényegbevágó bírá-</w:t>
        <w:br/>
        <w:t>latodat igyekeztem szem előtt tartani..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Kérlek, kedves Barátom, olvasd hát el kéziratomat, s ha</w:t>
        <w:br/>
        <w:t>időd, türelmed engedi, ne sajnáld újabb lektori szigorodat kéz-</w:t>
        <w:br/>
        <w:t>iratomtól..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Mostoha, tragikus időnkben nem bízom a kiadás lehetősé-</w:t>
        <w:br/>
        <w:t>gében. Mégis arról ábrándoztam, hogy Budapesten kiadják.</w:t>
        <w:br/>
        <w:t>Erről alighanem lekéstem. A Nyugatra, Révaira, Cserépfalvira</w:t>
        <w:br/>
        <w:t>gondoltam. A döntést ugyan a körülmények határozzák meg,</w:t>
        <w:br/>
        <w:t>mégis Rád és Dési Huber Istvánra bízom. Két példányt kül-</w:t>
        <w:br/>
        <w:t>dök. Egyiket részedre, másikat kiadónak vagy kiadói kör-</w:t>
        <w:br/>
        <w:t>utazásra.</w:t>
      </w:r>
    </w:p>
    <w:p>
      <w:pPr>
        <w:pStyle w:val="Style91"/>
        <w:widowControl/>
        <w:spacing w:lineRule="auto" w:line="240" w:before="5" w:after="0"/>
        <w:ind w:firstLine="226"/>
        <w:rPr/>
      </w:pPr>
      <w:r>
        <w:rPr>
          <w:rStyle w:val="FontStyle54"/>
          <w:sz w:val="22"/>
          <w:szCs w:val="22"/>
          <w:lang w:val="hu-HU" w:eastAsia="hu-HU"/>
        </w:rPr>
        <w:t>Kérlek, juttasd el mellékelt sorokat Pistának. Kérlek,</w:t>
        <w:br/>
        <w:t>ne neheztelj, amiért a buzgó író ily szerénytelenül ostromol...</w:t>
      </w:r>
    </w:p>
    <w:p>
      <w:pPr>
        <w:pStyle w:val="Style28"/>
        <w:widowControl/>
        <w:spacing w:lineRule="auto" w:line="240" w:before="206" w:after="0"/>
        <w:ind w:right="43" w:firstLine="216"/>
        <w:rPr/>
      </w:pPr>
      <w:r>
        <w:rPr>
          <w:rStyle w:val="FontStyle52"/>
          <w:sz w:val="22"/>
          <w:szCs w:val="22"/>
          <w:lang w:val="hu-HU" w:eastAsia="hu-HU"/>
        </w:rPr>
        <w:t>A kéziratot azidőtt, úgy emlékszem, Groza Péter vitte el</w:t>
        <w:br/>
        <w:t>Kolozsvárra, hogy onnan Gaál Gábor továbbítsa Illyésnek.</w:t>
      </w:r>
    </w:p>
    <w:p>
      <w:pPr>
        <w:pStyle w:val="Style28"/>
        <w:widowControl/>
        <w:spacing w:lineRule="auto" w:line="240"/>
        <w:ind w:right="43" w:firstLine="216"/>
        <w:rPr/>
      </w:pPr>
      <w:r>
        <w:rPr>
          <w:rStyle w:val="FontStyle52"/>
          <w:sz w:val="22"/>
          <w:szCs w:val="22"/>
          <w:lang w:val="hu-HU" w:eastAsia="hu-HU"/>
        </w:rPr>
        <w:t>A Dési Huber Istvánnénál talált leveleim között egy né-</w:t>
        <w:br/>
        <w:t xml:space="preserve">met nyelvűre bukkantam. Nyilván azért írtam németül, </w:t>
      </w:r>
      <w:r>
        <w:rPr>
          <w:rStyle w:val="FontStyle68"/>
          <w:b w:val="false"/>
          <w:bCs w:val="false"/>
          <w:sz w:val="22"/>
          <w:szCs w:val="22"/>
          <w:lang w:val="hu-HU" w:eastAsia="hu-HU"/>
        </w:rPr>
        <w:t>hogy</w:t>
        <w:br/>
      </w:r>
      <w:r>
        <w:rPr>
          <w:rStyle w:val="FontStyle52"/>
          <w:sz w:val="22"/>
          <w:szCs w:val="22"/>
          <w:lang w:val="hu-HU" w:eastAsia="hu-HU"/>
        </w:rPr>
        <w:t>megkönnyítsem a levélcenzúra dolgát és gyorsabban jussanak</w:t>
        <w:br/>
        <w:t>el soraim rendeltetési helyükre. Visszafordítom magyarra:</w:t>
      </w:r>
    </w:p>
    <w:p>
      <w:pPr>
        <w:pStyle w:val="Style91"/>
        <w:widowControl/>
        <w:spacing w:lineRule="auto" w:line="240" w:before="211" w:after="0"/>
        <w:ind w:right="48" w:firstLine="206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Remélem, Illyés megkapta kéziratomat — minthogy pon-</w:t>
        <w:br/>
        <w:t>tos címét nem ismerem, a Nyugat, Cserépfalvi és a Ti címete-</w:t>
        <w:br/>
        <w:t>ket adtam meg, abban a reményben, hogy valahová csak el-</w:t>
        <w:br/>
        <w:t>érkezik. Lehetőség szerint még egy példányt útnak indítok.</w:t>
        <w:br/>
        <w:t>Roppantul kíváncsi vagyok, milyen benyomást kelt az egész</w:t>
        <w:br/>
        <w:t>és eleve búsulok, amiért válasz majd csak későre érkezik...</w:t>
        <w:br/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Izgatott vagyok, hogy Illyés felfedez-e valamiféle haladást.</w:t>
        <w:br/>
        <w:t>Hiszen lehetőleg betartottam tanácsait és a könyv stílusát át-</w:t>
        <w:br/>
        <w:t>dolgoztam... a stiliszta útja fejezetről fejezetre nyomon kö-</w:t>
        <w:br/>
        <w:t>vethető. Mégsem hiszem, hogy a könyv most megjelenhetne,</w:t>
        <w:br/>
        <w:t>de talán egy-két év múlva, ha vége a háborúnak. Akkor bi-</w:t>
        <w:br/>
        <w:t>zonyosan. Megjelenés érdekében felmerülő kompromisszumok</w:t>
        <w:br/>
        <w:t>elől eleve kitérek, még ha effajta lehetőségben sok csábítás is</w:t>
        <w:br/>
        <w:t>rejlik. (Keltezés nélkül.)</w:t>
      </w:r>
    </w:p>
    <w:p>
      <w:pPr>
        <w:pStyle w:val="Style28"/>
        <w:widowControl/>
        <w:spacing w:lineRule="auto" w:line="240" w:before="202" w:after="0"/>
        <w:ind w:firstLine="202"/>
        <w:rPr/>
      </w:pPr>
      <w:r>
        <w:rPr>
          <w:rStyle w:val="FontStyle52"/>
          <w:sz w:val="22"/>
          <w:szCs w:val="22"/>
          <w:lang w:val="hu-HU" w:eastAsia="hu-HU"/>
        </w:rPr>
        <w:t>Két esztendőig csend. 1943. augusztus 11-ig nem találok</w:t>
        <w:br/>
        <w:t>semmi nyomra. A kiadás ügye megfeneklett.</w:t>
      </w:r>
    </w:p>
    <w:p>
      <w:pPr>
        <w:pStyle w:val="Style91"/>
        <w:widowControl/>
        <w:spacing w:lineRule="auto" w:line="240" w:before="206" w:after="0"/>
        <w:rPr/>
      </w:pPr>
      <w:r>
        <w:rPr>
          <w:rStyle w:val="FontStyle54"/>
          <w:sz w:val="22"/>
          <w:szCs w:val="22"/>
          <w:lang w:val="hu-HU" w:eastAsia="hu-HU"/>
        </w:rPr>
        <w:t>Harmincas évek végi irodalmunkban — írom Dési Huber</w:t>
        <w:br/>
        <w:t>Istvánnak — Európa, a most alábukó, adott utolsó találko-</w:t>
        <w:br/>
        <w:t>zót. Termékeny, termékenyítő és megható, főleg megható a</w:t>
        <w:br/>
        <w:t>mi irodalmunk. Figyeld meg: mindenki vall. Mindenki egyes</w:t>
        <w:br/>
        <w:t>szám első személyben beszél. Mindenki sürgős gyónnivalókkal</w:t>
        <w:br/>
        <w:t>van tele, mintha közös penitenciáért könyörögnének mindnyá-</w:t>
        <w:br/>
        <w:t>jan a magyar írók, bűnbocsánatért. S talán van is miért! Hi-</w:t>
        <w:br/>
        <w:t>szem, hogy irodalomtörténetünknek az egyik legizgalmasabb és</w:t>
        <w:br/>
        <w:t>legsajátosabb fejezete. De talán tévedek: a vidék elátkozott-</w:t>
        <w:br/>
        <w:t>sága... anélkül, hogy lényeges értesülésekkel rendelkezném, a</w:t>
        <w:br/>
        <w:t>fényjelekből kiolvasom: ugyanaz a lélek ég bennem is, ugyan-</w:t>
        <w:br/>
        <w:t>azon a hangon vallok és beszélek. Ugyanazok a stílusproblé-</w:t>
        <w:br/>
        <w:t>máim. Ez a láz, ez a fertőzés már négy-öt évvel ezelőtt is</w:t>
        <w:br/>
        <w:t>bennem lappangott, éppúgy, mint az én egész irodalmi nem-</w:t>
        <w:br/>
        <w:t>zedékemben, akkor, amikor könyvemet írtam, mely ha fris-</w:t>
        <w:br/>
        <w:t>sen megjelenhetett volna, bizonyára érdekes is. Ma, még az</w:t>
        <w:br/>
        <w:t>esetleges kiigazító műveletek ellenére is, kételkedem, hogy</w:t>
        <w:br/>
        <w:t>annyit jelenthetne, mint akkor. Brentano írja naplójában a</w:t>
        <w:br/>
        <w:t>Flaubert-nemzedék sorsát idézve, hogy a jó könyv hat év</w:t>
        <w:br/>
        <w:t>vagy hatvan év után is új és érdekes. Éppen ez az, ami az</w:t>
        <w:br/>
        <w:t>én könyvemre nem áll... fölösleges is ez az egész izgalom,</w:t>
        <w:br/>
        <w:t>amit a megjelenéséért rendezek.</w:t>
      </w:r>
    </w:p>
    <w:p>
      <w:pPr>
        <w:pStyle w:val="Style28"/>
        <w:widowControl/>
        <w:spacing w:lineRule="auto" w:line="240" w:before="202" w:after="0"/>
        <w:ind w:right="19" w:firstLine="20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Dési Huber István már súlyosan beteg. A budakeszi tüdő-</w:t>
        <w:br/>
        <w:t>szanatóriumban ápolják. Szerepét felesége, Stefike veszi át.</w:t>
        <w:br/>
        <w:t>Ekkorára — levelét 1943. 8. 28-án írja — már teljes a fel-</w:t>
        <w:br/>
        <w:t>fordulás. Ki törődhetett akkor már egy regény sorsával?</w:t>
      </w:r>
    </w:p>
    <w:p>
      <w:pPr>
        <w:pStyle w:val="Style28"/>
        <w:widowControl/>
        <w:spacing w:lineRule="auto" w:line="240" w:before="202" w:after="0"/>
        <w:ind w:right="19" w:hanging="0"/>
        <w:jc w:val="right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... Holnap ismét megkísérlem, hogy visszaszerezzem... a</w:t>
        <w:br/>
        <w:t>kéziratot, és akkor megpróbáljuk eljuttatni Gáborhoz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>...</w:t>
        <w:br/>
        <w:t>Illyés közölte velem Illés Endre címét. Felhívtam őt, aki igen</w:t>
        <w:br/>
        <w:t>udvarias volt, tökéletesen emlékezett a műre, azonban ő uta-</w:t>
        <w:br/>
        <w:t>sítást adott, hogy még júliusban adják vissza Gyulának, tehát</w:t>
        <w:br/>
        <w:t>annak nála kell lennie. Amikor mondtam, hogy mi volna a</w:t>
        <w:br/>
        <w:t>kívánságom, közölte, hogy a munkáról igen jó véleménye van,</w:t>
        <w:br/>
        <w:t>sajnos a kiadást nem tudják vállalni, azonban készséggel ren-</w:t>
        <w:br/>
        <w:t>delkezésemre bocsátja a lektori vélemény példányát betekin-</w:t>
        <w:br/>
        <w:t>tésre. Ezt a következő sorokkal küldte el: „Soraimhoz mellé-</w:t>
        <w:br/>
        <w:t>kelten elküldöm egyik kitűnő kritikusunk részletes lektori je-</w:t>
        <w:br/>
        <w:t>lentését — kérem, írja meg, hogy komolyan foglalkoztunk a</w:t>
        <w:br/>
        <w:t xml:space="preserve">könyvvel, sajnos kiadásra nem kerülhet sor. Ebből a </w:t>
      </w:r>
      <w:r>
        <w:rPr>
          <w:rStyle w:val="FontStyle54"/>
          <w:spacing w:val="40"/>
          <w:sz w:val="22"/>
          <w:szCs w:val="22"/>
          <w:lang w:val="hu-HU" w:eastAsia="hu-HU"/>
        </w:rPr>
        <w:t>kitűnő</w:t>
      </w:r>
      <w:r>
        <w:rPr>
          <w:rStyle w:val="FontStyle54"/>
          <w:sz w:val="22"/>
          <w:szCs w:val="22"/>
          <w:lang w:val="hu-HU" w:eastAsia="hu-HU"/>
        </w:rPr>
        <w:br/>
        <w:t>kritikából bizonyára közölhetők a szerzővel egyes részletek —</w:t>
        <w:br/>
        <w:t>az elismeréssel és a kifogásokkal csak megerősítjük őt.” — A</w:t>
        <w:br/>
        <w:t>napokban el fogom küldeni a kivonatot.</w:t>
      </w:r>
    </w:p>
    <w:p>
      <w:pPr>
        <w:pStyle w:val="Style91"/>
        <w:widowControl/>
        <w:spacing w:lineRule="auto" w:line="240"/>
        <w:ind w:left="269" w:hanging="0"/>
        <w:rPr/>
      </w:pPr>
      <w:r>
        <w:rPr>
          <w:rStyle w:val="FontStyle54"/>
          <w:sz w:val="22"/>
          <w:szCs w:val="22"/>
          <w:lang w:val="hu-HU" w:eastAsia="hu-HU"/>
        </w:rPr>
        <w:t>... Sajnos, ez évben mi is sokat betegeskedünk.</w:t>
      </w:r>
    </w:p>
    <w:p>
      <w:pPr>
        <w:pStyle w:val="Style28"/>
        <w:widowControl/>
        <w:spacing w:lineRule="auto" w:line="240" w:before="206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Hadd fűzzem közbe: Illyés lakását Budán bomba érte, vagy</w:t>
        <w:br/>
        <w:t>ágyúgolyó. Alighanem ott pusztult el a kézirat egyik példá-</w:t>
        <w:br/>
        <w:t>nya is.</w:t>
      </w:r>
    </w:p>
    <w:p>
      <w:pPr>
        <w:pStyle w:val="Style28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 xml:space="preserve">Hamarosan levél érkezett Illés Endrétől. A </w:t>
      </w:r>
      <w:r>
        <w:rPr>
          <w:rStyle w:val="FontStyle54"/>
          <w:sz w:val="22"/>
          <w:szCs w:val="22"/>
          <w:lang w:val="hu-HU" w:eastAsia="hu-HU"/>
        </w:rPr>
        <w:t>Város a ködben</w:t>
        <w:br/>
      </w:r>
      <w:r>
        <w:rPr>
          <w:rStyle w:val="FontStyle52"/>
          <w:sz w:val="22"/>
          <w:szCs w:val="22"/>
          <w:lang w:val="hu-HU" w:eastAsia="hu-HU"/>
        </w:rPr>
        <w:t>harmadik vereségét szentesítette. Okosan fogalmazott sorai</w:t>
        <w:br/>
        <w:t>értésemre adták: naivitás lenne olyasmire gondolni, hogy ez</w:t>
        <w:br/>
        <w:t>a regény most megjelenhetne. A kedvező lektori jelentés so-</w:t>
        <w:br/>
        <w:t>sem ért el. Valahol fennakadt a levélcenzúrán. Dési Huber</w:t>
        <w:br/>
        <w:t>István, pártfogó barátom meghalt. A háború véget ért. Kez-</w:t>
        <w:br/>
        <w:t>dődött a forradalom.</w:t>
      </w:r>
    </w:p>
    <w:p>
      <w:pPr>
        <w:pStyle w:val="Style16"/>
        <w:widowControl/>
        <w:ind w:left="1555" w:hanging="0"/>
        <w:jc w:val="both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before="115" w:after="0"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MINDEN ÖSSZEKEVEREDIK</w:t>
      </w:r>
    </w:p>
    <w:p>
      <w:pPr>
        <w:pStyle w:val="Style28"/>
        <w:widowControl/>
        <w:spacing w:lineRule="auto" w:line="240" w:before="240" w:after="0"/>
        <w:ind w:right="58" w:firstLine="211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Elkezdődött a forradalom. Családommal Temesvárról Ko-</w:t>
        <w:br/>
        <w:t>lozsvárra költöztem, pontosabb szóval: menekültem; Kolozs-</w:t>
        <w:br/>
        <w:t>várra, ahová Gaál Gábor oly sokszor és oly kitartóan hívott.</w:t>
        <w:br/>
        <w:t>Mindig azt válaszoltam: „Majd a háború után.” Végig, a har-</w:t>
        <w:br/>
        <w:t>mincas évek második felében, valamiféle megmagyarázhatat-</w:t>
        <w:br/>
        <w:t xml:space="preserve">lan ösztönből ragaszkodtam hozzá, hogy ott, a </w:t>
      </w:r>
      <w:r>
        <w:rPr>
          <w:rStyle w:val="FontStyle54"/>
          <w:sz w:val="22"/>
          <w:szCs w:val="22"/>
          <w:lang w:val="hu-HU" w:eastAsia="hu-HU"/>
        </w:rPr>
        <w:t>Város a köd-</w:t>
        <w:br/>
        <w:t xml:space="preserve">ben </w:t>
      </w:r>
      <w:r>
        <w:rPr>
          <w:rStyle w:val="FontStyle52"/>
          <w:sz w:val="22"/>
          <w:szCs w:val="22"/>
          <w:lang w:val="hu-HU" w:eastAsia="hu-HU"/>
        </w:rPr>
        <w:t xml:space="preserve">színterén maradjak; </w:t>
      </w:r>
      <w:r>
        <w:rPr>
          <w:rStyle w:val="FontStyle71"/>
          <w:sz w:val="22"/>
          <w:szCs w:val="22"/>
          <w:lang w:val="hu-HU" w:eastAsia="hu-HU"/>
        </w:rPr>
        <w:t xml:space="preserve">ott </w:t>
      </w:r>
      <w:r>
        <w:rPr>
          <w:rStyle w:val="FontStyle52"/>
          <w:sz w:val="22"/>
          <w:szCs w:val="22"/>
          <w:lang w:val="hu-HU" w:eastAsia="hu-HU"/>
        </w:rPr>
        <w:t>már átvészeltem egy háborút.</w:t>
        <w:br/>
      </w:r>
    </w:p>
    <w:p>
      <w:pPr>
        <w:pStyle w:val="Style28"/>
        <w:widowControl/>
        <w:spacing w:lineRule="auto" w:line="240"/>
        <w:ind w:right="57" w:firstLine="210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Gaál Gáborhoz Kolozsvárra, ekkor már behívták katonai szolgá-</w:t>
        <w:br/>
        <w:t>latra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5" w:hanging="0"/>
        <w:rPr/>
      </w:pPr>
      <w:r>
        <w:rPr>
          <w:rStyle w:val="FontStyle52"/>
          <w:sz w:val="22"/>
          <w:szCs w:val="22"/>
          <w:lang w:val="hu-HU" w:eastAsia="hu-HU"/>
        </w:rPr>
        <w:t>Hátha sikerül megúszni a másodikat is. Sikerült. Kolozsvárról</w:t>
        <w:br/>
        <w:t>írtam most már leveleimet Dési Huber István özvegyének. A</w:t>
        <w:br/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 xml:space="preserve">kiadásának gondolata </w:t>
      </w:r>
      <w:r>
        <w:rPr>
          <w:rStyle w:val="FontStyle53"/>
          <w:lang w:val="hu-HU" w:eastAsia="hu-HU"/>
        </w:rPr>
        <w:t xml:space="preserve">ismét </w:t>
      </w:r>
      <w:r>
        <w:rPr>
          <w:rStyle w:val="FontStyle52"/>
          <w:sz w:val="22"/>
          <w:szCs w:val="22"/>
          <w:lang w:val="hu-HU" w:eastAsia="hu-HU"/>
        </w:rPr>
        <w:t>felszínre tört;</w:t>
        <w:br/>
        <w:t>micsoda romantikus optimizmusról árulkodnak ezek a leve-</w:t>
        <w:br/>
        <w:t>lek. 1945. 5. 13-án írom:</w:t>
      </w:r>
    </w:p>
    <w:p>
      <w:pPr>
        <w:pStyle w:val="Style91"/>
        <w:widowControl/>
        <w:spacing w:lineRule="auto" w:line="240" w:before="206" w:after="0"/>
        <w:ind w:firstLine="230"/>
        <w:rPr/>
      </w:pPr>
      <w:r>
        <w:rPr>
          <w:rStyle w:val="FontStyle54"/>
          <w:sz w:val="22"/>
          <w:szCs w:val="22"/>
          <w:lang w:val="hu-HU" w:eastAsia="hu-HU"/>
        </w:rPr>
        <w:t>... Következő könyvemre ugyanolyan izgalommal készü-</w:t>
        <w:br/>
        <w:t>lök, mint ahogyan ez (a Város a ködben) készült. Még nem</w:t>
        <w:br/>
        <w:t>merek hozzáfogni, mert amiként Proust jótékony szelleme kö-</w:t>
        <w:br/>
        <w:t>döket és kísérteteket szabadított el bennem, de mégis a mi</w:t>
        <w:br/>
        <w:t>realizmusunk felé segített; ahogy vele viaskodtam, úgy csa-</w:t>
        <w:br/>
        <w:t>tázom most Dosztojevszkijjal... Első könyvem ide sodort,</w:t>
        <w:br/>
        <w:t>gyökereit errefelé eresztgette. Bevallom mindezeket, ámbár az</w:t>
        <w:br/>
        <w:t>ilyesmi felénk nem szokás. De az irodalom alakulása sokkal</w:t>
        <w:br/>
        <w:t>szervesebb, semhogy szemérmeskedjünk.</w:t>
      </w:r>
    </w:p>
    <w:p>
      <w:pPr>
        <w:pStyle w:val="Style28"/>
        <w:widowControl/>
        <w:spacing w:lineRule="auto" w:line="240" w:before="202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Gaál Gábor hazatért az amerikai hadifogságból. Átvette a</w:t>
        <w:br/>
        <w:t>Józsa Béla Könyvkiadó igazgatását. A cél az irodalom Gaál</w:t>
        <w:br/>
        <w:t>népfrontos koncepciója szerinti feltámasztása volt. Két kéz-</w:t>
        <w:br/>
        <w:t>irattal is szerepeltem terveiben. De mert könyveinkhez a pa-</w:t>
        <w:br/>
        <w:t>pírt Gaállal, Kurkó Gyárfással, Tóth Samuval éjszaka a Népi</w:t>
        <w:br/>
        <w:t>Szövetség propagandapapírjából loptuk el, s mert az új iro-</w:t>
        <w:br/>
        <w:t>dalmi élet egyre több felénk közeledő író könyvének kiadá-</w:t>
        <w:br/>
        <w:t xml:space="preserve">sát követelte, magam mondtam le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megjele-</w:t>
        <w:br/>
        <w:t xml:space="preserve">néséről, és a csekélyebb ívszámú </w:t>
      </w:r>
      <w:r>
        <w:rPr>
          <w:rStyle w:val="FontStyle54"/>
          <w:sz w:val="22"/>
          <w:szCs w:val="22"/>
          <w:lang w:val="hu-HU" w:eastAsia="hu-HU"/>
        </w:rPr>
        <w:t xml:space="preserve">Sors és Jelkép </w:t>
      </w:r>
      <w:r>
        <w:rPr>
          <w:rStyle w:val="FontStyle52"/>
          <w:sz w:val="22"/>
          <w:szCs w:val="22"/>
          <w:lang w:val="hu-HU" w:eastAsia="hu-HU"/>
        </w:rPr>
        <w:t>kiadása mel-</w:t>
        <w:br/>
        <w:t>lett döntöttem. Ezt a negyedik vereséget tehát magam mér-</w:t>
        <w:br/>
        <w:t>tem magamra. Időközben pedig ismét eljutott a kézirat Illés</w:t>
        <w:br/>
        <w:t>Endréhez. Aki hamarosan az ötödik vereségről értesített:</w:t>
      </w:r>
    </w:p>
    <w:p>
      <w:pPr>
        <w:pStyle w:val="Style16"/>
        <w:widowControl/>
        <w:spacing w:before="182" w:after="0"/>
        <w:ind w:right="3022" w:firstLine="215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RÉVAI IRODALMI INTÉZET</w:t>
      </w:r>
    </w:p>
    <w:p>
      <w:pPr>
        <w:pStyle w:val="Style16"/>
        <w:widowControl/>
        <w:ind w:right="3022" w:firstLine="215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IGAZGATÓSÁG</w:t>
      </w:r>
    </w:p>
    <w:p>
      <w:pPr>
        <w:pStyle w:val="Style29"/>
        <w:widowControl/>
        <w:spacing w:before="19" w:after="0"/>
        <w:ind w:left="3130" w:hanging="0"/>
        <w:jc w:val="right"/>
        <w:rPr/>
      </w:pPr>
      <w:r>
        <w:rPr>
          <w:rStyle w:val="FontStyle52"/>
          <w:sz w:val="22"/>
          <w:szCs w:val="22"/>
          <w:lang w:val="hu-HU" w:eastAsia="hu-HU"/>
        </w:rPr>
        <w:t>Budapest, 1946. október 15.</w:t>
      </w:r>
    </w:p>
    <w:p>
      <w:pPr>
        <w:pStyle w:val="Style91"/>
        <w:widowControl/>
        <w:spacing w:lineRule="auto" w:line="240" w:before="5" w:after="0"/>
        <w:ind w:left="230" w:hanging="0"/>
        <w:rPr/>
      </w:pPr>
      <w:r>
        <w:rPr>
          <w:rStyle w:val="FontStyle54"/>
          <w:sz w:val="22"/>
          <w:szCs w:val="22"/>
          <w:lang w:val="hu-HU" w:eastAsia="hu-HU"/>
        </w:rPr>
        <w:t>Igen tisztelt Uram!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Ismét kísérletet teszek, hogy értesítsem hozzám küldött re-</w:t>
        <w:br/>
        <w:t>génye sorsáról — eddig két levelemet úgy látszik nem kapta</w:t>
        <w:br/>
        <w:t>meg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Én közben megkaptam a kolozsvári Athenaeumnál megjelent</w:t>
        <w:br/>
        <w:t>új könyvét — érdekes és kitűnő írás!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 xml:space="preserve"> Nagyon köszönöm,</w:t>
        <w:br/>
        <w:t>hogy elküldte.</w:t>
      </w:r>
    </w:p>
    <w:p>
      <w:pPr>
        <w:pStyle w:val="Style15"/>
        <w:widowControl/>
        <w:ind w:left="221" w:hanging="0"/>
        <w:jc w:val="both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15"/>
        <w:widowControl/>
        <w:spacing w:before="10" w:after="0"/>
        <w:ind w:left="221" w:hanging="0"/>
        <w:jc w:val="both"/>
        <w:rPr>
          <w:rStyle w:val="FontStyle57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 </w:t>
      </w:r>
      <w:r>
        <w:rPr>
          <w:rStyle w:val="FontStyle57"/>
          <w:b w:val="false"/>
          <w:bCs w:val="false"/>
          <w:sz w:val="18"/>
          <w:szCs w:val="18"/>
          <w:lang w:val="hu-HU" w:eastAsia="hu-HU"/>
        </w:rPr>
        <w:t>Sors és Jelkép</w:t>
      </w:r>
      <w:r>
        <w:rPr>
          <w:rStyle w:val="FontStyle57"/>
          <w:b w:val="false"/>
          <w:bCs w:val="false"/>
          <w:sz w:val="22"/>
          <w:szCs w:val="22"/>
          <w:lang w:val="hu-HU" w:eastAsia="hu-HU"/>
        </w:rPr>
        <w:t>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Itt Magyarországon a könyvkiadás lehetőségei nemigen ja-</w:t>
        <w:br/>
        <w:t>vultak. Könyvet még mindig alig vásárolnak, s aki vásárol,</w:t>
        <w:br/>
        <w:t>az is inkább szórakoztató olvasmányt vagy régi kedves íróit</w:t>
        <w:br/>
        <w:t>keresi. Súlyos helyzet, enyhülés egyelőre nem mutatkozik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Őszintén meg kell mondanom, a „Város a ködben” kia-</w:t>
        <w:br/>
        <w:t>dására jó ideig nem is gondolhatunk. A Révainál különlegesen</w:t>
        <w:br/>
        <w:t>nehéz a helyzet: nagyon sok írónk teljes életművét megsze-</w:t>
        <w:br/>
        <w:t>reztük, s most elsősorban ezeknek a kötelezettségeknek kell</w:t>
        <w:br/>
        <w:t>eleget tennünk. Többször is előfordult, hogy az érvényes régi</w:t>
        <w:br/>
        <w:t>szerződés alapján az írónak kifizettük a teljes tiszteletdíjat,</w:t>
        <w:br/>
        <w:t>de könyve kiadásáról le kellett mondanunk, mert egy olyan</w:t>
        <w:br/>
        <w:t>könyvet kinyomtatni, s az elkészült példányokat a pincében</w:t>
        <w:br/>
        <w:t>raktározni — értelmetlenség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Javul-e jövőre a helyzet? Nem tudom. Ha javul is, ez a</w:t>
        <w:br/>
        <w:t>folyamat valószínűleg lassú lesz.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Nem szeretném regényének kéziratát továbbra is itt tartani,</w:t>
        <w:br/>
        <w:t>mert elképzelhetőnek tartom, hogy akad olyan kisebb kiadó,</w:t>
        <w:br/>
        <w:t>akit kevesebb szerződés-kötelezettség terhel, s aki éppen ezért</w:t>
        <w:br/>
        <w:t>szabadabb, mint Révai. Ezeknél kellene próbálkoznia. (Né-</w:t>
        <w:br/>
        <w:t>hányat megemlít közülük — M. J.)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A kéziratot szívesen elküldöm valamelyiknek, vagy visz-</w:t>
        <w:br/>
        <w:t>szajuttatom önhöz. Kérem értesítését.</w:t>
      </w:r>
    </w:p>
    <w:p>
      <w:pPr>
        <w:pStyle w:val="Style91"/>
        <w:widowControl/>
        <w:spacing w:lineRule="auto" w:line="240"/>
        <w:ind w:left="245" w:hanging="0"/>
        <w:rPr/>
      </w:pPr>
      <w:r>
        <w:rPr>
          <w:rStyle w:val="FontStyle54"/>
          <w:sz w:val="22"/>
          <w:szCs w:val="22"/>
          <w:lang w:val="hu-HU" w:eastAsia="hu-HU"/>
        </w:rPr>
        <w:t>Őszinte nagyrabecsüléssel üdvözli</w:t>
      </w:r>
    </w:p>
    <w:p>
      <w:pPr>
        <w:pStyle w:val="Style34"/>
        <w:widowControl/>
        <w:spacing w:lineRule="auto" w:line="240" w:before="10" w:after="0"/>
        <w:ind w:left="4690" w:firstLine="605"/>
        <w:rPr/>
      </w:pPr>
      <w:r>
        <w:rPr>
          <w:rStyle w:val="FontStyle54"/>
          <w:sz w:val="22"/>
          <w:szCs w:val="22"/>
          <w:lang w:val="hu-HU" w:eastAsia="hu-HU"/>
        </w:rPr>
        <w:t>híve</w:t>
        <w:br/>
        <w:t>Illés Endre</w:t>
      </w:r>
    </w:p>
    <w:p>
      <w:pPr>
        <w:pStyle w:val="Style28"/>
        <w:widowControl/>
        <w:spacing w:lineRule="auto" w:line="240" w:before="206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Közben Darvas József nálam járt Kolozsváron. Ott ol-</w:t>
        <w:br/>
        <w:t>vasta el a regényt, amihez 1940-ben alighanem mégsem ju-</w:t>
        <w:br/>
        <w:t>tott hozzá. Segítségével a kézirat átkerült a Szikra kiadó-</w:t>
        <w:br/>
        <w:t>hoz. Aztán Gergely Sándor írja:</w:t>
      </w:r>
    </w:p>
    <w:p>
      <w:pPr>
        <w:pStyle w:val="Style91"/>
        <w:widowControl/>
        <w:spacing w:lineRule="auto" w:line="240"/>
        <w:ind w:left="235" w:hanging="0"/>
        <w:rPr/>
      </w:pPr>
      <w:r>
        <w:rPr>
          <w:rStyle w:val="FontStyle54"/>
          <w:sz w:val="22"/>
          <w:szCs w:val="22"/>
          <w:lang w:val="hu-HU" w:eastAsia="hu-HU"/>
        </w:rPr>
        <w:t>Budapest, 1947. nov. 4.</w:t>
      </w:r>
    </w:p>
    <w:p>
      <w:pPr>
        <w:pStyle w:val="Style91"/>
        <w:widowControl/>
        <w:spacing w:lineRule="auto" w:line="240"/>
        <w:ind w:right="34" w:firstLine="226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... Tamásnak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t xml:space="preserve"> beszéltem a könyvedről. Azt mondja: be-</w:t>
        <w:br/>
        <w:t>iktatják a 47—48-as év könyvkiadási tervébe. Neki tetszik</w:t>
        <w:br/>
        <w:t>a könyv. Nem hiszem, hogy még sok lektornak kiadnák. Majd</w:t>
        <w:br/>
        <w:t>megmondom Tamásnak, küldjenek neked szerződést a könyv-</w:t>
        <w:br/>
        <w:t>ről — az aztán dohánnyal is jár, bár Szikráék úgy csinál-</w:t>
        <w:br/>
        <w:t>ják, mintha a fogukat húznák, ha pénzt engednek ki a mar-</w:t>
        <w:br/>
        <w:t>kukból.</w:t>
      </w:r>
    </w:p>
    <w:p>
      <w:pPr>
        <w:pStyle w:val="Style91"/>
        <w:widowControl/>
        <w:spacing w:lineRule="auto" w:line="240"/>
        <w:ind w:right="34" w:firstLine="226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right="34" w:firstLine="226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right="34" w:firstLine="226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right="34" w:firstLine="226"/>
        <w:rPr>
          <w:rStyle w:val="FontStyle54"/>
          <w:i w:val="false"/>
          <w:i w:val="false"/>
          <w:lang w:val="hu-HU" w:eastAsia="hu-HU"/>
        </w:rPr>
      </w:pPr>
      <w:r>
        <w:rPr>
          <w:rStyle w:val="FontStyle54"/>
          <w:vertAlign w:val="superscript"/>
          <w:lang w:val="hu-HU" w:eastAsia="hu-HU"/>
        </w:rPr>
        <w:t xml:space="preserve">* </w:t>
      </w:r>
      <w:r>
        <w:rPr>
          <w:rStyle w:val="FontStyle54"/>
          <w:i w:val="false"/>
          <w:lang w:val="hu-HU" w:eastAsia="hu-HU"/>
        </w:rPr>
        <w:t>Tamás Aladár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firstLine="226"/>
        <w:rPr/>
      </w:pPr>
      <w:r>
        <w:rPr>
          <w:rStyle w:val="FontStyle52"/>
          <w:sz w:val="22"/>
          <w:szCs w:val="22"/>
          <w:lang w:val="hu-HU" w:eastAsia="hu-HU"/>
        </w:rPr>
        <w:t>Egy évvel később a Szikránál éri a regényt a hatodik ve-</w:t>
        <w:br/>
        <w:t>reség: a szépirodalmi kiadványokat más kiadóknak engedi át.</w:t>
        <w:br/>
        <w:t>Ezt követi a hetedik az Athenaeumnál, a nyolcadik vereség</w:t>
        <w:br/>
        <w:t>az Egyetemi Nyomda könyvkiadójánál éri, ahol Bölöni</w:t>
        <w:br/>
        <w:t>György támogatott. Dési Huber Istvánnénak 1948. 8. 7-én</w:t>
        <w:br/>
        <w:t>írom az újabb fejleményekről:</w:t>
      </w:r>
    </w:p>
    <w:p>
      <w:pPr>
        <w:pStyle w:val="Style91"/>
        <w:widowControl/>
        <w:spacing w:lineRule="auto" w:line="240" w:before="158" w:after="0"/>
        <w:ind w:firstLine="221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Gergely Sándor is ígéretet tett, hogy az Athenaeumnál</w:t>
        <w:br/>
        <w:t>adatja ki első regényemet; igen jónak találta. Bölöni is úgy</w:t>
        <w:br/>
        <w:t>vélekedett, hogy „kitűnő és finom” írás — amikor a nyáron</w:t>
        <w:br/>
        <w:t>meglátogatott Itokával, azt mondotta, hogy az Egyetemi</w:t>
        <w:br/>
        <w:t>Nyomda kiadójánál fog megjelenni. Mondanom sem kell, hogy</w:t>
        <w:br/>
        <w:t>ettől a különben jeles intézettől sem kaptam értesítést. Vér-</w:t>
        <w:br/>
        <w:t>tes Gyuri is izent, hogy a regényből részletet akar közölni.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br/>
        <w:t>Erre se került sor. Itt valamivel le kell számolnom: erdélyi</w:t>
        <w:br/>
        <w:t>író ne kereskedjék Pesten, tartson ma inkább, mint bármikor,</w:t>
        <w:br/>
        <w:t>Csokonai felkiáltásával: „Az is bolond, aki...”</w:t>
      </w:r>
    </w:p>
    <w:p>
      <w:pPr>
        <w:pStyle w:val="Style91"/>
        <w:widowControl/>
        <w:spacing w:lineRule="auto" w:line="240"/>
        <w:ind w:firstLine="230"/>
        <w:rPr/>
      </w:pPr>
      <w:r>
        <w:rPr>
          <w:rStyle w:val="FontStyle54"/>
          <w:sz w:val="22"/>
          <w:szCs w:val="22"/>
          <w:lang w:val="hu-HU" w:eastAsia="hu-HU"/>
        </w:rPr>
        <w:t>... aki „vidéken” él: megdögölhet. Így jártam első s így</w:t>
        <w:br/>
        <w:t>jártam második könyvemmel is, a Sors és Jelképpel, ami itt</w:t>
        <w:br/>
        <w:t>azonnal elfogyott és Magyarországon új kiadásra hiába aján-</w:t>
        <w:br/>
        <w:t>lottam fel. Találkoztam Révaival</w:t>
      </w:r>
      <w:r>
        <w:rPr>
          <w:rStyle w:val="FontStyle54"/>
          <w:sz w:val="22"/>
          <w:szCs w:val="22"/>
          <w:vertAlign w:val="superscript"/>
          <w:lang w:val="hu-HU" w:eastAsia="hu-HU"/>
        </w:rPr>
        <w:t>**</w:t>
      </w:r>
      <w:r>
        <w:rPr>
          <w:rStyle w:val="FontStyle54"/>
          <w:sz w:val="22"/>
          <w:szCs w:val="22"/>
          <w:lang w:val="hu-HU" w:eastAsia="hu-HU"/>
        </w:rPr>
        <w:t>, arról panaszkodott, hogy</w:t>
        <w:br/>
        <w:t>nincsen kéziratuk. Itt állok három könyvvel, most fejezem</w:t>
        <w:br/>
        <w:t>be a negyediket, és nincsen hol megjelentetni. Közben kraj-</w:t>
        <w:br/>
        <w:t>cáros gondjaim vannak, hajnaltól hajnalig robotolok és adós-</w:t>
        <w:br/>
        <w:t>ságokban úszom...</w:t>
      </w:r>
    </w:p>
    <w:p>
      <w:pPr>
        <w:pStyle w:val="Style28"/>
        <w:widowControl/>
        <w:spacing w:lineRule="auto" w:line="240" w:before="163" w:after="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>Más levél, 1948. 11. 27-éről, ugyancsak Dési Huber Ist-</w:t>
        <w:br/>
        <w:t>vánnénak:</w:t>
      </w:r>
    </w:p>
    <w:p>
      <w:pPr>
        <w:pStyle w:val="Style91"/>
        <w:widowControl/>
        <w:spacing w:lineRule="auto" w:line="240" w:before="163" w:after="0"/>
        <w:ind w:firstLine="230"/>
        <w:rPr/>
      </w:pPr>
      <w:r>
        <w:rPr>
          <w:rStyle w:val="FontStyle54"/>
          <w:sz w:val="22"/>
          <w:szCs w:val="22"/>
          <w:lang w:val="hu-HU" w:eastAsia="hu-HU"/>
        </w:rPr>
        <w:t>... e munkák hovatovább mind kevésbé fontosak, az idő</w:t>
        <w:br/>
        <w:t>is elhalad fölöttük... Ez a neuraszténia: az irodalom most</w:t>
        <w:br/>
        <w:t>már hála istennek elkerülget, amit megjegyezni csak azért ér-</w:t>
        <w:br/>
        <w:t>dekes, mert negyvenesztendős leszek maholnap, s aki ebben</w:t>
        <w:br/>
        <w:t>a korban, húszévi vergődés után jut a konklúzióra, hogy nem</w:t>
        <w:br/>
        <w:t>érdemes, az kellő önbírálattal megállapíthatja, hogy ha mű-</w:t>
        <w:br/>
        <w:t>vésznek talán művész is, de nem író.</w:t>
      </w:r>
    </w:p>
    <w:p>
      <w:pPr>
        <w:pStyle w:val="Style28"/>
        <w:widowControl/>
        <w:spacing w:lineRule="auto" w:line="240" w:before="178" w:after="0"/>
        <w:ind w:right="53" w:firstLine="226"/>
        <w:rPr/>
      </w:pPr>
      <w:r>
        <w:rPr>
          <w:rStyle w:val="FontStyle52"/>
          <w:sz w:val="22"/>
          <w:szCs w:val="22"/>
          <w:lang w:val="hu-HU" w:eastAsia="hu-HU"/>
        </w:rPr>
        <w:t xml:space="preserve">E rémületes körutazásán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már nem is tu-</w:t>
        <w:br/>
        <w:t>dom, mikor, hogyan, talán Benedek Marcell révén eljutott az</w:t>
        <w:br/>
      </w:r>
    </w:p>
    <w:p>
      <w:pPr>
        <w:pStyle w:val="Style28"/>
        <w:widowControl/>
        <w:spacing w:lineRule="auto" w:line="240" w:before="178" w:after="0"/>
        <w:ind w:right="51" w:firstLine="215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 Forum című folyóiratban, szerkesztette: Vértes György.</w:t>
      </w:r>
    </w:p>
    <w:p>
      <w:pPr>
        <w:pStyle w:val="Style28"/>
        <w:widowControl/>
        <w:spacing w:lineRule="auto" w:line="240"/>
        <w:ind w:right="51" w:firstLine="215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Révai József.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Új Idők kiadóhoz. Az itt közölt levelezés szerint s a kézirat</w:t>
        <w:br/>
        <w:t>optikájából mintha az egész 1944—45—1949 közötti forra-</w:t>
        <w:br/>
        <w:t>dalmi állapot csak abból állt volna, hogy kiadók születtek,</w:t>
        <w:br/>
        <w:t xml:space="preserve">de főleg megszűntek.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mindenesetre min-</w:t>
        <w:br/>
        <w:t>dig akkor ért el valahová, amikor a megszüntetésre sor ke-</w:t>
        <w:br/>
        <w:t>rült.</w:t>
      </w:r>
    </w:p>
    <w:p>
      <w:pPr>
        <w:pStyle w:val="Style37"/>
        <w:widowControl/>
        <w:spacing w:lineRule="auto" w:line="240" w:before="182" w:after="0"/>
        <w:ind w:left="240" w:hanging="0"/>
        <w:rPr>
          <w:rStyle w:val="FontStyle112"/>
          <w:caps w:val="false"/>
          <w:smallCaps w:val="false"/>
          <w:sz w:val="22"/>
          <w:szCs w:val="22"/>
          <w:lang w:val="hu-HU" w:eastAsia="hu-HU"/>
        </w:rPr>
      </w:pPr>
      <w:r>
        <w:rPr>
          <w:rStyle w:val="FontStyle112"/>
          <w:caps w:val="false"/>
          <w:smallCaps w:val="false"/>
          <w:sz w:val="22"/>
          <w:szCs w:val="22"/>
          <w:lang w:val="hu-HU" w:eastAsia="hu-HU"/>
        </w:rPr>
        <w:t>ÚJ IDŐK</w:t>
      </w:r>
    </w:p>
    <w:p>
      <w:pPr>
        <w:pStyle w:val="Style37"/>
        <w:widowControl/>
        <w:spacing w:lineRule="auto" w:line="240"/>
        <w:ind w:left="240" w:right="3259" w:hanging="0"/>
        <w:rPr/>
      </w:pPr>
      <w:r>
        <w:rPr>
          <w:rStyle w:val="FontStyle112"/>
          <w:caps w:val="false"/>
          <w:smallCaps w:val="false"/>
          <w:sz w:val="22"/>
          <w:szCs w:val="22"/>
          <w:lang w:val="hu-HU" w:eastAsia="hu-HU"/>
        </w:rPr>
        <w:t>IRODALMI INTÉZET R.T.</w:t>
        <w:br/>
      </w:r>
      <w:r>
        <w:rPr>
          <w:rStyle w:val="FontStyle54"/>
          <w:sz w:val="22"/>
          <w:szCs w:val="22"/>
          <w:lang w:val="hu-HU" w:eastAsia="hu-HU"/>
        </w:rPr>
        <w:t>Igen tisztelt Uram!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Miután irodalmi intézetünk felszámolás alatt áll és így</w:t>
        <w:br/>
        <w:t>kéziratának kiadására itt már nem kerülhet sor, kérjük, szíves-</w:t>
        <w:br/>
        <w:t>kedjék kézirata elvitele iránt intézkedni.</w:t>
      </w:r>
    </w:p>
    <w:p>
      <w:pPr>
        <w:pStyle w:val="Style91"/>
        <w:widowControl/>
        <w:spacing w:lineRule="auto" w:line="240"/>
        <w:ind w:left="235" w:hanging="0"/>
        <w:rPr/>
      </w:pPr>
      <w:r>
        <w:rPr>
          <w:rStyle w:val="FontStyle54"/>
          <w:sz w:val="22"/>
          <w:szCs w:val="22"/>
          <w:lang w:val="hu-HU" w:eastAsia="hu-HU"/>
        </w:rPr>
        <w:t>Továbbiakban személyesen szívesen állunk rendelkezésére.</w:t>
      </w:r>
    </w:p>
    <w:p>
      <w:pPr>
        <w:pStyle w:val="Style18"/>
        <w:widowControl/>
        <w:ind w:left="4080" w:hanging="0"/>
        <w:jc w:val="both"/>
        <w:rPr/>
      </w:pPr>
      <w:r>
        <w:rPr>
          <w:rStyle w:val="FontStyle54"/>
          <w:sz w:val="22"/>
          <w:szCs w:val="22"/>
          <w:lang w:val="hu-HU" w:eastAsia="hu-HU"/>
        </w:rPr>
        <w:t>Kiváló tisztelettel</w:t>
      </w:r>
    </w:p>
    <w:p>
      <w:pPr>
        <w:pStyle w:val="Style18"/>
        <w:widowControl/>
        <w:rPr/>
      </w:pPr>
      <w:r>
        <w:rPr>
          <w:rStyle w:val="FontStyle54"/>
          <w:sz w:val="22"/>
          <w:szCs w:val="22"/>
          <w:lang w:val="hu-HU" w:eastAsia="hu-HU"/>
        </w:rPr>
        <w:t>Budapest, 1949. szept. 10.</w:t>
      </w:r>
    </w:p>
    <w:p>
      <w:pPr>
        <w:pStyle w:val="Style34"/>
        <w:widowControl/>
        <w:spacing w:lineRule="auto" w:line="240" w:before="5" w:after="0"/>
        <w:ind w:left="4421" w:hanging="158"/>
        <w:rPr/>
      </w:pPr>
      <w:r>
        <w:rPr>
          <w:rStyle w:val="FontStyle54"/>
          <w:sz w:val="22"/>
          <w:szCs w:val="22"/>
          <w:lang w:val="hu-HU" w:eastAsia="hu-HU"/>
        </w:rPr>
        <w:t>Demeter Andor</w:t>
        <w:br/>
        <w:t>vállalatvezető</w:t>
      </w:r>
    </w:p>
    <w:p>
      <w:pPr>
        <w:pStyle w:val="Style28"/>
        <w:widowControl/>
        <w:spacing w:lineRule="auto" w:line="240" w:before="206" w:after="0"/>
        <w:ind w:left="230" w:hanging="0"/>
        <w:rPr/>
      </w:pPr>
      <w:r>
        <w:rPr>
          <w:rStyle w:val="FontStyle52"/>
          <w:sz w:val="22"/>
          <w:szCs w:val="22"/>
          <w:lang w:val="hu-HU" w:eastAsia="hu-HU"/>
        </w:rPr>
        <w:t>Intézkedett a fene a kézirat „elvitele iránt”.</w:t>
      </w:r>
    </w:p>
    <w:p>
      <w:pPr>
        <w:pStyle w:val="Style16"/>
        <w:widowControl/>
        <w:ind w:left="1186" w:hanging="0"/>
        <w:jc w:val="both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before="154" w:after="0"/>
        <w:jc w:val="center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 xml:space="preserve">A „POZITÍV—NEGATÍV </w:t>
      </w:r>
      <w:r>
        <w:rPr>
          <w:rStyle w:val="FontStyle112"/>
          <w:caps w:val="false"/>
          <w:smallCaps w:val="false"/>
          <w:sz w:val="22"/>
          <w:szCs w:val="22"/>
          <w:lang w:val="hu-HU" w:eastAsia="hu-HU"/>
        </w:rPr>
        <w:t>MÉRLEGÉN</w:t>
      </w:r>
    </w:p>
    <w:p>
      <w:pPr>
        <w:pStyle w:val="Style28"/>
        <w:widowControl/>
        <w:spacing w:lineRule="auto" w:line="240" w:before="235" w:after="0"/>
        <w:ind w:right="10" w:firstLine="202"/>
        <w:rPr/>
      </w:pPr>
      <w:r>
        <w:rPr>
          <w:rStyle w:val="FontStyle52"/>
          <w:sz w:val="22"/>
          <w:szCs w:val="22"/>
          <w:lang w:val="hu-HU" w:eastAsia="hu-HU"/>
        </w:rPr>
        <w:t>Ami ezután következik — csak a rossz viccet lehet elis-</w:t>
        <w:br/>
        <w:t>mételni —, humoros lenne, ha nem lenne tragikus. A Józsa</w:t>
        <w:br/>
        <w:t>Béla Athenaeum megszűnt. 1949-ben megalakult az Állami</w:t>
        <w:br/>
        <w:t xml:space="preserve">Kiadó. Gaál Gábor egyebekkel együtt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pél-</w:t>
        <w:br/>
        <w:t>dányát is oda továbbította. Nem szóltam bele. Nekem már</w:t>
        <w:br/>
        <w:t>mindegy volt. Színházzal foglalkoztam. Valójában hátat for-</w:t>
        <w:br/>
        <w:t>dítottam az irodalomnak és csatolt területeinek. Ám ezzel el-</w:t>
        <w:br/>
        <w:t>követett „bűneim” nem szűntek meg, sőt nyomomba szegőd-</w:t>
        <w:br/>
        <w:t xml:space="preserve">tek. Az </w:t>
      </w:r>
      <w:r>
        <w:rPr>
          <w:rStyle w:val="FontStyle95"/>
          <w:b w:val="false"/>
          <w:bCs w:val="false"/>
          <w:sz w:val="22"/>
          <w:szCs w:val="22"/>
          <w:lang w:val="hu-HU" w:eastAsia="hu-HU"/>
        </w:rPr>
        <w:t xml:space="preserve">egek </w:t>
      </w:r>
      <w:r>
        <w:rPr>
          <w:rStyle w:val="FontStyle52"/>
          <w:sz w:val="22"/>
          <w:szCs w:val="22"/>
          <w:lang w:val="hu-HU" w:eastAsia="hu-HU"/>
        </w:rPr>
        <w:t>a megmondhatói, hogy ekkor már tőlem elsza-</w:t>
        <w:br/>
        <w:t xml:space="preserve">kadva, a legfőbb „bűnjelnek”,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éziratának</w:t>
        <w:br/>
        <w:t>hány példánya volt forgalomban, kerengett, utazott ide-oda,</w:t>
        <w:br/>
        <w:t>vált hontalanná, került szemétre. 1949-ben egy példánnyal hí-</w:t>
        <w:br/>
        <w:t>res kritikusnál, a vécén találkoztam; nem szórakoztató olvas-</w:t>
        <w:br/>
        <w:t>mányként; az oldalakat pedánsan négybe vágta a gondos há-</w:t>
        <w:br/>
        <w:t>ziasszony. Igaz, papírhiánnyal küzdöttünk. Őszintén elérzé-</w:t>
        <w:br/>
        <w:t>kenyedtem: tíz év óta először jutott közhasznú szerephez</w:t>
        <w:br/>
        <w:t>regényem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Az Állami Kiadó nem várakoztatott sokáig. 1949 nyarán</w:t>
        <w:br/>
        <w:t>Kolozsváron összehívták az Írószövetség tagjait. Beidéztek</w:t>
        <w:br/>
        <w:t xml:space="preserve">engem is. A kiadó igazgatója, Aszódi János — a régi </w:t>
      </w:r>
      <w:r>
        <w:rPr>
          <w:rStyle w:val="FontStyle54"/>
          <w:sz w:val="22"/>
          <w:szCs w:val="22"/>
          <w:lang w:val="hu-HU" w:eastAsia="hu-HU"/>
        </w:rPr>
        <w:t>Ko-</w:t>
        <w:br/>
        <w:t>runk</w:t>
      </w:r>
      <w:r>
        <w:rPr>
          <w:rStyle w:val="FontStyle54"/>
          <w:i w:val="false"/>
          <w:sz w:val="22"/>
          <w:szCs w:val="22"/>
          <w:lang w:val="hu-HU" w:eastAsia="hu-HU"/>
        </w:rPr>
        <w:t>ban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közgazdasági kompillációkat írt — „vésztörvényszé-</w:t>
        <w:br/>
        <w:t xml:space="preserve">ket” instaurált. Vádlott: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és bűnös írója. Az</w:t>
        <w:br/>
        <w:t>igazgató egy személyben volt közvádló és bíró is. Bár az igazi</w:t>
        <w:br/>
        <w:t>ügyész — egy személyben denunciáns és koronatanú is —,</w:t>
        <w:br/>
        <w:t>akit az igazgató szubsztituált — névtelen, láthatatlan ma-</w:t>
        <w:br/>
        <w:t>radt; mindössze az aláíratlan „jelentéssel” szerepelt. Ebben</w:t>
        <w:br/>
        <w:t>azt indokolta meg, hogy miért elutasítandó az önmagát le-</w:t>
        <w:br/>
        <w:t>leplező író nevezett gyalázatos művének „román nyelvre for-</w:t>
        <w:br/>
        <w:t>dítása és kiadása”. Ez meglepett. Hiszen Gaál ilyen előter-</w:t>
        <w:br/>
        <w:t>jesztéssel nem élt. Én sem. De ki gondolhatott arra, hogy</w:t>
        <w:br/>
        <w:t>ez provokáció, mesterséges ürügy még nem sejtett elkövetke-</w:t>
        <w:br/>
        <w:t>zők előkészítésére? Az igazgató azon az alapon, hogy „kap-</w:t>
        <w:br/>
        <w:t>tunk egy referátumot”, kéziratra és szerzőre rábizonyította a</w:t>
        <w:br/>
        <w:t>titokzatos névtelen véleményező állításait — és elmarasztalta.</w:t>
      </w: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>Szerző — egyelőre még szokatlan helyzetében — hüledez-</w:t>
        <w:br/>
        <w:t>ve, zavartan makogott. Olyasmit, hogy effélék, amiket fel-</w:t>
        <w:br/>
        <w:t>rónak neki, szándékában soha meg nem fordultak. S bár még</w:t>
        <w:br/>
        <w:t>nem gondolt a történőknél is rosszabbakra, volt olyan dör-</w:t>
        <w:br/>
        <w:t>zsölt, hogy elkérte a vádiratot alaposabb tanulmányozás és</w:t>
        <w:br/>
        <w:t>esetleg okulás céljából. Igazgató eredetiben és fordításban oda</w:t>
        <w:br/>
        <w:t>is adott neki egy-egy másolatot. A vészgyűlésen az írók hall-</w:t>
        <w:br/>
        <w:t>gattak. Bár többen mimikájukkal leplezetlenül igyekeztek ma-</w:t>
        <w:br/>
        <w:t>gukra felhívni az igazgató figyelmét: örvendeznek, hogy vég-</w:t>
        <w:br/>
        <w:t>re felderült az igazság és a szellemi igazságszolgáltatás napja.</w:t>
        <w:br/>
        <w:t>Gaál Gábor komoran berekesztette a gyűlést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 gyászos kivégző szertartásról a színház felé bandukolva,</w:t>
        <w:br/>
        <w:t>Gaál csak ennyit mondott: „Ez, fiam, a legrosszabb jel.”</w:t>
        <w:br/>
        <w:t xml:space="preserve">Nem vettem komolyan. Épp a </w:t>
      </w:r>
      <w:r>
        <w:rPr>
          <w:rStyle w:val="FontStyle54"/>
          <w:sz w:val="22"/>
          <w:szCs w:val="22"/>
          <w:lang w:val="hu-HU" w:eastAsia="hu-HU"/>
        </w:rPr>
        <w:t xml:space="preserve">Páncélvonat </w:t>
      </w:r>
      <w:r>
        <w:rPr>
          <w:rStyle w:val="FontStyle52"/>
          <w:sz w:val="22"/>
          <w:szCs w:val="22"/>
          <w:lang w:val="hu-HU" w:eastAsia="hu-HU"/>
        </w:rPr>
        <w:t>rendezésére ké-</w:t>
        <w:br/>
        <w:t>szültem, az ő tanácsai mindennél fontosabbaknak tűntek szá-</w:t>
        <w:br/>
        <w:t>momra; e tekintetben faggattam, mintha mi sem történt vol-</w:t>
        <w:br/>
        <w:t xml:space="preserve">na.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alandjait egyelőre még őszintén un-</w:t>
        <w:br/>
        <w:t>tam...</w:t>
      </w:r>
    </w:p>
    <w:p>
      <w:pPr>
        <w:pStyle w:val="Style28"/>
        <w:widowControl/>
        <w:spacing w:lineRule="auto" w:line="240"/>
        <w:ind w:right="34" w:firstLine="21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„referátum” igen maszatos eredetijének és fordításának</w:t>
        <w:br/>
        <w:t>sem nyelvéhez; sem stíljéhez, szociológiai, esztétikai képleté-</w:t>
        <w:br/>
        <w:t>hez, magatartásához, sem szellemi színvonalához, sem „politi-</w:t>
        <w:br/>
        <w:t>kai” együgyűségéhez, hamisításaihoz nem szólok hozzá. Be-</w:t>
        <w:br/>
        <w:t>szél az magáért. A szöveg ugyan nem nyomdaképes, de ha</w:t>
        <w:br/>
        <w:t>ezeken az oldalakon nem hamisítottam meg Gaál Gábor biz-</w:t>
        <w:br/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tató vagy Illyés Gyula vagy mások idézett — és nem mindig</w:t>
        <w:br/>
        <w:t>hízelgő — kritikai szövegeit, még kevésbé nyúlhatok ehhez a</w:t>
        <w:br/>
        <w:t>perirathoz; még csak zárójelbe foglalt kérdőjeleket sem írok</w:t>
        <w:br/>
        <w:t>közbe. Azon a nevezetes gyűlésen még nem is sejthettem, amit</w:t>
        <w:br/>
        <w:t>Gaál finom szimattal azonnal felérzett: az adott körülmé-</w:t>
        <w:br/>
        <w:t>nyek között, 1949-ben igenis valódi vádiratról van szó. Íme</w:t>
        <w:br/>
        <w:t>a szöveg:</w:t>
      </w:r>
    </w:p>
    <w:p>
      <w:pPr>
        <w:pStyle w:val="Style31"/>
        <w:widowControl/>
        <w:spacing w:lineRule="auto" w:line="240"/>
        <w:ind w:right="139" w:hanging="0"/>
        <w:jc w:val="both"/>
        <w:rPr>
          <w:rStyle w:val="FontStyle52"/>
          <w:rFonts w:ascii="Times New Roman" w:hAnsi="Times New Roman" w:cs="Times New Roman"/>
          <w:sz w:val="18"/>
          <w:szCs w:val="18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154" w:after="0"/>
        <w:ind w:right="139" w:hanging="0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MÉLIUSZ JÓZSEF: VÁROS A KÖDBEN</w:t>
        <w:br/>
        <w:t>TARTALMA</w:t>
      </w:r>
    </w:p>
    <w:p>
      <w:pPr>
        <w:pStyle w:val="Style91"/>
        <w:widowControl/>
        <w:spacing w:lineRule="auto" w:line="240" w:before="200" w:after="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A könyv az író emlékeit tartalmazza, gyermekkora első</w:t>
        <w:br/>
        <w:t>napjaitól. Ez a korszak egybeesik az első világháború éveivel.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Szülővárosa — Temesvár — állna az elbeszélés középpont-</w:t>
        <w:br/>
        <w:t>jában, ahogy azt az író a címben és a könyv oldalán jelzi.</w:t>
        <w:br/>
        <w:t>Egy kisgyermek szeme összefogja a vidéki élet különböző</w:t>
        <w:br/>
        <w:t>képeit a háború küszöbén, a habsburgi birodalom „boldog”</w:t>
        <w:br/>
        <w:t>korszakában, a háború kitörésekor s e napok sovén-naciona-</w:t>
        <w:br/>
        <w:t>lista lelkesültségében, a háború alakulásának megfelelően a vá-</w:t>
        <w:br/>
        <w:t>ros szerkezetében történő felületes változásokat, a polgári ré-</w:t>
        <w:br/>
        <w:t>tegek és a háborús haszonélvezők növekedő megdöbbenését</w:t>
        <w:br/>
        <w:t>(?), a háború konjunktúrája által felszínre vetettek váratlan</w:t>
        <w:br/>
        <w:t>végét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A gyermek növekedik s tekintete találkozik a proletárforra-</w:t>
        <w:br/>
        <w:t>dalom egyes mozzanataival, a megszálló idegen hadseregekkel,</w:t>
        <w:br/>
        <w:t>a román katonákkal, akik a nemzeti felszabadítás jelszava</w:t>
        <w:br/>
        <w:t>alatt a polgári-földesúri uralmat hozzák mind a Bánság ro-</w:t>
        <w:br/>
        <w:t>mán népének, mind az együtt lakó nemzetiségeknek.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Az író családja ebben a korszakban azoknak az útját járja</w:t>
        <w:br/>
        <w:t>be, akik a háború borzalmain nyerészkedve biztosítják ma-</w:t>
        <w:br/>
        <w:t>guknak az annyira sóvárgott fényűzést és kényelmet, amely-</w:t>
        <w:br/>
        <w:t>nek a megnyeréséhez a háború és a kataklizmák nélkül nem</w:t>
        <w:br/>
        <w:t>volt semmi reményük.</w:t>
      </w:r>
    </w:p>
    <w:p>
      <w:pPr>
        <w:pStyle w:val="Style91"/>
        <w:widowControl/>
        <w:spacing w:lineRule="auto" w:line="240" w:before="5" w:after="0"/>
        <w:ind w:right="67" w:firstLine="211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Az önéletrajz az írónak alkalmat ad arra, hogy megmutassa</w:t>
        <w:br/>
        <w:t>olyan embereknek az alakját és pályafutását, akiknek a fel-</w:t>
        <w:br/>
        <w:t>ívelése és bukása szorosan kapcsolódik társadalmi származá-</w:t>
        <w:br/>
        <w:t>sukhoz és a regényíró által megírt korszak történelmi körül-</w:t>
        <w:br/>
        <w:t>ményeihez.</w:t>
      </w:r>
    </w:p>
    <w:p>
      <w:pPr>
        <w:pStyle w:val="Style91"/>
        <w:widowControl/>
        <w:spacing w:lineRule="auto" w:line="240" w:before="5" w:after="0"/>
        <w:ind w:right="67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Következik az úgynevezett „pozitív rész”, néhány unott,</w:t>
        <w:br/>
        <w:t>fanyalgó sor. Ám utána: a</w:t>
      </w:r>
    </w:p>
    <w:p>
      <w:pPr>
        <w:pStyle w:val="Style28"/>
        <w:widowControl/>
        <w:spacing w:lineRule="auto" w:line="240"/>
        <w:ind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left="2112" w:hanging="0"/>
        <w:rPr/>
      </w:pPr>
      <w:r>
        <w:rPr>
          <w:rStyle w:val="FontStyle112"/>
          <w:caps w:val="false"/>
          <w:smallCaps w:val="false"/>
          <w:sz w:val="22"/>
          <w:szCs w:val="22"/>
          <w:lang w:val="hu-HU" w:eastAsia="hu-HU"/>
        </w:rPr>
        <w:t>NEGATÍV RÉSZ</w:t>
      </w:r>
    </w:p>
    <w:p>
      <w:pPr>
        <w:pStyle w:val="Style91"/>
        <w:widowControl/>
        <w:spacing w:lineRule="auto" w:line="240" w:before="197" w:after="0"/>
        <w:ind w:firstLine="202"/>
        <w:rPr/>
      </w:pPr>
      <w:r>
        <w:rPr>
          <w:rStyle w:val="FontStyle54"/>
          <w:sz w:val="22"/>
          <w:szCs w:val="22"/>
          <w:lang w:val="hu-HU" w:eastAsia="hu-HU"/>
        </w:rPr>
        <w:t>Az író eseményekben és történelmi fontosságú, különböző</w:t>
        <w:br/>
        <w:t>történésekben rendkívül gazdag történelmi korszakot ír le.</w:t>
        <w:br/>
        <w:t>Megírja ezek legtöbbjét, vagy két-három szóval érinti — de</w:t>
        <w:br/>
        <w:t>nem érti meg őket. Az író, mint gyermekkorában is, melyet</w:t>
        <w:br/>
        <w:t>megírt — ma sem érti, mi történt a társadalomban, amikor</w:t>
        <w:br/>
        <w:t>a földkerekséget először borította tűzbe a háború. Méliusz</w:t>
        <w:br/>
        <w:t>számára a habsburgi korszak nyugalom, a boldogság és a jó-</w:t>
        <w:br/>
        <w:t>lét korszaka volt. Ismételten idézi — sóhajtva — az osztrák—</w:t>
        <w:br/>
        <w:t>magyar birodalom békeéveit. Nem látta és nem tudja, hogy</w:t>
        <w:br/>
        <w:t>az uralom nyugalma felszíni, egy Ferenc József sem el nem</w:t>
        <w:br/>
        <w:t>fojthatta, sem el nem takarhatta az osztálykülönbözőségeket és</w:t>
        <w:br/>
        <w:t>az élesedő osztályharcot, s a nemzetiségi elnyomást s a csá-</w:t>
        <w:br/>
        <w:t>szári sarok alatt sínylődő, együtt lakó nemzetiségek szabadsá-</w:t>
        <w:br/>
        <w:t>gért küzdését. Az író nosztalgiája e „patriarkális” napok után</w:t>
        <w:br/>
        <w:t>császárok és császárnők iránti nagyon szabadelvű magatartás-</w:t>
        <w:br/>
        <w:t>sal itatott. Az e császárok iránti elnézése és nagylelkűsége itt-</w:t>
        <w:br/>
        <w:t>ott alig különböztethető meg egy monarchista álláspontjától.</w:t>
        <w:br/>
        <w:t>Bizonyára e gondolatkörben térnek vissza többször rokonszenv-</w:t>
        <w:br/>
        <w:t>szavak egy „kastély” lakói (valószínűleg földbirtokosok) iránt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Méliusz igyekszik boncolni a várost, de iránytű nélkül jár.</w:t>
        <w:br/>
        <w:t>A városban nem lát egyebet, mint haszonhúzó kispolgári ré-</w:t>
        <w:br/>
        <w:t>tegeket. Azonban tudja, hogy illik beszélni népi tömegekről</w:t>
        <w:br/>
        <w:t>és proletárokról is, és ezért néhány „népből való” személyt</w:t>
        <w:br/>
        <w:t>is bemutatni törekedik. E kísérletek azonban mesterségesek —</w:t>
        <w:br/>
        <w:t>mint ahogyan több oldaluk egészen híjával látszik lenni a</w:t>
        <w:br/>
        <w:t>művészi ihlet őszinteségének. A szocialista realizmus hiányát</w:t>
        <w:br/>
        <w:t>nem lehet stílusművészettel leplezni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A díszes, nehéz irály egy haldokló irodalom íróinak a mű-</w:t>
        <w:br/>
        <w:t>veire emlékeztet, akik ragyogó köntössel próbálják leplezni a</w:t>
        <w:br/>
        <w:t>tartalmi ürességet. Proust, Márai a mesterei, akik megnehezítik</w:t>
        <w:br/>
        <w:t>a tartalom beolvasztását.</w:t>
      </w:r>
    </w:p>
    <w:p>
      <w:pPr>
        <w:pStyle w:val="Style91"/>
        <w:widowControl/>
        <w:spacing w:lineRule="auto" w:line="240" w:before="5" w:after="0"/>
        <w:ind w:right="29" w:firstLine="211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Minden oldalon tükröződik az élet, az író bemutatta élet</w:t>
        <w:br/>
        <w:t xml:space="preserve">rothadtsága és beteges jellege. </w:t>
      </w:r>
      <w:r>
        <w:rPr>
          <w:rStyle w:val="FontStyle52"/>
          <w:sz w:val="22"/>
          <w:szCs w:val="22"/>
          <w:lang w:val="hu-HU" w:eastAsia="hu-HU"/>
        </w:rPr>
        <w:t>Az író ma sincs nagyon mesz-</w:t>
        <w:br/>
        <w:t xml:space="preserve">sze mindattól, amit leír. </w:t>
      </w:r>
      <w:r>
        <w:rPr>
          <w:rStyle w:val="FontStyle54"/>
          <w:sz w:val="22"/>
          <w:szCs w:val="22"/>
          <w:lang w:val="hu-HU" w:eastAsia="hu-HU"/>
        </w:rPr>
        <w:t>A könyvben nem találunk egy egész-</w:t>
        <w:br/>
        <w:t>ségesen élő alakot. Mindazok, akikről azt hihetnők, hogy bol-</w:t>
        <w:br/>
        <w:t>dogabb társadalom megalkotói lehetnének — meghalnak s</w:t>
        <w:br/>
        <w:t>nyomukban senki, semmi marad. Üresség és sötétség van.</w:t>
        <w:br/>
        <w:t>Semmi kilátása a haladásnak, a fejlődésnek, a felemelkedés-</w:t>
        <w:br/>
        <w:t>nek, a boldogabb élet felé menésnek. A kilátástalanság, a for-</w:t>
        <w:br/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4"/>
          <w:sz w:val="22"/>
          <w:szCs w:val="22"/>
          <w:lang w:val="hu-HU" w:eastAsia="hu-HU"/>
        </w:rPr>
        <w:t>radalmi realizmus hiánya, a borúlátás, a patologikus sexua-</w:t>
        <w:br/>
        <w:t>lizmus és freudista elemzés nehéz légköre a könyv helyét a</w:t>
        <w:br/>
        <w:t xml:space="preserve">polgári ideológiát uraló </w:t>
      </w:r>
      <w:r>
        <w:rPr>
          <w:rStyle w:val="FontStyle52"/>
          <w:sz w:val="22"/>
          <w:szCs w:val="22"/>
          <w:lang w:val="hu-HU" w:eastAsia="hu-HU"/>
        </w:rPr>
        <w:t xml:space="preserve">dekadens </w:t>
      </w:r>
      <w:r>
        <w:rPr>
          <w:rStyle w:val="FontStyle54"/>
          <w:sz w:val="22"/>
          <w:szCs w:val="22"/>
          <w:lang w:val="hu-HU" w:eastAsia="hu-HU"/>
        </w:rPr>
        <w:t>irodalomban jelöli meg.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E rövid jellemzés nem tartalmazza a könyv minden téves</w:t>
        <w:br/>
        <w:t>részletét, mint például a háború kérdésével szembeni helyes,</w:t>
        <w:br/>
        <w:t>biztos magatartás, egy nazarénus szektánsé, vagy az, hogy a</w:t>
        <w:br/>
        <w:t>kispolgári társadalom, melyet mélyen megráz a szeretett, az</w:t>
        <w:br/>
        <w:t>öreg császár halála, még csak tudomást sem vesz az Októberi</w:t>
        <w:br/>
        <w:t>Nagy Szocialista Forradalom létezéséről stb.</w:t>
      </w:r>
    </w:p>
    <w:p>
      <w:pPr>
        <w:pStyle w:val="Style16"/>
        <w:widowControl/>
        <w:ind w:left="2170" w:hanging="0"/>
        <w:jc w:val="both"/>
        <w:rPr>
          <w:rStyle w:val="FontStyle54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before="29" w:after="0"/>
        <w:ind w:left="2170" w:hanging="0"/>
        <w:jc w:val="both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KONKLÚZIÓK</w:t>
      </w:r>
    </w:p>
    <w:p>
      <w:pPr>
        <w:pStyle w:val="Style91"/>
        <w:widowControl/>
        <w:spacing w:lineRule="auto" w:line="240" w:before="144" w:after="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Úgy vélem, hiba lenne mai alakjában kiadni a könyvet.</w:t>
        <w:br/>
        <w:t>Kiküszöbölve a fő hibákat, a fentiek szerint módosítva és ki-</w:t>
        <w:br/>
        <w:t>egészítve, különösebb igény nélkül felvehető a kiadásra ja-</w:t>
        <w:br/>
        <w:t>vasolt könyvek jegyzékére. A kispolgári humanizmus, az író</w:t>
        <w:br/>
        <w:t>passzív, kontemplatív pacifizmusa nemcsak elévült (esetleg</w:t>
        <w:br/>
        <w:t xml:space="preserve">hasznos volt a könyv befejezésekor), hanem </w:t>
      </w:r>
      <w:r>
        <w:rPr>
          <w:rStyle w:val="FontStyle52"/>
          <w:sz w:val="22"/>
          <w:szCs w:val="22"/>
          <w:lang w:val="hu-HU" w:eastAsia="hu-HU"/>
        </w:rPr>
        <w:t xml:space="preserve">veszedelmes </w:t>
      </w:r>
      <w:r>
        <w:rPr>
          <w:rStyle w:val="FontStyle54"/>
          <w:sz w:val="22"/>
          <w:szCs w:val="22"/>
          <w:lang w:val="hu-HU" w:eastAsia="hu-HU"/>
        </w:rPr>
        <w:t>is,</w:t>
        <w:br/>
        <w:t>ma, amikor „nem elég akarnunk — cselekednünk is kell”.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Román fordítás céljára bizonyára jobb és megfelelőbb</w:t>
        <w:br/>
        <w:t>könyvek akadnak.</w:t>
      </w:r>
    </w:p>
    <w:p>
      <w:pPr>
        <w:pStyle w:val="Style28"/>
        <w:widowControl/>
        <w:spacing w:lineRule="auto" w:line="240" w:before="202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Így lettem én monarchista és az Osztrák—Magyar Monar-</w:t>
        <w:br/>
        <w:t>chia reakciós, dekadens visszasíró-rívója, gyanús író és egyén.</w:t>
      </w:r>
    </w:p>
    <w:p>
      <w:pPr>
        <w:pStyle w:val="Style28"/>
        <w:widowControl/>
        <w:spacing w:lineRule="auto" w:line="240"/>
        <w:ind w:right="38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Hazudnék, ha tagadnám, hogy az a gyűlés, ez a denun-</w:t>
        <w:br/>
        <w:t>ciáló lektori „jelentés” aztán mégiscsak nyugtalanított. Hiszen</w:t>
        <w:br/>
        <w:t>1944—1945 után — a szégyen és gyalázat romjain — a szel-</w:t>
        <w:br/>
        <w:t>lemi küzdelemről le nem mondva, de a humanizmus, a de-</w:t>
        <w:br/>
        <w:t>mokratizmus, az író és írás iránti alapvető tisztelet, egy új</w:t>
        <w:br/>
        <w:t>minőségű lelkiismereti szabadság, a tiszta erkölcs jegyében in-</w:t>
        <w:br/>
        <w:t>dultunk fel mindnyájan egy más, tisztult irodalom megterem-</w:t>
        <w:br/>
        <w:t>tésére. Mindezeket mi magunk, az osztályharc elvének szel-</w:t>
        <w:br/>
        <w:t>lemi aktivistái igyekeztünk egész nemzetiségi irodalmunkra</w:t>
        <w:br/>
        <w:t>vonatkoztatni. Fölötte fontos volt számomra megtudni, ki a</w:t>
        <w:br/>
        <w:t>névtelen vádirat szerzője, milyen súllyal rendelkezik. Nem</w:t>
        <w:br/>
        <w:t>volt nehéz kiderítenem, hogy ki írta a vészt jósló „jelentést”,</w:t>
        <w:br/>
        <w:t>ami semmibe vette ezeket az elveket, sőt ellenségesnek minő-</w:t>
        <w:br/>
        <w:t>sítette. Az aláíró: Salamon József — hamarosan Iosif Bog-</w:t>
        <w:br/>
        <w:t>dan néven vált ismertté — felesége, S. R., de megfogalmazó-</w:t>
        <w:br/>
        <w:t>ja maga S. J. Aki akkoriban, bár korántsem irodalmi, de</w:t>
        <w:br/>
        <w:t>igen fontos politikai-ideológiai pozíciót töltött be a „legil-</w:t>
        <w:br/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52"/>
          <w:sz w:val="22"/>
          <w:szCs w:val="22"/>
          <w:lang w:val="hu-HU" w:eastAsia="hu-HU"/>
        </w:rPr>
        <w:t>letékesebb” ellenőrző csúcsszervben; a velem, Kurkó Gyár-</w:t>
        <w:br/>
        <w:t>fással, Balogh Edgárral, Méliusz Klárival és még másokkal</w:t>
        <w:br/>
        <w:t>hamarosan történőkben kulcsszerepe volt. — Amikor hatévi</w:t>
        <w:br/>
        <w:t>börtönben sínylődésem után kiszabadulásomról értesült, fel-</w:t>
        <w:br/>
        <w:t>kiáltott: „Lehetetlen. Kém volt!” — Véleménye nagyon is</w:t>
        <w:br/>
        <w:t>súlyosan, döntősen esett a latba. A házaspárt a háború évei-</w:t>
        <w:br/>
        <w:t>ből jól ismertem. Az aláíró életében detektívregényen kívül</w:t>
        <w:br/>
        <w:t>semmit sem olvasott: „referátum” írására se szellemi képes-</w:t>
        <w:br/>
        <w:t>sége, se gyakorlata. S. J. viszont olvasta 1942-ben a regény</w:t>
        <w:br/>
        <w:t>kéziratát. Rajongott érte! Nem rovom fel itt 1944—1945</w:t>
        <w:br/>
        <w:t>utáni többszörösen tragikus következményű tevékenységét. Ez</w:t>
        <w:br/>
        <w:t>nem tartozik ide. S. J. különben is halott. Ez a tizedik ve-</w:t>
        <w:br/>
        <w:t>reség története.</w:t>
      </w:r>
    </w:p>
    <w:p>
      <w:pPr>
        <w:pStyle w:val="Style31"/>
        <w:widowControl/>
        <w:spacing w:lineRule="auto" w:line="240"/>
        <w:ind w:left="2126" w:hanging="1766"/>
        <w:jc w:val="both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144" w:after="0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 xml:space="preserve">POLGÁRI DEKADENCIA, NATURALIZMUS, TRÁGÁRSÁG </w:t>
        <w:br/>
        <w:t>ÉS A TÖBBI...</w:t>
      </w:r>
    </w:p>
    <w:p>
      <w:pPr>
        <w:pStyle w:val="Style28"/>
        <w:widowControl/>
        <w:spacing w:lineRule="auto" w:line="240" w:before="230" w:after="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>Ami 1949 után történt, az sem tartozik ide. 1955 nyarán,</w:t>
        <w:br/>
        <w:t>hat esztendő múltán ismét „szabadlábra helyezve”, a bukaresti</w:t>
        <w:br/>
        <w:t>Palota előtti tágas téren Bányai Lászlóval botlottunk össze.</w:t>
        <w:br/>
        <w:t>Szinte az első mondata volt: „Ki kell adnod a regényt!” Még</w:t>
        <w:br/>
        <w:t>akkor ősszel, Temesváron, anyámnál, a pincében, penészsza-</w:t>
        <w:br/>
        <w:t>gú láda fenekén találtam rá a kéziratnak arra az egyetlen</w:t>
        <w:br/>
        <w:t>példányára, amit még Klári gépelt. Klári meghalt. — Ami</w:t>
        <w:br/>
        <w:t>persze nem tartozik ide. — Anyám Temesvárra mentette az</w:t>
        <w:br/>
        <w:t>utánunk üresen maradt házból a menthetőt, ezt a kéziratot is.</w:t>
        <w:br/>
        <w:t>A sárga lapokat körülrágták az egerek vagy a patkányok,</w:t>
        <w:br/>
        <w:t>oldalak vesztek el. Sírnivaló látvány. Anna, aki segített a</w:t>
        <w:br/>
        <w:t>könyveket, irományokat tartalmazó ládákat átkutatni és már</w:t>
        <w:br/>
        <w:t xml:space="preserve">ismerte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történetét, elsírta magát.</w:t>
      </w:r>
    </w:p>
    <w:p>
      <w:pPr>
        <w:pStyle w:val="Style28"/>
        <w:widowControl/>
        <w:spacing w:lineRule="auto" w:line="240"/>
        <w:ind w:right="24" w:firstLine="24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1955. 9. 5-i keltezéssel az Állami Irodalmi és Művészeti</w:t>
        <w:br/>
        <w:t>Kiadó magyar osztálya, „Bukarest, 2583. 7. IX. 1955” szám</w:t>
        <w:br/>
        <w:t>alatt bejegyzett „Comanda internă” formalapján elismeri,</w:t>
        <w:br/>
        <w:t xml:space="preserve">hogy átvette szerzőtől a kiadásra benyújtott </w:t>
      </w:r>
      <w:r>
        <w:rPr>
          <w:rStyle w:val="FontStyle54"/>
          <w:sz w:val="22"/>
          <w:szCs w:val="22"/>
          <w:lang w:val="hu-HU" w:eastAsia="hu-HU"/>
        </w:rPr>
        <w:t>Város a ködben</w:t>
        <w:br/>
      </w:r>
      <w:r>
        <w:rPr>
          <w:rStyle w:val="FontStyle52"/>
          <w:sz w:val="22"/>
          <w:szCs w:val="22"/>
          <w:lang w:val="hu-HU" w:eastAsia="hu-HU"/>
        </w:rPr>
        <w:t>című regénye kéziratát; elrendeli a kézirat legépelését — ez</w:t>
        <w:br/>
        <w:t>kerek tizenkét esztendő alatt, 1967 novemberéig nem történt</w:t>
        <w:br/>
        <w:t xml:space="preserve">meg </w:t>
      </w:r>
      <w:r>
        <w:rPr>
          <w:rStyle w:val="FontStyle113"/>
          <w:b w:val="false"/>
          <w:bCs w:val="false"/>
          <w:sz w:val="22"/>
          <w:szCs w:val="22"/>
          <w:lang w:val="hu-HU" w:eastAsia="hu-HU"/>
        </w:rPr>
        <w:t>—</w:t>
      </w:r>
      <w:r>
        <w:rPr>
          <w:rStyle w:val="FontStyle52"/>
          <w:sz w:val="22"/>
          <w:szCs w:val="22"/>
          <w:lang w:val="hu-HU" w:eastAsia="hu-HU"/>
        </w:rPr>
        <w:t>, és a szerződéskötést a lektorizálás eredményétől teszi</w:t>
        <w:br/>
        <w:t>függővé. Bár a kézirat puszta iktatószámmá lényegült át, a</w:t>
        <w:br/>
        <w:t>regény mellett bizonyító dokumentumok bemutatása után lek-</w:t>
        <w:br/>
        <w:t>torizálás nélkül is kaptam szerződést, súlyos anyagi gondjai-</w:t>
        <w:br/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/>
      </w:pPr>
      <w:r>
        <w:rPr>
          <w:rStyle w:val="FontStyle65"/>
          <w:sz w:val="22"/>
          <w:szCs w:val="22"/>
          <w:lang w:val="hu-HU" w:eastAsia="hu-HU"/>
        </w:rPr>
        <w:t xml:space="preserve">mat </w:t>
      </w:r>
      <w:r>
        <w:rPr>
          <w:rStyle w:val="FontStyle52"/>
          <w:sz w:val="22"/>
          <w:szCs w:val="22"/>
          <w:lang w:val="hu-HU" w:eastAsia="hu-HU"/>
        </w:rPr>
        <w:t>pillanatnyilag enyhítő előleget. De a regénnyel kapcso-</w:t>
        <w:br/>
        <w:t>latban — ismét gyűlésen — mégis tudomásomra hozták:</w:t>
        <w:br/>
        <w:t>„Meg nem jelent »összes műveid« kiadását nem vállalhatjuk.</w:t>
        <w:br/>
        <w:t xml:space="preserve">Nem avathatunk </w:t>
      </w:r>
      <w:r>
        <w:rPr>
          <w:rStyle w:val="FontStyle65"/>
          <w:sz w:val="22"/>
          <w:szCs w:val="22"/>
          <w:lang w:val="hu-HU" w:eastAsia="hu-HU"/>
        </w:rPr>
        <w:t xml:space="preserve">élő </w:t>
      </w:r>
      <w:r>
        <w:rPr>
          <w:rStyle w:val="FontStyle52"/>
          <w:sz w:val="22"/>
          <w:szCs w:val="22"/>
          <w:lang w:val="hu-HU" w:eastAsia="hu-HU"/>
        </w:rPr>
        <w:t>klasszikussá. Í</w:t>
      </w:r>
      <w:r>
        <w:rPr>
          <w:rStyle w:val="FontStyle65"/>
          <w:sz w:val="22"/>
          <w:szCs w:val="22"/>
          <w:lang w:val="hu-HU" w:eastAsia="hu-HU"/>
        </w:rPr>
        <w:t xml:space="preserve">rj </w:t>
      </w:r>
      <w:r>
        <w:rPr>
          <w:rStyle w:val="FontStyle52"/>
          <w:sz w:val="22"/>
          <w:szCs w:val="22"/>
          <w:lang w:val="hu-HU" w:eastAsia="hu-HU"/>
        </w:rPr>
        <w:t xml:space="preserve">valami mást, mait, </w:t>
      </w:r>
      <w:r>
        <w:rPr>
          <w:rStyle w:val="FontStyle65"/>
          <w:sz w:val="22"/>
          <w:szCs w:val="22"/>
          <w:lang w:val="hu-HU" w:eastAsia="hu-HU"/>
        </w:rPr>
        <w:t>ak-</w:t>
        <w:br/>
      </w:r>
      <w:r>
        <w:rPr>
          <w:rStyle w:val="FontStyle52"/>
          <w:sz w:val="22"/>
          <w:szCs w:val="22"/>
          <w:lang w:val="hu-HU" w:eastAsia="hu-HU"/>
        </w:rPr>
        <w:t xml:space="preserve">tuálist!” Igazuk volt. Hogyne </w:t>
      </w:r>
      <w:r>
        <w:rPr>
          <w:rStyle w:val="FontStyle65"/>
          <w:sz w:val="22"/>
          <w:szCs w:val="22"/>
          <w:lang w:val="hu-HU" w:eastAsia="hu-HU"/>
        </w:rPr>
        <w:t xml:space="preserve">lett </w:t>
      </w:r>
      <w:r>
        <w:rPr>
          <w:rStyle w:val="FontStyle52"/>
          <w:sz w:val="22"/>
          <w:szCs w:val="22"/>
          <w:lang w:val="hu-HU" w:eastAsia="hu-HU"/>
        </w:rPr>
        <w:t>volna igazuk? Hiszen elő-</w:t>
        <w:br/>
        <w:t xml:space="preserve">leget is folyósítottak, </w:t>
      </w:r>
      <w:r>
        <w:rPr>
          <w:rStyle w:val="FontStyle65"/>
          <w:sz w:val="22"/>
          <w:szCs w:val="22"/>
          <w:lang w:val="hu-HU" w:eastAsia="hu-HU"/>
        </w:rPr>
        <w:t xml:space="preserve">de </w:t>
      </w:r>
      <w:r>
        <w:rPr>
          <w:rStyle w:val="FontStyle52"/>
          <w:sz w:val="22"/>
          <w:szCs w:val="22"/>
          <w:lang w:val="hu-HU" w:eastAsia="hu-HU"/>
        </w:rPr>
        <w:t>nyilván mégsem a regényre...</w:t>
      </w: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 xml:space="preserve">De előkerültek személyes dokumentumok is abból a </w:t>
      </w:r>
      <w:r>
        <w:rPr>
          <w:rStyle w:val="FontStyle65"/>
          <w:sz w:val="22"/>
          <w:szCs w:val="22"/>
          <w:lang w:val="hu-HU" w:eastAsia="hu-HU"/>
        </w:rPr>
        <w:t>nyo-</w:t>
        <w:br/>
        <w:t xml:space="preserve">morúságos </w:t>
      </w:r>
      <w:r>
        <w:rPr>
          <w:rStyle w:val="FontStyle52"/>
          <w:sz w:val="22"/>
          <w:szCs w:val="22"/>
          <w:lang w:val="hu-HU" w:eastAsia="hu-HU"/>
        </w:rPr>
        <w:t>időből. A rongyos kézirat átadása után majdnem</w:t>
        <w:br/>
        <w:t>három hónap múltán hegyi szükséglakhelyünkről Bukarestben</w:t>
        <w:br/>
        <w:t xml:space="preserve">jártam a regény ügyében. </w:t>
      </w:r>
      <w:r>
        <w:rPr>
          <w:rStyle w:val="FontStyle54"/>
          <w:sz w:val="22"/>
          <w:szCs w:val="22"/>
          <w:lang w:val="hu-HU" w:eastAsia="hu-HU"/>
        </w:rPr>
        <w:t xml:space="preserve">1955 november 25-én este </w:t>
      </w:r>
      <w:r>
        <w:rPr>
          <w:rStyle w:val="FontStyle52"/>
          <w:sz w:val="22"/>
          <w:szCs w:val="22"/>
          <w:lang w:val="hu-HU" w:eastAsia="hu-HU"/>
        </w:rPr>
        <w:t xml:space="preserve">írom </w:t>
      </w:r>
      <w:r>
        <w:rPr>
          <w:rStyle w:val="FontStyle65"/>
          <w:sz w:val="22"/>
          <w:szCs w:val="22"/>
          <w:lang w:val="hu-HU" w:eastAsia="hu-HU"/>
        </w:rPr>
        <w:t>le-</w:t>
        <w:br/>
        <w:t xml:space="preserve">vélben </w:t>
      </w:r>
      <w:r>
        <w:rPr>
          <w:rStyle w:val="FontStyle52"/>
          <w:sz w:val="22"/>
          <w:szCs w:val="22"/>
          <w:lang w:val="hu-HU" w:eastAsia="hu-HU"/>
        </w:rPr>
        <w:t xml:space="preserve">Annának: a kiadó főnökénél, </w:t>
      </w:r>
      <w:r>
        <w:rPr>
          <w:rStyle w:val="FontStyle54"/>
          <w:sz w:val="22"/>
          <w:szCs w:val="22"/>
          <w:lang w:val="hu-HU" w:eastAsia="hu-HU"/>
        </w:rPr>
        <w:t>Bonyhátinénál az a hely-</w:t>
        <w:br/>
        <w:t xml:space="preserve">zet, hogy hiányzanak a referátumok </w:t>
      </w:r>
      <w:r>
        <w:rPr>
          <w:rStyle w:val="FontStyle52"/>
          <w:sz w:val="22"/>
          <w:szCs w:val="22"/>
          <w:lang w:val="hu-HU" w:eastAsia="hu-HU"/>
        </w:rPr>
        <w:t>(értsd: lektori jelenté-</w:t>
        <w:br/>
        <w:t xml:space="preserve">sek) ... </w:t>
      </w:r>
      <w:r>
        <w:rPr>
          <w:rStyle w:val="FontStyle54"/>
          <w:sz w:val="22"/>
          <w:szCs w:val="22"/>
          <w:lang w:val="hu-HU" w:eastAsia="hu-HU"/>
        </w:rPr>
        <w:t>Találkoztam viszont a regény egyik főlektorával</w:t>
        <w:br/>
      </w:r>
      <w:r>
        <w:rPr>
          <w:rStyle w:val="FontStyle52"/>
          <w:sz w:val="22"/>
          <w:szCs w:val="22"/>
          <w:lang w:val="hu-HU" w:eastAsia="hu-HU"/>
        </w:rPr>
        <w:t xml:space="preserve">(Aszódi Jánossal, ezeken a lapokon </w:t>
      </w:r>
      <w:r>
        <w:rPr>
          <w:rStyle w:val="FontStyle65"/>
          <w:sz w:val="22"/>
          <w:szCs w:val="22"/>
          <w:lang w:val="hu-HU" w:eastAsia="hu-HU"/>
        </w:rPr>
        <w:t xml:space="preserve">már </w:t>
      </w:r>
      <w:r>
        <w:rPr>
          <w:rStyle w:val="FontStyle52"/>
          <w:sz w:val="22"/>
          <w:szCs w:val="22"/>
          <w:lang w:val="hu-HU" w:eastAsia="hu-HU"/>
        </w:rPr>
        <w:t xml:space="preserve">1949 kapcsán </w:t>
      </w:r>
      <w:r>
        <w:rPr>
          <w:rStyle w:val="FontStyle65"/>
          <w:sz w:val="22"/>
          <w:szCs w:val="22"/>
          <w:lang w:val="hu-HU" w:eastAsia="hu-HU"/>
        </w:rPr>
        <w:t>sze-</w:t>
        <w:br/>
      </w:r>
      <w:r>
        <w:rPr>
          <w:rStyle w:val="FontStyle52"/>
          <w:sz w:val="22"/>
          <w:szCs w:val="22"/>
          <w:lang w:val="hu-HU" w:eastAsia="hu-HU"/>
        </w:rPr>
        <w:t xml:space="preserve">repeltettem), </w:t>
      </w:r>
      <w:r>
        <w:rPr>
          <w:rStyle w:val="FontStyle54"/>
          <w:sz w:val="22"/>
          <w:szCs w:val="22"/>
          <w:lang w:val="hu-HU" w:eastAsia="hu-HU"/>
        </w:rPr>
        <w:t>aki tízoldalas referátumban számol be arról,</w:t>
        <w:br/>
        <w:t>hogy ő milyen könyvet szeretne... Töméntelen tanácsot</w:t>
        <w:br/>
        <w:t xml:space="preserve">adott... </w:t>
      </w:r>
      <w:r>
        <w:rPr>
          <w:rStyle w:val="FontStyle52"/>
          <w:sz w:val="22"/>
          <w:szCs w:val="22"/>
          <w:lang w:val="hu-HU" w:eastAsia="hu-HU"/>
        </w:rPr>
        <w:t>(Ez a „referátum”, mint lejjebb kiderül, csak ti-</w:t>
        <w:br/>
        <w:t xml:space="preserve">zenkét év múlva jutott szerephez.) </w:t>
      </w:r>
      <w:r>
        <w:rPr>
          <w:rStyle w:val="FontStyle54"/>
          <w:sz w:val="22"/>
          <w:szCs w:val="22"/>
          <w:lang w:val="hu-HU" w:eastAsia="hu-HU"/>
        </w:rPr>
        <w:t>Kedden a regény lektorai-</w:t>
        <w:br/>
        <w:t xml:space="preserve">val „şedinţa” </w:t>
      </w:r>
      <w:r>
        <w:rPr>
          <w:rStyle w:val="FontStyle52"/>
          <w:sz w:val="22"/>
          <w:szCs w:val="22"/>
          <w:lang w:val="hu-HU" w:eastAsia="hu-HU"/>
        </w:rPr>
        <w:t xml:space="preserve">(gyűlés) ... </w:t>
      </w:r>
      <w:r>
        <w:rPr>
          <w:rStyle w:val="FontStyle54"/>
          <w:sz w:val="22"/>
          <w:szCs w:val="22"/>
          <w:lang w:val="hu-HU" w:eastAsia="hu-HU"/>
        </w:rPr>
        <w:t>Persze nem vállalok lényeges vál-</w:t>
        <w:br/>
        <w:t xml:space="preserve">toztatásokat. </w:t>
      </w:r>
      <w:r>
        <w:rPr>
          <w:rStyle w:val="FontStyle65"/>
          <w:sz w:val="22"/>
          <w:szCs w:val="22"/>
          <w:lang w:val="hu-HU" w:eastAsia="hu-HU"/>
        </w:rPr>
        <w:t xml:space="preserve">Nyilván </w:t>
      </w:r>
      <w:r>
        <w:rPr>
          <w:rStyle w:val="FontStyle52"/>
          <w:sz w:val="22"/>
          <w:szCs w:val="22"/>
          <w:lang w:val="hu-HU" w:eastAsia="hu-HU"/>
        </w:rPr>
        <w:t xml:space="preserve">kedden, </w:t>
      </w:r>
      <w:r>
        <w:rPr>
          <w:rStyle w:val="FontStyle54"/>
          <w:sz w:val="22"/>
          <w:szCs w:val="22"/>
          <w:lang w:val="hu-HU" w:eastAsia="hu-HU"/>
        </w:rPr>
        <w:t xml:space="preserve">1955. XI. 28-án este </w:t>
      </w:r>
      <w:r>
        <w:rPr>
          <w:rStyle w:val="FontStyle52"/>
          <w:sz w:val="22"/>
          <w:szCs w:val="22"/>
          <w:lang w:val="hu-HU" w:eastAsia="hu-HU"/>
        </w:rPr>
        <w:t>közlöm</w:t>
        <w:br/>
        <w:t xml:space="preserve">újabb levélben Annával: </w:t>
      </w:r>
      <w:r>
        <w:rPr>
          <w:rStyle w:val="FontStyle54"/>
          <w:sz w:val="22"/>
          <w:szCs w:val="22"/>
          <w:lang w:val="hu-HU" w:eastAsia="hu-HU"/>
        </w:rPr>
        <w:t>A regény kiadására nem kerül sor.</w:t>
        <w:br/>
      </w:r>
      <w:r>
        <w:rPr>
          <w:rStyle w:val="FontStyle52"/>
          <w:sz w:val="22"/>
          <w:szCs w:val="22"/>
          <w:lang w:val="hu-HU" w:eastAsia="hu-HU"/>
        </w:rPr>
        <w:t xml:space="preserve">Az aznapi gyűlésen értesítettek arról, hogy </w:t>
      </w:r>
      <w:r>
        <w:rPr>
          <w:rStyle w:val="FontStyle65"/>
          <w:sz w:val="22"/>
          <w:szCs w:val="22"/>
          <w:lang w:val="hu-HU" w:eastAsia="hu-HU"/>
        </w:rPr>
        <w:t xml:space="preserve">nem </w:t>
      </w:r>
      <w:r>
        <w:rPr>
          <w:rStyle w:val="FontStyle52"/>
          <w:sz w:val="22"/>
          <w:szCs w:val="22"/>
          <w:lang w:val="hu-HU" w:eastAsia="hu-HU"/>
        </w:rPr>
        <w:t xml:space="preserve">adják </w:t>
      </w:r>
      <w:r>
        <w:rPr>
          <w:rStyle w:val="FontStyle65"/>
          <w:sz w:val="22"/>
          <w:szCs w:val="22"/>
          <w:lang w:val="hu-HU" w:eastAsia="hu-HU"/>
        </w:rPr>
        <w:t>ki</w:t>
        <w:br/>
      </w:r>
      <w:r>
        <w:rPr>
          <w:rStyle w:val="FontStyle52"/>
          <w:sz w:val="22"/>
          <w:szCs w:val="22"/>
          <w:lang w:val="hu-HU" w:eastAsia="hu-HU"/>
        </w:rPr>
        <w:t xml:space="preserve">„összes műveimet”. Mintha ugyan </w:t>
      </w:r>
      <w:r>
        <w:rPr>
          <w:rStyle w:val="FontStyle65"/>
          <w:sz w:val="22"/>
          <w:szCs w:val="22"/>
          <w:lang w:val="hu-HU" w:eastAsia="hu-HU"/>
        </w:rPr>
        <w:t xml:space="preserve">erre </w:t>
      </w:r>
      <w:r>
        <w:rPr>
          <w:rStyle w:val="FontStyle52"/>
          <w:sz w:val="22"/>
          <w:szCs w:val="22"/>
          <w:lang w:val="hu-HU" w:eastAsia="hu-HU"/>
        </w:rPr>
        <w:t>pályáztam volna.</w:t>
      </w:r>
    </w:p>
    <w:p>
      <w:pPr>
        <w:pStyle w:val="Style28"/>
        <w:widowControl/>
        <w:spacing w:lineRule="auto" w:line="240"/>
        <w:ind w:firstLine="211"/>
        <w:rPr>
          <w:rStyle w:val="FontStyle54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Némi </w:t>
      </w:r>
      <w:r>
        <w:rPr>
          <w:rStyle w:val="FontStyle65"/>
          <w:sz w:val="22"/>
          <w:szCs w:val="22"/>
          <w:lang w:val="hu-HU" w:eastAsia="hu-HU"/>
        </w:rPr>
        <w:t xml:space="preserve">idő </w:t>
      </w:r>
      <w:r>
        <w:rPr>
          <w:rStyle w:val="FontStyle52"/>
          <w:sz w:val="22"/>
          <w:szCs w:val="22"/>
          <w:lang w:val="hu-HU" w:eastAsia="hu-HU"/>
        </w:rPr>
        <w:t>elteltével még tapogatóztam a kiadónál. Jó tíz</w:t>
        <w:br/>
        <w:t xml:space="preserve">esztendővel a könyv megjelenése után tudtam </w:t>
      </w:r>
      <w:r>
        <w:rPr>
          <w:rStyle w:val="FontStyle65"/>
          <w:sz w:val="22"/>
          <w:szCs w:val="22"/>
          <w:lang w:val="hu-HU" w:eastAsia="hu-HU"/>
        </w:rPr>
        <w:t xml:space="preserve">meg </w:t>
      </w:r>
      <w:r>
        <w:rPr>
          <w:rStyle w:val="FontStyle52"/>
          <w:sz w:val="22"/>
          <w:szCs w:val="22"/>
          <w:lang w:val="hu-HU" w:eastAsia="hu-HU"/>
        </w:rPr>
        <w:t>a nyugdíj-</w:t>
        <w:br/>
        <w:t>állományba vonult Bonyhátinétól, hogy érdeklődésemet a ko-</w:t>
        <w:br/>
        <w:t xml:space="preserve">lozsvári szerkesztőség főnöke </w:t>
      </w:r>
      <w:r>
        <w:rPr>
          <w:rStyle w:val="FontStyle114"/>
          <w:sz w:val="22"/>
          <w:szCs w:val="22"/>
          <w:lang w:val="hu-HU" w:eastAsia="hu-HU"/>
        </w:rPr>
        <w:t xml:space="preserve">— </w:t>
      </w:r>
      <w:r>
        <w:rPr>
          <w:rStyle w:val="FontStyle65"/>
          <w:sz w:val="22"/>
          <w:szCs w:val="22"/>
          <w:lang w:val="hu-HU" w:eastAsia="hu-HU"/>
        </w:rPr>
        <w:t xml:space="preserve">nem </w:t>
      </w:r>
      <w:r>
        <w:rPr>
          <w:rStyle w:val="FontStyle52"/>
          <w:sz w:val="22"/>
          <w:szCs w:val="22"/>
          <w:lang w:val="hu-HU" w:eastAsia="hu-HU"/>
        </w:rPr>
        <w:t>Kacsó Sándor! — azzal</w:t>
        <w:br/>
        <w:t xml:space="preserve">hárította </w:t>
      </w:r>
      <w:r>
        <w:rPr>
          <w:rStyle w:val="FontStyle65"/>
          <w:sz w:val="22"/>
          <w:szCs w:val="22"/>
          <w:lang w:val="hu-HU" w:eastAsia="hu-HU"/>
        </w:rPr>
        <w:t xml:space="preserve">el, </w:t>
      </w:r>
      <w:r>
        <w:rPr>
          <w:rStyle w:val="FontStyle52"/>
          <w:sz w:val="22"/>
          <w:szCs w:val="22"/>
          <w:lang w:val="hu-HU" w:eastAsia="hu-HU"/>
        </w:rPr>
        <w:t>hogy „Mit akar Méliusz? Í</w:t>
      </w:r>
      <w:r>
        <w:rPr>
          <w:rStyle w:val="FontStyle65"/>
          <w:sz w:val="22"/>
          <w:szCs w:val="22"/>
          <w:lang w:val="hu-HU" w:eastAsia="hu-HU"/>
        </w:rPr>
        <w:t xml:space="preserve">rni nem tud. </w:t>
      </w:r>
      <w:r>
        <w:rPr>
          <w:rStyle w:val="FontStyle52"/>
          <w:sz w:val="22"/>
          <w:szCs w:val="22"/>
          <w:lang w:val="hu-HU" w:eastAsia="hu-HU"/>
        </w:rPr>
        <w:t>Marxiz-</w:t>
        <w:br/>
        <w:t xml:space="preserve">musa? Kétséges. </w:t>
      </w:r>
      <w:r>
        <w:rPr>
          <w:rStyle w:val="FontStyle65"/>
          <w:sz w:val="22"/>
          <w:szCs w:val="22"/>
          <w:lang w:val="hu-HU" w:eastAsia="hu-HU"/>
        </w:rPr>
        <w:t xml:space="preserve">És </w:t>
      </w:r>
      <w:r>
        <w:rPr>
          <w:rStyle w:val="FontStyle52"/>
          <w:sz w:val="22"/>
          <w:szCs w:val="22"/>
          <w:lang w:val="hu-HU" w:eastAsia="hu-HU"/>
        </w:rPr>
        <w:t>a börtönből szabadulva kétszázezer lej kár-</w:t>
        <w:br/>
        <w:t xml:space="preserve">térítést zsebelt be. Az </w:t>
      </w:r>
      <w:r>
        <w:rPr>
          <w:rStyle w:val="FontStyle65"/>
          <w:sz w:val="22"/>
          <w:szCs w:val="22"/>
          <w:lang w:val="hu-HU" w:eastAsia="hu-HU"/>
        </w:rPr>
        <w:t xml:space="preserve">se </w:t>
      </w:r>
      <w:r>
        <w:rPr>
          <w:rStyle w:val="FontStyle52"/>
          <w:sz w:val="22"/>
          <w:szCs w:val="22"/>
          <w:lang w:val="hu-HU" w:eastAsia="hu-HU"/>
        </w:rPr>
        <w:t xml:space="preserve">elég neki?” Kártérítés? Se </w:t>
      </w:r>
      <w:r>
        <w:rPr>
          <w:rStyle w:val="FontStyle65"/>
          <w:sz w:val="22"/>
          <w:szCs w:val="22"/>
          <w:lang w:val="hu-HU" w:eastAsia="hu-HU"/>
        </w:rPr>
        <w:t xml:space="preserve">nem </w:t>
      </w:r>
      <w:r>
        <w:rPr>
          <w:rStyle w:val="FontStyle52"/>
          <w:sz w:val="22"/>
          <w:szCs w:val="22"/>
          <w:lang w:val="hu-HU" w:eastAsia="hu-HU"/>
        </w:rPr>
        <w:t>kér-</w:t>
        <w:br/>
        <w:t xml:space="preserve">tem, </w:t>
      </w:r>
      <w:r>
        <w:rPr>
          <w:rStyle w:val="FontStyle65"/>
          <w:sz w:val="22"/>
          <w:szCs w:val="22"/>
          <w:lang w:val="hu-HU" w:eastAsia="hu-HU"/>
        </w:rPr>
        <w:t xml:space="preserve">se nem </w:t>
      </w:r>
      <w:r>
        <w:rPr>
          <w:rStyle w:val="FontStyle52"/>
          <w:sz w:val="22"/>
          <w:szCs w:val="22"/>
          <w:lang w:val="hu-HU" w:eastAsia="hu-HU"/>
        </w:rPr>
        <w:t xml:space="preserve">kaptam. Mert </w:t>
      </w:r>
      <w:r>
        <w:rPr>
          <w:rStyle w:val="FontStyle65"/>
          <w:sz w:val="22"/>
          <w:szCs w:val="22"/>
          <w:lang w:val="hu-HU" w:eastAsia="hu-HU"/>
        </w:rPr>
        <w:t xml:space="preserve">hát </w:t>
      </w:r>
      <w:r>
        <w:rPr>
          <w:rStyle w:val="FontStyle52"/>
          <w:sz w:val="22"/>
          <w:szCs w:val="22"/>
          <w:lang w:val="hu-HU" w:eastAsia="hu-HU"/>
        </w:rPr>
        <w:t xml:space="preserve">miket </w:t>
      </w:r>
      <w:r>
        <w:rPr>
          <w:rStyle w:val="FontStyle65"/>
          <w:sz w:val="22"/>
          <w:szCs w:val="22"/>
          <w:lang w:val="hu-HU" w:eastAsia="hu-HU"/>
        </w:rPr>
        <w:t xml:space="preserve">is </w:t>
      </w:r>
      <w:r>
        <w:rPr>
          <w:rStyle w:val="FontStyle52"/>
          <w:sz w:val="22"/>
          <w:szCs w:val="22"/>
          <w:lang w:val="hu-HU" w:eastAsia="hu-HU"/>
        </w:rPr>
        <w:t xml:space="preserve">írtam még </w:t>
      </w:r>
      <w:r>
        <w:rPr>
          <w:rStyle w:val="FontStyle65"/>
          <w:sz w:val="22"/>
          <w:szCs w:val="22"/>
          <w:lang w:val="hu-HU" w:eastAsia="hu-HU"/>
        </w:rPr>
        <w:t xml:space="preserve">az </w:t>
      </w:r>
      <w:r>
        <w:rPr>
          <w:rStyle w:val="FontStyle52"/>
          <w:sz w:val="22"/>
          <w:szCs w:val="22"/>
          <w:lang w:val="hu-HU" w:eastAsia="hu-HU"/>
        </w:rPr>
        <w:t>előbb</w:t>
        <w:br/>
        <w:t xml:space="preserve">idézett, Annának küldött levelekben? </w:t>
      </w:r>
      <w:r>
        <w:rPr>
          <w:rStyle w:val="FontStyle54"/>
          <w:sz w:val="22"/>
          <w:szCs w:val="22"/>
          <w:lang w:val="hu-HU" w:eastAsia="hu-HU"/>
        </w:rPr>
        <w:t>Mayer úr révén az órá-</w:t>
        <w:br/>
        <w:t>mat zálogul adva, 14 napra felvettem 1000 lej kölcsönt, eb-</w:t>
        <w:br/>
        <w:t>ből 14 napra 50 lej kamatot vontak le. 1500-at nem ad-</w:t>
        <w:br/>
        <w:t>tak... a szükségesekből semmit se tudok beszerezni, nincs</w:t>
        <w:br/>
        <w:t xml:space="preserve">miből... Dimény </w:t>
      </w:r>
      <w:r>
        <w:rPr>
          <w:rStyle w:val="FontStyle52"/>
          <w:sz w:val="22"/>
          <w:szCs w:val="22"/>
          <w:lang w:val="hu-HU" w:eastAsia="hu-HU"/>
        </w:rPr>
        <w:t xml:space="preserve">(István) </w:t>
      </w:r>
      <w:r>
        <w:rPr>
          <w:rStyle w:val="FontStyle54"/>
          <w:sz w:val="22"/>
          <w:szCs w:val="22"/>
          <w:lang w:val="hu-HU" w:eastAsia="hu-HU"/>
        </w:rPr>
        <w:t>valami ocsmány propagandaírás</w:t>
        <w:br/>
        <w:t>összetákolását ajánlotta fel, két hét alatt meg lehetne csi-</w:t>
        <w:br/>
        <w:t>nálni és 6000 lej. De ezt se azonnal fizetik. Ha pár ezer lejt</w:t>
        <w:br/>
        <w:t xml:space="preserve">előre megkapok, elvállalom. </w:t>
      </w:r>
      <w:r>
        <w:rPr>
          <w:rStyle w:val="FontStyle52"/>
          <w:sz w:val="22"/>
          <w:szCs w:val="22"/>
          <w:lang w:val="hu-HU" w:eastAsia="hu-HU"/>
        </w:rPr>
        <w:t xml:space="preserve">(Nem kaptam, </w:t>
      </w:r>
      <w:r>
        <w:rPr>
          <w:rStyle w:val="FontStyle65"/>
          <w:sz w:val="22"/>
          <w:szCs w:val="22"/>
          <w:lang w:val="hu-HU" w:eastAsia="hu-HU"/>
        </w:rPr>
        <w:t xml:space="preserve">nem </w:t>
      </w:r>
      <w:r>
        <w:rPr>
          <w:rStyle w:val="FontStyle52"/>
          <w:sz w:val="22"/>
          <w:szCs w:val="22"/>
          <w:lang w:val="hu-HU" w:eastAsia="hu-HU"/>
        </w:rPr>
        <w:t xml:space="preserve">írtam </w:t>
      </w:r>
      <w:r>
        <w:rPr>
          <w:rStyle w:val="FontStyle65"/>
          <w:sz w:val="22"/>
          <w:szCs w:val="22"/>
          <w:lang w:val="hu-HU" w:eastAsia="hu-HU"/>
        </w:rPr>
        <w:t>meg.)</w:t>
        <w:br/>
      </w:r>
      <w:r>
        <w:rPr>
          <w:rStyle w:val="FontStyle54"/>
          <w:sz w:val="22"/>
          <w:szCs w:val="22"/>
          <w:lang w:val="hu-HU" w:eastAsia="hu-HU"/>
        </w:rPr>
        <w:t>Bármit vállalnék, hogy kijussak ebből az őrületből, amiben</w:t>
        <w:br/>
        <w:t>élek, ebből a gyalázatból.</w:t>
      </w:r>
    </w:p>
    <w:p>
      <w:pPr>
        <w:pStyle w:val="Style28"/>
        <w:widowControl/>
        <w:spacing w:lineRule="auto" w:line="240"/>
        <w:ind w:hanging="0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>Hosszas, megalázó könyörgés után 1957-ben mégis elér-</w:t>
        <w:br/>
        <w:t>tem, hogy a kiadó ismét lektorizáltassa kéziratomat. A meg-</w:t>
        <w:br/>
        <w:t>viselt paksamétát az 1949-es Állami Kiadó korábbi igazgató-</w:t>
        <w:br/>
        <w:t>jának és „bírámnak”, az 1955-ös novemberi „sedincán” sze-</w:t>
        <w:br/>
        <w:t>replő „főlektornak”, Aszódi Jánosnak adták ki megint. Kellő</w:t>
        <w:br/>
        <w:t>meggondolással. Hiszen az egykori kiadói igazgató már nem</w:t>
        <w:br/>
        <w:t>„foglalkozott” irodalommal. De két ízben is darabokra tépte</w:t>
        <w:br/>
        <w:t>a regényt. A tiszta ideológia nevében, a marxizmust őrizve</w:t>
        <w:br/>
        <w:t>ellenem. Az ő „referátumát” sem írom át nyomdaképesre.</w:t>
        <w:br/>
        <w:t>Miért is tenném, ha — 1957-ben — megismétli, de most már</w:t>
        <w:br/>
        <w:t>természetesen „magasabb ideológiai és esztétikai színvonalon”,</w:t>
        <w:br/>
        <w:t>az 1949-es „referátumot”. Gyanakszom, hogy abból ő is meg-</w:t>
        <w:br/>
        <w:t>őrzött egy példányt. Ám alighanem eszébe se jutott, hogy az</w:t>
        <w:br/>
        <w:t>1949-ben átadott jelentés másolata itt hever fiókomban. A</w:t>
        <w:br/>
        <w:t>tíz sűrűn gépelt oldalt kitevő dolgozat egészétől megkímélem</w:t>
        <w:br/>
        <w:t>az olvasót. Ez már „esztétika” a javából. A részletek itt is</w:t>
        <w:br/>
        <w:t>épp elég tanulságosak. Íme a szemelvények ebből az iroda-</w:t>
        <w:br/>
        <w:t>lom szempontjából hajmeresztő szövegből — bocsásson meg az</w:t>
        <w:br/>
        <w:t>olvasó, amiért próbára teszem ízlését és idegeit!</w:t>
      </w:r>
    </w:p>
    <w:p>
      <w:pPr>
        <w:pStyle w:val="Style91"/>
        <w:widowControl/>
        <w:spacing w:lineRule="auto" w:line="240" w:before="206" w:after="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>A kézirat olvasása meglehetősen nehéz feladat elé állítja a</w:t>
        <w:br/>
        <w:t>lektort... egyes fejezetekben egérrágta oldalak halmozódnak</w:t>
        <w:br/>
        <w:t>egymásra, úgy, hogy az oldalak elejét és végét nem lehet el-</w:t>
        <w:br/>
        <w:t>olvasni. Másutt a legutolsó sor vagy az oldal alsó része hiány-</w:t>
        <w:br/>
        <w:t>zik, ami meglehetősen megnehezíti az oldalak közötti kapcso-</w:t>
        <w:br/>
        <w:t>latok felfedezését. Ezen felül rengeteg javítás, áthúzás... Köz-</w:t>
        <w:br/>
        <w:t>ben oldalak hiányzanak...</w:t>
      </w:r>
    </w:p>
    <w:p>
      <w:pPr>
        <w:pStyle w:val="Style91"/>
        <w:widowControl/>
        <w:spacing w:lineRule="auto" w:line="240"/>
        <w:ind w:firstLine="202"/>
        <w:rPr/>
      </w:pPr>
      <w:r>
        <w:rPr>
          <w:rStyle w:val="FontStyle54"/>
          <w:sz w:val="22"/>
          <w:szCs w:val="22"/>
          <w:lang w:val="hu-HU" w:eastAsia="hu-HU"/>
        </w:rPr>
        <w:t>Szorosabban vett cselekményről tulajdonképpen nem lehet</w:t>
        <w:br/>
        <w:t>beszélni, mivel a regény felépítése rapszodikus, széteső...</w:t>
      </w:r>
    </w:p>
    <w:p>
      <w:pPr>
        <w:pStyle w:val="Style91"/>
        <w:widowControl/>
        <w:spacing w:lineRule="auto" w:line="240"/>
        <w:rPr/>
      </w:pPr>
      <w:r>
        <w:rPr>
          <w:rStyle w:val="FontStyle54"/>
          <w:sz w:val="22"/>
          <w:szCs w:val="22"/>
          <w:lang w:val="hu-HU" w:eastAsia="hu-HU"/>
        </w:rPr>
        <w:t>... itt szó sincs központi figurák köré csomósodó cselek-</w:t>
        <w:br/>
        <w:t>mény-szövésről, ennek a regénynek nincsenek főszereplői és</w:t>
        <w:br/>
      </w:r>
      <w:r>
        <w:rPr>
          <w:rStyle w:val="FontStyle52"/>
          <w:sz w:val="22"/>
          <w:szCs w:val="22"/>
          <w:lang w:val="hu-HU" w:eastAsia="hu-HU"/>
        </w:rPr>
        <w:t xml:space="preserve">nincsen kényelmesen végigjárható meséje... </w:t>
      </w:r>
      <w:r>
        <w:rPr>
          <w:rStyle w:val="FontStyle54"/>
          <w:sz w:val="22"/>
          <w:szCs w:val="22"/>
          <w:lang w:val="hu-HU" w:eastAsia="hu-HU"/>
        </w:rPr>
        <w:t>a cselekmény</w:t>
        <w:br/>
        <w:t>azonban ide-oda ugrál..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... Az olvasónak az az érzése, hogy az író csupán alibi-</w:t>
        <w:br/>
        <w:t>nek (sic!) választotta ezt a témát...</w:t>
      </w:r>
    </w:p>
    <w:p>
      <w:pPr>
        <w:pStyle w:val="Style28"/>
        <w:widowControl/>
        <w:spacing w:lineRule="auto" w:line="240"/>
        <w:ind w:left="216" w:hanging="0"/>
        <w:rPr/>
      </w:pPr>
      <w:r>
        <w:rPr>
          <w:rStyle w:val="FontStyle52"/>
          <w:sz w:val="22"/>
          <w:szCs w:val="22"/>
          <w:lang w:val="hu-HU" w:eastAsia="hu-HU"/>
        </w:rPr>
        <w:t>A kötet az öncélú irodalmi mű prototípusa...</w:t>
      </w:r>
    </w:p>
    <w:p>
      <w:pPr>
        <w:pStyle w:val="Style91"/>
        <w:widowControl/>
        <w:spacing w:lineRule="auto" w:line="240"/>
        <w:ind w:right="5" w:firstLine="216"/>
        <w:rPr>
          <w:rStyle w:val="FontStyle52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A szereplők elszigeteltségéből adódó szerkesztésmód azután</w:t>
        <w:br/>
        <w:t>szoros kapcsolatban áll a regény írói-eszmei mondanivalójá-</w:t>
        <w:br/>
        <w:t>val... ahol a cselekmény hiányzik, ott szükségszerűen nem</w:t>
        <w:br/>
        <w:t xml:space="preserve">alakulhat ki a </w:t>
      </w:r>
      <w:r>
        <w:rPr>
          <w:rStyle w:val="FontStyle52"/>
          <w:sz w:val="22"/>
          <w:szCs w:val="22"/>
          <w:lang w:val="hu-HU" w:eastAsia="hu-HU"/>
        </w:rPr>
        <w:t>szereplők rangsora. A szerkesztési mód tehát</w:t>
        <w:br/>
        <w:t>szoros kapcsolatban áll a regény eszmei lényegével.</w:t>
      </w:r>
    </w:p>
    <w:p>
      <w:pPr>
        <w:pStyle w:val="Style91"/>
        <w:widowControl/>
        <w:spacing w:lineRule="auto" w:line="240"/>
        <w:ind w:right="5" w:hanging="0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 xml:space="preserve">A szocialista realizmus meghamisítói </w:t>
      </w:r>
      <w:r>
        <w:rPr>
          <w:rStyle w:val="FontStyle54"/>
          <w:sz w:val="22"/>
          <w:szCs w:val="22"/>
          <w:lang w:val="hu-HU" w:eastAsia="hu-HU"/>
        </w:rPr>
        <w:t>azt állították, hogy a</w:t>
        <w:br/>
        <w:t>művész ideológiai álláspontjának határozottsága az élet arcu-</w:t>
        <w:br/>
        <w:t>latának holmi absztrakciókkal való helyettesítésére vezet.</w:t>
        <w:br/>
        <w:t>Ezek a torzítók az élet közvetlen szemlélését követelték,</w:t>
        <w:br/>
        <w:t xml:space="preserve">azonban </w:t>
      </w:r>
      <w:r>
        <w:rPr>
          <w:rStyle w:val="FontStyle52"/>
          <w:sz w:val="22"/>
          <w:szCs w:val="22"/>
          <w:lang w:val="hu-HU" w:eastAsia="hu-HU"/>
        </w:rPr>
        <w:t>minden eszmei tartalom nélkül, mivel az — szerin-</w:t>
        <w:br/>
        <w:t>tük — elvont tézis és így nem lehet művészet. Ilyen köz-</w:t>
        <w:br/>
        <w:t>vetlen szemlélési módszert tapasztalunk M. J. regényében is.</w:t>
        <w:br/>
        <w:t>Az író azonban benyújtotta kéziratát és ezzel azt jelezte,</w:t>
        <w:br/>
        <w:t>hogy művéért, ha nem is teljes egészében, de az alapok te-</w:t>
        <w:br/>
        <w:t>kintetében felelősséget vállalt. Ezek az alapok azonban ho-</w:t>
        <w:br/>
        <w:t xml:space="preserve">mokra épültek </w:t>
      </w:r>
      <w:r>
        <w:rPr>
          <w:rStyle w:val="FontStyle54"/>
          <w:sz w:val="22"/>
          <w:szCs w:val="22"/>
          <w:lang w:val="hu-HU" w:eastAsia="hu-HU"/>
        </w:rPr>
        <w:t>és elsősorban őket kell átépíteni.</w:t>
      </w:r>
    </w:p>
    <w:p>
      <w:pPr>
        <w:pStyle w:val="Style91"/>
        <w:widowControl/>
        <w:spacing w:lineRule="auto" w:line="240"/>
        <w:ind w:firstLine="226"/>
        <w:rPr/>
      </w:pPr>
      <w:r>
        <w:rPr>
          <w:rStyle w:val="FontStyle54"/>
          <w:sz w:val="22"/>
          <w:szCs w:val="22"/>
          <w:lang w:val="hu-HU" w:eastAsia="hu-HU"/>
        </w:rPr>
        <w:t>Azt nem lehet állítani, hogy M. J. munkájának nincsen</w:t>
        <w:br/>
        <w:t>eszmei alapja. A mű kétségkívül korregény. Ezenfelül pedig</w:t>
        <w:br/>
        <w:t>háborús korrajz. Helyet kapott benne az igaztalan háború</w:t>
        <w:br/>
        <w:t>néhány jellegzetessége... azonban csak felszínen... Az egyé-</w:t>
        <w:br/>
        <w:t>ni sorstragédiák miatt nem kap helyet minden háború vele-</w:t>
        <w:br/>
        <w:t>járója: a tömegszenvedés, hiányzik a harcos tömeg is, a har-</w:t>
        <w:br/>
        <w:t>cos egyén is, aki gyűlöli a háborút és harcra kel vele... pl.</w:t>
        <w:br/>
        <w:t>olyan alakokat mozgat... amelyeket XIX. századbeli roman-</w:t>
        <w:br/>
        <w:t>tikusoknál vagy legjobb esetben Zolánál találunk... a tü-</w:t>
        <w:br/>
        <w:t>dőbajos varrólány... mosónők... „fitosorrú cselédek”...</w:t>
      </w:r>
    </w:p>
    <w:p>
      <w:pPr>
        <w:pStyle w:val="Style9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Ez a módszer pedig nem a szocialista realizmusé, és még</w:t>
        <w:br/>
        <w:t xml:space="preserve">csak nem is a kritikai realizmusé. </w:t>
      </w:r>
      <w:r>
        <w:rPr>
          <w:rStyle w:val="FontStyle54"/>
          <w:sz w:val="22"/>
          <w:szCs w:val="22"/>
          <w:lang w:val="hu-HU" w:eastAsia="hu-HU"/>
        </w:rPr>
        <w:t>Révai József mondja egy</w:t>
        <w:br/>
        <w:t>helyütt, hogy a régi embertelen világot nemcsak mi gyűlöl-</w:t>
        <w:br/>
        <w:t>tük, hanem nagy kritikai realistáink is, akik mint Eötvös Jó-</w:t>
        <w:br/>
        <w:t>zsef, Mikszáth, Móricz Zsigmond — megrázó erővel leplez-</w:t>
        <w:br/>
        <w:t xml:space="preserve">ték le a régi világ züllöttségét és rothadtságát. A </w:t>
      </w:r>
      <w:r>
        <w:rPr>
          <w:rStyle w:val="FontStyle52"/>
          <w:sz w:val="22"/>
          <w:szCs w:val="22"/>
          <w:lang w:val="hu-HU" w:eastAsia="hu-HU"/>
        </w:rPr>
        <w:t>Város a</w:t>
        <w:br/>
        <w:t>ködben inkább siránkozik, mint gyűlöl, inkább elmond, mint</w:t>
        <w:br/>
        <w:t xml:space="preserve">mozgósít. </w:t>
      </w:r>
      <w:r>
        <w:rPr>
          <w:rStyle w:val="FontStyle54"/>
          <w:sz w:val="22"/>
          <w:szCs w:val="22"/>
          <w:lang w:val="hu-HU" w:eastAsia="hu-HU"/>
        </w:rPr>
        <w:t>Az olvasó nem esik át azon a lelki megrázkódta-</w:t>
        <w:br/>
        <w:t xml:space="preserve">táson, melyet az ilyen mondanivalójú regénynek </w:t>
      </w:r>
      <w:r>
        <w:rPr>
          <w:rStyle w:val="FontStyle52"/>
          <w:sz w:val="22"/>
          <w:szCs w:val="22"/>
          <w:lang w:val="hu-HU" w:eastAsia="hu-HU"/>
        </w:rPr>
        <w:t xml:space="preserve">feltétlenül </w:t>
      </w:r>
      <w:r>
        <w:rPr>
          <w:rStyle w:val="FontStyle54"/>
          <w:sz w:val="22"/>
          <w:szCs w:val="22"/>
          <w:lang w:val="hu-HU" w:eastAsia="hu-HU"/>
        </w:rPr>
        <w:t>ki</w:t>
        <w:br/>
        <w:t>kell váltania</w:t>
      </w:r>
      <w:r>
        <w:rPr>
          <w:rStyle w:val="FontStyle52"/>
          <w:sz w:val="22"/>
          <w:szCs w:val="22"/>
          <w:lang w:val="hu-HU" w:eastAsia="hu-HU"/>
        </w:rPr>
        <w:t>... a könyv az első világháborúhoz mérten sem</w:t>
        <w:br/>
        <w:t>hű korrajz, elmélyült korkép.</w:t>
      </w:r>
    </w:p>
    <w:p>
      <w:pPr>
        <w:pStyle w:val="Style28"/>
        <w:widowControl/>
        <w:spacing w:lineRule="auto" w:line="240"/>
        <w:ind w:right="86" w:firstLine="216"/>
        <w:rPr/>
      </w:pPr>
      <w:r>
        <w:rPr>
          <w:rStyle w:val="FontStyle54"/>
          <w:sz w:val="22"/>
          <w:szCs w:val="22"/>
          <w:lang w:val="hu-HU" w:eastAsia="hu-HU"/>
        </w:rPr>
        <w:t xml:space="preserve">Vegyük pl. „A Vég kezdete” c. fejezetet... </w:t>
      </w:r>
      <w:r>
        <w:rPr>
          <w:rStyle w:val="FontStyle52"/>
          <w:sz w:val="22"/>
          <w:szCs w:val="22"/>
          <w:lang w:val="hu-HU" w:eastAsia="hu-HU"/>
        </w:rPr>
        <w:t>más címet kell</w:t>
        <w:br/>
        <w:t xml:space="preserve">adni... ki kell bővíteni... (1940—41-ben </w:t>
      </w:r>
      <w:r>
        <w:rPr>
          <w:rStyle w:val="FontStyle54"/>
          <w:sz w:val="22"/>
          <w:szCs w:val="22"/>
          <w:lang w:val="hu-HU" w:eastAsia="hu-HU"/>
        </w:rPr>
        <w:t>ha ez nem ment,</w:t>
        <w:br/>
        <w:t xml:space="preserve">ma </w:t>
      </w:r>
      <w:r>
        <w:rPr>
          <w:rStyle w:val="FontStyle52"/>
          <w:sz w:val="22"/>
          <w:szCs w:val="22"/>
          <w:lang w:val="hu-HU" w:eastAsia="hu-HU"/>
        </w:rPr>
        <w:t>fasisztaellenes, háborúellenes tartalmat kell kapjon)...</w:t>
        <w:br/>
        <w:t>objektivista beállításától megfosztani, szimbolista, misztikus</w:t>
        <w:br/>
        <w:t>gyomtól megtisztítani, forradalmi erőket felszínre hozni...</w:t>
        <w:br/>
      </w:r>
      <w:r>
        <w:rPr>
          <w:rStyle w:val="FontStyle54"/>
          <w:sz w:val="22"/>
          <w:szCs w:val="22"/>
          <w:lang w:val="hu-HU" w:eastAsia="hu-HU"/>
        </w:rPr>
        <w:t>szó kell essék az 1917-es novemberi forradalom hatásáról is!</w:t>
      </w:r>
    </w:p>
    <w:p>
      <w:pPr>
        <w:pStyle w:val="Style91"/>
        <w:widowControl/>
        <w:spacing w:lineRule="auto" w:line="240"/>
        <w:ind w:firstLine="221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... az író komoly erőfeszítéseket tesz, hogy idegen stílus-</w:t>
        <w:br/>
        <w:t>ban írjon ... A francia Jean Giono stílusát sok helyütt fel le-</w:t>
        <w:br/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4"/>
          <w:sz w:val="22"/>
          <w:szCs w:val="22"/>
          <w:lang w:val="hu-HU" w:eastAsia="hu-HU"/>
        </w:rPr>
        <w:t>het fedezni, de még a magyar Remenyik Zsigmond különc-</w:t>
        <w:br/>
        <w:t>ködéseit is.</w:t>
      </w:r>
    </w:p>
    <w:p>
      <w:pPr>
        <w:pStyle w:val="Style91"/>
        <w:widowControl/>
        <w:spacing w:lineRule="auto" w:line="240" w:before="5" w:after="0"/>
        <w:ind w:firstLine="221"/>
        <w:rPr/>
      </w:pPr>
      <w:r>
        <w:rPr>
          <w:rStyle w:val="FontStyle52"/>
          <w:sz w:val="22"/>
          <w:szCs w:val="22"/>
          <w:lang w:val="hu-HU" w:eastAsia="hu-HU"/>
        </w:rPr>
        <w:t xml:space="preserve">... a kusza gondolatok... </w:t>
      </w:r>
      <w:r>
        <w:rPr>
          <w:rStyle w:val="FontStyle54"/>
          <w:sz w:val="22"/>
          <w:szCs w:val="22"/>
          <w:lang w:val="hu-HU" w:eastAsia="hu-HU"/>
        </w:rPr>
        <w:t>főleg Marcel Proust hatását tük-</w:t>
        <w:br/>
        <w:t>rözik. Még az is prousti, hogy az elbeszélő — gyermek, aki</w:t>
        <w:br/>
        <w:t>emlékeit idézi... Proust, rendkívül bonyolult hosszú mon-</w:t>
        <w:br/>
        <w:t>dataival azt akarta írásban érzékeltetni, ami a lélekben —</w:t>
        <w:br/>
        <w:t>szerinte — lejátszódik. Tény az, hogy a lélekben egyszerre,</w:t>
        <w:br/>
        <w:t>egymásba kapcsolódva, egymásra hatva többféle jelenség ját-</w:t>
        <w:br/>
        <w:t>szódik le. Proust ezeket a párhuzamosan, majd összebonyolód-</w:t>
        <w:br/>
        <w:t>va haladó gondolatokat akarta komplikált mondataiba bele-</w:t>
        <w:br/>
        <w:t>zsúfolni. Prousti hatás a könyv egyéb furcsaságai között, hogy</w:t>
        <w:br/>
      </w:r>
      <w:r>
        <w:rPr>
          <w:rStyle w:val="FontStyle52"/>
          <w:sz w:val="22"/>
          <w:szCs w:val="22"/>
          <w:lang w:val="hu-HU" w:eastAsia="hu-HU"/>
        </w:rPr>
        <w:t>különös szerepet kaptak benne: a szagok... Az író azonban</w:t>
        <w:br/>
        <w:t>még mesterére is rálicitál, a polgári dekadens, naturalista, trá-</w:t>
        <w:br/>
        <w:t>gárságokhoz közelálló leírások, szimbólumok elborítják a szer-</w:t>
        <w:br/>
        <w:t>ző egyéniségét...</w:t>
      </w:r>
    </w:p>
    <w:p>
      <w:pPr>
        <w:pStyle w:val="Style91"/>
        <w:widowControl/>
        <w:spacing w:lineRule="auto" w:line="240"/>
        <w:ind w:firstLine="226"/>
        <w:rPr/>
      </w:pPr>
      <w:r>
        <w:rPr>
          <w:rStyle w:val="FontStyle54"/>
          <w:sz w:val="22"/>
          <w:szCs w:val="22"/>
          <w:lang w:val="hu-HU" w:eastAsia="hu-HU"/>
        </w:rPr>
        <w:t>... állandó és zavaró, hosszantartó visszatérések a múlt-</w:t>
        <w:br/>
        <w:t>ba... A freudizmus sem vonul el nyomtalanul... Nyüzsög-</w:t>
        <w:br/>
        <w:t>nek a prousti megfogalmazásban feltálalt freudista gondola-</w:t>
        <w:br/>
        <w:t>tok... a „pajzán kacajokról” másfél oldalt ír M. J. és</w:t>
        <w:br/>
      </w:r>
      <w:r>
        <w:rPr>
          <w:rStyle w:val="FontStyle52"/>
          <w:sz w:val="22"/>
          <w:szCs w:val="22"/>
          <w:lang w:val="hu-HU" w:eastAsia="hu-HU"/>
        </w:rPr>
        <w:t>kezében freudista szimbólummá válik az anya nevetése,</w:t>
        <w:br/>
        <w:t>amelyhez vallási misztikumot is kever... Mindezek után</w:t>
        <w:br/>
        <w:t>azonban szó sem esik az anya későbbi bűneiről... Az Ödi-</w:t>
        <w:br/>
        <w:t>pusz és egyéb komplexumok átszövik a regényt... igen íz-</w:t>
        <w:br/>
        <w:t xml:space="preserve">léstelen körülmények között... </w:t>
      </w:r>
      <w:r>
        <w:rPr>
          <w:rStyle w:val="FontStyle54"/>
          <w:sz w:val="22"/>
          <w:szCs w:val="22"/>
          <w:lang w:val="hu-HU" w:eastAsia="hu-HU"/>
        </w:rPr>
        <w:t xml:space="preserve">jóval fontosabbak ezek a </w:t>
      </w:r>
      <w:r>
        <w:rPr>
          <w:rStyle w:val="FontStyle52"/>
          <w:sz w:val="22"/>
          <w:szCs w:val="22"/>
          <w:lang w:val="hu-HU" w:eastAsia="hu-HU"/>
        </w:rPr>
        <w:t>de-</w:t>
        <w:br/>
        <w:t>kadens, érzéki szerveinket birizgáló, semmitmondó, logikátla-</w:t>
        <w:br/>
        <w:t xml:space="preserve">nul beépített részek, </w:t>
      </w:r>
      <w:r>
        <w:rPr>
          <w:rStyle w:val="FontStyle54"/>
          <w:sz w:val="22"/>
          <w:szCs w:val="22"/>
          <w:lang w:val="hu-HU" w:eastAsia="hu-HU"/>
        </w:rPr>
        <w:t xml:space="preserve">mint maga a cselekmény... </w:t>
      </w:r>
      <w:r>
        <w:rPr>
          <w:rStyle w:val="FontStyle52"/>
          <w:sz w:val="22"/>
          <w:szCs w:val="22"/>
          <w:lang w:val="hu-HU" w:eastAsia="hu-HU"/>
        </w:rPr>
        <w:t>képletei ha-</w:t>
        <w:br/>
        <w:t xml:space="preserve">misak és igen sok esetben ízléstelenek. </w:t>
      </w:r>
      <w:r>
        <w:rPr>
          <w:rStyle w:val="FontStyle54"/>
          <w:sz w:val="22"/>
          <w:szCs w:val="22"/>
          <w:lang w:val="hu-HU" w:eastAsia="hu-HU"/>
        </w:rPr>
        <w:t>Mint pl. az a jelenet,</w:t>
        <w:br/>
        <w:t>ahol a kisfiú az alig hatéves Juliskával — egy másik szerel-</w:t>
        <w:br/>
        <w:t>mével — mezítelenül hentereg a pamlagon.</w:t>
      </w:r>
    </w:p>
    <w:p>
      <w:pPr>
        <w:pStyle w:val="Style91"/>
        <w:widowControl/>
        <w:spacing w:lineRule="auto" w:line="240"/>
        <w:ind w:firstLine="221"/>
        <w:rPr/>
      </w:pPr>
      <w:r>
        <w:rPr>
          <w:rStyle w:val="FontStyle54"/>
          <w:sz w:val="22"/>
          <w:szCs w:val="22"/>
          <w:lang w:val="hu-HU" w:eastAsia="hu-HU"/>
        </w:rPr>
        <w:t>... „Az új ház”... reménytelen, „fájdalmas és kínzó”,</w:t>
        <w:br/>
        <w:t xml:space="preserve">mint minden ebben a könyvben. </w:t>
      </w:r>
      <w:r>
        <w:rPr>
          <w:rStyle w:val="FontStyle52"/>
          <w:sz w:val="22"/>
          <w:szCs w:val="22"/>
          <w:lang w:val="hu-HU" w:eastAsia="hu-HU"/>
        </w:rPr>
        <w:t>A kötet tele van szerelmi,</w:t>
        <w:br/>
        <w:t xml:space="preserve">helyesebben szeretkezési jelenetekkel </w:t>
      </w:r>
      <w:r>
        <w:rPr>
          <w:rStyle w:val="FontStyle54"/>
          <w:sz w:val="22"/>
          <w:szCs w:val="22"/>
          <w:lang w:val="hu-HU" w:eastAsia="hu-HU"/>
        </w:rPr>
        <w:t>vagy az azokra való uta-</w:t>
        <w:br/>
        <w:t xml:space="preserve">lással. A háború véres valóságait elnyomja a </w:t>
      </w:r>
      <w:r>
        <w:rPr>
          <w:rStyle w:val="FontStyle52"/>
          <w:sz w:val="22"/>
          <w:szCs w:val="22"/>
          <w:lang w:val="hu-HU" w:eastAsia="hu-HU"/>
        </w:rPr>
        <w:t>túlfűtött szexuá-</w:t>
        <w:br/>
        <w:t>lis légkör...</w:t>
      </w:r>
    </w:p>
    <w:p>
      <w:pPr>
        <w:pStyle w:val="Style91"/>
        <w:widowControl/>
        <w:spacing w:lineRule="auto" w:line="240" w:before="5" w:after="0"/>
        <w:ind w:right="82" w:firstLine="211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 xml:space="preserve">M. J. </w:t>
      </w:r>
      <w:r>
        <w:rPr>
          <w:rStyle w:val="FontStyle52"/>
          <w:sz w:val="22"/>
          <w:szCs w:val="22"/>
          <w:lang w:val="hu-HU" w:eastAsia="hu-HU"/>
        </w:rPr>
        <w:t xml:space="preserve">dekadens </w:t>
      </w:r>
      <w:r>
        <w:rPr>
          <w:rStyle w:val="FontStyle54"/>
          <w:sz w:val="22"/>
          <w:szCs w:val="22"/>
          <w:lang w:val="hu-HU" w:eastAsia="hu-HU"/>
        </w:rPr>
        <w:t>már azért is, mivel csupa pesszimizmus,</w:t>
        <w:br/>
        <w:t xml:space="preserve">csupa sötétség. Nemcsak hogy </w:t>
      </w:r>
      <w:r>
        <w:rPr>
          <w:rStyle w:val="FontStyle52"/>
          <w:sz w:val="22"/>
          <w:szCs w:val="22"/>
          <w:lang w:val="hu-HU" w:eastAsia="hu-HU"/>
        </w:rPr>
        <w:t xml:space="preserve">nincsenek pozitív hősei, </w:t>
      </w:r>
      <w:r>
        <w:rPr>
          <w:rStyle w:val="FontStyle54"/>
          <w:sz w:val="22"/>
          <w:szCs w:val="22"/>
          <w:lang w:val="hu-HU" w:eastAsia="hu-HU"/>
        </w:rPr>
        <w:t>hogy</w:t>
        <w:br/>
        <w:t xml:space="preserve">nem mutat a jövőbe vezető utat, hogy </w:t>
      </w:r>
      <w:r>
        <w:rPr>
          <w:rStyle w:val="FontStyle52"/>
          <w:sz w:val="22"/>
          <w:szCs w:val="22"/>
          <w:lang w:val="hu-HU" w:eastAsia="hu-HU"/>
        </w:rPr>
        <w:t>mindenfelől rothadás-</w:t>
        <w:br/>
        <w:t xml:space="preserve">szagot érez az olvasó, </w:t>
      </w:r>
      <w:r>
        <w:rPr>
          <w:rStyle w:val="FontStyle54"/>
          <w:sz w:val="22"/>
          <w:szCs w:val="22"/>
          <w:lang w:val="hu-HU" w:eastAsia="hu-HU"/>
        </w:rPr>
        <w:t>de egyetlen derűlátó pontja sincs...</w:t>
        <w:br/>
        <w:t xml:space="preserve">Ez képtelen és hamis. </w:t>
      </w:r>
      <w:r>
        <w:rPr>
          <w:rStyle w:val="FontStyle52"/>
          <w:sz w:val="22"/>
          <w:szCs w:val="22"/>
          <w:lang w:val="hu-HU" w:eastAsia="hu-HU"/>
        </w:rPr>
        <w:t>Az író a polgári kilátástalanság állás-</w:t>
        <w:br/>
        <w:t xml:space="preserve">pontjára helyezkedik, </w:t>
      </w:r>
      <w:r>
        <w:rPr>
          <w:rStyle w:val="FontStyle54"/>
          <w:sz w:val="22"/>
          <w:szCs w:val="22"/>
          <w:lang w:val="hu-HU" w:eastAsia="hu-HU"/>
        </w:rPr>
        <w:t>még a kritikai realizmus terén sem Bal-</w:t>
        <w:br/>
        <w:t>zac, Twain vagy Tolsztoj nyomdokain hág, hanem az utánuk</w:t>
        <w:br/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4"/>
          <w:sz w:val="22"/>
          <w:szCs w:val="22"/>
          <w:lang w:val="hu-HU" w:eastAsia="hu-HU"/>
        </w:rPr>
        <w:t xml:space="preserve">következő, </w:t>
      </w:r>
      <w:r>
        <w:rPr>
          <w:rStyle w:val="FontStyle52"/>
          <w:sz w:val="22"/>
          <w:szCs w:val="22"/>
          <w:lang w:val="hu-HU" w:eastAsia="hu-HU"/>
        </w:rPr>
        <w:t>hanyatló, pesszimista, minden szépet és jót taga-</w:t>
        <w:br/>
        <w:t>dó, a burzsoázia tökéletes rothadását bevalló filozófiai és</w:t>
        <w:br/>
        <w:t>irodalmi iránynak hódol</w:t>
      </w:r>
      <w:r>
        <w:rPr>
          <w:rStyle w:val="FontStyle54"/>
          <w:sz w:val="22"/>
          <w:szCs w:val="22"/>
          <w:lang w:val="hu-HU" w:eastAsia="hu-HU"/>
        </w:rPr>
        <w:t>... Ez magyarázza meg — illetve</w:t>
        <w:br/>
        <w:t>ez is, miért nem tudott ez a könyv a „holnapba”, a jövőbe</w:t>
        <w:br/>
        <w:t>mutatni...</w:t>
      </w:r>
    </w:p>
    <w:p>
      <w:pPr>
        <w:pStyle w:val="Style91"/>
        <w:widowControl/>
        <w:spacing w:lineRule="auto" w:line="240"/>
        <w:ind w:firstLine="211"/>
        <w:rPr/>
      </w:pPr>
      <w:r>
        <w:rPr>
          <w:rStyle w:val="FontStyle54"/>
          <w:sz w:val="22"/>
          <w:szCs w:val="22"/>
          <w:lang w:val="hu-HU" w:eastAsia="hu-HU"/>
        </w:rPr>
        <w:t xml:space="preserve">Igazi korképet </w:t>
      </w:r>
      <w:r>
        <w:rPr>
          <w:rStyle w:val="FontStyle52"/>
          <w:sz w:val="22"/>
          <w:szCs w:val="22"/>
          <w:lang w:val="hu-HU" w:eastAsia="hu-HU"/>
        </w:rPr>
        <w:t xml:space="preserve">kell </w:t>
      </w:r>
      <w:r>
        <w:rPr>
          <w:rStyle w:val="FontStyle54"/>
          <w:sz w:val="22"/>
          <w:szCs w:val="22"/>
          <w:lang w:val="hu-HU" w:eastAsia="hu-HU"/>
        </w:rPr>
        <w:t>rajzolnia, tipikusat faragnia, az esemé-</w:t>
        <w:br/>
        <w:t>nyeket egy központi cselekmény köré csoportosítani, a haladó</w:t>
        <w:br/>
        <w:t>háborúellenes erőket felszínre hozni, a mű kereteit általában</w:t>
        <w:br/>
        <w:t xml:space="preserve">kibővíteni, a </w:t>
      </w:r>
      <w:r>
        <w:rPr>
          <w:rStyle w:val="FontStyle52"/>
          <w:sz w:val="22"/>
          <w:szCs w:val="22"/>
          <w:lang w:val="hu-HU" w:eastAsia="hu-HU"/>
        </w:rPr>
        <w:t>könyvet irodalmi, eszmei sallangtól megszabadí-</w:t>
        <w:br/>
        <w:t xml:space="preserve">tani! </w:t>
      </w:r>
      <w:r>
        <w:rPr>
          <w:rStyle w:val="FontStyle54"/>
          <w:sz w:val="22"/>
          <w:szCs w:val="22"/>
          <w:lang w:val="hu-HU" w:eastAsia="hu-HU"/>
        </w:rPr>
        <w:t xml:space="preserve">Ebben látom az író szűkebbre vett feladatát </w:t>
      </w:r>
      <w:r>
        <w:rPr>
          <w:rStyle w:val="FontStyle52"/>
          <w:sz w:val="22"/>
          <w:szCs w:val="22"/>
          <w:lang w:val="hu-HU" w:eastAsia="hu-HU"/>
        </w:rPr>
        <w:t>arra az</w:t>
        <w:br/>
        <w:t>esetre, ha kötete átdolgozására vállalkozna.</w:t>
      </w:r>
    </w:p>
    <w:p>
      <w:pPr>
        <w:pStyle w:val="Style28"/>
        <w:widowControl/>
        <w:spacing w:lineRule="auto" w:line="240" w:before="211" w:after="0"/>
        <w:ind w:left="215" w:hanging="0"/>
        <w:rPr/>
      </w:pPr>
      <w:r>
        <w:rPr>
          <w:rStyle w:val="FontStyle52"/>
          <w:sz w:val="22"/>
          <w:szCs w:val="22"/>
          <w:lang w:val="hu-HU" w:eastAsia="hu-HU"/>
        </w:rPr>
        <w:t>Az elutasítás kimondatlanul is egyértelmű.</w:t>
      </w:r>
    </w:p>
    <w:p>
      <w:pPr>
        <w:pStyle w:val="Style28"/>
        <w:widowControl/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Hogyha könyvünk tizedik bukása már előrevetítette az író</w:t>
        <w:br/>
        <w:t>letartóztatását, ez, a tizenegyedik visszautalólag igyekezett</w:t>
        <w:br/>
        <w:t>legalább annyit igazolni, hogy ő ideológiai ellensége az egyet-</w:t>
        <w:br/>
        <w:t>len hivatalos irodalomszemléletnek, a szocialista realizmus-</w:t>
        <w:br/>
        <w:t>nak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Az időközben tapasztalttá öregedett szerző nem vitatkozott.</w:t>
        <w:br/>
        <w:t>Mint 1949-ben, most is elkérte a teljes szellemi csődnek ezt</w:t>
        <w:br/>
        <w:t>a dokumentumát, ezt a „referátumot” is, „hogy kellő elmé-</w:t>
        <w:br/>
        <w:t>lyültséggel okuljon belőle”. Okult. Visszafizette az előleget.</w:t>
        <w:br/>
        <w:t>De még a kézirat egyetlen példányát is otthagyta a boldog</w:t>
        <w:br/>
        <w:t>kiadónak. Fogyasszák el az egerek az utolsó betűig! Ez volt</w:t>
        <w:br/>
        <w:t>a tizenegyedik vereség.</w:t>
      </w:r>
    </w:p>
    <w:p>
      <w:pPr>
        <w:pStyle w:val="Style28"/>
        <w:widowControl/>
        <w:spacing w:lineRule="auto" w:line="240"/>
        <w:ind w:left="245" w:hanging="0"/>
        <w:rPr/>
      </w:pPr>
      <w:r>
        <w:rPr>
          <w:rStyle w:val="FontStyle52"/>
          <w:sz w:val="22"/>
          <w:szCs w:val="22"/>
          <w:lang w:val="hu-HU" w:eastAsia="hu-HU"/>
        </w:rPr>
        <w:t>A tizenkettedik vereség:</w:t>
      </w:r>
    </w:p>
    <w:p>
      <w:pPr>
        <w:pStyle w:val="Style28"/>
        <w:widowControl/>
        <w:spacing w:lineRule="auto" w:line="240" w:before="5" w:after="0"/>
        <w:ind w:right="67" w:firstLine="2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1960-ban, magas állást betöltő, a kérdésben illetékes jó ba-</w:t>
        <w:br/>
        <w:t>rátom tudomására hoztam, hogy időszerűnek vélem az Oszt-</w:t>
        <w:br/>
        <w:t>rák—Magyar Monarchia tüneteiről szóló regényem kiadását.</w:t>
        <w:br/>
        <w:t>A válasz: nem időszerű a téma. 1961-ben aztán megjelent az</w:t>
        <w:br/>
        <w:t xml:space="preserve">RNK Akadémiájának kiadásában a </w:t>
      </w:r>
      <w:r>
        <w:rPr>
          <w:rStyle w:val="FontStyle54"/>
          <w:sz w:val="22"/>
          <w:szCs w:val="22"/>
          <w:lang w:val="hu-HU" w:eastAsia="hu-HU"/>
        </w:rPr>
        <w:t>Din istoria Transilvaniei</w:t>
      </w:r>
      <w:r>
        <w:rPr>
          <w:rStyle w:val="FontStyle54"/>
          <w:sz w:val="22"/>
          <w:szCs w:val="22"/>
          <w:vertAlign w:val="superscript"/>
          <w:lang w:val="hu-HU" w:eastAsia="hu-HU"/>
        </w:rPr>
        <w:t>*</w:t>
      </w:r>
      <w:r>
        <w:rPr>
          <w:rStyle w:val="FontStyle54"/>
          <w:sz w:val="22"/>
          <w:szCs w:val="22"/>
          <w:lang w:val="hu-HU" w:eastAsia="hu-HU"/>
        </w:rPr>
        <w:br/>
      </w:r>
      <w:r>
        <w:rPr>
          <w:rStyle w:val="FontStyle52"/>
          <w:sz w:val="22"/>
          <w:szCs w:val="22"/>
          <w:lang w:val="hu-HU" w:eastAsia="hu-HU"/>
        </w:rPr>
        <w:t xml:space="preserve">második kötete, 1964-ben ugyanott a </w:t>
      </w:r>
      <w:r>
        <w:rPr>
          <w:rStyle w:val="FontStyle54"/>
          <w:sz w:val="22"/>
          <w:szCs w:val="22"/>
          <w:lang w:val="hu-HU" w:eastAsia="hu-HU"/>
        </w:rPr>
        <w:t>Destr</w:t>
      </w:r>
      <w:r>
        <w:rPr>
          <w:rStyle w:val="FontStyle54"/>
          <w:iCs w:val="false"/>
          <w:sz w:val="22"/>
          <w:szCs w:val="22"/>
          <w:lang w:val="hu-HU" w:eastAsia="hu-HU"/>
        </w:rPr>
        <w:t>ă</w:t>
      </w:r>
      <w:r>
        <w:rPr>
          <w:rStyle w:val="FontStyle54"/>
          <w:sz w:val="22"/>
          <w:szCs w:val="22"/>
          <w:lang w:val="hu-HU" w:eastAsia="hu-HU"/>
        </w:rPr>
        <w:t>marea Monarhiei</w:t>
        <w:br/>
        <w:t>Austro-Ungare (1900—1918)</w:t>
      </w:r>
      <w:r>
        <w:rPr>
          <w:rStyle w:val="FontStyle54"/>
          <w:sz w:val="22"/>
          <w:szCs w:val="22"/>
          <w:vertAlign w:val="superscript"/>
          <w:lang w:val="hu-HU" w:eastAsia="hu-HU"/>
        </w:rPr>
        <w:t>**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és Bányai László tanulmánya</w:t>
        <w:br/>
        <w:t xml:space="preserve">az Akadémia történettudományi folyóiratában: </w:t>
      </w:r>
      <w:r>
        <w:rPr>
          <w:rStyle w:val="FontStyle54"/>
          <w:sz w:val="22"/>
          <w:szCs w:val="22"/>
          <w:lang w:val="hu-HU" w:eastAsia="hu-HU"/>
        </w:rPr>
        <w:t>Din istoricul</w:t>
        <w:br/>
        <w:t>evenimentelor de dup</w:t>
      </w:r>
      <w:r>
        <w:rPr>
          <w:rStyle w:val="FontStyle54"/>
          <w:i w:val="false"/>
          <w:iCs w:val="false"/>
          <w:sz w:val="22"/>
          <w:szCs w:val="22"/>
          <w:lang w:val="hu-HU" w:eastAsia="hu-HU"/>
        </w:rPr>
        <w:t>ă</w:t>
      </w:r>
      <w:r>
        <w:rPr>
          <w:rStyle w:val="FontStyle54"/>
          <w:sz w:val="22"/>
          <w:szCs w:val="22"/>
          <w:lang w:val="hu-HU" w:eastAsia="hu-HU"/>
        </w:rPr>
        <w:t xml:space="preserve"> unirea Transilvaniei cu Romania.</w:t>
      </w:r>
      <w:r>
        <w:rPr>
          <w:rStyle w:val="FontStyle54"/>
          <w:sz w:val="22"/>
          <w:szCs w:val="22"/>
          <w:vertAlign w:val="superscript"/>
          <w:lang w:val="hu-HU" w:eastAsia="hu-HU"/>
        </w:rPr>
        <w:t>***</w:t>
      </w:r>
      <w:r>
        <w:rPr>
          <w:rStyle w:val="FontStyle54"/>
          <w:sz w:val="22"/>
          <w:szCs w:val="22"/>
          <w:lang w:val="hu-HU" w:eastAsia="hu-HU"/>
        </w:rPr>
        <w:br/>
      </w:r>
      <w:r>
        <w:rPr>
          <w:rStyle w:val="FontStyle52"/>
          <w:sz w:val="22"/>
          <w:szCs w:val="22"/>
          <w:lang w:val="hu-HU" w:eastAsia="hu-HU"/>
        </w:rPr>
        <w:t xml:space="preserve">Mindezek nemcsak hogy legalább részben igazolták a </w:t>
      </w:r>
      <w:r>
        <w:rPr>
          <w:rStyle w:val="FontStyle54"/>
          <w:sz w:val="22"/>
          <w:szCs w:val="22"/>
          <w:lang w:val="hu-HU" w:eastAsia="hu-HU"/>
        </w:rPr>
        <w:t>Város</w:t>
        <w:br/>
        <w:t xml:space="preserve">a ködben </w:t>
      </w:r>
      <w:r>
        <w:rPr>
          <w:rStyle w:val="FontStyle52"/>
          <w:sz w:val="22"/>
          <w:szCs w:val="22"/>
          <w:lang w:val="hu-HU" w:eastAsia="hu-HU"/>
        </w:rPr>
        <w:t>történetszemléletét, de szinte követelték a regény</w:t>
        <w:br/>
      </w:r>
    </w:p>
    <w:p>
      <w:pPr>
        <w:pStyle w:val="Style38"/>
        <w:widowControl/>
        <w:spacing w:lineRule="auto" w:line="240" w:before="24" w:after="0"/>
        <w:ind w:left="215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Részletek Erdély történetéből.</w:t>
      </w:r>
    </w:p>
    <w:p>
      <w:pPr>
        <w:pStyle w:val="Style38"/>
        <w:widowControl/>
        <w:spacing w:lineRule="auto" w:line="240" w:before="24" w:after="0"/>
        <w:ind w:left="215" w:hanging="0"/>
        <w:jc w:val="both"/>
        <w:rPr/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Az Osztrák—Magyar Monarchia felbomlása (1900—1918).</w:t>
      </w:r>
    </w:p>
    <w:p>
      <w:pPr>
        <w:pStyle w:val="Style38"/>
        <w:widowControl/>
        <w:spacing w:lineRule="auto" w:line="240" w:before="24" w:after="0"/>
        <w:ind w:left="215" w:hanging="0"/>
        <w:jc w:val="both"/>
        <w:rPr>
          <w:rStyle w:val="FontStyle5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1"/>
          <w:b w:val="false"/>
          <w:bCs w:val="false"/>
          <w:sz w:val="18"/>
          <w:szCs w:val="18"/>
          <w:vertAlign w:val="superscript"/>
          <w:lang w:val="hu-HU" w:eastAsia="hu-HU"/>
        </w:rPr>
        <w:t>***</w:t>
      </w:r>
      <w:r>
        <w:rPr>
          <w:rStyle w:val="FontStyle51"/>
          <w:b w:val="false"/>
          <w:bCs w:val="false"/>
          <w:sz w:val="18"/>
          <w:szCs w:val="18"/>
          <w:lang w:val="hu-HU" w:eastAsia="hu-HU"/>
        </w:rPr>
        <w:t xml:space="preserve"> Részletek az Erdély és Románia egyesülése utáni történelemből</w:t>
      </w:r>
    </w:p>
    <w:p>
      <w:pPr>
        <w:pStyle w:val="Style38"/>
        <w:widowControl/>
        <w:spacing w:lineRule="auto" w:line="240" w:before="24" w:after="0"/>
        <w:ind w:hanging="0"/>
        <w:jc w:val="both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kiadását. Én meg csak vártam, mintha, Godot-ra. És közben</w:t>
        <w:br/>
        <w:t>az egerek a kiadónál tovább fogyasztották az elátkozott kéz-</w:t>
        <w:br/>
        <w:t>irat lapjait.</w:t>
      </w:r>
    </w:p>
    <w:p>
      <w:pPr>
        <w:pStyle w:val="Style28"/>
        <w:widowControl/>
        <w:tabs>
          <w:tab w:val="clear" w:pos="720"/>
          <w:tab w:val="left" w:pos="4166" w:leader="underscore"/>
          <w:tab w:val="left" w:pos="4454" w:leader="none"/>
        </w:tabs>
        <w:spacing w:lineRule="auto" w:line="240"/>
        <w:ind w:firstLine="206"/>
        <w:rPr/>
      </w:pPr>
      <w:r>
        <w:rPr>
          <w:rStyle w:val="FontStyle52"/>
          <w:sz w:val="22"/>
          <w:szCs w:val="22"/>
          <w:lang w:val="hu-HU" w:eastAsia="hu-HU"/>
        </w:rPr>
        <w:t>Az egymást követő és engem igazoló viszonylag pontos tu-</w:t>
        <w:br/>
        <w:t>dományos munkák megjelenésétől ingerelten mégis megkísé-</w:t>
        <w:br/>
        <w:t xml:space="preserve">reltem egyetlen irodalmi folyóiratunknál </w:t>
      </w:r>
      <w:r>
        <w:rPr>
          <w:rStyle w:val="FontStyle54"/>
          <w:sz w:val="22"/>
          <w:szCs w:val="22"/>
          <w:lang w:val="hu-HU" w:eastAsia="hu-HU"/>
        </w:rPr>
        <w:t>—Igaz Szó —</w:t>
        <w:br/>
      </w:r>
      <w:r>
        <w:rPr>
          <w:rStyle w:val="FontStyle52"/>
          <w:sz w:val="22"/>
          <w:szCs w:val="22"/>
          <w:lang w:val="hu-HU" w:eastAsia="hu-HU"/>
        </w:rPr>
        <w:t>egyetlen fejezetet, a regény végét leközöltetni. Erre a célra</w:t>
        <w:br/>
        <w:t>átdolgoztam, „realisztikusabbá” tettem a részletet. A próza-</w:t>
        <w:br/>
        <w:t>szerkesztő, különben kitűnő író, talpig becsületes ember —</w:t>
        <w:br/>
        <w:t>nagyon sokra becsülöm íróként is, jellemként is — vissza-</w:t>
        <w:br/>
        <w:t>küldte a kéziratot. Műhibának vélte az események szemléleti</w:t>
        <w:br/>
        <w:t>módját, ami „nem egy gyermek szemlélete”. Pontosan azt</w:t>
        <w:br/>
        <w:t xml:space="preserve">érzékelte, amit a </w:t>
      </w:r>
      <w:r>
        <w:rPr>
          <w:rStyle w:val="FontStyle54"/>
          <w:sz w:val="22"/>
          <w:szCs w:val="22"/>
          <w:lang w:val="hu-HU" w:eastAsia="hu-HU"/>
        </w:rPr>
        <w:t>Korunk</w:t>
      </w:r>
      <w:r>
        <w:rPr>
          <w:rStyle w:val="FontStyle54"/>
          <w:i w:val="false"/>
          <w:sz w:val="22"/>
          <w:szCs w:val="22"/>
          <w:lang w:val="hu-HU" w:eastAsia="hu-HU"/>
        </w:rPr>
        <w:t>nál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1938-ban Kovács Katona Jenő.</w:t>
        <w:br/>
        <w:t xml:space="preserve">Azzal a különbséggel, hogy </w:t>
      </w:r>
      <w:r>
        <w:rPr>
          <w:rStyle w:val="FontStyle106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Korunk </w:t>
      </w:r>
      <w:r>
        <w:rPr>
          <w:rStyle w:val="FontStyle52"/>
          <w:sz w:val="22"/>
          <w:szCs w:val="22"/>
          <w:lang w:val="hu-HU" w:eastAsia="hu-HU"/>
        </w:rPr>
        <w:t>Gaált segítő szerkesztő-</w:t>
        <w:br/>
        <w:t>jének véleménye nem járt a közlés megakadályozásával. El-</w:t>
        <w:br/>
        <w:t>változott volna a szerkesztői tudat funkciója? Igen. A szer-</w:t>
        <w:br/>
        <w:t>kesztőben élő személyes vagy manipulált írói koncepció az</w:t>
        <w:br/>
        <w:t>egyetlen mértékké, diktátummá, abszurdummá minősült át,</w:t>
        <w:br/>
        <w:t xml:space="preserve">amiben csak </w:t>
      </w:r>
      <w:r>
        <w:rPr>
          <w:rStyle w:val="FontStyle106"/>
          <w:sz w:val="22"/>
          <w:szCs w:val="22"/>
          <w:lang w:val="hu-HU" w:eastAsia="hu-HU"/>
        </w:rPr>
        <w:t xml:space="preserve">az a </w:t>
      </w:r>
      <w:r>
        <w:rPr>
          <w:rStyle w:val="FontStyle52"/>
          <w:sz w:val="22"/>
          <w:szCs w:val="22"/>
          <w:lang w:val="hu-HU" w:eastAsia="hu-HU"/>
        </w:rPr>
        <w:t>lehangoló, hogy a szerkesztő-író számára ez</w:t>
        <w:br/>
      </w:r>
      <w:r>
        <w:rPr>
          <w:rStyle w:val="FontStyle106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 xml:space="preserve">szubjektivista anomália volt </w:t>
      </w:r>
      <w:r>
        <w:rPr>
          <w:rStyle w:val="FontStyle106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„természetes”. Nem kísérle-</w:t>
        <w:br/>
        <w:t>teztem tovább.</w:t>
      </w:r>
    </w:p>
    <w:p>
      <w:pPr>
        <w:pStyle w:val="Style28"/>
        <w:widowControl/>
        <w:spacing w:lineRule="auto" w:line="240"/>
        <w:ind w:left="230" w:hanging="0"/>
        <w:rPr/>
      </w:pPr>
      <w:r>
        <w:rPr>
          <w:rStyle w:val="FontStyle52"/>
          <w:sz w:val="22"/>
          <w:szCs w:val="22"/>
          <w:lang w:val="hu-HU" w:eastAsia="hu-HU"/>
        </w:rPr>
        <w:t>A tizenharmadik vereség.</w:t>
      </w:r>
    </w:p>
    <w:p>
      <w:pPr>
        <w:pStyle w:val="Style28"/>
        <w:widowControl/>
        <w:spacing w:lineRule="auto" w:line="240"/>
        <w:ind w:right="10" w:firstLine="22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... de mert nem vagyok eszményi Estragon, 1967 novem-</w:t>
        <w:br/>
        <w:t>berében, minthogy szerződés nélkül, tehát adminisztratív szem-</w:t>
        <w:br/>
        <w:t>pontból munkanélküliként lődörögtem az irodalomban, az</w:t>
        <w:br/>
        <w:t>Irodalmi Kiadónál némi átlátszó puhatolózás után, s azután,</w:t>
        <w:br/>
        <w:t>hogy szemem lesütve megint Gaálra, Illyésre, Dési Huberre,</w:t>
        <w:br/>
        <w:t>Molterre, Darvasra, Bölönire, Gábor Andorra célozgattam,</w:t>
        <w:br/>
        <w:t>szóba hoztam a regény kiadásának lehetőségét. Halászbotja-</w:t>
        <w:br/>
        <w:t>imon a zsinórok meg se rezdültek. Kiadóék ezúttal is „más”</w:t>
        <w:br/>
        <w:t>kéziratot kértek tőlem. Vagy mit is szólhattam volna az el-</w:t>
        <w:br/>
        <w:t>len, hogy javamat akarják: majd ha kiadják „életművemet”.</w:t>
        <w:br/>
        <w:t>Még kapálóztam: „De én nem akarom, hogy életművemet</w:t>
        <w:br/>
        <w:t>kiadják. Én még élek és írok...” A végső érv már-már le-</w:t>
        <w:br/>
        <w:t xml:space="preserve">fegyverzett: jövőre, </w:t>
      </w:r>
      <w:r>
        <w:rPr>
          <w:rStyle w:val="FontStyle106"/>
          <w:sz w:val="22"/>
          <w:szCs w:val="22"/>
          <w:lang w:val="hu-HU" w:eastAsia="hu-HU"/>
        </w:rPr>
        <w:t xml:space="preserve">azaz </w:t>
      </w:r>
      <w:r>
        <w:rPr>
          <w:rStyle w:val="FontStyle52"/>
          <w:sz w:val="22"/>
          <w:szCs w:val="22"/>
          <w:lang w:val="hu-HU" w:eastAsia="hu-HU"/>
        </w:rPr>
        <w:t>1968-ban tizennyolc (!) mai, új</w:t>
        <w:br/>
        <w:t>romániai magyar regény jelenik meg. Persze-persze — be kel-</w:t>
        <w:br/>
        <w:t>lett volna látnom —, minek is jelenne meg a tizenkilencedik,</w:t>
        <w:br/>
        <w:t>ami ráadásul nem is mai és nem is új. Legvégső erőfeszítés-</w:t>
        <w:br/>
        <w:t>ként felötlött bennem: halálra rémítem, megzsarolom a kia-</w:t>
        <w:br/>
        <w:t xml:space="preserve">dót. Kijelentettem tehát, hogy </w:t>
      </w:r>
      <w:r>
        <w:rPr>
          <w:rStyle w:val="FontStyle106"/>
          <w:sz w:val="22"/>
          <w:szCs w:val="22"/>
          <w:lang w:val="hu-HU" w:eastAsia="hu-HU"/>
        </w:rPr>
        <w:t xml:space="preserve">a </w:t>
      </w:r>
      <w:r>
        <w:rPr>
          <w:rStyle w:val="FontStyle52"/>
          <w:sz w:val="22"/>
          <w:szCs w:val="22"/>
          <w:lang w:val="hu-HU" w:eastAsia="hu-HU"/>
        </w:rPr>
        <w:t>szomszéd vállalathoz viszem</w:t>
        <w:br/>
        <w:t>a kéziratot. Készségesen, azonnal előkerítették a paksamétát</w:t>
        <w:br/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hanging="0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és fellélegezve a kezembe nyomták, tizenkét esztendő után is</w:t>
        <w:br/>
        <w:t>legépeletlenül, úgy, ahogy 1955 novemberében átadtam, csak</w:t>
        <w:br/>
        <w:t>pusztultabb állapotban. Leforrázva, szégyenülten — az író</w:t>
        <w:br/>
        <w:t>mégiscsak szégyelli, ha megalázzák művét, amivel ő, akár-</w:t>
        <w:br/>
        <w:t xml:space="preserve">hogy, de azonos — átcipeltem a </w:t>
      </w:r>
      <w:r>
        <w:rPr>
          <w:rStyle w:val="FontStyle54"/>
          <w:sz w:val="22"/>
          <w:szCs w:val="22"/>
          <w:lang w:val="hu-HU" w:eastAsia="hu-HU"/>
        </w:rPr>
        <w:t>Város a ködben</w:t>
      </w:r>
      <w:r>
        <w:rPr>
          <w:rStyle w:val="FontStyle54"/>
          <w:i w:val="false"/>
          <w:sz w:val="22"/>
          <w:szCs w:val="22"/>
          <w:lang w:val="hu-HU" w:eastAsia="hu-HU"/>
        </w:rPr>
        <w:t xml:space="preserve">t </w:t>
      </w:r>
      <w:r>
        <w:rPr>
          <w:rStyle w:val="FontStyle52"/>
          <w:sz w:val="22"/>
          <w:szCs w:val="22"/>
          <w:lang w:val="hu-HU" w:eastAsia="hu-HU"/>
        </w:rPr>
        <w:t>a szomszéd</w:t>
        <w:br/>
        <w:t>kiadóhoz. Csodák csodája: itt örömmel fogadták a gyanús</w:t>
        <w:br/>
        <w:t>csomagot, mi több, az ártatlan, nékem képtelennek tűnő öt-</w:t>
        <w:br/>
        <w:t>letet, hogy náluk megjelenjék e régi, régi regény.</w:t>
      </w:r>
    </w:p>
    <w:p>
      <w:pPr>
        <w:pStyle w:val="Style28"/>
        <w:widowControl/>
        <w:spacing w:lineRule="auto" w:line="240"/>
        <w:ind w:firstLine="215"/>
        <w:rPr/>
      </w:pPr>
      <w:r>
        <w:rPr>
          <w:rStyle w:val="FontStyle52"/>
          <w:sz w:val="22"/>
          <w:szCs w:val="22"/>
          <w:lang w:val="hu-HU" w:eastAsia="hu-HU"/>
        </w:rPr>
        <w:t>Fantasztikus időket éltünk!...</w:t>
      </w:r>
    </w:p>
    <w:p>
      <w:pPr>
        <w:pStyle w:val="Style16"/>
        <w:widowControl/>
        <w:ind w:left="1421" w:hanging="0"/>
        <w:jc w:val="both"/>
        <w:rPr>
          <w:rStyle w:val="FontStyle52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before="34" w:after="0"/>
        <w:ind w:left="1421" w:hanging="0"/>
        <w:jc w:val="both"/>
        <w:rPr>
          <w:rStyle w:val="FontStyle51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KALANDOS „HAPPY-ENDING”</w:t>
      </w:r>
    </w:p>
    <w:p>
      <w:pPr>
        <w:pStyle w:val="Style28"/>
        <w:widowControl/>
        <w:spacing w:lineRule="auto" w:line="240" w:before="154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Most, hogy harminc évi kaland után eljutottunk a tizen-</w:t>
        <w:br/>
        <w:t>negyedik kísérlet sikerüléséhez — el sem tudom hinni, hogy</w:t>
        <w:br/>
        <w:t xml:space="preserve">idáig érkeztünk! —, a </w:t>
      </w:r>
      <w:r>
        <w:rPr>
          <w:rStyle w:val="FontStyle54"/>
          <w:sz w:val="22"/>
          <w:szCs w:val="22"/>
          <w:lang w:val="hu-HU" w:eastAsia="hu-HU"/>
        </w:rPr>
        <w:t>happy end</w:t>
      </w:r>
      <w:r>
        <w:rPr>
          <w:rStyle w:val="FontStyle54"/>
          <w:i w:val="false"/>
          <w:sz w:val="22"/>
          <w:szCs w:val="22"/>
          <w:lang w:val="hu-HU" w:eastAsia="hu-HU"/>
        </w:rPr>
        <w:t>hez,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gondolom, megilleti az</w:t>
        <w:br/>
        <w:t>őszinte köszönet a jó befejezés megteremtőit, akkor is, ha ez</w:t>
        <w:br/>
        <w:t>a gesztus szerző számára meglepő, mert szokatlan. E könyv</w:t>
        <w:br/>
        <w:t>kiadójának bukaresti szerkesztőségében Balogh József szer-</w:t>
        <w:br/>
        <w:t>kesztőt, a kiadás spontán és lelkes támogatóját, valamint Do-</w:t>
        <w:br/>
        <w:t>mokos Gézát és nem utolsósorban Szilágyi Domokost, a könyv</w:t>
        <w:br/>
        <w:t>önkéntes lektorait. Mindennek végeztével adtam oda Szilá-</w:t>
        <w:br/>
        <w:t xml:space="preserve">gyi Domokosnak elolvasásra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éziratával</w:t>
        <w:br/>
        <w:t>együtt a periratát is; itt hát a pont a regény történetére, a</w:t>
        <w:br/>
        <w:t>fiammal egyidős Szilágyi Domokos sorai:</w:t>
      </w:r>
    </w:p>
    <w:p>
      <w:pPr>
        <w:pStyle w:val="Style91"/>
        <w:widowControl/>
        <w:spacing w:lineRule="auto" w:line="240" w:before="221" w:after="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Sem jogomban, sem szándékomban nem áll énnekem pontot</w:t>
        <w:br/>
        <w:t>tennem a „regény regényének” végére, csupán némi magya-</w:t>
        <w:br/>
        <w:t>rázattal tartozom.</w:t>
      </w:r>
    </w:p>
    <w:p>
      <w:pPr>
        <w:pStyle w:val="Style91"/>
        <w:widowControl/>
        <w:spacing w:lineRule="auto" w:line="240"/>
        <w:ind w:firstLine="215"/>
        <w:rPr>
          <w:rStyle w:val="FontStyle54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A szerző azzal adta ide ezt az összeollózott tragikomédiát</w:t>
        <w:br/>
        <w:t>— vagy sorsdrámát vagy rémregényt, nem tudom, minek is</w:t>
        <w:br/>
        <w:t>nevezhetnők —, hogy csatoljam hozzá a kiadónak írott vé-</w:t>
        <w:br/>
        <w:t>leményemet. Csakhogy nekem nincs ún. lektori véleményem.</w:t>
        <w:br/>
        <w:t>Midőn a könyvet kikértem olvasásra, a kiadói döntés már</w:t>
        <w:br/>
        <w:t>megvolt, remélni lehetett legalábbis, hogy a regény, harminc-</w:t>
        <w:br/>
        <w:t>éves hányódtatás után, megjelenik; ilyenkor jó, ha van még</w:t>
        <w:br/>
        <w:t>egy külső referens (hadd bővüljön az irattári anyag a szerkesz-</w:t>
        <w:br/>
        <w:t>tőségben), de az sem baj, ha nincs. Véleményem tehát arra</w:t>
        <w:br/>
        <w:t>szorítkozott, hogy a könyvet ki kell adni. (Jómagam azért</w:t>
        <w:br/>
        <w:t>kértem elolvasásra, mert — szégyen ide, szégyen oda, de —</w:t>
        <w:br/>
        <w:t>eladdig hírét sem hallottam.)</w:t>
      </w:r>
    </w:p>
    <w:p>
      <w:pPr>
        <w:pStyle w:val="Style91"/>
        <w:widowControl/>
        <w:spacing w:lineRule="auto" w:line="240"/>
        <w:ind w:hanging="0"/>
        <w:rPr>
          <w:rStyle w:val="FontStyle54"/>
          <w:i w:val="false"/>
          <w:i w:val="false"/>
          <w:sz w:val="22"/>
          <w:szCs w:val="22"/>
          <w:lang w:val="hu-HU" w:eastAsia="hu-HU"/>
        </w:rPr>
      </w:pPr>
      <w:r>
        <w:rPr/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A szerzőnek mindenesetre megvan a magához való esze:</w:t>
        <w:br/>
        <w:t>a „regény regényét” csak azután adta ide, hogy elvégeztük</w:t>
        <w:br/>
        <w:t>a hályogkovács-munkát. Amelyre talán mégsem vállalkoztam</w:t>
        <w:br/>
        <w:t>volna az előzmények ismeretében.</w:t>
      </w:r>
    </w:p>
    <w:p>
      <w:pPr>
        <w:pStyle w:val="Style91"/>
        <w:widowControl/>
        <w:spacing w:lineRule="auto" w:line="24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A „lektori véleményt” tehát most kell megírnom. S ez igen</w:t>
        <w:br/>
        <w:t>kényes helyzetbe hoz.</w:t>
      </w:r>
    </w:p>
    <w:p>
      <w:pPr>
        <w:pStyle w:val="Style91"/>
        <w:widowControl/>
        <w:spacing w:lineRule="auto" w:line="24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Két dolog miatt. Az egyik:</w:t>
      </w:r>
    </w:p>
    <w:p>
      <w:pPr>
        <w:pStyle w:val="Style91"/>
        <w:widowControl/>
        <w:spacing w:lineRule="auto" w:line="24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Meg kell alkotnom a magam fejezetét a „regény regényébe”,</w:t>
        <w:br/>
        <w:t>mégpedig úgy, mintha az előzőket nem olvastam volna. Ez</w:t>
        <w:br/>
        <w:t>nyilván lehetetlen. Annyit tehetek csak, hogy betartom a fair</w:t>
        <w:br/>
        <w:t>play szabályait: a szerzőtársakkal szemben, akiknek immár</w:t>
        <w:br/>
        <w:t>nincs módjukban — esetleg — visszaütni. Annál is inkább,</w:t>
        <w:br/>
        <w:t>mert tisztelem annyira az olvasót, hogy ne csócsáljam meg</w:t>
        <w:br/>
        <w:t>neki a — saját véleményét.</w:t>
      </w:r>
    </w:p>
    <w:p>
      <w:pPr>
        <w:pStyle w:val="Style91"/>
        <w:widowControl/>
        <w:spacing w:lineRule="auto" w:line="24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A másik, talán még kényesebb:</w:t>
      </w:r>
    </w:p>
    <w:p>
      <w:pPr>
        <w:pStyle w:val="Style91"/>
        <w:widowControl/>
        <w:spacing w:lineRule="auto" w:line="240" w:before="5" w:after="0"/>
        <w:ind w:firstLine="215"/>
        <w:rPr/>
      </w:pPr>
      <w:r>
        <w:rPr>
          <w:rStyle w:val="FontStyle54"/>
          <w:sz w:val="22"/>
          <w:szCs w:val="22"/>
          <w:lang w:val="hu-HU" w:eastAsia="hu-HU"/>
        </w:rPr>
        <w:t>Most úgy fest a dolog, mintha nekem kellene idebiggyesz-</w:t>
        <w:br/>
        <w:t>tenem a happy endet, mégpedig a lehető legjobb körülmények</w:t>
        <w:br/>
        <w:t>között. Mert én most már lehetek „a” jó fiú; csalhatatlan,</w:t>
        <w:br/>
        <w:t>mint a pápa; patikamérlegre tehetem a rosszat, a jót, akár-</w:t>
        <w:br/>
        <w:t>mit, mindent; igazságot szolgáltathatok — s ami rettenete-</w:t>
        <w:br/>
        <w:t>sebb: rehabilitálhatok. Ami szintén nem fair play.</w:t>
      </w:r>
    </w:p>
    <w:p>
      <w:pPr>
        <w:pStyle w:val="Style91"/>
        <w:widowControl/>
        <w:spacing w:lineRule="auto" w:line="240"/>
        <w:ind w:left="245" w:hanging="0"/>
        <w:rPr/>
      </w:pPr>
      <w:r>
        <w:rPr>
          <w:rStyle w:val="FontStyle54"/>
          <w:sz w:val="22"/>
          <w:szCs w:val="22"/>
          <w:lang w:val="hu-HU" w:eastAsia="hu-HU"/>
        </w:rPr>
        <w:t>Nos, hát ezt nem nekem találták ki.</w:t>
      </w:r>
    </w:p>
    <w:p>
      <w:pPr>
        <w:pStyle w:val="Style91"/>
        <w:widowControl/>
        <w:spacing w:lineRule="auto" w:line="240"/>
        <w:ind w:firstLine="206"/>
        <w:rPr/>
      </w:pPr>
      <w:r>
        <w:rPr>
          <w:rStyle w:val="FontStyle54"/>
          <w:sz w:val="22"/>
          <w:szCs w:val="22"/>
          <w:lang w:val="hu-HU" w:eastAsia="hu-HU"/>
        </w:rPr>
        <w:t>És különben is: a kézirat körüli hercehurca ismeretében az</w:t>
        <w:br/>
        <w:t>én előzetes véleményem ha nem változott is meg gyökeresen,</w:t>
        <w:br/>
        <w:t xml:space="preserve">de módosult. Egy példa: a </w:t>
      </w:r>
      <w:r>
        <w:rPr>
          <w:rStyle w:val="FontStyle52"/>
          <w:sz w:val="22"/>
          <w:szCs w:val="22"/>
          <w:lang w:val="hu-HU" w:eastAsia="hu-HU"/>
        </w:rPr>
        <w:t xml:space="preserve">Város a ködben </w:t>
      </w:r>
      <w:r>
        <w:rPr>
          <w:rStyle w:val="FontStyle54"/>
          <w:sz w:val="22"/>
          <w:szCs w:val="22"/>
          <w:lang w:val="hu-HU" w:eastAsia="hu-HU"/>
        </w:rPr>
        <w:t>első lapjai után</w:t>
        <w:br/>
        <w:t>nekem pl. Alain-Fournier jutott eszembe — a többieknek pe-</w:t>
        <w:br/>
        <w:t>dig, szinte kivétel nélkül, Proust. Most, utólag meg Krle</w:t>
      </w:r>
      <w:r>
        <w:rPr>
          <w:rStyle w:val="FontStyle54"/>
          <w:iCs w:val="false"/>
          <w:sz w:val="22"/>
          <w:szCs w:val="22"/>
          <w:lang w:val="hu-HU" w:eastAsia="hu-HU"/>
        </w:rPr>
        <w:t>ž</w:t>
      </w:r>
      <w:r>
        <w:rPr>
          <w:rStyle w:val="FontStyle54"/>
          <w:sz w:val="22"/>
          <w:szCs w:val="22"/>
          <w:lang w:val="hu-HU" w:eastAsia="hu-HU"/>
        </w:rPr>
        <w:t>át</w:t>
        <w:br/>
        <w:t>is hozzátehetném. És nyilvánvaló, hogy a prousti indítás erő-</w:t>
        <w:br/>
        <w:t>sebb. (Ezt nem tekintélytiszteletből mondom; ez az egyetlen</w:t>
        <w:br/>
        <w:t>hiba, amelybe még nem estem.)</w:t>
      </w:r>
    </w:p>
    <w:p>
      <w:pPr>
        <w:pStyle w:val="Style91"/>
        <w:widowControl/>
        <w:spacing w:lineRule="auto" w:line="240"/>
        <w:ind w:right="62" w:firstLine="206"/>
        <w:rPr/>
      </w:pPr>
      <w:r>
        <w:rPr>
          <w:rStyle w:val="FontStyle54"/>
          <w:sz w:val="22"/>
          <w:szCs w:val="22"/>
          <w:lang w:val="hu-HU" w:eastAsia="hu-HU"/>
        </w:rPr>
        <w:t>Nem volna becsületes dolog tehát tudoros fejtegetésekbe</w:t>
        <w:br/>
        <w:t>bocsátkoznom. Magammal szemben sem volna becsületes.</w:t>
        <w:br/>
        <w:t>Azért, mert nekem egészen más a prózaeszményem. Amint-</w:t>
        <w:br/>
        <w:t>hogy ezt a könyvet sem számítom prózának, inkább hosszú-</w:t>
        <w:br/>
        <w:t xml:space="preserve">hosszú, itt-ott elégikus hangú elbeszélő költeménynek </w:t>
      </w:r>
      <w:r>
        <w:rPr>
          <w:rStyle w:val="FontStyle115"/>
          <w:sz w:val="22"/>
          <w:szCs w:val="22"/>
          <w:lang w:val="hu-HU" w:eastAsia="hu-HU"/>
        </w:rPr>
        <w:t xml:space="preserve">— </w:t>
      </w:r>
      <w:r>
        <w:rPr>
          <w:rStyle w:val="FontStyle54"/>
          <w:sz w:val="22"/>
          <w:szCs w:val="22"/>
          <w:lang w:val="hu-HU" w:eastAsia="hu-HU"/>
        </w:rPr>
        <w:t>ro-</w:t>
        <w:br/>
        <w:t xml:space="preserve">konait föllelhetjük Méliusz legutóbbi verseskötetében, az </w:t>
      </w:r>
      <w:r>
        <w:rPr>
          <w:rStyle w:val="FontStyle54"/>
          <w:i w:val="false"/>
          <w:sz w:val="22"/>
          <w:szCs w:val="22"/>
          <w:lang w:val="hu-HU" w:eastAsia="hu-HU"/>
        </w:rPr>
        <w:t>Aré-</w:t>
        <w:br/>
        <w:t>ná</w:t>
      </w:r>
      <w:r>
        <w:rPr>
          <w:rStyle w:val="FontStyle54"/>
          <w:sz w:val="22"/>
          <w:szCs w:val="22"/>
          <w:lang w:val="hu-HU" w:eastAsia="hu-HU"/>
        </w:rPr>
        <w:t>ban. (A szénásszekér-elégia pl. idevág.) Versben pedig min-</w:t>
        <w:br/>
        <w:t>dent szabad — azt is, amit a prózában nem —: mindent sza-</w:t>
        <w:br/>
        <w:t>bad, csak jó legyen. És én azt hiszem, jó lett.</w:t>
      </w:r>
    </w:p>
    <w:p>
      <w:pPr>
        <w:pStyle w:val="Style91"/>
        <w:widowControl/>
        <w:spacing w:lineRule="auto" w:line="240" w:before="10" w:after="0"/>
        <w:rPr>
          <w:rStyle w:val="FontStyle79"/>
          <w:b w:val="false"/>
          <w:b w:val="false"/>
          <w:bCs w:val="false"/>
          <w:i w:val="false"/>
          <w:i w:val="false"/>
          <w:sz w:val="22"/>
          <w:szCs w:val="22"/>
          <w:lang w:val="hu-HU" w:eastAsia="hu-HU"/>
        </w:rPr>
      </w:pPr>
      <w:r>
        <w:rPr>
          <w:rStyle w:val="FontStyle54"/>
          <w:sz w:val="22"/>
          <w:szCs w:val="22"/>
          <w:lang w:val="hu-HU" w:eastAsia="hu-HU"/>
        </w:rPr>
        <w:t>Az említett hályogkovács-munka valóban megérdemli ezt</w:t>
        <w:br/>
        <w:t>a nevet. Tudja ki-ki, milyen nehéz a régebbi művek átjav</w:t>
      </w:r>
      <w:r>
        <w:rPr>
          <w:rStyle w:val="FontStyle79"/>
          <w:b w:val="false"/>
          <w:bCs w:val="false"/>
          <w:sz w:val="22"/>
          <w:szCs w:val="22"/>
          <w:lang w:val="hu-HU" w:eastAsia="hu-HU"/>
        </w:rPr>
        <w:t>i-</w:t>
        <w:br/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54"/>
          <w:sz w:val="22"/>
          <w:szCs w:val="22"/>
          <w:lang w:val="hu-HU" w:eastAsia="hu-HU"/>
        </w:rPr>
        <w:t>tása; esetünkben bő háromszor is eltelt a horatiusi pihentetési</w:t>
        <w:br/>
        <w:t>idő (kényszerpihenő), s ez még súlyosbítóbb körülmény. Én</w:t>
        <w:br/>
        <w:t>voltam az elefánt, akit beengedtek a porcelánboltba s a tulaj</w:t>
        <w:br/>
        <w:t>csodálatra méltó türelemmel figyelte, mit művelek... — Egy</w:t>
        <w:br/>
        <w:t>darab történelem, egy darab irodalomtörténet, egy könyv,</w:t>
        <w:br/>
        <w:t>amely viharos utóéletet élt — megjelenése előtt: fából vaska-</w:t>
        <w:br/>
        <w:t>rika, nem első és nem utolsó századunkban; tanulság, ha szo-</w:t>
        <w:br/>
        <w:t>morú, ha embertelen is — ezt kapja kezébe, s fogadja szí-</w:t>
        <w:br/>
        <w:t>vesen az olvasó” (Vargyas, 1968. augusztus).</w:t>
      </w:r>
    </w:p>
    <w:p>
      <w:pPr>
        <w:pStyle w:val="Style28"/>
        <w:widowControl/>
        <w:spacing w:lineRule="auto" w:line="240" w:before="211" w:after="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E hatvanas évek fiatal nemzedékétől, Szilágyi Domokostól</w:t>
        <w:br/>
        <w:t xml:space="preserve">kapta meg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ézirata azt az elégtételt, ami-</w:t>
        <w:br/>
        <w:t>vel az előtte járók most már örökre adósai maradnak.</w:t>
      </w:r>
    </w:p>
    <w:p>
      <w:pPr>
        <w:pStyle w:val="Style28"/>
        <w:widowControl/>
        <w:spacing w:lineRule="auto" w:line="240"/>
        <w:ind w:firstLine="216"/>
        <w:rPr/>
      </w:pPr>
      <w:r>
        <w:rPr>
          <w:rStyle w:val="FontStyle52"/>
          <w:sz w:val="22"/>
          <w:szCs w:val="22"/>
          <w:lang w:val="hu-HU" w:eastAsia="hu-HU"/>
        </w:rPr>
        <w:t>Ezzel bezárult a kör. Szilágyi Domokos soraival — hány</w:t>
        <w:br/>
        <w:t xml:space="preserve">nemzedéken át! — elérkeztünk ismét oda, ahonnan a </w:t>
      </w:r>
      <w:r>
        <w:rPr>
          <w:rStyle w:val="FontStyle54"/>
          <w:sz w:val="22"/>
          <w:szCs w:val="22"/>
          <w:lang w:val="hu-HU" w:eastAsia="hu-HU"/>
        </w:rPr>
        <w:t>Város</w:t>
        <w:br/>
        <w:t xml:space="preserve">a ködben </w:t>
      </w:r>
      <w:r>
        <w:rPr>
          <w:rStyle w:val="FontStyle52"/>
          <w:sz w:val="22"/>
          <w:szCs w:val="22"/>
          <w:lang w:val="hu-HU" w:eastAsia="hu-HU"/>
        </w:rPr>
        <w:t>Gaál Gáborral, Gábor Andorral, Dési Huber Ist-</w:t>
        <w:br/>
        <w:t>vánnal és Illyés Gyulával elindult: az irodalomhoz, az em-</w:t>
        <w:br/>
        <w:t>berséghez.</w:t>
      </w:r>
    </w:p>
    <w:p>
      <w:pPr>
        <w:pStyle w:val="Style28"/>
        <w:widowControl/>
        <w:spacing w:lineRule="auto" w:line="240"/>
        <w:ind w:left="245" w:hanging="0"/>
        <w:rPr/>
      </w:pPr>
      <w:r>
        <w:rPr>
          <w:rStyle w:val="FontStyle52"/>
          <w:sz w:val="22"/>
          <w:szCs w:val="22"/>
          <w:lang w:val="hu-HU" w:eastAsia="hu-HU"/>
        </w:rPr>
        <w:t>Fantasztikus időket éltünk ...</w:t>
      </w:r>
    </w:p>
    <w:p>
      <w:pPr>
        <w:pStyle w:val="Style28"/>
        <w:widowControl/>
        <w:spacing w:lineRule="auto" w:line="240"/>
        <w:ind w:firstLine="211"/>
        <w:rPr/>
      </w:pPr>
      <w:r>
        <w:rPr>
          <w:rStyle w:val="FontStyle52"/>
          <w:sz w:val="22"/>
          <w:szCs w:val="22"/>
          <w:lang w:val="hu-HU" w:eastAsia="hu-HU"/>
        </w:rPr>
        <w:t xml:space="preserve">Ám hogy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4"/>
          <w:i w:val="false"/>
          <w:sz w:val="22"/>
          <w:szCs w:val="22"/>
          <w:lang w:val="hu-HU" w:eastAsia="hu-HU"/>
        </w:rPr>
        <w:t>végre</w:t>
      </w:r>
      <w:r>
        <w:rPr>
          <w:rStyle w:val="FontStyle54"/>
          <w:sz w:val="22"/>
          <w:szCs w:val="22"/>
          <w:lang w:val="hu-HU" w:eastAsia="hu-HU"/>
        </w:rPr>
        <w:t xml:space="preserve"> </w:t>
      </w:r>
      <w:r>
        <w:rPr>
          <w:rStyle w:val="FontStyle52"/>
          <w:sz w:val="22"/>
          <w:szCs w:val="22"/>
          <w:lang w:val="hu-HU" w:eastAsia="hu-HU"/>
        </w:rPr>
        <w:t>mégiscsak napvilágot lát,</w:t>
        <w:br/>
        <w:t>jelent valamit. Azt, hogy ma, e viharos 1968-ban lehetséges</w:t>
        <w:br/>
        <w:t>valami, ami harminc éven át lehetetlen volt, ami tizenhárom-</w:t>
        <w:br/>
        <w:t>szor meghiúsult: ennek a könyvnek a megjelenése, tágabb hu-</w:t>
        <w:br/>
        <w:t>manizmusának, egy irodalmi kísérletnek a nyilvános megszó-</w:t>
        <w:br/>
        <w:t>lalása; a szembesülés olvasóval, kritikával tizennegyedszerre</w:t>
        <w:br/>
        <w:t xml:space="preserve">megvalósul. Mi több, lehetséges 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kézirata</w:t>
        <w:br/>
        <w:t>igaz történetének a megírása és közlése is. Igen: a kör be-</w:t>
        <w:br/>
        <w:t>zárult...</w:t>
      </w:r>
    </w:p>
    <w:p>
      <w:pPr>
        <w:pStyle w:val="Style28"/>
        <w:widowControl/>
        <w:spacing w:lineRule="auto" w:line="240"/>
        <w:ind w:left="221" w:hanging="0"/>
        <w:rPr/>
      </w:pPr>
      <w:r>
        <w:rPr>
          <w:rStyle w:val="FontStyle52"/>
          <w:sz w:val="22"/>
          <w:szCs w:val="22"/>
          <w:lang w:val="hu-HU" w:eastAsia="hu-HU"/>
        </w:rPr>
        <w:t>Ezen és az elmúltak fölött érdemes elgondolkozni...</w:t>
      </w:r>
    </w:p>
    <w:p>
      <w:pPr>
        <w:pStyle w:val="Style15"/>
        <w:widowControl/>
        <w:spacing w:before="67" w:after="0"/>
        <w:ind w:left="230" w:hanging="0"/>
        <w:jc w:val="both"/>
        <w:rPr/>
      </w:pPr>
      <w:r>
        <w:rPr>
          <w:rStyle w:val="FontStyle57"/>
          <w:b w:val="false"/>
          <w:bCs w:val="false"/>
          <w:sz w:val="22"/>
          <w:szCs w:val="22"/>
          <w:lang w:val="hu-HU" w:eastAsia="hu-HU"/>
        </w:rPr>
        <w:t>(Bukarest, 1968. augusztus—szeptember)</w:t>
      </w:r>
    </w:p>
    <w:p>
      <w:pPr>
        <w:pStyle w:val="Style16"/>
        <w:widowControl/>
        <w:ind w:left="1594" w:hanging="0"/>
        <w:jc w:val="both"/>
        <w:rPr>
          <w:rStyle w:val="FontStyle57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16"/>
        <w:widowControl/>
        <w:spacing w:before="19" w:after="0"/>
        <w:ind w:left="1594" w:hanging="0"/>
        <w:jc w:val="both"/>
        <w:rPr/>
      </w:pPr>
      <w:r>
        <w:rPr>
          <w:rStyle w:val="FontStyle51"/>
          <w:b w:val="false"/>
          <w:bCs w:val="false"/>
          <w:sz w:val="22"/>
          <w:szCs w:val="22"/>
          <w:lang w:val="hu-HU" w:eastAsia="hu-HU"/>
        </w:rPr>
        <w:t>TIZENKÉT ÉVVEL KÉSŐBB</w:t>
      </w:r>
    </w:p>
    <w:p>
      <w:pPr>
        <w:pStyle w:val="Style28"/>
        <w:widowControl/>
        <w:spacing w:lineRule="auto" w:line="240" w:before="106" w:after="0"/>
        <w:ind w:right="58" w:firstLine="211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megvalósult könyvként elindult máso-</w:t>
        <w:br/>
        <w:t>dik regénye útjára. Nem bukott meg. Kritikákat, leveleket,</w:t>
        <w:br/>
        <w:t>történeteket visszaidézve, bármennyire kísért is, ezt a „po-</w:t>
        <w:br/>
        <w:t>zitív” históriát megírni már nem szerző dolga. A megjelenést</w:t>
        <w:br/>
        <w:t>követő visszhang néha az elégtétel, érzését is kiváltotta be-</w:t>
        <w:br/>
        <w:t>lőle. Máskor a kételyét. S hogy az utóbbi volt az igaz és he-</w:t>
        <w:br/>
        <w:t xml:space="preserve">lyes, abból is kitetszik, hogy a </w:t>
      </w:r>
      <w:r>
        <w:rPr>
          <w:rStyle w:val="FontStyle54"/>
          <w:sz w:val="22"/>
          <w:szCs w:val="22"/>
          <w:lang w:val="hu-HU" w:eastAsia="hu-HU"/>
        </w:rPr>
        <w:t xml:space="preserve">Város a ködben, </w:t>
      </w:r>
      <w:r>
        <w:rPr>
          <w:rStyle w:val="FontStyle52"/>
          <w:sz w:val="22"/>
          <w:szCs w:val="22"/>
          <w:lang w:val="hu-HU" w:eastAsia="hu-HU"/>
        </w:rPr>
        <w:t>akárha még</w:t>
        <w:br/>
        <w:t>mindig csak kéziratként nyomasztaná traumatizált írója bi-</w:t>
        <w:br/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8391" w:h="12472"/>
          <w:pgMar w:left="1134" w:right="1134" w:gutter="0" w:header="425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/>
      </w:pPr>
      <w:r>
        <w:rPr>
          <w:rStyle w:val="FontStyle52"/>
          <w:sz w:val="22"/>
          <w:szCs w:val="22"/>
          <w:lang w:val="hu-HU" w:eastAsia="hu-HU"/>
        </w:rPr>
        <w:t>zonytalankodó tudatát, e mostani második megjelenésére ki-</w:t>
        <w:br/>
        <w:t>követelte a teljes szöveg alapos átdolgozását. Kikerülhetetlen</w:t>
        <w:br/>
        <w:t>feladatunkká vált nem a regényen magán, hanem a szövegen</w:t>
        <w:br/>
        <w:t>tovább dolgozni. Pontosabbá vagy éppen áttetszőbbé, ha</w:t>
        <w:br/>
        <w:t>ugyan nem ködlőbbé érlelni egy-egy mondatot, kerekebbé né-</w:t>
        <w:br/>
        <w:t>mely gondolatot, érzékletesebbé igéket, jelzőket, mélyebben</w:t>
        <w:br/>
        <w:t>formálni ezt-amazt a képet. Végül is: tovább ápolni a szö-</w:t>
        <w:br/>
        <w:t>veget.</w:t>
      </w:r>
    </w:p>
    <w:p>
      <w:pPr>
        <w:pStyle w:val="Style28"/>
        <w:widowControl/>
        <w:spacing w:lineRule="auto" w:line="240"/>
        <w:ind w:firstLine="216"/>
        <w:rPr>
          <w:rStyle w:val="FontStyle52"/>
          <w:sz w:val="22"/>
          <w:szCs w:val="22"/>
          <w:lang w:val="hu-HU" w:eastAsia="hu-HU"/>
        </w:rPr>
      </w:pPr>
      <w:r>
        <w:rPr>
          <w:rStyle w:val="FontStyle52"/>
          <w:sz w:val="22"/>
          <w:szCs w:val="22"/>
          <w:lang w:val="hu-HU" w:eastAsia="hu-HU"/>
        </w:rPr>
        <w:t>A tizennegyedik sikeres kísérlet nyomán megjelent 1969-es</w:t>
        <w:br/>
        <w:t>kiadás kritikusai az előbbiek tekintetében aligha voltak kel-</w:t>
        <w:br/>
        <w:t>lően igényesek, de legalábbis elnézőeknek bizonyultak. Inkább</w:t>
        <w:br/>
        <w:t>egy sérelmet, a korra jellemző szellemi botrányt igyekeztek</w:t>
        <w:br/>
        <w:t>jóvátenni. Amihez hozzájárult az is, hogy 1968-ban szerző-</w:t>
        <w:br/>
        <w:t>nek nem isten, de a forgandó politika „fölvitte a dolgát” —</w:t>
        <w:br/>
        <w:t>talán ugyancsak jóvátételül mindenféle vele történelemként</w:t>
        <w:br/>
        <w:t>történtekért, megtisztelték mindenféle „funkciókkal”, amik</w:t>
        <w:br/>
        <w:t>után sose áhítozott —, s ilyképp szerző, aki addig csak író-</w:t>
        <w:br/>
        <w:t>nak számított, a literatúrában is lovaggá üttetett, elismerték.</w:t>
        <w:br/>
        <w:t xml:space="preserve">A </w:t>
      </w:r>
      <w:r>
        <w:rPr>
          <w:rStyle w:val="FontStyle54"/>
          <w:sz w:val="22"/>
          <w:szCs w:val="22"/>
          <w:lang w:val="hu-HU" w:eastAsia="hu-HU"/>
        </w:rPr>
        <w:t xml:space="preserve">Város a ködben </w:t>
      </w:r>
      <w:r>
        <w:rPr>
          <w:rStyle w:val="FontStyle52"/>
          <w:sz w:val="22"/>
          <w:szCs w:val="22"/>
          <w:lang w:val="hu-HU" w:eastAsia="hu-HU"/>
        </w:rPr>
        <w:t>megjelenését kísérő kritikák épp ezért nem</w:t>
        <w:br/>
        <w:t>szálltak szerző fejébe. Ellenkezőleg, gyanakodva figyelte úgy-</w:t>
        <w:br/>
        <w:t>nevezett sikerét, nem nagyon hitt benne. S hogy joggal, ismét</w:t>
        <w:br/>
        <w:t>csak az bizonyítja, hogy erre az újabb kiadásra csupán a</w:t>
        <w:br/>
        <w:t>könyv szövegének átdolgozása árán keríthettünk sort. Mégis</w:t>
        <w:br/>
        <w:t>nyugtalanul: munkánk igényeink szerint sikerült-e? A belénk</w:t>
        <w:br/>
        <w:t>sulykolt sérelmek következményeitől, komplexusainktól már</w:t>
        <w:br/>
        <w:t>nem szabadulhatunk...</w:t>
      </w:r>
    </w:p>
    <w:p>
      <w:pPr>
        <w:pStyle w:val="Style28"/>
        <w:widowControl/>
        <w:spacing w:lineRule="auto" w:line="240"/>
        <w:ind w:right="58" w:firstLine="221"/>
        <w:rPr/>
      </w:pPr>
      <w:r>
        <w:rPr>
          <w:rStyle w:val="FontStyle52"/>
          <w:sz w:val="22"/>
          <w:szCs w:val="22"/>
          <w:lang w:val="hu-HU" w:eastAsia="hu-HU"/>
        </w:rPr>
        <w:t>Végleges lehetne hát ennek a kiadásnak a szövege? Aligha.</w:t>
        <w:br/>
        <w:t>Tíz év múltán ismét ugyanennyi dolgunk akadna vele, ha</w:t>
        <w:br/>
        <w:t>nem ennél is több. De erre már nem kerül sor. Lassan már</w:t>
        <w:br/>
        <w:t>búcsúzunk ...</w:t>
      </w:r>
    </w:p>
    <w:p>
      <w:pPr>
        <w:pStyle w:val="Style15"/>
        <w:widowControl/>
        <w:spacing w:before="192" w:after="0"/>
        <w:ind w:left="221" w:hanging="0"/>
        <w:jc w:val="both"/>
        <w:rPr/>
      </w:pPr>
      <w:r>
        <w:rPr>
          <w:rStyle w:val="FontStyle57"/>
          <w:b w:val="false"/>
          <w:bCs w:val="false"/>
          <w:sz w:val="22"/>
          <w:szCs w:val="22"/>
          <w:lang w:val="hu-HU" w:eastAsia="hu-HU"/>
        </w:rPr>
        <w:t>(Bukarest, 1980. január 12.)</w:t>
      </w:r>
    </w:p>
    <w:p>
      <w:pPr>
        <w:pStyle w:val="Normal"/>
        <w:rPr>
          <w:rStyle w:val="FontStyle57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8391" w:h="12472"/>
      <w:pgMar w:left="1134" w:right="1134" w:gutter="0" w:header="425" w:top="851" w:footer="709" w:bottom="765"/>
      <w:pgNumType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2</w:t>
    </w:r>
    <w:r>
      <w:rPr>
        <w:sz w:val="22"/>
        <w:szCs w:val="22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0</w:t>
    </w:r>
    <w:r>
      <w:rPr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9</w:t>
    </w:r>
    <w:r>
      <w:rPr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2</w:t>
    </w:r>
    <w:r>
      <w:rPr>
        <w:sz w:val="22"/>
        <w:szCs w:val="22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1</w:t>
    </w:r>
    <w:r>
      <w:rPr>
        <w:sz w:val="22"/>
        <w:szCs w:val="22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3</w:t>
    </w:r>
    <w:r>
      <w:rPr>
        <w:sz w:val="22"/>
        <w:szCs w:val="22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4</w:t>
    </w:r>
    <w:r>
      <w:rPr>
        <w:sz w:val="22"/>
        <w:szCs w:val="22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5</w:t>
    </w:r>
    <w:r>
      <w:rPr>
        <w:sz w:val="22"/>
        <w:szCs w:val="22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6</w:t>
    </w:r>
    <w:r>
      <w:rPr>
        <w:sz w:val="22"/>
        <w:szCs w:val="22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3</w:t>
    </w:r>
    <w:r>
      <w:rPr>
        <w:sz w:val="22"/>
        <w:szCs w:val="22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8</w:t>
    </w:r>
    <w:r>
      <w:rPr>
        <w:sz w:val="22"/>
        <w:szCs w:val="22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0</w:t>
    </w:r>
    <w:r>
      <w:rPr>
        <w:sz w:val="22"/>
        <w:szCs w:val="22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9</w:t>
    </w:r>
    <w:r>
      <w:rPr>
        <w:sz w:val="22"/>
        <w:szCs w:val="22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4</w:t>
    </w:r>
    <w:r>
      <w:rPr>
        <w:sz w:val="22"/>
        <w:szCs w:val="22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1</w:t>
    </w:r>
    <w:r>
      <w:rPr>
        <w:sz w:val="22"/>
        <w:szCs w:val="22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2</w:t>
    </w:r>
    <w:r>
      <w:rPr>
        <w:sz w:val="22"/>
        <w:szCs w:val="22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3</w:t>
    </w:r>
    <w:r>
      <w:rPr>
        <w:sz w:val="22"/>
        <w:szCs w:val="22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4</w:t>
    </w:r>
    <w:r>
      <w:rPr>
        <w:sz w:val="22"/>
        <w:szCs w:val="22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5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6</w:t>
    </w:r>
    <w:r>
      <w:rPr>
        <w:sz w:val="22"/>
        <w:szCs w:val="22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77</w:t>
    </w:r>
    <w:r>
      <w:rPr>
        <w:sz w:val="22"/>
        <w:szCs w:val="22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8</w:t>
    </w:r>
    <w:r>
      <w:rPr>
        <w:sz w:val="22"/>
        <w:szCs w:val="22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7</w:t>
    </w:r>
    <w:r>
      <w:rPr>
        <w:sz w:val="22"/>
        <w:szCs w:val="22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9</w:t>
    </w:r>
    <w:r>
      <w:rPr>
        <w:sz w:val="22"/>
        <w:szCs w:val="22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0</w:t>
    </w:r>
    <w:r>
      <w:rPr>
        <w:sz w:val="22"/>
        <w:szCs w:val="22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1</w:t>
    </w:r>
    <w:r>
      <w:rPr>
        <w:sz w:val="22"/>
        <w:szCs w:val="22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2</w:t>
    </w:r>
    <w:r>
      <w:rPr>
        <w:sz w:val="22"/>
        <w:szCs w:val="22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4</w:t>
    </w:r>
    <w:r>
      <w:rPr>
        <w:sz w:val="22"/>
        <w:szCs w:val="22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4</w:t>
    </w:r>
    <w:r>
      <w:rPr>
        <w:sz w:val="22"/>
        <w:szCs w:val="22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5</w:t>
    </w:r>
    <w:r>
      <w:rPr>
        <w:sz w:val="22"/>
        <w:szCs w:val="22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6</w:t>
    </w:r>
    <w:r>
      <w:rPr>
        <w:sz w:val="22"/>
        <w:szCs w:val="22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3</w:t>
    </w:r>
    <w:r>
      <w:rPr>
        <w:sz w:val="22"/>
        <w:szCs w:val="22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4</w:t>
    </w:r>
    <w:r>
      <w:rPr>
        <w:sz w:val="22"/>
        <w:szCs w:val="22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7</w:t>
    </w:r>
    <w:r>
      <w:rPr>
        <w:sz w:val="22"/>
        <w:szCs w:val="22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8</w:t>
    </w:r>
    <w:r>
      <w:rPr>
        <w:sz w:val="22"/>
        <w:szCs w:val="22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5</w:t>
    </w:r>
    <w:r>
      <w:rPr>
        <w:sz w:val="22"/>
        <w:szCs w:val="22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6</w:t>
    </w:r>
    <w:r>
      <w:rPr>
        <w:sz w:val="22"/>
        <w:szCs w:val="22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9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0</w:t>
    </w:r>
    <w:r>
      <w:rPr>
        <w:sz w:val="22"/>
        <w:szCs w:val="22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87</w:t>
    </w:r>
    <w:r>
      <w:rPr>
        <w:sz w:val="22"/>
        <w:szCs w:val="22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2</w:t>
    </w:r>
    <w:r>
      <w:rPr>
        <w:sz w:val="22"/>
        <w:szCs w:val="22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1</w:t>
    </w:r>
    <w:r>
      <w:rPr>
        <w:sz w:val="22"/>
        <w:szCs w:val="22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3</w:t>
    </w:r>
    <w:r>
      <w:rPr>
        <w:sz w:val="22"/>
        <w:szCs w:val="22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4</w:t>
    </w:r>
    <w:r>
      <w:rPr>
        <w:sz w:val="22"/>
        <w:szCs w:val="22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6</w:t>
    </w:r>
    <w:r>
      <w:rPr>
        <w:sz w:val="22"/>
        <w:szCs w:val="22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5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6</w:t>
    </w:r>
    <w:r>
      <w:rPr>
        <w:sz w:val="22"/>
        <w:szCs w:val="22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2</w:t>
    </w:r>
    <w:r>
      <w:rPr>
        <w:sz w:val="22"/>
        <w:szCs w:val="22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7</w:t>
    </w:r>
    <w:r>
      <w:rPr>
        <w:sz w:val="22"/>
        <w:szCs w:val="22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8</w:t>
    </w:r>
    <w:r>
      <w:rPr>
        <w:sz w:val="22"/>
        <w:szCs w:val="22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3</w:t>
    </w:r>
    <w:r>
      <w:rPr>
        <w:sz w:val="22"/>
        <w:szCs w:val="22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4</w:t>
    </w:r>
    <w:r>
      <w:rPr>
        <w:sz w:val="22"/>
        <w:szCs w:val="22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9</w:t>
    </w:r>
    <w:r>
      <w:rPr>
        <w:sz w:val="22"/>
        <w:szCs w:val="22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0</w:t>
    </w:r>
    <w:r>
      <w:rPr>
        <w:sz w:val="22"/>
        <w:szCs w:val="22"/>
      </w:rPr>
      <w:fldChar w:fldCharType="end"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95</w:t>
    </w:r>
    <w:r>
      <w:rPr>
        <w:sz w:val="22"/>
        <w:szCs w:val="22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2</w:t>
    </w:r>
    <w:r>
      <w:rPr>
        <w:sz w:val="22"/>
        <w:szCs w:val="22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1</w:t>
    </w:r>
    <w:r>
      <w:rPr>
        <w:sz w:val="22"/>
        <w:szCs w:val="2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5</w:t>
    </w:r>
    <w:r>
      <w:rPr>
        <w:sz w:val="22"/>
        <w:szCs w:val="22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3</w:t>
    </w:r>
    <w:r>
      <w:rPr>
        <w:sz w:val="22"/>
        <w:szCs w:val="22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4</w:t>
    </w:r>
    <w:r>
      <w:rPr>
        <w:sz w:val="22"/>
        <w:szCs w:val="22"/>
      </w:rPr>
      <w:fldChar w:fldCharType="end"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6</w:t>
    </w:r>
    <w:r>
      <w:rPr>
        <w:sz w:val="22"/>
        <w:szCs w:val="22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5</w:t>
    </w:r>
    <w:r>
      <w:rPr>
        <w:sz w:val="22"/>
        <w:szCs w:val="22"/>
      </w:rPr>
      <w:fldChar w:fldCharType="end"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8</w:t>
    </w:r>
    <w:r>
      <w:rPr>
        <w:sz w:val="22"/>
        <w:szCs w:val="22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7</w:t>
    </w:r>
    <w:r>
      <w:rPr>
        <w:sz w:val="22"/>
        <w:szCs w:val="22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0</w:t>
    </w:r>
    <w:r>
      <w:rPr>
        <w:sz w:val="22"/>
        <w:szCs w:val="22"/>
      </w:rPr>
      <w:fldChar w:fldCharType="end"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9</w:t>
    </w:r>
    <w:r>
      <w:rPr>
        <w:sz w:val="22"/>
        <w:szCs w:val="22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8</w:t>
    </w:r>
    <w:r>
      <w:rPr>
        <w:sz w:val="22"/>
        <w:szCs w:val="22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2</w:t>
    </w:r>
    <w:r>
      <w:rPr>
        <w:sz w:val="22"/>
        <w:szCs w:val="22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1</w:t>
    </w:r>
    <w:r>
      <w:rPr>
        <w:sz w:val="22"/>
        <w:szCs w:val="22"/>
      </w:rPr>
      <w:fldChar w:fldCharType="end"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2</w:t>
    </w:r>
    <w:r>
      <w:rPr>
        <w:sz w:val="22"/>
        <w:szCs w:val="22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3</w:t>
    </w:r>
    <w:r>
      <w:rPr>
        <w:sz w:val="22"/>
        <w:szCs w:val="22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4</w:t>
    </w:r>
    <w:r>
      <w:rPr>
        <w:sz w:val="22"/>
        <w:szCs w:val="22"/>
      </w:rPr>
      <w:fldChar w:fldCharType="end"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5</w:t>
    </w:r>
    <w:r>
      <w:rPr>
        <w:sz w:val="22"/>
        <w:szCs w:val="22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26</w:t>
    </w:r>
    <w:r>
      <w:rPr>
        <w:sz w:val="22"/>
        <w:szCs w:val="22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05</w:t>
    </w:r>
    <w:r>
      <w:rPr>
        <w:sz w:val="22"/>
        <w:szCs w:val="2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67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49">
    <w:name w:val="Font Style49"/>
    <w:basedOn w:val="DefaultParagraphFont"/>
    <w:qFormat/>
    <w:rPr>
      <w:rFonts w:ascii="Book Antiqua" w:hAnsi="Book Antiqua" w:cs="Book Antiqua"/>
      <w:b/>
      <w:bCs/>
      <w:sz w:val="32"/>
      <w:szCs w:val="32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1">
    <w:name w:val="Font Style101"/>
    <w:basedOn w:val="DefaultParagraphFont"/>
    <w:qFormat/>
    <w:rPr>
      <w:rFonts w:ascii="Franklin Gothic Book" w:hAnsi="Franklin Gothic Book" w:cs="Franklin Gothic Book"/>
      <w:sz w:val="16"/>
      <w:szCs w:val="16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11">
    <w:name w:val="Font Style111"/>
    <w:basedOn w:val="DefaultParagraphFont"/>
    <w:qFormat/>
    <w:rPr>
      <w:rFonts w:ascii="Franklin Gothic Book" w:hAnsi="Franklin Gothic Book" w:cs="Franklin Gothic Book"/>
      <w:sz w:val="28"/>
      <w:szCs w:val="28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4">
    <w:name w:val="Font Style114"/>
    <w:basedOn w:val="DefaultParagraphFont"/>
    <w:qFormat/>
    <w:rPr>
      <w:rFonts w:ascii="Franklin Gothic Book" w:hAnsi="Franklin Gothic Book" w:cs="Franklin Gothic Book"/>
      <w:sz w:val="28"/>
      <w:szCs w:val="28"/>
    </w:rPr>
  </w:style>
  <w:style w:type="character" w:styleId="FontStyle115">
    <w:name w:val="Font Style115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center"/>
    </w:pPr>
    <w:rPr>
      <w:rFonts w:ascii="Book Antiqua" w:hAnsi="Book Antiqua" w:cs="Book Antiqua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Book Antiqua" w:hAnsi="Book Antiqua" w:cs="Book Antiq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Book Antiqua" w:hAnsi="Book Antiqua" w:cs="Book Antiq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216"/>
      <w:jc w:val="both"/>
    </w:pPr>
    <w:rPr>
      <w:rFonts w:ascii="Book Antiqua" w:hAnsi="Book Antiqua" w:cs="Book Antiq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70"/>
      <w:ind w:firstLine="216"/>
      <w:jc w:val="both"/>
    </w:pPr>
    <w:rPr>
      <w:rFonts w:ascii="Book Antiqua" w:hAnsi="Book Antiqua" w:cs="Book Antiq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3"/>
      <w:ind w:firstLine="221"/>
      <w:jc w:val="both"/>
    </w:pPr>
    <w:rPr>
      <w:rFonts w:ascii="Book Antiqua" w:hAnsi="Book Antiqua" w:cs="Book Antiqua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13"/>
      <w:ind w:firstLine="216"/>
    </w:pPr>
    <w:rPr>
      <w:rFonts w:ascii="Book Antiqua" w:hAnsi="Book Antiqua" w:cs="Book Antiqu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3"/>
      <w:jc w:val="both"/>
    </w:pPr>
    <w:rPr>
      <w:rFonts w:ascii="Book Antiqua" w:hAnsi="Book Antiqua" w:cs="Book Antiqu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jc w:val="right"/>
    </w:pPr>
    <w:rPr>
      <w:rFonts w:ascii="Book Antiqua" w:hAnsi="Book Antiqua" w:cs="Book Antiqu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ind w:hanging="533"/>
    </w:pPr>
    <w:rPr>
      <w:rFonts w:ascii="Book Antiqua" w:hAnsi="Book Antiqua" w:cs="Book Antiqu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73"/>
      <w:ind w:firstLine="91"/>
    </w:pPr>
    <w:rPr>
      <w:rFonts w:ascii="Book Antiqua" w:hAnsi="Book Antiqua" w:cs="Book Antiqu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73"/>
      <w:ind w:firstLine="283"/>
      <w:jc w:val="both"/>
    </w:pPr>
    <w:rPr>
      <w:rFonts w:ascii="Book Antiqua" w:hAnsi="Book Antiqua" w:cs="Book Antiqu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header" Target="header37.xml"/><Relationship Id="rId74" Type="http://schemas.openxmlformats.org/officeDocument/2006/relationships/footer" Target="footer36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header" Target="header39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header" Target="header43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footer" Target="footer46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header" Target="header51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footer" Target="footer52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8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4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header" Target="header67.xml"/><Relationship Id="rId134" Type="http://schemas.openxmlformats.org/officeDocument/2006/relationships/footer" Target="footer66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header" Target="header69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footer" Target="footer70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header" Target="header73.xml"/><Relationship Id="rId146" Type="http://schemas.openxmlformats.org/officeDocument/2006/relationships/footer" Target="footer72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header" Target="header75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footer" Target="footer76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header" Target="header79.xml"/><Relationship Id="rId158" Type="http://schemas.openxmlformats.org/officeDocument/2006/relationships/footer" Target="footer78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header" Target="header81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header" Target="header83.xml"/><Relationship Id="rId166" Type="http://schemas.openxmlformats.org/officeDocument/2006/relationships/footer" Target="footer82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header" Target="header85.xml"/><Relationship Id="rId170" Type="http://schemas.openxmlformats.org/officeDocument/2006/relationships/footer" Target="footer84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header" Target="header87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44:00Z</dcterms:created>
  <dc:creator>maki</dc:creator>
  <dc:description/>
  <dc:language>en-US</dc:language>
  <cp:lastModifiedBy>iza</cp:lastModifiedBy>
  <cp:lastPrinted>2011-01-18T16:42:00Z</cp:lastPrinted>
  <dcterms:modified xsi:type="dcterms:W3CDTF">2011-01-18T14:45:00Z</dcterms:modified>
  <cp:revision>3</cp:revision>
  <dc:subject/>
  <dc:title>MEMENTO</dc:title>
</cp:coreProperties>
</file>