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0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drawing>
          <wp:inline distT="0" distB="0" distL="0" distR="0">
            <wp:extent cx="3525520" cy="585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30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ÖLDES LÁSZLÓ ÖRÖKSÉGE</w:t>
        <w:br/>
        <w:t>Adalék kritikánk társadalomtörténetéhez</w:t>
      </w:r>
    </w:p>
    <w:p>
      <w:pPr>
        <w:pStyle w:val="Bodytext71"/>
        <w:spacing w:lineRule="auto" w:line="240" w:before="240" w:after="240"/>
        <w:jc w:val="center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1</w:t>
      </w:r>
    </w:p>
    <w:p>
      <w:pPr>
        <w:pStyle w:val="Bodytext1"/>
        <w:spacing w:lineRule="auto" w:line="240" w:before="200" w:after="0"/>
        <w:rPr/>
      </w:pPr>
      <w:r>
        <w:rPr>
          <w:rFonts w:cs="Times New Roman" w:ascii="Times New Roman" w:hAnsi="Times New Roman"/>
          <w:lang w:val="hu-HU"/>
        </w:rPr>
        <w:t>Kortársak voltunk és barátok; tanultunk egymástól,</w:t>
        <w:br/>
        <w:t>és folytattunk ádáz vitákat; voltak közös terveink és egy-</w:t>
        <w:br/>
        <w:t>forma kedvteléseink; halálos ágyán szorongó szívvel és</w:t>
        <w:br/>
        <w:t>derűs szavakkal látogattam, hátha a szeretet is segít a</w:t>
        <w:br/>
        <w:t>morfiumnak, simábbá egyengetni útját oda, ahonnan „nem</w:t>
        <w:br/>
        <w:t>tér vissza utazó”.</w:t>
      </w:r>
    </w:p>
    <w:p>
      <w:pPr>
        <w:pStyle w:val="Bodytext1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Évek teltek azóta el, s most írásait rendezgetve és</w:t>
        <w:br/>
        <w:t>újraolvasva, társaságában élek megint, s döbbenten fi-</w:t>
        <w:br/>
        <w:t>gyelem, mennyire megváltoztatta kapcsolatunkat a múló</w:t>
        <w:br/>
        <w:t>idő. Barátja és kortársa voltam, de most már utókorához</w:t>
        <w:br/>
        <w:t>tartozom, s az utókor más mértékkel kénytelen mérni,</w:t>
        <w:br/>
        <w:t>mint a kortársak. Barátainkat nemcsak teljesítményeikért</w:t>
        <w:br/>
        <w:t>választjuk, hanem lehetőségeikért is; a barátság nem-</w:t>
        <w:br/>
        <w:t>csak elfogadás, hanem várakozás is, előlegezett bizalom.</w:t>
        <w:br/>
        <w:t>Az utókor azonban, önző örökösként, a hagyatékot lel-</w:t>
        <w:br/>
        <w:t>tározza, lehetőség helyett az eredményt. S ami nem felel</w:t>
        <w:br/>
        <w:t>meg mai ízlésének, lomtárba hajítja mint hasznavehetet-</w:t>
        <w:br/>
        <w:t>len ócskaságot.</w:t>
      </w:r>
    </w:p>
    <w:p>
      <w:pPr>
        <w:pStyle w:val="Bodytext1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Egy kritikus</w:t>
      </w:r>
      <w:r>
        <w:rPr>
          <w:rStyle w:val="BodytextItalic"/>
          <w:rFonts w:cs="Times New Roman" w:ascii="Times New Roman" w:hAnsi="Times New Roman"/>
          <w:lang w:val="hu-HU"/>
        </w:rPr>
        <w:t xml:space="preserve"> írott</w:t>
      </w:r>
      <w:r>
        <w:rPr>
          <w:rFonts w:cs="Times New Roman" w:ascii="Times New Roman" w:hAnsi="Times New Roman"/>
          <w:lang w:val="hu-HU"/>
        </w:rPr>
        <w:t xml:space="preserve"> életművét amúgy is kockázatos az</w:t>
        <w:br/>
        <w:t>utókor ítélete elé bocsátani. A bírálat nemcsak szöveg,</w:t>
        <w:br/>
        <w:t>hanem gesztus is; a kritikus a műre szegezett pillantás-</w:t>
        <w:br/>
        <w:t>sal és belé merülő lélekkel alkotja meg véleményét, de</w:t>
        <w:br/>
        <w:t>amikor kimondja, környezetével és korával néz far-</w:t>
        <w:br/>
        <w:t>kasszemet. A felfedezés s az ítélkezés, a rangemelés s a</w:t>
        <w:br/>
        <w:t>tekintélyrombolás veszélyeit vállalja, s lehetnek idők —</w:t>
        <w:br/>
        <w:t>Földes László ilyeneket is megélt —, amikor ezek a ve-</w:t>
        <w:br/>
        <w:t>szélyek nemcsak szellemi természetűek. Az érzékeny kor-</w:t>
        <w:br/>
        <w:t>társak ezt a kockázatvállaló gesztust sokszor többre be-</w:t>
        <w:br/>
        <w:t>csülik, mint a szövegszerűen maradandó értékeket — de</w:t>
        <w:br/>
        <w:t>mi marad ebből a gesztust kiváltó körülményeket már</w:t>
        <w:br/>
        <w:t>alig ismerő utókorra? A kritika paradoxona, hogy minél</w:t>
        <w:br/>
        <w:t>teljesebben igazolja az irodalom fejlődése a bíráló vé-</w:t>
        <w:br/>
        <w:t>leményeit, annál gyorsabban kopnak közhellyé azok; ami</w:t>
        <w:br/>
        <w:t>egykor olvasók százait hozta izgalomba, ma már ásításra</w:t>
        <w:br/>
        <w:t>ingerlő tankönyv-szólam lehet. A hajdani olvasatot meg-</w:t>
        <w:br/>
      </w:r>
      <w:r>
        <w:br w:type="page"/>
      </w:r>
    </w:p>
    <w:p>
      <w:pPr>
        <w:pStyle w:val="Bodytext1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határozó társadalmi-történelmi kontextus nélkül a szö-</w:t>
        <w:br/>
        <w:t>veg hovatovább fakó lesz, érdektelen, szelleme együtt</w:t>
        <w:br/>
        <w:t>porlad az újságlapok törékeny papírjával. Így hát a vá-</w:t>
        <w:br/>
        <w:t>laszt a kérdésre: mit hagyott utókorára Földes László?</w:t>
        <w:br/>
        <w:t>— nemcsak „hátrahagyott írásaiból” kell kiolvasnunk, ha-</w:t>
        <w:br/>
        <w:t>nem ebből a még mindig csak feltevésekkel körülírható</w:t>
        <w:br/>
        <w:t>kontextusból is.</w:t>
      </w:r>
    </w:p>
    <w:p>
      <w:pPr>
        <w:pStyle w:val="Bodytext1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 „hagyatéki leltár” első — meghökkentő — ered-</w:t>
        <w:br/>
        <w:t>ménye, hogy az életmű terjedelme meglehetősen szerény.</w:t>
        <w:br/>
        <w:t>Ennek oka részben személyiségében keresendő: életmű-</w:t>
        <w:br/>
        <w:t>vész volt, nem a tudomány és a művészet aszkétája, s</w:t>
        <w:br/>
        <w:t>néha még annyi lemondást sem vállalt, amennyi a szíve</w:t>
        <w:br/>
        <w:t>szerinti feladatok elvégzéséhez kellett. E hibája tövéből</w:t>
        <w:br/>
        <w:t>azonban erények is hajtottak. Irodalmat sohasem szor-</w:t>
        <w:br/>
        <w:t>galmi feladatként olvasott, hanem szenvedélyből, s a ki-</w:t>
        <w:br/>
        <w:t>elégített szenvedély örömét kereste benne: műélvező volt</w:t>
        <w:br/>
        <w:t>a szó legnemesebb értelmében, s énjének „életművész”,</w:t>
        <w:br/>
        <w:t>„életélvező” oldalát kritikusként is kamatoztatta. Érett</w:t>
        <w:br/>
        <w:t>írásainak stíluseleganciája, a gondolatmeneteit színező lí-</w:t>
        <w:br/>
        <w:t>rai hév elsősorban ennek köszönhető; nem kénytelenség-</w:t>
        <w:br/>
        <w:t>ből írt — kénytelenségből legfeljebb hallgatott, sajnos,</w:t>
        <w:br/>
        <w:t>évekig —, hanem szinte kizárólag akkor, ha az írást az</w:t>
        <w:br/>
        <w:t>esztétikai élmény s a gondolkodó előkészület az önkifeje-</w:t>
        <w:br/>
        <w:t>zés örömévé változtatta számára.</w:t>
      </w:r>
    </w:p>
    <w:p>
      <w:pPr>
        <w:pStyle w:val="Bodytext1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e az, hogy életműve, képességeihez és elhivatottsá-</w:t>
        <w:br/>
        <w:t>gához mérve, torzó maradt és töredék, a személyiség-okok</w:t>
        <w:br/>
        <w:t>ellenére is korjellemző. Nemzedéktársai és az utána kö-</w:t>
        <w:br/>
        <w:t>vetkező generáció kritikusai között vannak ugyan sokkal</w:t>
        <w:br/>
        <w:t>termékenyebbek, ez a különbség azonban mindössze</w:t>
        <w:br/>
        <w:t>mennyiségi. E korszak kritikája (az első Forrás-nemzedé-</w:t>
        <w:br/>
        <w:t>ket is beleértve) cikk-életműveket hozott csak létre, s</w:t>
        <w:br/>
        <w:t>akik átfogóbb formák után vágytak, az irodalomtörténeti</w:t>
        <w:br/>
        <w:t>tanulmánytól az útirajzon, riporton és interjún át a</w:t>
        <w:br/>
        <w:t>regényig kalandoztak és kerestek tágabb horizontot, me-</w:t>
        <w:br/>
        <w:t>nekülve a kritikától mint önkorlátozó műfajtól. Holott</w:t>
        <w:br/>
        <w:t>egészséges fejlődés az lett volna, ha kritikusaink bizo-</w:t>
        <w:br/>
        <w:t>nyos számú szolgálati év után a jelenségbemutató esszé,</w:t>
        <w:br/>
        <w:t>az átfogó tanulmány formájában kamatoztatják felgyűlt</w:t>
        <w:br/>
        <w:t>tapasztalataikat, teoretizálják addigi gyakorlatukat, fel-</w:t>
        <w:br/>
        <w:t>mutatva egy korszak, egy nemzedék, egy irodalmi irány</w:t>
        <w:br/>
        <w:t>ama szervezett világképét, melynek csak mozaik-darab-</w:t>
        <w:br/>
      </w:r>
      <w:r>
        <w:br w:type="page"/>
      </w:r>
    </w:p>
    <w:p>
      <w:pPr>
        <w:pStyle w:val="Bodytext1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jai az egyes kritikai írások. Néhány, a hatvanas évek</w:t>
        <w:br/>
        <w:t>második felében írott nagyesszé jelzi, hogy Földes László</w:t>
        <w:br/>
        <w:t>is tudatára ébredt egy ilyen teoretizálás, világkép-tisztá-</w:t>
        <w:br/>
        <w:t>zás fontosságának, de nem jutott tovább — korai halála</w:t>
        <w:br/>
        <w:t>miatt? alkati tulajdonságai miatt? ennél objektívebb kül-</w:t>
        <w:br/>
        <w:t>ső meghatározók miatt? — a készülődésnél, az erőgyűj-</w:t>
        <w:br/>
        <w:t>tésnél.</w:t>
      </w:r>
    </w:p>
    <w:p>
      <w:pPr>
        <w:pStyle w:val="Bodytext5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2</w:t>
      </w:r>
    </w:p>
    <w:p>
      <w:pPr>
        <w:pStyle w:val="Bodytext1"/>
        <w:spacing w:lineRule="auto" w:line="240" w:before="255" w:after="0"/>
        <w:ind w:firstLine="3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eltekintünk alkat és korai halál életrajzi esetle-</w:t>
        <w:br/>
        <w:t>gességétől, az életmű társadalmi és eszmetörténeti meg-</w:t>
        <w:br/>
        <w:t>határozói közül először nyilván irodalmunk nemzetiségi</w:t>
        <w:br/>
        <w:t>mivoltát kell számításba vennünk. S nem mint erkölcsi</w:t>
        <w:br/>
        <w:t>kérdést, a vállalás, a „nemzetiségi elkötelezettség”, a</w:t>
        <w:br/>
        <w:t>sorshordozó önkéntesség vonatkozásában, hanem csak-</w:t>
        <w:br/>
        <w:t>ugyan a kritikai szemléletet befolyásoló tényezőként.</w:t>
        <w:br/>
        <w:t>Nemzetiségi irodalmunk sajátosan „helyi” feltételekhez</w:t>
        <w:br/>
        <w:t>kötött, s épp e kötöttségek vállalása s a vállalás ellenében</w:t>
        <w:br/>
        <w:t>kiküzdendő egyetemesség kettős célja telíti feszültségek-</w:t>
        <w:br/>
        <w:t>kel. A provincializmus meghaladásának megannyi igénye</w:t>
        <w:br/>
        <w:t>fel sem ébredhetett volna irodalmunkban a provinciában-</w:t>
        <w:br/>
        <w:t>lét élménye nélkül; szépírók és kritikusok a nemzetiségi lét</w:t>
        <w:br/>
        <w:t>kérdéseire látszólag közömbös, „kozmopolitának” bélyeg-</w:t>
        <w:br/>
        <w:t>zett művei és megnyilatkozásai épp úgy ezt az élményt,</w:t>
        <w:br/>
        <w:t>ezt a létet tükrözik tudatosító erővel, mint a népélet és</w:t>
        <w:br/>
        <w:t>a helyi hagyományok kultuszát folytatók. Ennek az ob-</w:t>
        <w:br/>
        <w:t>jektív meghatározottságnak szubjektív vetületeként fog-</w:t>
        <w:br/>
        <w:t>hatók csak fel a vele kapcsolatos erkölcsi kérdésfeltevé-</w:t>
        <w:br/>
        <w:t>sek, amennyiben mindig születtek a helyzet kényszerű-</w:t>
        <w:br/>
        <w:t>ségét erénnyé és szabadsággá bűvölő elméletek és ars</w:t>
        <w:br/>
        <w:t>poeticák, a transzilvanizmus „kisebbségi humánum”-esz-</w:t>
        <w:br/>
        <w:t>ményétől Bretter György tételéig a „megteoretizálható</w:t>
        <w:br/>
        <w:t>többlet”-ről. Oktalanság lenne egyértelműen illúziónak</w:t>
        <w:br/>
        <w:t>bélyegezni gondolkodásunk e heroikus kísérleteit a nem-</w:t>
        <w:br/>
        <w:t>zetiségi lét alkotáslehetőségeinek etikai megalapozására.</w:t>
        <w:br/>
        <w:t>De oktalanság — mert valóban illúzió — lenne e gondo-</w:t>
        <w:br/>
        <w:t>latok pátoszának engedve megfeledkezni e lét nyomasztó</w:t>
        <w:br/>
        <w:t>tehertételeiről, ahogy azok jelenlegi tárgyunk, egy kriti-</w:t>
        <w:br/>
        <w:t>kai életmű összefüggéseiben jelentkeznek.</w:t>
      </w:r>
    </w:p>
    <w:p>
      <w:pPr>
        <w:pStyle w:val="Bodytext1"/>
        <w:spacing w:lineRule="auto" w:line="240" w:before="255" w:after="0"/>
        <w:ind w:firstLine="320"/>
        <w:rPr/>
      </w:pPr>
      <w:r>
        <w:rPr>
          <w:rFonts w:cs="Times New Roman" w:ascii="Times New Roman" w:hAnsi="Times New Roman"/>
          <w:lang w:val="hu-HU"/>
        </w:rPr>
        <w:t>Egy nemzetiségi kultúra (esetünkben a romániai ma-</w:t>
        <w:br/>
        <w:t>gyar) mind a többségi műveltség, mind saját hagyomá-</w:t>
        <w:br/>
        <w:t>nyos kötöttségei felől nézve</w:t>
      </w:r>
      <w:r>
        <w:rPr>
          <w:rStyle w:val="BodytextItalic"/>
          <w:rFonts w:cs="Times New Roman" w:ascii="Times New Roman" w:hAnsi="Times New Roman"/>
          <w:lang w:val="hu-HU"/>
        </w:rPr>
        <w:t xml:space="preserve"> részkultúra</w:t>
      </w:r>
      <w:r>
        <w:rPr>
          <w:rFonts w:cs="Times New Roman" w:ascii="Times New Roman" w:hAnsi="Times New Roman"/>
          <w:lang w:val="hu-HU"/>
        </w:rPr>
        <w:t xml:space="preserve"> csupán, amely-</w:t>
        <w:br/>
        <w:t>nek azonban társadalmi kényszerűségből entitásként, önálló</w:t>
        <w:br/>
        <w:t>egészként kell(ene) funkcionálnia, a nemzetiség szel-</w:t>
        <w:br/>
        <w:t>lemi ellátottságát biztosítandó. Hangsúlyos itt a társa-</w:t>
        <w:br/>
        <w:t>dalmi kényszerűség, mert belőle következik, hogy a nem-</w:t>
        <w:br/>
        <w:t>zetiségi kultúrának olyasmire</w:t>
      </w:r>
      <w:r>
        <w:rPr>
          <w:rStyle w:val="BodytextItalic"/>
          <w:rFonts w:cs="Times New Roman" w:ascii="Times New Roman" w:hAnsi="Times New Roman"/>
          <w:lang w:val="hu-HU"/>
        </w:rPr>
        <w:t xml:space="preserve"> kell</w:t>
      </w:r>
      <w:r>
        <w:rPr>
          <w:rFonts w:cs="Times New Roman" w:ascii="Times New Roman" w:hAnsi="Times New Roman"/>
          <w:lang w:val="hu-HU"/>
        </w:rPr>
        <w:t xml:space="preserve"> vállalkoznia, ami meg-</w:t>
        <w:br/>
        <w:t>haladja immanens lehetőségeit és adottságait. Önmagát</w:t>
        <w:br/>
        <w:t>kénytelenségből entitásnak tételezve, a nemzetiségi kul-</w:t>
        <w:br/>
        <w:t>túra „erején felül” vállal funkciókat, épp ezért a funk-</w:t>
        <w:br/>
        <w:t>cionális értékek fontosak író és közönsége számára —</w:t>
        <w:br/>
        <w:t>gyakran fontosabbak, mint az irodalom e funkcionalitá-</w:t>
        <w:br/>
        <w:t>sától viszonylag független esztétikai értékek. Elmosódik</w:t>
        <w:br/>
        <w:t>a határ vállalás és teljesítmény között. A „helyi” (mesz-</w:t>
        <w:br/>
        <w:t>szemenően relatív) és az abszolút értékek szembenállá-</w:t>
        <w:br/>
        <w:t>sa, e szembenállás feszültsége emiatt sokkal nagyobb itt,</w:t>
        <w:br/>
        <w:t>mint más műveltség-struktúrákban. Ami szükségképp fe-</w:t>
        <w:br/>
        <w:t>szültebbé teszi a mindkét oldali rész-egész viszonyt is.</w:t>
        <w:br/>
        <w:t>A kritika elméleti szinten tudomásul veheti ezeket a fe-</w:t>
        <w:br/>
        <w:t>szültségeket, elemző-értékelő gyakorlatában azonban</w:t>
        <w:br/>
        <w:t>kénytelen tekintettel lenni a funkcionális értékekre, kü-</w:t>
        <w:br/>
        <w:t>lönben irodalma létmódjának egyik alapvető jellemzőjét</w:t>
        <w:br/>
        <w:t>tévesztené szem elől. Másrészt, ha ehhez az elvhez követ-</w:t>
        <w:br/>
        <w:t>kezetesen ragaszkodik, a valóban tárgyilagos, a rész-egész</w:t>
        <w:br/>
        <w:t>viszonyt szem előtt tartó értékelés lehetőségét veszélyez-</w:t>
        <w:br/>
        <w:t>teti: a „provinciában-létet” akarva-akaratlanul provin-</w:t>
        <w:br/>
        <w:t>ciális létté változtatja.</w:t>
      </w:r>
    </w:p>
    <w:p>
      <w:pPr>
        <w:pStyle w:val="Bodytext1"/>
        <w:spacing w:lineRule="auto" w:line="240" w:before="0" w:after="0"/>
        <w:ind w:firstLine="3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orszak — és Földes László — kritikaírásának má-</w:t>
        <w:br/>
        <w:t>sik meghatározója az esztétikai dogmatizmus. A vele való</w:t>
        <w:br/>
        <w:t>szembefordulásnak csak az ötvenes évek végétől voltak</w:t>
        <w:br/>
        <w:t>látványos — bár korántsem egyértelműen eredményes —</w:t>
        <w:br/>
        <w:t>gesztusai, kétségtelen azonban, hogy a korszak legkevés-</w:t>
        <w:br/>
        <w:t>bé elfogult elméi (és Földes közéjük tartozott) már jó-</w:t>
        <w:br/>
        <w:t>val korábban érezték fejlődésgátló voltát, alapvető idő-</w:t>
        <w:br/>
        <w:t>szerűtlenségét és provincializmusát. E dogmatizmus kriti-</w:t>
        <w:br/>
        <w:t>kájára az egyénnek természetesen nyílott lehetősége —</w:t>
        <w:br/>
        <w:t>amennyiben a megalkuvás nélküli antidogmatikus írások</w:t>
        <w:br/>
        <w:t>számára is nyitva volt a papírkosár és az íróasztal-fiók.</w:t>
        <w:br/>
        <w:t>De közhasznú meghaladására csak töredék-lehetőségek</w:t>
        <w:br/>
        <w:t>kínálkoztak: annyi, amennyit az ötvenes évek közlési fel-</w:t>
        <w:br/>
      </w:r>
      <w:r>
        <w:br w:type="page"/>
      </w:r>
    </w:p>
    <w:p>
      <w:pPr>
        <w:pStyle w:val="Bodytext1"/>
        <w:spacing w:lineRule="auto" w:line="240" w:before="0" w:after="0"/>
        <w:ind w:firstLine="320"/>
        <w:rPr/>
      </w:pPr>
      <w:r>
        <w:rPr>
          <w:rFonts w:cs="Times New Roman" w:ascii="Times New Roman" w:hAnsi="Times New Roman"/>
          <w:lang w:val="hu-HU"/>
        </w:rPr>
        <w:t>tételei megengedtek. A korszak kritikájának „lappangó</w:t>
        <w:br/>
        <w:t>ellenzékisége” elsősorban abban nyilvánult meg, hogy le-</w:t>
        <w:br/>
        <w:t>hetőleg elkerülte az átfogó elméleti kísérleteket, illetve a</w:t>
        <w:br/>
        <w:t>hivatalosan támasztott eszmei-esztétikai követelmények</w:t>
        <w:br/>
        <w:t>számonkérését, és konkrét műelemzések formájában igye-</w:t>
        <w:br/>
        <w:t>kezett „tehermentesíteni” magát az elmélet meghaladott-</w:t>
        <w:br/>
        <w:t>nak (vagy inkább: meghaladandónak) érzett tételeitől.</w:t>
      </w:r>
    </w:p>
    <w:p>
      <w:pPr>
        <w:pStyle w:val="Bodytext1"/>
        <w:spacing w:lineRule="auto" w:line="240" w:before="0" w:after="0"/>
        <w:ind w:firstLine="320"/>
        <w:rPr/>
      </w:pPr>
      <w:r>
        <w:rPr>
          <w:rFonts w:cs="Times New Roman" w:ascii="Times New Roman" w:hAnsi="Times New Roman"/>
          <w:lang w:val="hu-HU"/>
        </w:rPr>
        <w:t>Ilyenformán mind a nemzetiségi létforma, mind az</w:t>
        <w:br/>
        <w:t>elméleti dogmatizmus korlátozó hatásai az analitikus mód-</w:t>
        <w:br/>
        <w:t>szerek felé terelték a kritikát. Az önmagában, viszonylag</w:t>
        <w:br/>
        <w:t>autonóm tárgyként kezelt mű (vagy életmű) elemzése</w:t>
        <w:br/>
        <w:t>mellőzhetővé tette a rész-egész, entitás-alárendelés prob-</w:t>
        <w:br/>
        <w:t>lematikáját, és ugyanígy távol tartotta a kritikustól a dog-</w:t>
        <w:br/>
        <w:t>matizmus felségvizének számító esztétikai, műfajelméleti</w:t>
        <w:br/>
        <w:t>kérdésfeltevéseket is. E „part menti navigálás”, a kritika</w:t>
        <w:br/>
        <w:t>hallgatólagos „ideológiátlanítása” általános jelenség az öt-</w:t>
        <w:br/>
        <w:t>venes évek derekától, s Földes László kritikusi pályája,</w:t>
        <w:br/>
        <w:t>egyéni sajátosságokkal színezve bár, az „életképes meg-</w:t>
        <w:br/>
        <w:t>alkuvásnak” ugyanezt az útját rajzolja.</w:t>
      </w:r>
    </w:p>
    <w:p>
      <w:pPr>
        <w:pStyle w:val="Bodytext71"/>
        <w:spacing w:lineRule="auto" w:line="240" w:before="240" w:after="240"/>
        <w:jc w:val="center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3</w:t>
      </w:r>
    </w:p>
    <w:p>
      <w:pPr>
        <w:pStyle w:val="Bodytext1"/>
        <w:spacing w:lineRule="auto" w:line="240" w:before="195" w:after="0"/>
        <w:ind w:firstLine="3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ogmatizmus és antidogmatizmus „ellentmondásos el-</w:t>
        <w:br/>
        <w:t>lentmondásként” jelentkezik már az ötvenes évek elejé-</w:t>
        <w:br/>
        <w:t>től mind az irodalomban, mind az irodalomkritikában. Az</w:t>
        <w:br/>
        <w:t>irodalomkritika, de az irodalompolitikai vezetés is kény-</w:t>
        <w:br/>
        <w:t>telen volt ekkorra felfigyelni arra, hogy az irodalommal</w:t>
        <w:br/>
        <w:t>szemben támasztott mesterkélt eszmei követelmények az</w:t>
        <w:br/>
        <w:t>esztétikai színvonal süllyedéséhez, sőt zuhanásához ve-</w:t>
        <w:br/>
        <w:t>zettek. Ezért persze nem magát az elméleti követelmény-</w:t>
        <w:br/>
        <w:t>rendszert okolták, hanem az irodalmat, illetve az írókat,</w:t>
        <w:br/>
        <w:t>amely és akik nem alkalmazzák megfelelő módon az el-</w:t>
        <w:br/>
        <w:t>mélet előírásait. Így lett — hivatalos ösztönzésre! — kri-</w:t>
        <w:br/>
        <w:t>tikai támadások célpontja a sematizmus, az idillizmus,</w:t>
        <w:br/>
        <w:t>a naturalizmus stb. Maga a dogmatizmus is kénytelen volt</w:t>
        <w:br/>
        <w:t>tehát a „túlzások”, „vulgarizálások” ellen fellépni, dog-</w:t>
        <w:br/>
        <w:t>matizmusellenes látszattal. Ezekben a „kritikai hadjára-</w:t>
        <w:br/>
        <w:t>tokban” Földes is részt vett, de már az ötvenes évek ele-</w:t>
        <w:br/>
        <w:t>jén írott kritikáiban sem elégedett meg a hibák deklaratív</w:t>
        <w:br/>
        <w:t>felsorolásával, hanem sematizmus, idillizmus stb. konk-</w:t>
        <w:br/>
      </w:r>
      <w:r>
        <w:br w:type="page"/>
      </w:r>
    </w:p>
    <w:p>
      <w:pPr>
        <w:pStyle w:val="Bodytext1"/>
        <w:spacing w:lineRule="auto" w:line="240" w:before="195" w:after="0"/>
        <w:ind w:firstLine="320"/>
        <w:rPr>
          <w:rStyle w:val="Bodytext6"/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ét szemléleti jelentkezését igyekezett kimutatni a mű-</w:t>
        <w:br/>
        <w:t>vek valóságábrázolásában, s az esztétikai fogyatékosságo-</w:t>
        <w:br/>
        <w:t>kat mint e szemléleti hibáknak megfelelő formai hibákat</w:t>
        <w:br/>
        <w:t>tárta fel. A következetes műelemző szándék, a minden</w:t>
        <w:br/>
        <w:t>állítás elemző bizonyításának kényszere vitte el Földest</w:t>
        <w:br/>
        <w:t>is a dogmatikus kritika paradoxonáig. Minél komolyabban</w:t>
        <w:br/>
        <w:t>vette ugyanis önmagát a kritika mint az irodalom elvi-</w:t>
        <w:br/>
        <w:t>eszmei irányítóját és ellenőrét, minél teljesebb meggyőző-</w:t>
        <w:br/>
        <w:t>déssel hitt önmaga normáiban, annál szükségszerűbben</w:t>
        <w:br/>
        <w:t>kellett eljutnia a normává fogalmazott általános esztéti-</w:t>
        <w:br/>
        <w:t>kai elvek és az irodalompolitikai elvárások közötti ellent-</w:t>
        <w:br/>
        <w:t>mondások felismeréséhez. Hogy egy konkrét példával él-</w:t>
        <w:br/>
        <w:t>jek: a korszak központi esztétikai kategóriája a realiz-</w:t>
        <w:br/>
        <w:t>mus, s a tőle elválaszthatatlan tükrözéselv, tipizálás-igény,</w:t>
        <w:br/>
        <w:t>fejlődéstendenciák bemutatásának követelménye stb. Nos,</w:t>
        <w:br/>
        <w:t>az irodalomnak is, a kritikának is hamarosan rá kell éb-</w:t>
        <w:br/>
        <w:t>rednie, hogy a realizmus követelményeinek „komolyan</w:t>
        <w:br/>
        <w:t>vétele”, azaz a következetes, valóságismeretből és elköte-</w:t>
        <w:br/>
        <w:t>lezettségből fakadó ábrázolás minősül az irodalompolitika</w:t>
        <w:br/>
        <w:t>tükrében „elhajlásnak”; maga Földes is jórészt egy ilyen,</w:t>
        <w:br/>
        <w:t>az irodalom realista programját „komolyan vevő” mű</w:t>
        <w:br/>
        <w:t>körüli szerkesztői érdemeinek köszönhette ötéves alkotói</w:t>
        <w:br/>
        <w:t>szilenciumát. A kritikusnak tehát látnia kell — anélkül,</w:t>
        <w:br/>
        <w:t>hogy addig használt elv- és kategória-rendszerét lényegében</w:t>
        <w:br/>
        <w:t>feladná —, hogy a korszak esztétikai normativitása két-</w:t>
        <w:br/>
        <w:t>féle esztétikai értékrend felállítását teszi lehetővé: egy</w:t>
        <w:br/>
        <w:t>irodalompolitikait és egy esztétikait. Az ötvenes évek</w:t>
        <w:br/>
        <w:t>„szemérmes antidogmatizmusa” abban áll, hogy a kriti-</w:t>
        <w:br/>
        <w:t>kus elfogadja a kötelező esztétikai normákat, kategóriá-</w:t>
        <w:br/>
        <w:t>kat, értékelveket, de ezek segítségével immár nem az</w:t>
        <w:br/>
        <w:t>irodalompolitikai előírások érvényesítéséért küzd, hanem</w:t>
        <w:br/>
        <w:t>épp ellenkezőleg: az esztétikai értékekért. Pontosabban:</w:t>
        <w:br/>
        <w:t>újra és újra megpróbálja „eretnekszagú” művek politi-</w:t>
        <w:br/>
        <w:t>kai-ideológiai tisztára mosását. A negyvenes évek végén</w:t>
        <w:br/>
        <w:t>a normatív kritika az irodalom vizsgálóbírójának, adott</w:t>
        <w:br/>
        <w:t>esetben egyenesen közvádlójának szerepét töltötte be; az</w:t>
        <w:br/>
        <w:t>ötvenes években ugyanazon esztétikai paragrafusokat (ép-</w:t>
        <w:br/>
        <w:t>pen ideologikus kétértelműségük miatt) az irodalom vé-</w:t>
        <w:br/>
        <w:t>dőügyvédeként alkalmazza. Az antidogmatizmus tehát</w:t>
        <w:br/>
        <w:t>magatartásként,</w:t>
      </w:r>
      <w:r>
        <w:rPr>
          <w:rStyle w:val="Bodytext6Italic"/>
          <w:rFonts w:cs="Times New Roman" w:ascii="Times New Roman" w:hAnsi="Times New Roman"/>
          <w:lang w:val="hu-HU"/>
        </w:rPr>
        <w:t xml:space="preserve"> gesztusként</w:t>
      </w:r>
      <w:r>
        <w:rPr>
          <w:rStyle w:val="Bodytext6"/>
          <w:rFonts w:cs="Times New Roman" w:ascii="Times New Roman" w:hAnsi="Times New Roman"/>
          <w:lang w:val="hu-HU"/>
        </w:rPr>
        <w:t xml:space="preserve"> jelentkezik, fogalomhaszná-</w:t>
        <w:br/>
        <w:t>lata azonban nem különül el ellenfele szótárától. Legtöbb-</w:t>
        <w:br/>
      </w:r>
      <w:r>
        <w:br w:type="page"/>
      </w:r>
    </w:p>
    <w:p>
      <w:pPr>
        <w:pStyle w:val="Bodytext1"/>
        <w:spacing w:lineRule="auto" w:line="240" w:before="195" w:after="0"/>
        <w:ind w:firstLine="320"/>
        <w:rPr>
          <w:rFonts w:ascii="Times New Roman" w:hAnsi="Times New Roman" w:cs="Times New Roman"/>
          <w:lang w:val="hu-HU"/>
        </w:rPr>
      </w:pPr>
      <w:r>
        <w:rPr>
          <w:rStyle w:val="Bodytext6"/>
          <w:rFonts w:cs="Times New Roman" w:ascii="Times New Roman" w:hAnsi="Times New Roman"/>
          <w:lang w:val="hu-HU"/>
        </w:rPr>
        <w:t>ször csak a „bírálva védett” mű ma is mérhető értéke, a</w:t>
        <w:br/>
        <w:t>tendencia, melyet képvisel, illetve az illető értéktípus és</w:t>
        <w:br/>
        <w:t>tendencia korabeli irodalompolitikai megítélése függvé-</w:t>
        <w:br/>
        <w:t>nyében minősíthetjük a kritikai értékítéletet „dogmati-</w:t>
        <w:br/>
        <w:t>kusnak” vagy „antidogmatikusnak”.</w:t>
      </w:r>
    </w:p>
    <w:p>
      <w:pPr>
        <w:pStyle w:val="Bodytext71"/>
        <w:spacing w:lineRule="auto" w:line="240" w:before="240" w:after="240"/>
        <w:jc w:val="center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4</w:t>
      </w:r>
    </w:p>
    <w:p>
      <w:pPr>
        <w:pStyle w:val="Bodytext1"/>
        <w:spacing w:lineRule="auto" w:line="240" w:before="200" w:after="0"/>
        <w:ind w:firstLine="3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ól példázzák tételünket Földes László elméleti vizs-</w:t>
        <w:br/>
        <w:t>gálódásai a</w:t>
      </w:r>
      <w:r>
        <w:rPr>
          <w:rStyle w:val="BodytextItalic"/>
          <w:rFonts w:cs="Times New Roman" w:ascii="Times New Roman" w:hAnsi="Times New Roman"/>
          <w:lang w:val="hu-HU"/>
        </w:rPr>
        <w:t xml:space="preserve"> művészi kép</w:t>
      </w:r>
      <w:r>
        <w:rPr>
          <w:rFonts w:cs="Times New Roman" w:ascii="Times New Roman" w:hAnsi="Times New Roman"/>
          <w:lang w:val="hu-HU"/>
        </w:rPr>
        <w:t xml:space="preserve"> kategóriájára vonatkozóan. E</w:t>
        <w:br/>
        <w:t>kérdéssel egyébként a korszak egész esztétikai és iroda-</w:t>
        <w:br/>
        <w:t>lomelméleti szakírása foglalkozott, lévén szigorúan a tük-</w:t>
        <w:br/>
        <w:t>rözéselméletre épülő, ismeretelméleti fogantatású. Az iro-</w:t>
        <w:br/>
        <w:t>dalomban azonban különös bonyolultsággal vetődött fel a</w:t>
        <w:br/>
      </w:r>
      <w:r>
        <w:rPr>
          <w:rStyle w:val="BodytextItalic"/>
          <w:rFonts w:cs="Times New Roman" w:ascii="Times New Roman" w:hAnsi="Times New Roman"/>
          <w:lang w:val="hu-HU"/>
        </w:rPr>
        <w:t>kép</w:t>
      </w:r>
      <w:r>
        <w:rPr>
          <w:rFonts w:cs="Times New Roman" w:ascii="Times New Roman" w:hAnsi="Times New Roman"/>
          <w:lang w:val="hu-HU"/>
        </w:rPr>
        <w:t xml:space="preserve"> problémája, mivel az irodalom „anyaga” — a nyelv</w:t>
        <w:br/>
        <w:t>— eleve fogalmi jellege kizárni látszott az érzéki „képet”.</w:t>
        <w:br/>
        <w:t>A költői nyelv „képszerűsége” esetenként bizonyítandó,</w:t>
        <w:br/>
        <w:t>szövegértelmezést igénylő — az interpretáció kötelessé-</w:t>
        <w:br/>
        <w:t>ge egyben lehetőség az érvényes esztétikai normák ru-</w:t>
        <w:br/>
        <w:t>galmasabb alkalmazására, illetve megkerülésére. Földes</w:t>
        <w:br/>
        <w:t>képelméletre épülő, terjedelmes kritikái sem jutnak to-</w:t>
        <w:br/>
        <w:t>vább a „kép” mibenlétének tisztázásakor a konkrét-el-</w:t>
        <w:br/>
        <w:t>vont, érzéki-fogalmi szembeállításnál. Az ebből kiinduló</w:t>
        <w:br/>
        <w:t>interpretáció azonban kibúvó a következetes normativi-</w:t>
        <w:br/>
        <w:t>tás kényszere alól, illetve csak annak elvi elfogadását je-</w:t>
        <w:br/>
        <w:t>lenti, hogy az esztétikai értékként minősülő műnek „kép-</w:t>
        <w:br/>
        <w:t>szerűnek” kell lennie. Elemzései azonban már nem a</w:t>
        <w:br/>
        <w:t>normához való hűséget vagy az attól való eltérést für-</w:t>
        <w:br/>
        <w:t>készik, hanem a normát cáfolóban, a deviánsban keresik</w:t>
        <w:br/>
        <w:t>a szabályszerűt. Szabédi László költészetét elemezve tu-</w:t>
        <w:br/>
        <w:t>domásul kell vennie, hogy a költő verseiben jóformán</w:t>
        <w:br/>
        <w:t>alig akad „érzékletes” kép. Megszületik tehát az</w:t>
      </w:r>
      <w:r>
        <w:rPr>
          <w:rStyle w:val="BodytextItalic"/>
          <w:rFonts w:cs="Times New Roman" w:ascii="Times New Roman" w:hAnsi="Times New Roman"/>
          <w:lang w:val="hu-HU"/>
        </w:rPr>
        <w:t xml:space="preserve"> intel-</w:t>
        <w:br/>
        <w:t>lektuális kép</w:t>
      </w:r>
      <w:r>
        <w:rPr>
          <w:rFonts w:cs="Times New Roman" w:ascii="Times New Roman" w:hAnsi="Times New Roman"/>
          <w:lang w:val="hu-HU"/>
        </w:rPr>
        <w:t xml:space="preserve"> hibrid fogalma, amelyben „elvont emberi</w:t>
        <w:br/>
        <w:t>viszonyok kapcsolódnak... valamilyen jelenséghez, oly-</w:t>
        <w:br/>
        <w:t>kor viszonyok — viszonyokhoz”. A racionális elemző hir-</w:t>
        <w:br/>
        <w:t>telen hinni kezd valamiféle költői mágiában: „elvont fo-</w:t>
        <w:br/>
        <w:t>galmakból varázsolt képek”-ről beszél. Így az elmélet</w:t>
        <w:br/>
        <w:t>érvényes marad, hiszen a „valódi” kép csakugyan ér-</w:t>
        <w:br/>
        <w:t>zékletes, vagy Földes lélektani terminológiája szerint „az</w:t>
        <w:br/>
        <w:t>első jelrendszeren belül” működik. De a költői különös-</w:t>
        <w:br/>
      </w:r>
      <w:r>
        <w:br w:type="page"/>
      </w:r>
    </w:p>
    <w:p>
      <w:pPr>
        <w:pStyle w:val="Bodytext1"/>
        <w:spacing w:lineRule="auto" w:line="240" w:before="200" w:after="0"/>
        <w:ind w:firstLine="320"/>
        <w:rPr/>
      </w:pPr>
      <w:r>
        <w:rPr>
          <w:rFonts w:cs="Times New Roman" w:ascii="Times New Roman" w:hAnsi="Times New Roman"/>
          <w:lang w:val="hu-HU"/>
        </w:rPr>
        <w:t>ség is jogához jut, amennyiben a „varázslat” képes létre-</w:t>
        <w:br/>
        <w:t>hozni a kivételt a szabály alól. S ami a legfontosabb: a</w:t>
        <w:br/>
        <w:t>varázslat olyan „kategória”, amelyet nem kell — mert</w:t>
        <w:br/>
        <w:t>nem lehet — meghatározni.</w:t>
      </w:r>
    </w:p>
    <w:p>
      <w:pPr>
        <w:pStyle w:val="Bodytext1"/>
        <w:spacing w:lineRule="auto" w:line="240" w:before="0" w:after="0"/>
        <w:ind w:firstLine="320"/>
        <w:rPr/>
      </w:pPr>
      <w:r>
        <w:rPr>
          <w:rFonts w:cs="Times New Roman" w:ascii="Times New Roman" w:hAnsi="Times New Roman"/>
          <w:lang w:val="hu-HU"/>
        </w:rPr>
        <w:t>A képelmélet tehát az elméleti fék, amely megállítja</w:t>
        <w:br/>
        <w:t>Földes okfejtését, mielőtt kicsúsznék az esztétika járt út-</w:t>
        <w:br/>
        <w:t>járól. Ugyanakkor a „kivétel” körmönfont terminológiai</w:t>
        <w:br/>
        <w:t>hozzáigazítása a szabályhoz esztétikailag elfogadhatóvá</w:t>
        <w:br/>
        <w:t>tesz egy olyan költői jelenséget, amelyet az elmélet szel-</w:t>
        <w:br/>
        <w:t>lemében kárhoztatni kellene, és kárhoztattak is. Tegyük</w:t>
        <w:br/>
        <w:t>hozzá, hogy a Szabédi-tanulmány kivételes érzékenység-</w:t>
        <w:br/>
        <w:t>gel és logikai biztonsággal mutatja ki az összefüggést a</w:t>
        <w:br/>
        <w:t>költő legfontosabb motívumának különböző korokból</w:t>
        <w:br/>
        <w:t>származó változatai között, azaz nem kiszakított idéze-</w:t>
        <w:br/>
        <w:t>tekkel keres egy külső szempontokhoz alkalmazkodó fej-</w:t>
        <w:br/>
        <w:t>lődésvonalat, hanem a költő életművének belső törvényei-</w:t>
        <w:br/>
        <w:t>ben, mozgásaiban egy valóságos és egyedi alakulás-utat.</w:t>
        <w:br/>
        <w:t>Ugyanakkor a képelemzés mellett nagy teret szentel a</w:t>
        <w:br/>
        <w:t>korabeli kritikában jószerivel elhanyagolt költői (retori-</w:t>
        <w:br/>
        <w:t>kai) alakzatoknak mint Szabédi legfontosabb kifejezőesz-</w:t>
        <w:br/>
        <w:t>közeinek, úgyhogy elmondhatjuk: Földes tanulmányában</w:t>
        <w:br/>
        <w:t>a kritika, a műelemzés ma is korszerűnek számító eljárá-</w:t>
        <w:br/>
        <w:t>sai jelentkeznek, egy korszerűtlen terminológia köntösé-</w:t>
        <w:br/>
        <w:t>ben. Igaz, a tanulmány tartalomelemzései nemigen halad-</w:t>
        <w:br/>
        <w:t>ják meg a korszak szociologikus értékszempontjait — de</w:t>
        <w:br/>
        <w:t>nem is akarják. Hiszen épp az az egyik célja a kritikus-</w:t>
        <w:br/>
        <w:t>nak, hogy bebizonyítsa: Szabédi költészetének nincsenek</w:t>
        <w:br/>
        <w:t>„eszmei” fogyatékosságai, legfeljebb a múltban lehettek,</w:t>
        <w:br/>
        <w:t>de azokat „meghaladta”. Kivédve, elhárítva ezzel a Sza-</w:t>
        <w:br/>
        <w:t>bédi-líra felől az „ideológiai tévelygés” vádját. A tanul-</w:t>
        <w:br/>
        <w:t>mány pozitívuma: valós értéket védelmez egy értéktaga-</w:t>
        <w:br/>
        <w:t>dó (vagy álértékeket tételező) irodalomszemlélettel szem-</w:t>
        <w:br/>
        <w:t>ben. Negatívuma: a valós értéket úgy menti, hogy beil-</w:t>
        <w:br/>
        <w:t>leszti az álértékek rendjébe, s ezzel megfosztja olvasóit</w:t>
        <w:br/>
        <w:t>igazi és álértékek kritikus szembesítésének lehetőségétől.</w:t>
      </w:r>
    </w:p>
    <w:p>
      <w:pPr>
        <w:pStyle w:val="Bodytext1"/>
        <w:spacing w:lineRule="auto" w:line="240" w:before="0" w:after="0"/>
        <w:ind w:firstLine="3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Létay-tanulmányban a képelmélet annak bizonyító</w:t>
        <w:br/>
        <w:t>eszköze, hogy az idillizmus, a feltétlen apológia formai-</w:t>
        <w:br/>
        <w:t>lag is degradálja a költészetet, mivel az idillizáló kép el-</w:t>
        <w:br/>
        <w:t>veszti „érzékletességét”, absztrakciókkal helyettesíti a</w:t>
        <w:br/>
        <w:t>képszerűt. Amiből azonnal kiderül Földes érvelésének vo-</w:t>
        <w:br/>
        <w:t>luntarizmusa, hiszen ha Szabédi verseiben teljes értékű-</w:t>
        <w:br/>
      </w:r>
      <w:r>
        <w:br w:type="page"/>
      </w:r>
    </w:p>
    <w:p>
      <w:pPr>
        <w:pStyle w:val="Bodytext1"/>
        <w:spacing w:lineRule="auto" w:line="240" w:before="0" w:after="0"/>
        <w:ind w:firstLine="320"/>
        <w:rPr/>
      </w:pPr>
      <w:r>
        <w:rPr>
          <w:rFonts w:cs="Times New Roman" w:ascii="Times New Roman" w:hAnsi="Times New Roman"/>
          <w:lang w:val="hu-HU"/>
        </w:rPr>
        <w:t>ként fogadhatók el az „intellektuális képek”, akkor Lé-</w:t>
        <w:br/>
        <w:t>tay verseiben miért nem? Ez esetben is a tanulmány cél-</w:t>
        <w:br/>
        <w:t>zatában rejlő „gesztus” érteti meg az olvasóval a követ-</w:t>
        <w:br/>
        <w:t>kezetlenséget: a kritikus a korszak ellentmondásai előtt</w:t>
        <w:br/>
        <w:t>szemet hunyó, apologetikus költészetet támadja — az</w:t>
        <w:br/>
        <w:t>apologetikus irodalmat kitermelő esztétikai elmélet ér-</w:t>
        <w:br/>
        <w:t>veivel.</w:t>
      </w:r>
    </w:p>
    <w:p>
      <w:pPr>
        <w:pStyle w:val="Bodytext1"/>
        <w:spacing w:lineRule="auto" w:line="240" w:before="0" w:after="0"/>
        <w:ind w:firstLine="3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egfurcsább hangulata — ma olvasva — a Székely</w:t>
        <w:br/>
        <w:t>János költészetének tartalmáról szóló tanulmánynak van.</w:t>
        <w:br/>
        <w:t>A külvilág, a társadalom követelményeihez alkalmazkodó</w:t>
        <w:br/>
        <w:t>„alkotó termékenység” Székely János meghirdette esz-</w:t>
        <w:br/>
        <w:t>ményével a társadalmi cselekvést igenlő, heroikus költő-</w:t>
        <w:br/>
        <w:t>morál igényét állítja szembe — néhány évvel korábban</w:t>
        <w:br/>
        <w:t>a tanulmány egyértelműen a költő „eszmeidegenségének”</w:t>
        <w:br/>
        <w:t>a bírálata lett volna. Földes ugyanis „beletörődést hirdető</w:t>
        <w:br/>
        <w:t>filozófiá”-nak minősíti a Székely Jánosét, amely „az űr-</w:t>
        <w:br/>
        <w:t>hódítás korszakában a moszatok analógiájára akarja fel-</w:t>
        <w:br/>
        <w:t>mutatni az emberi lényeget”, s amelynek „első szála az</w:t>
        <w:br/>
        <w:t>ember társadalmi volta iránti érzéketlensége”; amely „a</w:t>
        <w:br/>
        <w:t>társadalmi harc igenléséig nem jutott el”. A terminoló-</w:t>
        <w:br/>
        <w:t>gia tehát kísértetiesen emlékeztet a néhány évvel ko-</w:t>
        <w:br/>
        <w:t>rábbi ideológiai bírálatok szóhasználatára. Egyetlen he-</w:t>
        <w:br/>
        <w:t>lyen olvasható különbségtevő fordulat: Székely János élet-</w:t>
        <w:br/>
        <w:t>bölcsessége — írja Földes — lényegében szabadságkere-</w:t>
        <w:br/>
        <w:t>sés, az alkotáshoz szükséges emberi függetlenség belső</w:t>
        <w:br/>
        <w:t>biztosítéka. „S ezért riad vissza a szabadság nevében a</w:t>
        <w:br/>
        <w:t>cselekvéstől, mert felismerte, hogy az élet törvényeivel</w:t>
        <w:br/>
        <w:t>nem törődő voluntarista tettnek nincs hatalma az élők</w:t>
        <w:br/>
        <w:t>fölött — hiába is hiszi magát hősiességnek, igaz valója</w:t>
        <w:br/>
        <w:t>szerint csak rabság. Azt azonban aligha gondolta végig</w:t>
        <w:br/>
        <w:t>ugyanilyen tudatossággal, hogy az élet törvényeit szem-</w:t>
        <w:br/>
        <w:t>lélő tétlenség sem több beletörődésnél — igaz valója sze-</w:t>
        <w:br/>
        <w:t>rint tehát szolgaság, még ha bölcsességnek kiáltja is ki</w:t>
        <w:br/>
        <w:t>magát.” Nemcsak tett és tétlenség áll tehát szemben egy-</w:t>
        <w:br/>
        <w:t>mással, hanem</w:t>
      </w:r>
      <w:r>
        <w:rPr>
          <w:rStyle w:val="BodytextItalic"/>
          <w:rFonts w:cs="Times New Roman" w:ascii="Times New Roman" w:hAnsi="Times New Roman"/>
          <w:lang w:val="hu-HU"/>
        </w:rPr>
        <w:t xml:space="preserve"> kétféle tett is;</w:t>
      </w:r>
      <w:r>
        <w:rPr>
          <w:rFonts w:cs="Times New Roman" w:ascii="Times New Roman" w:hAnsi="Times New Roman"/>
          <w:lang w:val="hu-HU"/>
        </w:rPr>
        <w:t xml:space="preserve"> a valóban szabad (mert</w:t>
        <w:br/>
        <w:t>szükségszerűséget tükröző) és a voluntarista. Földes az</w:t>
        <w:br/>
        <w:t>ellen tiltakozik, hogy ez utóbbit azonosítsuk általában a</w:t>
        <w:br/>
        <w:t>cselekvéssel, s egy voluntarizmusmentes heroizmusban</w:t>
        <w:br/>
        <w:t>jelöli meg a költészet által kialakítható erkölcsi eszményt.</w:t>
        <w:br/>
        <w:t>„Mert arról lehet vitatkozni, milyen egyik-másik átme-</w:t>
        <w:br/>
        <w:t>neti kor, de arról nem, mi a költészet örök dolga... Az</w:t>
        <w:br/>
      </w:r>
      <w:r>
        <w:br w:type="page"/>
      </w:r>
    </w:p>
    <w:p>
      <w:pPr>
        <w:pStyle w:val="Bodytext1"/>
        <w:spacing w:lineRule="auto" w:line="240" w:before="0" w:after="0"/>
        <w:ind w:firstLine="320"/>
        <w:rPr/>
      </w:pPr>
      <w:r>
        <w:rPr>
          <w:rFonts w:cs="Times New Roman" w:ascii="Times New Roman" w:hAnsi="Times New Roman"/>
          <w:lang w:val="hu-HU"/>
        </w:rPr>
        <w:t>emberi magatartás törvényei relatívak, a líra parancsa</w:t>
        <w:br/>
        <w:t>— az abszolútum.” Most tekintsünk el attól, hogy szabad</w:t>
        <w:br/>
        <w:t>és voluntarista cselekvés ilyetén szembeállítása eleve egy-</w:t>
        <w:br/>
        <w:t>szerűsítés, hiszen a költő nemcsak az utóbbi képviselő-</w:t>
        <w:br/>
        <w:t>jeként „veszítheti el szabadságát”, hanem a voluntariz-</w:t>
        <w:br/>
        <w:t>mus áldozataként is. Figyeljünk csak arra, hogy a kö-</w:t>
        <w:br/>
        <w:t>vetendő eszményt is csak általában tudja a tanulmány</w:t>
        <w:br/>
        <w:t>meghatározni, s ez általánosság pátosza nem különbözik</w:t>
        <w:br/>
        <w:t>lényegesen a korszak manipulatív általánosságaitól. Mert</w:t>
        <w:br/>
        <w:t>ha a társadalmi gyakorlatban kialakított „emberi maga-</w:t>
        <w:br/>
        <w:t>tartást” felmentjük az abszolútum-követés és -érvényesí-</w:t>
        <w:br/>
        <w:t>tés feladata alól, ki és mi számára képviseli a költészet</w:t>
        <w:br/>
        <w:t>ezt az abszolútumot? Társadalmi gyakorlat és költészet</w:t>
        <w:br/>
        <w:t>szétválasztása ez, annak a korszellemnek jegyében, mely</w:t>
        <w:br/>
        <w:t>a gyakorlatot kizárólag pragmatikus szempontokhoz iga-</w:t>
        <w:br/>
        <w:t>zította, s a művészetre hárította azt a feladatot, hogy</w:t>
        <w:br/>
        <w:t>„fennkölt”, abszolút célokkal összehangzónak tüntesse föl</w:t>
        <w:br/>
        <w:t>ezt a pragmatizmust.</w:t>
      </w:r>
    </w:p>
    <w:p>
      <w:pPr>
        <w:pStyle w:val="Bodytext1"/>
        <w:spacing w:lineRule="auto" w:line="240" w:before="0" w:after="0"/>
        <w:ind w:firstLine="3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nnen érthető Földes László 1957-ben írott tanulmá-</w:t>
        <w:br/>
        <w:t>nyainak sajátos kettőssége. Egyfelől nyilvánvaló bennük</w:t>
        <w:br/>
        <w:t>az elhatárolódás igénye az ötvenes évek dogmatizmusá-</w:t>
        <w:br/>
        <w:t>tól mind politikai-ideológiai, mind pedig esztétikai vonat-</w:t>
        <w:br/>
        <w:t>kozásban. Ez a meghaladás-igény azonban nem radikáli-</w:t>
        <w:br/>
        <w:t>san elméleti, hanem elsősorban taktikus, pragmatikus jel-</w:t>
        <w:br/>
        <w:t>legű. A Szabédi- és a Létay-tanulmányban ez a taktika</w:t>
        <w:br/>
        <w:t>esztétikai célzatú: a zsdanovi terminológia arra szolgál</w:t>
        <w:br/>
        <w:t>bennük, hogy „táboron belül” maradva szerezzen érvényt</w:t>
        <w:br/>
        <w:t>antidogmatikus értékítéleteknek, a normától eltérő költői</w:t>
        <w:br/>
        <w:t>gyakorlat szabadságának, illetve a normának megfelelő</w:t>
        <w:br/>
        <w:t>apologetikus irodalom szabad bírálatának. Hogy tehát</w:t>
        <w:br/>
        <w:t>megszüntesse a „kétféle értékrend” ellentmondását. A</w:t>
        <w:br/>
        <w:t>Székely János-tanulmány célja is, gondolatvilága is bo-</w:t>
        <w:br/>
        <w:t>nyolultabb. Polémikus hangja nem hagy kétséget afelől,</w:t>
        <w:br/>
        <w:t>hogy Földes csakugyan marxista kritikát kíván gyakorol-</w:t>
        <w:br/>
        <w:t>ni egy tőle idegen gondolatvilág fölött. Cselekvés-közpon-</w:t>
        <w:br/>
        <w:t>tú erkölcstanában, „szabad” és „voluntarista” tett szem-</w:t>
        <w:br/>
        <w:t>beállításában az ötvenes évek második felének az a biza-</w:t>
        <w:br/>
        <w:t>kodása tükröződik, hogy egy oldódási-demokratizálódási</w:t>
        <w:br/>
        <w:t>folyamat el fogja tüntetni a „tiszta” eszmények megvaló-</w:t>
        <w:br/>
        <w:t>sulását fékező voluntarista gyakorlatot, épp ezért az im-</w:t>
        <w:br/>
        <w:t>már szabaddá vált cselekvéstől nem határolhatja el ma-</w:t>
        <w:br/>
      </w:r>
      <w:r>
        <w:br w:type="page"/>
      </w:r>
    </w:p>
    <w:p>
      <w:pPr>
        <w:pStyle w:val="Bodytext1"/>
        <w:spacing w:lineRule="auto" w:line="240" w:before="0" w:after="0"/>
        <w:ind w:firstLine="3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át a költő, ha nem akar csakugyan regresszív tendenciák</w:t>
        <w:br/>
        <w:t>képviselőjévé válni. A dogmatizmus korának voluntariz-</w:t>
        <w:br/>
        <w:t>musával ugyanis a legkülönbözőbb ideológiai alapokról</w:t>
        <w:br/>
        <w:t>szembe lehetett fordulni, s míg ez a voluntarizmus nem</w:t>
        <w:br/>
        <w:t>engedett merevségéből, a puszta tagadás számított ér-</w:t>
        <w:br/>
        <w:t>demnek — amikor azonban a társadalmi-politikai gyakor-</w:t>
        <w:br/>
        <w:t>lat (legalább részben) antidogmatikus elveket is hangoz-</w:t>
        <w:br/>
        <w:t>tatott és érvényesített, Földes és nemzedéke számára fon-</w:t>
        <w:br/>
        <w:t>tossá vált a</w:t>
      </w:r>
      <w:r>
        <w:rPr>
          <w:rStyle w:val="Bodytext6Italic4"/>
          <w:rFonts w:cs="Times New Roman" w:ascii="Times New Roman" w:hAnsi="Times New Roman"/>
          <w:lang w:val="hu-HU"/>
        </w:rPr>
        <w:t xml:space="preserve"> marxista</w:t>
      </w:r>
      <w:r>
        <w:rPr>
          <w:rStyle w:val="Bodytext6"/>
          <w:rFonts w:cs="Times New Roman" w:ascii="Times New Roman" w:hAnsi="Times New Roman"/>
          <w:lang w:val="hu-HU"/>
        </w:rPr>
        <w:t xml:space="preserve"> antidogmatizmus következetes esz-</w:t>
        <w:br/>
        <w:t>mei-ideológiai elhatárolása a dogmaellenesség minden</w:t>
        <w:br/>
        <w:t>olyan formájától, amely a dogmatizmus bírálata során a</w:t>
        <w:br/>
        <w:t>marxizmussal is vitázott. Ez a magyarázata annak, hogy</w:t>
        <w:br/>
        <w:t>a Földes képviselte antidogmatizmus sem ideológiai, sem</w:t>
        <w:br/>
        <w:t>esztétikai vonatkozásban nem teremt önálló terminológiát.</w:t>
        <w:br/>
        <w:t>A korszak kelet-európai marxista értelmiségének ekkori</w:t>
        <w:br/>
        <w:t>illúzióját osztja Földes is: azt az álláspontot, hogy a dog-</w:t>
        <w:br/>
        <w:t>matizmus nem önálló és az adott korviszonyokból magya-</w:t>
        <w:br/>
        <w:t>rázható eszmetörténeti jelenség, hanem csak egy önma-</w:t>
        <w:br/>
        <w:t>gában helyes (sőt hibátlan) kategória-rendszer eltorzítása,</w:t>
        <w:br/>
        <w:t>s a kritika feladata csupán ez eltorzított eszmék és kate-</w:t>
        <w:br/>
        <w:t>góriák megtisztítása a dogmatikus értelmezésektől. Fel</w:t>
        <w:br/>
        <w:t>sem merül ebben a „rendszeren belüli” kritikában az</w:t>
        <w:br/>
        <w:t>eszmék és kategóriák</w:t>
      </w:r>
      <w:r>
        <w:rPr>
          <w:rStyle w:val="Bodytext6Italic4"/>
          <w:rFonts w:cs="Times New Roman" w:ascii="Times New Roman" w:hAnsi="Times New Roman"/>
          <w:lang w:val="hu-HU"/>
        </w:rPr>
        <w:t xml:space="preserve"> érvényességének</w:t>
      </w:r>
      <w:r>
        <w:rPr>
          <w:rStyle w:val="Bodytext6"/>
          <w:rFonts w:cs="Times New Roman" w:ascii="Times New Roman" w:hAnsi="Times New Roman"/>
          <w:lang w:val="hu-HU"/>
        </w:rPr>
        <w:t xml:space="preserve"> kérdése. Némileg</w:t>
        <w:br/>
        <w:t>sarkítva: e tanulmányok a dogmatizmus által rosszul meg-</w:t>
        <w:br/>
        <w:t>válaszolt kérdésekre keresnek helyes feleletet, anélkül,</w:t>
        <w:br/>
        <w:t>hogy a</w:t>
      </w:r>
      <w:r>
        <w:rPr>
          <w:rStyle w:val="Bodytext6Italic4"/>
          <w:rFonts w:cs="Times New Roman" w:ascii="Times New Roman" w:hAnsi="Times New Roman"/>
          <w:lang w:val="hu-HU"/>
        </w:rPr>
        <w:t xml:space="preserve"> másképp kérdezés</w:t>
      </w:r>
      <w:r>
        <w:rPr>
          <w:rStyle w:val="Bodytext6"/>
          <w:rFonts w:cs="Times New Roman" w:ascii="Times New Roman" w:hAnsi="Times New Roman"/>
          <w:lang w:val="hu-HU"/>
        </w:rPr>
        <w:t xml:space="preserve"> elemi szükségét felismernék.</w:t>
      </w:r>
    </w:p>
    <w:p>
      <w:pPr>
        <w:pStyle w:val="Bodytext1"/>
        <w:spacing w:lineRule="auto" w:line="240" w:before="0" w:after="0"/>
        <w:ind w:firstLine="3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nnek a kritikának a sebezhető pontját éppen a Föl-</w:t>
        <w:br/>
        <w:t>des használta abszolútum-fogalom jelzi. A felállított té-</w:t>
        <w:br/>
        <w:t>tel — „a líra parancsa az abszolútum” — lényegében</w:t>
        <w:br/>
        <w:t>igaz, de azonnal értelmetlenné válik a szembeállításban:</w:t>
        <w:br/>
        <w:t>„az emberi magatartás törvényei relatívak”. Mert ezek</w:t>
        <w:br/>
        <w:t>a törvények — pontosabban: a mindenkori erkölcsi nor-</w:t>
        <w:br/>
        <w:t>mák — csakugyan relatívak, de viszonylagos érvényessé-</w:t>
        <w:br/>
        <w:t>gük mértéke nem lehet más, mint az abszolútumhoz való</w:t>
        <w:br/>
        <w:t>viszonyuk; a társadalmi gyakorlatot és az egyén társa-</w:t>
        <w:br/>
        <w:t>dalmi magatartását relatív normákhoz igazító szemlélet</w:t>
        <w:br/>
        <w:t>a költészetet is vagy újra praktikus célok szolgálatában</w:t>
        <w:br/>
        <w:t>állónak kell hogy nyilvánítsa, vagy valami terméketlen, a</w:t>
        <w:br/>
        <w:t>társadalmi gyakorlattól független abszolútum-szolgálat hir-</w:t>
        <w:br/>
        <w:t>detésére ítéli. Paradox módon Földes dialektikusnak tűnő</w:t>
        <w:br/>
        <w:t>gondolatmenete éppúgy egy dualista erkölcsi értékrendet</w:t>
        <w:br/>
      </w:r>
      <w:r>
        <w:br w:type="page"/>
      </w:r>
    </w:p>
    <w:p>
      <w:pPr>
        <w:pStyle w:val="Bodytext1"/>
        <w:spacing w:lineRule="auto" w:line="240" w:before="0" w:after="0"/>
        <w:ind w:firstLine="3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érvényesít, mint a Székely Jánosé; elválik benne egymás-</w:t>
        <w:br/>
        <w:t>tól a költészetre kötelező idealitás és a hétköznapi életre</w:t>
        <w:br/>
        <w:t>érvényesíthető pragmatizmus.</w:t>
      </w:r>
    </w:p>
    <w:p>
      <w:pPr>
        <w:pStyle w:val="Heading421"/>
        <w:spacing w:lineRule="auto" w:line="240" w:before="240" w:after="240"/>
        <w:jc w:val="center"/>
        <w:rPr>
          <w:rFonts w:ascii="Times New Roman" w:hAnsi="Times New Roman" w:cs="Times New Roman"/>
          <w:lang w:val="hu-HU" w:eastAsia="en-US"/>
        </w:rPr>
      </w:pPr>
      <w:bookmarkStart w:id="0" w:name="bookmark0"/>
      <w:r>
        <w:rPr>
          <w:rFonts w:cs="Times New Roman" w:ascii="Times New Roman" w:hAnsi="Times New Roman"/>
          <w:lang w:val="hu-HU" w:eastAsia="en-US"/>
        </w:rPr>
        <w:t>5</w:t>
      </w:r>
      <w:bookmarkEnd w:id="0"/>
    </w:p>
    <w:p>
      <w:pPr>
        <w:pStyle w:val="Bodytext1"/>
        <w:spacing w:lineRule="auto" w:line="240" w:before="214" w:after="0"/>
        <w:ind w:firstLine="3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ékely Jánosról szóló tanulmány második, a Dó-</w:t>
        <w:br/>
        <w:t>zsa-poémáról szóló fejezetét csaknem nyolc esztendő vá-</w:t>
        <w:br/>
        <w:t>lasztja el az elsőtől. Ha csak a benne szóhoz jutó eszmei</w:t>
        <w:br/>
        <w:t>értékelést nézzük, ez a távolság nyolc napnyi is lehetne.</w:t>
        <w:br/>
        <w:t>De ha az értékelés árnyalataira figyelünk, a különbség</w:t>
        <w:br/>
        <w:t>korszaknyi. Az ötvenes évek Földese Giordano Brunót,</w:t>
        <w:br/>
        <w:t>Petőfit idézte a meg nem alkuvás példájaként; 1965-ben</w:t>
        <w:br/>
        <w:t>a kortárs világirodalom lényegesen ellentmondásosabb</w:t>
        <w:br/>
        <w:t>alakjaiban talál hasonlítási alapot. „Arról beszél [ti. Szé-</w:t>
        <w:br/>
        <w:t>kely János] ... nagy formátumú hősével, amiről Sartre</w:t>
        <w:br/>
        <w:t>nagy formátumú lázadója is</w:t>
      </w:r>
      <w:r>
        <w:rPr>
          <w:rStyle w:val="BodytextItalic"/>
          <w:rFonts w:cs="Times New Roman" w:ascii="Times New Roman" w:hAnsi="Times New Roman"/>
          <w:lang w:val="hu-HU"/>
        </w:rPr>
        <w:t xml:space="preserve"> (Az ördög és a jóisten),</w:t>
      </w:r>
      <w:r>
        <w:rPr>
          <w:rFonts w:cs="Times New Roman" w:ascii="Times New Roman" w:hAnsi="Times New Roman"/>
          <w:lang w:val="hu-HU"/>
        </w:rPr>
        <w:t xml:space="preserve"> Illyés</w:t>
        <w:br/>
        <w:t>Gyula óriás alkalmazkodója</w:t>
      </w:r>
      <w:r>
        <w:rPr>
          <w:rStyle w:val="BodytextItalic"/>
          <w:rFonts w:cs="Times New Roman" w:ascii="Times New Roman" w:hAnsi="Times New Roman"/>
          <w:lang w:val="hu-HU"/>
        </w:rPr>
        <w:t xml:space="preserve"> (A kegyenc),</w:t>
      </w:r>
      <w:r>
        <w:rPr>
          <w:rFonts w:cs="Times New Roman" w:ascii="Times New Roman" w:hAnsi="Times New Roman"/>
          <w:lang w:val="hu-HU"/>
        </w:rPr>
        <w:t xml:space="preserve"> Camus titáni</w:t>
        <w:br/>
        <w:t>holdkórosa</w:t>
      </w:r>
      <w:r>
        <w:rPr>
          <w:rStyle w:val="BodytextItalic"/>
          <w:rFonts w:cs="Times New Roman" w:ascii="Times New Roman" w:hAnsi="Times New Roman"/>
          <w:lang w:val="hu-HU"/>
        </w:rPr>
        <w:t xml:space="preserve"> (Caligula),</w:t>
      </w:r>
      <w:r>
        <w:rPr>
          <w:rFonts w:cs="Times New Roman" w:ascii="Times New Roman" w:hAnsi="Times New Roman"/>
          <w:lang w:val="hu-HU"/>
        </w:rPr>
        <w:t xml:space="preserve"> Anouilh félelmetes hatalom-szolgá-</w:t>
        <w:br/>
        <w:t>ja</w:t>
      </w:r>
      <w:r>
        <w:rPr>
          <w:rStyle w:val="BodytextItalic"/>
          <w:rFonts w:cs="Times New Roman" w:ascii="Times New Roman" w:hAnsi="Times New Roman"/>
          <w:lang w:val="hu-HU"/>
        </w:rPr>
        <w:t xml:space="preserve"> (Becket vagy Isten becsülete),</w:t>
      </w:r>
      <w:r>
        <w:rPr>
          <w:rFonts w:cs="Times New Roman" w:ascii="Times New Roman" w:hAnsi="Times New Roman"/>
          <w:lang w:val="hu-HU"/>
        </w:rPr>
        <w:t xml:space="preserve"> ugyanebben a perben</w:t>
        <w:br/>
        <w:t>szólalnak meg a szürke, egyszerű tiltakozók is (Camus:</w:t>
      </w:r>
      <w:r>
        <w:rPr>
          <w:rStyle w:val="BodytextItalic"/>
          <w:rFonts w:cs="Times New Roman" w:ascii="Times New Roman" w:hAnsi="Times New Roman"/>
          <w:lang w:val="hu-HU"/>
        </w:rPr>
        <w:t xml:space="preserve"> A</w:t>
        <w:br/>
        <w:t>pestis),</w:t>
      </w:r>
      <w:r>
        <w:rPr>
          <w:rFonts w:cs="Times New Roman" w:ascii="Times New Roman" w:hAnsi="Times New Roman"/>
          <w:lang w:val="hu-HU"/>
        </w:rPr>
        <w:t xml:space="preserve"> és a kicsiny, hétköznapi Bérenger-k (Ionesco:</w:t>
      </w:r>
      <w:r>
        <w:rPr>
          <w:rStyle w:val="BodytextItalic"/>
          <w:rFonts w:cs="Times New Roman" w:ascii="Times New Roman" w:hAnsi="Times New Roman"/>
          <w:lang w:val="hu-HU"/>
        </w:rPr>
        <w:t xml:space="preserve"> Le</w:t>
        <w:br/>
        <w:t>tueur sans gage, Az orrszarvú).</w:t>
      </w:r>
      <w:r>
        <w:rPr>
          <w:rFonts w:cs="Times New Roman" w:ascii="Times New Roman" w:hAnsi="Times New Roman"/>
          <w:lang w:val="hu-HU"/>
        </w:rPr>
        <w:t xml:space="preserve"> És senki közülük, sem</w:t>
        <w:br/>
        <w:t>a kis jelentéktelenek, de még a történelmi személyisé-</w:t>
        <w:br/>
        <w:t>gek sem mutathatják fel akaratuk eredményét úgy, aho-</w:t>
        <w:br/>
        <w:t>gyan akarták. Ám mindahányan felmutatják akaratuk sza-</w:t>
        <w:br/>
        <w:t>badságát.” Ez akaratszabadság működési, cselekvési terü-</w:t>
        <w:br/>
        <w:t>lete a</w:t>
      </w:r>
      <w:r>
        <w:rPr>
          <w:rStyle w:val="BodytextItalic"/>
          <w:rFonts w:cs="Times New Roman" w:ascii="Times New Roman" w:hAnsi="Times New Roman"/>
          <w:lang w:val="hu-HU"/>
        </w:rPr>
        <w:t xml:space="preserve"> választás,</w:t>
      </w:r>
      <w:r>
        <w:rPr>
          <w:rFonts w:cs="Times New Roman" w:ascii="Times New Roman" w:hAnsi="Times New Roman"/>
          <w:lang w:val="hu-HU"/>
        </w:rPr>
        <w:t xml:space="preserve"> ami nem egyszerűen erkölcsi aktus, ha-</w:t>
        <w:br/>
        <w:t>nem mindig a megalázó „főhajtás” és a tragikus bukás</w:t>
        <w:br/>
        <w:t>között sarkított döntéslehetőség. „Mert a világ olyan,</w:t>
        <w:br/>
        <w:t>hogy győzelemmel sose jutalmazza a helytállást. De vi-</w:t>
        <w:br/>
        <w:t>szont ha bünteti, akkor mindig pusztulással.” Az esszé e</w:t>
        <w:br/>
        <w:t>részletében a Székely János fölállította alternatívával Föl-</w:t>
        <w:br/>
        <w:t>des már nem a cselekvés elvont eszményét állítja szembe,</w:t>
        <w:br/>
        <w:t>hanem a „tragikus léten” belüli választás erkölcsét elemzi:</w:t>
        <w:br/>
        <w:t>fölébe helyezi a tisztán esztétikus, kontemplatív fölény-</w:t>
        <w:br/>
        <w:t>nek az emberhez méltó — bár jutalmazatlan — hősies-</w:t>
        <w:br/>
        <w:t>ség „sziszifuszi” modelljét. Akarat, szabadság, választás</w:t>
        <w:br/>
        <w:t>— a terminológia és a felsorakoztatott példatár bizonyít-</w:t>
        <w:br/>
        <w:t>ja, hogy az ötvenes évek végének „cselekvés-illúziója”, il-</w:t>
        <w:br/>
      </w:r>
      <w:r>
        <w:br w:type="page"/>
      </w:r>
    </w:p>
    <w:p>
      <w:pPr>
        <w:pStyle w:val="Bodytext1"/>
        <w:spacing w:lineRule="auto" w:line="240" w:before="214" w:after="0"/>
        <w:ind w:firstLine="340"/>
        <w:rPr>
          <w:rStyle w:val="Bodytext6"/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etve annak szétfoszlása után Földes elsősorban Camus és</w:t>
        <w:br/>
        <w:t>Sartre egzisztencialista erkölcstanában keres fogódzókat</w:t>
        <w:br/>
        <w:t>ember és történelem, ember és társadalom viszonyának</w:t>
        <w:br/>
        <w:t>elemzéséhez. A</w:t>
      </w:r>
      <w:r>
        <w:rPr>
          <w:rStyle w:val="Bodytext6Italic3"/>
          <w:rFonts w:cs="Times New Roman" w:ascii="Times New Roman" w:hAnsi="Times New Roman"/>
          <w:lang w:val="hu-HU"/>
        </w:rPr>
        <w:t xml:space="preserve"> Folyók</w:t>
      </w:r>
      <w:r>
        <w:rPr>
          <w:rStyle w:val="Bodytext6Italic3"/>
          <w:rFonts w:cs="Times New Roman" w:ascii="Times New Roman" w:hAnsi="Times New Roman"/>
          <w:i w:val="false"/>
          <w:lang w:val="hu-HU"/>
        </w:rPr>
        <w:t>ról</w:t>
      </w:r>
      <w:r>
        <w:rPr>
          <w:rStyle w:val="Bodytext6"/>
          <w:rFonts w:cs="Times New Roman" w:ascii="Times New Roman" w:hAnsi="Times New Roman"/>
          <w:i/>
          <w:lang w:val="hu-HU"/>
        </w:rPr>
        <w:t xml:space="preserve"> </w:t>
      </w:r>
      <w:r>
        <w:rPr>
          <w:rStyle w:val="Bodytext6"/>
          <w:rFonts w:cs="Times New Roman" w:ascii="Times New Roman" w:hAnsi="Times New Roman"/>
          <w:lang w:val="hu-HU"/>
        </w:rPr>
        <w:t>még ezt írta: „a tragikumnál</w:t>
        <w:br/>
        <w:t xml:space="preserve">szebb a hősiesség”. A </w:t>
      </w:r>
      <w:r>
        <w:rPr>
          <w:rStyle w:val="Bodytext6Italic"/>
          <w:rFonts w:cs="Times New Roman" w:ascii="Times New Roman" w:hAnsi="Times New Roman"/>
          <w:lang w:val="hu-HU"/>
        </w:rPr>
        <w:t>Dózsá</w:t>
      </w:r>
      <w:r>
        <w:rPr>
          <w:rStyle w:val="Bodytext6"/>
          <w:rFonts w:cs="Times New Roman" w:ascii="Times New Roman" w:hAnsi="Times New Roman"/>
          <w:lang w:val="hu-HU"/>
        </w:rPr>
        <w:t>ban már fel- és elismeri nem-</w:t>
        <w:br/>
        <w:t>csak a tragikus hősiességet (hiszen e kettő erkölcsi-eszté-</w:t>
        <w:br/>
        <w:t>tikai korrelációit nyilván eddig sem tagadta), hanem hogy</w:t>
        <w:br/>
        <w:t>a hősiesség</w:t>
      </w:r>
      <w:r>
        <w:rPr>
          <w:rStyle w:val="Bodytext6Italic3"/>
          <w:rFonts w:cs="Times New Roman" w:ascii="Times New Roman" w:hAnsi="Times New Roman"/>
          <w:lang w:val="hu-HU"/>
        </w:rPr>
        <w:t xml:space="preserve"> mindig</w:t>
      </w:r>
      <w:r>
        <w:rPr>
          <w:rStyle w:val="Bodytext6"/>
          <w:rFonts w:cs="Times New Roman" w:ascii="Times New Roman" w:hAnsi="Times New Roman"/>
          <w:lang w:val="hu-HU"/>
        </w:rPr>
        <w:t xml:space="preserve"> tragikus. Az akarat szabadsága ugyan-</w:t>
        <w:br/>
        <w:t>is csak elméleti; mihelyst cselekvésként realizálódik, már</w:t>
        <w:br/>
        <w:t>nem „jó és jobb” között választ, hanem végletek szaka-</w:t>
        <w:br/>
        <w:t>dékán kell átugornia; „a kényszerűség szálai szövik a sza-</w:t>
        <w:br/>
        <w:t xml:space="preserve">badságot is”. A </w:t>
      </w:r>
      <w:r>
        <w:rPr>
          <w:rStyle w:val="Bodytext6Italic"/>
          <w:rFonts w:cs="Times New Roman" w:ascii="Times New Roman" w:hAnsi="Times New Roman"/>
          <w:lang w:val="hu-HU"/>
        </w:rPr>
        <w:t>Dózsa</w:t>
      </w:r>
      <w:r>
        <w:rPr>
          <w:rStyle w:val="Bodytext6"/>
          <w:rFonts w:cs="Times New Roman" w:ascii="Times New Roman" w:hAnsi="Times New Roman"/>
          <w:lang w:val="hu-HU"/>
        </w:rPr>
        <w:t>-elemzés tehát önkorrekció; ha nem</w:t>
        <w:br/>
        <w:t>is feladása a korábbi cselekvés-eszménynek, de árnyal-</w:t>
        <w:br/>
        <w:t>tabb kifejtése. A</w:t>
      </w:r>
      <w:r>
        <w:rPr>
          <w:rStyle w:val="Bodytext6Italic3"/>
          <w:rFonts w:cs="Times New Roman" w:ascii="Times New Roman" w:hAnsi="Times New Roman"/>
          <w:lang w:val="hu-HU"/>
        </w:rPr>
        <w:t xml:space="preserve"> Folyók</w:t>
      </w:r>
      <w:r>
        <w:rPr>
          <w:rStyle w:val="Bodytext6"/>
          <w:rFonts w:cs="Times New Roman" w:ascii="Times New Roman" w:hAnsi="Times New Roman"/>
          <w:lang w:val="hu-HU"/>
        </w:rPr>
        <w:t xml:space="preserve"> elemzéséből épp az nem derül</w:t>
        <w:br/>
        <w:t>ki, hogy a szabadság-teremtő cselekvés, az a bizonyos</w:t>
        <w:br/>
        <w:t>„történelem-növelés” kikkel, kiknek az érdekében, és fő-</w:t>
        <w:br/>
        <w:t>leg ki ellen történik — holott a történelemben élő em-</w:t>
        <w:br/>
        <w:t>ber döntéseit épp ezek a mindenkori helyzet konkrétsá-</w:t>
        <w:br/>
        <w:t xml:space="preserve">gából következő választások avatják erkölcsivé. A </w:t>
      </w:r>
      <w:r>
        <w:rPr>
          <w:rStyle w:val="Bodytext6Italic"/>
          <w:rFonts w:cs="Times New Roman" w:ascii="Times New Roman" w:hAnsi="Times New Roman"/>
          <w:lang w:val="hu-HU"/>
        </w:rPr>
        <w:t>Dózsa</w:t>
      </w:r>
      <w:r>
        <w:rPr>
          <w:rStyle w:val="Bodytext6"/>
          <w:rFonts w:cs="Times New Roman" w:ascii="Times New Roman" w:hAnsi="Times New Roman"/>
          <w:lang w:val="hu-HU"/>
        </w:rPr>
        <w:t>-</w:t>
        <w:br/>
        <w:t>elemzés egyértelműen a hatalmi voluntarizmusban jelöli</w:t>
        <w:br/>
        <w:t>meg az ellenfelet, s a voluntarista hatalom áldozataiban</w:t>
        <w:br/>
        <w:t>azt a tömeget, akivel és akiért a személyiségnek csele-</w:t>
        <w:br/>
        <w:t>kednie kell. „Az egésznek a szükségszerűsége kérlelhe-</w:t>
        <w:br/>
        <w:t>tetlen — írja Dózsa vezérré választásáról Földes —; ob-</w:t>
        <w:br/>
        <w:t>jektív történelmi erők döntöttek felőle, osztályérdekek</w:t>
        <w:br/>
        <w:t>szemelték ki. Az egész szükségszerűségen belül viszont</w:t>
        <w:br/>
        <w:t>van egy véletlen mozzanat, s az már a szabadság biro-</w:t>
        <w:br/>
        <w:t>dalmába vezet: most rajta múlik csupán, hogy kiszemelt-</w:t>
        <w:br/>
        <w:t>ből kiválasztottá váljék.” Hagyjuk itt figyelmen kívül a</w:t>
        <w:br/>
      </w:r>
      <w:r>
        <w:rPr>
          <w:rStyle w:val="Bodytext6Italic3"/>
          <w:rFonts w:cs="Times New Roman" w:ascii="Times New Roman" w:hAnsi="Times New Roman"/>
          <w:lang w:val="hu-HU"/>
        </w:rPr>
        <w:t>véletlennek</w:t>
      </w:r>
      <w:r>
        <w:rPr>
          <w:rStyle w:val="Bodytext6"/>
          <w:rFonts w:cs="Times New Roman" w:ascii="Times New Roman" w:hAnsi="Times New Roman"/>
          <w:lang w:val="hu-HU"/>
        </w:rPr>
        <w:t xml:space="preserve"> az okfejtés logikáját megtörő beiktatását, s</w:t>
        <w:br/>
        <w:t>figyeljünk a „kiszemelt” — „kiválasztott” szembeállítás-</w:t>
        <w:br/>
        <w:t>ra. A szabadság útja eszerint az átállás; az egyik fajta</w:t>
        <w:br/>
        <w:t>(osztályérdektől megszabott, fölülről jövő) cselekvés</w:t>
      </w:r>
      <w:r>
        <w:rPr>
          <w:rStyle w:val="Bodytext6Italic3"/>
          <w:rFonts w:cs="Times New Roman" w:ascii="Times New Roman" w:hAnsi="Times New Roman"/>
          <w:lang w:val="hu-HU"/>
        </w:rPr>
        <w:t xml:space="preserve"> el-</w:t>
        <w:br/>
        <w:t>len</w:t>
      </w:r>
      <w:r>
        <w:rPr>
          <w:rStyle w:val="Bodytext6"/>
          <w:rFonts w:cs="Times New Roman" w:ascii="Times New Roman" w:hAnsi="Times New Roman"/>
          <w:lang w:val="hu-HU"/>
        </w:rPr>
        <w:t xml:space="preserve"> választ Dózsa egy másik cselekvésformát. Választja,</w:t>
        <w:br/>
        <w:t>annak ellenére, hogy a cselekvés kilátástalan; nem gya-</w:t>
        <w:br/>
        <w:t>korlati, csak erkölcsi eredményekhez, nem győzelemhez,</w:t>
        <w:br/>
        <w:t>hanem a vértanúság példázatához vezet. Ennek a maga-</w:t>
        <w:br/>
        <w:t>tartásnak igenlésével Földes hallgatólagosan visszatér a</w:t>
        <w:br/>
      </w:r>
      <w:r>
        <w:rPr>
          <w:rStyle w:val="Bodytext6Italic3"/>
          <w:rFonts w:cs="Times New Roman" w:ascii="Times New Roman" w:hAnsi="Times New Roman"/>
          <w:lang w:val="hu-HU"/>
        </w:rPr>
        <w:t>Folyók</w:t>
      </w:r>
      <w:r>
        <w:rPr>
          <w:rStyle w:val="Bodytext6"/>
          <w:rFonts w:cs="Times New Roman" w:ascii="Times New Roman" w:hAnsi="Times New Roman"/>
          <w:lang w:val="hu-HU"/>
        </w:rPr>
        <w:t xml:space="preserve"> annak idején oly hevesen bírált tételéhez: „a ter-</w:t>
        <w:br/>
        <w:t>mészeti törvények szerint működő társadalomban a ter-</w:t>
        <w:br/>
        <w:t>mészet részeként élő ember hiába tör a világ megváltoz-</w:t>
        <w:br/>
      </w:r>
      <w:r>
        <w:br w:type="page"/>
      </w:r>
    </w:p>
    <w:p>
      <w:pPr>
        <w:pStyle w:val="Bodytext1"/>
        <w:spacing w:lineRule="auto" w:line="240" w:before="214" w:after="0"/>
        <w:ind w:firstLine="340"/>
        <w:rPr>
          <w:rFonts w:ascii="Times New Roman" w:hAnsi="Times New Roman" w:cs="Times New Roman"/>
          <w:lang w:val="hu-HU"/>
        </w:rPr>
      </w:pPr>
      <w:r>
        <w:rPr>
          <w:rStyle w:val="Bodytext6"/>
          <w:rFonts w:cs="Times New Roman" w:ascii="Times New Roman" w:hAnsi="Times New Roman"/>
          <w:lang w:val="hu-HU"/>
        </w:rPr>
        <w:t>tatására”. S nemcsak visszatér rá: igazolja is. Mert Dó-</w:t>
        <w:br/>
        <w:t>zsának „nem lehetett nem vállalni a harcot, noha nem</w:t>
        <w:br/>
        <w:t>lehetett megvalósítani a célt sem”. S be kell érnie azzal,</w:t>
        <w:br/>
        <w:t>hogy „a valóságra ható szubjektum ... csupán annak a</w:t>
        <w:br/>
        <w:t>ténynek köszönhetően, hogy tudatként beletartozik a tár-</w:t>
        <w:br/>
        <w:t>sadalom törvényeibe, már puszta létével megváltoztatja</w:t>
        <w:br/>
        <w:t>azokat”. Így lesz a tragikum a hősiesség lehetséges for-</w:t>
        <w:br/>
        <w:t>mája.</w:t>
      </w:r>
    </w:p>
    <w:p>
      <w:pPr>
        <w:pStyle w:val="Bodytext1"/>
        <w:spacing w:lineRule="auto" w:line="240" w:before="0" w:after="0"/>
        <w:ind w:firstLine="3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Dózsa — és a hozzáfűzött kommentár — végső fo-</w:t>
        <w:br/>
        <w:t>kon persze nem a történelmi személyiség problematiká-</w:t>
        <w:br/>
        <w:t>jának bölcseleti elemzése, hanem egy hely- és kormeg-</w:t>
        <w:br/>
        <w:t>határozta értelmiségi magatartás modellje. Kiindulópont-</w:t>
        <w:br/>
        <w:t>ja a kiábrándulás. Nem a dogmatizmusból; azzal Földes</w:t>
        <w:br/>
        <w:t>nemzedéke (elvben és általában) már korábban leszámolt.</w:t>
        <w:br/>
        <w:t>Hanem abból a történelmi illúzióból, hogy a dogmatizmus</w:t>
        <w:br/>
        <w:t>„felülről jövő” szervezeti kritikája képes társadalmi mé-</w:t>
        <w:br/>
        <w:t>retekben megnyitni a voluntarizmus-mentes, közhasznú</w:t>
        <w:br/>
        <w:t>és közhatású cselekvés lehetőségét; hogy a szellemi alko-</w:t>
        <w:br/>
        <w:t>tómunka egy ilyen egészséges társadalmi folyamatba ágya-</w:t>
        <w:br/>
        <w:t>zódva csakugyan része lehet a történelemalakításnak. A</w:t>
        <w:br/>
        <w:t>„tragikus hősiesség” tétele azt a felismerést tükrözi, hogy</w:t>
        <w:br/>
        <w:t>a következetes antidogmatizmus változatlanul magányos-</w:t>
        <w:br/>
        <w:t>heroikus magatartása maradt az értelmiségnek; hogy a</w:t>
        <w:br/>
        <w:t>művekben realizált választások nem közvetlen és azonnali</w:t>
        <w:br/>
        <w:t>hatásúak, nem „tettek” a szó eredményességet is magába</w:t>
        <w:br/>
        <w:t>foglaló értelmében, hanem csak „puszta létükkel” alakít-</w:t>
        <w:br/>
        <w:t>ják a törvényeket; azzal, hogy nem engedik eltűnni, fe-</w:t>
        <w:br/>
        <w:t>ledésbe merülni cselekvés és szabadság eszményét. Így áll</w:t>
        <w:br/>
        <w:t>helyre a létet fenntartó gyakorlat viszonylagos és az esz-</w:t>
        <w:br/>
        <w:t>mehirdetés abszolút normái közötti összhang. ,,... főhaj-</w:t>
        <w:br/>
        <w:t>tás árán megmentett élet és fővesztés árán megmentett</w:t>
        <w:br/>
        <w:t>eszmény együtt viszi örökké előre ezt a szerencsétlen,</w:t>
        <w:br/>
        <w:t>hátulról épülő világot.”</w:t>
      </w:r>
    </w:p>
    <w:p>
      <w:pPr>
        <w:pStyle w:val="Bodytext1"/>
        <w:spacing w:lineRule="auto" w:line="240" w:before="0" w:after="0"/>
        <w:ind w:firstLine="3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Így konkretizálódik a korábbi tanulmány elvont ab-</w:t>
        <w:br/>
        <w:t>szolútum-fogalma. A szellemi alkotások nem a minden-</w:t>
        <w:br/>
        <w:t>napi gyakorlattól független eszményeket testesítenek meg,</w:t>
        <w:br/>
        <w:t>hanem idealitásukkal a gyakorlat eszményi kritikáját kép-</w:t>
        <w:br/>
        <w:t>viselik; egy olyan eszményrendszer részei, melyhez a</w:t>
        <w:br/>
        <w:t>gyakorlatnak is igazodnia kellene; mely nélkül iránytű</w:t>
        <w:br/>
        <w:t>híján maradna a közvetlen eredményre törekvő cselekvés,</w:t>
        <w:br/>
        <w:t>ezért kell „fővesztés árán” is megmenteni őket, épp a</w:t>
        <w:br/>
      </w:r>
      <w:r>
        <w:br w:type="page"/>
      </w:r>
    </w:p>
    <w:p>
      <w:pPr>
        <w:pStyle w:val="Bodytext1"/>
        <w:spacing w:lineRule="auto" w:line="240" w:before="0" w:after="0"/>
        <w:ind w:firstLine="320"/>
        <w:rPr/>
      </w:pPr>
      <w:r>
        <w:rPr>
          <w:rFonts w:cs="Times New Roman" w:ascii="Times New Roman" w:hAnsi="Times New Roman"/>
          <w:lang w:val="hu-HU"/>
        </w:rPr>
        <w:t>történelmi haladás érdekében. Nem oldódik fel, sőt ki-</w:t>
        <w:br/>
        <w:t>éleződik ebben a koncepcióban — és ebben az értelmi-</w:t>
        <w:br/>
        <w:t>ségi magatartás-modellben — eszme és cselekvés konflik-</w:t>
        <w:br/>
        <w:t>tusa, amennyiben az eszme „őrzői” nem-cselekvésre van-</w:t>
        <w:br/>
        <w:t>nak ítélve, a cselekvésre jogosultak pedig pragmatikus ér-</w:t>
        <w:br/>
        <w:t>dekek hálójába akarják befogni az eszmét. A gyakorlat</w:t>
        <w:br/>
        <w:t>eszmeidegen, az eszme pedig, hatalom híján, gyakorlatiat-</w:t>
        <w:br/>
        <w:t>lan — ez az állandósított konfliktushelyzet társadalmi</w:t>
        <w:br/>
        <w:t>szinten is konkretizálja a tragikus hősiesség szükségszerű</w:t>
        <w:br/>
        <w:t>voltát.</w:t>
      </w:r>
    </w:p>
    <w:p>
      <w:pPr>
        <w:pStyle w:val="Bodytext1"/>
        <w:spacing w:lineRule="auto" w:line="240" w:before="0" w:after="0"/>
        <w:ind w:firstLine="3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ragikus hősiességben kárpótlást kereső dezillúzió</w:t>
        <w:br/>
        <w:t>a vezérmotívuma a Lászlóffy Aladár verseiről írott Föl-</w:t>
        <w:br/>
        <w:t>des-tanulmánynak is. „Hogy lehet az — teszi fel önma-</w:t>
        <w:br/>
        <w:t>gának a kérdést a kritikus —, hogy miután annyi éven</w:t>
        <w:br/>
        <w:t>át szenvedtem és untam a nagy szavakból összeállított</w:t>
        <w:br/>
        <w:t>nagyhangú ódázást, most ízlésem és hajlandóságom sze-</w:t>
        <w:br/>
        <w:t>rint vonzódom ehhez a költészethez, noha a legnagyobb</w:t>
        <w:br/>
        <w:t>szavak ismétlődnek benne mániákusan?” A tanulmány</w:t>
        <w:br/>
        <w:t>harminc lap terjedelemben hidalja át esztétikai érvekkel</w:t>
        <w:br/>
        <w:t>ezt az ellentmondást, a szemléleti vonzódás indoklását</w:t>
        <w:br/>
        <w:t>azonban a négylapnyi befejező rész tartalmazza. Ebben</w:t>
        <w:br/>
        <w:t>Lászlóffy költészetének haladás-fogalmát elemzi Földes,</w:t>
        <w:br/>
        <w:t>s költői fejlődése tartalmának e haladás-fogalom jelentés-</w:t>
        <w:br/>
        <w:t>változását tekinti. Lászlóffy korai verseinek a „múlt szá-</w:t>
        <w:br/>
        <w:t>zadi materializmus” haladás-elvét tulajdonítja, amiből a</w:t>
        <w:br/>
        <w:t>kritikus szerint a költői szemlélet bizonyos fokig egysze-</w:t>
        <w:br/>
        <w:t>rűsítő valóságlátása következett. Az ellentmondás Földes</w:t>
        <w:br/>
        <w:t>kritikája szerint nemcsak „a történelem hajtóereje”, ha-</w:t>
        <w:br/>
        <w:t>nem a történelmi mozgás</w:t>
      </w:r>
      <w:r>
        <w:rPr>
          <w:rStyle w:val="BodytextItalic"/>
          <w:rFonts w:cs="Times New Roman" w:ascii="Times New Roman" w:hAnsi="Times New Roman"/>
          <w:lang w:val="hu-HU"/>
        </w:rPr>
        <w:t xml:space="preserve"> terméke</w:t>
      </w:r>
      <w:r>
        <w:rPr>
          <w:rFonts w:cs="Times New Roman" w:ascii="Times New Roman" w:hAnsi="Times New Roman"/>
          <w:lang w:val="hu-HU"/>
        </w:rPr>
        <w:t xml:space="preserve"> is, amely adott esetben</w:t>
        <w:br/>
        <w:t>elnyeli magát a mozgást, kérdésessé teszi magát a hala-</w:t>
        <w:br/>
        <w:t>dást. Ez a felfogás nem ellentmondás és fejlődés, hanem</w:t>
        <w:br/>
        <w:t>az</w:t>
      </w:r>
      <w:r>
        <w:rPr>
          <w:rStyle w:val="BodytextItalic"/>
          <w:rFonts w:cs="Times New Roman" w:ascii="Times New Roman" w:hAnsi="Times New Roman"/>
          <w:lang w:val="hu-HU"/>
        </w:rPr>
        <w:t xml:space="preserve"> ellentmondásos</w:t>
      </w:r>
      <w:r>
        <w:rPr>
          <w:rFonts w:cs="Times New Roman" w:ascii="Times New Roman" w:hAnsi="Times New Roman"/>
          <w:lang w:val="hu-HU"/>
        </w:rPr>
        <w:t xml:space="preserve"> fejlődés kategóriájában gondolkodik. A</w:t>
        <w:br/>
        <w:t>költészettől sem az abszolútum felmutatását várja már,</w:t>
        <w:br/>
        <w:t>mint tíz év előtt Székely Jánostól, hanem a „gyanússá”</w:t>
        <w:br/>
        <w:t>vált abszolútumokkal szemben az ellentmondásosság át-</w:t>
        <w:br/>
        <w:t>élését. Azét a haladásét, amely Földes szerint „fájdalma-</w:t>
        <w:br/>
        <w:t>san csodálatos. Mert mindig kiteljesedik általa valami nagy</w:t>
        <w:br/>
        <w:t>ígéret, s mindig elsorvad benne valami énünk jobbik fe-</w:t>
        <w:br/>
        <w:t>léből.” Végkövetkeztetése pedig — a</w:t>
      </w:r>
      <w:r>
        <w:rPr>
          <w:rStyle w:val="BodytextItalic"/>
          <w:rFonts w:cs="Times New Roman" w:ascii="Times New Roman" w:hAnsi="Times New Roman"/>
          <w:lang w:val="hu-HU"/>
        </w:rPr>
        <w:t xml:space="preserve"> Dózsa-</w:t>
      </w:r>
      <w:r>
        <w:rPr>
          <w:rFonts w:cs="Times New Roman" w:ascii="Times New Roman" w:hAnsi="Times New Roman"/>
          <w:lang w:val="hu-HU"/>
        </w:rPr>
        <w:t>elemzés szel-</w:t>
        <w:br/>
        <w:t>lemében — a Lászlóffy érett verseiben szemlélet-váltás-</w:t>
        <w:br/>
        <w:t>ként megjelenő tragikus életérzés igenlése. „Nem állítja</w:t>
        <w:br/>
      </w:r>
      <w:r>
        <w:br w:type="page"/>
      </w:r>
    </w:p>
    <w:p>
      <w:pPr>
        <w:pStyle w:val="Bodytext1"/>
        <w:spacing w:lineRule="auto" w:line="240" w:before="0" w:after="0"/>
        <w:ind w:firstLine="3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ár az emberiség bevégzett diadalát, de hajthatatlanul</w:t>
        <w:br/>
        <w:t>hirdeti, hogy — nem mond le róla. Az ember, a rend és</w:t>
        <w:br/>
        <w:t>az értelem magától értetődő tudomásul vétele helyett va-</w:t>
        <w:br/>
        <w:t>lahogy jobban is illik a költészet szelleméhez mai hősies és</w:t>
        <w:br/>
        <w:t>tragikus érzésvilága — mégis, mindennek ellenére: Ember,</w:t>
        <w:br/>
        <w:t>Rend, Értelem.”</w:t>
      </w:r>
    </w:p>
    <w:p>
      <w:pPr>
        <w:pStyle w:val="Bodytext1"/>
        <w:spacing w:lineRule="auto" w:line="240" w:before="0" w:after="0"/>
        <w:ind w:firstLine="3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Lászlóffy-tanulmány ismét példája annak, hogy a</w:t>
        <w:br/>
        <w:t>gondolatrendszer elemzése nem jár együtt a megfelelő esz-</w:t>
        <w:br/>
        <w:t>tétikai-stilisztikai kategóriarendszer kimunkálásával. Igaz,</w:t>
        <w:br/>
        <w:t>ahogy Lászlóffy képeit József Attila-képekkel veti össze,</w:t>
        <w:br/>
        <w:t>az a kritikus asszociáló-beleérző képességének, rejtett ösz-</w:t>
        <w:br/>
        <w:t>szefüggések felfedezésének ragyogó példája. Éspedig</w:t>
        <w:br/>
        <w:t>azért, mert nem egyszerűen azonos motívumokat vet egy-</w:t>
        <w:br/>
        <w:t>be, hanem a képek gondolati-hangulati tartalmát, szöveg-</w:t>
        <w:br/>
        <w:t>összefüggését, a bennük konkretizálódó világképelemeket.</w:t>
        <w:br/>
        <w:t>A felismert azonosságok elméleti elemzését azonban vi-</w:t>
        <w:br/>
        <w:t>tathatóvá teszi a képelmélet merev alkalmazása. Ha sze-</w:t>
        <w:br/>
        <w:t>rinte Lászlóffy nem József Attila-epigon, akkor ezt nem-</w:t>
        <w:br/>
        <w:t>csak gondolati különbözőségükben érzi kimutathatónak,</w:t>
        <w:br/>
        <w:t>hanem képalkotásuk eltérő minőségében is. Ezért vezeti</w:t>
        <w:br/>
        <w:t>be a kétféle kép — a metafora és az asszociáció — ellen-</w:t>
        <w:br/>
        <w:t>tétként meghatározott fogalmát, holott stilisztikailag ez</w:t>
        <w:br/>
        <w:t>az ellentét nem létezik. S a K. Jakab Antallal vitázó ta-</w:t>
        <w:br/>
        <w:t>nulmányában a historizmust (joggal) számon kérő kriti-</w:t>
        <w:br/>
        <w:t>kus itt épp az ahistorizmus vétkében marasztalható el.</w:t>
        <w:br/>
        <w:t>Mert egy kép-, illetve metafora-típus nyilván nincs egyet-</w:t>
        <w:br/>
        <w:t>len költői életműhöz kötve, hanem legfeljebb korhoz,</w:t>
        <w:br/>
        <w:t>irányhoz; József Attila stílustörténeti jelentősége éppen</w:t>
        <w:br/>
        <w:t>egy ilyen — az avantgarde kimunkálta — sajátos képtí-</w:t>
        <w:br/>
        <w:t>pus intellektuális lehetőségeinek újszerű kiaknázásában</w:t>
        <w:br/>
        <w:t>keresendő. Mármost Lászlóffy azzal, hogy gyakran ugyan-</w:t>
        <w:br/>
        <w:t>ezzel a metafora-típussal él, még nem válik epigonná; az</w:t>
        <w:br/>
        <w:t>azonos metafora-típus konkrét funkcióváltozása biztosítja</w:t>
        <w:br/>
        <w:t>eredetiségét. A két költő különbsége tehát nem az eltérő</w:t>
        <w:br/>
        <w:t>stíluskategóriákban, hanem az eltérő funkcionalitásban</w:t>
        <w:br/>
        <w:t>ragadható meg. A modern irányok megértéséhez alkal-</w:t>
        <w:br/>
        <w:t>matlan stíluskategóriáktól úgy távolodik tehát a kritikus,</w:t>
        <w:br/>
        <w:t>hogy őket érintetlenül hagyva, új, kiegészítő kategóriá-</w:t>
        <w:br/>
        <w:t>kat próbál alkalmazni — ami csak vitatható elméleti</w:t>
        <w:br/>
      </w:r>
      <w:r>
        <w:br w:type="page"/>
      </w:r>
    </w:p>
    <w:p>
      <w:pPr>
        <w:pStyle w:val="Bodytext1"/>
        <w:spacing w:lineRule="auto" w:line="240" w:before="0" w:after="0"/>
        <w:ind w:firstLine="320"/>
        <w:rPr/>
      </w:pPr>
      <w:r>
        <w:rPr>
          <w:rFonts w:cs="Times New Roman" w:ascii="Times New Roman" w:hAnsi="Times New Roman"/>
          <w:lang w:val="hu-HU"/>
        </w:rPr>
        <w:t>eredményekhez vezethet. A kritikai értékítélet azonban</w:t>
        <w:br/>
        <w:t>— a „tanult” kategóriákkal szemben a műértő intuíció —</w:t>
        <w:br/>
        <w:t>csalhatatlanul pontos.</w:t>
      </w:r>
    </w:p>
    <w:p>
      <w:pPr>
        <w:pStyle w:val="Bodytext81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</w:t>
      </w:r>
    </w:p>
    <w:p>
      <w:pPr>
        <w:pStyle w:val="Bodytext1"/>
        <w:spacing w:lineRule="auto" w:line="240" w:before="205" w:after="0"/>
        <w:ind w:firstLine="320"/>
        <w:rPr/>
      </w:pPr>
      <w:r>
        <w:rPr>
          <w:rFonts w:cs="Times New Roman" w:ascii="Times New Roman" w:hAnsi="Times New Roman"/>
          <w:lang w:val="hu-HU"/>
        </w:rPr>
        <w:t>A kategóriaváltás felé az 1968 után tett irodalomszo-</w:t>
        <w:br/>
        <w:t>ciológiai kitérő vezeti Földes Lászlót. Utolsó éveiben írott</w:t>
        <w:br/>
        <w:t>cikkeiből az elméleti közelítés jobbára hiányzik, vagy</w:t>
        <w:br/>
        <w:t>csak „feltételes” módban van jelen; a kritikus érezhető</w:t>
        <w:br/>
        <w:t>kétellyel, úgyszólván „jobb híján” él elméleti fogalmak-</w:t>
        <w:br/>
        <w:t>kal. Sokkal inkább foglalkoztatja irodalom és társadalom</w:t>
        <w:br/>
        <w:t>viszonya; az irodalom „itt és most” lehetséges funkcióit</w:t>
        <w:br/>
        <w:t>keresi, hogy aztán értelmezéséhez — nemcsak elméletileg,</w:t>
        <w:br/>
        <w:t>hanem történetileg is — érvényes kategóriákat találjon.</w:t>
      </w:r>
    </w:p>
    <w:p>
      <w:pPr>
        <w:pStyle w:val="Bodytext1"/>
        <w:spacing w:lineRule="auto" w:line="240" w:before="0" w:after="0"/>
        <w:ind w:firstLine="320"/>
        <w:rPr/>
      </w:pPr>
      <w:r>
        <w:rPr>
          <w:rFonts w:cs="Times New Roman" w:ascii="Times New Roman" w:hAnsi="Times New Roman"/>
          <w:lang w:val="hu-HU"/>
        </w:rPr>
        <w:t>Érdeklődésének egyik iránya az értékszociológia,</w:t>
        <w:br/>
        <w:t>melynek vezérelve Földes felfogásában a többszólamú-</w:t>
        <w:br/>
        <w:t>ság, a párhuzamos értékek létének elismerése. Ez, pusztán</w:t>
        <w:br/>
        <w:t>az értékítéletek vonatkozásában, nem újság gyakorlatában,</w:t>
        <w:br/>
        <w:t>hiszen a Szabédi-, a Székely János-tanulmány, a Lászlóffy-</w:t>
        <w:br/>
        <w:t>kritika is azt bizonyította, hogy a bevett, az elfogadott</w:t>
        <w:br/>
        <w:t>értékek mellett újabbak elismertetését szorgalmazta. A</w:t>
        <w:br/>
        <w:t>„taktikus” kritika azonban a pluralista igényt csak a mo-</w:t>
        <w:br/>
        <w:t>nisztikus látszat fenntartásával érvényesíthette; az érték-</w:t>
        <w:br/>
        <w:t>ítélet annak elvi bizonyítására épült, hogy az új — a</w:t>
        <w:br/>
      </w:r>
      <w:r>
        <w:rPr>
          <w:rStyle w:val="BodytextItalic"/>
          <w:rFonts w:cs="Times New Roman" w:ascii="Times New Roman" w:hAnsi="Times New Roman"/>
          <w:lang w:val="hu-HU"/>
        </w:rPr>
        <w:t>más</w:t>
      </w:r>
      <w:r>
        <w:rPr>
          <w:rFonts w:cs="Times New Roman" w:ascii="Times New Roman" w:hAnsi="Times New Roman"/>
          <w:lang w:val="hu-HU"/>
        </w:rPr>
        <w:t xml:space="preserve"> — érték beilleszthető a dogmatikusan értelmezett</w:t>
        <w:br/>
        <w:t>szocialista realizmus érvényes axiológiai rendjébe. Utolsó</w:t>
        <w:br/>
        <w:t>éveinek kritikái, publicisztikai írásai azonban e gyakorla-</w:t>
        <w:br/>
        <w:t>tot elvi szinten is szentesítik, egy pluralista értékrend</w:t>
        <w:br/>
        <w:t>nyílt vállalásaként. Kétségtelen, hogy e korszakában sem</w:t>
        <w:br/>
        <w:t>mond le bizonyos műfaji és áramlati vonzalmakról, de</w:t>
        <w:br/>
        <w:t>ezek rugalmas tágításával teszi kritikusi egyéniségét be-</w:t>
        <w:br/>
        <w:t>fogadóvá minden új jelenségre, melyen a korszerűség je-</w:t>
        <w:br/>
        <w:t>gyeit véli felfedezni.</w:t>
      </w:r>
    </w:p>
    <w:p>
      <w:pPr>
        <w:pStyle w:val="Bodytext1"/>
        <w:spacing w:lineRule="auto" w:line="240" w:before="0" w:after="0"/>
        <w:ind w:firstLine="3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zért kerül írásainak középpontjába éppen a korsze-</w:t>
        <w:br/>
        <w:t>rűség fogalma. Ha engedünk a csábításnak, és beleme-</w:t>
        <w:br/>
        <w:t>gyünk irodalmi törekvéseink „urbánusra” és „népire”</w:t>
        <w:br/>
        <w:t>osztásába, kétségtelen, hogy Földes a korszerűség jegyeit</w:t>
        <w:br/>
        <w:t>elsősorban az urbánus (értsd: a XX. századi neoavantgar-</w:t>
        <w:br/>
        <w:t>de) művészet tájékán kereste. Prózában Franz Kafka,</w:t>
        <w:br/>
      </w:r>
      <w:r>
        <w:br w:type="page"/>
      </w:r>
    </w:p>
    <w:p>
      <w:pPr>
        <w:pStyle w:val="Bodytext1"/>
        <w:spacing w:lineRule="auto" w:line="240" w:before="0" w:after="0"/>
        <w:ind w:firstLine="3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jd az „új regény”, drámában Ionesco, Beckett — ha-</w:t>
        <w:br/>
        <w:t>zai vonatkozásban a prózaíró Méliusz, a drámaíró Deák</w:t>
        <w:br/>
        <w:t>Tamás és mások a mértékadó mintái. Ez az irányzati</w:t>
        <w:br/>
        <w:t>elkötelezettség azonban nem mond ellent a fentebb em-</w:t>
        <w:br/>
        <w:t>lített pluralista beállítottságnak. A korszerűség e kritikai</w:t>
        <w:br/>
        <w:t>felfogásban nem formai kérdés elsősorban, hanem tar-</w:t>
        <w:br/>
        <w:t>talmi; a hagyományos értékfogalmak, emberi-társadalmi</w:t>
        <w:br/>
        <w:t>eszmék és ideálok sorsának megjelenítésére tartja Földes</w:t>
        <w:br/>
        <w:t>a modern áramlatok eszközeit alkalmasnak. Egyértelműen</w:t>
        <w:br/>
        <w:t>kiderül ez Deák Tamás</w:t>
      </w:r>
      <w:r>
        <w:rPr>
          <w:rStyle w:val="Bodytext6Italic2"/>
          <w:rFonts w:cs="Times New Roman" w:ascii="Times New Roman" w:hAnsi="Times New Roman"/>
          <w:lang w:val="hu-HU"/>
        </w:rPr>
        <w:t xml:space="preserve"> Ádám elkárhozásá</w:t>
      </w:r>
      <w:r>
        <w:rPr>
          <w:rStyle w:val="Bodytext6Italic2"/>
          <w:rFonts w:cs="Times New Roman" w:ascii="Times New Roman" w:hAnsi="Times New Roman"/>
          <w:i w:val="false"/>
          <w:lang w:val="hu-HU"/>
        </w:rPr>
        <w:t>ról</w:t>
      </w:r>
      <w:r>
        <w:rPr>
          <w:rStyle w:val="Bodytext6"/>
          <w:rFonts w:cs="Times New Roman" w:ascii="Times New Roman" w:hAnsi="Times New Roman"/>
          <w:lang w:val="hu-HU"/>
        </w:rPr>
        <w:t xml:space="preserve"> írott töre-</w:t>
        <w:br/>
        <w:t>dékéből. A madáchi modellből, illetve annak XX. szá-</w:t>
        <w:br/>
        <w:t>zadi megismételhetetlenségéből kiindulva, az egyértelműen</w:t>
        <w:br/>
        <w:t>pozitív eszmények devalválódásából vezeti le a drámai</w:t>
        <w:br/>
        <w:t>személyiség értékcsökkenését, s ebből a tiszta tragikum</w:t>
        <w:br/>
        <w:t>felcserélődését a groteszkkel és tragikomikussal mint egy</w:t>
        <w:br/>
        <w:t>társadalmilag szükségszerű emberi helyzet adekvát eszté-</w:t>
        <w:br/>
        <w:t>tikai minőségével. Az elidegenedés folytán integritását</w:t>
        <w:br/>
        <w:t>vesztett ember pedig — vonja le további következtetését</w:t>
        <w:br/>
        <w:t>másutt Földes — már alkalmatlan a küzdelem tragikus</w:t>
        <w:br/>
        <w:t>pátoszt sugalló vállalására, s ha bukik, katarzis nélkül</w:t>
        <w:br/>
        <w:t>bukik. A modern dráma abszurd valóság-mechanizmusa: a</w:t>
        <w:br/>
        <w:t>demitizált Sors, melynek sodrában „demitizálódnak” a tra-</w:t>
        <w:br/>
        <w:t>gikus hős hajdan emelkedett gesztusai; a fenségest kiszo-</w:t>
        <w:br/>
        <w:t>rítja a drámai jellemábrázolásból a groteszk.</w:t>
      </w:r>
    </w:p>
    <w:p>
      <w:pPr>
        <w:pStyle w:val="Bodytext1"/>
        <w:spacing w:lineRule="auto" w:line="240" w:before="0" w:after="0"/>
        <w:ind w:firstLine="3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z az értékek társadalmi sorsából leszűrt — s a katar-</w:t>
        <w:br/>
        <w:t>zis nélküli tragikum legújabb elméletét előlegező — kor-</w:t>
        <w:br/>
        <w:t>szerűség-fogalom tehát az irodalom „valóságtükröző”</w:t>
        <w:br/>
        <w:t>funkciójának, korproblémákra érzékenységének igényé-</w:t>
        <w:br/>
        <w:t>ből születik. S mint ilyen, elválaszthatatlan attól a sa-</w:t>
        <w:br/>
        <w:t>játos funkciókörtől, melyet Földes a romániai magyar</w:t>
        <w:br/>
        <w:t>irodalomnak mint nemzetiségi irodalomnak tulajdonított.</w:t>
        <w:br/>
        <w:t>A nemzetiség létét az emberi létezés egyik specifikus, de</w:t>
        <w:br/>
        <w:t>a „nembelitől” el nem választható változatának tekintve,</w:t>
        <w:br/>
        <w:t>kritikusként azokra az alkotásokra volt elsősorban fogé-</w:t>
        <w:br/>
        <w:t>kony, amelyekben a nemzetiségi értelemben sajátos az</w:t>
        <w:br/>
        <w:t>egyetemes emberi problematika irányába tágult; a nem-</w:t>
        <w:br/>
        <w:t>zetiség létkérdései csak össztársadalmi és összemberiség-</w:t>
        <w:br/>
        <w:t>nyi kontextusban voltak számára felvethetők, értelmez-</w:t>
        <w:br/>
      </w:r>
      <w:r>
        <w:br w:type="page"/>
      </w:r>
    </w:p>
    <w:p>
      <w:pPr>
        <w:pStyle w:val="Bodytext1"/>
        <w:spacing w:lineRule="auto" w:line="240" w:before="0" w:after="0"/>
        <w:ind w:firstLine="320"/>
        <w:rPr/>
      </w:pPr>
      <w:r>
        <w:rPr>
          <w:rFonts w:cs="Times New Roman" w:ascii="Times New Roman" w:hAnsi="Times New Roman"/>
          <w:lang w:val="hu-HU"/>
        </w:rPr>
        <w:t>hetők és megválaszolhatók. Korszerűség-eszménye ezért</w:t>
        <w:br/>
        <w:t>jelentett tiltakozást a nemzetiségi irodalom szerepét „itt</w:t>
        <w:br/>
        <w:t>és most” kérdések taglalására szűkítő szemlélet ellen.</w:t>
      </w:r>
    </w:p>
    <w:p>
      <w:pPr>
        <w:pStyle w:val="Bodytext1"/>
        <w:spacing w:lineRule="auto" w:line="240" w:before="16" w:after="0"/>
        <w:ind w:firstLine="320"/>
        <w:rPr/>
      </w:pPr>
      <w:r>
        <w:rPr>
          <w:rFonts w:cs="Times New Roman" w:ascii="Times New Roman" w:hAnsi="Times New Roman"/>
          <w:lang w:val="hu-HU"/>
        </w:rPr>
        <w:t>Korszerűség-igénye és pluralizmusa szükségszerűvé</w:t>
        <w:br/>
        <w:t>tette munkásságában a hagyományos esztétikai fogalmak</w:t>
        <w:br/>
        <w:t>és értékek átértelmezését. Már a</w:t>
      </w:r>
      <w:r>
        <w:rPr>
          <w:rStyle w:val="BodytextItalic"/>
          <w:rFonts w:cs="Times New Roman" w:ascii="Times New Roman" w:hAnsi="Times New Roman"/>
          <w:lang w:val="hu-HU"/>
        </w:rPr>
        <w:t xml:space="preserve"> Miniatűrök az óriásról</w:t>
        <w:br/>
      </w:r>
      <w:r>
        <w:rPr>
          <w:rFonts w:cs="Times New Roman" w:ascii="Times New Roman" w:hAnsi="Times New Roman"/>
          <w:lang w:val="hu-HU"/>
        </w:rPr>
        <w:t>címen tervezett cikksorozata, illetve ennek elkészült öt</w:t>
        <w:br/>
        <w:t>része a Szép, illetve az esztétikum használatos meghatá-</w:t>
        <w:br/>
        <w:t>rozásainak elégtelenségét bizonyítja, a kategóriák alkal-</w:t>
        <w:br/>
        <w:t>mazási körét szűkíti, egy pluralista kategória-rendszer</w:t>
        <w:br/>
        <w:t>használatát szorgalmazva, anélkül azonban, hogy a cáfo-</w:t>
        <w:br/>
        <w:t>lat, ellenvetés, tagadás után az állítás következnék. Az</w:t>
        <w:br/>
        <w:t>értékfogalmak relativizálása az a fázis, ameddig Földes</w:t>
        <w:br/>
        <w:t>fogalomkritikája eljut; az elavultnak érzett rendszer le-</w:t>
        <w:br/>
        <w:t>bontása, mintegy saját korábbi esztétikai nézeteinek bí-</w:t>
        <w:br/>
        <w:t>rálata megy végbe e szövegekben, a rendszerépítés mód-</w:t>
        <w:br/>
        <w:t>jának felismerése-kidolgozása nélkül.</w:t>
      </w:r>
    </w:p>
    <w:p>
      <w:pPr>
        <w:pStyle w:val="Bodytext1"/>
        <w:spacing w:lineRule="auto" w:line="240" w:before="0" w:after="0"/>
        <w:ind w:firstLine="3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alán ez is a magyarázata, hogy az amúgy is vitázó</w:t>
        <w:br/>
        <w:t>hajlamú műbíráló utolsó írásaiban olyannyira eluralko-</w:t>
        <w:br/>
        <w:t>dik a polémikus hang. Elvi vagy értékítéletbeli vitát alig</w:t>
        <w:br/>
        <w:t>folytat; első számú céltáblái a még tovább élő dogmati-</w:t>
        <w:br/>
        <w:t>kus nézetek, konzervatív esztétikai vélekedések. Nem egy</w:t>
        <w:br/>
        <w:t>rendszeralkotó esztétikus írásai ezek, hanem elsősorban</w:t>
        <w:br/>
        <w:t>az elkötelezett kritikus csatározásai, aki legfontosabb fel-</w:t>
        <w:br/>
        <w:t>adatának érzi, hogy a szerinte érvényesülésre érdemes</w:t>
        <w:br/>
        <w:t>új útjából elhárítsa az előítélet-szülő fogalmi akadályo-</w:t>
        <w:br/>
        <w:t>kat. A vitázó védelem ugyanakkor fölöslegessé teszi az</w:t>
        <w:br/>
        <w:t>értékelést, a cáfolat az állítást — új tendenciák elfogad-</w:t>
        <w:br/>
        <w:t>tatásában azonban kétségtelenek e magatartás érdemei.</w:t>
      </w:r>
    </w:p>
    <w:p>
      <w:pPr>
        <w:pStyle w:val="Bodytext1"/>
        <w:spacing w:lineRule="auto" w:line="240" w:before="0" w:after="0"/>
        <w:ind w:firstLine="3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rodalom és közélet szerves összefüggését az irodalmi</w:t>
        <w:br/>
        <w:t>élet demokratizálásáról szóló és demokratizmusáért kiálló</w:t>
        <w:br/>
        <w:t>cikkei fogalmazzák meg. Ezek sem maradnak meg a for-</w:t>
        <w:br/>
        <w:t>maújítás jogának, tehát egyfajta esztétikai autonómiának</w:t>
        <w:br/>
        <w:t>a követelésénél; író, intézmények és közönség hármas</w:t>
        <w:br/>
        <w:t>egységében látott kérdéseket elemeznek. Közönségnevelés,</w:t>
        <w:br/>
        <w:t>irodalomadminisztrálás és az irodalmi élet pluralizmusa</w:t>
        <w:br/>
        <w:t>kapcsán kifejtett gondolatai mind ugyanarra a következ-</w:t>
        <w:br/>
        <w:t>tetésre jutnak: a minél szabadabb valóságtükrözés, a meg-</w:t>
        <w:br/>
        <w:t>alkuvástól megszabadított társadalomkritika, az eszmények</w:t>
        <w:br/>
        <w:t>szellemében vállalt közéletiség az a jog és kötelesség,</w:t>
        <w:br/>
        <w:t>amelyet e cikkek szolgálnak és védelmeznek.</w:t>
      </w:r>
      <w:r>
        <w:br w:type="page"/>
      </w:r>
    </w:p>
    <w:p>
      <w:pPr>
        <w:pStyle w:val="Bodytext1"/>
        <w:spacing w:lineRule="auto" w:line="240" w:before="0" w:after="0"/>
        <w:ind w:firstLine="3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 cikkek utolsói Földes szerkesztői programjának is</w:t>
        <w:br/>
        <w:t>tekinthetők. A Hét főszerkesztő-helyetteseként lehetőség</w:t>
        <w:br/>
        <w:t>szerint szabad fórumot akart teremteni nemcsak egy író-</w:t>
        <w:br/>
        <w:t>csoportnak vagy -nemzedéknek, hanem valamennyi, az</w:t>
        <w:br/>
        <w:t>ő korszerűség-értelmezésében elhelyezhető törekvésnek.</w:t>
        <w:br/>
        <w:t>Ezért érdekelte szenvedélyesen a sokszor mesterségesen</w:t>
        <w:br/>
        <w:t>szított vagy mesterségesen elleplezett nemzedéki kérdés.</w:t>
        <w:br/>
        <w:t>Erről szóló írásainak van egy kis „konfliktustompító” cél-</w:t>
        <w:br/>
        <w:t>zata is; Földes számára létfontosságú volt — szerkesztés-</w:t>
        <w:br/>
        <w:t>politikai okokból — azoknak a tekintélyeknek a megnye-</w:t>
        <w:br/>
        <w:t>rése, akik már elismert írói ranggal képviselték az általa</w:t>
        <w:br/>
        <w:t>is vallott korszerűség-eszményt. Természetes, hogy nem</w:t>
        <w:br/>
        <w:t>fogadhatta el az első két Forrás-nemzedéknek azt az ön-</w:t>
        <w:br/>
        <w:t>értékelését, amely szerint az irodalmi megújhodás kizá-</w:t>
        <w:br/>
        <w:t>rólagos képviselőjét bennük kell látnia a kritikának. Végső</w:t>
        <w:br/>
        <w:t>fokon ezért került ő is azoknak a táborába, akik a nem-</w:t>
        <w:br/>
        <w:t>zedéki kérdést, a nemzedékváltás tényét elsősorban nem</w:t>
        <w:br/>
        <w:t>szociológiai, hanem esztétikai kérdésnek kívánták tekin-</w:t>
        <w:br/>
        <w:t>teni, s ezzel bizonyos fokig ellentét-szülő jelentőségét</w:t>
        <w:br/>
        <w:t>csökkenteni. Mert elvben igaz, hogy egy nemzedék tehet-</w:t>
        <w:br/>
        <w:t>séges és kevésbé tehetséges egyedekből áll, s hogy a mo-</w:t>
        <w:br/>
        <w:t>dernség jelszava nemcsak értékeket, hanem divatjelensé-</w:t>
        <w:br/>
        <w:t>geket is magával hoz az irodalomba. De az is kétségtelen,</w:t>
        <w:br/>
        <w:t>hogy az új jelenségek esztétikai értéküktől viszonylag</w:t>
        <w:br/>
        <w:t>független „helyi” értékkel rendelkezhetnek egy irány-</w:t>
        <w:br/>
        <w:t>zat kibontakozásának korszakában, s ha kritikájuk jogos</w:t>
        <w:br/>
        <w:t>is, a nemzedéki törekvések esztétikai alapon történő egy-</w:t>
        <w:br/>
        <w:t>bemosása épp az újítás erővonalainak tisztázását akadá-</w:t>
        <w:br/>
        <w:t>lyozza. (Meg kell azonban jegyeznünk, hogy ez csak Föl-</w:t>
        <w:br/>
        <w:t>des elvi állásfoglalásaira vonatkozik; kritikusként és szer-</w:t>
        <w:br/>
        <w:t>kesztőként nem gátolta, hanem éppen segítette az új nem-</w:t>
        <w:br/>
        <w:t>zedékek önérvényesítését.)</w:t>
      </w:r>
    </w:p>
    <w:p>
      <w:pPr>
        <w:pStyle w:val="Bodytext1"/>
        <w:spacing w:lineRule="auto" w:line="240" w:before="0" w:after="0"/>
        <w:ind w:firstLine="3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nemzedéki kérdés szubjektív felvetésének másik oka</w:t>
        <w:br/>
        <w:t>azonban a múlttisztázás erkölcsi kényszere. Irodalmi éle-</w:t>
        <w:br/>
        <w:t>tünk egyik máig tartó adóssága a dogmatizmus korának</w:t>
        <w:br/>
        <w:t>elmaradt elemzése, illetve az akkor aktív nemzedék kö-</w:t>
        <w:br/>
        <w:t>vetkezetes önvizsgálata. Földes azon kevesek közé tarto-</w:t>
        <w:br/>
        <w:t>zott, akik — éppen a Forrás-nemzedékek világképbeli</w:t>
        <w:br/>
        <w:t>„másságára” s a belőle fakadó „középnemzedék”-kritiká-</w:t>
        <w:br/>
        <w:t>jára érzékenyen — felismerte ennek fontosságát és sze-</w:t>
        <w:br/>
        <w:t>mélyiség-formáló kötelezettségét. Ilyen „önelemzései”</w:t>
        <w:br/>
      </w:r>
      <w:r>
        <w:br w:type="page"/>
      </w:r>
    </w:p>
    <w:p>
      <w:pPr>
        <w:pStyle w:val="Bodytext1"/>
        <w:spacing w:lineRule="auto" w:line="240" w:before="0" w:after="0"/>
        <w:ind w:firstLine="3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rősen lírai színezetűek (ennyiben nemzedéktársai emlék-</w:t>
        <w:br/>
        <w:t>irat-irodalmához hasonlítanak); a vallomásos forma bizo-</w:t>
        <w:br/>
        <w:t>nyos fokig felmentés a teljes tárgyilagosság alól, amelyet</w:t>
        <w:br/>
        <w:t>az önelemzés kulcsszava, az „áldozati nemzedék” fogalma</w:t>
        <w:br/>
        <w:t>sem igen tett lehetővé. E lírai formában is pontosan ra-</w:t>
        <w:br/>
        <w:t>gadta meg azonban Földes azoknak a társadalmi ténye-</w:t>
        <w:br/>
        <w:t>zőknek a mechanizmusát, amelyek nemzedéke útját, ki-</w:t>
        <w:br/>
        <w:t>térőit, esetenként megrekedését meghatározták. És</w:t>
        <w:br/>
        <w:t>— ugyancsak lírai szinten — a felelősséget is vállalni tudta</w:t>
        <w:br/>
        <w:t>azért a tehertételért, amelyet a múlt elhibázott orientá-</w:t>
        <w:br/>
        <w:t>ciói az utánuk következő nemzedékeknek jelentettek. E</w:t>
        <w:br/>
        <w:t>vállalás persze nem mentes bizonyos pátosztól; a cselek-</w:t>
        <w:br/>
        <w:t>vés elkerülhetetlen tévedéseként tűnnek fel írásaiban ezek</w:t>
        <w:br/>
        <w:t>a felelősségek, s önmagát és nemzedékét mint a történe-</w:t>
        <w:br/>
        <w:t>lemalakítás, társadalomformálás szükségszerű áldozatait</w:t>
        <w:br/>
        <w:t>látja; ezeket a hibákat, sugallják elemzései, csak a „kí-</w:t>
        <w:br/>
        <w:t>vülállók”, a cselekvés kötelességét nem vállalók kerülhet-</w:t>
        <w:br/>
        <w:t>ték el, utólagos bírálatuk erkölcsi alapja ezért legalábbis</w:t>
        <w:br/>
        <w:t>viszonylagos érvényű. Vitatkozni persze nehéz e gondo-</w:t>
        <w:br/>
        <w:t>latmenettel; csak a korszak higgadt, mindenre kiterjedő</w:t>
        <w:br/>
        <w:t>történelmi-szociológiai elemzése döntheti majd el, hogy a</w:t>
        <w:br/>
      </w:r>
      <w:r>
        <w:rPr>
          <w:rStyle w:val="Bodytext6Italic1"/>
          <w:rFonts w:cs="Times New Roman" w:ascii="Times New Roman" w:hAnsi="Times New Roman"/>
          <w:lang w:val="hu-HU"/>
        </w:rPr>
        <w:t>kell</w:t>
      </w:r>
      <w:r>
        <w:rPr>
          <w:rStyle w:val="Bodytext6"/>
          <w:rFonts w:cs="Times New Roman" w:ascii="Times New Roman" w:hAnsi="Times New Roman"/>
          <w:lang w:val="hu-HU"/>
        </w:rPr>
        <w:t xml:space="preserve"> és a</w:t>
      </w:r>
      <w:r>
        <w:rPr>
          <w:rStyle w:val="Bodytext6Italic1"/>
          <w:rFonts w:cs="Times New Roman" w:ascii="Times New Roman" w:hAnsi="Times New Roman"/>
          <w:lang w:val="hu-HU"/>
        </w:rPr>
        <w:t xml:space="preserve"> lehet</w:t>
      </w:r>
      <w:r>
        <w:rPr>
          <w:rStyle w:val="Bodytext6"/>
          <w:rFonts w:cs="Times New Roman" w:ascii="Times New Roman" w:hAnsi="Times New Roman"/>
          <w:lang w:val="hu-HU"/>
        </w:rPr>
        <w:t xml:space="preserve"> az illető korban mennyire fogható fel szi-</w:t>
        <w:br/>
        <w:t xml:space="preserve">nonimaként, s hogy az adott történelmi helyzet </w:t>
      </w:r>
      <w:r>
        <w:rPr>
          <w:rStyle w:val="Bodytext6Italic"/>
          <w:rFonts w:cs="Times New Roman" w:ascii="Times New Roman" w:hAnsi="Times New Roman"/>
          <w:lang w:val="hu-HU"/>
        </w:rPr>
        <w:t>kell</w:t>
      </w:r>
      <w:r>
        <w:rPr>
          <w:rStyle w:val="Bodytext6"/>
          <w:rFonts w:cs="Times New Roman" w:ascii="Times New Roman" w:hAnsi="Times New Roman"/>
          <w:lang w:val="hu-HU"/>
        </w:rPr>
        <w:t>je és</w:t>
        <w:br/>
      </w:r>
      <w:r>
        <w:rPr>
          <w:rStyle w:val="Bodytext6Italic1"/>
          <w:rFonts w:cs="Times New Roman" w:ascii="Times New Roman" w:hAnsi="Times New Roman"/>
          <w:lang w:val="hu-HU"/>
        </w:rPr>
        <w:t>lehet</w:t>
      </w:r>
      <w:r>
        <w:rPr>
          <w:rStyle w:val="Bodytext6"/>
          <w:rFonts w:cs="Times New Roman" w:ascii="Times New Roman" w:hAnsi="Times New Roman"/>
          <w:lang w:val="hu-HU"/>
        </w:rPr>
        <w:t>je mennyire volt objektív és mennyire szubjektív</w:t>
        <w:br/>
        <w:t>meghatározottságú. Hogy az a nemzedék, amelyik a kö-</w:t>
        <w:br/>
        <w:t>rülmények áldozataként nem bontakoztatta ki minden le-</w:t>
        <w:br/>
        <w:t>hetőségét, milyen mértékben</w:t>
      </w:r>
      <w:r>
        <w:rPr>
          <w:rStyle w:val="Bodytext6Italic1"/>
          <w:rFonts w:cs="Times New Roman" w:ascii="Times New Roman" w:hAnsi="Times New Roman"/>
          <w:lang w:val="hu-HU"/>
        </w:rPr>
        <w:t xml:space="preserve"> teremtette</w:t>
      </w:r>
      <w:r>
        <w:rPr>
          <w:rStyle w:val="Bodytext6"/>
          <w:rFonts w:cs="Times New Roman" w:ascii="Times New Roman" w:hAnsi="Times New Roman"/>
          <w:lang w:val="hu-HU"/>
        </w:rPr>
        <w:t xml:space="preserve"> azokat a felté-</w:t>
        <w:br/>
        <w:t>teleket, amelyeket ugyanakkor elszenvedni kényszerült.</w:t>
        <w:br/>
        <w:t>De a vitázónak is el kell ismernie: tárgyilagosságra törő</w:t>
        <w:br/>
        <w:t>ellenérvei jó részét Földes őszinteségre törő, szenvedő</w:t>
        <w:br/>
        <w:t>szubjektivitásától tanulja; hogy nem szándékai ellenfe-</w:t>
        <w:br/>
        <w:t>lével, hanem érvényesítésük úttörőjével folytat posztu-</w:t>
        <w:br/>
        <w:t>musz párbeszéde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"/>
          <w:lang w:val="hu-H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hu-H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ÁNG GUSZTÁV</w:t>
      </w:r>
    </w:p>
    <w:sectPr>
      <w:headerReference w:type="default" r:id="rId3"/>
      <w:footerReference w:type="default" r:id="rId4"/>
      <w:type w:val="nextPage"/>
      <w:pgSz w:w="8391" w:h="12472"/>
      <w:pgMar w:left="1418" w:right="1418" w:gutter="0" w:header="851" w:top="1418" w:footer="851" w:bottom="1418"/>
      <w:pgNumType w:start="4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odytext29">
    <w:name w:val="Body text (29)"/>
    <w:basedOn w:val="DefaultParagraphFont"/>
    <w:qFormat/>
    <w:rPr>
      <w:rFonts w:ascii="Century Schoolbook" w:hAnsi="Century Schoolbook" w:cs="Century Schoolbook"/>
      <w:b/>
      <w:bCs/>
      <w:smallCaps/>
      <w:sz w:val="24"/>
      <w:szCs w:val="24"/>
      <w:lang w:bidi="ar-SA"/>
    </w:rPr>
  </w:style>
  <w:style w:type="character" w:styleId="Bodytext3">
    <w:name w:val="Body text (3)"/>
    <w:basedOn w:val="DefaultParagraphFont"/>
    <w:qFormat/>
    <w:rPr>
      <w:rFonts w:ascii="Century Schoolbook" w:hAnsi="Century Schoolbook" w:cs="Century Schoolbook"/>
      <w:sz w:val="18"/>
      <w:szCs w:val="18"/>
      <w:lang w:bidi="ar-SA"/>
    </w:rPr>
  </w:style>
  <w:style w:type="character" w:styleId="Bodytext4">
    <w:name w:val="Body text (4)"/>
    <w:basedOn w:val="DefaultParagraphFont"/>
    <w:qFormat/>
    <w:rPr>
      <w:rFonts w:ascii="Century Schoolbook" w:hAnsi="Century Schoolbook" w:cs="Century Schoolbook"/>
      <w:b/>
      <w:bCs/>
      <w:sz w:val="16"/>
      <w:szCs w:val="16"/>
      <w:lang w:bidi="ar-SA"/>
    </w:rPr>
  </w:style>
  <w:style w:type="character" w:styleId="Bodytext30">
    <w:name w:val="Body text (30)"/>
    <w:basedOn w:val="DefaultParagraphFont"/>
    <w:qFormat/>
    <w:rPr>
      <w:rFonts w:ascii="Century Schoolbook" w:hAnsi="Century Schoolbook" w:cs="Century Schoolbook"/>
      <w:b/>
      <w:bCs/>
      <w:lang w:bidi="ar-SA"/>
    </w:rPr>
  </w:style>
  <w:style w:type="character" w:styleId="Headerorfooter">
    <w:name w:val="Header or footer"/>
    <w:basedOn w:val="DefaultParagraphFont"/>
    <w:qFormat/>
    <w:rPr>
      <w:lang w:val="en-US" w:eastAsia="en-US" w:bidi="ar-SA"/>
    </w:rPr>
  </w:style>
  <w:style w:type="character" w:styleId="HeaderorfooterCenturySchoolbook">
    <w:name w:val="Header or footer + Century Schoolbook"/>
    <w:basedOn w:val="Headerorfooter"/>
    <w:qFormat/>
    <w:rPr>
      <w:rFonts w:ascii="Century Schoolbook" w:hAnsi="Century Schoolbook" w:cs="Century Schoolbook"/>
    </w:rPr>
  </w:style>
  <w:style w:type="character" w:styleId="Bodytext5">
    <w:name w:val="Body text (5)"/>
    <w:basedOn w:val="DefaultParagraphFont"/>
    <w:qFormat/>
    <w:rPr>
      <w:rFonts w:ascii="Century Schoolbook" w:hAnsi="Century Schoolbook" w:cs="Century Schoolbook"/>
      <w:lang w:val="en-US" w:eastAsia="en-US" w:bidi="ar-SA"/>
    </w:rPr>
  </w:style>
  <w:style w:type="character" w:styleId="Bodytext">
    <w:name w:val="Body text"/>
    <w:basedOn w:val="DefaultParagraphFont"/>
    <w:qFormat/>
    <w:rPr>
      <w:rFonts w:ascii="Century Schoolbook" w:hAnsi="Century Schoolbook" w:cs="Century Schoolbook"/>
      <w:lang w:bidi="ar-SA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6">
    <w:name w:val="Body text (6)"/>
    <w:basedOn w:val="DefaultParagraphFont"/>
    <w:qFormat/>
    <w:rPr>
      <w:rFonts w:ascii="Century Schoolbook" w:hAnsi="Century Schoolbook" w:cs="Century Schoolbook"/>
      <w:lang w:bidi="ar-SA"/>
    </w:rPr>
  </w:style>
  <w:style w:type="character" w:styleId="Bodytext7">
    <w:name w:val="Body text (7)"/>
    <w:basedOn w:val="DefaultParagraphFont"/>
    <w:qFormat/>
    <w:rPr>
      <w:rFonts w:ascii="Courier New" w:hAnsi="Courier New" w:cs="Courier New"/>
      <w:b/>
      <w:bCs/>
      <w:sz w:val="22"/>
      <w:szCs w:val="22"/>
      <w:lang w:val="en-US" w:eastAsia="en-US" w:bidi="ar-SA"/>
    </w:rPr>
  </w:style>
  <w:style w:type="character" w:styleId="Bodytext6Italic">
    <w:name w:val="Body text (6) + Italic"/>
    <w:basedOn w:val="Bodytext6"/>
    <w:qFormat/>
    <w:rPr>
      <w:i/>
      <w:iCs/>
    </w:rPr>
  </w:style>
  <w:style w:type="character" w:styleId="Bodytext6Italic4">
    <w:name w:val="Body text (6) + Italic4"/>
    <w:basedOn w:val="Bodytext6"/>
    <w:qFormat/>
    <w:rPr>
      <w:i/>
      <w:iCs/>
    </w:rPr>
  </w:style>
  <w:style w:type="character" w:styleId="Heading42">
    <w:name w:val="Heading #4 (2)"/>
    <w:basedOn w:val="DefaultParagraphFont"/>
    <w:qFormat/>
    <w:rPr>
      <w:rFonts w:ascii="Courier New" w:hAnsi="Courier New" w:cs="Courier New"/>
      <w:b/>
      <w:bCs/>
      <w:sz w:val="22"/>
      <w:szCs w:val="22"/>
      <w:lang w:val="en-US" w:eastAsia="en-US" w:bidi="ar-SA"/>
    </w:rPr>
  </w:style>
  <w:style w:type="character" w:styleId="Bodytext6Italic3">
    <w:name w:val="Body text (6) + Italic3"/>
    <w:basedOn w:val="Bodytext6"/>
    <w:qFormat/>
    <w:rPr>
      <w:i/>
      <w:iCs/>
    </w:rPr>
  </w:style>
  <w:style w:type="character" w:styleId="Bodytext8">
    <w:name w:val="Body text (8)"/>
    <w:basedOn w:val="DefaultParagraphFont"/>
    <w:qFormat/>
    <w:rPr>
      <w:rFonts w:ascii="Century Schoolbook" w:hAnsi="Century Schoolbook" w:cs="Century Schoolbook"/>
      <w:lang w:val="en-US" w:eastAsia="en-US" w:bidi="ar-SA"/>
    </w:rPr>
  </w:style>
  <w:style w:type="character" w:styleId="Bodytext6Italic2">
    <w:name w:val="Body text (6) + Italic2"/>
    <w:basedOn w:val="Bodytext6"/>
    <w:qFormat/>
    <w:rPr>
      <w:i/>
      <w:iCs/>
    </w:rPr>
  </w:style>
  <w:style w:type="character" w:styleId="Bodytext6Italic1">
    <w:name w:val="Body text (6) + Italic1"/>
    <w:basedOn w:val="Bodytext6"/>
    <w:qFormat/>
    <w:rPr>
      <w:i/>
      <w:iCs/>
    </w:rPr>
  </w:style>
  <w:style w:type="character" w:styleId="Bodytext9">
    <w:name w:val="Body text (9)"/>
    <w:basedOn w:val="DefaultParagraphFont"/>
    <w:qFormat/>
    <w:rPr>
      <w:rFonts w:ascii="Century Schoolbook" w:hAnsi="Century Schoolbook" w:cs="Century Schoolbook"/>
      <w:b/>
      <w:bCs/>
      <w:sz w:val="16"/>
      <w:szCs w:val="16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91">
    <w:name w:val="Body text (29)1"/>
    <w:basedOn w:val="Normal"/>
    <w:qFormat/>
    <w:pPr>
      <w:shd w:fill="FFFFFF" w:val="clear"/>
      <w:spacing w:lineRule="atLeast" w:line="240" w:before="0" w:after="5640"/>
      <w:jc w:val="center"/>
    </w:pPr>
    <w:rPr>
      <w:rFonts w:ascii="Century Schoolbook" w:hAnsi="Century Schoolbook" w:eastAsia="Times New Roman" w:cs="Times New Roman"/>
      <w:b/>
      <w:bCs/>
      <w:smallCaps/>
      <w:color w:val="000000"/>
      <w:lang w:val="en-US" w:eastAsia="en-US"/>
    </w:rPr>
  </w:style>
  <w:style w:type="paragraph" w:styleId="Bodytext31">
    <w:name w:val="Body text (3)1"/>
    <w:basedOn w:val="Normal"/>
    <w:qFormat/>
    <w:pPr>
      <w:shd w:fill="FFFFFF" w:val="clear"/>
      <w:spacing w:lineRule="exact" w:line="216" w:before="180" w:after="0"/>
      <w:jc w:val="center"/>
    </w:pPr>
    <w:rPr>
      <w:rFonts w:ascii="Century Schoolbook" w:hAnsi="Century Schoolbook" w:eastAsia="Times New Roman" w:cs="Times New Roman"/>
      <w:color w:val="000000"/>
      <w:sz w:val="18"/>
      <w:szCs w:val="18"/>
      <w:lang w:val="en-US" w:eastAsia="en-US"/>
    </w:rPr>
  </w:style>
  <w:style w:type="paragraph" w:styleId="Bodytext41">
    <w:name w:val="Body text (4)1"/>
    <w:basedOn w:val="Normal"/>
    <w:qFormat/>
    <w:pPr>
      <w:shd w:fill="FFFFFF" w:val="clear"/>
      <w:spacing w:lineRule="exact" w:line="211"/>
      <w:jc w:val="center"/>
    </w:pPr>
    <w:rPr>
      <w:rFonts w:ascii="Century Schoolbook" w:hAnsi="Century Schoolbook" w:eastAsia="Times New Roman" w:cs="Times New Roman"/>
      <w:b/>
      <w:bCs/>
      <w:color w:val="000000"/>
      <w:sz w:val="16"/>
      <w:szCs w:val="16"/>
      <w:lang w:val="en-US" w:eastAsia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302" w:before="0" w:after="240"/>
      <w:ind w:firstLine="500"/>
    </w:pPr>
    <w:rPr>
      <w:rFonts w:ascii="Century Schoolbook" w:hAnsi="Century Schoolbook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Headerorfooter1">
    <w:name w:val="Header or footer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240" w:after="240"/>
    </w:pPr>
    <w:rPr>
      <w:rFonts w:ascii="Century Schoolbook" w:hAnsi="Century Schoolbook" w:eastAsia="Times New Roman" w:cs="Times New Roman"/>
      <w:color w:val="000000"/>
      <w:sz w:val="20"/>
      <w:szCs w:val="20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11" w:before="240" w:after="0"/>
      <w:ind w:firstLine="300"/>
      <w:jc w:val="both"/>
    </w:pPr>
    <w:rPr>
      <w:rFonts w:ascii="Century Schoolbook" w:hAnsi="Century Schoolbook" w:eastAsia="Times New Roman" w:cs="Times New Roman"/>
      <w:color w:val="000000"/>
      <w:sz w:val="20"/>
      <w:szCs w:val="20"/>
      <w:lang w:val="en-US" w:eastAsia="en-US"/>
    </w:rPr>
  </w:style>
  <w:style w:type="paragraph" w:styleId="Bodytext61">
    <w:name w:val="Body text (6)1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Times New Roman" w:cs="Times New Roman"/>
      <w:color w:val="000000"/>
      <w:sz w:val="20"/>
      <w:szCs w:val="20"/>
      <w:lang w:val="en-US" w:eastAsia="en-US"/>
    </w:rPr>
  </w:style>
  <w:style w:type="paragraph" w:styleId="Bodytext71">
    <w:name w:val="Body text (7)1"/>
    <w:basedOn w:val="Normal"/>
    <w:qFormat/>
    <w:pPr>
      <w:shd w:fill="FFFFFF" w:val="clear"/>
      <w:spacing w:lineRule="atLeast" w:line="240" w:before="360" w:after="240"/>
    </w:pPr>
    <w:rPr>
      <w:rFonts w:ascii="Courier New" w:hAnsi="Courier New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Heading421">
    <w:name w:val="Heading #4 (2)1"/>
    <w:basedOn w:val="Normal"/>
    <w:qFormat/>
    <w:pPr>
      <w:shd w:fill="FFFFFF" w:val="clear"/>
      <w:spacing w:lineRule="atLeast" w:line="240" w:before="360" w:after="240"/>
      <w:outlineLvl w:val="3"/>
    </w:pPr>
    <w:rPr>
      <w:rFonts w:ascii="Courier New" w:hAnsi="Courier New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360" w:after="240"/>
    </w:pPr>
    <w:rPr>
      <w:rFonts w:ascii="Century Schoolbook" w:hAnsi="Century Schoolbook" w:eastAsia="Times New Roman" w:cs="Times New Roman"/>
      <w:color w:val="000000"/>
      <w:sz w:val="20"/>
      <w:szCs w:val="20"/>
      <w:lang w:val="en-US" w:eastAsia="en-US"/>
    </w:rPr>
  </w:style>
  <w:style w:type="paragraph" w:styleId="Bodytext91">
    <w:name w:val="Body text (9)1"/>
    <w:basedOn w:val="Normal"/>
    <w:qFormat/>
    <w:pPr>
      <w:shd w:fill="FFFFFF" w:val="clear"/>
      <w:spacing w:lineRule="atLeast" w:line="240" w:before="120" w:after="0"/>
    </w:pPr>
    <w:rPr>
      <w:rFonts w:ascii="Century Schoolbook" w:hAnsi="Century Schoolbook" w:eastAsia="Times New Roman" w:cs="Times New Roman"/>
      <w:b/>
      <w:bCs/>
      <w:color w:val="000000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57:00Z</dcterms:created>
  <dc:creator>Berecki Beáta Hajnalka</dc:creator>
  <dc:description/>
  <dc:language>en-US</dc:language>
  <cp:lastModifiedBy>iza</cp:lastModifiedBy>
  <cp:lastPrinted>2011-02-23T18:55:00Z</cp:lastPrinted>
  <dcterms:modified xsi:type="dcterms:W3CDTF">2011-02-23T16:57:00Z</dcterms:modified>
  <cp:revision>3</cp:revision>
  <dc:subject/>
  <dc:title>FÖLDES LÁSZLÓ ÖRÖKSÉGE</dc:title>
</cp:coreProperties>
</file>