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21"/>
        <w:spacing w:lineRule="exact" w:line="225" w:before="0" w:after="0"/>
        <w:ind w:left="1540" w:hanging="0"/>
        <w:rPr>
          <w:rFonts w:ascii="DejaVu Sans" w:hAnsi="DejaVu Sans" w:cs="DejaVu Sans"/>
          <w:lang w:val="hu-HU"/>
        </w:rPr>
      </w:pPr>
      <w:bookmarkStart w:id="0" w:name="bookmark0"/>
      <w:r>
        <w:rPr>
          <w:rStyle w:val="Heading229pt"/>
          <w:b/>
          <w:bCs w:val="false"/>
          <w:lang w:val="hu-HU" w:eastAsia="en-US"/>
        </w:rPr>
        <w:t>A</w:t>
      </w:r>
      <w:r>
        <w:rPr>
          <w:lang w:val="hu-HU"/>
        </w:rPr>
        <w:t xml:space="preserve"> KRITIKUS OSTROMA</w:t>
      </w:r>
      <w:bookmarkEnd w:id="0"/>
    </w:p>
    <w:p>
      <w:pPr>
        <w:pStyle w:val="Bodytext21"/>
        <w:spacing w:lineRule="exact" w:line="200" w:before="211" w:after="0"/>
        <w:ind w:left="1542" w:right="23" w:hanging="0"/>
        <w:rPr>
          <w:rFonts w:ascii="DejaVu Sans" w:hAnsi="DejaVu Sans" w:cs="DejaVu Sans"/>
          <w:lang w:val="hu-HU"/>
        </w:rPr>
      </w:pPr>
      <w:r>
        <w:rPr>
          <w:lang w:val="hu-HU"/>
        </w:rPr>
        <w:t>Ez esetben telitalálat a (pompás) rovatcím: la-</w:t>
        <w:br/>
        <w:t>kásában író és asztal külön két fogalom. Egyé-</w:t>
        <w:br/>
        <w:t>niség mindkettő, a maga nemében. Az író hosz-</w:t>
        <w:br/>
        <w:t>szú, az asztal kerek. Sőt az utóbbi még szimbo-</w:t>
        <w:br/>
        <w:t>likus is. Szobájában naponta nonstop kerekasz-</w:t>
        <w:br/>
        <w:t>tal-értekezletek zajlanak drámákról, novellákról,</w:t>
        <w:br/>
        <w:t>regényekről, kritikákról, mert ő a legokosabb itt</w:t>
        <w:br/>
        <w:t>a Kétvízközben. Szereti a gondolatot, és sokért</w:t>
        <w:br/>
        <w:t>nem adná, ha vagánynak látszanék. Erényei el-</w:t>
        <w:br/>
        <w:t>lenére gyakran kerül ki vesztesen küzdelmek-</w:t>
        <w:br/>
        <w:t>ből, de halálos biztonsággal ismer fel minden</w:t>
        <w:br/>
        <w:t>gépkocsimárkát. Azt is mondhatnám, hogy ví-</w:t>
        <w:br/>
        <w:t>vódó ember, ám az utóbbi időben szakállt</w:t>
        <w:br/>
        <w:t>növesztett.</w:t>
      </w:r>
    </w:p>
    <w:p>
      <w:pPr>
        <w:pStyle w:val="Bodytext31"/>
        <w:numPr>
          <w:ilvl w:val="0"/>
          <w:numId w:val="1"/>
        </w:numPr>
        <w:tabs>
          <w:tab w:val="clear" w:pos="708"/>
          <w:tab w:val="left" w:pos="646" w:leader="none"/>
        </w:tabs>
        <w:spacing w:lineRule="exact" w:line="230" w:before="120" w:after="0"/>
        <w:ind w:left="318" w:hanging="0"/>
        <w:rPr/>
      </w:pPr>
      <w:r>
        <w:rPr>
          <w:rStyle w:val="Bodytext3Italic"/>
          <w:lang w:val="hu-HU"/>
        </w:rPr>
        <w:t>Könyved miért</w:t>
      </w:r>
      <w:r>
        <w:rPr>
          <w:lang w:val="hu-HU"/>
        </w:rPr>
        <w:t xml:space="preserve"> A lehetetlen ostroma?</w:t>
      </w:r>
    </w:p>
    <w:p>
      <w:pPr>
        <w:pStyle w:val="Bodytext1"/>
        <w:numPr>
          <w:ilvl w:val="0"/>
          <w:numId w:val="1"/>
        </w:numPr>
        <w:tabs>
          <w:tab w:val="clear" w:pos="708"/>
          <w:tab w:val="left" w:pos="658" w:leader="none"/>
        </w:tabs>
        <w:spacing w:lineRule="exact" w:line="230"/>
        <w:ind w:left="20" w:right="20" w:hanging="0"/>
        <w:rPr/>
      </w:pPr>
      <w:r>
        <w:rPr>
          <w:lang w:val="hu-HU"/>
        </w:rPr>
        <w:t>Mert a cím mögött az irodalomról vallott legmé-</w:t>
        <w:br/>
        <w:t>lyebb meggyőződésem rejlik. Azt hiszem ugyanis, hogy</w:t>
        <w:br/>
        <w:t>az irodalom és a művészet általában annyit ér, amennyire</w:t>
        <w:br/>
        <w:t>a lehetetlent ostromolja, a soha meg nem valósíthatót,</w:t>
        <w:br/>
        <w:t>egyszóval az eszményt. Adva van ugyanis a lét egyrészt,</w:t>
        <w:br/>
        <w:t>másrészt pedig a létezés körülményeivel elvileg soha ki</w:t>
        <w:br/>
        <w:t>nem békülő lelkiismeret, amely mindig eszményt fogal-</w:t>
        <w:br/>
        <w:t>maz a kényszerűségbe beletörődő emberiség számára: a</w:t>
        <w:br/>
        <w:t>humánum mércéjét, az abszolútumot. A lét ilyenformán</w:t>
        <w:br/>
        <w:t>a meghatározottság, a kényszerűség birodalma, a humá-</w:t>
        <w:br/>
        <w:t>num mércéje azonban a szabadság tartományából való.</w:t>
        <w:br/>
        <w:t>Szerencsés történelmi feltételek között a kettő megköze-</w:t>
        <w:br/>
        <w:t>líti egymást, de olyan szerencsés feltételeket eddig még</w:t>
        <w:br/>
        <w:t>nem hozott létre a történelem, hogy tökéletesen azonosak</w:t>
        <w:br/>
        <w:t>lennének, s megfogalmazott eszményre már ne is legyen</w:t>
        <w:br/>
        <w:t>szükség, mert eszményi maga a valóság. Ez a vélekedés,</w:t>
        <w:br/>
        <w:t>lehet, nem felel meg tökéletesen a hegeli megfogalmazás-</w:t>
        <w:br/>
        <w:t>nak, mely szerint: a szabadság felismert szükségszerű-</w:t>
        <w:br/>
        <w:t>ség. A hegeli szabadságeszmény az élet determináló erőit</w:t>
        <w:br/>
        <w:t>gyakorlati okossággal irányító emberekre szabatott, de</w:t>
        <w:br/>
        <w:t>nem elégítheti ki a művészt, aki arra született, hogy</w:t>
        <w:br/>
        <w:t>sose törődjék bele abba, ami adva van, akkor se, ha ez</w:t>
        <w:br/>
        <w:t>jobb a történelmi előzménynél. Röviden szólva a cím —</w:t>
      </w:r>
      <w:r>
        <w:rPr>
          <w:rStyle w:val="BodytextItalic"/>
          <w:lang w:val="hu-HU"/>
        </w:rPr>
        <w:t xml:space="preserve"> A</w:t>
        <w:br/>
        <w:t>lehetetlen ostroma</w:t>
      </w:r>
      <w:r>
        <w:rPr>
          <w:lang w:val="hu-HU"/>
        </w:rPr>
        <w:t xml:space="preserve"> — a mindenkori valósággal szemben</w:t>
        <w:br/>
        <w:t>hirdetett mindenkori abszolútum igénye ... Akinek esze</w:t>
        <w:br/>
      </w:r>
      <w:r>
        <w:br w:type="page"/>
      </w:r>
    </w:p>
    <w:p>
      <w:pPr>
        <w:pStyle w:val="Bodytext1"/>
        <w:tabs>
          <w:tab w:val="clear" w:pos="708"/>
          <w:tab w:val="left" w:pos="658" w:leader="none"/>
        </w:tabs>
        <w:spacing w:lineRule="exact" w:line="230"/>
        <w:ind w:left="20" w:right="20" w:hanging="0"/>
        <w:rPr>
          <w:lang w:val="hu-HU"/>
        </w:rPr>
      </w:pPr>
      <w:r>
        <w:rPr>
          <w:lang w:val="hu-HU"/>
        </w:rPr>
        <w:t>van, tudja, hogy az abszolútum megvalósíthatatlan, de</w:t>
        <w:br/>
        <w:t>akinek lelkiismerete van, az nem mondhat le hirdetésé-</w:t>
        <w:br/>
        <w:t>ről. Ez véleményem szerint az irodalom mindenkori fel-</w:t>
        <w:br/>
        <w:t>adata: nem a körülményekhez való alkalmazkodásra, ha-</w:t>
        <w:br/>
        <w:t>nem a lelkiismeret szabadságára való késztetés. Szabad-</w:t>
        <w:br/>
        <w:t>ságon, a társadalmi szabadságon túlmenően a lélek, a</w:t>
        <w:br/>
        <w:t>szellem szabadságát, a személyiség integritását értem.</w:t>
        <w:br/>
        <w:t>Ilyen értelemben nemcsak az az író ostromolja a lehetet-</w:t>
        <w:br/>
        <w:t>lent, aki a forradalmat hirdeti, hanem az is, aki a tavasz-</w:t>
        <w:br/>
        <w:t>ról, a gyerekéről ír, az egyén önmegismeréséről, érzelmi-</w:t>
        <w:br/>
        <w:t>lelki feltárulkozásáról.</w:t>
      </w:r>
    </w:p>
    <w:p>
      <w:pPr>
        <w:pStyle w:val="Bodytext51"/>
        <w:numPr>
          <w:ilvl w:val="0"/>
          <w:numId w:val="1"/>
        </w:numPr>
        <w:tabs>
          <w:tab w:val="clear" w:pos="708"/>
          <w:tab w:val="left" w:pos="663" w:leader="none"/>
        </w:tabs>
        <w:spacing w:lineRule="exact" w:line="230"/>
        <w:ind w:left="20" w:right="20" w:hanging="0"/>
        <w:rPr>
          <w:lang w:val="hu-HU"/>
        </w:rPr>
      </w:pPr>
      <w:r>
        <w:rPr>
          <w:lang w:val="hu-HU"/>
        </w:rPr>
        <w:t>Tehát az abszolútum, vagyis a szabadság az embe-</w:t>
        <w:br/>
        <w:t>riség történelme során valósul meg?</w:t>
      </w:r>
    </w:p>
    <w:p>
      <w:pPr>
        <w:pStyle w:val="Bodytext1"/>
        <w:numPr>
          <w:ilvl w:val="0"/>
          <w:numId w:val="1"/>
        </w:numPr>
        <w:tabs>
          <w:tab w:val="clear" w:pos="708"/>
          <w:tab w:val="left" w:pos="668" w:leader="none"/>
        </w:tabs>
        <w:spacing w:lineRule="exact" w:line="230"/>
        <w:ind w:left="20" w:right="20" w:hanging="0"/>
        <w:rPr>
          <w:lang w:val="hu-HU"/>
        </w:rPr>
      </w:pPr>
      <w:r>
        <w:rPr>
          <w:lang w:val="hu-HU"/>
        </w:rPr>
        <w:t>Szerintem az emberiség történelme során — nem</w:t>
        <w:br/>
        <w:t>valósul meg. Nem, mert az egyre magasabb szinten ki-</w:t>
        <w:br/>
        <w:t>alakuló valóság talaján újabb elérhetetlenségek felé mu-</w:t>
        <w:br/>
        <w:t>tat, s akkor a művész, szemben a gyakorlati emberrel, aki</w:t>
        <w:br/>
        <w:t>a viszonylagos fejlődést veszi számba, ismét csak a lehe-</w:t>
        <w:br/>
        <w:t>tetlent ostromolja.</w:t>
      </w:r>
    </w:p>
    <w:p>
      <w:pPr>
        <w:pStyle w:val="Bodytext51"/>
        <w:numPr>
          <w:ilvl w:val="0"/>
          <w:numId w:val="1"/>
        </w:numPr>
        <w:tabs>
          <w:tab w:val="clear" w:pos="708"/>
          <w:tab w:val="left" w:pos="649" w:leader="none"/>
        </w:tabs>
        <w:spacing w:lineRule="exact" w:line="230"/>
        <w:ind w:left="20" w:right="20" w:hanging="0"/>
        <w:rPr>
          <w:lang w:val="hu-HU"/>
        </w:rPr>
      </w:pPr>
      <w:r>
        <w:rPr>
          <w:lang w:val="hu-HU"/>
        </w:rPr>
        <w:t>Mindez, amit elmondottál, Antigonét juttatja eszem-</w:t>
        <w:br/>
        <w:t>be. Ennek az emberi-művészi igénynek Antigoné az iro-</w:t>
        <w:br/>
        <w:t>dalmi megtestesítője?</w:t>
      </w:r>
    </w:p>
    <w:p>
      <w:pPr>
        <w:pStyle w:val="Bodytext1"/>
        <w:numPr>
          <w:ilvl w:val="0"/>
          <w:numId w:val="1"/>
        </w:numPr>
        <w:tabs>
          <w:tab w:val="clear" w:pos="708"/>
          <w:tab w:val="left" w:pos="673" w:leader="none"/>
        </w:tabs>
        <w:spacing w:lineRule="exact" w:line="230"/>
        <w:ind w:left="20" w:right="20" w:hanging="0"/>
        <w:rPr>
          <w:lang w:val="hu-HU"/>
        </w:rPr>
      </w:pPr>
      <w:r>
        <w:rPr>
          <w:lang w:val="hu-HU"/>
        </w:rPr>
        <w:t>Antigoné és Élektra, Oidiposz és Oresztész, Ika-</w:t>
        <w:br/>
        <w:t>rosz és Prométheusz, Romeo és Hamlet és Ádám. És</w:t>
        <w:br/>
        <w:t>Sziszüphosz, akit nem véletlenül parafrazál oly sűrűn a</w:t>
        <w:br/>
        <w:t>mai egzisztencialista irodalom, mint ahogy nem vélet-</w:t>
        <w:br/>
        <w:t>len, hogy Nietzsche óta szakadatlan a modern európai</w:t>
        <w:br/>
        <w:t>gondolkodásban a naptól halálra perzselt hősök történe-</w:t>
        <w:br/>
        <w:t>tének újrafeldolgozása, mert ők az őspéldái a mindenkori</w:t>
        <w:br/>
        <w:t>adott valósággal szemben a mindenkori eszmény lázadá-</w:t>
        <w:br/>
        <w:t>sának.</w:t>
      </w:r>
    </w:p>
    <w:p>
      <w:pPr>
        <w:pStyle w:val="Bodytext51"/>
        <w:numPr>
          <w:ilvl w:val="0"/>
          <w:numId w:val="1"/>
        </w:numPr>
        <w:spacing w:lineRule="exact" w:line="230"/>
        <w:ind w:left="20" w:hanging="0"/>
        <w:rPr>
          <w:rFonts w:ascii="DejaVu Sans" w:hAnsi="DejaVu Sans" w:cs="DejaVu Sans"/>
          <w:lang w:val="hu-HU"/>
        </w:rPr>
      </w:pPr>
      <w:r>
        <w:rPr>
          <w:lang w:val="hu-HU"/>
        </w:rPr>
        <w:t>Ezek szerint Antigoné Szophoklész írói önvallomása?</w:t>
      </w:r>
    </w:p>
    <w:p>
      <w:pPr>
        <w:pStyle w:val="Bodytext1"/>
        <w:numPr>
          <w:ilvl w:val="0"/>
          <w:numId w:val="1"/>
        </w:numPr>
        <w:tabs>
          <w:tab w:val="clear" w:pos="708"/>
          <w:tab w:val="left" w:pos="668" w:leader="none"/>
        </w:tabs>
        <w:spacing w:lineRule="exact" w:line="230"/>
        <w:ind w:left="20" w:right="20" w:hanging="0"/>
        <w:rPr/>
      </w:pPr>
      <w:r>
        <w:rPr>
          <w:lang w:val="hu-HU"/>
        </w:rPr>
        <w:t>Amennyiben önvallomás minden irodalmi eszme,</w:t>
        <w:br/>
        <w:t>a valóság pedig csak ürügy annak elmondására. Ne essék</w:t>
        <w:br/>
        <w:t>azonban félreértés, amiért a fentebb felsoroltak mind tra-</w:t>
        <w:br/>
        <w:t>gikus példák. Az eszményi abszolútum meghirdetése leg-</w:t>
        <w:br/>
        <w:t>kristályosabban ezekben fogalmazódik meg, de nemcsak</w:t>
        <w:br/>
        <w:t>ezekben. A tragikomikus Akakij Akakijevics vagy Don</w:t>
        <w:br/>
        <w:t>Quijote, a heroikus Aeneas vagy Mucius Scaevola, a szív-</w:t>
        <w:br/>
        <w:t>derítő magyar Lúdas Matyi, a román P</w:t>
      </w:r>
      <w:r>
        <w:rPr>
          <w:lang w:val="hu-HU" w:eastAsia="ro-RO"/>
        </w:rPr>
        <w:t>ă</w:t>
      </w:r>
      <w:r>
        <w:rPr>
          <w:lang w:val="hu-HU"/>
        </w:rPr>
        <w:t>cal</w:t>
      </w:r>
      <w:r>
        <w:rPr>
          <w:lang w:val="hu-HU" w:eastAsia="ro-RO"/>
        </w:rPr>
        <w:t>ă</w:t>
      </w:r>
      <w:r>
        <w:rPr>
          <w:lang w:val="hu-HU"/>
        </w:rPr>
        <w:t>, a flamand</w:t>
        <w:br/>
        <w:t>Till Eulenspiegel mind ezt az eszményit célozza valami-</w:t>
        <w:br/>
      </w:r>
      <w:r>
        <w:br w:type="page"/>
      </w:r>
    </w:p>
    <w:p>
      <w:pPr>
        <w:pStyle w:val="Bodytext1"/>
        <w:tabs>
          <w:tab w:val="clear" w:pos="708"/>
          <w:tab w:val="left" w:pos="668" w:leader="none"/>
        </w:tabs>
        <w:spacing w:lineRule="exact" w:line="230"/>
        <w:ind w:left="20" w:right="20" w:hanging="0"/>
        <w:rPr/>
      </w:pPr>
      <w:r>
        <w:rPr>
          <w:lang w:val="hu-HU"/>
        </w:rPr>
        <w:t>lyen módon. Sőt még a szatirikusan nevetségesben vagy</w:t>
        <w:br/>
        <w:t>az ártatlan bájban fogant gondolat is.</w:t>
      </w:r>
    </w:p>
    <w:p>
      <w:pPr>
        <w:pStyle w:val="Bodytext51"/>
        <w:numPr>
          <w:ilvl w:val="0"/>
          <w:numId w:val="1"/>
        </w:numPr>
        <w:tabs>
          <w:tab w:val="clear" w:pos="708"/>
          <w:tab w:val="left" w:pos="658" w:leader="none"/>
        </w:tabs>
        <w:spacing w:lineRule="exact" w:line="230"/>
        <w:ind w:left="20" w:right="40" w:firstLine="320"/>
        <w:rPr>
          <w:lang w:val="hu-HU"/>
        </w:rPr>
      </w:pPr>
      <w:r>
        <w:rPr>
          <w:lang w:val="hu-HU"/>
        </w:rPr>
        <w:t>Mennyiben bonyolítja ezt a tételt az az általad is</w:t>
        <w:br/>
        <w:t>megfogalmazott ellentmondás, hogy az általánosan humá-</w:t>
        <w:br/>
        <w:t>nus Antigonénak az adott társadalmi-történelmi helyzet-</w:t>
        <w:br/>
        <w:t>ben Kreónnal szemben, aki az államiságot képviseli, nin-</w:t>
        <w:br/>
        <w:t>csen igaza?</w:t>
      </w:r>
    </w:p>
    <w:p>
      <w:pPr>
        <w:pStyle w:val="Bodytext1"/>
        <w:numPr>
          <w:ilvl w:val="0"/>
          <w:numId w:val="1"/>
        </w:numPr>
        <w:tabs>
          <w:tab w:val="clear" w:pos="708"/>
          <w:tab w:val="left" w:pos="663" w:leader="none"/>
        </w:tabs>
        <w:spacing w:lineRule="exact" w:line="230"/>
        <w:ind w:left="20" w:right="40" w:firstLine="320"/>
        <w:rPr/>
      </w:pPr>
      <w:r>
        <w:rPr>
          <w:lang w:val="hu-HU"/>
        </w:rPr>
        <w:t>Antigonénak igaza van ideálisan. Csak reálisan</w:t>
        <w:br/>
        <w:t>nincs igaza. Meg is fordíthatjuk: Kreónnak nincs igaza</w:t>
        <w:br/>
        <w:t>ideálisan, de ami a valóságot illeti, az ő oldalán áll az</w:t>
        <w:br/>
        <w:t>igazság. Mondhatnám úgy is: Kreón a meghatározottság</w:t>
        <w:br/>
        <w:t>igazságát képviseli, Antigoné a személyiség szabadságáét.</w:t>
        <w:br/>
        <w:t>Kreónt tudomásul kell venni, hirdetni azonban Antigo-</w:t>
        <w:br/>
        <w:t>nét kell. Más kérdés — bár ez már túlságosan elméleti,</w:t>
        <w:br/>
        <w:t>ne mélyítsük tovább —, hogy a szabadságvágy a maga</w:t>
        <w:br/>
        <w:t>kiúttalanságában sűrűn keresi a megoldást tulajdon meg-</w:t>
        <w:br/>
        <w:t>haladott múltjában. Ez gyakori az antik görögök óta a ro-</w:t>
        <w:br/>
        <w:t>mantikusokon át napjainkig.</w:t>
      </w:r>
    </w:p>
    <w:p>
      <w:pPr>
        <w:pStyle w:val="Bodytext51"/>
        <w:numPr>
          <w:ilvl w:val="0"/>
          <w:numId w:val="1"/>
        </w:numPr>
        <w:tabs>
          <w:tab w:val="clear" w:pos="708"/>
          <w:tab w:val="left" w:pos="658" w:leader="none"/>
        </w:tabs>
        <w:spacing w:lineRule="exact" w:line="230"/>
        <w:ind w:left="20" w:right="40" w:firstLine="320"/>
        <w:rPr>
          <w:lang w:val="hu-HU"/>
        </w:rPr>
      </w:pPr>
      <w:r>
        <w:rPr>
          <w:lang w:val="hu-HU"/>
        </w:rPr>
        <w:t>Mindeddig világirodalmi példákról volt szó, hogyan</w:t>
        <w:br/>
        <w:t>viszonyulnak az itt elhangzottak könyvedhez, amely szinte</w:t>
        <w:br/>
        <w:t>kizárólag hazai irodalmi jelenségeket értékel?</w:t>
      </w:r>
    </w:p>
    <w:p>
      <w:pPr>
        <w:pStyle w:val="Bodytext1"/>
        <w:numPr>
          <w:ilvl w:val="0"/>
          <w:numId w:val="1"/>
        </w:numPr>
        <w:tabs>
          <w:tab w:val="clear" w:pos="708"/>
          <w:tab w:val="left" w:pos="668" w:leader="none"/>
        </w:tabs>
        <w:spacing w:lineRule="exact" w:line="230"/>
        <w:ind w:left="20" w:right="40" w:firstLine="320"/>
        <w:rPr/>
      </w:pPr>
      <w:r>
        <w:rPr>
          <w:lang w:val="hu-HU"/>
        </w:rPr>
        <w:t>Remélem, könyvem címe fedi valamelyest a tar-</w:t>
        <w:br/>
        <w:t>talmát. Irodalmunkban mindig is azok a jelenségek érde-</w:t>
        <w:br/>
        <w:t>keltek, amelyekben felfedeztem valamit eszmény és va-</w:t>
        <w:br/>
        <w:t>lóság ellentmondásának megragadásából. Ahol velem egy-</w:t>
        <w:br/>
        <w:t>becsengően, ott méltatóan beszéltem róluk, ahol beletö-</w:t>
        <w:br/>
        <w:t>rődés, szkepticizmus, apologetika vagy pesszimizmus oká-</w:t>
        <w:br/>
        <w:t>ból velem ellentétben, ott tiltakozóan foglalkoztam velük.</w:t>
        <w:br/>
        <w:t>Még csak annyit: az eddigiekből talán kiderül, hogy ott</w:t>
        <w:br/>
        <w:t>teljes a rezonancia köztem és a mű között, ahol azt hal-</w:t>
        <w:br/>
        <w:t>lom ki az írásból, amit magam is hiszek: a világ sokkal</w:t>
        <w:br/>
        <w:t>jobbá nem tehető, de annál inkább nem szabad lemon-</w:t>
        <w:br/>
        <w:t>danunk a megjobbításáról. Ezért is szeretem a jelenkori</w:t>
        <w:br/>
        <w:t>világirodalomból legjobban Camust.</w:t>
      </w:r>
    </w:p>
    <w:p>
      <w:pPr>
        <w:pStyle w:val="Bodytext51"/>
        <w:numPr>
          <w:ilvl w:val="0"/>
          <w:numId w:val="1"/>
        </w:numPr>
        <w:tabs>
          <w:tab w:val="clear" w:pos="708"/>
          <w:tab w:val="left" w:pos="663" w:leader="none"/>
        </w:tabs>
        <w:spacing w:lineRule="exact" w:line="230"/>
        <w:ind w:left="20" w:right="40" w:firstLine="320"/>
        <w:rPr/>
      </w:pPr>
      <w:r>
        <w:rPr>
          <w:lang w:val="hu-HU"/>
        </w:rPr>
        <w:t>A jelek szerint azonban mégis a hazai írókat sze-</w:t>
        <w:br/>
        <w:t>reted a legjobban, hiszen Camusról nincs is írás a köte-</w:t>
        <w:br/>
        <w:t>tedben.</w:t>
      </w:r>
    </w:p>
    <w:p>
      <w:pPr>
        <w:pStyle w:val="Bodytext1"/>
        <w:numPr>
          <w:ilvl w:val="0"/>
          <w:numId w:val="1"/>
        </w:numPr>
        <w:tabs>
          <w:tab w:val="clear" w:pos="708"/>
          <w:tab w:val="left" w:pos="654" w:leader="none"/>
        </w:tabs>
        <w:spacing w:lineRule="exact" w:line="230"/>
        <w:ind w:left="20" w:right="40" w:firstLine="320"/>
        <w:rPr>
          <w:lang w:val="hu-HU"/>
        </w:rPr>
      </w:pPr>
      <w:r>
        <w:rPr>
          <w:lang w:val="hu-HU"/>
        </w:rPr>
        <w:t>A hazaiakhoz értek a legjobban. Ugyanis a kriti-</w:t>
        <w:br/>
        <w:t>kai műkedvelést — mint a dilettantizmust általában —</w:t>
        <w:br/>
        <w:t>gyűlölöm. Az ember tegye hasznossá magát. Mi újat</w:t>
        <w:br/>
        <w:t>mondhatnék én a világirodalom klasszikusairól vagy je-</w:t>
        <w:br/>
      </w:r>
      <w:r>
        <w:br w:type="page"/>
      </w:r>
    </w:p>
    <w:p>
      <w:pPr>
        <w:pStyle w:val="Bodytext1"/>
        <w:tabs>
          <w:tab w:val="clear" w:pos="708"/>
          <w:tab w:val="left" w:pos="654" w:leader="none"/>
        </w:tabs>
        <w:spacing w:lineRule="exact" w:line="230"/>
        <w:ind w:left="20" w:right="40" w:firstLine="320"/>
        <w:rPr/>
      </w:pPr>
      <w:r>
        <w:rPr>
          <w:lang w:val="hu-HU"/>
        </w:rPr>
        <w:t>lenkori nagyjairól? Az elmondottak ismétlésének pedig</w:t>
        <w:br/>
        <w:t>semmi értelme, még akkor sem, ha jámbor ismeretter-</w:t>
        <w:br/>
        <w:t>jesztő haszonnal rendelkezik. A hazai irodalmi jelensé-</w:t>
        <w:br/>
        <w:t>gekhez, remélem, belülről értek, ennek az irodalomnak</w:t>
        <w:br/>
        <w:t>kortársa és részese vagyok. Erről, ha egyéb — úgy értem,</w:t>
        <w:br/>
        <w:t>saját fogyatékosságomból fakadó — akadálya nincs, mond-</w:t>
        <w:br/>
        <w:t>hatok érdemlegeset. Éppen ezért fájlalom, hogy hiányzik</w:t>
        <w:br/>
        <w:t>a kötetből néhány név: Bajor, Kányádi, Szilágyi Domo-</w:t>
        <w:br/>
        <w:t>kos és Palocsay Zsigmond neve. Csak magam vagyok hi-</w:t>
        <w:br/>
        <w:t>bás érte, mégis csonkának érzem emiatt a kötetet. Akiket</w:t>
        <w:br/>
        <w:t>eszmeileg egyetértően ennyire szeretek, azoknak nem</w:t>
        <w:br/>
        <w:t>volna szabad hiányozniuk a könyvemből.</w:t>
      </w:r>
    </w:p>
    <w:p>
      <w:pPr>
        <w:pStyle w:val="Bodytext51"/>
        <w:numPr>
          <w:ilvl w:val="0"/>
          <w:numId w:val="1"/>
        </w:numPr>
        <w:tabs>
          <w:tab w:val="clear" w:pos="708"/>
          <w:tab w:val="left" w:pos="649" w:leader="none"/>
        </w:tabs>
        <w:spacing w:lineRule="exact" w:line="230"/>
        <w:ind w:left="20" w:right="20" w:firstLine="320"/>
        <w:rPr>
          <w:lang w:val="hu-HU"/>
        </w:rPr>
      </w:pPr>
      <w:r>
        <w:rPr>
          <w:lang w:val="hu-HU"/>
        </w:rPr>
        <w:t>Arról beszéltél, mi hiányzik abból, amit szeretsz,</w:t>
        <w:br/>
        <w:t>mondd hát azt is el, a megjelent anyagból mit szeretsz?</w:t>
      </w:r>
    </w:p>
    <w:p>
      <w:pPr>
        <w:pStyle w:val="Bodytext1"/>
        <w:numPr>
          <w:ilvl w:val="0"/>
          <w:numId w:val="1"/>
        </w:numPr>
        <w:tabs>
          <w:tab w:val="clear" w:pos="708"/>
          <w:tab w:val="left" w:pos="673" w:leader="none"/>
        </w:tabs>
        <w:spacing w:lineRule="exact" w:line="230"/>
        <w:ind w:left="20" w:right="20" w:firstLine="320"/>
        <w:rPr/>
      </w:pPr>
      <w:r>
        <w:rPr>
          <w:lang w:val="hu-HU"/>
        </w:rPr>
        <w:t>Inkább mégis arról beszélnék, hogy mit nem sze-</w:t>
        <w:br/>
        <w:t>retek. Mindenekelőtt: életben, irodalomban egyaránt vi-</w:t>
        <w:br/>
        <w:t>szolygok a heterogenitástól, márpedig könyvem megle-</w:t>
        <w:br/>
        <w:t>hetősen heterogén. Úgy értem: tematikailag. Eszmeileg,</w:t>
        <w:br/>
        <w:t>remélem, nem, mert az már eklekticizmus volna. Beval-</w:t>
        <w:br/>
        <w:t>lom: ha a kiadó engedi, a nyomdából veszem vissza a kö-</w:t>
        <w:br/>
        <w:t>tetet. Talán egy-másfél évi munka hiányzik, hogy a meg-</w:t>
        <w:br/>
        <w:t>levő anyaghoz még egyszer ennyit hozzáírva valami</w:t>
        <w:br/>
        <w:t>olyasmit prezentálhattam volna, ami jelenkori hazai iro-</w:t>
        <w:br/>
        <w:t>dalmunk egységes, bár tematikailag korántsem teljes képe</w:t>
        <w:br/>
        <w:t>lehetne. Akkor</w:t>
      </w:r>
      <w:r>
        <w:rPr>
          <w:rStyle w:val="BodytextItalic"/>
          <w:lang w:val="hu-HU"/>
        </w:rPr>
        <w:t xml:space="preserve"> Irodalmunk jelenkora</w:t>
      </w:r>
      <w:r>
        <w:rPr>
          <w:lang w:val="hu-HU"/>
        </w:rPr>
        <w:t xml:space="preserve"> címmel tehettem</w:t>
        <w:br/>
        <w:t>volna közzé, a következő ciklus-beosztás szerint: 1. köl-</w:t>
        <w:br/>
        <w:t>tők, 2. elbeszélők, drámaírók, 3. problémák és jelenségek.</w:t>
        <w:br/>
        <w:t>Így kialakulna valami, ami nekem is tetszene. S ha még-</w:t>
        <w:br/>
        <w:t>sem alakult ki, valamiképpen ez is a lehetetlen ostromá-</w:t>
        <w:br/>
        <w:t>hoz tartozik.</w:t>
      </w:r>
    </w:p>
    <w:p>
      <w:pPr>
        <w:pStyle w:val="Bodytext51"/>
        <w:spacing w:lineRule="exact" w:line="23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 xml:space="preserve">— </w:t>
      </w:r>
      <w:r>
        <w:rPr>
          <w:lang w:val="hu-HU"/>
        </w:rPr>
        <w:t>Így is sokat késett a kötet, hiszen már húsz éve</w:t>
        <w:br/>
        <w:t>írsz, és ez az első könyved.</w:t>
      </w:r>
    </w:p>
    <w:p>
      <w:pPr>
        <w:pStyle w:val="Bodytext1"/>
        <w:numPr>
          <w:ilvl w:val="0"/>
          <w:numId w:val="1"/>
        </w:numPr>
        <w:tabs>
          <w:tab w:val="clear" w:pos="708"/>
          <w:tab w:val="left" w:pos="678" w:leader="none"/>
        </w:tabs>
        <w:spacing w:lineRule="exact" w:line="230"/>
        <w:ind w:left="20" w:right="20" w:firstLine="320"/>
        <w:rPr>
          <w:lang w:val="hu-HU"/>
        </w:rPr>
      </w:pPr>
      <w:r>
        <w:rPr>
          <w:lang w:val="hu-HU"/>
        </w:rPr>
        <w:t>Ez viszont már a kényszerűség birodalmához tarto-</w:t>
        <w:br/>
        <w:t>zik. A teljességről és az abszolútumról vallott igényeim</w:t>
        <w:br/>
        <w:t>szerint várhattam volna még húsz évet. Volt miből se-</w:t>
        <w:br/>
        <w:t>lejteznem, hogy a végén ne legyek megelégedve. Renge-</w:t>
        <w:br/>
        <w:t>teg rossz minőségűt írtam a múltban. Okát magamban</w:t>
        <w:br/>
        <w:t>is megtalálhatom, nemcsak a körülményekben. Lehet, túl</w:t>
        <w:br/>
        <w:t>nagy véleménnyel vagyok az irodalom hatásáról, s ezért</w:t>
        <w:br/>
        <w:t>úgy érzem: semmint nem nagyon jelentőset, inkább sem-</w:t>
        <w:br/>
        <w:t>mit se adjak közre ezentúl.</w:t>
      </w:r>
      <w:r>
        <w:br w:type="page"/>
      </w:r>
    </w:p>
    <w:p>
      <w:pPr>
        <w:pStyle w:val="Bodytext1"/>
        <w:numPr>
          <w:ilvl w:val="0"/>
          <w:numId w:val="1"/>
        </w:numPr>
        <w:tabs>
          <w:tab w:val="clear" w:pos="708"/>
          <w:tab w:val="left" w:pos="678" w:leader="none"/>
        </w:tabs>
        <w:spacing w:lineRule="exact" w:line="230"/>
        <w:ind w:left="20" w:right="20" w:firstLine="320"/>
        <w:rPr>
          <w:i/>
          <w:i/>
          <w:lang w:val="hu-HU"/>
        </w:rPr>
      </w:pPr>
      <w:r>
        <w:rPr>
          <w:i/>
          <w:lang w:val="hu-HU"/>
        </w:rPr>
        <w:t>Ám a kritikus nemcsak emlékművet emel, utcát is</w:t>
        <w:br/>
        <w:t>kell sepernie.</w:t>
      </w:r>
    </w:p>
    <w:p>
      <w:pPr>
        <w:pStyle w:val="Bodytext1"/>
        <w:numPr>
          <w:ilvl w:val="0"/>
          <w:numId w:val="1"/>
        </w:numPr>
        <w:tabs>
          <w:tab w:val="clear" w:pos="708"/>
          <w:tab w:val="left" w:pos="649" w:leader="none"/>
        </w:tabs>
        <w:spacing w:lineRule="exact" w:line="230"/>
        <w:ind w:left="20" w:right="20" w:firstLine="320"/>
        <w:rPr>
          <w:lang w:val="hu-HU"/>
        </w:rPr>
      </w:pPr>
      <w:r>
        <w:rPr>
          <w:lang w:val="hu-HU"/>
        </w:rPr>
        <w:t>Tegye bár egyiket vagy másikat, tulajdon emlék-</w:t>
        <w:br/>
        <w:t>művén dolgozik. Mint ahogy a szépíró is, írjon bár tárca-</w:t>
        <w:br/>
        <w:t>novellát vagy folyamregényt, szintén életművét építi.</w:t>
      </w:r>
    </w:p>
    <w:p>
      <w:pPr>
        <w:pStyle w:val="Bodytext51"/>
        <w:numPr>
          <w:ilvl w:val="0"/>
          <w:numId w:val="1"/>
        </w:numPr>
        <w:tabs>
          <w:tab w:val="clear" w:pos="708"/>
          <w:tab w:val="left" w:pos="654" w:leader="none"/>
        </w:tabs>
        <w:spacing w:lineRule="exact" w:line="230"/>
        <w:ind w:left="20" w:right="20" w:firstLine="320"/>
        <w:rPr>
          <w:lang w:val="hu-HU"/>
        </w:rPr>
      </w:pPr>
      <w:r>
        <w:rPr>
          <w:lang w:val="hu-HU"/>
        </w:rPr>
        <w:t>Az eddigiekből tehát mi vonható le kritikai írással</w:t>
        <w:br/>
        <w:t>kapcsolatos eszményeidet illetően?</w:t>
      </w:r>
    </w:p>
    <w:p>
      <w:pPr>
        <w:pStyle w:val="Bodytext1"/>
        <w:numPr>
          <w:ilvl w:val="0"/>
          <w:numId w:val="1"/>
        </w:numPr>
        <w:tabs>
          <w:tab w:val="clear" w:pos="708"/>
          <w:tab w:val="left" w:pos="668" w:leader="none"/>
        </w:tabs>
        <w:spacing w:lineRule="exact" w:line="230"/>
        <w:ind w:left="20" w:right="20" w:firstLine="320"/>
        <w:rPr/>
      </w:pPr>
      <w:r>
        <w:rPr>
          <w:lang w:val="hu-HU"/>
        </w:rPr>
        <w:t>Hosszú volna kifejteni. Foglaljuk pontokba: 1. Ha</w:t>
        <w:br/>
        <w:t>az irodalom valamilyenképpen az élet reflexiója, akkor</w:t>
        <w:br/>
        <w:t>az irodalom kritikája az élet kritikájával kezdődik. Ehhez</w:t>
        <w:br/>
        <w:t>szigorúan ragaszkodom.</w:t>
      </w:r>
      <w:r>
        <w:rPr>
          <w:rStyle w:val="BodytextBookAntiqua"/>
          <w:lang w:val="hu-HU"/>
        </w:rPr>
        <w:t xml:space="preserve"> 2.</w:t>
      </w:r>
      <w:r>
        <w:rPr>
          <w:lang w:val="hu-HU"/>
        </w:rPr>
        <w:t xml:space="preserve"> Ami az első pontból követke-</w:t>
        <w:br/>
        <w:t>zik: a kritika legyen elfogult; elfogult esztétikai eszmé-</w:t>
        <w:br/>
        <w:t>nyei javára. Ez is tetszik, az is tetszik alapon jelentős</w:t>
        <w:br/>
        <w:t>irodalombírálat nem születhetik. Más kérdés viszont, hogy</w:t>
        <w:br/>
        <w:t>a jó kritikus ezt is érti, azt is érti. 3. Kompetencia nél-</w:t>
        <w:br/>
        <w:t>kül nincs irodalomkritika. A kompetenciának van egy</w:t>
        <w:br/>
        <w:t>tárgyi és van egy alanyi mozzanata. Az elemzés legyen</w:t>
        <w:br/>
        <w:t>objektív, az értékítéletnek viszont szubjektívnek kell len-</w:t>
        <w:br/>
        <w:t>nie. 4. A jó irodalomkritikus maga is művész, akárcsak</w:t>
        <w:br/>
        <w:t>a szépíró. A jó kritika újrafogalmazhatatlan, akár a no-</w:t>
        <w:br/>
        <w:t>vela. Viszolygok a tankönyv-stílusú kritikusoktól.</w:t>
      </w:r>
    </w:p>
    <w:p>
      <w:pPr>
        <w:pStyle w:val="Bodytext51"/>
        <w:numPr>
          <w:ilvl w:val="0"/>
          <w:numId w:val="1"/>
        </w:numPr>
        <w:tabs>
          <w:tab w:val="clear" w:pos="708"/>
          <w:tab w:val="left" w:pos="658" w:leader="none"/>
        </w:tabs>
        <w:spacing w:lineRule="exact" w:line="230"/>
        <w:ind w:left="20" w:right="20" w:firstLine="320"/>
        <w:rPr>
          <w:lang w:val="hu-HU"/>
        </w:rPr>
      </w:pPr>
      <w:r>
        <w:rPr>
          <w:lang w:val="hu-HU"/>
        </w:rPr>
        <w:t>E pontokba szedett ars poeticából rengeteg kérdés</w:t>
        <w:br/>
        <w:t>következnék, maradjunk mégis csak egynél: kapcsolód-</w:t>
        <w:br/>
        <w:t>hatik-e egy kritikus egy nemzedékhez?</w:t>
      </w:r>
    </w:p>
    <w:p>
      <w:pPr>
        <w:pStyle w:val="Bodytext51"/>
        <w:numPr>
          <w:ilvl w:val="0"/>
          <w:numId w:val="1"/>
        </w:numPr>
        <w:tabs>
          <w:tab w:val="clear" w:pos="708"/>
          <w:tab w:val="left" w:pos="342" w:leader="none"/>
        </w:tabs>
        <w:spacing w:lineRule="exact" w:line="230"/>
        <w:ind w:left="20" w:firstLine="320"/>
        <w:rPr>
          <w:i w:val="false"/>
          <w:i w:val="false"/>
          <w:lang w:val="hu-HU"/>
        </w:rPr>
      </w:pPr>
      <w:r>
        <w:rPr>
          <w:i w:val="false"/>
          <w:lang w:val="hu-HU"/>
        </w:rPr>
        <w:t>Kapcsolódhatik. És kapcsolódik is, sajnos, sűrűb-</w:t>
        <w:br/>
        <w:t>ben a kelleténél. Jobb szeretem, ha egy áramlathoz kap-</w:t>
        <w:br/>
        <w:t>csolódik. A nemzedéki igény nagyobbrészt csak látszat.</w:t>
        <w:br/>
        <w:t>Ha viszont nem az, akkor is nagyon múlékony. Az még</w:t>
        <w:br/>
        <w:t>senkit sem tett jelentőssé, hogy az első világháború ide-</w:t>
        <w:br/>
        <w:t>jén tizedmagával volt húszéves. Picasso egy korosztály-</w:t>
        <w:br/>
        <w:t>hoz tartozik, de nem korosztályt, hanem korszakot kép-</w:t>
        <w:br/>
        <w:t>visel; nagy nemzedékét Matisse-szal, Braque-kal, Fer-</w:t>
        <w:br/>
        <w:t>nand Légér-vel együtt kubisták néven, tehát áramlatként</w:t>
        <w:br/>
        <w:t>tartja számon a művészettörténet. A Gruppe 47-ben sem</w:t>
        <w:br/>
        <w:t>az a fontos, hogy abban az évben egy korosztályként je-</w:t>
        <w:br/>
        <w:t>lentkeztek, hanem, hogy azonos valóságfeltáró és eszmei</w:t>
        <w:br/>
        <w:t>igénnyel léptek porondra. Az angol „dühöngő ifjak" meg-</w:t>
        <w:br/>
        <w:t>nevezésből akár ki is maradhatna az „ifjú" minősítés, a</w:t>
        <w:br/>
        <w:t>dühös tiltakozás mozzanata fogja őket össze, s ezért irány-</w:t>
        <w:br/>
        <w:t>zatként tartoznak együvé, nem generációként.</w:t>
      </w:r>
    </w:p>
    <w:p>
      <w:pPr>
        <w:pStyle w:val="Bodytext51"/>
        <w:numPr>
          <w:ilvl w:val="0"/>
          <w:numId w:val="1"/>
        </w:numPr>
        <w:tabs>
          <w:tab w:val="clear" w:pos="708"/>
          <w:tab w:val="left" w:pos="342" w:leader="none"/>
        </w:tabs>
        <w:spacing w:lineRule="exact" w:line="230"/>
        <w:ind w:left="20" w:firstLine="320"/>
        <w:rPr>
          <w:lang w:val="hu-HU"/>
        </w:rPr>
      </w:pPr>
      <w:r>
        <w:rPr>
          <w:lang w:val="hu-HU"/>
        </w:rPr>
        <w:t>Könyved valóban magán viseli azt a stiláris mű-</w:t>
        <w:br/>
      </w:r>
      <w:r>
        <w:br w:type="page"/>
      </w:r>
    </w:p>
    <w:p>
      <w:pPr>
        <w:pStyle w:val="Bodytext51"/>
        <w:tabs>
          <w:tab w:val="clear" w:pos="708"/>
          <w:tab w:val="left" w:pos="342" w:leader="none"/>
        </w:tabs>
        <w:spacing w:lineRule="exact" w:line="230"/>
        <w:ind w:left="20" w:firstLine="320"/>
        <w:rPr>
          <w:lang w:val="hu-HU"/>
        </w:rPr>
      </w:pPr>
      <w:r>
        <w:rPr>
          <w:lang w:val="hu-HU"/>
        </w:rPr>
        <w:t>gondot, amit igényként említettél, egy jelenség azonban,</w:t>
        <w:br/>
        <w:t>úgy érzem, magyarázatra szorul: mi az oka annak, hogy</w:t>
        <w:br/>
        <w:t>bár könyved írásai esszéisztikusak, egyik sem esszé?</w:t>
      </w:r>
    </w:p>
    <w:p>
      <w:pPr>
        <w:pStyle w:val="Bodytext1"/>
        <w:numPr>
          <w:ilvl w:val="0"/>
          <w:numId w:val="1"/>
        </w:numPr>
        <w:tabs>
          <w:tab w:val="clear" w:pos="708"/>
          <w:tab w:val="left" w:pos="687" w:leader="none"/>
        </w:tabs>
        <w:spacing w:lineRule="exact" w:line="230"/>
        <w:ind w:left="20" w:right="20" w:firstLine="320"/>
        <w:rPr>
          <w:lang w:val="hu-HU"/>
        </w:rPr>
      </w:pPr>
      <w:r>
        <w:rPr>
          <w:lang w:val="hu-HU"/>
        </w:rPr>
        <w:t>Ez, sajnos, tény. Irigylem az esszéistákat, akik egy</w:t>
        <w:br/>
        <w:t>töredékből építményt tudnak emelni, egy villanást tartós</w:t>
        <w:br/>
        <w:t>fénnyé tudnak varázsolni. Én, sajnos, analitikus fajta va-</w:t>
        <w:br/>
        <w:t>gyok és némiképpen szintézisre törekvő. Az ilyen haj-</w:t>
        <w:br/>
        <w:t>landóság már eleve a tanulmány felé kényszeríti az em-</w:t>
        <w:br/>
        <w:t>bert. Nem azért művelem az elemző bírálatot és a tanul-</w:t>
        <w:br/>
        <w:t>mányt, mert az irodalomkritika legmagasabb rendű vál-</w:t>
        <w:br/>
        <w:t>fajának tartom, hanem mert mást nem tudok. Meggyőző-</w:t>
        <w:br/>
        <w:t>désem szerint a zeneszerző sem azért komponál szimfó-</w:t>
        <w:br/>
        <w:t>niát vagy zenekari versenyművet, mert kiszámította, hogy</w:t>
        <w:br/>
        <w:t>az értékesebb, mint a dal vagy az induló. Fogadjuk el</w:t>
        <w:br/>
        <w:t>tehát, hogy az irodalomkritikus e tekintetben is író, és</w:t>
        <w:br/>
        <w:t>éppen annyira alkati kérdés nála, hogy esszét ír-e, ta-</w:t>
        <w:br/>
        <w:t>nulmányt vagy irodalomtörténetet, mint mondjuk a drá-</w:t>
        <w:br/>
        <w:t>maíró esetében, akitől szintén nem lehet megkövetelni,</w:t>
        <w:br/>
        <w:t>hogy írjon lírai verset is. Az esszére emlékeztető stílus</w:t>
        <w:br/>
        <w:t>nálam szintén alkati. Ki nem állhatom a tudóskodást, a</w:t>
        <w:br/>
        <w:t>körülményeskedést és főleg azt a hiedelmet, amit a tapló-</w:t>
        <w:br/>
        <w:t>kedélyűek szeretnek fenntartani, miszerint a tárgy keze-</w:t>
        <w:br/>
        <w:t>lése csak akkor komoly, ha az előadás módja szárazon</w:t>
        <w:br/>
        <w:t>tárgyilagos. Az irodalom élmény. Irodalomról élményte-</w:t>
        <w:br/>
        <w:t>lenül és élményközvetítés nélkül nem érdemes beszélni.</w:t>
        <w:br/>
        <w:t>Ha az elemzés tudományos igényű, attól még a közlés</w:t>
        <w:br/>
        <w:t>lehet akár fecsegő is. Ezt ismét csak önvédelemből mon-</w:t>
        <w:br/>
        <w:t>dom, mert amennyire alkati sajátosságom, hogy csak ele-</w:t>
        <w:br/>
        <w:t>mezni tudok, ugyanúgy alkati kényszerből írok úgy,</w:t>
        <w:br/>
        <w:t>ahogy beszélek.</w:t>
      </w:r>
    </w:p>
    <w:p>
      <w:pPr>
        <w:pStyle w:val="Bodytext71"/>
        <w:numPr>
          <w:ilvl w:val="0"/>
          <w:numId w:val="1"/>
        </w:numPr>
        <w:tabs>
          <w:tab w:val="clear" w:pos="708"/>
          <w:tab w:val="left" w:pos="662" w:leader="none"/>
        </w:tabs>
        <w:spacing w:lineRule="exact" w:line="230"/>
        <w:ind w:left="340" w:hanging="0"/>
        <w:rPr>
          <w:lang w:val="hu-HU"/>
        </w:rPr>
      </w:pPr>
      <w:r>
        <w:rPr>
          <w:lang w:val="hu-HU"/>
        </w:rPr>
        <w:t>Az új kötetedre ismét húsz évet várunk?</w:t>
      </w:r>
    </w:p>
    <w:p>
      <w:pPr>
        <w:pStyle w:val="Bodytext1"/>
        <w:numPr>
          <w:ilvl w:val="0"/>
          <w:numId w:val="1"/>
        </w:numPr>
        <w:tabs>
          <w:tab w:val="clear" w:pos="708"/>
          <w:tab w:val="left" w:pos="673" w:leader="none"/>
        </w:tabs>
        <w:spacing w:lineRule="exact" w:line="230"/>
        <w:ind w:left="20" w:right="20" w:firstLine="320"/>
        <w:rPr>
          <w:lang w:val="hu-HU"/>
        </w:rPr>
      </w:pPr>
      <w:r>
        <w:rPr>
          <w:lang w:val="hu-HU"/>
        </w:rPr>
        <w:t>Ha megint beleütközöm ostoba teljesség-igényem-</w:t>
        <w:br/>
        <w:t>be, akkor igen. Ha képességeim utolérik igényeimet, ak-</w:t>
        <w:br/>
        <w:t>kor megelégszem a kötelező horatiusi kilenc évvel.</w:t>
      </w:r>
    </w:p>
    <w:p>
      <w:pPr>
        <w:pStyle w:val="Bodytext81"/>
        <w:spacing w:lineRule="exact" w:line="225" w:before="240" w:after="0"/>
        <w:ind w:left="340" w:hanging="0"/>
        <w:rPr>
          <w:rFonts w:ascii="DejaVu Sans" w:hAnsi="DejaVu Sans" w:cs="DejaVu Sans"/>
          <w:b w:val="false"/>
          <w:b w:val="false"/>
          <w:sz w:val="18"/>
          <w:szCs w:val="18"/>
          <w:lang w:val="hu-HU"/>
        </w:rPr>
      </w:pPr>
      <w:r>
        <w:rPr>
          <w:b w:val="false"/>
          <w:sz w:val="18"/>
          <w:szCs w:val="18"/>
          <w:lang w:val="hu-HU"/>
        </w:rPr>
        <w:t>1968</w:t>
      </w:r>
    </w:p>
    <w:p>
      <w:pPr>
        <w:pStyle w:val="Normal"/>
        <w:spacing w:lineRule="exact" w:line="225"/>
        <w:rPr>
          <w:rFonts w:ascii="DejaVu Sans" w:hAnsi="DejaVu Sans" w:cs="DejaVu Sans"/>
          <w:b/>
          <w:b/>
          <w:sz w:val="18"/>
          <w:szCs w:val="18"/>
          <w:lang w:val="hu-HU"/>
        </w:rPr>
      </w:pPr>
      <w:r>
        <w:rPr>
          <w:rFonts w:cs="DejaVu Sans"/>
          <w:b/>
          <w:sz w:val="18"/>
          <w:szCs w:val="18"/>
          <w:lang w:val="hu-HU"/>
        </w:rPr>
      </w:r>
    </w:p>
    <w:sectPr>
      <w:headerReference w:type="default" r:id="rId2"/>
      <w:footerReference w:type="default" r:id="rId3"/>
      <w:type w:val="nextPage"/>
      <w:pgSz w:w="8391" w:h="12472"/>
      <w:pgMar w:left="1418" w:right="1418" w:gutter="0" w:header="709" w:top="1418" w:footer="709" w:bottom="1418"/>
      <w:pgNumType w:start="27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rFonts w:cs="Times New Roman"/>
        <w:color w:val="000000"/>
      </w:rPr>
    </w:pPr>
    <w:r>
      <w:rPr>
        <w:rFonts w:cs="Times New Roman"/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2">
    <w:name w:val="Heading #2 (2)"/>
    <w:basedOn w:val="DefaultParagraphFont"/>
    <w:qFormat/>
    <w:rPr>
      <w:b/>
      <w:bCs/>
      <w:lang w:bidi="ar-SA"/>
    </w:rPr>
  </w:style>
  <w:style w:type="character" w:styleId="Heading229pt">
    <w:name w:val="Heading #2 (2) + 9 pt"/>
    <w:basedOn w:val="Heading22"/>
    <w:qFormat/>
    <w:rPr>
      <w:sz w:val="18"/>
      <w:szCs w:val="18"/>
      <w:lang w:val="en-US" w:eastAsia="en-US"/>
    </w:rPr>
  </w:style>
  <w:style w:type="character" w:styleId="Headerorfooter">
    <w:name w:val="Header or footer"/>
    <w:basedOn w:val="DefaultParagraphFont"/>
    <w:qFormat/>
    <w:rPr>
      <w:lang w:bidi="ar-SA"/>
    </w:rPr>
  </w:style>
  <w:style w:type="character" w:styleId="Headerorfooter2">
    <w:name w:val="Header or footer2"/>
    <w:basedOn w:val="Headerorfooter"/>
    <w:qFormat/>
    <w:rPr/>
  </w:style>
  <w:style w:type="character" w:styleId="Bodytext2">
    <w:name w:val="Body text (2)"/>
    <w:basedOn w:val="DefaultParagraphFont"/>
    <w:qFormat/>
    <w:rPr>
      <w:b/>
      <w:bCs/>
      <w:sz w:val="18"/>
      <w:szCs w:val="18"/>
      <w:lang w:bidi="ar-SA"/>
    </w:rPr>
  </w:style>
  <w:style w:type="character" w:styleId="Bodytext3">
    <w:name w:val="Body text (3)"/>
    <w:basedOn w:val="DefaultParagraphFont"/>
    <w:qFormat/>
    <w:rPr>
      <w:lang w:bidi="ar-SA"/>
    </w:rPr>
  </w:style>
  <w:style w:type="character" w:styleId="Bodytext3Italic">
    <w:name w:val="Body text (3) + Italic"/>
    <w:basedOn w:val="Bodytext3"/>
    <w:qFormat/>
    <w:rPr>
      <w:i/>
      <w:iCs/>
    </w:rPr>
  </w:style>
  <w:style w:type="character" w:styleId="Bodytext">
    <w:name w:val="Body text"/>
    <w:basedOn w:val="DefaultParagraphFont"/>
    <w:qFormat/>
    <w:rPr>
      <w:lang w:bidi="ar-SA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5">
    <w:name w:val="Body text (5)"/>
    <w:basedOn w:val="DefaultParagraphFont"/>
    <w:qFormat/>
    <w:rPr>
      <w:i/>
      <w:iCs/>
      <w:lang w:bidi="ar-SA"/>
    </w:rPr>
  </w:style>
  <w:style w:type="character" w:styleId="BodytextBookAntiqua">
    <w:name w:val="Body text + Book Antiqua"/>
    <w:basedOn w:val="Bodytext"/>
    <w:qFormat/>
    <w:rPr>
      <w:rFonts w:ascii="Book Antiqua" w:hAnsi="Book Antiqua" w:cs="Book Antiqua"/>
      <w:i/>
      <w:iCs/>
      <w:sz w:val="18"/>
      <w:szCs w:val="18"/>
    </w:rPr>
  </w:style>
  <w:style w:type="character" w:styleId="Bodytext7">
    <w:name w:val="Body text (7)"/>
    <w:basedOn w:val="DefaultParagraphFont"/>
    <w:qFormat/>
    <w:rPr>
      <w:i/>
      <w:iCs/>
      <w:lang w:bidi="ar-SA"/>
    </w:rPr>
  </w:style>
  <w:style w:type="character" w:styleId="Bodytext8">
    <w:name w:val="Body text (8)"/>
    <w:basedOn w:val="DefaultParagraphFont"/>
    <w:qFormat/>
    <w:rPr>
      <w:b/>
      <w:bCs/>
      <w:sz w:val="16"/>
      <w:szCs w:val="16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21">
    <w:name w:val="Heading #2 (2)1"/>
    <w:basedOn w:val="Normal"/>
    <w:qFormat/>
    <w:pPr>
      <w:shd w:fill="FFFFFF" w:val="clear"/>
      <w:spacing w:lineRule="atLeast" w:line="240" w:before="0" w:after="240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Headerorfooter1">
    <w:name w:val="Header or footer1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spacing w:lineRule="exact" w:line="168" w:before="240" w:after="360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Bodytext31">
    <w:name w:val="Body text (3)1"/>
    <w:basedOn w:val="Normal"/>
    <w:qFormat/>
    <w:pPr>
      <w:shd w:fill="FFFFFF" w:val="clear"/>
      <w:spacing w:lineRule="exact" w:line="211" w:before="360" w:after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11"/>
      <w:ind w:firstLine="3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text51">
    <w:name w:val="Body text (5)1"/>
    <w:basedOn w:val="Normal"/>
    <w:qFormat/>
    <w:pPr>
      <w:shd w:fill="FFFFFF" w:val="clear"/>
      <w:spacing w:lineRule="exact" w:line="211"/>
      <w:ind w:firstLine="30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eastAsia="en-US"/>
    </w:rPr>
  </w:style>
  <w:style w:type="paragraph" w:styleId="Bodytext71">
    <w:name w:val="Body text (7)1"/>
    <w:basedOn w:val="Normal"/>
    <w:qFormat/>
    <w:pPr>
      <w:shd w:fill="FFFFFF" w:val="clear"/>
      <w:spacing w:lineRule="exact" w:line="211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eastAsia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10:00Z</dcterms:created>
  <dc:creator>Berecki Beáta Hajnalka</dc:creator>
  <dc:description/>
  <dc:language>en-US</dc:language>
  <cp:lastModifiedBy>iza</cp:lastModifiedBy>
  <cp:lastPrinted>2011-02-23T19:09:00Z</cp:lastPrinted>
  <dcterms:modified xsi:type="dcterms:W3CDTF">2011-02-23T17:10:00Z</dcterms:modified>
  <cp:revision>3</cp:revision>
  <dc:subject/>
  <dc:title>A KRITIKUS OSTROMA</dc:title>
</cp:coreProperties>
</file>