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spacing w:lineRule="auto" w:line="240" w:before="0" w:after="0"/>
        <w:jc w:val="center"/>
        <w:rPr>
          <w:rFonts w:ascii="DejaVu Sans" w:hAnsi="DejaVu Sans" w:cs="DejaVu Sans"/>
          <w:sz w:val="28"/>
          <w:szCs w:val="28"/>
          <w:lang w:val="hu-HU"/>
        </w:rPr>
      </w:pPr>
      <w:bookmarkStart w:id="0" w:name="bookmark0"/>
      <w:r>
        <w:rPr>
          <w:sz w:val="28"/>
          <w:szCs w:val="28"/>
          <w:lang w:val="hu-HU"/>
        </w:rPr>
        <w:t>A LEHETETLEN OSTROMA</w:t>
      </w:r>
      <w:bookmarkEnd w:id="0"/>
    </w:p>
    <w:p>
      <w:pPr>
        <w:pStyle w:val="Bodytext81"/>
        <w:spacing w:lineRule="auto" w:line="240" w:before="1000" w:after="0"/>
        <w:jc w:val="center"/>
        <w:rPr>
          <w:rFonts w:ascii="DejaVu Sans" w:hAnsi="DejaVu Sans" w:cs="DejaVu Sans"/>
          <w:b/>
          <w:b/>
          <w:sz w:val="24"/>
          <w:szCs w:val="24"/>
          <w:lang w:val="hu-HU"/>
        </w:rPr>
      </w:pPr>
      <w:bookmarkStart w:id="1" w:name="bookmark1"/>
      <w:r>
        <w:rPr>
          <w:b/>
          <w:sz w:val="24"/>
          <w:szCs w:val="24"/>
          <w:lang w:val="hu-HU"/>
        </w:rPr>
        <w:t>DSIDA JENŐ KÖLTÉSZETE</w:t>
      </w:r>
      <w:bookmarkEnd w:id="1"/>
    </w:p>
    <w:p>
      <w:pPr>
        <w:pStyle w:val="Bodytext81"/>
        <w:spacing w:lineRule="exact" w:line="230" w:before="385" w:after="0"/>
        <w:jc w:val="center"/>
        <w:rPr>
          <w:rFonts w:ascii="DejaVu Sans" w:hAnsi="DejaVu Sans" w:cs="DejaVu Sans"/>
          <w:b/>
          <w:b/>
          <w:lang w:val="hu-HU"/>
        </w:rPr>
      </w:pPr>
      <w:bookmarkStart w:id="2" w:name="bookmark2"/>
      <w:r>
        <w:rPr>
          <w:b/>
          <w:lang w:val="hu-HU"/>
        </w:rPr>
        <w:t>Egy régi vitáról</w:t>
      </w:r>
      <w:bookmarkEnd w:id="2"/>
    </w:p>
    <w:p>
      <w:pPr>
        <w:pStyle w:val="Bodytext1"/>
        <w:spacing w:lineRule="exact" w:line="230" w:before="321" w:after="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Közelmúltunk irodalmi hagyatékának értékelése során</w:t>
        <w:br/>
        <w:t>a legellentétesebb nézetek Dsida körül csaptak össze. Pon-</w:t>
        <w:br/>
        <w:t>tosan egy évvel ezelőtt írta Panek Zoltán számonkérő,</w:t>
        <w:br/>
        <w:t>és a számonkérés hevében vitatható megállapításokat</w:t>
        <w:br/>
        <w:t>tartalmazó cikkét (</w:t>
      </w:r>
      <w:r>
        <w:rPr>
          <w:rStyle w:val="BodytextItalic"/>
          <w:lang w:val="hu-HU"/>
        </w:rPr>
        <w:t>Dsida Jenő ébresztése.</w:t>
      </w:r>
      <w:r>
        <w:rPr>
          <w:lang w:val="hu-HU"/>
        </w:rPr>
        <w:t xml:space="preserve"> Utunk, 1956.</w:t>
        <w:br/>
        <w:t>szeptember 21). Szilágyi András válasza (</w:t>
      </w:r>
      <w:r>
        <w:rPr>
          <w:rStyle w:val="BodytextItalic"/>
          <w:lang w:val="hu-HU"/>
        </w:rPr>
        <w:t>Tévedtünk vol-</w:t>
        <w:br/>
        <w:t>na?</w:t>
      </w:r>
      <w:r>
        <w:rPr>
          <w:lang w:val="hu-HU"/>
        </w:rPr>
        <w:t xml:space="preserve"> Utunk, 1956. október 5) irodalmárok és olvasók köré-</w:t>
        <w:br/>
        <w:t>ben egyaránt jogos ellenérzést váltott ki. Sietett Szőcs</w:t>
        <w:br/>
        <w:t>István a visszavágással (A</w:t>
      </w:r>
      <w:r>
        <w:rPr>
          <w:rStyle w:val="BodytextItalic"/>
          <w:lang w:val="hu-HU"/>
        </w:rPr>
        <w:t xml:space="preserve"> Dsida-érem másik oldala.</w:t>
        <w:br/>
      </w:r>
      <w:r>
        <w:rPr>
          <w:lang w:val="hu-HU"/>
        </w:rPr>
        <w:t>Utunk, 1956. október 18), talán kissé el is siette. Az egész</w:t>
        <w:br/>
        <w:t>vitát a szenvedélyek kirobbanása jellemezte. Ettől még</w:t>
        <w:br/>
        <w:t>lehetett volna megalapozott. S ha nem volt az, úgy azért</w:t>
        <w:br/>
        <w:t>nem, mert a Dsidát ébresztő fiatalokat elvakította a szere-</w:t>
        <w:br/>
        <w:t>tet, Szilágyit pedig a gyűlölet. A megnyugtató választ</w:t>
        <w:br/>
        <w:t>Szentimrei Jenő adta, igaz, csupán a kérdés gyakorlati</w:t>
        <w:br/>
        <w:t>részét illetően</w:t>
      </w:r>
      <w:r>
        <w:rPr>
          <w:rStyle w:val="BodytextItalic"/>
          <w:lang w:val="hu-HU"/>
        </w:rPr>
        <w:t xml:space="preserve"> (Fej vagy írás.</w:t>
      </w:r>
      <w:r>
        <w:rPr>
          <w:lang w:val="hu-HU"/>
        </w:rPr>
        <w:t xml:space="preserve"> Utunk, 1956. november 7),</w:t>
        <w:br/>
        <w:t>bejelentvén, hogy már készül Dsida válogatott verseinek</w:t>
        <w:br/>
        <w:t>a kiadása. A Dsida-kérdés azonban, az elméleti kérdés, a</w:t>
        <w:br/>
        <w:t>hagyaték elvi értékesítésének a kérdése azóta is ott re-</w:t>
        <w:br/>
        <w:t>kedt viharfelhőként a levegőben.</w:t>
      </w:r>
    </w:p>
    <w:p>
      <w:pPr>
        <w:pStyle w:val="Bodytext1"/>
        <w:spacing w:lineRule="exact" w:line="230"/>
        <w:ind w:left="20" w:right="20" w:firstLine="320"/>
        <w:rPr/>
      </w:pPr>
      <w:r>
        <w:rPr>
          <w:lang w:val="hu-HU"/>
        </w:rPr>
        <w:t>Jól tette-e Panek Zoltán, hogy Dsida Jenő újrakiadását</w:t>
        <w:br/>
        <w:t>igényelte? Feltétlenül. De miért kellett ennek érdekében</w:t>
        <w:br/>
        <w:t>a költő érzelmi skáláját a forradalmiságig feszíteni, és</w:t>
        <w:br/>
        <w:t>általában egész portréját elrajzolni?</w:t>
      </w:r>
      <w:r>
        <w:rPr>
          <w:rStyle w:val="BodytextItalic"/>
          <w:lang w:val="hu-HU"/>
        </w:rPr>
        <w:t xml:space="preserve"> A Hét évszázad ma-</w:t>
        <w:br/>
        <w:t>gyar versei</w:t>
      </w:r>
      <w:r>
        <w:rPr>
          <w:rStyle w:val="BodytextItalic"/>
          <w:i w:val="false"/>
          <w:lang w:val="hu-HU"/>
        </w:rPr>
        <w:t>ben</w:t>
      </w:r>
      <w:r>
        <w:rPr>
          <w:i/>
          <w:lang w:val="hu-HU"/>
        </w:rPr>
        <w:t xml:space="preserve"> </w:t>
      </w:r>
      <w:r>
        <w:rPr>
          <w:lang w:val="hu-HU"/>
        </w:rPr>
        <w:t>megjelent értékeléssel vitatkozva, Panek</w:t>
        <w:br/>
        <w:t>ezt állítja: „Dsida Jenő költészetét valóban elégikus han-</w:t>
        <w:br/>
        <w:t>gulatok lengik át — de hát ez még nem bűn... Nagy for-</w:t>
        <w:br/>
        <w:t>maművészet jellemzi — de ezt az egész magyar költé-</w:t>
        <w:br/>
        <w:t>szetben is párját ritkító nagy formaművészetet túlzás</w:t>
        <w:br/>
      </w:r>
      <w:r>
        <w:br w:type="page"/>
      </w:r>
    </w:p>
    <w:p>
      <w:pPr>
        <w:pStyle w:val="Bodytext1"/>
        <w:spacing w:lineRule="exact" w:line="23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lenne 1956-ban is »sokszor öncélúnak« nevezni. Ezzel a for-</w:t>
        <w:br/>
        <w:t>maművészettel nagy és őszinte emberi (s nemegyszer</w:t>
        <w:br/>
        <w:t>félreérthetetlenül forradalmi) érzéseket és gondolatokat</w:t>
        <w:br/>
        <w:t>fejezett ki Dsida Jenő, semmivel sem öncélúbban, mint</w:t>
        <w:br/>
        <w:t>nagy lelkirokon kortársai: Kosztolányi, Babits, Tóth Ár-</w:t>
        <w:br/>
        <w:t>pád. A belülről látók fényességével megáldott költészet</w:t>
        <w:br/>
        <w:t>a Dsida Jenőé. Ízig-vérig művész volt. Nem forradalmár</w:t>
        <w:br/>
        <w:t>művész, de lényegében és fő vonásaiban mindig haladó,</w:t>
        <w:br/>
        <w:t>minden emberi érzés iránt fogékony, mélyenérző költő,</w:t>
        <w:br/>
        <w:t>aki a »könnyű, halk beszédet« szerette.”</w:t>
      </w:r>
    </w:p>
    <w:p>
      <w:pPr>
        <w:pStyle w:val="Bodytext71"/>
        <w:spacing w:lineRule="exact" w:line="230" w:before="4" w:after="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Ebben a szövegezésben Panek egyrészt abszolutizálja</w:t>
        <w:br/>
        <w:t>Dsida valóságos, de viszonylagos értékeit (lényegében és</w:t>
        <w:br/>
        <w:t>fő vonásaiban mindig haladó), másrészt nem létező tartalmi</w:t>
        <w:br/>
        <w:t>vonásokkal ruházza fel (nemegyszer félreérthetetlenül</w:t>
        <w:br/>
        <w:t>forradalmi; minden emberi érzés iránt fogékony).</w:t>
      </w:r>
    </w:p>
    <w:p>
      <w:pPr>
        <w:pStyle w:val="Bodytext71"/>
        <w:spacing w:lineRule="exact" w:line="23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Szilágyi Andrásból csak az elfogultság és a vulgarizá-</w:t>
        <w:br/>
        <w:t>lás beszél. Nem is törődik a versekkel. A publicista Dsida</w:t>
        <w:br/>
        <w:t>jobboldaliságáért sommásan elmarasztalja a költő Dsidát.</w:t>
        <w:br/>
        <w:t>Baráti köre és támogatói miatt kétségbevonja költői létét.</w:t>
        <w:br/>
        <w:t>„Dsida Jenőben semmi olyat nem tapasztaltunk, hogy</w:t>
        <w:br/>
        <w:t>benne demokrácia van, haladó szellem, szociális érzés.</w:t>
        <w:br/>
        <w:t>Tudtuk róla, hogy a grófok embere, meg aztán olyan</w:t>
        <w:br/>
        <w:t>körök dédelgetik, szeretik, támogatják, amelyek később</w:t>
        <w:br/>
        <w:t>— Dsida halála után — a Horthy-uralomnak nemcsak</w:t>
        <w:br/>
        <w:t>kiszolgálói, hanem legfőbb támaszai voltak.” Elég furcsa</w:t>
        <w:br/>
        <w:t>esztétikai kritérium. Ha a vers értékmérője a mecénás</w:t>
        <w:br/>
        <w:t>volna, Heine költészete elúszna a párizsi Rotschildok va-</w:t>
        <w:br/>
        <w:t>gyonán.</w:t>
      </w:r>
    </w:p>
    <w:p>
      <w:pPr>
        <w:pStyle w:val="Bodytext71"/>
        <w:spacing w:lineRule="exact" w:line="23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Szőcs István felháborodik. Annyira megharagszik Szi-</w:t>
        <w:br/>
        <w:t>lágyira, mert az a vers értékének kritériumát a költő</w:t>
        <w:br/>
        <w:t>társadalmi helyzetében véli felfedezni, hogy ő most már</w:t>
        <w:br/>
        <w:t>azt a szerepet is tagadja, amit a társadalmi helyzet a mű-</w:t>
        <w:br/>
        <w:t>vész tudatának kialakításában játszik. Nem is tekinti</w:t>
        <w:br/>
        <w:t>irodalomtörténeti feladatnak, hogy megvizsgálják az ilyen</w:t>
        <w:br/>
        <w:t>összefüggést. Ha Szilágyinál a vers értékelésének kulcsa</w:t>
        <w:br/>
        <w:t>a költő társadalmi helyzete, úgy Szőcsnél ez még csak a</w:t>
        <w:br/>
        <w:t>mű létrejöttének megértéséhez sem kulcs. Ami pedig nagy</w:t>
        <w:br/>
        <w:t>kár, mert egyébként roppant okos dolgokat mond.</w:t>
      </w:r>
    </w:p>
    <w:p>
      <w:pPr>
        <w:pStyle w:val="Bodytext71"/>
        <w:spacing w:lineRule="exact" w:line="230"/>
        <w:ind w:left="20" w:right="20" w:firstLine="320"/>
        <w:rPr/>
      </w:pPr>
      <w:r>
        <w:rPr>
          <w:lang w:val="hu-HU"/>
        </w:rPr>
        <w:t>A vita nem csillapíthatta le az indulatokat, amelyeket</w:t>
        <w:br/>
        <w:t>felszított. Szilágyi egyszerűen nem is törekszik Dsida meg-</w:t>
        <w:br/>
        <w:t>ismerésére, csak vagdalkozik. A Dsidát ébresztők részéről</w:t>
        <w:br/>
      </w:r>
      <w:r>
        <w:br w:type="page"/>
      </w:r>
    </w:p>
    <w:p>
      <w:pPr>
        <w:pStyle w:val="Bodytext71"/>
        <w:spacing w:lineRule="exact" w:line="230"/>
        <w:ind w:left="20" w:right="20" w:firstLine="320"/>
        <w:rPr>
          <w:rFonts w:ascii="DejaVu Sans" w:hAnsi="DejaVu Sans" w:cs="DejaVu Sans"/>
          <w:lang w:val="hu-HU"/>
        </w:rPr>
      </w:pPr>
      <w:r>
        <w:rPr>
          <w:rStyle w:val="Bodytext69pt"/>
          <w:lang w:val="hu-HU"/>
        </w:rPr>
        <w:t>viszont</w:t>
      </w:r>
      <w:r>
        <w:rPr>
          <w:rStyle w:val="Bodytext6"/>
          <w:lang w:val="hu-HU"/>
        </w:rPr>
        <w:t xml:space="preserve"> bántó, hogy ők ismerik, mégis úgy tesznek, mintha</w:t>
        <w:br/>
        <w:t>a riadó társadalmi lelkiismeret költőjét ébresztenék. Pár</w:t>
        <w:br/>
      </w:r>
      <w:r>
        <w:rPr>
          <w:rStyle w:val="Bodytext69pt"/>
          <w:lang w:val="hu-HU"/>
        </w:rPr>
        <w:t>vitacikk</w:t>
      </w:r>
      <w:r>
        <w:rPr>
          <w:rStyle w:val="Bodytext6"/>
          <w:lang w:val="hu-HU"/>
        </w:rPr>
        <w:t xml:space="preserve"> idézet-anyagában bámulatosan összegyűl minden,</w:t>
        <w:br/>
        <w:t>ami az egész Dsida-műből a társadalmi állásfoglalás pél-</w:t>
        <w:br/>
        <w:t>dázására egyáltalán kiválogatható. A hivatkozás a</w:t>
      </w:r>
      <w:r>
        <w:rPr>
          <w:rStyle w:val="Bodytext611pt"/>
          <w:sz w:val="20"/>
          <w:szCs w:val="20"/>
          <w:lang w:val="hu-HU"/>
        </w:rPr>
        <w:t xml:space="preserve"> Búto-</w:t>
        <w:br/>
      </w:r>
      <w:r>
        <w:rPr>
          <w:rStyle w:val="Bodytext68pt"/>
          <w:sz w:val="20"/>
          <w:szCs w:val="20"/>
          <w:lang w:val="hu-HU"/>
        </w:rPr>
        <w:t>r</w:t>
      </w:r>
      <w:r>
        <w:rPr>
          <w:rStyle w:val="Bodytext6"/>
          <w:i/>
          <w:lang w:val="hu-HU"/>
        </w:rPr>
        <w:t>o</w:t>
      </w:r>
      <w:r>
        <w:rPr>
          <w:rStyle w:val="Bodytext68pt"/>
          <w:sz w:val="20"/>
          <w:szCs w:val="20"/>
          <w:lang w:val="hu-HU"/>
        </w:rPr>
        <w:t>k</w:t>
      </w:r>
      <w:r>
        <w:rPr>
          <w:rStyle w:val="Bodytext68pt"/>
          <w:i w:val="false"/>
          <w:sz w:val="20"/>
          <w:szCs w:val="20"/>
          <w:lang w:val="hu-HU"/>
        </w:rPr>
        <w:t>ra</w:t>
      </w:r>
      <w:r>
        <w:rPr>
          <w:rStyle w:val="Bodytext6"/>
          <w:lang w:val="hu-HU"/>
        </w:rPr>
        <w:t xml:space="preserve"> helyes. Igaz viszont, hogy a költő egyetlen ilyen</w:t>
        <w:br/>
        <w:t>fogantatású verse. A hivatkozás a</w:t>
      </w:r>
      <w:r>
        <w:rPr>
          <w:rStyle w:val="Bodytext611pt"/>
          <w:sz w:val="20"/>
          <w:szCs w:val="20"/>
          <w:lang w:val="hu-HU"/>
        </w:rPr>
        <w:t xml:space="preserve"> Hulló hajszálak elégiá-</w:t>
        <w:br/>
        <w:t>já</w:t>
      </w:r>
      <w:r>
        <w:rPr>
          <w:rStyle w:val="Bodytext611pt"/>
          <w:i w:val="false"/>
          <w:sz w:val="20"/>
          <w:szCs w:val="20"/>
          <w:lang w:val="hu-HU"/>
        </w:rPr>
        <w:t>ra</w:t>
      </w:r>
      <w:r>
        <w:rPr>
          <w:rStyle w:val="Bodytext6"/>
          <w:lang w:val="hu-HU"/>
        </w:rPr>
        <w:t xml:space="preserve"> szintén helyes. Igaz viszont, hogy az egész életmű-</w:t>
        <w:br/>
        <w:t>ben (a</w:t>
      </w:r>
      <w:r>
        <w:rPr>
          <w:rStyle w:val="Bodytext611pt"/>
          <w:sz w:val="20"/>
          <w:szCs w:val="20"/>
          <w:lang w:val="hu-HU"/>
        </w:rPr>
        <w:t xml:space="preserve"> Tóparti könyörgés</w:t>
      </w:r>
      <w:r>
        <w:rPr>
          <w:rStyle w:val="Bodytext611pt"/>
          <w:i w:val="false"/>
          <w:sz w:val="20"/>
          <w:szCs w:val="20"/>
          <w:lang w:val="hu-HU"/>
        </w:rPr>
        <w:t>sel)</w:t>
      </w:r>
      <w:r>
        <w:rPr>
          <w:rStyle w:val="Bodytext6"/>
          <w:lang w:val="hu-HU"/>
        </w:rPr>
        <w:t xml:space="preserve"> másodmagában képviseli</w:t>
        <w:br/>
        <w:t>ilyen megnyilatkozását. Sorolhatnám tovább. Kétségtelen:</w:t>
        <w:br/>
        <w:t>a cikkek idézet-anyagából kibontakozó Dsida-kép nem hi-</w:t>
        <w:br/>
        <w:t>teles. Az ébresztőzene dallamából éppen Dsida főmotívu-</w:t>
        <w:br/>
        <w:t>mai maradtak ki. De ez még hagyján! Azt azonban mire</w:t>
        <w:br/>
        <w:t>vélje az olvasó, hogy szakaszok töredékes idézésével a vi-</w:t>
        <w:br/>
        <w:t>tatkozók olyasmit tulajdonítanak a költőnek, aminek a</w:t>
        <w:br/>
        <w:t>teljes vers az ellenkezőjét mondja. Egyet említek ezek</w:t>
        <w:br/>
        <w:t>közül.</w:t>
      </w:r>
    </w:p>
    <w:p>
      <w:pPr>
        <w:pStyle w:val="Bodytext71"/>
        <w:spacing w:lineRule="exact" w:line="23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Panek cikkében a már idézett bekezdés záró szavai:</w:t>
        <w:br/>
        <w:t>,,... lényegében és fővonásaiban mindig haladó, minden</w:t>
        <w:br/>
        <w:t>emberi érzés iránt fogékony, mélyen érző költő, aki »a</w:t>
        <w:br/>
        <w:t>könnyű, halk beszédet« szerette.”</w:t>
      </w:r>
    </w:p>
    <w:p>
      <w:pPr>
        <w:pStyle w:val="Bodytext71"/>
        <w:spacing w:lineRule="exact" w:line="23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Kétségtelenül azt szerette. S művészi programként</w:t>
        <w:br/>
        <w:t>fogalmazta meg. Tagadhatatlan: attól, hogy valaki a</w:t>
        <w:br/>
        <w:t>„könnyű, halk beszédet” szereti, még lehet „fővonásaiban</w:t>
        <w:br/>
        <w:t>haladó és minden emberi érzés iránt fogékony” — ahogy</w:t>
        <w:br/>
        <w:t>azt Panek állítja. De Dsida nem ennek a dokumentálása</w:t>
        <w:br/>
        <w:t>végett fogalmazta meg sorait. Ellenkezőleg. Avégett, hogy</w:t>
        <w:br/>
        <w:t>elhatárolja magát bizonyos haladó eszméktől, avégett,</w:t>
        <w:br/>
        <w:t>hogy megrendítő és felemelő érzelmekkel szembeni ide-</w:t>
        <w:br/>
        <w:t>genségét kinyilvánítsa. S ha a költő emlékének idézői azt</w:t>
        <w:br/>
        <w:t>hitték, hogy a „könnyű, halk beszéd” félreértése adja a</w:t>
        <w:br/>
        <w:t>salvus conductust Dsida verseinek megjelentetéséhez, azt</w:t>
        <w:br/>
        <w:t>hiszem, tévedtek. Kiadható Dsida a helyesen értelmezett</w:t>
        <w:br/>
        <w:t>„könnyű, halk beszéddel” is.</w:t>
      </w:r>
    </w:p>
    <w:p>
      <w:pPr>
        <w:pStyle w:val="Bodytext81"/>
        <w:spacing w:lineRule="exact" w:line="230" w:before="416" w:after="240"/>
        <w:ind w:left="2818" w:hanging="0"/>
        <w:rPr>
          <w:rFonts w:ascii="DejaVu Sans" w:hAnsi="DejaVu Sans" w:cs="DejaVu Sans"/>
          <w:b/>
          <w:b/>
          <w:lang w:val="hu-HU"/>
        </w:rPr>
      </w:pPr>
      <w:r>
        <w:rPr>
          <w:b/>
          <w:lang w:val="hu-HU"/>
        </w:rPr>
        <w:t>I</w:t>
      </w:r>
    </w:p>
    <w:p>
      <w:pPr>
        <w:pStyle w:val="Bodytext91"/>
        <w:spacing w:lineRule="exact" w:line="230" w:before="155" w:after="0"/>
        <w:ind w:left="20" w:right="20" w:firstLine="318"/>
        <w:jc w:val="both"/>
        <w:rPr>
          <w:lang w:val="hu-HU"/>
        </w:rPr>
      </w:pPr>
      <w:r>
        <w:rPr>
          <w:lang w:val="hu-HU"/>
        </w:rPr>
        <w:t>Induljunk ki a „könnyű, halk beszéd” esztétikájából:</w:t>
      </w:r>
    </w:p>
    <w:p>
      <w:pPr>
        <w:pStyle w:val="Bodytext91"/>
        <w:spacing w:lineRule="exact" w:line="230" w:before="0" w:after="0"/>
        <w:ind w:left="23" w:right="23" w:firstLine="318"/>
        <w:jc w:val="both"/>
        <w:rPr/>
      </w:pPr>
      <w:r>
        <w:rPr>
          <w:rStyle w:val="Bodytext911pt"/>
          <w:lang w:val="hu-HU"/>
        </w:rPr>
        <w:t>Tükör előtt</w:t>
      </w:r>
      <w:r>
        <w:rPr>
          <w:lang w:val="hu-HU"/>
        </w:rPr>
        <w:t xml:space="preserve"> című verses önéletrajzában sorra veszi a</w:t>
        <w:br/>
        <w:t>Helikon köréhez tartozó írókat, tréfálkozik velük, min-</w:t>
        <w:br/>
      </w:r>
      <w:r>
        <w:br w:type="page"/>
      </w:r>
    </w:p>
    <w:p>
      <w:pPr>
        <w:pStyle w:val="Bodytext91"/>
        <w:spacing w:lineRule="exact" w:line="230" w:before="0" w:after="0"/>
        <w:ind w:left="23" w:right="23" w:firstLine="318"/>
        <w:jc w:val="both"/>
        <w:rPr>
          <w:rFonts w:ascii="DejaVu Sans" w:hAnsi="DejaVu Sans" w:cs="DejaVu Sans"/>
          <w:lang w:val="hu-HU"/>
        </w:rPr>
      </w:pPr>
      <w:r>
        <w:rPr>
          <w:lang w:val="hu-HU"/>
        </w:rPr>
        <w:t>denkinek odamond egy-egy kedves-kötekedő-dicsérő szót,</w:t>
        <w:br/>
        <w:t>majd hirtelen megijed és elhallgat:</w:t>
      </w:r>
    </w:p>
    <w:p>
      <w:pPr>
        <w:pStyle w:val="Bodytext111"/>
        <w:spacing w:lineRule="exact" w:line="230" w:before="184" w:after="0"/>
        <w:ind w:left="1321" w:right="760" w:hanging="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... Jaj, ha hallaná Ady!</w:t>
        <w:br/>
        <w:t>Az ő tusázó, véres szellemének</w:t>
        <w:br/>
        <w:t>hatása, hogy a játszi hangulat</w:t>
        <w:br/>
        <w:t>megvetve bujdosik a magyar ének</w:t>
        <w:br/>
        <w:t>berkeiben és többé nem mulat.</w:t>
        <w:br/>
        <w:t>Kik vígat írtak, szemlesütve félnek,</w:t>
        <w:br/>
        <w:t>mint csempészek, ha zubbonyuk alatt</w:t>
        <w:br/>
        <w:t>tilos bankókat rejtenek a ráncok</w:t>
        <w:br/>
        <w:t>s matatják őket vizslató fináncok.</w:t>
        <w:br/>
        <w:t>Kicsit nagyképűek vagyunk s olyan</w:t>
        <w:br/>
        <w:t>jelmondatunk is: „Századokra termelj</w:t>
        <w:br/>
        <w:t>s tekintsd magad halálos komolyan.”</w:t>
        <w:br/>
        <w:t>Lantunk nyöggesztő, félmázsás teher, mely</w:t>
        <w:br/>
        <w:t>úgy zeng, mint jégzajláskor a folyam</w:t>
        <w:br/>
        <w:t>s nem pengi ki a habzó, fürge csermely</w:t>
        <w:br/>
        <w:t>ezüstkövek közt zirrenő neszét.</w:t>
        <w:br/>
        <w:t>Pedig be szép a könnyű, halk beszéd!</w:t>
      </w:r>
    </w:p>
    <w:p>
      <w:pPr>
        <w:pStyle w:val="Bodytext1"/>
        <w:spacing w:lineRule="exact" w:line="230" w:before="180" w:after="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Erről van szó tehát. Adyval szemben, az Ady képvi-</w:t>
        <w:br/>
        <w:t>selte költői habitussal szemben szép „a könnyű, halk</w:t>
        <w:br/>
        <w:t>beszéd”. Dsida a „zengő, zúgó jégcimbalom” morajos hang-</w:t>
        <w:br/>
        <w:t>jától félti a „fürge csermely zirrenő neszét”.</w:t>
      </w:r>
    </w:p>
    <w:p>
      <w:pPr>
        <w:pStyle w:val="Bodytext1"/>
        <w:spacing w:lineRule="exact" w:line="23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Versben megfogalmazott igénye lehetne csupán a for-</w:t>
        <w:br/>
        <w:t>mát érintő esztétikai program. Valójában jóval több annál:</w:t>
        <w:br/>
        <w:t>a költészet értelmét célzó program. Közvetve: társadalmi,</w:t>
        <w:br/>
        <w:t>politikai program is. A vers 1937-ben íródott, de szem-</w:t>
        <w:br/>
        <w:t>léletének megalapozása már 1927-ben megtörtént. Ekkor</w:t>
        <w:br/>
        <w:t>jelent meg Makkai Sándor kísérlete Ady revíziójára, a</w:t>
        <w:br/>
      </w:r>
      <w:r>
        <w:rPr>
          <w:rStyle w:val="BodytextItalic"/>
          <w:lang w:val="hu-HU"/>
        </w:rPr>
        <w:t>Magyar fa sorsa.</w:t>
      </w:r>
    </w:p>
    <w:p>
      <w:pPr>
        <w:pStyle w:val="Bodytext1"/>
        <w:spacing w:lineRule="exact" w:line="23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Hivatkozom Varró János tanulmányára (A</w:t>
      </w:r>
      <w:r>
        <w:rPr>
          <w:rStyle w:val="BodytextItalic"/>
          <w:lang w:val="hu-HU"/>
        </w:rPr>
        <w:t xml:space="preserve"> megalkuvás</w:t>
        <w:br/>
        <w:t>és jobbratolódás gyökerei.</w:t>
      </w:r>
      <w:r>
        <w:rPr>
          <w:lang w:val="hu-HU"/>
        </w:rPr>
        <w:t xml:space="preserve"> Utunk, 1957. 34—35—36. szám),</w:t>
        <w:br/>
        <w:t>amely a korabeli társadalmi állapotok és irodalmi harcok</w:t>
        <w:br/>
        <w:t>részletes leírását tartalmazza. Dsida költői művét aligha</w:t>
        <w:br/>
        <w:t>lehet elvonatkoztatni ezektől.</w:t>
      </w:r>
    </w:p>
    <w:p>
      <w:pPr>
        <w:pStyle w:val="Bodytext1"/>
        <w:spacing w:lineRule="exact" w:line="23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Dsida Jenő, az újságíró és induló költő ekkor húsz-</w:t>
        <w:br/>
        <w:t>esztendős. Rendkívüli hatással van reá a litterátus püs-</w:t>
        <w:br/>
        <w:t>pök könyve. Ady születésének 50. évfordulójára írt cik-</w:t>
        <w:br/>
        <w:t>kében (</w:t>
      </w:r>
      <w:r>
        <w:rPr>
          <w:rStyle w:val="BodytextItalic"/>
          <w:lang w:val="hu-HU"/>
        </w:rPr>
        <w:t>A félszáz esztendős Ady Endre.</w:t>
      </w:r>
      <w:r>
        <w:rPr>
          <w:lang w:val="hu-HU"/>
        </w:rPr>
        <w:t xml:space="preserve"> Pásztortűz, XIII.</w:t>
        <w:br/>
      </w:r>
      <w:r>
        <w:br w:type="page"/>
      </w:r>
    </w:p>
    <w:p>
      <w:pPr>
        <w:pStyle w:val="Bodytext1"/>
        <w:spacing w:lineRule="exact" w:line="23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évfolyam. 1927. 24. szám) Ady dicsőítésének minden érve</w:t>
        <w:br/>
        <w:t>a Makkai szellemi kelléktárából kerül. Hivatkozik is „a</w:t>
        <w:br/>
        <w:t>Makkai püspök Ady-könyvében remekül kifejtett »humá-</w:t>
        <w:br/>
        <w:t>numot«, »vox humanát« értő erdélyi lélek”-re. Érthető</w:t>
        <w:br/>
        <w:t>tehát, ha Ady misztikus-fajmagyar-istenkereső képében</w:t>
        <w:br/>
        <w:t>dicsőül meg a tollán. Költészetét három általa látni vélt</w:t>
        <w:br/>
        <w:t>és általa értékesnek tartott vonás alapján méltatja:</w:t>
      </w:r>
    </w:p>
    <w:p>
      <w:pPr>
        <w:pStyle w:val="Bodytext1"/>
        <w:numPr>
          <w:ilvl w:val="0"/>
          <w:numId w:val="1"/>
        </w:numPr>
        <w:tabs>
          <w:tab w:val="clear" w:pos="708"/>
          <w:tab w:val="left" w:pos="595" w:leader="none"/>
        </w:tabs>
        <w:spacing w:lineRule="exact" w:line="230"/>
        <w:ind w:left="0" w:right="20" w:hanging="0"/>
        <w:rPr>
          <w:lang w:val="hu-HU"/>
        </w:rPr>
      </w:pPr>
      <w:r>
        <w:rPr>
          <w:lang w:val="hu-HU"/>
        </w:rPr>
        <w:t>„</w:t>
      </w:r>
      <w:r>
        <w:rPr>
          <w:lang w:val="hu-HU"/>
        </w:rPr>
        <w:t>Mert hiába csinál Zola Emil biológiát, Courths-</w:t>
        <w:br/>
        <w:t>Mahler pedig szirupos befőttlevet a szerelemből, a szere-</w:t>
        <w:br/>
        <w:t>lem mindörökké az marad, ami az Ady költészetében:</w:t>
        <w:br/>
        <w:t>két lélek és test sors rendelte, önmarcangoló egymásfelé</w:t>
        <w:br/>
        <w:t>vergődése, megvilágítva az édes semmiségek és borzongó</w:t>
        <w:br/>
        <w:t>misztikumok halvány vörös reflektorával.”</w:t>
      </w:r>
    </w:p>
    <w:p>
      <w:pPr>
        <w:pStyle w:val="Bodytext1"/>
        <w:numPr>
          <w:ilvl w:val="0"/>
          <w:numId w:val="1"/>
        </w:numPr>
        <w:tabs>
          <w:tab w:val="clear" w:pos="708"/>
          <w:tab w:val="left" w:pos="595" w:leader="none"/>
        </w:tabs>
        <w:spacing w:lineRule="exact" w:line="230"/>
        <w:ind w:left="0" w:right="20" w:hanging="0"/>
        <w:rPr>
          <w:lang w:val="hu-HU"/>
        </w:rPr>
      </w:pPr>
      <w:r>
        <w:rPr>
          <w:lang w:val="hu-HU"/>
        </w:rPr>
        <w:t>„</w:t>
      </w:r>
      <w:r>
        <w:rPr>
          <w:lang w:val="hu-HU"/>
        </w:rPr>
        <w:t>Hiába szakad szét az emberiség tízezer vallási</w:t>
        <w:br/>
        <w:t>szektára, s hiába lármáznak a nagyhangú atheisták, mint</w:t>
        <w:br/>
        <w:t>sötétben félő gyermekek, az emberi megjobbulás mégis</w:t>
        <w:br/>
        <w:t>csak abban az örök emberi pietásban fogja gyönyörét</w:t>
        <w:br/>
        <w:t>lelni, amely az Ady költészetéből mint megrázó személyes</w:t>
        <w:br/>
        <w:t>élmény vetül elénk, s mint borzalmas segélykiáltás har-</w:t>
        <w:br/>
        <w:t>san ki a végtelen diszharmóniából egy megsejtett kor-</w:t>
        <w:br/>
        <w:t>mányzó Valakihez.”</w:t>
      </w:r>
    </w:p>
    <w:p>
      <w:pPr>
        <w:pStyle w:val="Bodytext1"/>
        <w:numPr>
          <w:ilvl w:val="0"/>
          <w:numId w:val="1"/>
        </w:numPr>
        <w:tabs>
          <w:tab w:val="clear" w:pos="708"/>
          <w:tab w:val="left" w:pos="600" w:leader="none"/>
        </w:tabs>
        <w:spacing w:lineRule="exact" w:line="230"/>
        <w:ind w:left="0" w:right="20" w:hanging="0"/>
        <w:rPr>
          <w:lang w:val="hu-HU"/>
        </w:rPr>
      </w:pPr>
      <w:r>
        <w:rPr>
          <w:lang w:val="hu-HU"/>
        </w:rPr>
        <w:t>„</w:t>
      </w:r>
      <w:r>
        <w:rPr>
          <w:lang w:val="hu-HU"/>
        </w:rPr>
        <w:t>Hiába az apró lármásak »tied vagyok, tied hazám«</w:t>
        <w:br/>
        <w:t>utánérzett páthosza, de hiába az egyre szaporodó csapatok</w:t>
        <w:br/>
        <w:t>internacionálé-kürtölése is, — a nemzetekké tömörülés</w:t>
        <w:br/>
        <w:t>tüneményének magyarázata mégis csak a fajiság, a faji</w:t>
        <w:br/>
        <w:t>hovatartozás vérben lüktető adottságán kell felépüljön, s</w:t>
        <w:br/>
        <w:t>amíg magyar él a földön: Adyval magára kell ismerjen.”</w:t>
      </w:r>
    </w:p>
    <w:p>
      <w:pPr>
        <w:pStyle w:val="Bodytext1"/>
        <w:spacing w:lineRule="exact" w:line="230"/>
        <w:ind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Nem tartozik szorosan ide, mégis nehéz elhallgatni: ez</w:t>
        <w:br/>
        <w:t>a nagyhangú és kényeskedő publicisztikai modor olyan</w:t>
        <w:br/>
        <w:t>sanyarúan provinciális, hogy most, harmincvalahány év</w:t>
        <w:br/>
        <w:t>múltán mosolyognivaló magabiztos fellépése; ilyen tisza-</w:t>
        <w:br/>
        <w:t>virágéltű kritikai stílusban ítélték nálunk tiszavirág életre</w:t>
        <w:br/>
        <w:t>Ady költői stílusát. Mert a továbbiakban ez következik.</w:t>
      </w:r>
    </w:p>
    <w:p>
      <w:pPr>
        <w:pStyle w:val="Bodytext1"/>
        <w:spacing w:lineRule="exact" w:line="230"/>
        <w:ind w:right="20" w:firstLine="320"/>
        <w:rPr/>
      </w:pPr>
      <w:r>
        <w:rPr>
          <w:lang w:val="hu-HU"/>
        </w:rPr>
        <w:t>Ez még a Makkai festette Ady-kép. Ehhez kapcsolódik</w:t>
        <w:br/>
        <w:t>még valami. Dsida költői fejlődése szempontjából egy</w:t>
        <w:br/>
        <w:t>döntő többlet Makkaival szemben. A</w:t>
      </w:r>
      <w:r>
        <w:rPr>
          <w:rStyle w:val="BodytextItalic"/>
          <w:lang w:val="hu-HU"/>
        </w:rPr>
        <w:t xml:space="preserve"> Magyar fa sorsa</w:t>
        <w:br/>
      </w:r>
      <w:r>
        <w:rPr>
          <w:lang w:val="hu-HU"/>
        </w:rPr>
        <w:t>programjában nem volt benne, hogy felejtsük el azt a for-</w:t>
        <w:br/>
        <w:t>makultúrát, amit Ady teremtett. A Dsida programjában</w:t>
        <w:br/>
        <w:t>benne van ez is. Makkai megmenti Ady költészetét, félre-</w:t>
        <w:br/>
        <w:t>érthető tartalmainak félreértelmezésével. Így teremtheti</w:t>
        <w:br/>
        <w:t>meg csupán a látszatot, hogy a polgári irodalom nem adta</w:t>
        <w:br/>
      </w:r>
      <w:r>
        <w:br w:type="page"/>
      </w:r>
    </w:p>
    <w:p>
      <w:pPr>
        <w:pStyle w:val="Bodytext1"/>
        <w:spacing w:lineRule="exact" w:line="230"/>
        <w:ind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fel hajdani radikális álláspontját. Ady költészetének csak</w:t>
        <w:br/>
        <w:t>azt a részét tagadja meg és teszi művészileg is vitatha-</w:t>
        <w:br/>
        <w:t>tóvá, amit nem lehet félreérteni: a forradalmi verseket.</w:t>
        <w:br/>
        <w:t>Makkainak a költői irányzatosság ellen elvben nem lehet</w:t>
        <w:br/>
        <w:t>kifogása — mert a társadalmi tevékenység követelése ál-</w:t>
        <w:br/>
        <w:t>talában követeli a társadalmi problematikájú költeménye-</w:t>
        <w:br/>
        <w:t>ket —, így az Ady irányzatosságát is el kell fogadnia, ha</w:t>
        <w:br/>
        <w:t>annak konkrét tartalmát kedve szerint magyarázza. De</w:t>
        <w:br/>
        <w:t>az apolitikus költőnek, aki csakis a szellem művelésével</w:t>
        <w:br/>
        <w:t>törődik, következetesebbnek kell lennie Makkainál. Az ő</w:t>
        <w:br/>
        <w:t>világnézetéből származó esztétikai felfogás: viszolygás a</w:t>
        <w:br/>
        <w:t>közéleti költészettől. Ezért az Adyét is csak úgy fogad-</w:t>
        <w:br/>
        <w:t>hatja el, mint múltbeli irányzatot, amely azóta létjogo-</w:t>
        <w:br/>
        <w:t>sultságát vesztette. Így szükségképpen el kell érkeznie</w:t>
        <w:br/>
        <w:t>oda, hogy idejétmúlta tartalmával egyetemben idejét</w:t>
        <w:br/>
        <w:t>múlta Ady formavilága is. S ezzel túlmegy Makkain. Em-</w:t>
        <w:br/>
        <w:t>lített cikkében így ír: „Különben is távol áll tőlünk a köz-</w:t>
        <w:br/>
        <w:t>vetlen Ady után következő nemzedék eruptív, ma már</w:t>
        <w:br/>
        <w:t>szükségtelen lelkesedése, mely az üldözések közepette ha-</w:t>
        <w:br/>
        <w:t>sonló lélektani törvényeken alapulhatott, mint az ősi ka-</w:t>
        <w:br/>
        <w:t>takombázók rajongó önfeláldozása.” Majd azzal zárja cik-</w:t>
        <w:br/>
        <w:t>két, hogy nem szabad Adyhoz hasonlóan írni. „És nem-</w:t>
        <w:br/>
        <w:t>csak azért nem szabad, mert már Ady megtette, hanem</w:t>
        <w:br/>
        <w:t>azért sem, mert az általános korízlés ma ismét egyebet</w:t>
        <w:br/>
        <w:t>kíván”... „Mindez pedig összefoglalva azt jelenti, hogy</w:t>
        <w:br/>
        <w:t>Ady örök emberi új lírája a mai ember szemében már</w:t>
        <w:br/>
        <w:t>csak a múlt forradalmát jelenti.”</w:t>
      </w:r>
    </w:p>
    <w:p>
      <w:pPr>
        <w:pStyle w:val="Bodytext1"/>
        <w:spacing w:lineRule="exact" w:line="230"/>
        <w:ind w:right="20" w:firstLine="280"/>
        <w:rPr>
          <w:rFonts w:ascii="DejaVu Sans" w:hAnsi="DejaVu Sans" w:cs="DejaVu Sans"/>
          <w:lang w:val="hu-HU"/>
        </w:rPr>
      </w:pPr>
      <w:r>
        <w:rPr>
          <w:lang w:val="hu-HU"/>
        </w:rPr>
        <w:t>Ady hatása ellen úgy kell ezek szerint berendezkedni,</w:t>
        <w:br/>
        <w:t>hogy klasszikussá avatjuk; legyen övé minden, ami a</w:t>
        <w:br/>
        <w:t>klasszicitásnak kijár: a hódolat, és az, hogy nem kell</w:t>
        <w:br/>
        <w:t>követni.</w:t>
      </w:r>
    </w:p>
    <w:p>
      <w:pPr>
        <w:pStyle w:val="Bodytext1"/>
        <w:spacing w:lineRule="exact" w:line="230"/>
        <w:ind w:right="20" w:firstLine="280"/>
        <w:rPr>
          <w:rFonts w:ascii="DejaVu Sans" w:hAnsi="DejaVu Sans" w:cs="DejaVu Sans"/>
          <w:lang w:val="hu-HU"/>
        </w:rPr>
      </w:pPr>
      <w:r>
        <w:rPr>
          <w:lang w:val="hu-HU"/>
        </w:rPr>
        <w:t>Dsida tehát túlmegy Makkain. S amennyire túlmegy</w:t>
        <w:br/>
        <w:t>rajta, annyira közelíti (és meg is előzi) Kosztolányit.</w:t>
        <w:br/>
        <w:t>Eredményeiben persze. Abban a következtetésben, hogy</w:t>
        <w:br/>
        <w:t>Ady nem követhető. Gondolatmenetében merőben más.</w:t>
        <w:br/>
        <w:t>Éppen az ellenkező irányból, Ady felmagasztalása felől</w:t>
        <w:br/>
        <w:t>érkezik megállapításához. Kosztolányi viszont odadobja</w:t>
        <w:br/>
        <w:t>a felkiáltójelet a magyarországi Ady-revízió addigi gon-</w:t>
        <w:br/>
        <w:t>dolatmenetének a végére — nemcsak eszmeileg, művészi-</w:t>
        <w:br/>
        <w:t>leg is kérdésessé teszi Adyt.</w:t>
      </w:r>
    </w:p>
    <w:p>
      <w:pPr>
        <w:pStyle w:val="Bodytext1"/>
        <w:spacing w:lineRule="exact" w:line="230"/>
        <w:ind w:left="20" w:right="20" w:firstLine="320"/>
        <w:rPr>
          <w:lang w:val="hu-HU"/>
        </w:rPr>
      </w:pPr>
      <w:r>
        <w:rPr>
          <w:lang w:val="hu-HU"/>
        </w:rPr>
        <w:t>Magyarországon az Ady költői hatásának semlegesítési</w:t>
        <w:br/>
      </w:r>
      <w:r>
        <w:br w:type="page"/>
      </w:r>
    </w:p>
    <w:p>
      <w:pPr>
        <w:pStyle w:val="Bodytext1"/>
        <w:spacing w:lineRule="exact" w:line="23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kísérlete más utakon járt, mint Erdélyben. A proletárha-</w:t>
        <w:br/>
        <w:t>talom leverése után egy ideig csönd volt az Ady-kérdés-</w:t>
        <w:br/>
        <w:t>ben. Hallgattak a haladás megfélemlített képviselői, de</w:t>
        <w:br/>
        <w:t>hallgattak egyelőre a restauráció művelődés-politikusai is.</w:t>
        <w:br/>
        <w:t>Hatalmuk megerősödéséig. A viszonylagos stabilizáció évei</w:t>
        <w:br/>
        <w:t>aztán megteremtették a támadásra alkalmas helyzetet.</w:t>
        <w:br/>
        <w:t>Ravasz László 1926-os „Intő szava” az ifjúsághoz, Ber-</w:t>
        <w:br/>
        <w:t>zeviczy Albert 1927-es Kisfaludy Társaság-beli beszéde,</w:t>
        <w:br/>
        <w:t>Négyesy László fellépése e téren ugyanakkor, Szász Ká-</w:t>
        <w:br/>
        <w:t>roly jobbról jövő válasza Makkainak egyszerre elindítja</w:t>
        <w:br/>
        <w:t>az Ady-revízió lavináját. A Rákosi Jenő szellemén nevel-</w:t>
        <w:br/>
        <w:t>kedett Ady-ellenesség azonban inkább csak szította a tüzet</w:t>
        <w:br/>
        <w:t>azokban, akik nem akartak eltántorodni a polgári radika-</w:t>
        <w:br/>
        <w:t>lizmus eszméitől. Noha az ellenforradalom nagy rést ütött</w:t>
        <w:br/>
        <w:t>a polgári demokrácia eszméin és még nagyobbat híveinek</w:t>
        <w:br/>
        <w:t>táborán, a kurzusirodalom Ady-ellenessége nem semlege-</w:t>
        <w:br/>
        <w:t>síthette Ady hatását. Az a vád, hogy erkölcstelen, vérbajos</w:t>
        <w:br/>
        <w:t>és hazafiatlan, csak a Hivatal kegyeiből élő szűk agyúakra</w:t>
        <w:br/>
        <w:t>hatott, de nem befolyásolhatta sem a munkásosztályt, sem</w:t>
        <w:br/>
        <w:t>a szabad szellemű értelmiséget. Ezért volt veszedelmesebb</w:t>
        <w:br/>
        <w:t>az erdélyi kísérlet, a Makkaié, valamint a magyarországi</w:t>
        <w:br/>
        <w:t>fordulat az Ady-revízióban, a Kosztolányié, két évvel a</w:t>
        <w:br/>
      </w:r>
      <w:r>
        <w:rPr>
          <w:rStyle w:val="Bodytext10Italic"/>
          <w:lang w:val="hu-HU"/>
        </w:rPr>
        <w:t>Magyar fa sorsa</w:t>
      </w:r>
      <w:r>
        <w:rPr>
          <w:rStyle w:val="Bodytext10"/>
          <w:lang w:val="hu-HU"/>
        </w:rPr>
        <w:t xml:space="preserve"> megjelenése után. Csakhogy Erdélyben</w:t>
        <w:br/>
        <w:t>még meg lehetett kísérelni Ady felszámolását a félrema-</w:t>
        <w:br/>
        <w:t>gyarázott Ady dicsőítésével. Ám Magyarországon, a bukott</w:t>
        <w:br/>
        <w:t>forradalom és a véres ellenforradalom után a harcos Ady</w:t>
        <w:br/>
        <w:t>félremagyarázási kísérlete nem sok sikerrel kecsegtetett</w:t>
        <w:br/>
        <w:t>volna. Ott meg kellett tagadni. S miután konzervatív-na-</w:t>
        <w:br/>
        <w:t>cionalista irodalmi fórumok valláserkölcsi-honfiúi érvelése</w:t>
        <w:br/>
        <w:t>hatástalannak bizonyult, jönnie kellett a költőtársnak, aki</w:t>
        <w:br/>
        <w:t>az ízlés liberalizmusa, a modernség nevében tagadja meg.</w:t>
      </w:r>
    </w:p>
    <w:p>
      <w:pPr>
        <w:pStyle w:val="Bodytext1"/>
        <w:spacing w:lineRule="exact" w:line="230"/>
        <w:ind w:left="20" w:right="20" w:firstLine="320"/>
        <w:rPr/>
      </w:pPr>
      <w:r>
        <w:rPr>
          <w:lang w:val="hu-HU"/>
        </w:rPr>
        <w:t>A Nyugat körül összegyűlt régi fegyvertársak és esz-</w:t>
        <w:br/>
        <w:t>metársak közül sokan alkalmazkodtak már addig is a kény-</w:t>
        <w:br/>
        <w:t>szerűségekhez. De az 1927—28-as év fordulatot hoz, még-</w:t>
        <w:br/>
        <w:t>hozzá a régi eszményekkel szembeni nyílt fellépést. A bu-</w:t>
        <w:br/>
        <w:t>kott forradalom, a viszonylagos stabilizáció, a csalódás, a</w:t>
        <w:br/>
        <w:t>megalkuvás alkalmas légkört teremtett arra, hogy a cse-</w:t>
        <w:br/>
        <w:t>lekvéstől, a társadalmi küzdelemtől való elfordulás váljék</w:t>
        <w:br/>
        <w:t>a húszas évek végére a hagyományait megtagadó Nyugat</w:t>
        <w:br/>
        <w:t>esztétikájává. Julien Benda könyve,</w:t>
      </w:r>
      <w:r>
        <w:rPr>
          <w:rStyle w:val="BodytextItalic"/>
          <w:lang w:val="hu-HU"/>
        </w:rPr>
        <w:t xml:space="preserve"> Az írástudók árulása</w:t>
        <w:br/>
      </w:r>
      <w:r>
        <w:rPr>
          <w:lang w:val="hu-HU"/>
        </w:rPr>
        <w:t>távolról sem támasztott akkora vihart, mint Babits szél-</w:t>
        <w:br/>
      </w:r>
      <w:r>
        <w:br w:type="page"/>
      </w:r>
    </w:p>
    <w:p>
      <w:pPr>
        <w:pStyle w:val="Bodytext1"/>
        <w:spacing w:lineRule="exact" w:line="23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jegyzete, melyben kijelenti, hogy a könyvet ürügynek</w:t>
        <w:br/>
        <w:t>tekinti csupán saját, régebbről fogant gondolatai elmon-</w:t>
        <w:br/>
        <w:t>dására, miután ezek egyeznek a Benda eszméivel. Az írás-</w:t>
        <w:br/>
        <w:t>tudók — eszerint — akkor árulták el hivatásukat, amikor</w:t>
        <w:br/>
        <w:t>lemondottak a szellem abszolút értékeiről, és a cseleke-</w:t>
        <w:br/>
        <w:t>detre hívás porondjára léptek. Egy esztendeig vitatkoztak</w:t>
        <w:br/>
        <w:t>Magyarországon Babits cikkéről és az írástudók árulásá-</w:t>
        <w:br/>
        <w:t>ról. S a Nyugat főerői Babits felé tolódtak. Kosztolányi</w:t>
        <w:br/>
        <w:t>támadása Ady ellen szintén ennek a fordulatnak egyik</w:t>
        <w:br/>
        <w:t>mozzanata volt. S ha a romániai magyar irodalomban</w:t>
        <w:br/>
        <w:t>senki, és Dsida sem vonja kétségbe Ady művészi értékeit,</w:t>
        <w:br/>
        <w:t>mégsem véletlen, hogy éppen Dsida az, aki konklúziók-</w:t>
        <w:br/>
        <w:t>ban találkozik Kosztolányival: Adyt nem lehet és nem</w:t>
        <w:br/>
        <w:t>is szabad követni. Hiszen Dsidának sokkal inkább, mint</w:t>
        <w:br/>
        <w:t>bárkinek Erdélyben, szellemi emlője az új Nyugat, Kosz-</w:t>
        <w:br/>
        <w:t>tolányi és Babits a példaképei, és első a mi tájainkon</w:t>
        <w:br/>
        <w:t>a szemlélődés, a „procul negotiis” és politikamentesség dol-</w:t>
        <w:br/>
        <w:t>gában.</w:t>
      </w:r>
    </w:p>
    <w:p>
      <w:pPr>
        <w:pStyle w:val="Bodytext1"/>
        <w:spacing w:lineRule="exact" w:line="230"/>
        <w:ind w:left="20" w:right="40" w:firstLine="320"/>
        <w:rPr/>
      </w:pPr>
      <w:r>
        <w:rPr>
          <w:lang w:val="hu-HU"/>
        </w:rPr>
        <w:t>Teljes következetességgel járja végig ezt az utat. Vilá-</w:t>
        <w:br/>
        <w:t>gosan látja, mit jelent eszmében, hangvételben, költői ér-</w:t>
        <w:br/>
        <w:t>zületben és stílusban Ady hatása. S minden tekintetben</w:t>
        <w:br/>
        <w:t>ellene van. Azonnal fölfigyel József Attilára, és biztos az</w:t>
        <w:br/>
        <w:t>ítélete a maga szempontjából. Rendkívüli tehetségnek</w:t>
        <w:br/>
        <w:t>tartja: „József Attila az Ady Endre költői útjának első</w:t>
        <w:br/>
        <w:t>igazi és helyes folytatója” (Dsida Jenő:</w:t>
      </w:r>
      <w:r>
        <w:rPr>
          <w:rStyle w:val="BodytextItalic"/>
          <w:lang w:val="hu-HU"/>
        </w:rPr>
        <w:t xml:space="preserve"> József Attila:</w:t>
        <w:br/>
        <w:t>Döntsd a tőkét, ne siránkozz.</w:t>
      </w:r>
      <w:r>
        <w:rPr>
          <w:lang w:val="hu-HU"/>
        </w:rPr>
        <w:t xml:space="preserve"> Helikon, IV. évf. 1931. 5.</w:t>
        <w:br/>
        <w:t>szám). Ám ha Ady Endre költői útjának igazi folytatója,</w:t>
        <w:br/>
        <w:t>akkor már érthető, hogy a kötet kivívta „lelkes tetszése-</w:t>
        <w:br/>
        <w:t>met s egyszersmind heves ellenkezésemet”. „József Attila</w:t>
        <w:br/>
        <w:t>verseit szeretni vagy nem szeretni: ízlés dolga” — álla-</w:t>
        <w:br/>
        <w:t>pítja meg, és nem is titkolja, hogy ő inkább nem szereti.</w:t>
        <w:br/>
        <w:t>Idézi az</w:t>
      </w:r>
      <w:r>
        <w:rPr>
          <w:rStyle w:val="BodytextItalic"/>
          <w:lang w:val="hu-HU"/>
        </w:rPr>
        <w:t xml:space="preserve"> Öt szegény szól</w:t>
      </w:r>
      <w:r>
        <w:rPr>
          <w:lang w:val="hu-HU"/>
        </w:rPr>
        <w:t xml:space="preserve"> néhány strófáját, onnan, hogy</w:t>
        <w:br/>
        <w:t>„Habos tengert egyengessen a vasfogú boronával”, s ezt</w:t>
        <w:br/>
        <w:t>a megjegyzést fűzi hozzá: „Ám ennek a sajátságosan ér-</w:t>
        <w:br/>
        <w:t>dekes és erős formának belső tartalma majdnem semmi”</w:t>
        <w:br/>
        <w:t>(!), majd kikel „szólamai”, „programja”, „ideológiája”</w:t>
        <w:br/>
        <w:t>ellen. Nem is csoda. Hiszen a nem követhető Ady modern</w:t>
        <w:br/>
        <w:t>követőjével találkozott. Ady szólamaival, programjával és</w:t>
        <w:br/>
        <w:t>ideológiájával a változott körülményeknek megfelelően.</w:t>
        <w:br/>
        <w:t>És amit Adyról vallott, hogy ti. nemcsak eszmevilágában,</w:t>
        <w:br/>
        <w:t>de nyelvileg sem követhető, azt teljes következetességgel</w:t>
        <w:br/>
      </w:r>
      <w:r>
        <w:br w:type="page"/>
      </w:r>
    </w:p>
    <w:p>
      <w:pPr>
        <w:pStyle w:val="Bodytext1"/>
        <w:spacing w:lineRule="exact" w:line="230"/>
        <w:ind w:left="20" w:right="40" w:firstLine="320"/>
        <w:rPr>
          <w:rFonts w:ascii="DejaVu Sans" w:hAnsi="DejaVu Sans" w:cs="DejaVu Sans"/>
          <w:lang w:val="hu-HU"/>
        </w:rPr>
      </w:pPr>
      <w:r>
        <w:rPr>
          <w:rStyle w:val="Bodytext102"/>
          <w:lang w:val="hu-HU"/>
        </w:rPr>
        <w:t>viszi</w:t>
      </w:r>
      <w:r>
        <w:rPr>
          <w:rStyle w:val="Bodytext10"/>
          <w:lang w:val="hu-HU"/>
        </w:rPr>
        <w:t xml:space="preserve"> át</w:t>
      </w:r>
      <w:r>
        <w:rPr>
          <w:rStyle w:val="Bodytext102"/>
          <w:lang w:val="hu-HU"/>
        </w:rPr>
        <w:t xml:space="preserve"> az</w:t>
      </w:r>
      <w:r>
        <w:rPr>
          <w:rStyle w:val="Bodytext10"/>
          <w:lang w:val="hu-HU"/>
        </w:rPr>
        <w:t xml:space="preserve"> Ady-követőre. Idézi Tóth Árpád, Babits</w:t>
      </w:r>
      <w:r>
        <w:rPr>
          <w:rStyle w:val="Bodytext102"/>
          <w:lang w:val="hu-HU"/>
        </w:rPr>
        <w:t xml:space="preserve"> és</w:t>
        <w:br/>
        <w:t>Kosztolányi</w:t>
      </w:r>
      <w:r>
        <w:rPr>
          <w:rStyle w:val="Bodytext10"/>
          <w:lang w:val="hu-HU"/>
        </w:rPr>
        <w:t xml:space="preserve"> „pazarul csillogó, ideges, finom költészetét”,</w:t>
        <w:br/>
        <w:t>— s utána kénytelen-kelletlen elismeri József Attila nyel-</w:t>
        <w:br/>
        <w:t>vi erényeit, „bármennyire idegen is nekünk ez a beszéd,</w:t>
        <w:br/>
        <w:t>bármennyire érezzük, hogy mint öncél zsákutcába vezet,</w:t>
        <w:br/>
        <w:t>s csakis nyelvgazdagító jelentősége lehet...” Így áll szem-</w:t>
        <w:br/>
        <w:t>ben Adyval. Nemcsak eszméinek, de költői nyelvének foly-</w:t>
        <w:br/>
        <w:t>tatóját sem fogadhatja el.</w:t>
      </w:r>
    </w:p>
    <w:p>
      <w:pPr>
        <w:pStyle w:val="Bodytext1"/>
        <w:spacing w:lineRule="exact" w:line="230"/>
        <w:ind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Következetlenséggel igazán senki sem vádolhatja Dsida</w:t>
        <w:br/>
        <w:t>Jenőt. Azért tértem ki részletesen irodalmi nézeteire, mert</w:t>
        <w:br/>
        <w:t>roppant tudatos költő, aki semmit sem tesz esztétikája</w:t>
        <w:br/>
        <w:t>ellenére. Vallotta, hogy a magyar versben nincs helye az</w:t>
        <w:br/>
        <w:t>asszonáncnak, és nem is írt le soha egyetlen asszonáncot.</w:t>
        <w:br/>
        <w:t>Vallotta, hogy a költészet tartsa távol magát a társadalmi</w:t>
        <w:br/>
        <w:t>harcoktól, és két vers kivételével (</w:t>
      </w:r>
      <w:r>
        <w:rPr>
          <w:rStyle w:val="BodytextItalic"/>
          <w:lang w:val="hu-HU"/>
        </w:rPr>
        <w:t>Bútorok, Psalmus hun-</w:t>
        <w:br/>
        <w:t>garicus)</w:t>
      </w:r>
      <w:r>
        <w:rPr>
          <w:lang w:val="hu-HU"/>
        </w:rPr>
        <w:t xml:space="preserve"> távol is tartotta magát tőlük. Kicsiny és nagy</w:t>
        <w:br/>
        <w:t>dolgokban egyaránt következetes volt. Nem belső ellent-</w:t>
        <w:br/>
        <w:t>mondásait kell tehát kutatnunk, hanem annak az irodalmi</w:t>
        <w:br/>
        <w:t>tájékozódásnak a belső ellentmondásait, amely mellé ilyen</w:t>
        <w:br/>
        <w:t>következetességgel kötelezte el magát.</w:t>
      </w:r>
    </w:p>
    <w:p>
      <w:pPr>
        <w:pStyle w:val="Bodytext1"/>
        <w:spacing w:lineRule="exact" w:line="230"/>
        <w:ind w:right="20" w:firstLine="320"/>
        <w:rPr/>
      </w:pPr>
      <w:r>
        <w:rPr>
          <w:lang w:val="hu-HU"/>
        </w:rPr>
        <w:t>Dsida Jenő az erdélyi Ady-revízió szülötte. Az Ady-</w:t>
        <w:br/>
        <w:t>revízió természetesen csak mozzanata volt egy általáno-</w:t>
        <w:br/>
        <w:t>sabb folyamatnak: a polgári radikalizmus, illetve a for-</w:t>
        <w:br/>
        <w:t>radalmiság feladásának. A századfordulótól az ellenforra-</w:t>
        <w:br/>
        <w:t>dalomig a társadalmi haladás eszméje volt az érték kép-</w:t>
        <w:br/>
        <w:t>ződésének katalizátora a magyar irodalomban, s az így is</w:t>
        <w:br/>
        <w:t>polarizálódott: minden érték valamilyen módon ezen az</w:t>
        <w:br/>
        <w:t>oldalon, a túlsón a Szabolcskák. A húszas évek derekától</w:t>
        <w:br/>
        <w:t>azonban a bukott forradalom és a reménytelenség, a kis-</w:t>
        <w:br/>
        <w:t>hitűség és a csalódás már az értékeket osztotta meg, s ke-</w:t>
        <w:br/>
        <w:t>rült jócskán nagy művész ide is, oda is. Ilyen ellentmon-</w:t>
        <w:br/>
        <w:t>dásos és kusza történelmi helyzetben elmozdul helyéről</w:t>
        <w:br/>
        <w:t>a haladás és haladásellenesség vízválasztója. Sem a há-</w:t>
        <w:br/>
        <w:t>borútól meggyötört, sem a háború utáni kiégett nemzedék</w:t>
        <w:br/>
        <w:t>nem tudja már olyan bizonyossággal, mivel is szolgálná</w:t>
        <w:br/>
        <w:t>jobban az emberiséget: ha vállalja tovább a küzdelmet tár-</w:t>
        <w:br/>
        <w:t>sadalmi eszményekért, meghatározott politikai célkitűzé-</w:t>
        <w:br/>
        <w:t>sekért, vagy ha távol tartja magát tőlük, és az örök emberi</w:t>
        <w:br/>
        <w:t>értékek után néz. Haladó szellemnek, de mindenképpen</w:t>
        <w:br/>
        <w:t>humanizmusnak számíthat ilyen körülmények között már</w:t>
        <w:br/>
      </w:r>
      <w:r>
        <w:br w:type="page"/>
      </w:r>
    </w:p>
    <w:p>
      <w:pPr>
        <w:pStyle w:val="Bodytext1"/>
        <w:spacing w:lineRule="exact" w:line="230"/>
        <w:ind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az is, ha valaki nem alkalmazkodik a kurzus-irodalom</w:t>
        <w:br/>
        <w:t>igényeihez. Harcos társadalmi-politikai állásfoglalás és</w:t>
        <w:br/>
        <w:t>művészi érték nem gyűl most már úgy együvé a mű-</w:t>
        <w:br/>
        <w:t>velődés jobbik pólusán, mint ennek előtte, és nem érde-</w:t>
        <w:br/>
        <w:t>mes tagadni, mert nem szégyene, hogy a húszesztendős</w:t>
        <w:br/>
        <w:t>Dsida abba az irodalmi áramlásba illeszkedett, amely a</w:t>
        <w:br/>
        <w:t>polgári radikális eszmények feladásából jött létre. A lírai</w:t>
        <w:br/>
        <w:t>költészet a maga köznapiság fölötti világában, egyetemes-</w:t>
        <w:br/>
        <w:t>ség felé törő szellemi régióiban, ettől még lehet haladó.</w:t>
        <w:br/>
        <w:t>De éppen ettől kockázatos is az olyan állítás, hogy „lénye-</w:t>
        <w:br/>
        <w:t>gében és fő vonásaiban mindig haladó”. Attól függ, mit</w:t>
        <w:br/>
        <w:t>tekintek lényegének jellegzetes tulajdonságai közül, mit</w:t>
        <w:br/>
        <w:t>fő vonásnak néhány markáns vonásából. Dsida az időtlen,</w:t>
        <w:br/>
        <w:t>örök érték keresője volt, a társadalmi létben megmutat-</w:t>
        <w:br/>
        <w:t>kozó örök értékek annyira nem érdekelték és oly ritkán</w:t>
        <w:br/>
        <w:t>illették meg, hogy jobb, ha egyáltalán nem mérjük rá</w:t>
        <w:br/>
        <w:t>a társadalmi haladás mércéjét. Vagy ha erről nem mond-</w:t>
        <w:br/>
        <w:t>hatunk le, úgy jó, ha megelégszünk ennyivel: lényegében</w:t>
        <w:br/>
        <w:t>és fő vonásaiban sosem haladásellenes.</w:t>
      </w:r>
    </w:p>
    <w:p>
      <w:pPr>
        <w:pStyle w:val="Heading121"/>
        <w:spacing w:lineRule="exact" w:line="230" w:before="429" w:after="240"/>
        <w:ind w:left="2761" w:hanging="0"/>
        <w:rPr>
          <w:lang w:val="hu-HU"/>
        </w:rPr>
      </w:pPr>
      <w:bookmarkStart w:id="3" w:name="bookmark3"/>
      <w:r>
        <w:rPr>
          <w:lang w:val="hu-HU"/>
        </w:rPr>
        <w:t>II</w:t>
      </w:r>
      <w:bookmarkEnd w:id="3"/>
    </w:p>
    <w:p>
      <w:pPr>
        <w:pStyle w:val="Bodytext111"/>
        <w:spacing w:lineRule="exact" w:line="230" w:before="29" w:after="0"/>
        <w:ind w:firstLine="340"/>
        <w:jc w:val="both"/>
        <w:rPr>
          <w:b w:val="false"/>
          <w:b w:val="false"/>
          <w:sz w:val="20"/>
          <w:szCs w:val="20"/>
          <w:lang w:val="hu-HU"/>
        </w:rPr>
      </w:pPr>
      <w:r>
        <w:rPr>
          <w:b w:val="false"/>
          <w:sz w:val="20"/>
          <w:szCs w:val="20"/>
          <w:lang w:val="hu-HU"/>
        </w:rPr>
        <w:t>„</w:t>
      </w:r>
      <w:r>
        <w:rPr>
          <w:b w:val="false"/>
          <w:sz w:val="20"/>
          <w:szCs w:val="20"/>
          <w:lang w:val="hu-HU"/>
        </w:rPr>
        <w:t>Dsida költészetével szemben az volt a csendes és ki-</w:t>
        <w:br/>
        <w:t>tartó vád — mondja a kortárs kritikus és barát —, hogy</w:t>
        <w:br/>
        <w:t>a forma mesteri játéka mellett szegény mondanivalóban.</w:t>
        <w:br/>
        <w:t>Legfennebb talán olyan műhelyköltészetféle az, amit mű-</w:t>
        <w:br/>
        <w:t>vel. Nem férfiköltészet. Nincs a fórumon, valamilyen zász-</w:t>
        <w:br/>
        <w:t>lót ragadva meg...” (Kovács László:</w:t>
      </w:r>
      <w:r>
        <w:rPr>
          <w:rStyle w:val="BodytextItalic"/>
          <w:b/>
          <w:sz w:val="20"/>
          <w:szCs w:val="20"/>
          <w:lang w:val="hu-HU"/>
        </w:rPr>
        <w:t xml:space="preserve"> Dsida Jenő.</w:t>
      </w:r>
      <w:r>
        <w:rPr>
          <w:b w:val="false"/>
          <w:sz w:val="20"/>
          <w:szCs w:val="20"/>
          <w:lang w:val="hu-HU"/>
        </w:rPr>
        <w:t xml:space="preserve"> Erdélyi</w:t>
        <w:br/>
        <w:t>Helikon, XI. évf. 1938. 7. szám). S meg is erősíti: valóban,</w:t>
        <w:br/>
        <w:t>Dsida közömbös volt a társadalmi eszméket lobogtató</w:t>
        <w:br/>
        <w:t>zászlók iránt. Igaz, amit a vádaskodók mondanak, csak-</w:t>
        <w:br/>
        <w:t>hogy ez az igazság nem elmarasztaló. Ellenkezőleg, a köl-</w:t>
        <w:br/>
        <w:t>tői rang biztosítéka. „Méltán ért sok nagy költőt e vád”</w:t>
        <w:br/>
        <w:t>— mondja Kovács László, hogy azután kifejtse, a nagy-</w:t>
        <w:br/>
        <w:t>ság kritériuma éppen e vád jogossága. A tényeket illetően</w:t>
        <w:br/>
        <w:t>ilyenformán mindenki egyetért — azok a polgári kriti-</w:t>
        <w:br/>
        <w:t>kusok is, akik felróják neki, azok is, akik dicsőítik miatta,</w:t>
        <w:br/>
        <w:t>és persze a marxisták is: a költő távol tartotta magát a</w:t>
        <w:br/>
        <w:t>társadalmi harcok problematikájától.</w:t>
      </w:r>
      <w:r>
        <w:br w:type="page"/>
      </w:r>
    </w:p>
    <w:p>
      <w:pPr>
        <w:pStyle w:val="Bodytext111"/>
        <w:spacing w:lineRule="exact" w:line="230" w:before="29" w:after="0"/>
        <w:jc w:val="center"/>
        <w:rPr>
          <w:rFonts w:ascii="DejaVu Sans" w:hAnsi="DejaVu Sans" w:cs="DejaVu Sans"/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LESELKEDŐ MAGÁNY</w:t>
      </w:r>
    </w:p>
    <w:p>
      <w:pPr>
        <w:pStyle w:val="Bodytext1"/>
        <w:spacing w:lineRule="exact" w:line="230" w:before="205" w:after="0"/>
        <w:ind w:lef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Huszonegy éves korában, 1928-ban jelenik meg első kö-</w:t>
        <w:br/>
        <w:t>tete, a</w:t>
      </w:r>
      <w:r>
        <w:rPr>
          <w:rStyle w:val="BodytextItalic"/>
          <w:lang w:val="hu-HU"/>
        </w:rPr>
        <w:t xml:space="preserve"> Leselkedő magány.</w:t>
      </w:r>
      <w:r>
        <w:rPr>
          <w:lang w:val="hu-HU"/>
        </w:rPr>
        <w:t xml:space="preserve"> A kortárs kritika egybehangzó</w:t>
        <w:br/>
        <w:t>jellemzést ad költészetéről — ha nem is egybehangzó ér-</w:t>
        <w:br/>
        <w:t>tékítéletet.</w:t>
      </w:r>
    </w:p>
    <w:p>
      <w:pPr>
        <w:pStyle w:val="Bodytext1"/>
        <w:spacing w:lineRule="exact" w:line="230" w:before="4" w:after="0"/>
        <w:ind w:lef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Reményik Sándor így foglalja össze a</w:t>
      </w:r>
      <w:r>
        <w:rPr>
          <w:rStyle w:val="BodytextItalic"/>
          <w:lang w:val="hu-HU"/>
        </w:rPr>
        <w:t xml:space="preserve"> Leselkedő ma-</w:t>
        <w:br/>
        <w:t>gány</w:t>
      </w:r>
      <w:r>
        <w:rPr>
          <w:lang w:val="hu-HU"/>
        </w:rPr>
        <w:t xml:space="preserve"> jellemvonásait:</w:t>
      </w:r>
    </w:p>
    <w:p>
      <w:pPr>
        <w:pStyle w:val="Bodytext1"/>
        <w:spacing w:lineRule="exact" w:line="230"/>
        <w:ind w:lef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„</w:t>
      </w:r>
      <w:r>
        <w:rPr>
          <w:lang w:val="hu-HU"/>
        </w:rPr>
        <w:t>Dsida Jenő első kötetében, verseinek első összefog-</w:t>
        <w:br/>
        <w:t>laló képében azt feleli nekünk, hogy ez a lélek fáradt és</w:t>
        <w:br/>
        <w:t>szomorú, talán még inkább, mint az öregebbeké. Kissé fá-</w:t>
        <w:br/>
        <w:t>sult is, kissé fagyos is. Ne csodáljuk. Ezek a lelkek romok</w:t>
        <w:br/>
        <w:t>között születtek, — járnak a romok között és keresgél-</w:t>
        <w:br/>
        <w:t>nek.” „Költészete teljes elfordulás a konkrétumoktól...</w:t>
        <w:br/>
        <w:t>témái alig vannak, annál inkább vannak víziói, halluciná-</w:t>
        <w:br/>
        <w:t>ciói, »eltűnő vonalai«” ... „Az irracionális elem s a misz-</w:t>
        <w:br/>
        <w:t>tikum uralkodik Dsida költészetén” (Reményik Sándor:</w:t>
        <w:br/>
      </w:r>
      <w:r>
        <w:rPr>
          <w:rStyle w:val="BodytextItalic"/>
          <w:lang w:val="hu-HU"/>
        </w:rPr>
        <w:t>Dsida Jenő: Leselkedő magány.</w:t>
      </w:r>
      <w:r>
        <w:rPr>
          <w:lang w:val="hu-HU"/>
        </w:rPr>
        <w:t xml:space="preserve"> Pásztortűz, XIV. évf. 1928.</w:t>
        <w:br/>
        <w:t>8. szám).</w:t>
      </w:r>
    </w:p>
    <w:p>
      <w:pPr>
        <w:pStyle w:val="Bodytext1"/>
        <w:spacing w:lineRule="exact" w:line="230"/>
        <w:ind w:lef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Molter Károly visszapillantása az első kötetre a máso-</w:t>
        <w:br/>
        <w:t>dik megjelenésekor hasonló képet idéz: „Pedig ez a költő</w:t>
        <w:br/>
        <w:t>akkor még cáfolja fiatalságát, magamutogatás közben sá-</w:t>
        <w:br/>
        <w:t>mánkodott, s foglalkozásának inkább misztikus zavarával,</w:t>
        <w:br/>
        <w:t>mint hivatása erejével akart meghatni” (Molter Károly:</w:t>
        <w:br/>
      </w:r>
      <w:r>
        <w:rPr>
          <w:rStyle w:val="BodytextItalic"/>
          <w:lang w:val="hu-HU"/>
        </w:rPr>
        <w:t>Dsida Jenő: Nagycsütörtök.</w:t>
      </w:r>
      <w:r>
        <w:rPr>
          <w:lang w:val="hu-HU"/>
        </w:rPr>
        <w:t xml:space="preserve"> Erdélyi Helikon, VIII. évf.</w:t>
        <w:br/>
        <w:t>1934. 1. szám):</w:t>
      </w:r>
    </w:p>
    <w:p>
      <w:pPr>
        <w:pStyle w:val="Bodytext1"/>
        <w:spacing w:lineRule="exact" w:line="230"/>
        <w:ind w:lef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Rónay György vélekedése a következő:</w:t>
        <w:br/>
        <w:t>„A dolgok lelke, az »egyetlen igazság« túl van azon</w:t>
        <w:br/>
        <w:t>a formán, amelyet a dolgok mutatnak. Valami igazságot</w:t>
        <w:br/>
        <w:t>rejtenek, titkot melengetnek; ez az igazság, ez a titok meg-</w:t>
        <w:br/>
        <w:t>fogalmazhatatlan. A</w:t>
      </w:r>
      <w:r>
        <w:rPr>
          <w:rStyle w:val="BodytextItalic"/>
          <w:lang w:val="hu-HU"/>
        </w:rPr>
        <w:t xml:space="preserve"> Leselkedő magány</w:t>
      </w:r>
      <w:r>
        <w:rPr>
          <w:lang w:val="hu-HU"/>
        </w:rPr>
        <w:t xml:space="preserve"> lírája a formán</w:t>
        <w:br/>
        <w:t>túli valóságot sejteti...” „Nagyon távoli képzettársításait</w:t>
        <w:br/>
        <w:t>a szomorúság légköre öleli egységes, párás, homályos vi-</w:t>
        <w:br/>
        <w:t>lággá” (Rónay György:</w:t>
      </w:r>
      <w:r>
        <w:rPr>
          <w:rStyle w:val="BodytextItalic"/>
          <w:lang w:val="hu-HU"/>
        </w:rPr>
        <w:t xml:space="preserve"> Dsida Jenő.</w:t>
      </w:r>
      <w:r>
        <w:rPr>
          <w:lang w:val="hu-HU"/>
        </w:rPr>
        <w:t xml:space="preserve"> Bevezető tanulmánya</w:t>
        <w:br/>
      </w:r>
      <w:r>
        <w:rPr>
          <w:rStyle w:val="BodytextItalic"/>
          <w:lang w:val="hu-HU"/>
        </w:rPr>
        <w:t>Válogatott versekhez.</w:t>
      </w:r>
      <w:r>
        <w:rPr>
          <w:lang w:val="hu-HU"/>
        </w:rPr>
        <w:t xml:space="preserve"> Révai, 1944).</w:t>
      </w:r>
    </w:p>
    <w:p>
      <w:pPr>
        <w:pStyle w:val="Bodytext1"/>
        <w:spacing w:lineRule="exact" w:line="230"/>
        <w:ind w:lef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Reményik jóváhagyóan, Molter kritikailag, Rónay az</w:t>
        <w:br/>
        <w:t>értékítélet megkerülésével mondja ugyanazt: homályban</w:t>
        <w:br/>
        <w:t>tapogatózó, szomorúságban fulladozó, misztikus-irracioná-</w:t>
        <w:br/>
        <w:t>lis lélek sóhajt a</w:t>
      </w:r>
      <w:r>
        <w:rPr>
          <w:rStyle w:val="BodytextItalic"/>
          <w:lang w:val="hu-HU"/>
        </w:rPr>
        <w:t xml:space="preserve"> Leselkedő magány</w:t>
      </w:r>
      <w:r>
        <w:rPr>
          <w:rStyle w:val="BodytextItalic"/>
          <w:i w:val="false"/>
          <w:lang w:val="hu-HU"/>
        </w:rPr>
        <w:t>ban</w:t>
      </w:r>
      <w:r>
        <w:rPr>
          <w:rStyle w:val="BodytextItalic"/>
          <w:lang w:val="hu-HU"/>
        </w:rPr>
        <w:t>.</w:t>
      </w:r>
    </w:p>
    <w:p>
      <w:pPr>
        <w:pStyle w:val="Bodytext1"/>
        <w:spacing w:lineRule="exact" w:line="230"/>
        <w:ind w:left="20" w:firstLine="320"/>
        <w:rPr/>
      </w:pPr>
      <w:r>
        <w:rPr>
          <w:lang w:val="hu-HU"/>
        </w:rPr>
        <w:t>A jellemzés helytálló, s mert az igazi Dsidában alig</w:t>
        <w:br/>
        <w:t>marad valami ezekből a vonásokból, kár is tovább ismé-</w:t>
        <w:br/>
      </w:r>
      <w:r>
        <w:br w:type="page"/>
      </w:r>
    </w:p>
    <w:p>
      <w:pPr>
        <w:pStyle w:val="Bodytext1"/>
        <w:spacing w:lineRule="exact" w:line="230"/>
        <w:ind w:lef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telni. Későbbi, kialakult dala csak a moll hangnemet menti</w:t>
        <w:br/>
        <w:t>majd át első dallamaiból, későbbi, kialakult személyisége</w:t>
        <w:br/>
        <w:t>csak a halk mélabút teljesíti majd ki kezdeti magatartá-</w:t>
        <w:br/>
        <w:t>sából. Egyébként a misztikus gőzök éppúgy szétoszlanak</w:t>
        <w:br/>
        <w:t>kiteljesedett költészetében, mint kusza társításainak kö-</w:t>
        <w:br/>
        <w:t>dei. Sem azzal, sem ezzel nem találkozunk a későbbiek-</w:t>
        <w:br/>
        <w:t>ben, mint ahogy nem találkozunk metafizikára hajló fi-</w:t>
        <w:br/>
        <w:t>lozofálgatásával sem, a versforma szabad kezelésével sem.</w:t>
        <w:br/>
        <w:t>Csak a mindent átitató halk szomorúság jelzi, hogy a</w:t>
        <w:br/>
      </w:r>
      <w:r>
        <w:rPr>
          <w:rStyle w:val="Bodytext10Italic"/>
          <w:lang w:val="hu-HU"/>
        </w:rPr>
        <w:t>Nagycsütörtök</w:t>
      </w:r>
      <w:r>
        <w:rPr>
          <w:rStyle w:val="Bodytext10"/>
          <w:lang w:val="hu-HU"/>
        </w:rPr>
        <w:t xml:space="preserve"> költője a</w:t>
      </w:r>
      <w:r>
        <w:rPr>
          <w:rStyle w:val="Bodytext10Italic"/>
          <w:lang w:val="hu-HU"/>
        </w:rPr>
        <w:t xml:space="preserve"> Leselkedő magány</w:t>
      </w:r>
      <w:r>
        <w:rPr>
          <w:rStyle w:val="Bodytext10Italic"/>
          <w:i w:val="false"/>
          <w:lang w:val="hu-HU"/>
        </w:rPr>
        <w:t>ból</w:t>
      </w:r>
      <w:r>
        <w:rPr>
          <w:rStyle w:val="Bodytext10"/>
          <w:lang w:val="hu-HU"/>
        </w:rPr>
        <w:t xml:space="preserve"> indult költői</w:t>
        <w:br/>
        <w:t>útjára, s azóta is leselkedik reá a magány.</w:t>
      </w:r>
    </w:p>
    <w:p>
      <w:pPr>
        <w:pStyle w:val="Bodytext111"/>
        <w:spacing w:lineRule="exact" w:line="230" w:before="324" w:after="0"/>
        <w:ind w:left="2000" w:hanging="0"/>
        <w:rPr>
          <w:rFonts w:ascii="DejaVu Sans" w:hAnsi="DejaVu Sans" w:cs="DejaVu Sans"/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AGYCSÜTÖRTÖK</w:t>
      </w:r>
    </w:p>
    <w:p>
      <w:pPr>
        <w:pStyle w:val="Bodytext1"/>
        <w:spacing w:lineRule="exact" w:line="230" w:before="265" w:after="0"/>
        <w:rPr>
          <w:rFonts w:ascii="DejaVu Sans" w:hAnsi="DejaVu Sans" w:cs="DejaVu Sans"/>
          <w:lang w:val="hu-HU"/>
        </w:rPr>
      </w:pPr>
      <w:r>
        <w:rPr>
          <w:lang w:val="hu-HU"/>
        </w:rPr>
        <w:t>A</w:t>
      </w:r>
      <w:r>
        <w:rPr>
          <w:rStyle w:val="BodytextItalic"/>
          <w:lang w:val="hu-HU"/>
        </w:rPr>
        <w:t xml:space="preserve"> Nagycsütörtök</w:t>
      </w:r>
      <w:r>
        <w:rPr>
          <w:lang w:val="hu-HU"/>
        </w:rPr>
        <w:t xml:space="preserve"> (ESZC 1933) egyetlen következete-</w:t>
        <w:br/>
        <w:t>sen végigvitt költői magatartás megnyilatkozása. Mégis,</w:t>
        <w:br/>
        <w:t>némiképpen összetartozó ciklusaival két különböző arcki-</w:t>
        <w:br/>
        <w:t>fejezés. A</w:t>
      </w:r>
      <w:r>
        <w:rPr>
          <w:rStyle w:val="BodytextItalic"/>
          <w:lang w:val="hu-HU"/>
        </w:rPr>
        <w:t xml:space="preserve"> Légy már legenda,</w:t>
      </w:r>
      <w:r>
        <w:rPr>
          <w:lang w:val="hu-HU"/>
        </w:rPr>
        <w:t xml:space="preserve"> a</w:t>
      </w:r>
      <w:r>
        <w:rPr>
          <w:rStyle w:val="BodytextItalic"/>
          <w:lang w:val="hu-HU"/>
        </w:rPr>
        <w:t xml:space="preserve"> Pásztori tájak remetéje,</w:t>
      </w:r>
      <w:r>
        <w:rPr>
          <w:lang w:val="hu-HU"/>
        </w:rPr>
        <w:t xml:space="preserve"> a</w:t>
        <w:br/>
      </w:r>
      <w:r>
        <w:rPr>
          <w:rStyle w:val="BodytextItalic"/>
          <w:lang w:val="hu-HU"/>
        </w:rPr>
        <w:t>Szerelmes ajándék</w:t>
      </w:r>
      <w:r>
        <w:rPr>
          <w:lang w:val="hu-HU"/>
        </w:rPr>
        <w:t xml:space="preserve"> együtt a költő mozdulatlan, álmodozó</w:t>
        <w:br/>
        <w:t>arca. A</w:t>
      </w:r>
      <w:r>
        <w:rPr>
          <w:rStyle w:val="BodytextItalic"/>
          <w:lang w:val="hu-HU"/>
        </w:rPr>
        <w:t xml:space="preserve"> Nagycsütörtök</w:t>
      </w:r>
      <w:r>
        <w:rPr>
          <w:lang w:val="hu-HU"/>
        </w:rPr>
        <w:t xml:space="preserve"> és a</w:t>
      </w:r>
      <w:r>
        <w:rPr>
          <w:rStyle w:val="BodytextItalic"/>
          <w:lang w:val="hu-HU"/>
        </w:rPr>
        <w:t xml:space="preserve"> Tudom az ösvényt</w:t>
      </w:r>
      <w:r>
        <w:rPr>
          <w:lang w:val="hu-HU"/>
        </w:rPr>
        <w:t xml:space="preserve"> élénk, fi-</w:t>
        <w:br/>
        <w:t>gyelő arc.</w:t>
      </w:r>
    </w:p>
    <w:p>
      <w:pPr>
        <w:pStyle w:val="Bodytext1"/>
        <w:spacing w:lineRule="exact" w:line="230"/>
        <w:rPr>
          <w:rFonts w:ascii="DejaVu Sans" w:hAnsi="DejaVu Sans" w:cs="DejaVu Sans"/>
          <w:lang w:val="hu-HU"/>
        </w:rPr>
      </w:pPr>
      <w:r>
        <w:rPr>
          <w:lang w:val="hu-HU"/>
        </w:rPr>
        <w:t>Nézzük az elsőt (a kötet kétharmadát). A</w:t>
      </w:r>
      <w:r>
        <w:rPr>
          <w:rStyle w:val="BodytextItalic"/>
          <w:lang w:val="hu-HU"/>
        </w:rPr>
        <w:t xml:space="preserve"> Légy már</w:t>
        <w:br/>
        <w:t>legenda</w:t>
      </w:r>
      <w:r>
        <w:rPr>
          <w:lang w:val="hu-HU"/>
        </w:rPr>
        <w:t xml:space="preserve"> versei: belenyugvó révedezés az élet és a halál</w:t>
        <w:br/>
        <w:t>mezsgyéjén, a</w:t>
      </w:r>
      <w:r>
        <w:rPr>
          <w:rStyle w:val="BodytextItalic"/>
          <w:lang w:val="hu-HU"/>
        </w:rPr>
        <w:t xml:space="preserve"> Pásztori tájak remetéje</w:t>
      </w:r>
      <w:r>
        <w:rPr>
          <w:lang w:val="hu-HU"/>
        </w:rPr>
        <w:t xml:space="preserve"> versei: szomorú és</w:t>
        <w:br/>
        <w:t>derűs révedezés a természetbe visszahúzódó magányban,</w:t>
        <w:br/>
        <w:t>a</w:t>
      </w:r>
      <w:r>
        <w:rPr>
          <w:rStyle w:val="BodytextItalic"/>
          <w:lang w:val="hu-HU"/>
        </w:rPr>
        <w:t xml:space="preserve"> Szerelmes ajándék</w:t>
      </w:r>
      <w:r>
        <w:rPr>
          <w:lang w:val="hu-HU"/>
        </w:rPr>
        <w:t xml:space="preserve"> versei: a beteljesedő szerelemben.</w:t>
        <w:br/>
        <w:t>Egyetlen hangulat harmincegynéhány tökéletesre csiszolt</w:t>
        <w:br/>
        <w:t>versben: merengés ködképek lebegő hangulatában. S ha</w:t>
        <w:br/>
        <w:t>téma szerint (halál, magány, derűs szerelem) megkülön-</w:t>
        <w:br/>
        <w:t>böztetjük a versek hangszínét, akkor is legfennebb: há-</w:t>
        <w:br/>
        <w:t>romféle hangulat harmincegynéhány versben.</w:t>
      </w:r>
    </w:p>
    <w:p>
      <w:pPr>
        <w:pStyle w:val="Bodytext1"/>
        <w:spacing w:lineRule="exact" w:line="230"/>
        <w:rPr>
          <w:rFonts w:ascii="DejaVu Sans" w:hAnsi="DejaVu Sans" w:cs="DejaVu Sans"/>
          <w:lang w:val="hu-HU"/>
        </w:rPr>
      </w:pPr>
      <w:r>
        <w:rPr>
          <w:lang w:val="hu-HU"/>
        </w:rPr>
        <w:t>Az első ciklus verseiben a költő emlékezik. Sejtelme-</w:t>
        <w:br/>
        <w:t>sen érzékeltetett környezet teszi sejtelmessé az emlékezést.</w:t>
        <w:br/>
        <w:t>Majd minden, a költő is, környezete is olyan légiessé fi-</w:t>
        <w:br/>
        <w:t>nomul, akár maga az emlék. (Kivétel csupán a</w:t>
      </w:r>
      <w:r>
        <w:rPr>
          <w:rStyle w:val="BodytextItalic"/>
          <w:lang w:val="hu-HU"/>
        </w:rPr>
        <w:t xml:space="preserve"> Két vers</w:t>
        <w:br/>
        <w:t>Kuncz Aladárhoz.)</w:t>
      </w:r>
    </w:p>
    <w:p>
      <w:pPr>
        <w:pStyle w:val="Bodytext131"/>
        <w:spacing w:lineRule="exact" w:line="230" w:before="0" w:after="0"/>
        <w:ind w:left="340" w:hanging="0"/>
        <w:jc w:val="left"/>
        <w:rPr>
          <w:rFonts w:ascii="DejaVu Sans" w:hAnsi="DejaVu Sans" w:cs="DejaVu Sans"/>
          <w:lang w:val="hu-HU"/>
        </w:rPr>
      </w:pPr>
      <w:r>
        <w:rPr>
          <w:rStyle w:val="Bodytext13Italic"/>
          <w:i w:val="false"/>
          <w:lang w:val="hu-HU" w:eastAsia="en-US"/>
        </w:rPr>
        <w:t>A</w:t>
      </w:r>
      <w:r>
        <w:rPr>
          <w:i/>
          <w:lang w:val="hu-HU"/>
        </w:rPr>
        <w:t xml:space="preserve"> </w:t>
      </w:r>
      <w:r>
        <w:rPr>
          <w:lang w:val="hu-HU"/>
        </w:rPr>
        <w:t>csobogó víz a halott leányka emlékét idézi:</w:t>
      </w:r>
    </w:p>
    <w:p>
      <w:pPr>
        <w:pStyle w:val="Bodytext211"/>
        <w:spacing w:lineRule="exact" w:line="230" w:before="116" w:after="0"/>
        <w:ind w:left="1559" w:right="1843" w:hanging="0"/>
        <w:jc w:val="left"/>
        <w:rPr>
          <w:b w:val="false"/>
          <w:b w:val="false"/>
          <w:lang w:val="hu-HU"/>
        </w:rPr>
      </w:pPr>
      <w:r>
        <w:rPr>
          <w:b w:val="false"/>
          <w:lang w:val="hu-HU"/>
        </w:rPr>
        <w:t>A fűzfa behajlik a vízbe</w:t>
        <w:br/>
        <w:t>a víz körülötte csacsog</w:t>
      </w:r>
      <w:r>
        <w:br w:type="page"/>
      </w:r>
    </w:p>
    <w:p>
      <w:pPr>
        <w:pStyle w:val="Bodytext211"/>
        <w:spacing w:lineRule="exact" w:line="230" w:before="116" w:after="0"/>
        <w:ind w:left="1559" w:right="1728" w:hanging="0"/>
        <w:jc w:val="left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locsogva körülsimogatják</w:t>
        <w:br/>
        <w:t>piciny buborék-pamacsok</w:t>
        <w:br/>
        <w:t>a hold egyedül csavarogva</w:t>
        <w:br/>
        <w:t>oly holthalavány odafent</w:t>
        <w:br/>
        <w:t>kémleli elcsavarogva</w:t>
        <w:br/>
        <w:t>egy holt kicsi lány hova ment?</w:t>
      </w:r>
    </w:p>
    <w:p>
      <w:pPr>
        <w:pStyle w:val="Bodytext1"/>
        <w:spacing w:lineRule="exact" w:line="230" w:before="240" w:after="0"/>
        <w:ind w:left="20" w:right="4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A költő, akit elborít az emlék, előbb maga is a révü-</w:t>
        <w:br/>
        <w:t>letben érzékelt tájhoz tartozik, majd az emlékképpel</w:t>
        <w:br/>
        <w:t>együtt elválik a földtől. Mintha saját emlékévé légiesülne</w:t>
        <w:br/>
        <w:t>maga is:</w:t>
      </w:r>
    </w:p>
    <w:p>
      <w:pPr>
        <w:pStyle w:val="Bodytext111"/>
        <w:spacing w:lineRule="exact" w:line="230" w:before="124" w:after="0"/>
        <w:ind w:left="1560" w:right="1840" w:hanging="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ébresztget a szád muzsikája</w:t>
        <w:br/>
        <w:t>ébredj valahára szegény</w:t>
        <w:br/>
        <w:t>és zeng a szíved muzsikája</w:t>
        <w:br/>
        <w:t>és hömpölyög, izzik a fény</w:t>
        <w:br/>
        <w:t>úszunk tova kék levegőben</w:t>
        <w:br/>
        <w:t>mint két pihe lengetegen</w:t>
        <w:br/>
        <w:t>és fulladozunk, ölelőben</w:t>
        <w:br/>
        <w:t>fényteli fellegeken.</w:t>
      </w:r>
    </w:p>
    <w:p>
      <w:pPr>
        <w:pStyle w:val="Bodytext141"/>
        <w:spacing w:lineRule="exact" w:line="230" w:before="152" w:after="0"/>
        <w:ind w:left="2620" w:hanging="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(Szerenád Ilonkának)</w:t>
      </w:r>
    </w:p>
    <w:p>
      <w:pPr>
        <w:pStyle w:val="Bodytext1"/>
        <w:spacing w:lineRule="exact" w:line="230" w:before="192" w:after="0"/>
        <w:ind w:left="20" w:right="4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A vers tehát így tagolódik szerkezetileg: emlékidézés,</w:t>
        <w:br/>
        <w:t>majd feloldódás az emlékben, végül feloldódás az emlék-</w:t>
        <w:br/>
        <w:t>kel együtt a földi kötöttségek alól.</w:t>
      </w:r>
    </w:p>
    <w:p>
      <w:pPr>
        <w:pStyle w:val="Bodytext1"/>
        <w:spacing w:lineRule="exact" w:line="230"/>
        <w:ind w:left="20" w:right="4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A következőkben a lírai lélek nincs is jelen, csak az</w:t>
        <w:br/>
        <w:t>emlékkép a tudatban:</w:t>
      </w:r>
    </w:p>
    <w:p>
      <w:pPr>
        <w:pStyle w:val="Bodytext111"/>
        <w:spacing w:lineRule="exact" w:line="230" w:before="128" w:after="0"/>
        <w:ind w:left="1560" w:right="1840" w:hanging="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Mégy lankadón és szelíden,</w:t>
        <w:br/>
        <w:t>glóriásan és nézelődőn</w:t>
        <w:br/>
        <w:t>a vattás békesség felé</w:t>
        <w:br/>
        <w:t>véget nem érő jégmezőkön.</w:t>
      </w:r>
    </w:p>
    <w:p>
      <w:pPr>
        <w:pStyle w:val="Bodytext101"/>
        <w:spacing w:lineRule="exact" w:line="230" w:before="244" w:after="0"/>
        <w:ind w:left="20" w:right="40" w:hanging="0"/>
        <w:rPr>
          <w:rFonts w:ascii="DejaVu Sans" w:hAnsi="DejaVu Sans" w:cs="DejaVu Sans"/>
          <w:lang w:val="hu-HU"/>
        </w:rPr>
      </w:pPr>
      <w:r>
        <w:rPr>
          <w:lang w:val="hu-HU"/>
        </w:rPr>
        <w:t xml:space="preserve">— </w:t>
      </w:r>
      <w:r>
        <w:rPr>
          <w:lang w:val="hu-HU"/>
        </w:rPr>
        <w:t>csak az utolsó két sorban lép elő ő maga, amint kép-</w:t>
        <w:br/>
        <w:t>zeleti képéhez hasonul:</w:t>
      </w:r>
    </w:p>
    <w:p>
      <w:pPr>
        <w:pStyle w:val="Bodytext111"/>
        <w:spacing w:lineRule="exact" w:line="230" w:before="112" w:after="0"/>
        <w:ind w:left="1560" w:right="1460" w:hanging="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Tisztán hallod, amint most</w:t>
        <w:br/>
        <w:t>üvegszívem szirmai töredeznek.</w:t>
      </w:r>
    </w:p>
    <w:p>
      <w:pPr>
        <w:pStyle w:val="Bodytext1"/>
        <w:spacing w:lineRule="exact" w:line="230"/>
        <w:ind w:left="2620" w:hanging="0"/>
        <w:jc w:val="left"/>
        <w:rPr>
          <w:i/>
          <w:i/>
          <w:lang w:val="hu-HU"/>
        </w:rPr>
      </w:pPr>
      <w:r>
        <w:rPr>
          <w:i/>
          <w:lang w:val="hu-HU"/>
        </w:rPr>
        <w:t>(Túl, a jégmezőkön)</w:t>
      </w:r>
      <w:r>
        <w:br w:type="page"/>
      </w:r>
    </w:p>
    <w:p>
      <w:pPr>
        <w:pStyle w:val="Bodytext1"/>
        <w:spacing w:lineRule="exact" w:line="230"/>
        <w:ind w:hanging="0"/>
        <w:rPr>
          <w:rFonts w:ascii="DejaVu Sans" w:hAnsi="DejaVu Sans" w:cs="DejaVu Sans"/>
          <w:lang w:val="hu-HU"/>
        </w:rPr>
      </w:pPr>
      <w:r>
        <w:rPr>
          <w:lang w:val="hu-HU"/>
        </w:rPr>
        <w:t>Az azonos látomásokon mélázó helyzetnek ezután is-</w:t>
        <w:br/>
        <w:t>mét tárgyi mivoltában valóságos környezet a kertre:</w:t>
      </w:r>
    </w:p>
    <w:p>
      <w:pPr>
        <w:pStyle w:val="Bodytext111"/>
        <w:spacing w:lineRule="exact" w:line="230" w:before="173" w:after="0"/>
        <w:ind w:left="20" w:right="60" w:hanging="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Egyszer majd mester lesz a te harcos, szegény inasbarátod,</w:t>
        <w:br/>
        <w:t>s gesztenyefás kertjében olykor párnák közt hátradőlve látod.</w:t>
        <w:br/>
        <w:t>Előkelő lesz és szelíd — bágyadt kövek csillognak ujján,</w:t>
        <w:br/>
        <w:t>s a szél ezüstös fürtöket rezget halántékára fújván</w:t>
      </w:r>
    </w:p>
    <w:p>
      <w:pPr>
        <w:pStyle w:val="Bodytext101"/>
        <w:spacing w:lineRule="exact" w:line="230" w:before="180" w:after="0"/>
        <w:ind w:left="20" w:right="60" w:hanging="0"/>
        <w:rPr>
          <w:rFonts w:ascii="DejaVu Sans" w:hAnsi="DejaVu Sans" w:cs="DejaVu Sans"/>
          <w:lang w:val="hu-HU"/>
        </w:rPr>
      </w:pPr>
      <w:r>
        <w:rPr>
          <w:lang w:val="hu-HU"/>
        </w:rPr>
        <w:t>s következik négy szakaszban a helyzet részletezése, majd</w:t>
        <w:br/>
        <w:t>a látomás, melyben feloldódik maga a helyzet is — tár-</w:t>
        <w:br/>
        <w:t>gyaival, lényeivel, egész földi környezetével egyetemben:</w:t>
        <w:br/>
      </w:r>
    </w:p>
    <w:p>
      <w:pPr>
        <w:pStyle w:val="Bodytext111"/>
        <w:spacing w:lineRule="exact" w:line="230" w:before="176" w:after="0"/>
        <w:ind w:right="60" w:hanging="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 xml:space="preserve">— </w:t>
      </w:r>
      <w:r>
        <w:rPr>
          <w:b w:val="false"/>
          <w:lang w:val="hu-HU"/>
        </w:rPr>
        <w:t>Egy kósza kis művészinas jelenik meg a darab égen,</w:t>
        <w:br/>
        <w:t>aki kalandos volt, édes nagyon és élt valaha régen</w:t>
      </w:r>
    </w:p>
    <w:p>
      <w:pPr>
        <w:pStyle w:val="Bodytext111"/>
        <w:spacing w:lineRule="exact" w:line="230" w:before="210" w:after="0"/>
        <w:ind w:left="20" w:hanging="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s oly félszegen, oly meghatón tűnik elébed és elébe,</w:t>
      </w:r>
    </w:p>
    <w:p>
      <w:pPr>
        <w:pStyle w:val="Bodytext111"/>
        <w:spacing w:lineRule="exact" w:line="230" w:before="28" w:after="0"/>
        <w:ind w:left="20" w:hanging="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mint festett üvegablakon az ifjan meghalt szentek képe.</w:t>
      </w:r>
    </w:p>
    <w:p>
      <w:pPr>
        <w:pStyle w:val="Bodytext141"/>
        <w:spacing w:lineRule="exact" w:line="230" w:before="147" w:after="0"/>
        <w:ind w:left="3400" w:hanging="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(Élt valaha régen...)</w:t>
      </w:r>
    </w:p>
    <w:p>
      <w:pPr>
        <w:pStyle w:val="Bodytext1"/>
        <w:spacing w:lineRule="exact" w:line="230" w:before="261" w:after="0"/>
        <w:ind w:left="20" w:right="6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A cikluscímet adó versben nincs tárgyi megjelenítés,</w:t>
        <w:br/>
        <w:t>az egész egyetlen szózat a költőhöz:</w:t>
      </w:r>
    </w:p>
    <w:p>
      <w:pPr>
        <w:pStyle w:val="Bodytext111"/>
        <w:spacing w:lineRule="exact" w:line="230" w:before="221" w:after="0"/>
        <w:ind w:left="1280" w:hanging="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Pihenj le békén,</w:t>
      </w:r>
    </w:p>
    <w:p>
      <w:pPr>
        <w:pStyle w:val="Bodytext111"/>
        <w:spacing w:lineRule="exact" w:line="230" w:before="28" w:after="0"/>
        <w:ind w:left="1280" w:hanging="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sorsodat tedd irgalmasabb kezekbe,</w:t>
      </w:r>
    </w:p>
    <w:p>
      <w:pPr>
        <w:pStyle w:val="Bodytext111"/>
        <w:spacing w:lineRule="exact" w:line="230" w:before="268" w:after="0"/>
        <w:ind w:left="1280" w:hanging="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rosszra ne gondolj,</w:t>
      </w:r>
    </w:p>
    <w:p>
      <w:pPr>
        <w:pStyle w:val="Bodytext111"/>
        <w:spacing w:lineRule="exact" w:line="230" w:before="28" w:after="0"/>
        <w:ind w:left="1280" w:hanging="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szívedben a penge megáll rezegve.</w:t>
      </w:r>
    </w:p>
    <w:p>
      <w:pPr>
        <w:pStyle w:val="Bodytext1"/>
        <w:spacing w:lineRule="exact" w:line="230" w:before="265" w:after="0"/>
        <w:ind w:left="20" w:right="6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A hang a halál felé szólítja, míg testi mivoltában egyre</w:t>
        <w:br/>
        <w:t>sejtelmesebbé válik, s a zárósorokban már tiszta szelle-</w:t>
        <w:br/>
        <w:t>miséggé lényegül át:</w:t>
      </w:r>
    </w:p>
    <w:p>
      <w:pPr>
        <w:pStyle w:val="Bodytext111"/>
        <w:spacing w:lineRule="exact" w:line="230" w:before="215" w:after="0"/>
        <w:ind w:left="1280" w:hanging="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megnőtt szemedből</w:t>
      </w:r>
    </w:p>
    <w:p>
      <w:pPr>
        <w:pStyle w:val="Bodytext111"/>
        <w:spacing w:lineRule="exact" w:line="230" w:before="28" w:after="0"/>
        <w:ind w:left="1280" w:hanging="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csillagok jele csillan mostanában.</w:t>
      </w:r>
    </w:p>
    <w:p>
      <w:pPr>
        <w:pStyle w:val="Bodytext111"/>
        <w:spacing w:lineRule="exact" w:line="230" w:before="268" w:after="0"/>
        <w:ind w:left="1280" w:hanging="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Fellegeken lépsz,</w:t>
      </w:r>
    </w:p>
    <w:p>
      <w:pPr>
        <w:pStyle w:val="Bodytext111"/>
        <w:spacing w:lineRule="exact" w:line="230" w:before="28" w:after="0"/>
        <w:ind w:left="1280" w:hanging="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rezgő fényben, rezedák illatában.</w:t>
      </w:r>
    </w:p>
    <w:p>
      <w:pPr>
        <w:pStyle w:val="Bodytext141"/>
        <w:spacing w:lineRule="exact" w:line="230" w:before="148" w:after="0"/>
        <w:ind w:left="3400" w:hanging="0"/>
        <w:rPr>
          <w:b w:val="false"/>
          <w:b w:val="false"/>
          <w:lang w:val="hu-HU"/>
        </w:rPr>
      </w:pPr>
      <w:r>
        <w:rPr>
          <w:b w:val="false"/>
          <w:lang w:val="hu-HU"/>
        </w:rPr>
        <w:t>(Légy már legenda)</w:t>
      </w:r>
      <w:r>
        <w:br w:type="page"/>
      </w:r>
    </w:p>
    <w:p>
      <w:pPr>
        <w:pStyle w:val="Bodytext141"/>
        <w:spacing w:lineRule="exact" w:line="230" w:before="148" w:after="0"/>
        <w:ind w:firstLine="301"/>
        <w:jc w:val="both"/>
        <w:rPr/>
      </w:pPr>
      <w:r>
        <w:rPr>
          <w:rStyle w:val="Bodytext8pt"/>
          <w:b/>
          <w:i/>
          <w:sz w:val="20"/>
          <w:szCs w:val="20"/>
          <w:lang w:val="hu-HU"/>
        </w:rPr>
        <w:t>A</w:t>
      </w:r>
      <w:r>
        <w:rPr>
          <w:b w:val="false"/>
          <w:i w:val="false"/>
          <w:sz w:val="20"/>
          <w:szCs w:val="20"/>
          <w:lang w:val="hu-HU"/>
        </w:rPr>
        <w:t xml:space="preserve"> ciklus utolsó verse</w:t>
      </w:r>
      <w:r>
        <w:rPr>
          <w:rStyle w:val="Bodytext8pt"/>
          <w:b/>
          <w:i/>
          <w:sz w:val="20"/>
          <w:szCs w:val="20"/>
          <w:lang w:val="hu-HU"/>
        </w:rPr>
        <w:t xml:space="preserve"> út</w:t>
      </w:r>
      <w:r>
        <w:rPr>
          <w:b w:val="false"/>
          <w:i w:val="false"/>
          <w:sz w:val="20"/>
          <w:szCs w:val="20"/>
          <w:lang w:val="hu-HU"/>
        </w:rPr>
        <w:t xml:space="preserve"> a földről az égbe, a dolgok</w:t>
        <w:br/>
        <w:t>fizikai mivoltából a szellemi felé, az érzékitől a transz-</w:t>
        <w:br/>
      </w:r>
      <w:r>
        <w:rPr>
          <w:rStyle w:val="Bodytext8pt"/>
          <w:b/>
          <w:i/>
          <w:sz w:val="20"/>
          <w:szCs w:val="20"/>
          <w:lang w:val="hu-HU"/>
        </w:rPr>
        <w:t>cendentális</w:t>
      </w:r>
      <w:r>
        <w:rPr>
          <w:b w:val="false"/>
          <w:i w:val="false"/>
          <w:sz w:val="20"/>
          <w:szCs w:val="20"/>
          <w:lang w:val="hu-HU"/>
        </w:rPr>
        <w:t xml:space="preserve"> felé. Zárósorai:</w:t>
      </w:r>
    </w:p>
    <w:p>
      <w:pPr>
        <w:pStyle w:val="Bodytext111"/>
        <w:spacing w:lineRule="exact" w:line="230" w:before="172" w:after="0"/>
        <w:ind w:left="1300" w:right="1080" w:hanging="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Megy, megy, vándorol. Mosolyog mindig.</w:t>
        <w:br/>
        <w:t>Csendül az érchegyi vén kövezet.</w:t>
        <w:br/>
        <w:t>Csak egy út van innen a völgyből</w:t>
        <w:br/>
        <w:t>és az a mennybe vezet.</w:t>
      </w:r>
    </w:p>
    <w:p>
      <w:pPr>
        <w:pStyle w:val="Bodytext141"/>
        <w:spacing w:lineRule="exact" w:line="230" w:before="0" w:after="0"/>
        <w:ind w:left="3460" w:hanging="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(Purgatórium)</w:t>
      </w:r>
    </w:p>
    <w:p>
      <w:pPr>
        <w:pStyle w:val="Bodytext1"/>
        <w:spacing w:lineRule="exact" w:line="230" w:before="188" w:after="0"/>
        <w:ind w:left="40" w:right="40" w:firstLine="300"/>
        <w:rPr>
          <w:rFonts w:ascii="DejaVu Sans" w:hAnsi="DejaVu Sans" w:cs="DejaVu Sans"/>
          <w:lang w:val="hu-HU"/>
        </w:rPr>
      </w:pPr>
      <w:r>
        <w:rPr>
          <w:lang w:val="hu-HU"/>
        </w:rPr>
        <w:t>Az egész ciklus voltaképpen: út a földről a mennybe.</w:t>
        <w:br/>
        <w:t>Földi mivoltában sejtelmes tájból indul, minden lépésével</w:t>
        <w:br/>
        <w:t>légiesebb lesz, majd testetlen lebegésbe megy át, míg</w:t>
        <w:br/>
        <w:t>eszmélése végigkíséri az utat a földről a mennybe. „Légy</w:t>
        <w:br/>
        <w:t>már legenda” — szólítja fel magát, s az elvágyódó test</w:t>
        <w:br/>
        <w:t>megteszi a legendává illanás légies lépését, az elvágyódó</w:t>
        <w:br/>
        <w:t>lélek végigéli önmagának legendává illanását.</w:t>
      </w:r>
    </w:p>
    <w:p>
      <w:pPr>
        <w:pStyle w:val="Bodytext1"/>
        <w:spacing w:lineRule="exact" w:line="230"/>
        <w:ind w:left="40" w:right="40" w:firstLine="300"/>
        <w:rPr>
          <w:rFonts w:ascii="DejaVu Sans" w:hAnsi="DejaVu Sans" w:cs="DejaVu Sans"/>
          <w:lang w:val="hu-HU"/>
        </w:rPr>
      </w:pPr>
      <w:r>
        <w:rPr>
          <w:lang w:val="hu-HU"/>
        </w:rPr>
        <w:t>Az egész ciklus egyetlen hangulat: az életből való</w:t>
        <w:br/>
        <w:t>távozás csendes mélabúja.</w:t>
      </w:r>
    </w:p>
    <w:p>
      <w:pPr>
        <w:pStyle w:val="Bodytext1"/>
        <w:spacing w:lineRule="exact" w:line="230"/>
        <w:ind w:left="40" w:right="40" w:firstLine="300"/>
        <w:rPr>
          <w:rFonts w:ascii="DejaVu Sans" w:hAnsi="DejaVu Sans" w:cs="DejaVu Sans"/>
          <w:lang w:val="hu-HU"/>
        </w:rPr>
      </w:pPr>
      <w:r>
        <w:rPr>
          <w:lang w:val="hu-HU"/>
        </w:rPr>
        <w:t>Rokon vele a</w:t>
      </w:r>
      <w:r>
        <w:rPr>
          <w:rStyle w:val="BodytextItalic"/>
          <w:lang w:val="hu-HU"/>
        </w:rPr>
        <w:t xml:space="preserve"> Pásztori tájak remetéje</w:t>
      </w:r>
      <w:r>
        <w:rPr>
          <w:lang w:val="hu-HU"/>
        </w:rPr>
        <w:t xml:space="preserve"> — bukolikus ter-</w:t>
        <w:br/>
        <w:t>mészetrajzával különbözik is tőle. Itt minden vers derűs-</w:t>
        <w:br/>
        <w:t>szomorkás magányidézés. Szerkezetében roppant egyszerű</w:t>
        <w:br/>
        <w:t>versekből áll: egy állapot leírása — hangulati társítással.</w:t>
        <w:br/>
        <w:t>Vagy csodás, képzeletalkotta (olykor túlvilági) táj, s min-</w:t>
        <w:br/>
        <w:t>dent körülleng a megbékélés derűje-szomorúsága</w:t>
      </w:r>
      <w:r>
        <w:rPr>
          <w:rStyle w:val="BodytextItalic"/>
          <w:lang w:val="hu-HU"/>
        </w:rPr>
        <w:t xml:space="preserve"> (Messzi-</w:t>
        <w:br/>
        <w:t xml:space="preserve">ről jöttem, Elalszom, mint az </w:t>
      </w:r>
      <w:r>
        <w:rPr>
          <w:lang w:val="hu-HU"/>
        </w:rPr>
        <w:t>ő</w:t>
      </w:r>
      <w:r>
        <w:rPr>
          <w:rStyle w:val="BodytextItalic"/>
          <w:lang w:val="hu-HU"/>
        </w:rPr>
        <w:t>zek, Alkony, Éjszakák,</w:t>
        <w:br/>
        <w:t>Szomorú pásztor, Mélyen, Mesebeli vadász, Tündéri éjben</w:t>
        <w:br/>
        <w:t>érkezel),</w:t>
      </w:r>
      <w:r>
        <w:rPr>
          <w:lang w:val="hu-HU"/>
        </w:rPr>
        <w:t xml:space="preserve"> vagy pedig reális természeti táj, a társratalálás</w:t>
        <w:br/>
        <w:t>halk örömének pasztell színeiben</w:t>
      </w:r>
      <w:r>
        <w:rPr>
          <w:rStyle w:val="BodytextItalic"/>
          <w:lang w:val="hu-HU"/>
        </w:rPr>
        <w:t xml:space="preserve"> (Halvány borús táj, Pász-</w:t>
        <w:br/>
        <w:t>tori tájak remetéje, Istenem, ki járt itt?, Hegyenlakók). A</w:t>
        <w:br/>
      </w:r>
      <w:r>
        <w:rPr>
          <w:lang w:val="hu-HU"/>
        </w:rPr>
        <w:t>két kedélyállapot szakadatlanul ismétlődik, mintha valami</w:t>
        <w:br/>
        <w:t>hangulati klisé alakítaná a verseket. A művészi lelemény</w:t>
        <w:br/>
        <w:t>természetesen versről versre megújul, csupán a benne</w:t>
        <w:br/>
        <w:t>kifejeződő kedélyvilág matricaszerű. Ismét egy egész</w:t>
        <w:br/>
        <w:t>ciklus — egyetlen hangulat: a természetben magányos —</w:t>
        <w:br/>
        <w:t>társra lelő ember szomorúsága-derűje.</w:t>
      </w:r>
    </w:p>
    <w:p>
      <w:pPr>
        <w:pStyle w:val="Bodytext1"/>
        <w:spacing w:lineRule="exact" w:line="230"/>
        <w:ind w:left="40" w:right="40" w:firstLine="300"/>
        <w:rPr/>
      </w:pPr>
      <w:r>
        <w:rPr>
          <w:lang w:val="hu-HU"/>
        </w:rPr>
        <w:t>A</w:t>
      </w:r>
      <w:r>
        <w:rPr>
          <w:rStyle w:val="BodytextItalic"/>
          <w:lang w:val="hu-HU"/>
        </w:rPr>
        <w:t xml:space="preserve"> Légy már legenda</w:t>
      </w:r>
      <w:r>
        <w:rPr>
          <w:lang w:val="hu-HU"/>
        </w:rPr>
        <w:t xml:space="preserve"> ciklushoz még közelebb álló —</w:t>
        <w:br/>
        <w:t>verseinek szerkezeti felépítésében ugyanis azzal rokon —</w:t>
        <w:br/>
        <w:t>a</w:t>
      </w:r>
      <w:r>
        <w:rPr>
          <w:rStyle w:val="BodytextItalic"/>
          <w:lang w:val="hu-HU"/>
        </w:rPr>
        <w:t xml:space="preserve"> Szerelmes ajándék. A</w:t>
      </w:r>
      <w:r>
        <w:rPr>
          <w:lang w:val="hu-HU"/>
        </w:rPr>
        <w:t xml:space="preserve"> beteljesült szerelem derűjét villant-</w:t>
        <w:br/>
        <w:t>ja itt minden vers. A megszólítást, az emlékidézést vagy a</w:t>
        <w:br/>
        <w:t>helyzetképet a</w:t>
      </w:r>
      <w:r>
        <w:rPr>
          <w:rStyle w:val="BodytextItalic"/>
          <w:lang w:val="hu-HU"/>
        </w:rPr>
        <w:t xml:space="preserve"> Légy már legendá</w:t>
      </w:r>
      <w:r>
        <w:rPr>
          <w:rStyle w:val="BodytextItalic"/>
          <w:i w:val="false"/>
          <w:lang w:val="hu-HU"/>
        </w:rPr>
        <w:t>ból</w:t>
      </w:r>
      <w:r>
        <w:rPr>
          <w:lang w:val="hu-HU"/>
        </w:rPr>
        <w:t xml:space="preserve"> már ismert fordulat-</w:t>
        <w:br/>
      </w:r>
      <w:r>
        <w:br w:type="page"/>
      </w:r>
    </w:p>
    <w:p>
      <w:pPr>
        <w:pStyle w:val="Bodytext1"/>
        <w:spacing w:lineRule="exact" w:line="230"/>
        <w:ind w:left="40" w:right="40" w:firstLine="300"/>
        <w:rPr>
          <w:rFonts w:ascii="DejaVu Sans" w:hAnsi="DejaVu Sans" w:cs="DejaVu Sans"/>
          <w:lang w:val="hu-HU"/>
        </w:rPr>
      </w:pPr>
      <w:r>
        <w:rPr>
          <w:lang w:val="hu-HU"/>
        </w:rPr>
        <w:t>tal oldja fel, s egyszeriben a boldog szerelem honában</w:t>
        <w:br/>
        <w:t>vagyunk. Légiességében, megfoghatatlanságában, földről</w:t>
        <w:br/>
        <w:t>elszabaduló lengeségében hasonló ez ahhoz a csodatájhoz,</w:t>
        <w:br/>
        <w:t>amivé a</w:t>
      </w:r>
      <w:r>
        <w:rPr>
          <w:rStyle w:val="Bodytext10Italic"/>
          <w:lang w:val="hu-HU"/>
        </w:rPr>
        <w:t xml:space="preserve"> Légy már legenda</w:t>
      </w:r>
      <w:r>
        <w:rPr>
          <w:rStyle w:val="Bodytext10"/>
          <w:lang w:val="hu-HU"/>
        </w:rPr>
        <w:t xml:space="preserve"> verseinek tájai finomodnak.</w:t>
        <w:br/>
        <w:t>Csakhogy ott a földöntúli környezet a halál víziójában</w:t>
        <w:br/>
        <w:t>gótikus katedrálisok sejtelmes fényeivel megvilágított és</w:t>
        <w:br/>
        <w:t>azok asztráltestű szentjeivel benépesített. Emitt viszont a</w:t>
        <w:br/>
        <w:t>szerelem beteljesedésének derűs túlvilági táját többnyire</w:t>
        <w:br/>
        <w:t>valami kancsal holdfény világítja meg, s lakói helyenként</w:t>
        <w:br/>
        <w:t>a színnyomatos szentképekről valók:</w:t>
      </w:r>
    </w:p>
    <w:p>
      <w:pPr>
        <w:pStyle w:val="Bodytext111"/>
        <w:spacing w:lineRule="exact" w:line="230" w:before="176" w:after="0"/>
        <w:ind w:left="760" w:right="2160" w:hanging="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A béke anyja vagy: ó képekről</w:t>
        <w:br/>
        <w:t>révedező szelíd leány,</w:t>
        <w:br/>
        <w:t>viola-fénnyel fejed körül.</w:t>
      </w:r>
    </w:p>
    <w:p>
      <w:pPr>
        <w:pStyle w:val="Bodytext141"/>
        <w:spacing w:lineRule="exact" w:line="230" w:before="0" w:after="0"/>
        <w:ind w:left="4440" w:hanging="0"/>
        <w:jc w:val="right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(Az újszülött)</w:t>
      </w:r>
    </w:p>
    <w:p>
      <w:pPr>
        <w:pStyle w:val="Bodytext111"/>
        <w:spacing w:lineRule="exact" w:line="230" w:before="64" w:after="0"/>
        <w:ind w:left="760" w:right="40" w:hanging="0"/>
        <w:rPr>
          <w:b w:val="false"/>
          <w:b w:val="false"/>
          <w:lang w:val="hu-HU"/>
        </w:rPr>
      </w:pPr>
      <w:r>
        <w:rPr>
          <w:b w:val="false"/>
          <w:lang w:val="hu-HU"/>
        </w:rPr>
        <w:t>Majd sóhajtva ledőlsz s lehunyod szemedet.</w:t>
        <w:br/>
        <w:t xml:space="preserve">Halk nyüzsgés remeg át a szobádon. </w:t>
      </w:r>
    </w:p>
    <w:p>
      <w:pPr>
        <w:pStyle w:val="Bodytext111"/>
        <w:spacing w:lineRule="exact" w:line="230" w:before="0" w:after="0"/>
        <w:ind w:left="760" w:right="40" w:hanging="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Tünde driádok tűnnek elő s lépkednek olyan finoman,</w:t>
        <w:br/>
        <w:t>mintha szirom lebbenne le halkan a májusi fűre...</w:t>
      </w:r>
    </w:p>
    <w:p>
      <w:pPr>
        <w:pStyle w:val="Bodytext141"/>
        <w:spacing w:lineRule="exact" w:line="230" w:before="86" w:after="0"/>
        <w:ind w:left="3260" w:hanging="0"/>
        <w:jc w:val="right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(Távolban élő kedvesemnek)</w:t>
      </w:r>
    </w:p>
    <w:p>
      <w:pPr>
        <w:pStyle w:val="Bodytext111"/>
        <w:spacing w:lineRule="exact" w:line="230" w:before="111" w:after="0"/>
        <w:ind w:left="760" w:right="300" w:hanging="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A hulló gesztenyék megállnak a levegőben.</w:t>
        <w:br/>
        <w:t>Lábujjhegyen járnak az angyalok.</w:t>
      </w:r>
    </w:p>
    <w:p>
      <w:pPr>
        <w:pStyle w:val="Bodytext141"/>
        <w:spacing w:lineRule="exact" w:line="230" w:before="0" w:after="0"/>
        <w:ind w:left="4840" w:hanging="0"/>
        <w:jc w:val="right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(Elysium)</w:t>
      </w:r>
    </w:p>
    <w:p>
      <w:pPr>
        <w:pStyle w:val="Bodytext111"/>
        <w:spacing w:lineRule="exact" w:line="230" w:before="60" w:after="0"/>
        <w:ind w:left="760" w:hanging="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szállunk,</w:t>
      </w:r>
    </w:p>
    <w:p>
      <w:pPr>
        <w:pStyle w:val="Bodytext111"/>
        <w:spacing w:lineRule="exact" w:line="230" w:before="0" w:after="0"/>
        <w:ind w:left="760" w:right="300" w:hanging="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mint Isten labdái a halavány csillagok közt.</w:t>
        <w:br/>
        <w:t>A szekfűket itt nektárral locsolták.</w:t>
        <w:br/>
        <w:t>Az utakat itt felhőkkel vattázták.</w:t>
      </w:r>
    </w:p>
    <w:p>
      <w:pPr>
        <w:pStyle w:val="Bodytext111"/>
        <w:spacing w:lineRule="exact" w:line="230" w:before="0" w:after="0"/>
        <w:ind w:left="760" w:right="40" w:hanging="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Amint megyünk, dúsillatú piros rózsákkal csiklandozzuk</w:t>
        <w:br/>
        <w:t>az alvó angyalok arcát,</w:t>
        <w:br/>
        <w:t>s íme, ébredezik az egész mennyország.</w:t>
      </w:r>
    </w:p>
    <w:p>
      <w:pPr>
        <w:pStyle w:val="Bodytext141"/>
        <w:spacing w:lineRule="exact" w:line="230" w:before="0" w:after="0"/>
        <w:ind w:left="4440" w:hanging="0"/>
        <w:jc w:val="right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(Hajnali séta)</w:t>
      </w:r>
    </w:p>
    <w:p>
      <w:pPr>
        <w:pStyle w:val="Bodytext151"/>
        <w:spacing w:lineRule="exact" w:line="230" w:before="60" w:after="0"/>
        <w:ind w:left="760" w:right="2740" w:hanging="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Apró csillagos éj tündérek</w:t>
        <w:br/>
        <w:t>a szívemet hozzád viszik.</w:t>
      </w:r>
    </w:p>
    <w:p>
      <w:pPr>
        <w:pStyle w:val="Bodytext151"/>
        <w:spacing w:lineRule="exact" w:line="230" w:before="180" w:after="0"/>
        <w:ind w:left="760" w:right="2740" w:hanging="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Parányi szekérre fektetik,</w:t>
        <w:br/>
        <w:t>pihék, mohák közé, puhán,</w:t>
        <w:br/>
        <w:t>befödik zsenge nefelejccsel</w:t>
        <w:br/>
        <w:t>s lehelnek rá éjfél után.</w:t>
      </w:r>
    </w:p>
    <w:p>
      <w:pPr>
        <w:pStyle w:val="Bodytext111"/>
        <w:spacing w:lineRule="exact" w:line="230" w:before="0" w:after="0"/>
        <w:ind w:left="1321" w:hanging="0"/>
        <w:jc w:val="right"/>
        <w:rPr>
          <w:b w:val="false"/>
          <w:b w:val="false"/>
          <w:i/>
          <w:i/>
          <w:lang w:val="hu-HU"/>
        </w:rPr>
      </w:pPr>
      <w:r>
        <w:rPr>
          <w:b w:val="false"/>
          <w:i/>
          <w:lang w:val="hu-HU"/>
        </w:rPr>
        <w:t>(Tündérmenet)</w:t>
      </w:r>
    </w:p>
    <w:p>
      <w:pPr>
        <w:pStyle w:val="Bodytext111"/>
        <w:spacing w:lineRule="exact" w:line="230" w:before="0" w:after="0"/>
        <w:ind w:left="1320" w:right="1260" w:hanging="0"/>
        <w:jc w:val="right"/>
        <w:rPr>
          <w:b w:val="false"/>
          <w:b w:val="false"/>
          <w:i/>
          <w:i/>
          <w:lang w:val="hu-HU"/>
        </w:rPr>
      </w:pPr>
      <w:r>
        <w:rPr>
          <w:b w:val="false"/>
          <w:i/>
          <w:lang w:val="hu-HU"/>
        </w:rPr>
      </w:r>
      <w:r>
        <w:br w:type="page"/>
      </w:r>
    </w:p>
    <w:p>
      <w:pPr>
        <w:pStyle w:val="Bodytext111"/>
        <w:spacing w:lineRule="exact" w:line="230" w:before="0" w:after="0"/>
        <w:ind w:left="760" w:right="1259" w:hanging="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pálmalombok alatt ölelgetőzünk,</w:t>
        <w:br/>
        <w:t>cukros hóhegyeken futunk sikongva,</w:t>
        <w:br/>
        <w:t>zizzenő búzaföldön összeforrunk,</w:t>
        <w:br/>
        <w:t>s érett csillagaid kibuggyant fénye</w:t>
        <w:br/>
        <w:t>gyöngyösen, vizesen pereg le rajtunk.</w:t>
      </w:r>
    </w:p>
    <w:p>
      <w:pPr>
        <w:pStyle w:val="Bodytext141"/>
        <w:spacing w:lineRule="exact" w:line="230" w:before="22" w:after="0"/>
        <w:ind w:left="3600" w:hanging="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(Álmot adsz)</w:t>
      </w:r>
    </w:p>
    <w:p>
      <w:pPr>
        <w:pStyle w:val="Bodytext1"/>
        <w:spacing w:lineRule="exact" w:line="230" w:before="145" w:after="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Nemcsak a halálvárásnak — a boldogságnak, a derűs</w:t>
        <w:br/>
        <w:t>beteljesedésnek sincs evilági tere Dsidánál. Az öröm fé-</w:t>
        <w:br/>
        <w:t>nyei, színei, zamata, fája, virága, pillangója mind-mind</w:t>
        <w:br/>
        <w:t>túlvilági tájról való. Mosolygó angyalokkal benépesített</w:t>
        <w:br/>
        <w:t>képzelet-világ az öröm világa. A hangulat is érzelmi</w:t>
        <w:br/>
        <w:t>bonyolódás nélkül ismétlődik szüntelenül — ezért hat az</w:t>
        <w:br/>
        <w:t>angyali környezet olykor díszletnek. Mindenesetre gya-</w:t>
        <w:br/>
        <w:t>nús ez a föld és ég között ívelő habfelhős út, gyanúsak a</w:t>
        <w:br/>
        <w:t>nektárral locsolt virágok, az angyalok arcát cirógató vörös</w:t>
        <w:br/>
        <w:t>rózsák, a cukros hóhegyek és a csodapillangók röpködő</w:t>
        <w:br/>
        <w:t>rajai. S egy kissé gyanússá teszik azt a derűt is, mely csak</w:t>
        <w:br/>
        <w:t>ilyen környezetben mutatja meg angyali mosolyát. Bár-</w:t>
        <w:br/>
        <w:t>hogy legyen is, ismét egy egész ciklus — egyetlen hangu-</w:t>
        <w:br/>
        <w:t>lat: a boldog szerelem derűje.</w:t>
      </w:r>
    </w:p>
    <w:p>
      <w:pPr>
        <w:pStyle w:val="Bodytext1"/>
        <w:spacing w:lineRule="exact" w:line="23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Még mielőtt érinteném a kötet másik két rokon ciklu-</w:t>
        <w:br/>
        <w:t>sát</w:t>
      </w:r>
      <w:r>
        <w:rPr>
          <w:rStyle w:val="BodytextItalic"/>
          <w:lang w:val="hu-HU"/>
        </w:rPr>
        <w:t xml:space="preserve"> (Nagycsütörtök, Tudom az ösvényt),</w:t>
      </w:r>
      <w:r>
        <w:rPr>
          <w:lang w:val="hu-HU"/>
        </w:rPr>
        <w:t xml:space="preserve"> visszatérek arra,</w:t>
        <w:br/>
        <w:t>amit Kovács László mondott a már idézett Helikon-beli</w:t>
        <w:br/>
        <w:t>cikkében: „Dsida költészetével szemben az volt a csen-</w:t>
        <w:br/>
        <w:t>des és kitartó vád, hogy ... szegény a mondanivalóban.”</w:t>
        <w:br/>
        <w:t>Kovács László szavai a „csendes és kitartó vád”-ról sejte-</w:t>
        <w:br/>
        <w:t>tik, hogy nem csupán marxistákról van itt szó, a korabeli</w:t>
        <w:br/>
        <w:t>polgári írók körében is élt ez a vélemény.</w:t>
      </w:r>
    </w:p>
    <w:p>
      <w:pPr>
        <w:pStyle w:val="Bodytext1"/>
        <w:spacing w:lineRule="exact" w:line="23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Molter Károlynak a</w:t>
      </w:r>
      <w:r>
        <w:rPr>
          <w:rStyle w:val="BodytextItalic"/>
          <w:lang w:val="hu-HU"/>
        </w:rPr>
        <w:t xml:space="preserve"> Nagycsütörtök</w:t>
      </w:r>
      <w:r>
        <w:rPr>
          <w:rStyle w:val="BodytextItalic"/>
          <w:i w:val="false"/>
          <w:lang w:val="hu-HU"/>
        </w:rPr>
        <w:t>ről</w:t>
      </w:r>
      <w:r>
        <w:rPr>
          <w:lang w:val="hu-HU"/>
        </w:rPr>
        <w:t xml:space="preserve"> írt bírálata</w:t>
        <w:br/>
      </w:r>
      <w:r>
        <w:rPr>
          <w:rStyle w:val="BodytextItalic"/>
          <w:lang w:val="hu-HU"/>
        </w:rPr>
        <w:t>(Dsida Jenő: Nagycsütörtök.</w:t>
      </w:r>
      <w:r>
        <w:rPr>
          <w:lang w:val="hu-HU"/>
        </w:rPr>
        <w:t xml:space="preserve"> Erdélyi Helikon, VII. évf..</w:t>
        <w:br/>
        <w:t>1934. I. szám) tartalmaz néhány ilyen észrevételt:</w:t>
      </w:r>
    </w:p>
    <w:p>
      <w:pPr>
        <w:pStyle w:val="Bodytext1"/>
        <w:spacing w:lineRule="exact" w:line="230"/>
        <w:ind w:left="20" w:right="20" w:firstLine="320"/>
        <w:rPr>
          <w:lang w:val="hu-HU"/>
        </w:rPr>
      </w:pPr>
      <w:r>
        <w:rPr>
          <w:lang w:val="hu-HU"/>
        </w:rPr>
        <w:t>„</w:t>
      </w:r>
      <w:r>
        <w:rPr>
          <w:lang w:val="hu-HU"/>
        </w:rPr>
        <w:t>Költő ez, ügyefogyott és versben rívó, úgy, hogy meg-</w:t>
        <w:br/>
        <w:t>facsarodik vele a szíved, vagy megelevenedsz a bűbájától,</w:t>
        <w:br/>
        <w:t>csak éppen tettre indíttatást ne várj tőle.” „Sugárzik és</w:t>
        <w:br/>
        <w:t>harmatozik, mint egy fiatal erdő. De nem a rengeteg</w:t>
        <w:br/>
        <w:t>vadon, hanem egy darabka ültetett, ápolt természet.” „Ál-</w:t>
        <w:br/>
        <w:t>talában (gyanakszom), kissé igen nagy ebben a költőben-</w:t>
        <w:br/>
        <w:t>az önellenőrzés, nagyon is tudja, mit merhet, szépen meri</w:t>
        <w:br/>
        <w:t>is a veszélytelent, de a járatlan út előtt visszaszökik ön-</w:t>
        <w:br/>
        <w:t>lelke pázsitjára.”</w:t>
      </w:r>
      <w:r>
        <w:br w:type="page"/>
      </w:r>
    </w:p>
    <w:p>
      <w:pPr>
        <w:pStyle w:val="Bodytext1"/>
        <w:spacing w:lineRule="exact" w:line="230"/>
        <w:ind w:right="20" w:firstLine="340"/>
        <w:rPr>
          <w:rFonts w:ascii="DejaVu Sans" w:hAnsi="DejaVu Sans" w:cs="DejaVu Sans"/>
          <w:lang w:val="hu-HU"/>
        </w:rPr>
      </w:pPr>
      <w:r>
        <w:rPr>
          <w:lang w:val="hu-HU"/>
        </w:rPr>
        <w:t>A költőtárs véleménye (Szemlér Ferenc:</w:t>
      </w:r>
      <w:r>
        <w:rPr>
          <w:rStyle w:val="BodytextItalic"/>
          <w:lang w:val="hu-HU"/>
        </w:rPr>
        <w:t xml:space="preserve"> Dsida Jenő</w:t>
        <w:br/>
        <w:t>költészete.</w:t>
      </w:r>
      <w:r>
        <w:rPr>
          <w:lang w:val="hu-HU"/>
        </w:rPr>
        <w:t xml:space="preserve"> Pásztortűz, XXIV. évf. 1938. 6—7. szám) sem</w:t>
        <w:br/>
        <w:t>igazolja Kovács László aggályoskodását azokkal szemben,</w:t>
        <w:br/>
        <w:t>akik gazdagabb mondanivalót vártak Dsidától:</w:t>
      </w:r>
    </w:p>
    <w:p>
      <w:pPr>
        <w:pStyle w:val="Bodytext1"/>
        <w:spacing w:lineRule="exact" w:line="23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„</w:t>
      </w:r>
      <w:r>
        <w:rPr>
          <w:lang w:val="hu-HU"/>
        </w:rPr>
        <w:t>Borzalmak és ijedelmek között másnak talán a hangja</w:t>
        <w:br/>
        <w:t>is elfúl, vagy riadt kiáltásba törik. Ő azonban a »beteg</w:t>
        <w:br/>
        <w:t>világot« is édesen ömlő sorokban s tökéletesen kapcsolódó</w:t>
        <w:br/>
        <w:t>szavakkal érzékeltette... Egy-egy versében, vagy talán</w:t>
        <w:br/>
        <w:t>inkább versszakaszában elborít a szavak áradása, és elbó-</w:t>
        <w:br/>
        <w:t>dít a zene. A kihagyó értelem érzéki kábulatnak engedi</w:t>
        <w:br/>
        <w:t>át magát, s e kábulat nyugtalanítóbb s bizonyos mérték-</w:t>
        <w:br/>
        <w:t>ben felelőtlenebb, mint a Poe-verseknél, amelyek pedig</w:t>
        <w:br/>
        <w:t>ilyen tekintetben mintái voltak.”</w:t>
      </w:r>
    </w:p>
    <w:p>
      <w:pPr>
        <w:pStyle w:val="Bodytext1"/>
        <w:spacing w:lineRule="exact" w:line="23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Azért tartom szükségesnek a hivatkozást polgári kri-</w:t>
        <w:br/>
        <w:t>tikusaira (sem Molter, sem Szemlér nem volt még akkor</w:t>
        <w:br/>
        <w:t>marxista), mert általában elterjedt tévhit — a Dsida-mű-</w:t>
        <w:br/>
        <w:t>vel szembeni tizenkét évig tartó közömbösség miatt ter-</w:t>
        <w:br/>
        <w:t>jedt el —, hogy Dsidát illetően csak a kommunistáknak</w:t>
        <w:br/>
        <w:t>voltak fenntartásaik, más kortársak viszont méltányolták</w:t>
        <w:br/>
        <w:t>eszmegazdagságát. Nos, e tekintetben a polgári kortársak-</w:t>
        <w:br/>
        <w:t>nak is volt jelentős kritikai észrevételük.</w:t>
      </w:r>
    </w:p>
    <w:p>
      <w:pPr>
        <w:pStyle w:val="Bodytext1"/>
        <w:spacing w:lineRule="exact" w:line="230"/>
        <w:ind w:left="20" w:right="20" w:firstLine="320"/>
        <w:rPr/>
      </w:pPr>
      <w:r>
        <w:rPr>
          <w:lang w:val="hu-HU"/>
        </w:rPr>
        <w:t>A</w:t>
      </w:r>
      <w:r>
        <w:rPr>
          <w:rStyle w:val="BodytextItalic"/>
          <w:lang w:val="hu-HU"/>
        </w:rPr>
        <w:t xml:space="preserve"> Nagycsütörtök</w:t>
      </w:r>
      <w:r>
        <w:rPr>
          <w:lang w:val="hu-HU"/>
        </w:rPr>
        <w:t xml:space="preserve"> három ciklusának versei nyomán</w:t>
        <w:br/>
        <w:t>megkérdezhető: milyen terjedelmű e líra hatósugara azon</w:t>
        <w:br/>
        <w:t>a hangulati körön belül, amit átfog? Vegyük a halálváró</w:t>
        <w:br/>
        <w:t>verseket. Az ember halálélménye gondolatilag: töprengés</w:t>
        <w:br/>
        <w:t>az élet értelmén és értelmetlenségén, emberi célokon és</w:t>
        <w:br/>
        <w:t>a természet kérlelhetetlenségén, enyészeten és túlvilági</w:t>
        <w:br/>
        <w:t>léten, a hit és a hitetlenség dilemmáján a halál előtt; aka-</w:t>
        <w:br/>
        <w:t>ratilag: lázongás, tiltakozás, kétségbeesés, beletörődés, le-</w:t>
        <w:br/>
        <w:t>mondás, a halál hívása; érzelmileg: iszonyat, rettegés, elfá-</w:t>
        <w:br/>
        <w:t>sulás, a félelem legyőzése, vágyódás, megkönnyebbülés,</w:t>
        <w:br/>
        <w:t>megtisztulás, fájdalom, rajongás. És ezerszer ennyi. Dsida</w:t>
        <w:br/>
        <w:t>halálélménye: vágyódó várakozás, rezignált mosollyal az</w:t>
        <w:br/>
        <w:t>ajkán. A</w:t>
      </w:r>
      <w:r>
        <w:rPr>
          <w:rStyle w:val="BodytextItalic"/>
          <w:lang w:val="hu-HU"/>
        </w:rPr>
        <w:t xml:space="preserve"> Légy már legenda</w:t>
      </w:r>
      <w:r>
        <w:rPr>
          <w:lang w:val="hu-HU"/>
        </w:rPr>
        <w:t xml:space="preserve"> versei csak annak nyújthatják</w:t>
        <w:br/>
        <w:t>a teljesség élményét, aki maga is beletörődő mosollyal</w:t>
        <w:br/>
        <w:t>várja a megdicsőülést. Aki azonban úgy gondol a halálra,</w:t>
        <w:br/>
        <w:t>ahogy általában szoktak az emberek, annak ez kevesebb</w:t>
        <w:br/>
        <w:t>tulajdon köznapi élményénél. A szerelmes Dsidával is így</w:t>
        <w:br/>
        <w:t>vagyunk. A</w:t>
      </w:r>
      <w:r>
        <w:rPr>
          <w:rStyle w:val="BodytextItalic"/>
          <w:lang w:val="hu-HU"/>
        </w:rPr>
        <w:t xml:space="preserve"> Pásztori tájak remetéjé</w:t>
      </w:r>
      <w:r>
        <w:rPr>
          <w:rStyle w:val="BodytextItalic"/>
          <w:i w:val="false"/>
          <w:lang w:val="hu-HU"/>
        </w:rPr>
        <w:t>ben</w:t>
      </w:r>
      <w:r>
        <w:rPr>
          <w:lang w:val="hu-HU"/>
        </w:rPr>
        <w:t xml:space="preserve"> és a</w:t>
      </w:r>
      <w:r>
        <w:rPr>
          <w:rStyle w:val="BodytextItalic"/>
          <w:lang w:val="hu-HU"/>
        </w:rPr>
        <w:t xml:space="preserve"> Szerelmes</w:t>
        <w:br/>
        <w:t>ajándék</w:t>
      </w:r>
      <w:r>
        <w:rPr>
          <w:lang w:val="hu-HU"/>
        </w:rPr>
        <w:t>ban csak ahhoz szól, aki ugyanolyan szent révü-</w:t>
        <w:br/>
        <w:t>letben szerelmes, mint ő maga; sosem szenvedélyes, leg-</w:t>
        <w:br/>
      </w:r>
      <w:r>
        <w:br w:type="page"/>
      </w:r>
    </w:p>
    <w:p>
      <w:pPr>
        <w:pStyle w:val="Bodytext1"/>
        <w:spacing w:lineRule="exact" w:line="23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fennebb félénken érzéki, nem féltékeny, de nem félti ön-</w:t>
        <w:br/>
        <w:t>magát sem, a szerelemben nincs értelmi vagy elvi köte-</w:t>
        <w:br/>
        <w:t>léke, de elvi szembekerülése sincs, nem fél a csalódástól,</w:t>
        <w:br/>
        <w:t>viszont ő sem akar csalódást okozni, nem átkozódik, nem</w:t>
        <w:br/>
        <w:t>ujjong, nem gyötrődő, nem kihívó, az érzelmi megalkuvás</w:t>
        <w:br/>
        <w:t>állapota éppoly ismeretlen számára, mint a megbántódás</w:t>
        <w:br/>
        <w:t>vagy az a szándék, hogy ő bántson, nem hűséges, nem</w:t>
        <w:br/>
        <w:t>hűtelen. Eleven ember szerelme ez, csak éppen az hiányzik</w:t>
        <w:br/>
        <w:t>belőle, ami fizikai mivoltának velejárója, s bármennyire</w:t>
        <w:br/>
        <w:t>lélekkel telített, a szerelmes lélekállapot legjámborabb</w:t>
        <w:br/>
        <w:t>bonyodalma sem kap helyet benne; annyit sem fejez ki a</w:t>
        <w:br/>
        <w:t>valóságos szerelemből, amennyit egy szerelmes kamasz</w:t>
        <w:br/>
        <w:t>megél.</w:t>
      </w:r>
    </w:p>
    <w:p>
      <w:pPr>
        <w:pStyle w:val="Bodytext1"/>
        <w:spacing w:lineRule="exact" w:line="23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Egyetlen hangulati szállal kötődik a természethez is:</w:t>
        <w:br/>
        <w:t>a magány halk szomorúságával, halk derűjével. De olyan</w:t>
        <w:br/>
        <w:t>egyformán, szomorú mindig, és olyan egyformán derűs,</w:t>
        <w:br/>
        <w:t>hogyha a versmérték és a rímképlet nem tiltakozna, csere-</w:t>
        <w:br/>
        <w:t>berélni lehetne a szakaszokat egyik verséből a másikba.</w:t>
        <w:br/>
        <w:t>Az eddigiek: azonos — moll — hangnemben írt egyszó-</w:t>
        <w:br/>
        <w:t>lamú dallamok, két oktávon belül. Ami azon belül lehet-</w:t>
        <w:br/>
        <w:t>séges, annak a gyökeréig hatol. Mély áramlással, de a</w:t>
        <w:br/>
        <w:t>költő zárt viszonyulásainak szűk körén belül végzi itt</w:t>
        <w:br/>
        <w:t>minden hangulat önmagába visszatérő forgását. Vagy</w:t>
        <w:br/>
        <w:t>megtanulja betéve az ember, vagy eleve lemondhat arról,</w:t>
        <w:br/>
        <w:t>hogy cím szerint, vagy akár idézett sorok alapján meg-</w:t>
        <w:br/>
        <w:t>különböztesse egymástól ezeket a verseket.</w:t>
      </w:r>
    </w:p>
    <w:p>
      <w:pPr>
        <w:pStyle w:val="Bodytext1"/>
        <w:spacing w:lineRule="exact" w:line="230"/>
        <w:ind w:left="20" w:right="20" w:firstLine="320"/>
        <w:rPr/>
      </w:pPr>
      <w:r>
        <w:rPr>
          <w:lang w:val="hu-HU"/>
        </w:rPr>
        <w:t>Dsida eszményi képe önmagáról az isteni kegyelem ál-</w:t>
        <w:br/>
        <w:t>lapotában leledző vándoré: „szelíden és révedezőn” bal-</w:t>
        <w:br/>
        <w:t>lag túlvilági utakon a „vattás békesség felé”, vagy ami</w:t>
        <w:br/>
        <w:t>ennek földi mása: „párnák közt hátradőlve” pihen, ugyan-</w:t>
        <w:br/>
        <w:t>csak „szelíden és révedezőn”. Majd váratlanul felriad</w:t>
        <w:br/>
        <w:t>vágyálmaiból: „... fejem fölött penge leng, s fejem alatt</w:t>
        <w:br/>
        <w:t>kigyúlt a párna” — hangzik fel a zsolozsmás áhítatot</w:t>
        <w:br/>
        <w:t>átmetsző sikoly a</w:t>
      </w:r>
      <w:r>
        <w:rPr>
          <w:rStyle w:val="BodytextItalic"/>
          <w:lang w:val="hu-HU"/>
        </w:rPr>
        <w:t xml:space="preserve"> Nagycsütörtök</w:t>
      </w:r>
      <w:r>
        <w:rPr>
          <w:lang w:val="hu-HU"/>
        </w:rPr>
        <w:t xml:space="preserve"> következő két ciklusá-</w:t>
        <w:br/>
        <w:t>ban</w:t>
      </w:r>
      <w:r>
        <w:rPr>
          <w:rStyle w:val="BodytextItalic"/>
          <w:lang w:val="hu-HU"/>
        </w:rPr>
        <w:t xml:space="preserve"> (Nagycsütörtök, Tudom az ösvényt).</w:t>
      </w:r>
      <w:r>
        <w:rPr>
          <w:lang w:val="hu-HU"/>
        </w:rPr>
        <w:t xml:space="preserve"> Néhány vers</w:t>
        <w:br/>
        <w:t>csupán, mintegy tíz: a szentség eszményének tiltakozó</w:t>
        <w:br/>
        <w:t>sikoltása a szentségtörés ellen. Ellepte a világot a gazda-</w:t>
        <w:br/>
        <w:t>sági válság.</w:t>
      </w:r>
      <w:r>
        <w:rPr>
          <w:rStyle w:val="Bodytext8pt"/>
          <w:lang w:val="hu-HU"/>
        </w:rPr>
        <w:t xml:space="preserve"> A</w:t>
      </w:r>
      <w:r>
        <w:rPr>
          <w:lang w:val="hu-HU"/>
        </w:rPr>
        <w:t xml:space="preserve"> társadalmi és erkölcsi romlás visszakény-</w:t>
        <w:br/>
        <w:t>szeríti a földre a túlvilági boldogság eszméjét, és megke-</w:t>
        <w:br/>
        <w:t>resteti vele azt a szomorú valóságot, amelyből elvonódott.</w:t>
        <w:br/>
        <w:t>Ebben a két ciklusban elénk bukkan a rettenet, mely</w:t>
        <w:br/>
      </w:r>
      <w:r>
        <w:br w:type="page"/>
      </w:r>
    </w:p>
    <w:p>
      <w:pPr>
        <w:pStyle w:val="Bodytext1"/>
        <w:spacing w:lineRule="exact" w:line="23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mentsvárként hozta létre amott az angyali világot, a bol-</w:t>
        <w:br/>
        <w:t>dogság és megpihenés honát.</w:t>
      </w:r>
    </w:p>
    <w:p>
      <w:pPr>
        <w:pStyle w:val="Bodytext1"/>
        <w:spacing w:lineRule="exact" w:line="23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Így adódik néhány egészen rendkívüli vers, érdes</w:t>
        <w:br/>
        <w:t>valóságszigetek az áhítat tengerében. Tartalmi köre kitá-</w:t>
        <w:br/>
        <w:t>gul. Mindenekelőtt gondolati elemek jelennek meg köl-</w:t>
        <w:br/>
        <w:t>tészetében, másrészt érzelmi skálája is kiszélesedik. Itt</w:t>
        <w:br/>
        <w:t>ahány vers, annyi szituáció, annyi érzelem- és hangulat-</w:t>
        <w:br/>
        <w:t>komplexum: továbbgondolható gondolatok, továbbképzel-</w:t>
        <w:br/>
        <w:t>hető képzetek. Nem is csoportosíthatók ezek a versek</w:t>
        <w:br/>
        <w:t>hangulatsablonok szerint, mint amazok, jóllehet éppen</w:t>
        <w:br/>
        <w:t>olyan szervesen együvé tartoznak. A való világ fogja őket</w:t>
        <w:br/>
        <w:t>egybe, s a költőnek most már a való világra eszmélő</w:t>
        <w:br/>
        <w:t>reflexiója. Erre a lírai reflexióra nincs miért ráfogni a</w:t>
        <w:br/>
        <w:t>forradalmiságot, de még a társadalmi tevékenység óhaját</w:t>
        <w:br/>
        <w:t>sem; a fentebb tárgyalt másik három ciklus mellett a</w:t>
        <w:br/>
        <w:t>forradalmi hevület vagy a tevékeny közbelépés vágya ter-</w:t>
        <w:br/>
        <w:t>mészeti képtelenség volna. Annyi történt csupán, amennyi</w:t>
        <w:br/>
        <w:t>a valóság kényszerítő hatására a révedező tekintettel egy-</w:t>
        <w:br/>
        <w:t>általán megtörténhetik: a pásztori tájak felől a nyomor</w:t>
        <w:br/>
        <w:t>vidékei felé fordult. Azt már nem kívánhatja tőle senki,</w:t>
        <w:br/>
        <w:t>hogy révedezés helyett egyszeriben harcos villámokat is</w:t>
        <w:br/>
        <w:t>lövelljen. Ha amott legendás áhítatban élte meg az álom-</w:t>
        <w:br/>
        <w:t>világot, emitt a való világ rosszasága ellen is csak a meg-</w:t>
        <w:br/>
        <w:t>váltás áhítatával tiltakozhat. Kétféle alapgondolat hatja át</w:t>
        <w:br/>
        <w:t>ezeket a verseket, a</w:t>
      </w:r>
      <w:r>
        <w:rPr>
          <w:rStyle w:val="BodytextItalic"/>
          <w:lang w:val="hu-HU"/>
        </w:rPr>
        <w:t xml:space="preserve"> Nagycsütörtök</w:t>
      </w:r>
      <w:r>
        <w:rPr>
          <w:rStyle w:val="BodytextItalic"/>
          <w:i w:val="false"/>
          <w:lang w:val="hu-HU"/>
        </w:rPr>
        <w:t>be</w:t>
      </w:r>
      <w:r>
        <w:rPr>
          <w:lang w:val="hu-HU"/>
        </w:rPr>
        <w:t xml:space="preserve"> foglaltakat az élet</w:t>
        <w:br/>
        <w:t>elviselhetetlenségének a gondolata, a</w:t>
      </w:r>
      <w:r>
        <w:rPr>
          <w:rStyle w:val="BodytextItalic"/>
          <w:lang w:val="hu-HU"/>
        </w:rPr>
        <w:t xml:space="preserve"> Tudom az ösvényt</w:t>
      </w:r>
      <w:r>
        <w:rPr>
          <w:lang w:val="hu-HU"/>
        </w:rPr>
        <w:t>be</w:t>
      </w:r>
      <w:r>
        <w:rPr>
          <w:rStyle w:val="BodytextItalic"/>
          <w:lang w:val="hu-HU"/>
        </w:rPr>
        <w:br/>
      </w:r>
      <w:r>
        <w:rPr>
          <w:lang w:val="hu-HU"/>
        </w:rPr>
        <w:t>tartozókat az élet megjobbításáé.</w:t>
      </w:r>
    </w:p>
    <w:p>
      <w:pPr>
        <w:pStyle w:val="Bodytext1"/>
        <w:spacing w:lineRule="exact" w:line="23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Dsida ódát ír a szerelemhez, majd „hirtelen megrezzen”</w:t>
        <w:br/>
        <w:t>a tolla, s „eltört versszakok rút romjai közt botorkál”,</w:t>
        <w:br/>
        <w:t>amint betör a szobába a hősi halottak ünneplésére fel-</w:t>
        <w:br/>
        <w:t>vonuló fáklyás katonák dobogása:</w:t>
      </w:r>
    </w:p>
    <w:p>
      <w:pPr>
        <w:pStyle w:val="Bodytext111"/>
        <w:spacing w:lineRule="exact" w:line="230" w:before="56" w:after="0"/>
        <w:ind w:left="1080" w:right="1480" w:hanging="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Holnap bizton hős leszek én is annyi</w:t>
        <w:br/>
        <w:t>rothadó testvér-tetem árnyölében</w:t>
        <w:br/>
        <w:t>s bizton épen így menetelnek omló</w:t>
      </w:r>
    </w:p>
    <w:p>
      <w:pPr>
        <w:pStyle w:val="Bodytext111"/>
        <w:spacing w:lineRule="exact" w:line="230" w:before="0" w:after="0"/>
        <w:ind w:left="2940" w:hanging="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fáklya tüzekkel</w:t>
      </w:r>
    </w:p>
    <w:p>
      <w:pPr>
        <w:pStyle w:val="Bodytext111"/>
        <w:spacing w:lineRule="exact" w:line="230" w:before="64" w:after="0"/>
        <w:ind w:left="1080" w:right="1020" w:hanging="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hős fiunk emlékezetére is majd,</w:t>
        <w:br/>
        <w:t>még meg sem fogant kicsi gyermekünkért!</w:t>
        <w:br/>
        <w:t>... Elnémult a trombita ... Messze, mintha</w:t>
      </w:r>
    </w:p>
    <w:p>
      <w:pPr>
        <w:pStyle w:val="Bodytext111"/>
        <w:spacing w:lineRule="exact" w:line="230" w:before="0" w:after="0"/>
        <w:ind w:left="3520" w:hanging="0"/>
        <w:rPr>
          <w:rFonts w:ascii="DejaVu Sans" w:hAnsi="DejaVu Sans" w:cs="DejaVu Sans"/>
          <w:lang w:val="hu-HU"/>
        </w:rPr>
      </w:pPr>
      <w:r>
        <w:rPr>
          <w:b w:val="false"/>
          <w:lang w:val="hu-HU"/>
        </w:rPr>
        <w:t>égne a város.</w:t>
      </w:r>
    </w:p>
    <w:p>
      <w:pPr>
        <w:pStyle w:val="Bodytext1"/>
        <w:spacing w:lineRule="exact" w:line="230"/>
        <w:ind w:left="20" w:right="20" w:firstLine="300"/>
        <w:jc w:val="right"/>
        <w:rPr>
          <w:i/>
          <w:i/>
          <w:lang w:val="hu-HU"/>
        </w:rPr>
      </w:pPr>
      <w:r>
        <w:rPr>
          <w:lang w:val="hu-HU"/>
        </w:rPr>
        <w:t>(</w:t>
      </w:r>
      <w:r>
        <w:rPr>
          <w:i/>
          <w:lang w:val="hu-HU"/>
        </w:rPr>
        <w:t>Kettétört óda a szerelemhez)</w:t>
      </w:r>
      <w:r>
        <w:br w:type="page"/>
      </w:r>
    </w:p>
    <w:p>
      <w:pPr>
        <w:pStyle w:val="Bodytext1"/>
        <w:spacing w:lineRule="exact" w:line="230"/>
        <w:ind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Beletörődése a meg nem szüntethető szenvedésbe jó né-</w:t>
        <w:br/>
        <w:t>hány versében a teljes önfeladás hangján szólal meg.</w:t>
      </w:r>
    </w:p>
    <w:p>
      <w:pPr>
        <w:pStyle w:val="Bodytext111"/>
        <w:spacing w:lineRule="exact" w:line="230" w:before="124" w:after="0"/>
        <w:ind w:left="1321" w:right="2319" w:hanging="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Bénán lehanyatlik a kéz,</w:t>
        <w:br/>
        <w:t>széttapogat tehetetlen:</w:t>
        <w:br/>
        <w:t>élni ma itt lehetetlen,</w:t>
        <w:br/>
        <w:t>meg kell halni ma itt...</w:t>
      </w:r>
    </w:p>
    <w:p>
      <w:pPr>
        <w:pStyle w:val="Bodytext41"/>
        <w:spacing w:lineRule="exact" w:line="230" w:before="97" w:after="0"/>
        <w:ind w:left="2320" w:hanging="0"/>
        <w:rPr>
          <w:rFonts w:ascii="DejaVu Sans" w:hAnsi="DejaVu Sans" w:cs="DejaVu Sans"/>
          <w:lang w:val="hu-HU"/>
        </w:rPr>
      </w:pPr>
      <w:r>
        <w:rPr>
          <w:lang w:val="hu-HU"/>
        </w:rPr>
        <w:t>(Harum dierum carmina)</w:t>
      </w:r>
    </w:p>
    <w:p>
      <w:pPr>
        <w:pStyle w:val="Bodytext1"/>
        <w:spacing w:lineRule="exact" w:line="230" w:before="89" w:after="0"/>
        <w:ind w:left="20" w:right="20" w:firstLine="300"/>
        <w:rPr>
          <w:rFonts w:ascii="DejaVu Sans" w:hAnsi="DejaVu Sans" w:cs="DejaVu Sans"/>
          <w:lang w:val="hu-HU"/>
        </w:rPr>
      </w:pPr>
      <w:r>
        <w:rPr>
          <w:lang w:val="hu-HU"/>
        </w:rPr>
        <w:t>Sok nemes erkölcsi tulajdonsága közül is kiemelkedik</w:t>
        <w:br/>
        <w:t>szolidaritása mindenkivel, aki szenved. Nem közönséges</w:t>
        <w:br/>
        <w:t>részvét ez, nem a kívülálló sajnálkozása és együttérzése,</w:t>
        <w:br/>
        <w:t>ami nem jár felelősséggel, s ezért meglehetősen olcsó er-</w:t>
        <w:br/>
        <w:t>kölcsösség. Ellenkezőleg. Dsida sorsközösséget vállal a</w:t>
        <w:br/>
        <w:t>szenvedőkkel, sokszor úgy tűnik, közibük kényszeríti ma-</w:t>
        <w:br/>
        <w:t>gát, követeli, hogy odatartozzék a megkínzottak világá-</w:t>
        <w:br/>
        <w:t>hoz, megossza vele a fájdalmakat. Mindez messianisztikus</w:t>
        <w:br/>
        <w:t>tulajdonság, s az ember már-már hajlamos volna azt</w:t>
        <w:br/>
        <w:t>hinni, hogy Dsida a világmegváltók szavával szól. A to-</w:t>
        <w:br/>
        <w:t>vábbiak azonban arra a felismerésre vezetnek, hogy a</w:t>
        <w:br/>
        <w:t>részvéten és a sorsközösség vállalásán kívül nincs a lényé-</w:t>
        <w:br/>
        <w:t>ben több messiási vonás. Vagyis éppen a döntő vonás</w:t>
        <w:br/>
        <w:t>hiányzik belőle: az elhivatottak tevékeny szelleme, a hit</w:t>
        <w:br/>
        <w:t>elszántsága, ami a küldetés átérzéséhez kell. Dsida fél. A</w:t>
        <w:br/>
        <w:t>titokzatos hatalmaktól fenyegetett világ és az őt fenyegető</w:t>
        <w:br/>
        <w:t>ellenséges erők sejtelmétől páni rettegésben él, s azonu-</w:t>
        <w:br/>
        <w:t>lása minden szenvedővel: társkeresés a félelemben.</w:t>
      </w:r>
    </w:p>
    <w:p>
      <w:pPr>
        <w:pStyle w:val="Bodytext111"/>
        <w:spacing w:lineRule="exact" w:line="230" w:before="120" w:after="0"/>
        <w:ind w:left="1321" w:right="958" w:hanging="0"/>
        <w:rPr>
          <w:b w:val="false"/>
          <w:b w:val="false"/>
          <w:lang w:val="hu-HU"/>
        </w:rPr>
      </w:pPr>
      <w:r>
        <w:rPr>
          <w:b w:val="false"/>
          <w:lang w:val="hu-HU"/>
        </w:rPr>
        <w:t>Nem volt csatlakozás. Hat óra késést</w:t>
        <w:br/>
        <w:t>jeleztek, és a fullatag sötétben</w:t>
        <w:br/>
        <w:t>hat órát üldögéltem a kocsárdi</w:t>
        <w:br/>
        <w:t>váróteremben, nagycsütörtökön.</w:t>
        <w:br/>
        <w:t>Testem törött volt és nehéz a lelkem,</w:t>
        <w:br/>
        <w:t>mint ki sötétben titkos útnak indult,</w:t>
        <w:br/>
        <w:t>végzetes földön csillagok szavára,</w:t>
        <w:br/>
        <w:t>sors elől szökve, mégis szembe sorssal</w:t>
        <w:br/>
        <w:t>s finom ideggel érzi messziről</w:t>
        <w:br/>
        <w:t>nyomán lopódzó ellenségeit.</w:t>
        <w:br/>
        <w:t>Az ablakon túl mozdonyok zörögtek,</w:t>
        <w:br/>
        <w:t>a sűrű füst, mint roppant denevérszárny</w:t>
        <w:br/>
        <w:t>legyintett arcul. Tompa borzalom</w:t>
      </w:r>
      <w:r>
        <w:br w:type="page"/>
      </w:r>
    </w:p>
    <w:p>
      <w:pPr>
        <w:pStyle w:val="Bodytext111"/>
        <w:spacing w:lineRule="exact" w:line="230" w:before="120" w:after="0"/>
        <w:ind w:left="1321" w:right="958" w:hanging="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fogott el, mély állati félelem.</w:t>
        <w:br/>
        <w:t>Körülnéztem: szerettem volna néhány</w:t>
        <w:br/>
        <w:t>szót váltani jó, meghitt emberekkel,</w:t>
        <w:br/>
        <w:t>de nyirkos éj volt és hideg sötét volt,</w:t>
        <w:br/>
        <w:t>Péter aludt, János aludt, Jakab</w:t>
        <w:br/>
        <w:t>aludt, Máté aludt és mind aludtak...</w:t>
        <w:br/>
        <w:t>Kövér csöppek indultak homlokomról</w:t>
        <w:br/>
        <w:t>s végigcsurogtak gyűrött arcomon</w:t>
      </w:r>
      <w:r>
        <w:rPr>
          <w:lang w:val="hu-HU"/>
        </w:rPr>
        <w:t>.</w:t>
      </w:r>
    </w:p>
    <w:p>
      <w:pPr>
        <w:pStyle w:val="Bodytext141"/>
        <w:spacing w:lineRule="exact" w:line="230" w:before="95" w:after="0"/>
        <w:ind w:left="3340" w:hanging="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(Nagycsütörtök)</w:t>
      </w:r>
    </w:p>
    <w:p>
      <w:pPr>
        <w:pStyle w:val="Bodytext1"/>
        <w:spacing w:lineRule="exact" w:line="230" w:before="149" w:after="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Ez a méltán híres verse talán a legmélyebbről fakadó</w:t>
        <w:br/>
        <w:t>önvallomás. Társakat keres nagy félelmében, a messianisz-</w:t>
        <w:br/>
        <w:t>tikus önfeláldozás azonban távol áll tőle. Nem tud ő, és</w:t>
        <w:br/>
        <w:t>nem is akar meghalni az emberért. De kész meghalni</w:t>
        <w:br/>
        <w:t>együtt az emberekkel, ha nincs kegyelem. S ha a</w:t>
      </w:r>
      <w:r>
        <w:rPr>
          <w:rStyle w:val="BodytextItalic"/>
          <w:lang w:val="hu-HU"/>
        </w:rPr>
        <w:t xml:space="preserve"> Nagy-</w:t>
        <w:br/>
        <w:t>csütörtök</w:t>
      </w:r>
      <w:r>
        <w:rPr>
          <w:lang w:val="hu-HU"/>
        </w:rPr>
        <w:t xml:space="preserve"> verseinek túlnyomó többségében ily módon si-</w:t>
        <w:br/>
        <w:t>koltja világgá, hogy az élet elviselhetetlen, akkor viszont</w:t>
        <w:br/>
        <w:t>a</w:t>
      </w:r>
      <w:r>
        <w:rPr>
          <w:rStyle w:val="BodytextItalic"/>
          <w:lang w:val="hu-HU"/>
        </w:rPr>
        <w:t xml:space="preserve"> Tudom az ösvényt</w:t>
      </w:r>
      <w:r>
        <w:rPr>
          <w:lang w:val="hu-HU"/>
        </w:rPr>
        <w:t xml:space="preserve"> verseinek java részében a reményt</w:t>
        <w:br/>
        <w:t>sem csillanthatja fel másképp, mint ahogy teszi: részvéttel</w:t>
        <w:br/>
        <w:t>melengessük a szegényt, szépséggel orvosoljuk a rút éle-</w:t>
        <w:br/>
        <w:t>tet, jobbítsuk meg a világot lelkünk jószándékával:</w:t>
      </w:r>
    </w:p>
    <w:p>
      <w:pPr>
        <w:pStyle w:val="Bodytext161"/>
        <w:spacing w:lineRule="exact" w:line="230" w:before="176" w:after="0"/>
        <w:ind w:left="860" w:hanging="52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nézd: a megtestesült betegség,</w:t>
      </w:r>
    </w:p>
    <w:p>
      <w:pPr>
        <w:pStyle w:val="Bodytext161"/>
        <w:spacing w:lineRule="exact" w:line="230" w:before="0" w:after="0"/>
        <w:ind w:left="860" w:right="20" w:hanging="52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gigász beteg a törpe padkán; milliárd ember várja benne,</w:t>
        <w:br/>
        <w:t>hogy könnyes kínja elapad tán!</w:t>
      </w:r>
    </w:p>
    <w:p>
      <w:pPr>
        <w:pStyle w:val="Bodytext161"/>
        <w:spacing w:lineRule="exact" w:line="230" w:before="184" w:after="0"/>
        <w:ind w:left="860" w:hanging="52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S te csak magad vagy, édesem.</w:t>
      </w:r>
    </w:p>
    <w:p>
      <w:pPr>
        <w:pStyle w:val="Bodytext161"/>
        <w:spacing w:lineRule="exact" w:line="230" w:before="0" w:after="0"/>
        <w:ind w:left="860" w:right="20" w:hanging="52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Van-e szerszámod, mely kivágná e duzzadó daganatot?</w:t>
        <w:br/>
        <w:t>Tedd a világot orvossággá</w:t>
      </w:r>
    </w:p>
    <w:p>
      <w:pPr>
        <w:pStyle w:val="Bodytext161"/>
        <w:spacing w:lineRule="exact" w:line="230"/>
        <w:ind w:left="860" w:hanging="52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és add be az emberfiának! —</w:t>
      </w:r>
    </w:p>
    <w:p>
      <w:pPr>
        <w:pStyle w:val="Bodytext161"/>
        <w:spacing w:lineRule="exact" w:line="230" w:before="0" w:after="0"/>
        <w:ind w:left="860" w:right="20" w:hanging="52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meleg felhőkből adj kabátot a széthulló, szegény betegre,</w:t>
        <w:br/>
        <w:t>ki betegen is csak barátod!</w:t>
      </w:r>
    </w:p>
    <w:p>
      <w:pPr>
        <w:pStyle w:val="Bodytext161"/>
        <w:spacing w:lineRule="exact" w:line="230"/>
        <w:ind w:left="860" w:hanging="52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teremts neki tavaszt, ha tudsz,</w:t>
      </w:r>
    </w:p>
    <w:p>
      <w:pPr>
        <w:pStyle w:val="Bodytext161"/>
        <w:spacing w:lineRule="exact" w:line="230" w:before="0" w:after="0"/>
        <w:ind w:left="860" w:right="20" w:hanging="52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ezer virágzó virágméccsel s készíts teát a parki tóból,</w:t>
        <w:br/>
        <w:t>ha fuldokolva felköhécsel.</w:t>
      </w:r>
    </w:p>
    <w:p>
      <w:pPr>
        <w:pStyle w:val="Bodytext1"/>
        <w:spacing w:lineRule="exact" w:line="230" w:before="141" w:after="0"/>
        <w:ind w:left="20" w:right="20" w:firstLine="320"/>
        <w:jc w:val="right"/>
        <w:rPr>
          <w:rFonts w:ascii="DejaVu Sans" w:hAnsi="DejaVu Sans" w:cs="DejaVu Sans"/>
          <w:i/>
          <w:i/>
          <w:lang w:val="hu-HU"/>
        </w:rPr>
      </w:pPr>
      <w:r>
        <w:rPr>
          <w:i/>
          <w:lang w:val="hu-HU"/>
        </w:rPr>
        <w:t>(Tóparti könyörgés)</w:t>
      </w:r>
    </w:p>
    <w:p>
      <w:pPr>
        <w:pStyle w:val="Bodytext1"/>
        <w:spacing w:lineRule="exact" w:line="230" w:before="141" w:after="0"/>
        <w:ind w:left="20" w:right="20" w:firstLine="320"/>
        <w:rPr/>
      </w:pPr>
      <w:r>
        <w:rPr>
          <w:lang w:val="hu-HU"/>
        </w:rPr>
        <w:t>Szegényember-versei (melyeket túlbuzgó kritikusok a</w:t>
        <w:br/>
        <w:t>társadalmi harc vállalásának dokumentumaiként szeret-</w:t>
        <w:br/>
      </w:r>
      <w:r>
        <w:br w:type="page"/>
      </w:r>
    </w:p>
    <w:p>
      <w:pPr>
        <w:pStyle w:val="Bodytext1"/>
        <w:spacing w:lineRule="exact" w:line="230" w:before="141" w:after="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nének felmutatni) ennek a megszólaltatói</w:t>
      </w:r>
      <w:r>
        <w:rPr>
          <w:rStyle w:val="Bodytext10Italic"/>
          <w:lang w:val="hu-HU"/>
        </w:rPr>
        <w:t xml:space="preserve"> (</w:t>
      </w:r>
      <w:r>
        <w:rPr>
          <w:rStyle w:val="Bodytext10"/>
          <w:i/>
          <w:lang w:val="hu-HU"/>
        </w:rPr>
        <w:t>Ö</w:t>
      </w:r>
      <w:r>
        <w:rPr>
          <w:rStyle w:val="Bodytext10Italic"/>
          <w:lang w:val="hu-HU"/>
        </w:rPr>
        <w:t>reg postás a</w:t>
        <w:br/>
        <w:t>város végén, Az utcaseprő, Amundsen kortársa).</w:t>
      </w:r>
      <w:r>
        <w:rPr>
          <w:rStyle w:val="Bodytext10"/>
          <w:lang w:val="hu-HU"/>
        </w:rPr>
        <w:t xml:space="preserve"> Ezekben</w:t>
        <w:br/>
      </w:r>
      <w:r>
        <w:rPr>
          <w:rStyle w:val="Bodytext108pt"/>
          <w:sz w:val="20"/>
          <w:szCs w:val="20"/>
          <w:lang w:val="hu-HU"/>
        </w:rPr>
        <w:t>mondódik</w:t>
      </w:r>
      <w:r>
        <w:rPr>
          <w:rStyle w:val="Bodytext10"/>
          <w:lang w:val="hu-HU"/>
        </w:rPr>
        <w:t xml:space="preserve"> el az, amit Dsida a társadalom betegségeiről</w:t>
        <w:br/>
        <w:t>egyáltalán mondhat:</w:t>
      </w:r>
    </w:p>
    <w:p>
      <w:pPr>
        <w:pStyle w:val="Bodytext111"/>
        <w:spacing w:lineRule="exact" w:line="230" w:before="124" w:after="0"/>
        <w:ind w:left="1560" w:right="1280" w:hanging="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...Őt látom most, a mennyeit</w:t>
        <w:br/>
        <w:t>benned, ó rongyos utcaseprő,</w:t>
        <w:br/>
        <w:t>ki sepred a föld szennyeit,</w:t>
        <w:br/>
        <w:t>ki világ bűnét elveszed</w:t>
        <w:br/>
        <w:t>és jó vagy minden emberekhez...</w:t>
        <w:br/>
        <w:t>Testvér, ha az üdvösségre jutsz,</w:t>
        <w:br/>
        <w:t>rólam el ne feledkezz!</w:t>
      </w:r>
    </w:p>
    <w:p>
      <w:pPr>
        <w:pStyle w:val="Bodytext141"/>
        <w:spacing w:lineRule="exact" w:line="230" w:before="32" w:after="0"/>
        <w:ind w:left="3160" w:hanging="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(Az utcaseprő)</w:t>
      </w:r>
    </w:p>
    <w:p>
      <w:pPr>
        <w:pStyle w:val="Bodytext1"/>
        <w:spacing w:lineRule="exact" w:line="230" w:before="85" w:after="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Ami a</w:t>
      </w:r>
      <w:r>
        <w:rPr>
          <w:rStyle w:val="BodytextItalic"/>
          <w:lang w:val="hu-HU"/>
        </w:rPr>
        <w:t xml:space="preserve"> Kettétört</w:t>
      </w:r>
      <w:r>
        <w:rPr>
          <w:lang w:val="hu-HU"/>
        </w:rPr>
        <w:t xml:space="preserve"> </w:t>
      </w:r>
      <w:r>
        <w:rPr>
          <w:i/>
          <w:lang w:val="hu-HU"/>
        </w:rPr>
        <w:t>ódá</w:t>
      </w:r>
      <w:r>
        <w:rPr>
          <w:lang w:val="hu-HU"/>
        </w:rPr>
        <w:t>ban, a</w:t>
      </w:r>
      <w:r>
        <w:rPr>
          <w:rStyle w:val="BodytextItalic"/>
          <w:lang w:val="hu-HU"/>
        </w:rPr>
        <w:t xml:space="preserve"> Harum dierum carminá</w:t>
      </w:r>
      <w:r>
        <w:rPr>
          <w:lang w:val="hu-HU"/>
        </w:rPr>
        <w:t>ban</w:t>
      </w:r>
      <w:r>
        <w:rPr>
          <w:rStyle w:val="BodytextItalic"/>
          <w:lang w:val="hu-HU"/>
        </w:rPr>
        <w:t>,</w:t>
        <w:br/>
      </w:r>
      <w:r>
        <w:rPr>
          <w:lang w:val="hu-HU"/>
        </w:rPr>
        <w:t>a</w:t>
      </w:r>
      <w:r>
        <w:rPr>
          <w:rStyle w:val="BodytextItalic"/>
          <w:lang w:val="hu-HU"/>
        </w:rPr>
        <w:t xml:space="preserve"> Nagycsütörtök</w:t>
      </w:r>
      <w:r>
        <w:rPr>
          <w:lang w:val="hu-HU"/>
        </w:rPr>
        <w:t>ben</w:t>
      </w:r>
      <w:r>
        <w:rPr>
          <w:rStyle w:val="BodytextItalic"/>
          <w:lang w:val="hu-HU"/>
        </w:rPr>
        <w:t>,</w:t>
      </w:r>
      <w:r>
        <w:rPr>
          <w:lang w:val="hu-HU"/>
        </w:rPr>
        <w:t xml:space="preserve"> a</w:t>
      </w:r>
      <w:r>
        <w:rPr>
          <w:rStyle w:val="BodytextItalic"/>
          <w:lang w:val="hu-HU"/>
        </w:rPr>
        <w:t xml:space="preserve"> Tóparti könyörgés</w:t>
      </w:r>
      <w:r>
        <w:rPr>
          <w:lang w:val="hu-HU"/>
        </w:rPr>
        <w:t>ben felsejlett, itt</w:t>
        <w:br/>
        <w:t>bizonyosodik be: osztozik a világgal fájdalomban és féle-</w:t>
        <w:br/>
        <w:t>lemben, hogy vele együtt részesedjék a kegyelemben is.</w:t>
        <w:br/>
        <w:t>Dsida nem megváltó. Nem eléggé erős, és noha mélyen</w:t>
        <w:br/>
        <w:t>hivő, nem is eléggé transzcendens vágyú lélek ahhoz,</w:t>
        <w:br/>
        <w:t>hogy megváltó lehessen — maga is megváltásra vár. Vilá-</w:t>
        <w:br/>
        <w:t>gos, hogy ezeket a verseit nem kell a harcos humanizmus</w:t>
        <w:br/>
        <w:t>megnyilvánulásaiként értelmezni. Annál fontosabb azon-</w:t>
        <w:br/>
        <w:t>ban, hogy hivő humanizmusából is fakad állásfoglalás a</w:t>
        <w:br/>
        <w:t>társadalom bűnei ellen, és olyan erkölcsi értékek mellett,</w:t>
        <w:br/>
        <w:t>melyeket a harcos humanista sem nélkülözhet.</w:t>
      </w:r>
    </w:p>
    <w:p>
      <w:pPr>
        <w:pStyle w:val="Bodytext1"/>
        <w:spacing w:lineRule="exact" w:line="230"/>
        <w:ind w:left="20" w:right="20" w:firstLine="320"/>
        <w:rPr/>
      </w:pPr>
      <w:r>
        <w:rPr>
          <w:lang w:val="hu-HU"/>
        </w:rPr>
        <w:t>Végül meg kell említeni a</w:t>
      </w:r>
      <w:r>
        <w:rPr>
          <w:rStyle w:val="BodytextItalic"/>
          <w:lang w:val="hu-HU"/>
        </w:rPr>
        <w:t xml:space="preserve"> Nagycsütörtök</w:t>
      </w:r>
      <w:r>
        <w:rPr>
          <w:lang w:val="hu-HU"/>
        </w:rPr>
        <w:t xml:space="preserve"> egyik félre-</w:t>
        <w:br/>
        <w:t>értésre csábító versét, a</w:t>
      </w:r>
      <w:r>
        <w:rPr>
          <w:rStyle w:val="BodytextItalic"/>
          <w:lang w:val="hu-HU"/>
        </w:rPr>
        <w:t xml:space="preserve"> Bútorok</w:t>
      </w:r>
      <w:r>
        <w:rPr>
          <w:rStyle w:val="BodytextItalic"/>
          <w:i w:val="false"/>
          <w:lang w:val="hu-HU"/>
        </w:rPr>
        <w:t>at. A</w:t>
      </w:r>
      <w:r>
        <w:rPr>
          <w:lang w:val="hu-HU"/>
        </w:rPr>
        <w:t xml:space="preserve"> vers mottója: „A</w:t>
        <w:br/>
        <w:t>világon a munkanélküliek száma harminc millió” — s</w:t>
        <w:br/>
        <w:t>arról szól, hogyan „hasad halomra” az urak honosan be-</w:t>
        <w:br/>
        <w:t>rendezett világa „harmincmillió fejsze alatt”. A saját szo-</w:t>
        <w:br/>
        <w:t>cialista vágyai igazolását kereső olvasó azt mondhatná:</w:t>
        <w:br/>
        <w:t>— ez az igazi Dsida! —, vagy legalábbis ezt: — ebbe az</w:t>
        <w:br/>
        <w:t>irányba kellett volna fejlődnie. Ne áltassuk magunkat. A</w:t>
        <w:br/>
      </w:r>
      <w:r>
        <w:rPr>
          <w:rStyle w:val="BodytextItalic"/>
          <w:lang w:val="hu-HU"/>
        </w:rPr>
        <w:t>Bútorok</w:t>
      </w:r>
      <w:r>
        <w:rPr>
          <w:lang w:val="hu-HU"/>
        </w:rPr>
        <w:t xml:space="preserve"> mondanivalója nem azonos az igazi Dsida gon-</w:t>
        <w:br/>
        <w:t>dolataival, a minden erőszaktól rettegő, széplelkű költő</w:t>
        <w:br/>
        <w:t>semmi módon sem fejlődhetett volna ebbe az irányba.</w:t>
        <w:br/>
        <w:t>A</w:t>
      </w:r>
      <w:r>
        <w:rPr>
          <w:rStyle w:val="BodytextItalic"/>
          <w:lang w:val="hu-HU"/>
        </w:rPr>
        <w:t xml:space="preserve"> Bútorok</w:t>
      </w:r>
      <w:r>
        <w:rPr>
          <w:lang w:val="hu-HU"/>
        </w:rPr>
        <w:t xml:space="preserve"> a Dsida-műben idegen, helyét nem találó gon-</w:t>
        <w:br/>
        <w:t>dolattöredék. A világgazdasági válság okozta nyomor és az</w:t>
        <w:br/>
        <w:t>abból következő politikai radikalizálódás nyomására ír-</w:t>
        <w:br/>
        <w:t>hatta. De első pillantásra látszik, hogy nem a lelkéből</w:t>
        <w:br/>
      </w:r>
      <w:r>
        <w:br w:type="page"/>
      </w:r>
    </w:p>
    <w:p>
      <w:pPr>
        <w:pStyle w:val="Bodytext1"/>
        <w:spacing w:lineRule="exact" w:line="23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való. Az érzelmei iránt mindig becsületes és őszinte köl-</w:t>
        <w:br/>
        <w:t>tőnek mutálni kezd a hangja, felbomlik a formanyelve,</w:t>
        <w:br/>
        <w:t>s váratlanul az expresszionistákra jellemző szóinfláció mo-</w:t>
        <w:br/>
        <w:t>dorát erőlteti magára, amint világnézetétől és vérmérsék-</w:t>
        <w:br/>
        <w:t>letétől oly távol eső forradalmi mondanivalóba gabalyodik.</w:t>
        <w:br/>
        <w:t>A vers elsősorban formakultúra dolgában nem-Dsida, s ez</w:t>
        <w:br/>
        <w:t>a magára vett eszméknél hívebben jelzi, hogy költészeté-</w:t>
        <w:br/>
        <w:t>nek csupán szilánkjáról van szó. Az igazi Dsida nem politi-</w:t>
        <w:br/>
        <w:t>zál, nem keveredik társadalmi harcokba. Költői alkatának</w:t>
        <w:br/>
        <w:t>ez a problematikus vonása ellentmondásos utakon érde-</w:t>
        <w:br/>
        <w:t>mévé válik. Megmenti ugyanis attól, hogy művészete reak-</w:t>
        <w:br/>
        <w:t>ciós társadalmi eszméknek essék áldozatul — ha arra</w:t>
        <w:br/>
        <w:t>gondolunk, hogy társadalmi helyzetének és környezetének</w:t>
        <w:br/>
        <w:t>jobboldali hatása roppant nyomással nehezedett reá.</w:t>
      </w:r>
    </w:p>
    <w:p>
      <w:pPr>
        <w:pStyle w:val="Bodytext1"/>
        <w:spacing w:lineRule="exact" w:line="230"/>
        <w:ind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A</w:t>
      </w:r>
      <w:r>
        <w:rPr>
          <w:rStyle w:val="BodytextItalic"/>
          <w:lang w:val="hu-HU"/>
        </w:rPr>
        <w:t xml:space="preserve"> Nagycsütörtök</w:t>
      </w:r>
      <w:r>
        <w:rPr>
          <w:lang w:val="hu-HU"/>
        </w:rPr>
        <w:t xml:space="preserve"> verseinek lelkiismereti netovábbja</w:t>
        <w:br/>
        <w:t>ilyenformán csak látszatra a</w:t>
      </w:r>
      <w:r>
        <w:rPr>
          <w:rStyle w:val="BodytextItalic"/>
          <w:lang w:val="hu-HU"/>
        </w:rPr>
        <w:t xml:space="preserve"> Bútorok.</w:t>
      </w:r>
      <w:r>
        <w:rPr>
          <w:lang w:val="hu-HU"/>
        </w:rPr>
        <w:t xml:space="preserve"> Dsida lelkéből fa-</w:t>
        <w:br/>
        <w:t>kadóan azonban valami egyéb. Egy felcsukló, majd</w:t>
        <w:br/>
        <w:t>sóhajba csendesülő sikoly a „reá bízott világ” romlásáról,</w:t>
        <w:br/>
        <w:t>az egyetemes írástudói felelősség eljátszásáról:</w:t>
      </w:r>
    </w:p>
    <w:p>
      <w:pPr>
        <w:pStyle w:val="Bodytext111"/>
        <w:spacing w:lineRule="exact" w:line="230" w:before="212" w:after="0"/>
        <w:ind w:left="1300" w:hanging="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... Hallom zörögni</w:t>
      </w:r>
    </w:p>
    <w:p>
      <w:pPr>
        <w:pStyle w:val="Bodytext161"/>
        <w:spacing w:lineRule="exact" w:line="230" w:before="27" w:after="0"/>
        <w:ind w:left="1300" w:hanging="52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a korhadozó, görbe küllőt,</w:t>
      </w:r>
    </w:p>
    <w:p>
      <w:pPr>
        <w:pStyle w:val="Bodytext161"/>
        <w:spacing w:lineRule="exact" w:line="230" w:before="236" w:after="0"/>
        <w:ind w:left="1300" w:hanging="52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mely a futó föld kerekét</w:t>
      </w:r>
    </w:p>
    <w:p>
      <w:pPr>
        <w:pStyle w:val="Bodytext161"/>
        <w:spacing w:lineRule="exact" w:line="230" w:before="0" w:after="0"/>
        <w:ind w:left="1300" w:right="360" w:hanging="52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tétován fogta eddig össze s már szétomol, hogy utasát</w:t>
        <w:br/>
        <w:t>árkok szennyében megfürössze.</w:t>
      </w:r>
    </w:p>
    <w:p>
      <w:pPr>
        <w:pStyle w:val="Bodytext161"/>
        <w:spacing w:lineRule="exact" w:line="230"/>
        <w:ind w:left="1300" w:hanging="52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Ez nem negédes jajgatás,</w:t>
      </w:r>
    </w:p>
    <w:p>
      <w:pPr>
        <w:pStyle w:val="Bodytext161"/>
        <w:spacing w:lineRule="exact" w:line="230" w:before="0" w:after="0"/>
        <w:ind w:left="1300" w:right="360" w:hanging="52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finomkodó poéta-lárma, de fejem fölött penge leng</w:t>
        <w:br/>
        <w:t>s fejem alatt kigyúlt a párna.</w:t>
      </w:r>
    </w:p>
    <w:p>
      <w:pPr>
        <w:pStyle w:val="Bodytext161"/>
        <w:spacing w:lineRule="exact" w:line="230"/>
        <w:ind w:left="1300" w:hanging="52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Kuszált körívet, parabolát</w:t>
      </w:r>
    </w:p>
    <w:p>
      <w:pPr>
        <w:pStyle w:val="Bodytext161"/>
        <w:spacing w:lineRule="exact" w:line="230" w:before="0" w:after="0"/>
        <w:ind w:left="1300" w:right="20" w:hanging="52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cirkalmoztam és léniáztam. Nem tudom hol, a számítást</w:t>
        <w:br/>
        <w:t>összezavartam, elhibáztam,</w:t>
      </w:r>
    </w:p>
    <w:p>
      <w:pPr>
        <w:pStyle w:val="Bodytext161"/>
        <w:spacing w:lineRule="exact" w:line="230"/>
        <w:ind w:left="1300" w:hanging="52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s most már nincs többé elme, hogy</w:t>
      </w:r>
    </w:p>
    <w:p>
      <w:pPr>
        <w:pStyle w:val="Bodytext161"/>
        <w:spacing w:lineRule="exact" w:line="230" w:before="0" w:after="0"/>
        <w:ind w:left="1300" w:right="20" w:hanging="52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a rend bogával összekösse e rámbízott, romolt világot,</w:t>
        <w:br/>
        <w:t>mely belefut az üstökösbe.</w:t>
      </w:r>
    </w:p>
    <w:p>
      <w:pPr>
        <w:pStyle w:val="Bodytext141"/>
        <w:spacing w:lineRule="exact" w:line="230" w:before="206" w:after="0"/>
        <w:ind w:left="4020" w:hanging="0"/>
        <w:rPr/>
      </w:pPr>
      <w:r>
        <w:rPr>
          <w:b w:val="false"/>
          <w:lang w:val="hu-HU"/>
        </w:rPr>
        <w:t>(Tóparti könyörgés)</w:t>
      </w:r>
      <w:r>
        <w:br w:type="page"/>
      </w:r>
    </w:p>
    <w:p>
      <w:pPr>
        <w:pStyle w:val="Bodytext1"/>
        <w:spacing w:lineRule="exact" w:line="23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Visszatér még költészetében a „reá bízott világ” nagy</w:t>
        <w:br/>
        <w:t>költőhöz méltó gondolata (a</w:t>
      </w:r>
      <w:r>
        <w:rPr>
          <w:rStyle w:val="BodytextItalic"/>
          <w:lang w:val="hu-HU"/>
        </w:rPr>
        <w:t xml:space="preserve"> Hulló hajszálak elégiájá</w:t>
      </w:r>
      <w:r>
        <w:rPr>
          <w:lang w:val="hu-HU"/>
        </w:rPr>
        <w:t>ban</w:t>
      </w:r>
      <w:r>
        <w:rPr>
          <w:rStyle w:val="BodytextItalic"/>
          <w:lang w:val="hu-HU"/>
        </w:rPr>
        <w:br/>
      </w:r>
      <w:r>
        <w:rPr>
          <w:lang w:val="hu-HU"/>
        </w:rPr>
        <w:t>például páratlan lírai hevülettel), de soha többé önváddal.</w:t>
        <w:br/>
        <w:t>Az emberi közösséget érintő reflexiói közül ez az eszmei</w:t>
        <w:br/>
        <w:t>csúcs, a</w:t>
      </w:r>
      <w:r>
        <w:rPr>
          <w:rStyle w:val="BodytextItalic"/>
          <w:lang w:val="hu-HU"/>
        </w:rPr>
        <w:t xml:space="preserve"> Tóparti könyörgés</w:t>
      </w:r>
      <w:r>
        <w:rPr>
          <w:lang w:val="hu-HU"/>
        </w:rPr>
        <w:t xml:space="preserve"> néhány szakasza az ember</w:t>
        <w:br/>
        <w:t>pusztulásáról és a költő felelősségéről, aki miközben esz-</w:t>
        <w:br/>
        <w:t>tétikai törvények pályáját méri, nem érti, miképp szaba-</w:t>
        <w:br/>
        <w:t>dulhatott el kimért pályájáról a föld. Ez az irány, amely</w:t>
        <w:br/>
        <w:t>felé szervesen, alkatából fakadóan bontakozhatna tovább.</w:t>
        <w:br/>
        <w:t>Majd az</w:t>
      </w:r>
      <w:r>
        <w:rPr>
          <w:rStyle w:val="BodytextItalic"/>
          <w:lang w:val="hu-HU"/>
        </w:rPr>
        <w:t xml:space="preserve"> Angyalok citeráján</w:t>
      </w:r>
      <w:r>
        <w:rPr>
          <w:lang w:val="hu-HU"/>
        </w:rPr>
        <w:t xml:space="preserve"> verseiből kiderül, miért nem</w:t>
        <w:br/>
        <w:t>következik ez be. Ha bekövetkeznék, forradalmárrá még</w:t>
        <w:br/>
        <w:t>nem válna tőle, de vállalhatná a messiási küldetést — ez</w:t>
        <w:br/>
        <w:t>a lehetőség benne rejlik az olyan költőben, aki legszíve-</w:t>
        <w:br/>
        <w:t>sebben ég és föld között lebeg, s ha lekényszerül a földre,</w:t>
        <w:br/>
        <w:t>ott is égi mércével mér.</w:t>
      </w:r>
    </w:p>
    <w:p>
      <w:pPr>
        <w:pStyle w:val="Bodytext111"/>
        <w:spacing w:lineRule="exact" w:line="230" w:before="316" w:after="0"/>
        <w:ind w:left="1720" w:hanging="0"/>
        <w:rPr>
          <w:rFonts w:ascii="DejaVu Sans" w:hAnsi="DejaVu Sans" w:cs="DejaVu Sans"/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NGYALOK CITERÁJÁN</w:t>
      </w:r>
    </w:p>
    <w:p>
      <w:pPr>
        <w:pStyle w:val="Bodytext1"/>
        <w:spacing w:lineRule="exact" w:line="230" w:before="265" w:after="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A</w:t>
      </w:r>
      <w:r>
        <w:rPr>
          <w:rStyle w:val="BodytextItalic"/>
          <w:lang w:val="hu-HU"/>
        </w:rPr>
        <w:t xml:space="preserve"> Nagycsütörtök</w:t>
      </w:r>
      <w:r>
        <w:rPr>
          <w:lang w:val="hu-HU"/>
        </w:rPr>
        <w:t xml:space="preserve"> megjelenése után írt versei kötetben</w:t>
        <w:br/>
        <w:t>már csak halála után jelennek meg. E kötetéből</w:t>
      </w:r>
      <w:r>
        <w:rPr>
          <w:rStyle w:val="BodytextItalic"/>
          <w:lang w:val="hu-HU"/>
        </w:rPr>
        <w:t xml:space="preserve"> (Angyalok</w:t>
        <w:br/>
        <w:t>citeráján.</w:t>
      </w:r>
      <w:r>
        <w:rPr>
          <w:lang w:val="hu-HU"/>
        </w:rPr>
        <w:t xml:space="preserve"> ESZC 1938) sajátságos kép bontakozik ki.</w:t>
        <w:br/>
        <w:t>Leginkább szembetűnő talán az ember és a társadalom</w:t>
        <w:br/>
        <w:t>dolgaiért rívó hang elapadása, a</w:t>
      </w:r>
      <w:r>
        <w:rPr>
          <w:rStyle w:val="BodytextItalic"/>
          <w:lang w:val="hu-HU"/>
        </w:rPr>
        <w:t xml:space="preserve"> Nagycsütörtök</w:t>
      </w:r>
      <w:r>
        <w:rPr>
          <w:lang w:val="hu-HU"/>
        </w:rPr>
        <w:t>beni gyér,</w:t>
        <w:br/>
        <w:t>de jelentős megnyilatkozás után.</w:t>
      </w:r>
    </w:p>
    <w:p>
      <w:pPr>
        <w:pStyle w:val="Bodytext1"/>
        <w:spacing w:lineRule="exact" w:line="23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Az</w:t>
      </w:r>
      <w:r>
        <w:rPr>
          <w:rStyle w:val="BodytextItalic"/>
          <w:lang w:val="hu-HU"/>
        </w:rPr>
        <w:t xml:space="preserve"> Angyalok citeráján</w:t>
      </w:r>
      <w:r>
        <w:rPr>
          <w:lang w:val="hu-HU"/>
        </w:rPr>
        <w:t xml:space="preserve"> versei között ismét nem nehéz</w:t>
        <w:br/>
        <w:t>meglelni az együvé tartozókat. A</w:t>
      </w:r>
      <w:r>
        <w:rPr>
          <w:rStyle w:val="BodytextItalic"/>
          <w:lang w:val="hu-HU"/>
        </w:rPr>
        <w:t xml:space="preserve"> Kisebb költemények</w:t>
        <w:br/>
      </w:r>
      <w:r>
        <w:rPr>
          <w:lang w:val="hu-HU"/>
        </w:rPr>
        <w:t>gyűjtőcím alá foglaltak (négy-öt vers kivételével) a bánat</w:t>
        <w:br/>
        <w:t>megszólaltatói; ezek a régi hangulatképek jegyeit viselik.</w:t>
        <w:br/>
        <w:t>Az</w:t>
      </w:r>
      <w:r>
        <w:rPr>
          <w:rStyle w:val="BodytextItalic"/>
          <w:lang w:val="hu-HU"/>
        </w:rPr>
        <w:t xml:space="preserve"> Angyalok citeráján</w:t>
      </w:r>
      <w:r>
        <w:rPr>
          <w:lang w:val="hu-HU"/>
        </w:rPr>
        <w:t xml:space="preserve"> ciklus, a</w:t>
      </w:r>
      <w:r>
        <w:rPr>
          <w:rStyle w:val="BodytextItalic"/>
          <w:lang w:val="hu-HU"/>
        </w:rPr>
        <w:t xml:space="preserve"> Koborló délután kedves</w:t>
        <w:br/>
        <w:t>kutyámmal</w:t>
      </w:r>
      <w:r>
        <w:rPr>
          <w:lang w:val="hu-HU"/>
        </w:rPr>
        <w:t xml:space="preserve"> és a</w:t>
      </w:r>
      <w:r>
        <w:rPr>
          <w:rStyle w:val="BodytextItalic"/>
          <w:lang w:val="hu-HU"/>
        </w:rPr>
        <w:t xml:space="preserve"> Miért borultak le az angyalok Viola előtt</w:t>
        <w:br/>
      </w:r>
      <w:r>
        <w:rPr>
          <w:lang w:val="hu-HU"/>
        </w:rPr>
        <w:t>— a megtalált öröm versei. Sok tekintetben magyarázatot</w:t>
        <w:br/>
        <w:t>ad a bánatra is, az örömre is</w:t>
      </w:r>
      <w:r>
        <w:rPr>
          <w:rStyle w:val="BodytextItalic"/>
          <w:lang w:val="hu-HU"/>
        </w:rPr>
        <w:t xml:space="preserve"> Tükör előtt</w:t>
      </w:r>
      <w:r>
        <w:rPr>
          <w:lang w:val="hu-HU"/>
        </w:rPr>
        <w:t xml:space="preserve"> című verses ön-</w:t>
        <w:br/>
        <w:t>életrajza, mellyel a kötet zárul.</w:t>
      </w:r>
    </w:p>
    <w:p>
      <w:pPr>
        <w:pStyle w:val="Bodytext1"/>
        <w:spacing w:lineRule="exact" w:line="23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Nézzük előbb az életörömöt, a legszembetűnőbb új</w:t>
        <w:br/>
        <w:t>színt. Nem akármilyen életöröm ez. Keveset akar az élet-</w:t>
        <w:br/>
        <w:t>től. Ám amit akar tőle, azt hajszolja, eksztázisban éli meg.</w:t>
        <w:br/>
        <w:t>S amilyen szívderítő benne az élet szeretete, olyan szív-</w:t>
        <w:br/>
        <w:t>facsarító az életszeretet oka.</w:t>
      </w:r>
    </w:p>
    <w:p>
      <w:pPr>
        <w:pStyle w:val="Bodytext1"/>
        <w:spacing w:lineRule="exact" w:line="230"/>
        <w:ind w:left="20" w:right="20" w:firstLine="320"/>
        <w:rPr/>
      </w:pPr>
      <w:r>
        <w:rPr>
          <w:lang w:val="hu-HU"/>
        </w:rPr>
        <w:t>Szó volt már eddigi költeményeinek fő jellemvonásáról,</w:t>
        <w:br/>
        <w:t>a mennybevágyásról. A</w:t>
      </w:r>
      <w:r>
        <w:rPr>
          <w:rStyle w:val="BodytextItalic"/>
          <w:lang w:val="hu-HU"/>
        </w:rPr>
        <w:t xml:space="preserve"> Nagycsütörtök</w:t>
      </w:r>
      <w:r>
        <w:rPr>
          <w:lang w:val="hu-HU"/>
        </w:rPr>
        <w:t>ben az égbe kell</w:t>
        <w:br/>
      </w:r>
      <w:r>
        <w:br w:type="page"/>
      </w:r>
    </w:p>
    <w:p>
      <w:pPr>
        <w:pStyle w:val="Bodytext1"/>
        <w:spacing w:lineRule="exact" w:line="23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mennie annak, aki társra, megnyugvásra, boldogságra vá-</w:t>
        <w:br/>
        <w:t>gyik. Az</w:t>
      </w:r>
      <w:r>
        <w:rPr>
          <w:rStyle w:val="Bodytext10Italic"/>
          <w:lang w:val="hu-HU"/>
        </w:rPr>
        <w:t xml:space="preserve"> Angyalok citeráján</w:t>
      </w:r>
      <w:r>
        <w:rPr>
          <w:rStyle w:val="Bodytext10"/>
          <w:lang w:val="hu-HU"/>
        </w:rPr>
        <w:t xml:space="preserve"> életöröme mást parancsol.</w:t>
        <w:br/>
        <w:t>Most itt a földön kell társra találni, megnyugodni, boldog-</w:t>
        <w:br/>
        <w:t>nak lenni. Ennyire megváltozott volna Dsida véleménye a</w:t>
        <w:br/>
        <w:t>földi világról? Alkalmasnak találja arra, hogy a boldogság</w:t>
        <w:br/>
        <w:t>hona legyen?</w:t>
      </w:r>
    </w:p>
    <w:p>
      <w:pPr>
        <w:pStyle w:val="Bodytext151"/>
        <w:spacing w:lineRule="exact" w:line="230" w:before="64" w:after="0"/>
        <w:ind w:left="1280" w:right="1445" w:hanging="0"/>
        <w:jc w:val="left"/>
        <w:rPr/>
      </w:pPr>
      <w:r>
        <w:rPr>
          <w:b w:val="false"/>
          <w:lang w:val="hu-HU"/>
        </w:rPr>
        <w:t>Istenem, Istenem, ó,</w:t>
        <w:br/>
        <w:t>Istenem, Istenem, ó,</w:t>
        <w:br/>
        <w:t>az erdőn oly egyedül vagyok immár,</w:t>
      </w:r>
    </w:p>
    <w:p>
      <w:pPr>
        <w:pStyle w:val="Bodytext151"/>
        <w:spacing w:lineRule="exact" w:line="230" w:before="0" w:after="0"/>
        <w:ind w:left="1281" w:right="2642" w:hanging="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....................................</w:t>
      </w:r>
    </w:p>
    <w:p>
      <w:pPr>
        <w:pStyle w:val="Bodytext111"/>
        <w:spacing w:lineRule="exact" w:line="230" w:before="180" w:after="0"/>
        <w:ind w:left="1280" w:right="1320" w:hanging="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bátran lejöhetsz most</w:t>
        <w:br/>
        <w:t>hozzám, lejöhetsz most,</w:t>
      </w:r>
    </w:p>
    <w:p>
      <w:pPr>
        <w:pStyle w:val="Bodytext171"/>
        <w:spacing w:lineRule="exact" w:line="230" w:before="0" w:after="0"/>
        <w:ind w:left="1280" w:right="500" w:hanging="0"/>
        <w:jc w:val="left"/>
        <w:rPr>
          <w:b w:val="false"/>
          <w:b w:val="false"/>
          <w:lang w:val="hu-HU"/>
        </w:rPr>
      </w:pPr>
      <w:r>
        <w:rPr>
          <w:b w:val="false"/>
          <w:lang w:val="hu-HU"/>
        </w:rPr>
        <w:t>ó, milyen ujjongó szerelem vad vágya emészt!</w:t>
      </w:r>
    </w:p>
    <w:p>
      <w:pPr>
        <w:pStyle w:val="Bodytext171"/>
        <w:spacing w:lineRule="exact" w:line="230" w:before="0" w:after="0"/>
        <w:ind w:left="1280" w:right="500" w:hanging="0"/>
        <w:rPr>
          <w:rFonts w:ascii="DejaVu Sans" w:hAnsi="DejaVu Sans" w:cs="DejaVu Sans"/>
          <w:lang w:val="hu-HU"/>
        </w:rPr>
      </w:pPr>
      <w:r>
        <w:rPr>
          <w:rStyle w:val="Bodytext17Italic"/>
          <w:b w:val="false"/>
          <w:bCs w:val="false"/>
          <w:lang w:val="hu-HU"/>
        </w:rPr>
        <w:t xml:space="preserve"> </w:t>
      </w:r>
      <w:r>
        <w:rPr>
          <w:rStyle w:val="Bodytext17Italic"/>
          <w:b w:val="false"/>
          <w:bCs w:val="false"/>
          <w:lang w:val="hu-HU"/>
        </w:rPr>
        <w:t>(Ad Deum qui leatificat juventutem meam)</w:t>
      </w:r>
    </w:p>
    <w:p>
      <w:pPr>
        <w:pStyle w:val="Bodytext81"/>
        <w:spacing w:lineRule="exact" w:line="230" w:before="124" w:after="0"/>
        <w:ind w:left="320" w:hanging="0"/>
        <w:rPr>
          <w:rFonts w:ascii="DejaVu Sans" w:hAnsi="DejaVu Sans" w:cs="DejaVu Sans"/>
          <w:lang w:val="hu-HU"/>
        </w:rPr>
      </w:pPr>
      <w:r>
        <w:rPr>
          <w:lang w:val="hu-HU"/>
        </w:rPr>
        <w:t>Mulatozó embertársait így biztatja:</w:t>
      </w:r>
    </w:p>
    <w:p>
      <w:pPr>
        <w:pStyle w:val="Bodytext111"/>
        <w:spacing w:lineRule="exact" w:line="230" w:before="130" w:after="0"/>
        <w:ind w:left="1280" w:right="1320" w:hanging="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Ó, mert tudom, bizonnyal</w:t>
        <w:br/>
        <w:t>nem bűn örömben élni</w:t>
        <w:br/>
        <w:t>s az Isten úgy tekint le</w:t>
        <w:br/>
        <w:t>rátok kék egéből,</w:t>
        <w:br/>
        <w:t>jóságos víg mosollyal,</w:t>
        <w:br/>
        <w:t>ellágyult szívvel és</w:t>
        <w:br/>
        <w:t>félszemmel hunyorítva,</w:t>
        <w:br/>
        <w:t>ahogyan én tekintek</w:t>
      </w:r>
    </w:p>
    <w:p>
      <w:pPr>
        <w:pStyle w:val="Bodytext191"/>
        <w:tabs>
          <w:tab w:val="clear" w:pos="708"/>
          <w:tab w:val="left" w:pos="4088" w:leader="dot"/>
          <w:tab w:val="left" w:pos="4304" w:leader="dot"/>
        </w:tabs>
        <w:spacing w:lineRule="exact" w:line="230" w:before="0" w:after="0"/>
        <w:ind w:left="1280" w:hanging="0"/>
        <w:rPr>
          <w:rFonts w:ascii="DejaVu Sans" w:hAnsi="DejaVu Sans" w:cs="DejaVu Sans"/>
          <w:lang w:val="hu-HU" w:eastAsia="en-US"/>
        </w:rPr>
      </w:pPr>
      <w:r>
        <w:rPr>
          <w:lang w:val="hu-HU" w:eastAsia="en-US"/>
        </w:rPr>
        <w:tab/>
      </w:r>
    </w:p>
    <w:p>
      <w:pPr>
        <w:pStyle w:val="Bodytext111"/>
        <w:spacing w:lineRule="exact" w:line="230" w:before="28" w:after="0"/>
        <w:ind w:left="1280" w:hanging="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öklömnyi kiskutyákra!</w:t>
      </w:r>
    </w:p>
    <w:p>
      <w:pPr>
        <w:pStyle w:val="Bodytext201"/>
        <w:spacing w:lineRule="exact" w:line="230" w:before="28" w:after="0"/>
        <w:ind w:right="500" w:hanging="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(Vidám kínálgatás keresztényi lakomán)</w:t>
      </w:r>
    </w:p>
    <w:p>
      <w:pPr>
        <w:pStyle w:val="Bodytext1"/>
        <w:spacing w:lineRule="exact" w:line="230" w:before="145" w:after="0"/>
        <w:rPr>
          <w:rFonts w:ascii="DejaVu Sans" w:hAnsi="DejaVu Sans" w:cs="DejaVu Sans"/>
          <w:lang w:val="hu-HU"/>
        </w:rPr>
      </w:pPr>
      <w:r>
        <w:rPr>
          <w:lang w:val="hu-HU"/>
        </w:rPr>
        <w:t>Másutt arról beszél, milyen szépen és vidáman élt a</w:t>
        <w:br/>
        <w:t>földön:</w:t>
      </w:r>
    </w:p>
    <w:p>
      <w:pPr>
        <w:pStyle w:val="Bodytext111"/>
        <w:spacing w:lineRule="exact" w:line="230" w:before="0" w:after="0"/>
        <w:ind w:left="1281" w:right="2482" w:hanging="0"/>
        <w:rPr>
          <w:b w:val="false"/>
          <w:b w:val="false"/>
          <w:lang w:val="hu-HU"/>
        </w:rPr>
      </w:pPr>
      <w:r>
        <w:rPr>
          <w:b w:val="false"/>
          <w:lang w:val="hu-HU"/>
        </w:rPr>
        <w:t>Rezeda volt szívem,</w:t>
        <w:br/>
        <w:t>citera, virág-dal.</w:t>
        <w:br/>
        <w:t>Bálokon táncoltam</w:t>
        <w:br/>
        <w:t>huncut leánykákkal.</w:t>
      </w:r>
    </w:p>
    <w:p>
      <w:pPr>
        <w:pStyle w:val="Bodytext111"/>
        <w:spacing w:lineRule="exact" w:line="230" w:before="0" w:after="0"/>
        <w:ind w:left="1281" w:right="2482" w:hanging="0"/>
        <w:rPr>
          <w:rFonts w:ascii="DejaVu Sans" w:hAnsi="DejaVu Sans" w:cs="DejaVu Sans"/>
          <w:b w:val="false"/>
          <w:b w:val="false"/>
          <w:sz w:val="12"/>
          <w:szCs w:val="12"/>
          <w:lang w:val="hu-HU"/>
        </w:rPr>
      </w:pPr>
      <w:r>
        <w:rPr>
          <w:rFonts w:cs="DejaVu Sans" w:ascii="DejaVu Sans" w:hAnsi="DejaVu Sans"/>
          <w:b w:val="false"/>
          <w:sz w:val="12"/>
          <w:szCs w:val="12"/>
          <w:lang w:val="hu-HU"/>
        </w:rPr>
      </w:r>
    </w:p>
    <w:p>
      <w:pPr>
        <w:pStyle w:val="Bodytext151"/>
        <w:spacing w:lineRule="exact" w:line="230" w:before="60" w:after="0"/>
        <w:ind w:left="1281" w:right="2482" w:hanging="0"/>
        <w:jc w:val="left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Éjjel a szobámban</w:t>
        <w:br/>
        <w:t>angyalok motoztak</w:t>
        <w:br/>
        <w:t>és takaróm alatt</w:t>
        <w:br/>
        <w:t>meg-megcsiklandoztak.</w:t>
      </w:r>
    </w:p>
    <w:p>
      <w:pPr>
        <w:pStyle w:val="Bodytext201"/>
        <w:spacing w:lineRule="exact" w:line="230" w:before="97" w:after="0"/>
        <w:ind w:right="500" w:hanging="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(Jámbor beszéd magamról)</w:t>
      </w:r>
      <w:r>
        <w:br w:type="page"/>
      </w:r>
    </w:p>
    <w:p>
      <w:pPr>
        <w:pStyle w:val="Bodytext201"/>
        <w:spacing w:lineRule="exact" w:line="230" w:before="97" w:after="0"/>
        <w:ind w:firstLine="318"/>
        <w:jc w:val="both"/>
        <w:rPr>
          <w:rFonts w:ascii="DejaVu Sans" w:hAnsi="DejaVu Sans" w:cs="DejaVu Sans"/>
          <w:b w:val="false"/>
          <w:b w:val="false"/>
          <w:i w:val="false"/>
          <w:i w:val="false"/>
          <w:sz w:val="20"/>
          <w:szCs w:val="20"/>
          <w:lang w:val="hu-HU"/>
        </w:rPr>
      </w:pPr>
      <w:r>
        <w:rPr>
          <w:b w:val="false"/>
          <w:i w:val="false"/>
          <w:sz w:val="20"/>
          <w:szCs w:val="20"/>
          <w:lang w:val="hu-HU"/>
        </w:rPr>
        <w:t>Végül így írja le a világi boldogságot:</w:t>
      </w:r>
    </w:p>
    <w:p>
      <w:pPr>
        <w:pStyle w:val="Bodytext2111"/>
        <w:spacing w:lineRule="exact" w:line="230" w:before="126" w:after="0"/>
        <w:ind w:left="20" w:right="380" w:hanging="0"/>
        <w:rPr>
          <w:rFonts w:ascii="DejaVu Sans" w:hAnsi="DejaVu Sans" w:cs="DejaVu Sans"/>
          <w:lang w:val="hu-HU"/>
        </w:rPr>
      </w:pPr>
      <w:r>
        <w:rPr>
          <w:lang w:val="hu-HU"/>
        </w:rPr>
        <w:t>Mennyegzőnk lesz, kis szerelmem, s derülünk a cigánybandán.</w:t>
        <w:br/>
        <w:t>Vendégek közt üldögélünk zöldbefutott tág verandán.</w:t>
      </w:r>
    </w:p>
    <w:p>
      <w:pPr>
        <w:pStyle w:val="Bodytext2111"/>
        <w:spacing w:lineRule="exact" w:line="230" w:before="180" w:after="0"/>
        <w:ind w:left="20" w:right="700" w:hanging="0"/>
        <w:rPr>
          <w:rFonts w:ascii="DejaVu Sans" w:hAnsi="DejaVu Sans" w:cs="DejaVu Sans"/>
          <w:lang w:val="hu-HU"/>
        </w:rPr>
      </w:pPr>
      <w:r>
        <w:rPr>
          <w:lang w:val="hu-HU"/>
        </w:rPr>
        <w:t>Krisztus ül az asztalfőn.</w:t>
      </w:r>
      <w:r>
        <w:rPr>
          <w:rStyle w:val="Bodytext21Bold"/>
          <w:lang w:val="hu-HU" w:eastAsia="en-US"/>
        </w:rPr>
        <w:t xml:space="preserve"> </w:t>
      </w:r>
      <w:r>
        <w:rPr>
          <w:lang w:val="hu-HU"/>
        </w:rPr>
        <w:t>Künt augusztus mély, tiszta éje</w:t>
        <w:br/>
        <w:t>csillagot szór, s zene-szűntén sír a tücsök lágy zenéje.</w:t>
      </w:r>
    </w:p>
    <w:p>
      <w:pPr>
        <w:pStyle w:val="Bodytext2111"/>
        <w:spacing w:lineRule="exact" w:line="230" w:before="184" w:after="0"/>
        <w:ind w:left="20" w:right="1280" w:hanging="0"/>
        <w:rPr>
          <w:rFonts w:ascii="DejaVu Sans" w:hAnsi="DejaVu Sans" w:cs="DejaVu Sans"/>
          <w:lang w:val="hu-HU"/>
        </w:rPr>
      </w:pPr>
      <w:r>
        <w:rPr>
          <w:lang w:val="hu-HU"/>
        </w:rPr>
        <w:t>Krisztus arca szép, sugárzó, szereti a víg poétát:</w:t>
        <w:br/>
        <w:t>máskülönben nem tett volna érte ilyen hosszú sétát.</w:t>
      </w:r>
    </w:p>
    <w:p>
      <w:pPr>
        <w:pStyle w:val="Bodytext111"/>
        <w:spacing w:lineRule="exact" w:line="230" w:before="149" w:after="0"/>
        <w:ind w:left="20" w:right="380" w:hanging="0"/>
        <w:rPr>
          <w:rFonts w:ascii="DejaVu Sans" w:hAnsi="DejaVu Sans" w:cs="DejaVu Sans"/>
          <w:lang w:val="hu-HU"/>
        </w:rPr>
      </w:pPr>
      <w:r>
        <w:rPr>
          <w:rStyle w:val="Bodytext11NotBold"/>
          <w:b w:val="false"/>
          <w:bCs w:val="false"/>
          <w:lang w:val="hu-HU"/>
        </w:rPr>
        <w:t>Sugva</w:t>
      </w:r>
      <w:r>
        <w:rPr>
          <w:lang w:val="hu-HU"/>
        </w:rPr>
        <w:t xml:space="preserve"> </w:t>
      </w:r>
      <w:r>
        <w:rPr>
          <w:rStyle w:val="Bodytext11NotBold"/>
          <w:b w:val="false"/>
          <w:bCs w:val="false"/>
          <w:lang w:val="hu-HU"/>
        </w:rPr>
        <w:t>mondja: „Szívetek a vágytól majd hogy szét nem pattan,</w:t>
        <w:br/>
        <w:t>menjetek csak, fiacskáim, ne késsetek énmiattam!”</w:t>
      </w:r>
    </w:p>
    <w:p>
      <w:pPr>
        <w:pStyle w:val="Bodytext141"/>
        <w:spacing w:lineRule="exact" w:line="230" w:before="0" w:after="0"/>
        <w:ind w:left="3640" w:hanging="0"/>
        <w:rPr>
          <w:rFonts w:ascii="DejaVu Sans" w:hAnsi="DejaVu Sans" w:cs="DejaVu Sans"/>
          <w:lang w:val="hu-HU"/>
        </w:rPr>
      </w:pPr>
      <w:r>
        <w:rPr>
          <w:rStyle w:val="Bodytext14NotBold"/>
          <w:b w:val="false"/>
          <w:bCs w:val="false"/>
          <w:iCs w:val="false"/>
          <w:lang w:val="hu-HU"/>
        </w:rPr>
        <w:t>(Kánai menyegző)</w:t>
      </w:r>
    </w:p>
    <w:p>
      <w:pPr>
        <w:pStyle w:val="Bodytext1"/>
        <w:spacing w:lineRule="exact" w:line="230" w:before="91" w:after="0"/>
        <w:ind w:left="20" w:firstLine="320"/>
        <w:rPr>
          <w:rFonts w:ascii="DejaVu Sans" w:hAnsi="DejaVu Sans" w:cs="DejaVu Sans"/>
          <w:lang w:val="hu-HU"/>
        </w:rPr>
      </w:pPr>
      <w:r>
        <w:rPr>
          <w:rStyle w:val="BodytextItalic"/>
          <w:i w:val="false"/>
          <w:lang w:val="hu-HU"/>
        </w:rPr>
        <w:t xml:space="preserve">A </w:t>
      </w:r>
      <w:r>
        <w:rPr>
          <w:rStyle w:val="BodytextItalic"/>
          <w:lang w:val="hu-HU"/>
        </w:rPr>
        <w:t>Nagycsütörtök</w:t>
      </w:r>
      <w:r>
        <w:rPr>
          <w:lang w:val="hu-HU"/>
        </w:rPr>
        <w:t xml:space="preserve"> verseiben földi boldogság el sem kép-</w:t>
        <w:br/>
        <w:t>zelhető, a boldogságért fel kell menni az égbe.</w:t>
      </w:r>
      <w:r>
        <w:rPr>
          <w:rStyle w:val="BodytextItalic"/>
          <w:lang w:val="hu-HU"/>
        </w:rPr>
        <w:t xml:space="preserve"> </w:t>
      </w:r>
      <w:r>
        <w:rPr>
          <w:lang w:val="hu-HU"/>
        </w:rPr>
        <w:t>Az</w:t>
      </w:r>
      <w:r>
        <w:rPr>
          <w:rStyle w:val="BodytextItalic"/>
          <w:lang w:val="hu-HU"/>
        </w:rPr>
        <w:t xml:space="preserve"> Angya-</w:t>
        <w:br/>
        <w:t>lok citeráján</w:t>
      </w:r>
      <w:r>
        <w:rPr>
          <w:lang w:val="hu-HU"/>
        </w:rPr>
        <w:t xml:space="preserve"> verseiben van boldogság a földön is — ha</w:t>
        <w:br/>
        <w:t>lehozzuk az égből. Amott vértelen elvágyódás, emitt vérbő</w:t>
        <w:br/>
        <w:t>(olykor csak vérmeskedő) életélvezés. Amott úgy viselke-</w:t>
        <w:br/>
        <w:t>dett az ember az égben, ahogy odafenn illik — testetlenül</w:t>
        <w:br/>
        <w:t>és kontemplatív rajongással, amiből elég sok unalmas</w:t>
        <w:br/>
        <w:t>vers született. Emitt ember módra és incselkedve viselke-</w:t>
        <w:br/>
        <w:t>dik a földön az égi lény is, ami helyenként próbára teszi</w:t>
        <w:br/>
        <w:t>ugyan a más ízlésvilághoz szokott olvasó érzéki teherbíró</w:t>
        <w:br/>
        <w:t>képességét, más helyütt viszont egészséges életélvezésben,</w:t>
        <w:br/>
        <w:t>meztelen-tiszta érzékiségben, istennel komázó profánság-</w:t>
        <w:br/>
        <w:t>ban fogant szép verseket teremt.</w:t>
      </w:r>
    </w:p>
    <w:p>
      <w:pPr>
        <w:pStyle w:val="Bodytext1"/>
        <w:spacing w:lineRule="exact" w:line="230"/>
        <w:ind w:lef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Ilyen elsősorban a kis Viola „megdicsőüléséről” szóló</w:t>
        <w:br/>
        <w:t>ének. Az égi jelenség itt játék és jelkép csupán. Mind</w:t>
        <w:br/>
        <w:t>jöhetnek le az égből az angyalok, ennek az életérzésnek</w:t>
        <w:br/>
        <w:t>igazi sugalmazója úgyis az asszonyi szépség, zúghatnak a</w:t>
        <w:br/>
        <w:t>harangok is, hangjuk belevész az élet szép lármájába. Az</w:t>
        <w:br/>
        <w:t>egész vers az életöröm és az érzékiség profán dicsőítése.</w:t>
        <w:br/>
        <w:t>Az égiek szerepe csak annyi, hogy ők pártfogolják a sze-</w:t>
        <w:br/>
        <w:t>relmeseket minden földi kicsinyességgel és elfogultsággal</w:t>
        <w:br/>
        <w:t>szemben.</w:t>
      </w:r>
    </w:p>
    <w:p>
      <w:pPr>
        <w:pStyle w:val="Bodytext1"/>
        <w:spacing w:lineRule="exact" w:line="230"/>
        <w:ind w:left="20" w:firstLine="320"/>
        <w:rPr>
          <w:lang w:val="hu-HU"/>
        </w:rPr>
      </w:pPr>
      <w:r>
        <w:rPr>
          <w:lang w:val="hu-HU"/>
        </w:rPr>
        <w:t>Viola naiv kis történetét szinte vétség elmondani. Hisz</w:t>
        <w:br/>
        <w:t>mi van abban, hogy az erdőből, szerelmi találkozóról ha-</w:t>
        <w:br/>
        <w:t>zatérő leányka lábát feltöri a szűk cipő, de az autóbusz-</w:t>
        <w:br/>
        <w:t>jegyre összekotort aprópénzt egy koldusasszonynak adja,</w:t>
        <w:br/>
      </w:r>
      <w:r>
        <w:br w:type="page"/>
      </w:r>
    </w:p>
    <w:p>
      <w:pPr>
        <w:pStyle w:val="Bodytext1"/>
        <w:spacing w:lineRule="exact" w:line="230"/>
        <w:ind w:lef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s vállalja a további gyaloglás kínjait?! És a befejezés naiv</w:t>
        <w:br/>
        <w:t>magasztossága: leszáll az égből egy csapat angyal, felra-</w:t>
        <w:br/>
        <w:t>gadja és elszáll vele a városba, haza. A költemény éppen</w:t>
        <w:br/>
        <w:t>azzal hat, ahogy a költő a naivat adja, mintha története</w:t>
        <w:br/>
        <w:t>valami roppant komoly dolog volna; —</w:t>
      </w:r>
      <w:r>
        <w:rPr>
          <w:rStyle w:val="Bodytext10Italic"/>
          <w:lang w:val="hu-HU"/>
        </w:rPr>
        <w:t xml:space="preserve"> Bevezetés</w:t>
      </w:r>
      <w:r>
        <w:rPr>
          <w:rStyle w:val="Bodytext10Italic"/>
          <w:i w:val="false"/>
          <w:lang w:val="hu-HU"/>
        </w:rPr>
        <w:t>é</w:t>
      </w:r>
      <w:r>
        <w:rPr>
          <w:rStyle w:val="Bodytext10"/>
          <w:lang w:val="hu-HU"/>
        </w:rPr>
        <w:t>ben</w:t>
        <w:br/>
        <w:t>„áhítattal köszönti az olvasót” és balladának nevezi versét.</w:t>
        <w:br/>
        <w:t>Általában mindent megjátszik és tréfára vesz: a szegény-</w:t>
        <w:br/>
        <w:t>séget és a jótékonyságot, Krisztus sebét és a szentséget.</w:t>
        <w:br/>
        <w:t>Csupán a „gonosz, bűnös, bolond világi élvet” veszi szent</w:t>
        <w:br/>
        <w:t>meggyőződéssel komolyan. Tréfás komolyság és szent játé-</w:t>
        <w:br/>
        <w:t>kosság fordít mindent fonákjára, hogy színén csak az ma-</w:t>
        <w:br/>
        <w:t>radjon, amiben Dsida hisz: a szerelem. Amit itt idézek —</w:t>
        <w:br/>
        <w:t>az egészre jellemző. Az útkereszteződésnél lévő kereszt</w:t>
        <w:br/>
        <w:t>előtt Viola térdre hull, és feltört lábát mutatva, Krisztus</w:t>
        <w:br/>
        <w:t>sebére hivatkozik:</w:t>
      </w:r>
    </w:p>
    <w:p>
      <w:pPr>
        <w:pStyle w:val="Bodytext111"/>
        <w:spacing w:lineRule="exact" w:line="230" w:before="176" w:after="0"/>
        <w:ind w:left="1280" w:right="1120" w:hanging="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Erre gondolj s légy hozzám kegyelmes,</w:t>
        <w:br/>
        <w:t>kínjaimra ír légy, puha selymes</w:t>
        <w:br/>
        <w:t>moha</w:t>
      </w:r>
    </w:p>
    <w:p>
      <w:pPr>
        <w:pStyle w:val="Bodytext111"/>
        <w:spacing w:lineRule="exact" w:line="230" w:before="176" w:after="0"/>
        <w:ind w:left="1280" w:right="1400" w:hanging="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s én fogadom szentül: férfinemmel</w:t>
        <w:br/>
        <w:t>nem vétkezem többé szerelemmel</w:t>
        <w:br/>
        <w:t>soha!...</w:t>
      </w:r>
    </w:p>
    <w:p>
      <w:pPr>
        <w:pStyle w:val="Bodytext1"/>
        <w:spacing w:lineRule="exact" w:line="230" w:before="184" w:after="0"/>
        <w:rPr>
          <w:rFonts w:ascii="DejaVu Sans" w:hAnsi="DejaVu Sans" w:cs="DejaVu Sans"/>
          <w:lang w:val="hu-HU"/>
        </w:rPr>
      </w:pPr>
      <w:r>
        <w:rPr>
          <w:lang w:val="hu-HU"/>
        </w:rPr>
        <w:t>A költő pedig megjátssza, hogy maga is komolyan</w:t>
        <w:br/>
        <w:t>veszi ezt a megjátszott komolyságot:</w:t>
      </w:r>
    </w:p>
    <w:p>
      <w:pPr>
        <w:pStyle w:val="Bodytext111"/>
        <w:spacing w:lineRule="exact" w:line="230" w:before="180" w:after="0"/>
        <w:ind w:left="1280" w:right="1520" w:hanging="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Én merengve álldogáltam ottan</w:t>
        <w:br/>
        <w:t>s gondolatok gyűltek meghatottan</w:t>
        <w:br/>
        <w:t>körém</w:t>
      </w:r>
    </w:p>
    <w:p>
      <w:pPr>
        <w:pStyle w:val="Bodytext1"/>
        <w:spacing w:lineRule="exact" w:line="230" w:before="184" w:after="0"/>
        <w:rPr>
          <w:rFonts w:ascii="DejaVu Sans" w:hAnsi="DejaVu Sans" w:cs="DejaVu Sans"/>
          <w:lang w:val="hu-HU"/>
        </w:rPr>
      </w:pPr>
      <w:r>
        <w:rPr>
          <w:lang w:val="hu-HU"/>
        </w:rPr>
        <w:t>Azután kutyájával leplezteti le saját meghatottságát,</w:t>
        <w:br/>
        <w:t>s a leány szüzességi fogadalmát is:</w:t>
      </w:r>
    </w:p>
    <w:p>
      <w:pPr>
        <w:pStyle w:val="Bodytext111"/>
        <w:spacing w:lineRule="exact" w:line="230" w:before="176" w:after="0"/>
        <w:ind w:left="1280" w:right="1520" w:hanging="0"/>
        <w:rPr>
          <w:b w:val="false"/>
          <w:b w:val="false"/>
          <w:lang w:val="hu-HU"/>
        </w:rPr>
      </w:pPr>
      <w:r>
        <w:rPr>
          <w:b w:val="false"/>
          <w:lang w:val="hu-HU"/>
        </w:rPr>
        <w:t>majd felém jött settengőn emelve</w:t>
        <w:br/>
        <w:t>lábait, mint szokta őkigyelme,</w:t>
        <w:br/>
        <w:t>ha csínyt</w:t>
      </w:r>
    </w:p>
    <w:p>
      <w:pPr>
        <w:pStyle w:val="Bodytext111"/>
        <w:spacing w:lineRule="exact" w:line="230" w:before="176" w:after="0"/>
        <w:ind w:left="1280" w:right="1520" w:hanging="0"/>
        <w:rPr>
          <w:rFonts w:ascii="DejaVu Sans" w:hAnsi="DejaVu Sans" w:cs="DejaVu Sans"/>
          <w:b w:val="false"/>
          <w:b w:val="false"/>
          <w:lang w:val="hu-HU"/>
        </w:rPr>
      </w:pPr>
      <w:r>
        <w:rPr>
          <w:rFonts w:cs="DejaVu Sans" w:ascii="DejaVu Sans" w:hAnsi="DejaVu Sans"/>
          <w:b w:val="false"/>
          <w:lang w:val="hu-HU"/>
        </w:rPr>
      </w:r>
    </w:p>
    <w:p>
      <w:pPr>
        <w:pStyle w:val="Bodytext1"/>
        <w:spacing w:lineRule="exact" w:line="230" w:before="4" w:after="0"/>
        <w:ind w:left="1281" w:right="1520" w:hanging="0"/>
        <w:jc w:val="left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vagy ravaszdi gondolatot forral</w:t>
        <w:br/>
        <w:t>s tisztán láttam: kétkedő hunyorral</w:t>
        <w:br/>
        <w:t>kacsint...</w:t>
      </w:r>
      <w:r>
        <w:br w:type="page"/>
      </w:r>
    </w:p>
    <w:p>
      <w:pPr>
        <w:pStyle w:val="Bodytext1"/>
        <w:spacing w:lineRule="exact" w:line="230" w:before="4" w:after="0"/>
        <w:ind w:firstLine="318"/>
        <w:rPr>
          <w:rFonts w:ascii="DejaVu Sans" w:hAnsi="DejaVu Sans" w:cs="DejaVu Sans"/>
          <w:lang w:val="hu-HU"/>
        </w:rPr>
      </w:pPr>
      <w:r>
        <w:rPr>
          <w:lang w:val="hu-HU"/>
        </w:rPr>
        <w:t>Így zeng végig a versen a féktelen földi öröm dicsőí-</w:t>
        <w:br/>
        <w:t>tése. Csokonai óta senki sem mert ilyen szemérmetlenül</w:t>
        <w:br/>
        <w:t>írni, és senkinek sem sikerült ennyi jóízléssel. Erdőben,</w:t>
        <w:br/>
        <w:t>bokrok alján hentereg a lányka, de olyan szűzi-tiszta</w:t>
        <w:br/>
        <w:t>marad, mint az angyalok, a költő, a kutyája és a természet</w:t>
        <w:br/>
        <w:t>bűnre szövetkeznek, s mégis mindent ragyogó ártatlanság</w:t>
        <w:br/>
        <w:t>fog át, az égiek cinkos pártfogással nézik a vétket, és meg-</w:t>
        <w:br/>
        <w:t>dicsőítik a vétkezőt. S amikor az angyalok felragadják</w:t>
        <w:br/>
        <w:t>Violát, most már</w:t>
      </w:r>
      <w:r>
        <w:rPr>
          <w:rStyle w:val="BodytextItalic"/>
          <w:lang w:val="hu-HU"/>
        </w:rPr>
        <w:t xml:space="preserve"> nem az égbe</w:t>
      </w:r>
      <w:r>
        <w:rPr>
          <w:lang w:val="hu-HU"/>
        </w:rPr>
        <w:t xml:space="preserve"> viszik, hanem haza a vá-</w:t>
        <w:br/>
        <w:t>rosba. Nem a régi látomásvilág habfelhős útjain, hanem</w:t>
        <w:br/>
        <w:t>„szalmatetős kalyibák és törpe akácfák csúcsa fölött”. A</w:t>
        <w:br/>
        <w:t>diadal égi kürtjei is elvegyülnek a föld hangjaival, „s kó-</w:t>
        <w:br/>
        <w:t>rusban ugattak / a környék mindenfajta kutyái, a lassacs-</w:t>
        <w:br/>
        <w:t>kán döcögő szénásszekerekbe / fogott lovak is mind föl-</w:t>
        <w:br/>
        <w:t>felé tartották fejüket s nyeritettek”. A tömjénfüst se</w:t>
        <w:br/>
        <w:t>templomi, a külvárosi utca nehéz pora a tömjén. S a</w:t>
        <w:br/>
        <w:t>harangok sem a mennyeiek dicsőségére, hanem egy pa-</w:t>
        <w:br/>
        <w:t>rázna leányka feltört lába sarkáért zúgnak:</w:t>
      </w:r>
    </w:p>
    <w:p>
      <w:pPr>
        <w:pStyle w:val="Bodytext111"/>
        <w:spacing w:lineRule="exact" w:line="230" w:before="152" w:after="0"/>
        <w:ind w:left="1040" w:hanging="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ging, gong, a kis Violáért!</w:t>
      </w:r>
    </w:p>
    <w:p>
      <w:pPr>
        <w:pStyle w:val="Bodytext111"/>
        <w:spacing w:lineRule="exact" w:line="230" w:before="0" w:after="0"/>
        <w:ind w:left="1038" w:hanging="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gong, gong, ne sajogjon a lába szegénynek!</w:t>
      </w:r>
    </w:p>
    <w:p>
      <w:pPr>
        <w:pStyle w:val="Bodytext1"/>
        <w:spacing w:lineRule="exact" w:line="230" w:before="260" w:after="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Visszavonhatatlanul a földön vagyunk. Ami benne</w:t>
        <w:br/>
        <w:t>mennyei, az csupán azért, mert Dsida számára földi jutal-</w:t>
        <w:br/>
        <w:t>mazás, földi igazságtevés, a boldogság földi oka ismeret-</w:t>
        <w:br/>
        <w:t>len. Az angyalok és a harangzúgás csak arra jó, amire a</w:t>
        <w:br/>
        <w:t>takarója alatt csiklandozó angyalok</w:t>
      </w:r>
      <w:r>
        <w:rPr>
          <w:rStyle w:val="BodytextItalic"/>
          <w:lang w:val="hu-HU"/>
        </w:rPr>
        <w:t xml:space="preserve"> (Jámbor beszéd ma-</w:t>
        <w:br/>
        <w:t>gamról),</w:t>
      </w:r>
      <w:r>
        <w:rPr>
          <w:lang w:val="hu-HU"/>
        </w:rPr>
        <w:t xml:space="preserve"> a mulatozó emberekre égből letekintő Isten</w:t>
        <w:br/>
      </w:r>
      <w:r>
        <w:rPr>
          <w:rStyle w:val="BodytextItalic"/>
          <w:lang w:val="hu-HU"/>
        </w:rPr>
        <w:t>(Vidám kínálgatás keresztényi lakomán),</w:t>
      </w:r>
      <w:r>
        <w:rPr>
          <w:lang w:val="hu-HU"/>
        </w:rPr>
        <w:t xml:space="preserve"> a lakodalmi asz-</w:t>
        <w:br/>
        <w:t>talfőn ülő Krisztus</w:t>
      </w:r>
      <w:r>
        <w:rPr>
          <w:rStyle w:val="BodytextItalic"/>
          <w:lang w:val="hu-HU"/>
        </w:rPr>
        <w:t xml:space="preserve"> (Kánai menyegző),</w:t>
      </w:r>
      <w:r>
        <w:rPr>
          <w:lang w:val="hu-HU"/>
        </w:rPr>
        <w:t xml:space="preserve"> — nélkülük nem</w:t>
        <w:br/>
        <w:t>lehet megérteni, miért van boldogság a földön. Mert</w:t>
        <w:br/>
        <w:t>egyébként — az égi ajándéktól elvonatkoztatva — a föld</w:t>
        <w:br/>
        <w:t>nem lehet öröm forrása. Egyértelműen derül ez ki az</w:t>
        <w:br/>
        <w:t>ugyancsak életörömben fogant</w:t>
      </w:r>
      <w:r>
        <w:rPr>
          <w:rStyle w:val="BodytextItalic"/>
          <w:lang w:val="hu-HU"/>
        </w:rPr>
        <w:t xml:space="preserve"> Kóborló délután kedves</w:t>
        <w:br/>
        <w:t>kutyámmal</w:t>
      </w:r>
      <w:r>
        <w:rPr>
          <w:lang w:val="hu-HU"/>
        </w:rPr>
        <w:t xml:space="preserve"> című lírai riportjából. A költő sétálni indul</w:t>
        <w:br/>
        <w:t>kutyájával, feszíti az élet öröme, a természet szeretete —</w:t>
        <w:br/>
        <w:t>csak ki a városból, a világból a természetbe, a társa-</w:t>
        <w:br/>
        <w:t>dalmonkívüliségbe:</w:t>
      </w:r>
    </w:p>
    <w:p>
      <w:pPr>
        <w:pStyle w:val="Bodytext111"/>
        <w:spacing w:lineRule="exact" w:line="230" w:before="120" w:after="0"/>
        <w:ind w:left="160" w:right="880" w:hanging="0"/>
        <w:rPr>
          <w:b w:val="false"/>
          <w:b w:val="false"/>
          <w:lang w:val="hu-HU"/>
        </w:rPr>
      </w:pPr>
      <w:r>
        <w:rPr>
          <w:b w:val="false"/>
          <w:lang w:val="hu-HU"/>
        </w:rPr>
        <w:t>Kedvemet el nem rontja, ha bús, beteg, éhesen omló</w:t>
        <w:br/>
        <w:t>emberek állnak elém a nyomor nyavalyás negyedében.</w:t>
      </w:r>
      <w:r>
        <w:br w:type="page"/>
      </w:r>
    </w:p>
    <w:p>
      <w:pPr>
        <w:pStyle w:val="Bodytext111"/>
        <w:spacing w:lineRule="exact" w:line="230" w:before="120" w:after="0"/>
        <w:ind w:left="159" w:right="879" w:hanging="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Rájuk kell mosolyogni: Miért vagy kishitű, testvér?</w:t>
      </w:r>
    </w:p>
    <w:p>
      <w:pPr>
        <w:pStyle w:val="Bodytext111"/>
        <w:spacing w:lineRule="exact" w:line="230" w:before="0" w:after="0"/>
        <w:ind w:left="159" w:hanging="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Mondd, mire jók az üres-zsebű, telt-szívű, ifjú csavargók,</w:t>
      </w:r>
    </w:p>
    <w:p>
      <w:pPr>
        <w:pStyle w:val="Bodytext111"/>
        <w:spacing w:lineRule="exact" w:line="230" w:before="0" w:after="0"/>
        <w:ind w:left="159" w:hanging="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vándorok és remeték? Nem bízol erős szavaikban?</w:t>
      </w:r>
    </w:p>
    <w:p>
      <w:pPr>
        <w:pStyle w:val="Bodytext1"/>
        <w:spacing w:lineRule="exact" w:line="230" w:before="184" w:after="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Majd hívja a szegény embereket a remetemagányba, s</w:t>
        <w:br/>
        <w:t>így biztatja őket:</w:t>
      </w:r>
    </w:p>
    <w:p>
      <w:pPr>
        <w:pStyle w:val="Bodytext111"/>
        <w:spacing w:lineRule="exact" w:line="230" w:before="176" w:after="0"/>
        <w:ind w:left="540" w:right="680" w:hanging="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Ó, nehezen megy tönkre, sokára hal éhen az ember</w:t>
        <w:br/>
        <w:t>telve dalos bizalommal! A gondot, a terhes, a gyilkos</w:t>
        <w:br/>
        <w:t>gondot kell csak elűzni az agyról...</w:t>
      </w:r>
    </w:p>
    <w:p>
      <w:pPr>
        <w:pStyle w:val="Bodytext1"/>
        <w:spacing w:lineRule="exact" w:line="230" w:before="180" w:after="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Azért szólíthatja ilyen derűsen a nyomorúságot, mert</w:t>
        <w:br/>
        <w:t>most is, mint mindig, az égi gondviselést érzi örömei</w:t>
        <w:br/>
        <w:t>fölött:</w:t>
      </w:r>
    </w:p>
    <w:p>
      <w:pPr>
        <w:pStyle w:val="Bodytext111"/>
        <w:spacing w:lineRule="exact" w:line="230" w:before="180" w:after="0"/>
        <w:ind w:left="540" w:right="1160" w:hanging="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boldog az Isten ránk pillantva derűs magasából,</w:t>
        <w:br/>
        <w:t>sírni szeretne igaz gyönyörében...</w:t>
      </w:r>
    </w:p>
    <w:p>
      <w:pPr>
        <w:pStyle w:val="Bodytext1"/>
        <w:spacing w:lineRule="exact" w:line="230" w:before="172" w:after="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S ezzel elérkeztünk, hogy különbséget tehessünk az</w:t>
        <w:br/>
        <w:t>öröm keresésének valódi és vélt oka között. Az örömversek</w:t>
        <w:br/>
        <w:t>alapélménye (örülünk az életnek és vigyáz ránk az ég)</w:t>
        <w:br/>
        <w:t>azt jelzi, hogy az evilági gyönyört csak a gondviselés való-</w:t>
        <w:br/>
        <w:t>síthatja meg. Persze a hangsúly a derűn van itt, nem az</w:t>
        <w:br/>
        <w:t>égi hatalmakon; az egész gondviselés már eszmei súly nél-</w:t>
        <w:br/>
        <w:t>kül jelentkezik, s csak lelkiismereti ürügy ahhoz, hogy</w:t>
        <w:br/>
        <w:t>pogányul és nekiszabadultan élvezze az életet. Mindez</w:t>
        <w:br/>
        <w:t>azonban nem változtat azon, hogy tudata szerint az öröm</w:t>
        <w:br/>
        <w:t>égi jutalom, melyben Isten is kedvét leli. Az örömkeresés</w:t>
        <w:br/>
        <w:t>valódi eredetét azonban a társadalmi lelkiismeret alaku-</w:t>
        <w:br/>
        <w:t>lása fedi fel:</w:t>
      </w:r>
    </w:p>
    <w:p>
      <w:pPr>
        <w:pStyle w:val="Bodytext1"/>
        <w:spacing w:lineRule="exact" w:line="230"/>
        <w:ind w:left="20" w:right="20" w:firstLine="320"/>
        <w:rPr/>
      </w:pPr>
      <w:r>
        <w:rPr>
          <w:lang w:val="hu-HU"/>
        </w:rPr>
        <w:t>„</w:t>
      </w:r>
      <w:r>
        <w:rPr>
          <w:lang w:val="hu-HU"/>
        </w:rPr>
        <w:t>Kuszált körívet, parabolát / cirkalmoztam és léniáz-</w:t>
        <w:br/>
        <w:t>tam, Nem tudom hol, a számítást / összezavartam, elhibáz-</w:t>
        <w:br/>
        <w:t>tam” — mondta nemrég a</w:t>
      </w:r>
      <w:r>
        <w:rPr>
          <w:rStyle w:val="BodytextItalic"/>
          <w:lang w:val="hu-HU"/>
        </w:rPr>
        <w:t xml:space="preserve"> Tóparti könyörgés</w:t>
      </w:r>
      <w:r>
        <w:rPr>
          <w:lang w:val="hu-HU"/>
        </w:rPr>
        <w:t>ben először</w:t>
        <w:br/>
        <w:t>és — sajnos, egész költői eszmélkedése során — egyetlen-</w:t>
        <w:br/>
        <w:t>egyszer. Felbukkant az önvád. Az</w:t>
      </w:r>
      <w:r>
        <w:rPr>
          <w:rStyle w:val="BodytextItalic"/>
          <w:lang w:val="hu-HU"/>
        </w:rPr>
        <w:t xml:space="preserve"> Angyalok citeráján Ki-</w:t>
        <w:br/>
        <w:t>sebb költemények</w:t>
      </w:r>
      <w:r>
        <w:rPr>
          <w:lang w:val="hu-HU"/>
        </w:rPr>
        <w:t xml:space="preserve"> gyűjtőcím alá foglalt versei között akad</w:t>
        <w:br/>
        <w:t>néhány, amelyben visszatér a „költőre bízott világ” gon-</w:t>
        <w:br/>
        <w:t>dolata</w:t>
      </w:r>
      <w:r>
        <w:rPr>
          <w:rStyle w:val="BodytextItalic"/>
          <w:lang w:val="hu-HU"/>
        </w:rPr>
        <w:t xml:space="preserve"> (Vers egy ághoz, Hulló hajszálak elégiája, A tó</w:t>
        <w:br/>
        <w:t>tavaszi éneke, Templomablak, Csokonai sírjánál),</w:t>
      </w:r>
      <w:r>
        <w:rPr>
          <w:lang w:val="hu-HU"/>
        </w:rPr>
        <w:t xml:space="preserve"> de vala-</w:t>
        <w:br/>
        <w:t>mennyiben a teljesített kötelesség tudatával, a megnyug-</w:t>
        <w:br/>
      </w:r>
      <w:r>
        <w:br w:type="page"/>
      </w:r>
    </w:p>
    <w:p>
      <w:pPr>
        <w:pStyle w:val="Bodytext1"/>
        <w:spacing w:lineRule="exact" w:line="23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vás hangján. E versek igazán szépek, a</w:t>
      </w:r>
      <w:r>
        <w:rPr>
          <w:rStyle w:val="Bodytext10Italic"/>
          <w:lang w:val="hu-HU"/>
        </w:rPr>
        <w:t xml:space="preserve"> Hulló hajszálak</w:t>
        <w:br/>
        <w:t>elégiája</w:t>
      </w:r>
      <w:r>
        <w:rPr>
          <w:rStyle w:val="Bodytext10"/>
          <w:lang w:val="hu-HU"/>
        </w:rPr>
        <w:t xml:space="preserve"> pedig remekmű. A költői hivatásról valló rész:</w:t>
      </w:r>
    </w:p>
    <w:p>
      <w:pPr>
        <w:pStyle w:val="Bodytext151"/>
        <w:spacing w:lineRule="exact" w:line="230" w:before="188" w:after="0"/>
        <w:ind w:left="1560" w:right="1480" w:hanging="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Hiszen mindenki szíve voltam.</w:t>
        <w:br/>
        <w:t>Minden sírhantra én hajoltam,</w:t>
        <w:br/>
        <w:t>minden bölcsőnél ottan álltam,</w:t>
        <w:br/>
        <w:t>minden porontyot én dajkáltam,</w:t>
        <w:br/>
        <w:t>én tanítottam, én neveltem,</w:t>
        <w:br/>
        <w:t>minden kunyhóban én teleltem.</w:t>
      </w:r>
    </w:p>
    <w:p>
      <w:pPr>
        <w:pStyle w:val="Bodytext111"/>
        <w:spacing w:lineRule="exact" w:line="230" w:before="180" w:after="0"/>
        <w:ind w:left="1560" w:right="1320" w:hanging="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Míg mély alvókkal megrakottan</w:t>
        <w:br/>
        <w:t>ment a hajó, én virrasztottam,</w:t>
        <w:br/>
        <w:t>úgy dohogott, suhant előre,</w:t>
        <w:br/>
        <w:t>hogy egymagamban voltam őre:</w:t>
        <w:br/>
        <w:t>az utasoknak mindahánya</w:t>
        <w:br/>
        <w:t>helyett aggódó kapitánya.</w:t>
        <w:br/>
        <w:t>Én jártam mindig minden útban,</w:t>
        <w:br/>
        <w:t>én szerettem és haragudtam,</w:t>
        <w:br/>
        <w:t>én féltem, sírtam és daloltam</w:t>
        <w:br/>
        <w:t>mindenki helyett. Költő voltam.</w:t>
      </w:r>
    </w:p>
    <w:p>
      <w:pPr>
        <w:pStyle w:val="Bodytext141"/>
        <w:spacing w:lineRule="exact" w:line="230" w:before="92" w:after="0"/>
        <w:ind w:left="2240" w:hanging="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(Hulló hajszálak elégiája)</w:t>
      </w:r>
    </w:p>
    <w:p>
      <w:pPr>
        <w:pStyle w:val="Bodytext1"/>
        <w:spacing w:lineRule="exact" w:line="230" w:before="145" w:after="0"/>
        <w:ind w:left="20" w:right="20" w:firstLine="320"/>
        <w:rPr>
          <w:rStyle w:val="Bodytext8pt"/>
          <w:lang w:val="hu-HU"/>
        </w:rPr>
      </w:pPr>
      <w:r>
        <w:rPr>
          <w:lang w:val="hu-HU"/>
        </w:rPr>
        <w:t>A vers azzal zárul, hogy a költő égi jutalomban része-</w:t>
        <w:br/>
        <w:t>sül, mint általában minden helytállásról szóló versében.</w:t>
        <w:br/>
        <w:t>Csakhogy ez a jó lelkiismerettel teljesítettnek vélt helyt-</w:t>
        <w:br/>
        <w:t>állás kevesebb annál a követelménynél, amit háborgó lel-</w:t>
        <w:br/>
        <w:t>kiismerettel fogalmazott meg a</w:t>
      </w:r>
      <w:r>
        <w:rPr>
          <w:rStyle w:val="BodytextItalic"/>
          <w:lang w:val="hu-HU"/>
        </w:rPr>
        <w:t xml:space="preserve"> Tóparti könyörgés</w:t>
      </w:r>
      <w:r>
        <w:rPr>
          <w:lang w:val="hu-HU"/>
        </w:rPr>
        <w:t>ben</w:t>
      </w:r>
      <w:r>
        <w:rPr>
          <w:rStyle w:val="BodytextItalic"/>
          <w:lang w:val="hu-HU"/>
        </w:rPr>
        <w:t>.</w:t>
      </w:r>
      <w:r>
        <w:rPr>
          <w:rStyle w:val="BodytextItalic"/>
          <w:i w:val="false"/>
          <w:lang w:val="hu-HU"/>
        </w:rPr>
        <w:t xml:space="preserve"> A</w:t>
      </w:r>
      <w:r>
        <w:rPr>
          <w:rStyle w:val="BodytextItalic"/>
          <w:lang w:val="hu-HU"/>
        </w:rPr>
        <w:br/>
      </w:r>
      <w:r>
        <w:rPr>
          <w:lang w:val="hu-HU"/>
        </w:rPr>
        <w:t>világ bajai, a társadalom bűnei felé fordulás rövid köz-</w:t>
        <w:br/>
        <w:t>játéka után visszatér önmagához. A gazdasági válság el-</w:t>
        <w:br/>
        <w:t>múlt, de a világ nem javult meg, sőt, a fasizmus felé</w:t>
        <w:br/>
        <w:t>tolódóan rosszabbodott. Legfennebb a nyomor nem olyan</w:t>
        <w:br/>
        <w:t>rikoltó, mint a húszas évek végén és a harmincas évek</w:t>
        <w:br/>
        <w:t>elején. S Dsida elfordul a javíthatatlan világtól, régi bá-</w:t>
        <w:br/>
        <w:t>nata és újonnan felfedezett öröme felé. A</w:t>
      </w:r>
      <w:r>
        <w:rPr>
          <w:rStyle w:val="BodytextItalic"/>
          <w:lang w:val="hu-HU"/>
        </w:rPr>
        <w:t xml:space="preserve"> Tóparti könyör-</w:t>
        <w:br/>
        <w:t>gés</w:t>
      </w:r>
      <w:r>
        <w:rPr>
          <w:lang w:val="hu-HU"/>
        </w:rPr>
        <w:t>ben felvillanó, önváddal terhes gondolat a „költőre</w:t>
        <w:br/>
        <w:t>bízott, romlott világ”-ról nem hat tovább, s költészetében</w:t>
        <w:br/>
        <w:t>soha többé vissza nem tér. Lemond arról, hogy bajlódjék</w:t>
        <w:br/>
        <w:t>a világgal, ha már megváltására nincs ereje. Innen ered</w:t>
        <w:br/>
        <w:t>a féktelen életélvezés. „Szép e világ, gyönyörű e világ</w:t>
        <w:br/>
        <w:t>és nincs hiba benne!” — kezdi és zárja ugyanezzel a</w:t>
        <w:br/>
      </w:r>
      <w:r>
        <w:rPr>
          <w:rStyle w:val="BodytextItalic"/>
          <w:lang w:val="hu-HU"/>
        </w:rPr>
        <w:t>Kóborló délután kedves kutyámmal</w:t>
      </w:r>
      <w:r>
        <w:rPr>
          <w:lang w:val="hu-HU"/>
        </w:rPr>
        <w:t xml:space="preserve"> egyik fejezetét.</w:t>
      </w:r>
      <w:r>
        <w:rPr>
          <w:rStyle w:val="Bodytext8pt"/>
          <w:lang w:val="hu-HU"/>
        </w:rPr>
        <w:t xml:space="preserve"> </w:t>
      </w:r>
      <w:r>
        <w:rPr>
          <w:rStyle w:val="Bodytext8pt"/>
          <w:sz w:val="20"/>
          <w:szCs w:val="20"/>
          <w:lang w:val="hu-HU"/>
        </w:rPr>
        <w:t>A</w:t>
        <w:br/>
      </w:r>
      <w:r>
        <w:br w:type="page"/>
      </w:r>
    </w:p>
    <w:p>
      <w:pPr>
        <w:pStyle w:val="Bodytext1"/>
        <w:spacing w:lineRule="exact" w:line="230" w:before="145" w:after="0"/>
        <w:ind w:left="20" w:right="20" w:firstLine="320"/>
        <w:rPr>
          <w:rFonts w:ascii="DejaVu Sans" w:hAnsi="DejaVu Sans" w:cs="DejaVu Sans"/>
          <w:lang w:val="hu-HU"/>
        </w:rPr>
      </w:pPr>
      <w:r>
        <w:rPr>
          <w:rStyle w:val="Bodytext10"/>
          <w:lang w:val="hu-HU"/>
        </w:rPr>
        <w:t>fejezet címe: „Őszintén megdicsérjük az egész világot.” S</w:t>
        <w:br/>
        <w:t>minthogy a világ dicséretéből nemigen telik többre a „bús,</w:t>
        <w:br/>
        <w:t>beteg, éhesen omló emberek” vigasztalásánál, egyszeriben</w:t>
        <w:br/>
        <w:t>kibúvik az egész mögül az irónia. A „szép e világ, gyö-</w:t>
        <w:br/>
        <w:t>nyörű e világ és nincs hiba benne” öngúnyos keserűsége</w:t>
        <w:br/>
        <w:t>leleplezi az életöröm hajszolásának valódi okát: rút e</w:t>
        <w:br/>
        <w:t>világ, szomorú e világ, s temérdek a bűne. Meneküljünk</w:t>
        <w:br/>
        <w:t>hát ki belőle, keressük meg azt, ami nyújthat még szép-</w:t>
        <w:br/>
        <w:t>séget és örömöt: a természetet és a szerelmet. Ennek az</w:t>
        <w:br/>
        <w:t>örömnek a társadalmi erők ellene vannak, de sebaj —</w:t>
        <w:br/>
        <w:t>gondunkat viselik az égiek. Az</w:t>
      </w:r>
      <w:r>
        <w:rPr>
          <w:rStyle w:val="Bodytext10Italic"/>
          <w:lang w:val="hu-HU"/>
        </w:rPr>
        <w:t xml:space="preserve"> Angyalok citeráján</w:t>
      </w:r>
      <w:r>
        <w:rPr>
          <w:rStyle w:val="Bodytext10"/>
          <w:lang w:val="hu-HU"/>
        </w:rPr>
        <w:t xml:space="preserve"> élet-</w:t>
        <w:br/>
        <w:t>öröme: menekülés a meg nem változtatható világ rossza-</w:t>
        <w:br/>
        <w:t>sága elől, — hiába vetül úgy a költő tudatában, mintha a</w:t>
        <w:br/>
        <w:t>jóságért járó mennyei jutalom volna. Fakad, amiből fa-</w:t>
        <w:br/>
        <w:t>kad — életszeretete, örömkeresése, egészséges érzékisége</w:t>
        <w:br/>
        <w:t>rendkívüli költői ajándék.</w:t>
      </w:r>
    </w:p>
    <w:p>
      <w:pPr>
        <w:pStyle w:val="Bodytext1"/>
        <w:spacing w:lineRule="exact" w:line="230"/>
        <w:ind w:firstLine="300"/>
        <w:rPr>
          <w:rFonts w:ascii="DejaVu Sans" w:hAnsi="DejaVu Sans" w:cs="DejaVu Sans"/>
          <w:lang w:val="hu-HU"/>
        </w:rPr>
      </w:pPr>
      <w:r>
        <w:rPr>
          <w:lang w:val="hu-HU"/>
        </w:rPr>
        <w:t>Az</w:t>
      </w:r>
      <w:r>
        <w:rPr>
          <w:rStyle w:val="BodytextItalic"/>
          <w:lang w:val="hu-HU"/>
        </w:rPr>
        <w:t xml:space="preserve"> Angyalok citeráján</w:t>
      </w:r>
      <w:r>
        <w:rPr>
          <w:lang w:val="hu-HU"/>
        </w:rPr>
        <w:t xml:space="preserve"> egyéb versei a</w:t>
      </w:r>
      <w:r>
        <w:rPr>
          <w:rStyle w:val="BodytextItalic"/>
          <w:lang w:val="hu-HU"/>
        </w:rPr>
        <w:t xml:space="preserve"> Nagycsütörtök</w:t>
      </w:r>
      <w:r>
        <w:rPr>
          <w:lang w:val="hu-HU"/>
        </w:rPr>
        <w:t>ből</w:t>
      </w:r>
      <w:r>
        <w:rPr>
          <w:rStyle w:val="BodytextItalic"/>
          <w:lang w:val="hu-HU"/>
        </w:rPr>
        <w:br/>
      </w:r>
      <w:r>
        <w:rPr>
          <w:lang w:val="hu-HU"/>
        </w:rPr>
        <w:t>már ismert szomorúság továbbérzése. Különbség csak any-</w:t>
        <w:br/>
        <w:t>nyi, hogy itt most már a bánat is lekerül a földre. A régi</w:t>
        <w:br/>
        <w:t>testetlen bánat, de már a város, az otthon, a természet</w:t>
        <w:br/>
        <w:t>tárgyaival, lényeivel benépesített környezetben. A hangu-</w:t>
        <w:br/>
        <w:t>lati sablon, a kedélyállapot kliséje is visszatér. Csendes,</w:t>
        <w:br/>
        <w:t>borongó szomorúság. A gyógyíthatatlan betegség elhatal-</w:t>
        <w:br/>
        <w:t>masodása következtében tétlen, szemlélődő, rezignált ha-</w:t>
        <w:br/>
        <w:t>lálvárás. Itt-ott előbukkan a hangulatnak valamilyen mo-</w:t>
        <w:br/>
        <w:t>dulációja is. A vég közeledtével felerősödik a halálfélelem</w:t>
        <w:br/>
        <w:t>hangja, hol tiltakozóan, hol beletörődéssel</w:t>
      </w:r>
      <w:r>
        <w:rPr>
          <w:rStyle w:val="BodytextItalic"/>
          <w:lang w:val="hu-HU"/>
        </w:rPr>
        <w:t xml:space="preserve"> (A félelem szo-</w:t>
        <w:br/>
        <w:t>nettje, Elárul, mert világít),</w:t>
      </w:r>
      <w:r>
        <w:rPr>
          <w:lang w:val="hu-HU"/>
        </w:rPr>
        <w:t xml:space="preserve"> vagy belezsong a társratalá-</w:t>
        <w:br/>
        <w:t>lás (a gyönyörű</w:t>
      </w:r>
      <w:r>
        <w:rPr>
          <w:rStyle w:val="BodytextItalic"/>
          <w:lang w:val="hu-HU"/>
        </w:rPr>
        <w:t xml:space="preserve"> Esti teázás, Örök utitársak),</w:t>
      </w:r>
      <w:r>
        <w:rPr>
          <w:lang w:val="hu-HU"/>
        </w:rPr>
        <w:t xml:space="preserve"> de az alap-</w:t>
        <w:br/>
        <w:t>hang változatlan:</w:t>
      </w:r>
    </w:p>
    <w:p>
      <w:pPr>
        <w:pStyle w:val="Bodytext111"/>
        <w:spacing w:lineRule="exact" w:line="230" w:before="120" w:after="0"/>
        <w:ind w:left="1580" w:right="1360" w:hanging="0"/>
        <w:rPr>
          <w:b w:val="false"/>
          <w:b w:val="false"/>
          <w:lang w:val="hu-HU"/>
        </w:rPr>
      </w:pPr>
      <w:r>
        <w:rPr>
          <w:b w:val="false"/>
          <w:lang w:val="hu-HU"/>
        </w:rPr>
        <w:t>... Mondd, kissé mártottál-e már</w:t>
        <w:br/>
        <w:t>hófehér cukrot barna lébe,</w:t>
        <w:br/>
        <w:t>egy feketekávés pohár</w:t>
        <w:br/>
        <w:t>keserű, nyirkos éjjelébe?</w:t>
        <w:br/>
        <w:t>S figyelted-e: a sűrű lé</w:t>
        <w:br/>
        <w:t>mily biztosan, mily sunyi-resten</w:t>
        <w:br/>
        <w:t>szivárog, kúszik fölfelé</w:t>
        <w:br/>
        <w:t>a kristálytiszta kockatestben?</w:t>
        <w:br/>
        <w:t>Így szívódik az éjszaka</w:t>
        <w:br/>
        <w:t>beléd is, fölfelé eredve,</w:t>
      </w:r>
      <w:r>
        <w:br w:type="page"/>
      </w:r>
    </w:p>
    <w:p>
      <w:pPr>
        <w:pStyle w:val="Bodytext111"/>
        <w:spacing w:lineRule="exact" w:line="230" w:before="120" w:after="0"/>
        <w:ind w:left="1580" w:right="1360" w:hanging="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az éjszaka, a sír szaga</w:t>
        <w:br/>
        <w:t>minden rostodba és eredbe,</w:t>
        <w:br/>
        <w:t>mígnem egy lucskos, barna esten</w:t>
        <w:br/>
        <w:t>az olvadásig itat át,</w:t>
        <w:br/>
        <w:t>hogy édesítsd valamely isten</w:t>
        <w:br/>
        <w:t>sötét keserű italát.</w:t>
      </w:r>
    </w:p>
    <w:p>
      <w:pPr>
        <w:pStyle w:val="Bodytext141"/>
        <w:spacing w:lineRule="exact" w:line="230" w:before="97" w:after="0"/>
        <w:ind w:left="2860" w:hanging="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(A sötétség verse)</w:t>
      </w:r>
    </w:p>
    <w:p>
      <w:pPr>
        <w:pStyle w:val="Bodytext1"/>
        <w:spacing w:lineRule="exact" w:line="230" w:before="149" w:after="0"/>
        <w:rPr>
          <w:rFonts w:ascii="DejaVu Sans" w:hAnsi="DejaVu Sans" w:cs="DejaVu Sans"/>
          <w:lang w:val="hu-HU"/>
        </w:rPr>
      </w:pPr>
      <w:r>
        <w:rPr>
          <w:lang w:val="hu-HU"/>
        </w:rPr>
        <w:t>Ez Dsida legtökéletesebb halálhangulat verse. A többi</w:t>
        <w:br/>
        <w:t>azonos hangulatú költemény, mintegy harminc (az egész</w:t>
        <w:br/>
        <w:t>kötet fele, a kötet lírai verseinek túlnyomó többsége) ezt</w:t>
        <w:br/>
        <w:t>a csúcsot zsongja körül — valamennyi nagy műgonddal,</w:t>
        <w:br/>
        <w:t>hibátlan művésziséggel megmunkáltan —, de a régi egy-</w:t>
        <w:br/>
        <w:t>hangúságba visszasüppedőn. Ismét azonos lírai szituációk,</w:t>
        <w:br/>
        <w:t>azonos jellegű, szűk skálájú versek özöne. Ismét megszű-</w:t>
        <w:br/>
        <w:t>nik a továbbtársítás lehetősége, ami nélkül pedig lírai</w:t>
        <w:br/>
        <w:t>mondanivaló nem asszimilálható. A versek ismét nem</w:t>
        <w:br/>
        <w:t>különböztethetők meg, az olvasó emlékezete nem talál</w:t>
        <w:br/>
        <w:t>támpontot az omlatag kedélyvilág avarában. Az evilági</w:t>
        <w:br/>
        <w:t>szomorúság rajza ez, költészetének romlékonyabb fele,</w:t>
        <w:br/>
        <w:t>mint ahogy pár évvel előbbi versei közül is a szomorkás-</w:t>
        <w:br/>
        <w:t>derűs hangulatképek a jelentéktelenebbek.</w:t>
      </w:r>
    </w:p>
    <w:p>
      <w:pPr>
        <w:pStyle w:val="Bodytext1"/>
        <w:spacing w:lineRule="exact" w:line="230"/>
        <w:rPr>
          <w:rFonts w:ascii="DejaVu Sans" w:hAnsi="DejaVu Sans" w:cs="DejaVu Sans"/>
          <w:lang w:val="hu-HU"/>
        </w:rPr>
      </w:pPr>
      <w:r>
        <w:rPr>
          <w:rStyle w:val="BodytextItalic"/>
          <w:lang w:val="hu-HU"/>
        </w:rPr>
        <w:t>Tükör előtt</w:t>
      </w:r>
      <w:r>
        <w:rPr>
          <w:lang w:val="hu-HU"/>
        </w:rPr>
        <w:t xml:space="preserve"> című önéletrajzi elbeszélő költeményében</w:t>
        <w:br/>
        <w:t>sorra veszi élete nagy jellemalakító élményeit: család, iro-</w:t>
        <w:br/>
        <w:t>dalom, hit, szerelem, játék, társadalmi illúziók. Élményei-</w:t>
        <w:br/>
        <w:t>ből fakadó végkövetkeztetése: türelem, jóság és munka a</w:t>
        <w:br/>
        <w:t>legfőbb emberi jók — úgy, ahogy a lázadást tiltó hit elénk</w:t>
        <w:br/>
        <w:t>szabja:</w:t>
      </w:r>
    </w:p>
    <w:p>
      <w:pPr>
        <w:pStyle w:val="Bodytext111"/>
        <w:spacing w:lineRule="exact" w:line="230" w:before="180" w:after="0"/>
        <w:ind w:left="1040" w:right="1040" w:hanging="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Mosolygok immár. Hallom, mint kopácsol</w:t>
        <w:br/>
        <w:t>az ismeretlen kéz. De nem bitót</w:t>
        <w:br/>
        <w:t>nem vérpadot és nem koporsót ácsol,</w:t>
        <w:br/>
        <w:t>templomot épít, meghitt házikót,</w:t>
        <w:br/>
        <w:t>— s tán minket edz és bennünket kovácsol</w:t>
        <w:br/>
        <w:t>kemény acéllá tűzben izzított</w:t>
        <w:br/>
        <w:t>pengévé s rája vési rendelését:</w:t>
        <w:br/>
        <w:t>Te gyógyítod meg a világ kelését!!</w:t>
      </w:r>
    </w:p>
    <w:p>
      <w:pPr>
        <w:pStyle w:val="Bodytext141"/>
        <w:spacing w:lineRule="exact" w:line="230" w:before="97" w:after="0"/>
        <w:ind w:left="3540" w:hanging="0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(Tükör előtt)</w:t>
      </w:r>
    </w:p>
    <w:p>
      <w:pPr>
        <w:pStyle w:val="Bodytext1"/>
        <w:spacing w:lineRule="exact" w:line="230"/>
        <w:rPr>
          <w:lang w:val="hu-HU"/>
        </w:rPr>
      </w:pPr>
      <w:r>
        <w:rPr>
          <w:lang w:val="hu-HU"/>
        </w:rPr>
        <w:t>Ebből az életútból és ebből a konklúzióból megértjük</w:t>
        <w:br/>
        <w:t>magányát, társratalálását, fájdalmát, örömét.</w:t>
      </w:r>
      <w:r>
        <w:br w:type="page"/>
      </w:r>
    </w:p>
    <w:p>
      <w:pPr>
        <w:pStyle w:val="Bodytext1"/>
        <w:spacing w:lineRule="exact" w:line="230" w:before="0" w:after="240"/>
        <w:ind w:hanging="0"/>
        <w:jc w:val="center"/>
        <w:rPr>
          <w:b/>
          <w:b/>
          <w:lang w:val="hu-HU"/>
        </w:rPr>
      </w:pPr>
      <w:r>
        <w:rPr>
          <w:b/>
          <w:lang w:val="hu-HU"/>
        </w:rPr>
        <w:t>III.</w:t>
      </w:r>
    </w:p>
    <w:p>
      <w:pPr>
        <w:pStyle w:val="Bodytext1"/>
        <w:spacing w:lineRule="exact" w:line="230"/>
        <w:ind w:hanging="0"/>
        <w:rPr>
          <w:rFonts w:ascii="DejaVu Sans" w:hAnsi="DejaVu Sans" w:cs="DejaVu Sans"/>
          <w:lang w:val="hu-HU"/>
        </w:rPr>
      </w:pPr>
      <w:r>
        <w:rPr>
          <w:lang w:val="hu-HU"/>
        </w:rPr>
        <w:t>Hadd foglalom össze, néhány, a formára utaló meg-</w:t>
        <w:br/>
        <w:t>jegyzés kíséretében, Dsida költészetének tartalmi vonásait,</w:t>
        <w:br/>
        <w:t>amelyek — megítélésem szerint — értékét megszabják,</w:t>
        <w:br/>
        <w:t>s egyben helyét is kijelölik a XX. század magyar lírá-</w:t>
        <w:br/>
        <w:t>jában.</w:t>
      </w:r>
    </w:p>
    <w:p>
      <w:pPr>
        <w:pStyle w:val="Bodytext1"/>
        <w:spacing w:lineRule="exact" w:line="230"/>
        <w:rPr>
          <w:rFonts w:ascii="DejaVu Sans" w:hAnsi="DejaVu Sans" w:cs="DejaVu Sans"/>
          <w:lang w:val="hu-HU"/>
        </w:rPr>
      </w:pPr>
      <w:r>
        <w:rPr>
          <w:lang w:val="hu-HU"/>
        </w:rPr>
        <w:t>Élet és elmúlás határán lebegő költészetének eszmei</w:t>
        <w:br/>
        <w:t>gerince a földi valóság és az égi értékek összeegyeztetése.</w:t>
        <w:br/>
        <w:t>Sok minden fakad itt a költő melankóliára hajló tempera-</w:t>
        <w:br/>
        <w:t>mentumából, szemlélődő lelkivilágából, gyógyíthatatlan</w:t>
        <w:br/>
        <w:t>betegségéből, egyszóval egyéni adottságaiból, mégis úgy</w:t>
        <w:br/>
        <w:t>vélem, ezek megnyilvánulási módját a kor társadalmi vi-</w:t>
        <w:br/>
        <w:t>szonyai és eszméi határozták meg.</w:t>
      </w:r>
    </w:p>
    <w:p>
      <w:pPr>
        <w:pStyle w:val="Bodytext1"/>
        <w:spacing w:lineRule="exact" w:line="230"/>
        <w:rPr/>
      </w:pPr>
      <w:r>
        <w:rPr>
          <w:lang w:val="hu-HU"/>
        </w:rPr>
        <w:t>A</w:t>
      </w:r>
      <w:r>
        <w:rPr>
          <w:rStyle w:val="BodytextItalic"/>
          <w:lang w:val="hu-HU"/>
        </w:rPr>
        <w:t xml:space="preserve"> Leselkedő magány</w:t>
      </w:r>
      <w:r>
        <w:rPr>
          <w:lang w:val="hu-HU"/>
        </w:rPr>
        <w:t xml:space="preserve"> misztikus-irracionális útkeresése</w:t>
        <w:br/>
        <w:t>nem jellemző a kiforrott Dsidára. Buzgó keresztény és</w:t>
        <w:br/>
        <w:t>teológiailag művelt hivő létére szinte semmi érzéke a</w:t>
        <w:br/>
        <w:t>transzcendencia iránt. Nem a hit filozófiája és erkölcstana,</w:t>
        <w:br/>
        <w:t>a hitből fakadó köznapi erkölcs vezérli. Ennek a jegyében</w:t>
        <w:br/>
        <w:t>alakul ki második kötetében, a</w:t>
      </w:r>
      <w:r>
        <w:rPr>
          <w:rStyle w:val="BodytextItalic"/>
          <w:lang w:val="hu-HU"/>
        </w:rPr>
        <w:t xml:space="preserve"> Nagycsütörtök</w:t>
      </w:r>
      <w:r>
        <w:rPr>
          <w:lang w:val="hu-HU"/>
        </w:rPr>
        <w:t>ben eszmei</w:t>
        <w:br/>
        <w:t>tartása. Ez egyrészt egy fáradt, szomorú, elvágyódó, a ma-</w:t>
        <w:br/>
        <w:t>gány és a túlvilág felé néző hangulati lírát érlel</w:t>
      </w:r>
      <w:r>
        <w:rPr>
          <w:rStyle w:val="BodytextItalic"/>
          <w:lang w:val="hu-HU"/>
        </w:rPr>
        <w:t xml:space="preserve"> (Nagy-</w:t>
        <w:br/>
        <w:t>csütörtök</w:t>
      </w:r>
      <w:r>
        <w:rPr>
          <w:lang w:val="hu-HU"/>
        </w:rPr>
        <w:t xml:space="preserve"> kötet</w:t>
      </w:r>
      <w:r>
        <w:rPr>
          <w:rStyle w:val="BodytextItalic"/>
          <w:lang w:val="hu-HU"/>
        </w:rPr>
        <w:t xml:space="preserve"> Légy már legenda, Pásztori tájak remetéje</w:t>
        <w:br/>
      </w:r>
      <w:r>
        <w:rPr>
          <w:lang w:val="hu-HU"/>
        </w:rPr>
        <w:t>és</w:t>
      </w:r>
      <w:r>
        <w:rPr>
          <w:rStyle w:val="BodytextItalic"/>
          <w:lang w:val="hu-HU"/>
        </w:rPr>
        <w:t xml:space="preserve"> Szerelmes ajándék</w:t>
      </w:r>
      <w:r>
        <w:rPr>
          <w:lang w:val="hu-HU"/>
        </w:rPr>
        <w:t xml:space="preserve"> ciklusainak versei) — amely költé-</w:t>
        <w:br/>
        <w:t>szetének invariábilis vonala, és amely töretlenül, csak</w:t>
        <w:br/>
        <w:t>árnyalati változásokkal folytatódik (</w:t>
      </w:r>
      <w:r>
        <w:rPr>
          <w:rStyle w:val="BodytextItalic"/>
          <w:lang w:val="hu-HU"/>
        </w:rPr>
        <w:t>Angyalok citeráján</w:t>
        <w:br/>
      </w:r>
      <w:r>
        <w:rPr>
          <w:lang w:val="hu-HU"/>
        </w:rPr>
        <w:t>kötet</w:t>
      </w:r>
      <w:r>
        <w:rPr>
          <w:rStyle w:val="BodytextItalic"/>
          <w:lang w:val="hu-HU"/>
        </w:rPr>
        <w:t xml:space="preserve"> Kisebb költemények</w:t>
      </w:r>
      <w:r>
        <w:rPr>
          <w:lang w:val="hu-HU"/>
        </w:rPr>
        <w:t xml:space="preserve"> ciklusában foglalt versek túl-</w:t>
        <w:br/>
        <w:t>nyomó többsége) —, másrészt érlel egy érzelmileg telített,</w:t>
        <w:br/>
        <w:t>gondolati elemeket tartalmazó lírát is (</w:t>
      </w:r>
      <w:r>
        <w:rPr>
          <w:rStyle w:val="BodytextItalic"/>
          <w:lang w:val="hu-HU"/>
        </w:rPr>
        <w:t>Nagycsütörtök</w:t>
      </w:r>
      <w:r>
        <w:rPr>
          <w:lang w:val="hu-HU"/>
        </w:rPr>
        <w:t xml:space="preserve"> kö-</w:t>
        <w:br/>
        <w:t>tet</w:t>
      </w:r>
      <w:r>
        <w:rPr>
          <w:rStyle w:val="BodytextItalic"/>
          <w:lang w:val="hu-HU"/>
        </w:rPr>
        <w:t xml:space="preserve"> Nagycsütörtök</w:t>
      </w:r>
      <w:r>
        <w:rPr>
          <w:lang w:val="hu-HU"/>
        </w:rPr>
        <w:t xml:space="preserve"> és</w:t>
      </w:r>
      <w:r>
        <w:rPr>
          <w:rStyle w:val="BodytextItalic"/>
          <w:lang w:val="hu-HU"/>
        </w:rPr>
        <w:t xml:space="preserve"> Tudom az ösvényt</w:t>
      </w:r>
      <w:r>
        <w:rPr>
          <w:lang w:val="hu-HU"/>
        </w:rPr>
        <w:t xml:space="preserve"> ciklusának versei),</w:t>
        <w:br/>
        <w:t>amely költészetének fejlődő vonala, és amely sajátságosan</w:t>
        <w:br/>
        <w:t>változó tartalmakat bont tovább</w:t>
      </w:r>
      <w:r>
        <w:rPr>
          <w:rStyle w:val="BodytextItalic"/>
          <w:lang w:val="hu-HU"/>
        </w:rPr>
        <w:t xml:space="preserve"> (Angyalok citeráján</w:t>
      </w:r>
      <w:r>
        <w:rPr>
          <w:lang w:val="hu-HU"/>
        </w:rPr>
        <w:t xml:space="preserve"> kötet</w:t>
        <w:br/>
      </w:r>
      <w:r>
        <w:rPr>
          <w:rStyle w:val="BodytextItalic"/>
          <w:lang w:val="hu-HU"/>
        </w:rPr>
        <w:t>Angyalok citeráján</w:t>
      </w:r>
      <w:r>
        <w:rPr>
          <w:lang w:val="hu-HU"/>
        </w:rPr>
        <w:t xml:space="preserve"> versei, a</w:t>
      </w:r>
      <w:r>
        <w:rPr>
          <w:rStyle w:val="BodytextItalic"/>
          <w:lang w:val="hu-HU"/>
        </w:rPr>
        <w:t xml:space="preserve"> Kisebb költemények</w:t>
      </w:r>
      <w:r>
        <w:rPr>
          <w:lang w:val="hu-HU"/>
        </w:rPr>
        <w:t xml:space="preserve"> néhány</w:t>
        <w:br/>
        <w:t>verse, a</w:t>
      </w:r>
      <w:r>
        <w:rPr>
          <w:rStyle w:val="BodytextItalic"/>
          <w:lang w:val="hu-HU"/>
        </w:rPr>
        <w:t xml:space="preserve"> Kóborló délután kedves kutyámmal</w:t>
      </w:r>
      <w:r>
        <w:rPr>
          <w:lang w:val="hu-HU"/>
        </w:rPr>
        <w:t xml:space="preserve"> című lírai</w:t>
        <w:br/>
        <w:t>riport, a Viola-versek, valamint önéletrajzi elbeszélő köl-</w:t>
        <w:br/>
        <w:t>teménye, a</w:t>
      </w:r>
      <w:r>
        <w:rPr>
          <w:rStyle w:val="BodytextItalic"/>
          <w:lang w:val="hu-HU"/>
        </w:rPr>
        <w:t xml:space="preserve"> Tükör előtt). </w:t>
      </w:r>
      <w:r>
        <w:rPr>
          <w:rStyle w:val="BodytextItalic"/>
          <w:i w:val="false"/>
          <w:lang w:val="hu-HU"/>
        </w:rPr>
        <w:t>A</w:t>
      </w:r>
      <w:r>
        <w:rPr>
          <w:lang w:val="hu-HU"/>
        </w:rPr>
        <w:t xml:space="preserve"> változatlan eszmei magatartást</w:t>
        <w:br/>
        <w:t>jelző vonalnak (költészete számbelileg nagyobb, de jelen-</w:t>
        <w:br/>
        <w:t>téktelenebb részének) lírai megalapozása — Dsida eszmé-</w:t>
        <w:br/>
        <w:t>nyi világa: lebegés a lét és a nemlét közötti senkiföldjén;</w:t>
        <w:br/>
        <w:t>legfennebb a</w:t>
      </w:r>
      <w:r>
        <w:rPr>
          <w:rStyle w:val="BodytextItalic"/>
          <w:lang w:val="hu-HU"/>
        </w:rPr>
        <w:t xml:space="preserve"> Nagycsütörtök</w:t>
      </w:r>
      <w:r>
        <w:rPr>
          <w:lang w:val="hu-HU"/>
        </w:rPr>
        <w:t xml:space="preserve"> idetartozó verseiben közelebb</w:t>
        <w:br/>
        <w:t>a mennyhez, az</w:t>
      </w:r>
      <w:r>
        <w:rPr>
          <w:rStyle w:val="BodytextItalic"/>
          <w:lang w:val="hu-HU"/>
        </w:rPr>
        <w:t xml:space="preserve"> Angyalok citeráján</w:t>
      </w:r>
      <w:r>
        <w:rPr>
          <w:lang w:val="hu-HU"/>
        </w:rPr>
        <w:t xml:space="preserve"> idetartozó verseiben</w:t>
        <w:br/>
      </w:r>
      <w:r>
        <w:br w:type="page"/>
      </w:r>
    </w:p>
    <w:p>
      <w:pPr>
        <w:pStyle w:val="Bodytext1"/>
        <w:spacing w:lineRule="exact" w:line="230"/>
        <w:rPr>
          <w:rFonts w:ascii="DejaVu Sans" w:hAnsi="DejaVu Sans" w:cs="DejaVu Sans"/>
          <w:lang w:val="hu-HU"/>
        </w:rPr>
      </w:pPr>
      <w:r>
        <w:rPr>
          <w:lang w:val="hu-HU"/>
        </w:rPr>
        <w:t>közelebb a földhöz. Az eszmei változásokat jelző vonal lírai</w:t>
        <w:br/>
        <w:t>megalapozása — Dsida reális világa: élet az emberek föld-</w:t>
        <w:br/>
        <w:t>jén; legfennebb a</w:t>
      </w:r>
      <w:r>
        <w:rPr>
          <w:rStyle w:val="Bodytext10Italic"/>
          <w:lang w:val="hu-HU"/>
        </w:rPr>
        <w:t xml:space="preserve"> Nagycsütörtök</w:t>
      </w:r>
      <w:r>
        <w:rPr>
          <w:rStyle w:val="Bodytext10"/>
          <w:lang w:val="hu-HU"/>
        </w:rPr>
        <w:t xml:space="preserve"> idetartozó verseiben a</w:t>
        <w:br/>
        <w:t>nyomorgó emberek földjén, az</w:t>
      </w:r>
      <w:r>
        <w:rPr>
          <w:rStyle w:val="Bodytext10Italic"/>
          <w:lang w:val="hu-HU"/>
        </w:rPr>
        <w:t xml:space="preserve"> Angyalok citeráján</w:t>
      </w:r>
      <w:r>
        <w:rPr>
          <w:rStyle w:val="Bodytext10"/>
          <w:lang w:val="hu-HU"/>
        </w:rPr>
        <w:t xml:space="preserve"> idetar-</w:t>
        <w:br/>
        <w:t>tozó verseiben az örömet kereső emberek földjén. A két</w:t>
        <w:br/>
        <w:t>vonal összeszövődéséből kiolvasható gondolati alakulás a</w:t>
        <w:br/>
        <w:t>következő:</w:t>
      </w:r>
    </w:p>
    <w:p>
      <w:pPr>
        <w:pStyle w:val="Bodytext1"/>
        <w:numPr>
          <w:ilvl w:val="0"/>
          <w:numId w:val="2"/>
        </w:numPr>
        <w:tabs>
          <w:tab w:val="clear" w:pos="708"/>
          <w:tab w:val="left" w:pos="625" w:leader="none"/>
        </w:tabs>
        <w:spacing w:lineRule="exact" w:line="230"/>
        <w:ind w:left="20" w:right="40" w:hanging="0"/>
        <w:rPr>
          <w:lang w:val="hu-HU"/>
        </w:rPr>
      </w:pPr>
      <w:r>
        <w:rPr>
          <w:lang w:val="hu-HU"/>
        </w:rPr>
        <w:t>Magánykeresés és elvágyódás a földről. Halk szo-</w:t>
        <w:br/>
        <w:t>morúsággal, ha a magányban, illetve az égi fantáziavilág-</w:t>
        <w:br/>
        <w:t>ban egyedül van, halk derűvel, ha a magányban, illetve</w:t>
        <w:br/>
        <w:t>az égi fantáziavilágban társra talál.</w:t>
      </w:r>
    </w:p>
    <w:p>
      <w:pPr>
        <w:pStyle w:val="Bodytext1"/>
        <w:numPr>
          <w:ilvl w:val="0"/>
          <w:numId w:val="2"/>
        </w:numPr>
        <w:tabs>
          <w:tab w:val="clear" w:pos="708"/>
          <w:tab w:val="left" w:pos="596" w:leader="none"/>
        </w:tabs>
        <w:spacing w:lineRule="exact" w:line="230"/>
        <w:ind w:left="20" w:right="40" w:hanging="0"/>
        <w:rPr>
          <w:lang w:val="hu-HU"/>
        </w:rPr>
      </w:pPr>
      <w:r>
        <w:rPr>
          <w:lang w:val="hu-HU"/>
        </w:rPr>
        <w:t>Lekerülés a földre. Tehetetlen és reménytelen</w:t>
        <w:br/>
        <w:t>együttérzés a szegényekkel, a megalázottakkal, az egész</w:t>
        <w:br/>
        <w:t>megbántott világgal — a béke, a szeretet és az emberi</w:t>
        <w:br/>
        <w:t>megjobbulás égi eszményeinek a nevében. A felvillanó</w:t>
        <w:br/>
        <w:t>önvádban megjelenik a felelősségtudat a társadalmi ten-</w:t>
        <w:br/>
        <w:t>nivalókat illetően. Itt derül ki, hogy az elvágyódás amott</w:t>
        <w:br/>
        <w:t>menekülés volt a rossz világból az eszményi létbe.</w:t>
      </w:r>
    </w:p>
    <w:p>
      <w:pPr>
        <w:pStyle w:val="Bodytext1"/>
        <w:numPr>
          <w:ilvl w:val="0"/>
          <w:numId w:val="2"/>
        </w:numPr>
        <w:tabs>
          <w:tab w:val="clear" w:pos="708"/>
          <w:tab w:val="left" w:pos="596" w:leader="none"/>
        </w:tabs>
        <w:spacing w:lineRule="exact" w:line="230"/>
        <w:ind w:left="20" w:right="40" w:hanging="0"/>
        <w:rPr>
          <w:lang w:val="hu-HU"/>
        </w:rPr>
      </w:pPr>
      <w:r>
        <w:rPr>
          <w:lang w:val="hu-HU"/>
        </w:rPr>
        <w:t>Az ég lehozatala a földre. Életélvezés, érzéki szere-</w:t>
        <w:br/>
        <w:t>lem, az egyszerű emberi örömök eksztázisa. Az ég nevében</w:t>
        <w:br/>
        <w:t>teljesítettnek véli társadalmi szerepét, és éli a földön a</w:t>
        <w:br/>
        <w:t>jót, amit a világ nyújthat. Itt derül ki, hogy a gyönyör</w:t>
        <w:br/>
        <w:t>dicsőítése: menekülés a rossz világból az elérhető örö-</w:t>
        <w:br/>
        <w:t>mökbe.</w:t>
      </w:r>
    </w:p>
    <w:p>
      <w:pPr>
        <w:pStyle w:val="Bodytext1"/>
        <w:spacing w:lineRule="exact" w:line="230"/>
        <w:ind w:left="20" w:right="4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Elkerülhetetlen a megállapítás: Dsida életműve nem</w:t>
        <w:br/>
        <w:t>vethető össze tartalmilag a forradalmárok és a forrada-</w:t>
        <w:br/>
        <w:t>lommal rokonszenvezők, Ady, Juhász Gyula, Radnóti, Jó-</w:t>
        <w:br/>
        <w:t>zsef Attila költészetével, mert eszmevilága minőségileg</w:t>
        <w:br/>
        <w:t>más, függetlenül attól, hogy a más minőség megállapítása</w:t>
        <w:br/>
        <w:t>egyben értékítélet is. A vele alkatilag rokon nagy kortár-</w:t>
        <w:br/>
        <w:t>sakkal, Tóth Árpáddal, Kosztolányival már összehasonlít-</w:t>
        <w:br/>
        <w:t>ható, s abból az derül ki, hogy eszmeileg kevesebb náluk,</w:t>
        <w:br/>
        <w:t>mert költői mondanivalója annyi csupán, amennyi egy</w:t>
        <w:br/>
        <w:t>biedermeier lélek és a két világháború közötti kisebbségi</w:t>
        <w:br/>
        <w:t>élet találkozásából kipattanhat.</w:t>
      </w:r>
    </w:p>
    <w:p>
      <w:pPr>
        <w:pStyle w:val="Bodytext1"/>
        <w:spacing w:lineRule="exact" w:line="230"/>
        <w:ind w:left="20" w:right="40" w:firstLine="320"/>
        <w:rPr>
          <w:lang w:val="hu-HU"/>
        </w:rPr>
      </w:pPr>
      <w:r>
        <w:rPr>
          <w:lang w:val="hu-HU"/>
        </w:rPr>
        <w:t>Formaművészete lenyűgöző. Tökéletesen végigvitte</w:t>
        <w:br/>
        <w:t>költészetében az áramlat esztétikáját. Könnyedebb, hal-</w:t>
        <w:br/>
        <w:t>kabb, illanékonyabb, rezdülésesebb, mint bármelyik ma-</w:t>
        <w:br/>
        <w:t>gyar impresszionista — Kosztolányi kivételével. A han-</w:t>
        <w:br/>
        <w:t>gulati tartalom és az impresszionista forma összhangjának</w:t>
        <w:br/>
      </w:r>
      <w:r>
        <w:br w:type="page"/>
      </w:r>
    </w:p>
    <w:p>
      <w:pPr>
        <w:pStyle w:val="Bodytext1"/>
        <w:spacing w:lineRule="exact" w:line="230"/>
        <w:ind w:left="20" w:right="4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a megvalósításában Kosztolányi mellett Dsida a legki-</w:t>
        <w:br/>
        <w:t>válóbb.</w:t>
      </w:r>
    </w:p>
    <w:p>
      <w:pPr>
        <w:pStyle w:val="Bodytext1"/>
        <w:spacing w:lineRule="exact" w:line="230"/>
        <w:ind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Kifejezésbeli hajlékonysága párját ritkítja; a hajlé-</w:t>
        <w:br/>
        <w:t>konyság itt — az impresszionisták igénye szerint: hajszál-</w:t>
        <w:br/>
        <w:t>finomság, lengeség, törékenység. Árnyalatokra annál kész-</w:t>
        <w:br/>
        <w:t>ségesebb ez a nyelv, minél légiesebb, minél múlékonyabb</w:t>
        <w:br/>
        <w:t>tartalmat kell kifejeznie. A pillanatok suhanására reagál</w:t>
        <w:br/>
        <w:t>elsősorban. Minden eszköze érzéki hatáskeltést szolgál; az</w:t>
        <w:br/>
        <w:t>érzéki hatás itt — ismét az impresszionisták igénye sze-</w:t>
        <w:br/>
        <w:t>rint: érzetek és képzetek felvillanó, elillanó sejtelme.</w:t>
        <w:br/>
        <w:t>Ritmusteremtés és rímkezelés dolgában egészen rendkí-</w:t>
        <w:br/>
        <w:t>vüli; ritmusok és rímek harmóniája itt — megint csak az</w:t>
        <w:br/>
        <w:t>impresszionisták igénye szerint: az abszolút zeneiség meg-</w:t>
        <w:br/>
        <w:t>közelítése. Mindezekben tökéleteset alkotott. Az már az</w:t>
        <w:br/>
        <w:t>irányzat korlátja, nem az övé, hogy ez a forma ott a</w:t>
        <w:br/>
        <w:t>legpazarabb, ahol a tartalom hangulati rezdülésekre szű-</w:t>
        <w:br/>
        <w:t>kül, a vers eszméje a múló pillanathoz kötött, képeinek</w:t>
        <w:br/>
        <w:t>magva egy képzet villanása, a szó érzelmi és gondolati</w:t>
        <w:br/>
        <w:t>töltete pedig feloldódik a tiszta zeneiségben.</w:t>
      </w:r>
    </w:p>
    <w:p>
      <w:pPr>
        <w:pStyle w:val="Bodytext1"/>
        <w:spacing w:lineRule="exact" w:line="230"/>
        <w:ind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Dsida egyéni teljesítménye egyenrangú a Kosztolányié-</w:t>
        <w:br/>
        <w:t>val. Az irányzat formavilágán belül azonban kevesebb</w:t>
        <w:br/>
        <w:t>nála. Egyrészt azért, mert nem ő teremtette az irányzatot,</w:t>
        <w:br/>
        <w:t>másrészt mert nem is fejlesztette tovább. Egyikről sem</w:t>
        <w:br/>
        <w:t>tehet. Nem teremthette, mert megteremtették előtte az</w:t>
        <w:br/>
        <w:t>idősebbek, a Nyugat költői és műfordítói. S nem is fej-</w:t>
        <w:br/>
        <w:t>leszthette tovább, mert az áramlat annyira kimerítette</w:t>
        <w:br/>
        <w:t>nyelvi formalehetőségeit, hogy kétséges, továbbfejleszt-</w:t>
        <w:br/>
        <w:t>hető-e egyáltalán. Egyéni alkotása, mint minden mű, ami</w:t>
        <w:br/>
        <w:t>az egyéniség jegyeit viseli: újdonság. De nincs, jószerével</w:t>
        <w:br/>
        <w:t>nem is lehet benne olyan általánosítható újdonság, ami</w:t>
        <w:br/>
        <w:t>az irányzatot mint iskolát továbbvinné.</w:t>
      </w:r>
    </w:p>
    <w:p>
      <w:pPr>
        <w:pStyle w:val="Bodytext1"/>
        <w:spacing w:lineRule="exact" w:line="230"/>
        <w:ind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Míg az irodalomtörténészek agyonhallgatták, a kevésbé</w:t>
        <w:br/>
        <w:t>óvatos köztudat bevitte az irodalom történetébe. Kimond-</w:t>
        <w:br/>
        <w:t>hatatlan kár, hogy művészete híján van bármilyen táji</w:t>
        <w:br/>
        <w:t>sajátosságnak — nincs erdélyi jellege. Ha csak nem</w:t>
      </w:r>
      <w:r>
        <w:rPr>
          <w:rStyle w:val="BodytextItalic"/>
          <w:lang w:val="hu-HU"/>
        </w:rPr>
        <w:t xml:space="preserve"> </w:t>
      </w:r>
      <w:r>
        <w:rPr>
          <w:lang w:val="hu-HU"/>
        </w:rPr>
        <w:t>az</w:t>
      </w:r>
      <w:r>
        <w:rPr>
          <w:rStyle w:val="BodytextItalic"/>
          <w:lang w:val="hu-HU"/>
        </w:rPr>
        <w:br/>
      </w:r>
      <w:r>
        <w:rPr>
          <w:lang w:val="hu-HU"/>
        </w:rPr>
        <w:t>a tragikus provincializmus, hogy ekkora formaművész lé-</w:t>
        <w:br/>
        <w:t>tére eszmeileg szegényebb értékes kortársainál. Jelentős</w:t>
        <w:br/>
        <w:t>költő. Művészi képességei jelentős költővé avathatták volna.</w:t>
      </w:r>
    </w:p>
    <w:p>
      <w:pPr>
        <w:pStyle w:val="Footnote1"/>
        <w:spacing w:lineRule="exact" w:line="230"/>
        <w:jc w:val="both"/>
        <w:rPr>
          <w:rFonts w:ascii="DejaVu Sans" w:hAnsi="DejaVu Sans" w:cs="DejaVu Sans"/>
          <w:b w:val="false"/>
          <w:b w:val="false"/>
          <w:sz w:val="20"/>
          <w:szCs w:val="20"/>
          <w:lang w:val="hu-HU"/>
        </w:rPr>
      </w:pPr>
      <w:r>
        <w:rPr>
          <w:rFonts w:cs="DejaVu Sans" w:ascii="DejaVu Sans" w:hAnsi="DejaVu Sans"/>
          <w:b w:val="false"/>
          <w:sz w:val="20"/>
          <w:szCs w:val="20"/>
          <w:lang w:val="hu-HU"/>
        </w:rPr>
      </w:r>
    </w:p>
    <w:p>
      <w:pPr>
        <w:pStyle w:val="Footnote1"/>
        <w:spacing w:lineRule="exact" w:line="230"/>
        <w:jc w:val="both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1957</w:t>
      </w:r>
    </w:p>
    <w:p>
      <w:pPr>
        <w:pStyle w:val="Heading11"/>
        <w:spacing w:lineRule="exact" w:line="230" w:before="0" w:after="0"/>
        <w:ind w:right="20" w:hanging="0"/>
        <w:rPr>
          <w:rFonts w:ascii="DejaVu Sans" w:hAnsi="DejaVu Sans" w:cs="DejaVu Sans"/>
          <w:b w:val="false"/>
          <w:b w:val="false"/>
          <w:lang w:val="hu-HU"/>
        </w:rPr>
      </w:pPr>
      <w:r>
        <w:rPr>
          <w:rFonts w:cs="DejaVu Sans" w:ascii="DejaVu Sans" w:hAnsi="DejaVu Sans"/>
          <w:b w:val="false"/>
          <w:lang w:val="hu-HU"/>
        </w:rPr>
      </w:r>
      <w:r>
        <w:br w:type="page"/>
      </w:r>
    </w:p>
    <w:p>
      <w:pPr>
        <w:pStyle w:val="Heading11"/>
        <w:spacing w:lineRule="auto" w:line="240" w:before="0" w:after="0"/>
        <w:ind w:right="23" w:hanging="0"/>
        <w:jc w:val="center"/>
        <w:rPr/>
      </w:pPr>
      <w:r>
        <w:rPr>
          <w:lang w:val="hu-HU"/>
        </w:rPr>
        <w:t>AZ EGÉSZET AKARTAM</w:t>
        <w:br/>
      </w:r>
      <w:r>
        <w:rPr>
          <w:sz w:val="20"/>
          <w:szCs w:val="20"/>
          <w:lang w:val="hu-HU"/>
        </w:rPr>
        <w:t>Szabédi László költői útja</w:t>
      </w:r>
    </w:p>
    <w:p>
      <w:pPr>
        <w:pStyle w:val="Bodytext1"/>
        <w:spacing w:lineRule="exact" w:line="230" w:before="317" w:after="0"/>
        <w:ind w:left="20" w:right="20" w:firstLine="340"/>
        <w:rPr>
          <w:rFonts w:ascii="DejaVu Sans" w:hAnsi="DejaVu Sans" w:cs="DejaVu Sans"/>
          <w:lang w:val="hu-HU"/>
        </w:rPr>
      </w:pPr>
      <w:r>
        <w:rPr>
          <w:lang w:val="hu-HU"/>
        </w:rPr>
        <w:t>Két könyv: az 1944-es keltezésű</w:t>
      </w:r>
      <w:r>
        <w:rPr>
          <w:rStyle w:val="BodytextItalic"/>
          <w:lang w:val="hu-HU"/>
        </w:rPr>
        <w:t xml:space="preserve"> Telehold</w:t>
      </w:r>
      <w:r>
        <w:rPr>
          <w:rStyle w:val="BodytextItalic"/>
          <w:rStyle w:val="FootnoteAnchor"/>
          <w:vertAlign w:val="superscript"/>
          <w:lang w:val="hu-HU"/>
        </w:rPr>
        <w:footnoteReference w:id="2"/>
      </w:r>
      <w:r>
        <w:rPr>
          <w:lang w:val="hu-HU"/>
        </w:rPr>
        <w:t xml:space="preserve"> és a</w:t>
      </w:r>
      <w:r>
        <w:rPr>
          <w:rStyle w:val="BodytextItalic"/>
          <w:lang w:val="hu-HU"/>
        </w:rPr>
        <w:t xml:space="preserve"> Válo-</w:t>
        <w:br/>
        <w:t>gatott versek</w:t>
      </w:r>
      <w:r>
        <w:rPr>
          <w:rStyle w:val="FootnoteCharacters"/>
          <w:rStyle w:val="FootnoteAnchor"/>
          <w:i/>
          <w:iCs/>
          <w:lang w:val="hu-HU"/>
        </w:rPr>
        <w:footnoteReference w:customMarkFollows="1" w:id="3"/>
        <w:t>*</w:t>
      </w:r>
      <w:r>
        <w:rPr>
          <w:rStyle w:val="FootnoteCharacters"/>
          <w:i/>
          <w:iCs/>
          <w:lang w:val="hu-HU"/>
        </w:rPr>
        <w:t>*</w:t>
      </w:r>
      <w:r>
        <w:rPr>
          <w:lang w:val="hu-HU"/>
        </w:rPr>
        <w:t xml:space="preserve"> 1955-ből. Néhány elbeszélő költemény, egy</w:t>
        <w:br/>
        <w:t>drámai költemény és valami különös eredetiségű líra: a</w:t>
        <w:br/>
        <w:t>ráció jegyében fogant önvallomás. A két kötet teljes ön-</w:t>
        <w:br/>
        <w:t>arckép: egy, a világgal és önmagával viaskodó drámai</w:t>
        <w:br/>
        <w:t>sorsú lélek önéletrajza.</w:t>
      </w:r>
    </w:p>
    <w:p>
      <w:pPr>
        <w:pStyle w:val="Bodytext1"/>
        <w:spacing w:lineRule="exact" w:line="230"/>
        <w:ind w:left="20" w:right="20" w:firstLine="340"/>
        <w:rPr>
          <w:rFonts w:ascii="DejaVu Sans" w:hAnsi="DejaVu Sans" w:cs="DejaVu Sans"/>
          <w:lang w:val="hu-HU"/>
        </w:rPr>
      </w:pPr>
      <w:r>
        <w:rPr>
          <w:lang w:val="hu-HU"/>
        </w:rPr>
        <w:t>Aki csak a terjedelmére kíváncsi, az könnyen eligazo-</w:t>
        <w:br/>
        <w:t>dik benne, egykettőre kicövekelheti a felületén temati-</w:t>
        <w:br/>
        <w:t>kai határait — amiket aztán elnevezhet akár korlátoknak</w:t>
        <w:br/>
        <w:t>is. A tematika terjedelmén azonban nem sok múlik itt.</w:t>
        <w:br/>
        <w:t>Az eszme mélységén minden.</w:t>
      </w:r>
    </w:p>
    <w:p>
      <w:pPr>
        <w:pStyle w:val="Bodytext31"/>
        <w:spacing w:lineRule="exact" w:line="230" w:before="376" w:after="0"/>
        <w:ind w:right="20" w:hanging="0"/>
        <w:rPr>
          <w:rFonts w:ascii="DejaVu Sans" w:hAnsi="DejaVu Sans" w:cs="DejaVu Sans"/>
          <w:b/>
          <w:b/>
          <w:lang w:val="hu-HU"/>
        </w:rPr>
      </w:pPr>
      <w:r>
        <w:rPr>
          <w:b/>
          <w:lang w:val="hu-HU"/>
        </w:rPr>
        <w:t>I</w:t>
      </w:r>
    </w:p>
    <w:p>
      <w:pPr>
        <w:pStyle w:val="Bodytext41"/>
        <w:spacing w:lineRule="exact" w:line="230" w:before="205" w:after="0"/>
        <w:ind w:left="360" w:hanging="0"/>
        <w:rPr>
          <w:rFonts w:ascii="DejaVu Sans" w:hAnsi="DejaVu Sans" w:cs="DejaVu Sans"/>
          <w:lang w:val="hu-HU"/>
        </w:rPr>
      </w:pPr>
      <w:r>
        <w:rPr>
          <w:lang w:val="hu-HU"/>
        </w:rPr>
        <w:t>Szabédi kevés témájú, nagy variációjú költő.</w:t>
      </w:r>
    </w:p>
    <w:p>
      <w:pPr>
        <w:pStyle w:val="Bodytext1"/>
        <w:spacing w:lineRule="exact" w:line="230"/>
        <w:ind w:left="20" w:right="20" w:firstLine="340"/>
        <w:rPr>
          <w:rFonts w:ascii="DejaVu Sans" w:hAnsi="DejaVu Sans" w:cs="DejaVu Sans"/>
          <w:lang w:val="hu-HU"/>
        </w:rPr>
      </w:pPr>
      <w:r>
        <w:rPr>
          <w:lang w:val="hu-HU"/>
        </w:rPr>
        <w:t>Gyermekkora óta kísértő problematikája alaptémák-</w:t>
        <w:br/>
        <w:t>ban bukkan fel s tér vissza újból és újból, valahányszor</w:t>
        <w:br/>
        <w:t>élete új, mélyebb, átérettebb variációt követel. Mert a</w:t>
        <w:br/>
        <w:t>világ gondjaival küszködő lélek gordiuszi csomóit nem</w:t>
        <w:br/>
        <w:t>lehet elvágni. Azokat meg kell oldani, még ha egész éle-</w:t>
        <w:br/>
        <w:t>tén át oldozza az ember, és ha élete ég is el benne. Egyik</w:t>
        <w:br/>
        <w:t>nagy kérdőjele arra kérdez, miért torzulnak gőggé vagy</w:t>
        <w:br/>
        <w:t>alázattá a legigazabb lelki értékek:</w:t>
      </w:r>
    </w:p>
    <w:p>
      <w:pPr>
        <w:pStyle w:val="Bodytext51"/>
        <w:spacing w:lineRule="exact" w:line="230" w:before="116" w:after="0"/>
        <w:ind w:left="1701" w:right="1587" w:hanging="0"/>
        <w:jc w:val="both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... rémtetteit a pénzért tette</w:t>
        <w:br/>
        <w:t>a büszke gőg vagy az alázat...</w:t>
      </w:r>
    </w:p>
    <w:p>
      <w:pPr>
        <w:pStyle w:val="Bodytext61"/>
        <w:spacing w:lineRule="exact" w:line="230" w:before="41" w:after="0"/>
        <w:ind w:left="3400" w:hanging="0"/>
        <w:rPr>
          <w:rFonts w:ascii="DejaVu Sans" w:hAnsi="DejaVu Sans" w:cs="DejaVu Sans"/>
          <w:i/>
          <w:i/>
          <w:sz w:val="18"/>
          <w:szCs w:val="18"/>
          <w:lang w:val="hu-HU"/>
        </w:rPr>
      </w:pPr>
      <w:r>
        <w:rPr>
          <w:i/>
          <w:sz w:val="18"/>
          <w:szCs w:val="18"/>
          <w:lang w:val="hu-HU"/>
        </w:rPr>
        <w:t>(A pénz)</w:t>
      </w:r>
    </w:p>
    <w:p>
      <w:pPr>
        <w:pStyle w:val="Bodytext211"/>
        <w:spacing w:lineRule="exact" w:line="230" w:before="233" w:after="0"/>
        <w:ind w:left="20" w:right="20" w:hanging="0"/>
        <w:jc w:val="both"/>
        <w:rPr/>
      </w:pPr>
      <w:r>
        <w:rPr>
          <w:b w:val="false"/>
          <w:lang w:val="hu-HU"/>
        </w:rPr>
        <w:t>mondja megható naivitással a tizenhét éves gyermek, aki</w:t>
        <w:br/>
        <w:t>a gőgöt az alázattól „vagy”-gyal választja el, aki még nem</w:t>
        <w:br/>
        <w:t>tudja, hogyan gerjeszti egyik a másikat. De már tud va-</w:t>
        <w:br/>
        <w:t>lamit: azt, hogy mindkettő az érvényesülésért folyó harc-</w:t>
        <w:br/>
        <w:t>ban születik.</w:t>
      </w:r>
    </w:p>
    <w:p>
      <w:pPr>
        <w:pStyle w:val="Bodytext211"/>
        <w:spacing w:lineRule="exact" w:line="230"/>
        <w:ind w:left="23" w:right="23" w:hanging="0"/>
        <w:jc w:val="left"/>
        <w:rPr>
          <w:b w:val="false"/>
          <w:b w:val="false"/>
          <w:lang w:val="hu-HU"/>
        </w:rPr>
      </w:pPr>
      <w:r>
        <w:rPr>
          <w:b w:val="false"/>
          <w:lang w:val="hu-HU"/>
        </w:rPr>
      </w:r>
      <w:r>
        <w:br w:type="page"/>
      </w:r>
    </w:p>
    <w:p>
      <w:pPr>
        <w:pStyle w:val="Bodytext71"/>
        <w:spacing w:lineRule="auto" w:line="240"/>
        <w:ind w:left="1276" w:right="1587" w:hanging="0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okáig ünnepeltem úgy magam</w:t>
        <w:br/>
        <w:t>— táplálta büszkeségemet alázat —</w:t>
        <w:br/>
        <w:t>mint alkatrészt, melyre szüksége van</w:t>
        <w:br/>
        <w:t>a mindenséget összetartó váznak.</w:t>
      </w:r>
    </w:p>
    <w:p>
      <w:pPr>
        <w:pStyle w:val="Bodytext61"/>
        <w:spacing w:lineRule="auto" w:line="240" w:before="35" w:after="0"/>
        <w:ind w:left="1276" w:right="1303" w:hanging="0"/>
        <w:jc w:val="right"/>
        <w:rPr>
          <w:rFonts w:ascii="DejaVu Sans" w:hAnsi="DejaVu Sans" w:cs="DejaVu Sans"/>
          <w:i/>
          <w:i/>
          <w:sz w:val="18"/>
          <w:szCs w:val="18"/>
          <w:lang w:val="hu-HU"/>
        </w:rPr>
      </w:pPr>
      <w:r>
        <w:rPr>
          <w:i/>
          <w:sz w:val="18"/>
          <w:szCs w:val="18"/>
          <w:lang w:val="hu-HU"/>
        </w:rPr>
        <w:t>(Külön kerék)</w:t>
      </w:r>
    </w:p>
    <w:p>
      <w:pPr>
        <w:pStyle w:val="Bodytext211"/>
        <w:spacing w:lineRule="exact" w:line="230" w:before="85" w:after="0"/>
        <w:jc w:val="both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mondja az eszményeiben csalódott férfi, aki már látja,</w:t>
        <w:br/>
        <w:t>hogy büszkeség és alázat a hiábavaló elhivatottság színe</w:t>
        <w:br/>
        <w:t>és fonákja, de aki most már (holnaphoz viszonyítva: most</w:t>
        <w:br/>
        <w:t>még) azt hiszi, hogy az emberiség ügye iránt alázatos.</w:t>
      </w:r>
    </w:p>
    <w:p>
      <w:pPr>
        <w:pStyle w:val="Bodytext71"/>
        <w:spacing w:lineRule="exact" w:line="230" w:before="109" w:after="0"/>
        <w:ind w:left="1300" w:right="1728" w:hanging="0"/>
        <w:jc w:val="left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Megalázkodni nem akartam:</w:t>
        <w:br/>
        <w:t>rám aggatta a gyáva gőgöt,</w:t>
        <w:br/>
        <w:t>mintha nem veszthetne a harcban,</w:t>
        <w:br/>
        <w:t>ki vesztébe beletörődött.</w:t>
      </w:r>
    </w:p>
    <w:p>
      <w:pPr>
        <w:pStyle w:val="Bodytext61"/>
        <w:spacing w:lineRule="exact" w:line="230" w:before="0" w:after="0"/>
        <w:ind w:left="3140" w:hanging="0"/>
        <w:rPr>
          <w:rFonts w:ascii="DejaVu Sans" w:hAnsi="DejaVu Sans" w:cs="DejaVu Sans"/>
          <w:i/>
          <w:i/>
          <w:sz w:val="18"/>
          <w:szCs w:val="18"/>
          <w:lang w:val="hu-HU"/>
        </w:rPr>
      </w:pPr>
      <w:r>
        <w:rPr>
          <w:i/>
          <w:sz w:val="18"/>
          <w:szCs w:val="18"/>
          <w:lang w:val="hu-HU"/>
        </w:rPr>
        <w:t>(Emlékezet)</w:t>
      </w:r>
    </w:p>
    <w:p>
      <w:pPr>
        <w:pStyle w:val="Bodytext211"/>
        <w:spacing w:lineRule="exact" w:line="230" w:before="132" w:after="0"/>
        <w:jc w:val="both"/>
        <w:rPr>
          <w:rFonts w:ascii="DejaVu Sans" w:hAnsi="DejaVu Sans" w:cs="DejaVu Sans"/>
          <w:b w:val="false"/>
          <w:b w:val="false"/>
          <w:sz w:val="20"/>
          <w:szCs w:val="20"/>
          <w:lang w:val="hu-HU"/>
        </w:rPr>
      </w:pPr>
      <w:r>
        <w:rPr>
          <w:b w:val="false"/>
          <w:sz w:val="20"/>
          <w:szCs w:val="20"/>
          <w:lang w:val="hu-HU"/>
        </w:rPr>
        <w:t>Így teszi bukásáért felelőssé az életet az eszményeire ta-</w:t>
        <w:br/>
        <w:t>láló érett férfi, aki tudja már, hogy reménytelen küzde-</w:t>
        <w:br/>
        <w:t>lemben gőggel kellett védekeznie a megaláztatással szem-</w:t>
        <w:br/>
        <w:t>ben. Ez a gőg csak kompenzálás volt, a beletörődés vi-</w:t>
        <w:br/>
        <w:t>gasza.</w:t>
      </w:r>
    </w:p>
    <w:p>
      <w:pPr>
        <w:pStyle w:val="Bodytext1"/>
        <w:spacing w:lineRule="exact" w:line="230"/>
        <w:rPr>
          <w:rFonts w:ascii="DejaVu Sans" w:hAnsi="DejaVu Sans" w:cs="DejaVu Sans"/>
          <w:lang w:val="hu-HU"/>
        </w:rPr>
      </w:pPr>
      <w:r>
        <w:rPr>
          <w:lang w:val="hu-HU"/>
        </w:rPr>
        <w:t>A megaláztatást gőgbe mentő keserűség — ez egyik</w:t>
        <w:br/>
        <w:t>őstémája. Mániákusan követi, s állandó újra- meg újra-</w:t>
        <w:br/>
        <w:t>fogalmazást követel mindaddig, míg a magára találó em-</w:t>
        <w:br/>
        <w:t>ber álláspontjáról véglegesen nevén nevezheti, megértheti</w:t>
        <w:br/>
        <w:t>és feloldhatja abban az önérzetben, amely éppen mert</w:t>
        <w:br/>
        <w:t>tevékeny és tisztán látó, már se nem alázat, se nem gőg,</w:t>
        <w:br/>
        <w:t>egyszerűen csak — önérzet.</w:t>
      </w:r>
    </w:p>
    <w:p>
      <w:pPr>
        <w:pStyle w:val="Bodytext1"/>
        <w:spacing w:lineRule="exact" w:line="230"/>
        <w:rPr>
          <w:rFonts w:ascii="DejaVu Sans" w:hAnsi="DejaVu Sans" w:cs="DejaVu Sans"/>
          <w:lang w:val="hu-HU"/>
        </w:rPr>
      </w:pPr>
      <w:r>
        <w:rPr>
          <w:lang w:val="hu-HU"/>
        </w:rPr>
        <w:t>Mi történhetett a világban és mi történhetett a világra</w:t>
        <w:br/>
        <w:t>érzékeny költői lélekben, hogy ennyiszer és így kellett</w:t>
        <w:br/>
        <w:t>a témának variálódnia a záróakkord kialakulásáig?</w:t>
      </w:r>
    </w:p>
    <w:p>
      <w:pPr>
        <w:pStyle w:val="Bodytext1"/>
        <w:spacing w:lineRule="exact" w:line="230"/>
        <w:rPr>
          <w:rFonts w:ascii="DejaVu Sans" w:hAnsi="DejaVu Sans" w:cs="DejaVu Sans"/>
          <w:lang w:val="hu-HU"/>
        </w:rPr>
      </w:pPr>
      <w:r>
        <w:rPr>
          <w:lang w:val="hu-HU"/>
        </w:rPr>
        <w:t>Így tér vissza állandóan a reménytelen harcnak (a „gőg</w:t>
        <w:br/>
        <w:t>és alázat” okának) a vezérmotívuma is: a sikerért olyan</w:t>
        <w:br/>
        <w:t>utálatos árat kell fizetni, hogy akkor már jobb a lemon-</w:t>
        <w:br/>
        <w:t>dás:</w:t>
      </w:r>
    </w:p>
    <w:p>
      <w:pPr>
        <w:pStyle w:val="Bodytext71"/>
        <w:spacing w:lineRule="exact" w:line="230"/>
        <w:ind w:left="1300" w:right="1303" w:hanging="0"/>
        <w:jc w:val="left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Pökedelem ily áron nyerni! S már nem</w:t>
        <w:br/>
        <w:t>a sok csúszkálva-mászva törtetőt</w:t>
        <w:br/>
        <w:t>utáltam, hanem megutáltam minden</w:t>
        <w:br/>
        <w:t>ilyen alantas áron nyerhetőt.</w:t>
      </w:r>
    </w:p>
    <w:p>
      <w:pPr>
        <w:pStyle w:val="Bodytext61"/>
        <w:spacing w:lineRule="exact" w:line="230" w:before="32" w:after="0"/>
        <w:ind w:left="2860" w:hanging="0"/>
        <w:rPr>
          <w:i/>
          <w:i/>
          <w:sz w:val="18"/>
          <w:szCs w:val="18"/>
          <w:lang w:val="hu-HU"/>
        </w:rPr>
      </w:pPr>
      <w:r>
        <w:rPr>
          <w:i/>
          <w:sz w:val="18"/>
          <w:szCs w:val="18"/>
          <w:lang w:val="hu-HU"/>
        </w:rPr>
        <w:t>(Az egészet akartam)</w:t>
      </w:r>
      <w:r>
        <w:br w:type="page"/>
      </w:r>
    </w:p>
    <w:p>
      <w:pPr>
        <w:pStyle w:val="Bodytext41"/>
        <w:spacing w:lineRule="exact" w:line="230"/>
        <w:ind w:left="320" w:hanging="0"/>
        <w:rPr>
          <w:rFonts w:ascii="DejaVu Sans" w:hAnsi="DejaVu Sans" w:cs="DejaVu Sans"/>
          <w:i w:val="false"/>
          <w:i w:val="false"/>
          <w:lang w:val="hu-HU"/>
        </w:rPr>
      </w:pPr>
      <w:r>
        <w:rPr>
          <w:i w:val="false"/>
          <w:lang w:val="hu-HU"/>
        </w:rPr>
        <w:t>Fél év múlva ismét visszatér a motívum:</w:t>
      </w:r>
    </w:p>
    <w:p>
      <w:pPr>
        <w:pStyle w:val="Bodytext71"/>
        <w:spacing w:lineRule="exact" w:line="230" w:before="177" w:after="0"/>
        <w:ind w:left="1300" w:right="1780" w:hanging="0"/>
        <w:jc w:val="left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Így sírnak, akik csúfságnak</w:t>
        <w:br/>
        <w:t>megnyerik, mit már utálnak.</w:t>
      </w:r>
    </w:p>
    <w:p>
      <w:pPr>
        <w:pStyle w:val="Bodytext61"/>
        <w:spacing w:lineRule="exact" w:line="230" w:before="155" w:after="0"/>
        <w:ind w:left="1960" w:hanging="0"/>
        <w:rPr>
          <w:rFonts w:ascii="DejaVu Sans" w:hAnsi="DejaVu Sans" w:cs="DejaVu Sans"/>
          <w:i/>
          <w:i/>
          <w:sz w:val="18"/>
          <w:szCs w:val="18"/>
          <w:lang w:val="hu-HU"/>
        </w:rPr>
      </w:pPr>
      <w:r>
        <w:rPr>
          <w:i/>
          <w:sz w:val="18"/>
          <w:szCs w:val="18"/>
          <w:lang w:val="hu-HU"/>
        </w:rPr>
        <w:t>(Elszakadt a hang a fénytől)</w:t>
      </w:r>
    </w:p>
    <w:p>
      <w:pPr>
        <w:pStyle w:val="Bodytext1"/>
        <w:spacing w:lineRule="exact" w:line="230" w:before="200" w:after="0"/>
        <w:ind w:lef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Majd tisztán és átértetten veszi fel újra a témát az esz-</w:t>
        <w:br/>
        <w:t>ményekre találó férfi, hogy visszapillantva a múltra,</w:t>
        <w:br/>
        <w:t>utolsó megnyugtató variációját adja:</w:t>
      </w:r>
    </w:p>
    <w:p>
      <w:pPr>
        <w:pStyle w:val="Bodytext71"/>
        <w:spacing w:lineRule="exact" w:line="230" w:before="120" w:after="0"/>
        <w:ind w:left="1300" w:right="1780" w:hanging="0"/>
        <w:jc w:val="left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Boldogtalanná tesz, hogy néha</w:t>
        <w:br/>
        <w:t>boldoggá tett egy pillanat</w:t>
        <w:br/>
        <w:t>lefegyverező ajándéka,</w:t>
        <w:br/>
        <w:t>enyhítve utálatomat.</w:t>
      </w:r>
    </w:p>
    <w:p>
      <w:pPr>
        <w:pStyle w:val="Bodytext71"/>
        <w:spacing w:lineRule="exact" w:line="230" w:before="120" w:after="0"/>
        <w:ind w:left="1300" w:right="1780" w:hanging="0"/>
        <w:rPr>
          <w:rFonts w:ascii="DejaVu Sans" w:hAnsi="DejaVu Sans" w:cs="DejaVu Sans"/>
          <w:lang w:val="hu-HU"/>
        </w:rPr>
      </w:pPr>
      <w:r>
        <w:rPr>
          <w:lang w:val="hu-HU"/>
        </w:rPr>
        <w:t>.................................................</w:t>
      </w:r>
    </w:p>
    <w:p>
      <w:pPr>
        <w:pStyle w:val="Bodytext71"/>
        <w:spacing w:lineRule="exact" w:line="230" w:before="120" w:after="0"/>
        <w:ind w:left="1298" w:right="1060" w:hanging="0"/>
        <w:jc w:val="left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Rongyok! Rongyok! Szememre rongyot</w:t>
        <w:br/>
        <w:t>kötött s hurcolt, mint a vakot.</w:t>
        <w:br/>
        <w:t>Tolvaj életem! Azzal fosztott</w:t>
        <w:br/>
        <w:t>ki, mit ajándékba adott.</w:t>
      </w:r>
    </w:p>
    <w:p>
      <w:pPr>
        <w:pStyle w:val="Bodytext61"/>
        <w:spacing w:lineRule="exact" w:line="230" w:before="152" w:after="0"/>
        <w:ind w:left="3740" w:hanging="0"/>
        <w:rPr>
          <w:rFonts w:ascii="DejaVu Sans" w:hAnsi="DejaVu Sans" w:cs="DejaVu Sans"/>
          <w:i/>
          <w:i/>
          <w:sz w:val="18"/>
          <w:szCs w:val="18"/>
          <w:lang w:val="hu-HU"/>
        </w:rPr>
      </w:pPr>
      <w:r>
        <w:rPr>
          <w:i/>
          <w:sz w:val="18"/>
          <w:szCs w:val="18"/>
          <w:lang w:val="hu-HU"/>
        </w:rPr>
        <w:t>(Emlékezet)</w:t>
      </w:r>
    </w:p>
    <w:p>
      <w:pPr>
        <w:pStyle w:val="Bodytext1"/>
        <w:spacing w:lineRule="exact" w:line="230" w:before="189" w:after="0"/>
        <w:ind w:lef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Most és itt már tudja, miért kellett annak idején meg-</w:t>
        <w:br/>
        <w:t>utálnia a sikert, a látszatgyőzelmek félsikereit.</w:t>
      </w:r>
    </w:p>
    <w:p>
      <w:pPr>
        <w:pStyle w:val="Bodytext1"/>
        <w:spacing w:lineRule="exact" w:line="230"/>
        <w:ind w:lef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Mi történhetett a világban, és mi történhetett a világra</w:t>
        <w:br/>
        <w:t>érzékeny lélekben, hogy ennek a témának is ennyiszer és</w:t>
        <w:br/>
        <w:t>így kellett variálódnia a záróakkord kialakulásáig?</w:t>
      </w:r>
    </w:p>
    <w:p>
      <w:pPr>
        <w:pStyle w:val="Bodytext1"/>
        <w:spacing w:lineRule="exact" w:line="230"/>
        <w:ind w:lef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Másik őstémája és kínzó problémája az, hogy a tár-</w:t>
        <w:br/>
        <w:t>sadalom mond-e le róla vagy ő a társadalomról:</w:t>
      </w:r>
    </w:p>
    <w:p>
      <w:pPr>
        <w:pStyle w:val="Bodytext71"/>
        <w:spacing w:lineRule="exact" w:line="230" w:before="132" w:after="0"/>
        <w:ind w:left="1300" w:right="760" w:hanging="0"/>
        <w:jc w:val="left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Hasonlítom magam kergült kerékhez,</w:t>
        <w:br/>
        <w:t>mely gyors iramban hasztalan szalad!</w:t>
        <w:br/>
        <w:t>hozzátapadva szilárd tengelyéhez,</w:t>
        <w:br/>
        <w:t>— bár menekülne — egyhelyben marad...</w:t>
      </w:r>
    </w:p>
    <w:p>
      <w:pPr>
        <w:pStyle w:val="Bodytext61"/>
        <w:spacing w:lineRule="exact" w:line="230" w:before="157" w:after="0"/>
        <w:ind w:left="3740" w:hanging="0"/>
        <w:rPr>
          <w:rFonts w:ascii="DejaVu Sans" w:hAnsi="DejaVu Sans" w:cs="DejaVu Sans"/>
          <w:i/>
          <w:i/>
          <w:sz w:val="18"/>
          <w:szCs w:val="18"/>
          <w:lang w:val="hu-HU"/>
        </w:rPr>
      </w:pPr>
      <w:r>
        <w:rPr>
          <w:i/>
          <w:sz w:val="18"/>
          <w:szCs w:val="18"/>
          <w:lang w:val="hu-HU"/>
        </w:rPr>
        <w:t>(Hasonlatok)</w:t>
      </w:r>
    </w:p>
    <w:p>
      <w:pPr>
        <w:pStyle w:val="Bodytext1"/>
        <w:spacing w:lineRule="exact" w:line="230" w:before="242" w:after="0"/>
        <w:ind w:left="20" w:firstLine="320"/>
        <w:rPr/>
      </w:pPr>
      <w:r>
        <w:rPr>
          <w:lang w:val="hu-HU"/>
        </w:rPr>
        <w:t>Így a huszonhárom éves ifjú, aki a cselekvés szabad-</w:t>
        <w:br/>
        <w:t>ságától megfosztottan keresi a kiutat, s mert nem találja,</w:t>
        <w:br/>
        <w:t>rábukkan a kergült kerék motívumára.</w:t>
      </w:r>
      <w:r>
        <w:br w:type="page"/>
      </w:r>
    </w:p>
    <w:p>
      <w:pPr>
        <w:pStyle w:val="Bodytext71"/>
        <w:spacing w:lineRule="exact" w:line="230"/>
        <w:ind w:left="1300" w:right="1060" w:hanging="0"/>
        <w:jc w:val="left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Hiába. Ép, egész, tökéletes</w:t>
        <w:br/>
        <w:t>a pokol is, a föld is és az ég is.</w:t>
        <w:br/>
        <w:t>Hadd járjon a világ! Fölösleges</w:t>
        <w:br/>
        <w:t>külön kerékként elkeringek én is.</w:t>
      </w:r>
    </w:p>
    <w:p>
      <w:pPr>
        <w:pStyle w:val="Bodytext61"/>
        <w:spacing w:lineRule="exact" w:line="230" w:before="92" w:after="0"/>
        <w:ind w:left="2940" w:hanging="0"/>
        <w:rPr>
          <w:rFonts w:ascii="DejaVu Sans" w:hAnsi="DejaVu Sans" w:cs="DejaVu Sans"/>
          <w:i/>
          <w:i/>
          <w:sz w:val="18"/>
          <w:szCs w:val="18"/>
          <w:lang w:val="hu-HU"/>
        </w:rPr>
      </w:pPr>
      <w:r>
        <w:rPr>
          <w:i/>
          <w:sz w:val="18"/>
          <w:szCs w:val="18"/>
          <w:lang w:val="hu-HU"/>
        </w:rPr>
        <w:t>(Külön kerék)</w:t>
      </w:r>
    </w:p>
    <w:p>
      <w:pPr>
        <w:pStyle w:val="Bodytext1"/>
        <w:spacing w:lineRule="exact" w:line="230" w:before="205" w:after="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Így a csalódott férfi, aki beletörődötten és lemondóan</w:t>
        <w:br/>
        <w:t>vállalja az oktalan, céltalan életet. Mert élni csak kell, ha</w:t>
        <w:br/>
        <w:t>nincs is helye az embernek a világon.</w:t>
      </w:r>
    </w:p>
    <w:p>
      <w:pPr>
        <w:pStyle w:val="Bodytext71"/>
        <w:spacing w:lineRule="exact" w:line="230" w:before="184" w:after="0"/>
        <w:ind w:left="1300" w:right="1960" w:hanging="0"/>
        <w:jc w:val="left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Elvtársak, az én ifjúságom</w:t>
        <w:br/>
        <w:t>hosszú reggel volt, naptalan;</w:t>
        <w:br/>
        <w:t>keringtem a kerek világon</w:t>
        <w:br/>
        <w:t>külön kerékként, céltalan.</w:t>
      </w:r>
    </w:p>
    <w:p>
      <w:pPr>
        <w:pStyle w:val="Bodytext61"/>
        <w:spacing w:lineRule="exact" w:line="230" w:before="92" w:after="0"/>
        <w:ind w:left="2400" w:hanging="0"/>
        <w:rPr>
          <w:rFonts w:ascii="DejaVu Sans" w:hAnsi="DejaVu Sans" w:cs="DejaVu Sans"/>
          <w:i/>
          <w:i/>
          <w:sz w:val="18"/>
          <w:szCs w:val="18"/>
          <w:lang w:val="hu-HU"/>
        </w:rPr>
      </w:pPr>
      <w:r>
        <w:rPr>
          <w:i/>
          <w:sz w:val="18"/>
          <w:szCs w:val="18"/>
          <w:lang w:val="hu-HU"/>
        </w:rPr>
        <w:t>(Vezessen a párt)</w:t>
      </w:r>
    </w:p>
    <w:p>
      <w:pPr>
        <w:pStyle w:val="Bodytext1"/>
        <w:spacing w:lineRule="exact" w:line="230" w:before="149" w:after="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Így az eszményeire találó férfi, aki most már önvád-</w:t>
        <w:br/>
        <w:t>dal és elítélően ismétli azt, amit kilenc évvel ezelőtt meg-</w:t>
        <w:br/>
        <w:t>állapításként, beletörődéssel mondott. Elő kellett vennie</w:t>
        <w:br/>
        <w:t>még egyszer és utoljára a kerék-motívumot. Azért, hogy</w:t>
        <w:br/>
        <w:t>leszámolhasson vele. A „hol a helyem a világban” téma</w:t>
        <w:br/>
        <w:t>tehát addig tér vissza, és addig követel újrafogalmazást,</w:t>
        <w:br/>
        <w:t>amíg a megtalált hely álláspontjáról ki nem alakul az</w:t>
        <w:br/>
        <w:t>utolsó variáció.</w:t>
      </w:r>
    </w:p>
    <w:p>
      <w:pPr>
        <w:pStyle w:val="Bodytext1"/>
        <w:spacing w:lineRule="exact" w:line="23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Mi történhetett a világban és mi történhetett a világra</w:t>
        <w:br/>
        <w:t>érzékeny lélekben, hogy ennek a témának is ennyiszer és</w:t>
        <w:br/>
        <w:t>így kellett variálódnia a záróakkord kialakulásáig?</w:t>
      </w:r>
    </w:p>
    <w:p>
      <w:pPr>
        <w:pStyle w:val="Bodytext1"/>
        <w:spacing w:lineRule="exact" w:line="23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Sok mindenben emlékeztet az előzőre a „részese va-</w:t>
        <w:br/>
        <w:t>gyok-e a történelemnek?” vezérmotívum is.</w:t>
      </w:r>
    </w:p>
    <w:p>
      <w:pPr>
        <w:pStyle w:val="Bodytext41"/>
        <w:spacing w:lineRule="exact" w:line="230" w:before="191" w:after="0"/>
        <w:ind w:left="340" w:hanging="0"/>
        <w:rPr>
          <w:rFonts w:ascii="DejaVu Sans" w:hAnsi="DejaVu Sans" w:cs="DejaVu Sans"/>
          <w:i w:val="false"/>
          <w:i w:val="false"/>
          <w:lang w:val="hu-HU"/>
        </w:rPr>
      </w:pPr>
      <w:r>
        <w:rPr>
          <w:i w:val="false"/>
          <w:lang w:val="hu-HU"/>
        </w:rPr>
        <w:t>Az ifjú:</w:t>
      </w:r>
    </w:p>
    <w:p>
      <w:pPr>
        <w:pStyle w:val="Bodytext71"/>
        <w:spacing w:lineRule="exact" w:line="230" w:before="172" w:after="0"/>
        <w:ind w:left="1300" w:right="1060" w:hanging="0"/>
        <w:jc w:val="left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birodalmak nélkülem biratnak,</w:t>
        <w:br/>
        <w:t>nélkülem épülnek a paloták,</w:t>
        <w:br/>
        <w:t>s születik, nélkülem egy új világ,</w:t>
        <w:br/>
        <w:t>amelyben ismét csak sírva aratnak.</w:t>
      </w:r>
    </w:p>
    <w:p>
      <w:pPr>
        <w:pStyle w:val="Bodytext71"/>
        <w:spacing w:lineRule="exact" w:line="230" w:before="184" w:after="0"/>
        <w:ind w:left="1300" w:right="1060" w:hanging="0"/>
        <w:jc w:val="left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történet fölöttem elviharzik,</w:t>
        <w:br/>
        <w:t>s minden meglesz, mi létrejönni jó...</w:t>
      </w:r>
    </w:p>
    <w:p>
      <w:pPr>
        <w:pStyle w:val="Bodytext61"/>
        <w:spacing w:lineRule="exact" w:line="230" w:before="97" w:after="0"/>
        <w:ind w:left="3740" w:hanging="0"/>
        <w:rPr>
          <w:i/>
          <w:i/>
          <w:sz w:val="18"/>
          <w:szCs w:val="18"/>
          <w:lang w:val="hu-HU"/>
        </w:rPr>
      </w:pPr>
      <w:r>
        <w:rPr>
          <w:i/>
          <w:sz w:val="18"/>
          <w:szCs w:val="18"/>
          <w:lang w:val="hu-HU"/>
        </w:rPr>
        <w:t>(Nélkülem)</w:t>
      </w:r>
      <w:r>
        <w:br w:type="page"/>
      </w:r>
    </w:p>
    <w:p>
      <w:pPr>
        <w:pStyle w:val="Bodytext61"/>
        <w:spacing w:lineRule="exact" w:line="230" w:before="97" w:after="0"/>
        <w:ind w:firstLine="318"/>
        <w:rPr>
          <w:rFonts w:ascii="DejaVu Sans" w:hAnsi="DejaVu Sans" w:cs="DejaVu Sans"/>
          <w:lang w:val="hu-HU"/>
        </w:rPr>
      </w:pPr>
      <w:r>
        <w:rPr>
          <w:lang w:val="hu-HU"/>
        </w:rPr>
        <w:t>Az eszményeire találó férfi:</w:t>
      </w:r>
    </w:p>
    <w:p>
      <w:pPr>
        <w:pStyle w:val="Bodytext71"/>
        <w:spacing w:lineRule="exact" w:line="230" w:before="172" w:after="0"/>
        <w:ind w:left="1580" w:right="1180" w:hanging="0"/>
        <w:jc w:val="left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mondhatom-e, nincs benne részem,</w:t>
        <w:br/>
        <w:t>fölöttem történt s nélkülem?</w:t>
        <w:br/>
        <w:t>Bánva ismerem fel s merészen:</w:t>
        <w:br/>
        <w:t>enyém ez a történelem.</w:t>
      </w:r>
    </w:p>
    <w:p>
      <w:pPr>
        <w:pStyle w:val="Bodytext61"/>
        <w:spacing w:lineRule="exact" w:line="230" w:before="155" w:after="0"/>
        <w:ind w:left="3360" w:hanging="0"/>
        <w:rPr>
          <w:rFonts w:ascii="DejaVu Sans" w:hAnsi="DejaVu Sans" w:cs="DejaVu Sans"/>
          <w:i/>
          <w:i/>
          <w:sz w:val="18"/>
          <w:szCs w:val="18"/>
          <w:lang w:val="hu-HU"/>
        </w:rPr>
      </w:pPr>
      <w:r>
        <w:rPr>
          <w:i/>
          <w:sz w:val="18"/>
          <w:szCs w:val="18"/>
          <w:lang w:val="hu-HU"/>
        </w:rPr>
        <w:t>(Vezessen a párt)</w:t>
      </w:r>
    </w:p>
    <w:p>
      <w:pPr>
        <w:pStyle w:val="Bodytext1"/>
        <w:spacing w:lineRule="exact" w:line="230" w:before="265" w:after="0"/>
        <w:ind w:left="20" w:right="20" w:firstLine="320"/>
        <w:rPr>
          <w:rFonts w:ascii="DejaVu Sans" w:hAnsi="DejaVu Sans" w:cs="DejaVu Sans"/>
          <w:lang w:val="hu-HU"/>
        </w:rPr>
      </w:pPr>
      <w:r>
        <w:rPr>
          <w:rStyle w:val="BodytextItalic"/>
          <w:i w:val="false"/>
          <w:lang w:val="hu-HU"/>
        </w:rPr>
        <w:t>A</w:t>
      </w:r>
      <w:r>
        <w:rPr>
          <w:i/>
          <w:lang w:val="hu-HU"/>
        </w:rPr>
        <w:t xml:space="preserve"> </w:t>
      </w:r>
      <w:r>
        <w:rPr>
          <w:lang w:val="hu-HU"/>
        </w:rPr>
        <w:t>költőt kínzó kérdés: „részese vagyok-e a történe-</w:t>
        <w:br/>
        <w:t>lemnek?”, ebben a vezérmotívumban tér vissza: „nélkü-</w:t>
        <w:br/>
        <w:t>lem és fölöttem, vagy velem és általam”. S mindaddig</w:t>
        <w:br/>
        <w:t>visszatér, amíg a „velem és általam” álláspontjáról kiala-</w:t>
        <w:br/>
        <w:t>kul az utolsó variáció. A költői felelősség gondolata sem</w:t>
        <w:br/>
        <w:t>hagy soha nyugtot neki. Ifjúkorában felháborodottan:</w:t>
      </w:r>
    </w:p>
    <w:p>
      <w:pPr>
        <w:pStyle w:val="Bodytext71"/>
        <w:spacing w:lineRule="exact" w:line="230" w:before="116" w:after="0"/>
        <w:ind w:left="1580" w:right="1380" w:hanging="0"/>
        <w:jc w:val="left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kiindulópont hamis.</w:t>
        <w:br/>
        <w:t>Gyengén hisz a próféta is,</w:t>
        <w:br/>
        <w:t>S mert nem mer nagyot kezdeni:</w:t>
        <w:br/>
        <w:t>Maga bűnét másra keni.</w:t>
      </w:r>
    </w:p>
    <w:p>
      <w:pPr>
        <w:pStyle w:val="Bodytext61"/>
        <w:spacing w:lineRule="exact" w:line="230" w:before="161" w:after="0"/>
        <w:ind w:left="3700" w:hanging="0"/>
        <w:rPr>
          <w:rFonts w:ascii="DejaVu Sans" w:hAnsi="DejaVu Sans" w:cs="DejaVu Sans"/>
          <w:i/>
          <w:i/>
          <w:sz w:val="18"/>
          <w:szCs w:val="18"/>
          <w:lang w:val="hu-HU"/>
        </w:rPr>
      </w:pPr>
      <w:r>
        <w:rPr>
          <w:i/>
          <w:sz w:val="18"/>
          <w:szCs w:val="18"/>
          <w:lang w:val="hu-HU"/>
        </w:rPr>
        <w:t>(Belészülettem)</w:t>
      </w:r>
    </w:p>
    <w:p>
      <w:pPr>
        <w:pStyle w:val="Bodytext1"/>
        <w:spacing w:lineRule="exact" w:line="230" w:before="254" w:after="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Majd a kiábrándult férfi a sehova se tartozásba me-</w:t>
        <w:br/>
        <w:t>nekül:</w:t>
      </w:r>
    </w:p>
    <w:p>
      <w:pPr>
        <w:pStyle w:val="Bodytext71"/>
        <w:spacing w:lineRule="exact" w:line="230" w:before="132" w:after="0"/>
        <w:ind w:left="1580" w:right="1700" w:hanging="0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Költő, egyszerre nem s igen,</w:t>
        <w:br/>
        <w:t>mindenütt honos s idegen,</w:t>
        <w:br/>
        <w:t>mindenkivel egyes, de más,</w:t>
        <w:br/>
        <w:t>kettő és mégis felemás.</w:t>
      </w:r>
    </w:p>
    <w:p>
      <w:pPr>
        <w:pStyle w:val="Bodytext61"/>
        <w:spacing w:lineRule="exact" w:line="230" w:before="142" w:after="0"/>
        <w:ind w:left="3700" w:hanging="0"/>
        <w:rPr>
          <w:rFonts w:ascii="DejaVu Sans" w:hAnsi="DejaVu Sans" w:cs="DejaVu Sans"/>
          <w:i/>
          <w:i/>
          <w:sz w:val="18"/>
          <w:szCs w:val="18"/>
          <w:lang w:val="hu-HU"/>
        </w:rPr>
      </w:pPr>
      <w:r>
        <w:rPr>
          <w:i/>
          <w:sz w:val="18"/>
          <w:szCs w:val="18"/>
          <w:lang w:val="hu-HU"/>
        </w:rPr>
        <w:t>(Árva csillag)</w:t>
      </w:r>
    </w:p>
    <w:p>
      <w:pPr>
        <w:pStyle w:val="Bodytext1"/>
        <w:spacing w:lineRule="exact" w:line="230" w:before="273" w:after="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Az eszményekre találó férfi végül a kiteljesíthető hi-</w:t>
        <w:br/>
        <w:t>vatás magaslatáról:</w:t>
      </w:r>
    </w:p>
    <w:p>
      <w:pPr>
        <w:pStyle w:val="Bodytext71"/>
        <w:spacing w:lineRule="exact" w:line="230" w:before="112" w:after="0"/>
        <w:ind w:left="1580" w:right="520" w:hanging="0"/>
        <w:jc w:val="left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felezgetés világa letűnt.</w:t>
        <w:br/>
        <w:t>Teljes halálra teljes születés jő;</w:t>
        <w:br/>
        <w:t>magunk halunk meg s magunk születünk:</w:t>
        <w:br/>
        <w:t>válassz! ne mérj ki, ne térj ki, te költő!</w:t>
      </w:r>
    </w:p>
    <w:p>
      <w:pPr>
        <w:pStyle w:val="Bodytext61"/>
        <w:spacing w:lineRule="exact" w:line="230" w:before="155" w:after="0"/>
        <w:ind w:left="3700" w:hanging="0"/>
        <w:rPr>
          <w:i/>
          <w:i/>
          <w:sz w:val="18"/>
          <w:szCs w:val="18"/>
          <w:lang w:val="hu-HU"/>
        </w:rPr>
      </w:pPr>
      <w:r>
        <w:rPr>
          <w:i/>
          <w:sz w:val="18"/>
          <w:szCs w:val="18"/>
          <w:lang w:val="hu-HU"/>
        </w:rPr>
        <w:t>(Költők s bírálók)</w:t>
      </w:r>
      <w:r>
        <w:br w:type="page"/>
      </w:r>
    </w:p>
    <w:p>
      <w:pPr>
        <w:pStyle w:val="Bodytext61"/>
        <w:spacing w:lineRule="exact" w:line="230" w:before="155" w:after="0"/>
        <w:ind w:firstLine="318"/>
        <w:jc w:val="both"/>
        <w:rPr>
          <w:rFonts w:ascii="DejaVu Sans" w:hAnsi="DejaVu Sans" w:cs="DejaVu Sans"/>
          <w:lang w:val="hu-HU"/>
        </w:rPr>
      </w:pPr>
      <w:r>
        <w:rPr>
          <w:lang w:val="hu-HU"/>
        </w:rPr>
        <w:t>A költői felelősség témája a „felemásság és a teljes</w:t>
        <w:br/>
        <w:t>élet” vezérmotívumában tér vissza, s mindaddig visszatér,</w:t>
        <w:br/>
        <w:t>mígnem a kiteljesíthető hivatás álláspontjáról megfogal-</w:t>
        <w:br/>
        <w:t>mazódik az utolsó variáció.</w:t>
      </w:r>
    </w:p>
    <w:p>
      <w:pPr>
        <w:pStyle w:val="Bodytext1"/>
        <w:spacing w:lineRule="exact" w:line="23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Szabédi költészetének alapvonása a szakadatlanul újra-</w:t>
        <w:br/>
        <w:t>gondolt gondolat; miatta nem szabadulhat a gyermekko-</w:t>
        <w:br/>
        <w:t>rában, illetve ifjúkorában felbukkant képektől. Erre a</w:t>
        <w:br/>
        <w:t>szinte mániákus motívum-variálásra a maradéktalan igaz-</w:t>
        <w:br/>
        <w:t>ságot kereső szenvedélye készteti. Szabédi egyetlen paran-</w:t>
        <w:br/>
        <w:t>csot ismer: a lelkiismeret szavát. Ezért nem is változtatja</w:t>
        <w:br/>
        <w:t>eszményeit máról holnapra. De ha az élet meggyőzi és</w:t>
        <w:br/>
        <w:t>megváltoztatja őket, akkor gyökeresen végiggondolja</w:t>
        <w:br/>
        <w:t>mindazt, ami ezelőtt volt, és mindazt, ami ezután lesz.</w:t>
        <w:br/>
        <w:t>A világ minden értékét új értékrendszerének fényében</w:t>
        <w:br/>
        <w:t>akarja látni. A téma állandósága a tanú, hogy személyisé-</w:t>
        <w:br/>
        <w:t>gének alapkérdéseit keresi gyermeki és ifjúkori lázadozása</w:t>
        <w:br/>
        <w:t>idején, később, a csalódás éveiben és férfikorának megta-</w:t>
        <w:br/>
        <w:t>lált eszményeiben is. Megszállott önismétlő, aki ismétlé-</w:t>
        <w:br/>
        <w:t>seiben mond mindig merőben újat a „gőg és alázat”, a</w:t>
        <w:br/>
        <w:t>„megutált siker”, a „forgó kerék”, a „velem s nélkülem”,</w:t>
        <w:br/>
        <w:t>a „felemásság és teljesség” képeiben — emberi méltóság-</w:t>
        <w:br/>
        <w:t>ról, a sors vállalásáról, társadalmi helytállásról, történel-</w:t>
        <w:br/>
        <w:t>mi felelősségről és költői hivatásról.</w:t>
      </w:r>
    </w:p>
    <w:p>
      <w:pPr>
        <w:pStyle w:val="Bodytext1"/>
        <w:spacing w:lineRule="exact" w:line="23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Ezek a lelkiismeret vezérmotívumai a mű létrehozá-</w:t>
        <w:br/>
        <w:t>sában, vezérmotívumok tehát az olvasó számára is a mű</w:t>
        <w:br/>
        <w:t>megértéséhez. Hadd lássuk, mi történt a világban és mi</w:t>
        <w:br/>
        <w:t>történt a világra érzékeny lélekben, hogy ezeknek a té-</w:t>
        <w:br/>
        <w:t>máknak ennyiszer és így kellett variálódniok a záróak-</w:t>
        <w:br/>
        <w:t>kord kialakulásáig.</w:t>
      </w:r>
    </w:p>
    <w:p>
      <w:pPr>
        <w:pStyle w:val="Heading21"/>
        <w:spacing w:lineRule="exact" w:line="230" w:before="382" w:after="0"/>
        <w:ind w:left="2760" w:hanging="0"/>
        <w:rPr>
          <w:rFonts w:ascii="DejaVu Sans" w:hAnsi="DejaVu Sans" w:cs="DejaVu Sans"/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II</w:t>
      </w:r>
    </w:p>
    <w:p>
      <w:pPr>
        <w:pStyle w:val="Bodytext71"/>
        <w:spacing w:lineRule="exact" w:line="230" w:before="208" w:after="0"/>
        <w:ind w:left="3080" w:hanging="0"/>
        <w:rPr>
          <w:rFonts w:ascii="DejaVu Sans" w:hAnsi="DejaVu Sans" w:cs="DejaVu Sans"/>
          <w:b/>
          <w:b/>
          <w:sz w:val="18"/>
          <w:szCs w:val="18"/>
          <w:lang w:val="hu-HU"/>
        </w:rPr>
      </w:pPr>
      <w:r>
        <w:rPr>
          <w:b/>
          <w:sz w:val="18"/>
          <w:szCs w:val="18"/>
          <w:lang w:val="hu-HU"/>
        </w:rPr>
        <w:t>„</w:t>
      </w:r>
      <w:r>
        <w:rPr>
          <w:b/>
          <w:sz w:val="18"/>
          <w:szCs w:val="18"/>
          <w:lang w:val="hu-HU"/>
        </w:rPr>
        <w:t>fáradtan harcot vállalok hát”</w:t>
      </w:r>
    </w:p>
    <w:p>
      <w:pPr>
        <w:pStyle w:val="Bodytext1"/>
        <w:spacing w:lineRule="exact" w:line="230" w:before="192" w:after="0"/>
        <w:ind w:left="20" w:right="20" w:firstLine="320"/>
        <w:rPr/>
      </w:pPr>
      <w:r>
        <w:rPr>
          <w:lang w:val="hu-HU"/>
        </w:rPr>
        <w:t>Tizenhét éves korában írja első verseit. Reménytelen</w:t>
        <w:br/>
        <w:t>harcról, szenvedésről, eleve kudarcra ítélt nekibuzdulás-</w:t>
        <w:br/>
        <w:t>ról. Az érettségi előtt álló gyermek, a „nemesség-szerző”</w:t>
        <w:br/>
        <w:t>szabédi Székely Márton utóda, 1924-ben tizenhét évével</w:t>
        <w:br/>
      </w:r>
      <w:r>
        <w:br w:type="page"/>
      </w:r>
    </w:p>
    <w:p>
      <w:pPr>
        <w:pStyle w:val="Bodytext1"/>
        <w:spacing w:lineRule="exact" w:line="230" w:before="192" w:after="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fáradtan vállalja a harcot. Előtte az egész élet, de nem a küzdelem vágya tüzeli harcra. Reákényszerül:</w:t>
      </w:r>
    </w:p>
    <w:p>
      <w:pPr>
        <w:pStyle w:val="Bodytext71"/>
        <w:spacing w:lineRule="exact" w:line="230" w:before="188" w:after="0"/>
        <w:ind w:left="1280" w:right="1620" w:hanging="0"/>
        <w:jc w:val="left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Mi lesz a vége? Két halál tán:</w:t>
        <w:br/>
        <w:t>a tested hal meg vagy a lelked.</w:t>
        <w:br/>
        <w:t>Jó volna küzdeni, hinni s várni</w:t>
        <w:br/>
        <w:t>mindent kárpótló győzedelmet.</w:t>
      </w:r>
    </w:p>
    <w:p>
      <w:pPr>
        <w:pStyle w:val="Bodytext61"/>
        <w:spacing w:lineRule="exact" w:line="230" w:before="22" w:after="0"/>
        <w:ind w:left="1780" w:hanging="0"/>
        <w:rPr>
          <w:rFonts w:ascii="DejaVu Sans" w:hAnsi="DejaVu Sans" w:cs="DejaVu Sans"/>
          <w:i/>
          <w:i/>
          <w:sz w:val="18"/>
          <w:szCs w:val="18"/>
          <w:lang w:val="hu-HU"/>
        </w:rPr>
      </w:pPr>
      <w:r>
        <w:rPr>
          <w:i/>
          <w:sz w:val="18"/>
          <w:szCs w:val="18"/>
          <w:lang w:val="hu-HU"/>
        </w:rPr>
        <w:t>(Tudom, mi az: szegénynek lenni)</w:t>
      </w:r>
    </w:p>
    <w:p>
      <w:pPr>
        <w:pStyle w:val="Bodytext71"/>
        <w:spacing w:lineRule="exact" w:line="230" w:before="107" w:after="0"/>
        <w:ind w:left="1280" w:right="1440" w:hanging="0"/>
        <w:jc w:val="left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Elfakultak a színes álmok,</w:t>
        <w:br/>
        <w:t>mik ifjúkorom aranyozták, —</w:t>
        <w:br/>
        <w:t>de mentenem kell, mentenem kell!</w:t>
        <w:br/>
        <w:t>Fáradtan harcot vállalok hát.</w:t>
      </w:r>
    </w:p>
    <w:p>
      <w:pPr>
        <w:pStyle w:val="Bodytext61"/>
        <w:spacing w:lineRule="exact" w:line="230" w:before="35" w:after="0"/>
        <w:ind w:left="3880" w:hanging="0"/>
        <w:rPr>
          <w:rFonts w:ascii="DejaVu Sans" w:hAnsi="DejaVu Sans" w:cs="DejaVu Sans"/>
          <w:i/>
          <w:i/>
          <w:sz w:val="18"/>
          <w:szCs w:val="18"/>
          <w:lang w:val="hu-HU"/>
        </w:rPr>
      </w:pPr>
      <w:r>
        <w:rPr>
          <w:i/>
          <w:sz w:val="18"/>
          <w:szCs w:val="18"/>
          <w:lang w:val="hu-HU"/>
        </w:rPr>
        <w:t>(A pénz)</w:t>
      </w:r>
    </w:p>
    <w:p>
      <w:pPr>
        <w:pStyle w:val="Bodytext1"/>
        <w:spacing w:lineRule="exact" w:line="230" w:before="145" w:after="0"/>
        <w:ind w:left="20" w:right="20" w:firstLine="300"/>
        <w:rPr>
          <w:rFonts w:ascii="DejaVu Sans" w:hAnsi="DejaVu Sans" w:cs="DejaVu Sans"/>
          <w:lang w:val="hu-HU"/>
        </w:rPr>
      </w:pPr>
      <w:r>
        <w:rPr>
          <w:lang w:val="hu-HU"/>
        </w:rPr>
        <w:t>Honnan ez a bénult jobbat-várás ebben a korban? Jó</w:t>
        <w:br/>
        <w:t>ideig nem kapunk rá választ. Az ugyanis Szabédi László</w:t>
        <w:br/>
        <w:t>tizenhét évéből nem érthető. A szabédilászlók kora magya-</w:t>
        <w:br/>
        <w:t>rázhatja csupán. Ő azonban majd csak 1936-ban, huszon-</w:t>
        <w:br/>
        <w:t>kilenc évesen reflektál arra, hogy mi történt a világban.</w:t>
        <w:br/>
        <w:t>Próbáljuk hát előbb megérteni abból, ahogyan ez a tudat</w:t>
        <w:br/>
        <w:t>megnyilvánul, s majd később a valóságból, amelyet meg-</w:t>
        <w:br/>
        <w:t>nyilvánít.</w:t>
      </w:r>
    </w:p>
    <w:p>
      <w:pPr>
        <w:pStyle w:val="Bodytext1"/>
        <w:spacing w:lineRule="exact" w:line="230"/>
        <w:ind w:left="20" w:right="20" w:firstLine="300"/>
        <w:rPr>
          <w:rFonts w:ascii="DejaVu Sans" w:hAnsi="DejaVu Sans" w:cs="DejaVu Sans"/>
          <w:lang w:val="hu-HU"/>
        </w:rPr>
      </w:pPr>
      <w:r>
        <w:rPr>
          <w:lang w:val="hu-HU"/>
        </w:rPr>
        <w:t>Gyermekkori élményei közül talán a szegénység hatott</w:t>
        <w:br/>
        <w:t>reá a legnyomasztóbban. Kamaszversei tanúskodnak róla,</w:t>
        <w:br/>
        <w:t>melyekben a pénz, az arany, a kincs, a dús és a koldus</w:t>
        <w:br/>
        <w:t>még csak amolyan poétikai kellék, mint más kamaszok</w:t>
        <w:br/>
        <w:t>kísérleteiben mondjuk, a „delnő” vagy a „hon”. És éppen</w:t>
        <w:br/>
        <w:t>olyan naiv a költői gesztus is. Mégsem lehet átsiklani afö-</w:t>
        <w:br/>
        <w:t>lött, hogy a gyermek Szabédit annyi lehetséges kamasz-</w:t>
        <w:br/>
        <w:t>téma közül éppen a pénz uralma, a gazdagok érdemtelen-</w:t>
        <w:br/>
        <w:t>sége, a javak igazságtalan elosztása és az érvényesülés</w:t>
        <w:br/>
        <w:t>fonáksága foglalkoztatja. A szegény „remegve hull” térdre</w:t>
        <w:br/>
        <w:t>a pénz előtt — mondja —, de a gazdag is „rettegőn</w:t>
        <w:br/>
        <w:t>imádja”, mindketten a kincs rabjai. Magáról pedig így</w:t>
        <w:br/>
        <w:t>beszél:</w:t>
      </w:r>
    </w:p>
    <w:p>
      <w:pPr>
        <w:pStyle w:val="Bodytext71"/>
        <w:spacing w:lineRule="exact" w:line="230" w:before="180" w:after="0"/>
        <w:ind w:left="1280" w:right="1620" w:hanging="0"/>
        <w:rPr/>
      </w:pPr>
      <w:r>
        <w:rPr>
          <w:sz w:val="18"/>
          <w:szCs w:val="18"/>
          <w:lang w:val="hu-HU"/>
        </w:rPr>
        <w:t>Milyen jó volna büszkén vallani,</w:t>
        <w:br/>
        <w:t>hogy az arany engem sem ámít,</w:t>
        <w:br/>
        <w:t>palota nem kell, szép fogat se,</w:t>
        <w:br/>
        <w:t>és megvetem dús lakomáit.</w:t>
      </w:r>
      <w:r>
        <w:br w:type="page"/>
      </w:r>
    </w:p>
    <w:p>
      <w:pPr>
        <w:pStyle w:val="Bodytext71"/>
        <w:spacing w:lineRule="exact" w:line="230"/>
        <w:ind w:left="1300" w:right="1360" w:hanging="0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De jaj, egy kunyhót min szerezzek,</w:t>
        <w:br/>
        <w:t>ahova csendben meghúzódjam?</w:t>
        <w:br/>
        <w:t>s mivel pótoljam hogyha fogyna</w:t>
        <w:br/>
        <w:t>jártányi erőm az izomban?</w:t>
      </w:r>
    </w:p>
    <w:p>
      <w:pPr>
        <w:pStyle w:val="Bodytext61"/>
        <w:spacing w:lineRule="exact" w:line="230" w:before="32" w:after="0"/>
        <w:ind w:left="3380" w:hanging="0"/>
        <w:rPr>
          <w:rFonts w:ascii="DejaVu Sans" w:hAnsi="DejaVu Sans" w:cs="DejaVu Sans"/>
          <w:i/>
          <w:i/>
          <w:sz w:val="18"/>
          <w:szCs w:val="18"/>
          <w:lang w:val="hu-HU"/>
        </w:rPr>
      </w:pPr>
      <w:r>
        <w:rPr>
          <w:i/>
          <w:sz w:val="18"/>
          <w:szCs w:val="18"/>
          <w:lang w:val="hu-HU"/>
        </w:rPr>
        <w:t>(A pénz)</w:t>
      </w:r>
    </w:p>
    <w:p>
      <w:pPr>
        <w:pStyle w:val="Bodytext211"/>
        <w:spacing w:lineRule="exact" w:line="230" w:before="149" w:after="0"/>
        <w:jc w:val="both"/>
        <w:rPr>
          <w:rFonts w:ascii="DejaVu Sans" w:hAnsi="DejaVu Sans" w:cs="DejaVu Sans"/>
          <w:b w:val="false"/>
          <w:b w:val="false"/>
          <w:lang w:val="hu-HU"/>
        </w:rPr>
      </w:pPr>
      <w:r>
        <w:rPr>
          <w:b w:val="false"/>
          <w:lang w:val="hu-HU"/>
        </w:rPr>
        <w:t>A gondolat félszegsége, a kifejezés naivitása és minden</w:t>
        <w:br/>
        <w:t>egyéb ellenére, ami a zsengéket általában jellemzi, ko-</w:t>
        <w:br/>
        <w:t>molyan kell vennünk a mögötte meghúzódó élményt: a</w:t>
        <w:br/>
        <w:t>szegénység gyötrelme hiteles. A világra eszmélő kamasz</w:t>
        <w:br/>
        <w:t>harca a pénz ellen, az egyéni függetlenség érdekében fo-</w:t>
        <w:br/>
        <w:t>lyik. Nem is koszorúzhatja győzelem:</w:t>
      </w:r>
    </w:p>
    <w:p>
      <w:pPr>
        <w:pStyle w:val="Bodytext71"/>
        <w:spacing w:lineRule="exact" w:line="230" w:before="176" w:after="0"/>
        <w:ind w:left="1300" w:right="1620" w:hanging="0"/>
        <w:jc w:val="left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z élettel ha felveszed a harcot,</w:t>
        <w:br/>
        <w:t>előre tudd meg: fegyvered</w:t>
        <w:br/>
        <w:t>kicsorbul vértjén, s védőpajzsod</w:t>
        <w:br/>
        <w:t>ellene nincs neked.</w:t>
      </w:r>
    </w:p>
    <w:p>
      <w:pPr>
        <w:pStyle w:val="Bodytext61"/>
        <w:spacing w:lineRule="exact" w:line="230" w:before="41" w:after="0"/>
        <w:ind w:left="2080" w:hanging="0"/>
        <w:rPr>
          <w:rFonts w:ascii="DejaVu Sans" w:hAnsi="DejaVu Sans" w:cs="DejaVu Sans"/>
          <w:i/>
          <w:i/>
          <w:sz w:val="18"/>
          <w:szCs w:val="18"/>
          <w:lang w:val="hu-HU"/>
        </w:rPr>
      </w:pPr>
      <w:r>
        <w:rPr>
          <w:i/>
          <w:sz w:val="18"/>
          <w:szCs w:val="18"/>
          <w:lang w:val="hu-HU"/>
        </w:rPr>
        <w:t>(Ne ismerd meg magad)</w:t>
      </w:r>
    </w:p>
    <w:p>
      <w:pPr>
        <w:pStyle w:val="Bodytext1"/>
        <w:spacing w:lineRule="exact" w:line="230" w:before="140" w:after="0"/>
        <w:rPr>
          <w:rFonts w:ascii="DejaVu Sans" w:hAnsi="DejaVu Sans" w:cs="DejaVu Sans"/>
          <w:lang w:val="hu-HU"/>
        </w:rPr>
      </w:pPr>
      <w:r>
        <w:rPr>
          <w:lang w:val="hu-HU"/>
        </w:rPr>
        <w:t>Ez a gondolat uralkodik gyermekkori verseinek több-</w:t>
        <w:br/>
        <w:t>ségében. Másutt viszont kiderül, miért szükségképpen ku-</w:t>
        <w:br/>
        <w:t>darcra ítélt minden igyekvése:</w:t>
      </w:r>
    </w:p>
    <w:p>
      <w:pPr>
        <w:pStyle w:val="Bodytext71"/>
        <w:spacing w:lineRule="exact" w:line="230" w:before="180" w:after="0"/>
        <w:ind w:left="1300" w:right="1620" w:hanging="0"/>
        <w:jc w:val="left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Tudom, mi az: szegénynek lenni.</w:t>
        <w:br/>
        <w:t>Ó, de én többet is tudok,</w:t>
        <w:br/>
        <w:t>mint jóllakottan éldegélő</w:t>
        <w:br/>
        <w:t>megelégedett koldusok.</w:t>
      </w:r>
    </w:p>
    <w:p>
      <w:pPr>
        <w:pStyle w:val="Bodytext71"/>
        <w:spacing w:lineRule="exact" w:line="230" w:before="180" w:after="0"/>
        <w:ind w:left="1300" w:right="1360" w:hanging="0"/>
        <w:jc w:val="left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z ő szájuk kenyérre vágyik,</w:t>
        <w:br/>
        <w:t>testük meleg darócra csak</w:t>
        <w:br/>
        <w:t>s ha mindez megvan, nem törődve</w:t>
        <w:br/>
        <w:t>egyébbel, nyugton alszanak.</w:t>
      </w:r>
    </w:p>
    <w:p>
      <w:pPr>
        <w:pStyle w:val="Bodytext211"/>
        <w:spacing w:lineRule="exact" w:line="230" w:before="176" w:after="0"/>
        <w:jc w:val="both"/>
        <w:rPr>
          <w:rFonts w:ascii="DejaVu Sans" w:hAnsi="DejaVu Sans" w:cs="DejaVu Sans"/>
          <w:b w:val="false"/>
          <w:b w:val="false"/>
          <w:sz w:val="20"/>
          <w:szCs w:val="20"/>
          <w:lang w:val="hu-HU"/>
        </w:rPr>
      </w:pPr>
      <w:r>
        <w:rPr>
          <w:b w:val="false"/>
          <w:sz w:val="20"/>
          <w:szCs w:val="20"/>
          <w:lang w:val="hu-HU"/>
        </w:rPr>
        <w:t>Kik lehetnek azok a koldusok (a valódi koldusokon kívül),</w:t>
        <w:br/>
        <w:t>akik ha jóllaktak, megelégedetten alszanak? A koldus</w:t>
        <w:br/>
        <w:t>kispolgárság. A költő nem akar hozzájuk tartozni. De a</w:t>
        <w:br/>
        <w:t>gazdagokhoz sem:</w:t>
      </w:r>
    </w:p>
    <w:p>
      <w:pPr>
        <w:pStyle w:val="Bodytext71"/>
        <w:spacing w:lineRule="exact" w:line="230" w:before="160" w:after="0"/>
        <w:ind w:left="1298" w:right="1480" w:hanging="0"/>
        <w:jc w:val="left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De hányszor kínosabb szegénység</w:t>
        <w:br/>
        <w:t>érezned, hogy a gazdagoknál,</w:t>
        <w:br/>
        <w:t>kik rád oly megvetőn nevetnek,</w:t>
        <w:br/>
        <w:t>te százszor jobb, nemesebb volnál.</w:t>
      </w:r>
      <w:r>
        <w:br w:type="page"/>
      </w:r>
    </w:p>
    <w:p>
      <w:pPr>
        <w:pStyle w:val="Bodytext71"/>
        <w:spacing w:lineRule="exact" w:line="230"/>
        <w:ind w:left="1300" w:right="1480" w:hanging="0"/>
        <w:jc w:val="left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Érezned azt, hogy míg elmédet</w:t>
        <w:br/>
        <w:t>a pénztelenség lealázza</w:t>
        <w:br/>
        <w:t>szolgává, a te jobb kezedbe</w:t>
        <w:br/>
        <w:t>illenék a királyi pálca.</w:t>
      </w:r>
    </w:p>
    <w:p>
      <w:pPr>
        <w:pStyle w:val="Bodytext211"/>
        <w:spacing w:lineRule="exact" w:line="230" w:before="184" w:after="0"/>
        <w:ind w:left="20" w:right="20" w:hanging="0"/>
        <w:jc w:val="both"/>
        <w:rPr>
          <w:rFonts w:ascii="DejaVu Sans" w:hAnsi="DejaVu Sans" w:cs="DejaVu Sans"/>
          <w:b w:val="false"/>
          <w:b w:val="false"/>
          <w:sz w:val="20"/>
          <w:szCs w:val="20"/>
          <w:lang w:val="hu-HU"/>
        </w:rPr>
      </w:pPr>
      <w:r>
        <w:rPr>
          <w:b w:val="false"/>
          <w:sz w:val="20"/>
          <w:szCs w:val="20"/>
          <w:lang w:val="hu-HU"/>
        </w:rPr>
        <w:t>A gazdagokkal tehát éppenséggel szembeszáll. Egyfelől</w:t>
        <w:br/>
        <w:t>állnak ilyenformán a „koldusok” (nem a szegények osz-</w:t>
        <w:br/>
        <w:t>tálya!), a tehetetlen szegények, másfelől a gazdagok, a ha-</w:t>
        <w:br/>
        <w:t>talmasok. A költő pedig ott áll közöttük, de erkölcsileg</w:t>
        <w:br/>
        <w:t>felettük, mert jobb náluk. A szegényeknél is. Igaza van.</w:t>
        <w:br/>
        <w:t>Ennek a szegénységnek egyetlen érdeme: a szegénysége.</w:t>
        <w:br/>
        <w:t>Ilyen ellenfelek között csak önmagáért, egyéni független-</w:t>
        <w:br/>
        <w:t>ségéért harcolhat. Innen harcának értelmetlensége. Ha</w:t>
        <w:br/>
        <w:t>mindezt látná, megfordulhatna egész költői világa. Így</w:t>
        <w:br/>
        <w:t>azonban csak a kudarcot vállalhatja:</w:t>
      </w:r>
    </w:p>
    <w:p>
      <w:pPr>
        <w:pStyle w:val="Bodytext91"/>
        <w:spacing w:lineRule="exact" w:line="230" w:before="176" w:after="0"/>
        <w:ind w:left="1280" w:right="1740" w:hanging="0"/>
        <w:jc w:val="both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Mi lesz a vége? Két halál tán;</w:t>
        <w:br/>
        <w:t>a tested hal meg, vagy a lelked.</w:t>
        <w:br/>
        <w:t>Jó volna küzdeni, hinni s várni</w:t>
        <w:br/>
        <w:t>mindent kárpótló győzedelmet.</w:t>
      </w:r>
    </w:p>
    <w:p>
      <w:pPr>
        <w:pStyle w:val="Bodytext61"/>
        <w:spacing w:lineRule="exact" w:line="230" w:before="41" w:after="0"/>
        <w:ind w:left="1280" w:hanging="0"/>
        <w:rPr>
          <w:rFonts w:ascii="DejaVu Sans" w:hAnsi="DejaVu Sans" w:cs="DejaVu Sans"/>
          <w:i/>
          <w:i/>
          <w:sz w:val="18"/>
          <w:szCs w:val="18"/>
          <w:lang w:val="hu-HU"/>
        </w:rPr>
      </w:pPr>
      <w:r>
        <w:rPr>
          <w:i/>
          <w:sz w:val="18"/>
          <w:szCs w:val="18"/>
          <w:lang w:val="hu-HU"/>
        </w:rPr>
        <w:t>(Tudom, mi az: szegénynek lenni)</w:t>
      </w:r>
    </w:p>
    <w:p>
      <w:pPr>
        <w:pStyle w:val="Bodytext1"/>
        <w:spacing w:lineRule="exact" w:line="230" w:before="140" w:after="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Nemhogy küzdeni nem lehet a győzelemért, de hinni</w:t>
        <w:br/>
        <w:t>sem lehet benne, még várni sem lehet. Szabédi csak egy-</w:t>
        <w:br/>
        <w:t>fajta szegényt ismer: a kispolgárból eszményített koldust.</w:t>
        <w:br/>
        <w:t>A történelem szegényei nélkül lázadása nem is lehet</w:t>
        <w:br/>
        <w:t>egyéb, mint kispolgári menekülés a kispolgárságból.</w:t>
      </w:r>
    </w:p>
    <w:p>
      <w:pPr>
        <w:pStyle w:val="Bodytext1"/>
        <w:spacing w:lineRule="exact" w:line="23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Gyermekkori (1924) és ifjúkori (1930) versei mind ezt</w:t>
        <w:br/>
        <w:t>mondják a társadalmi harcról</w:t>
      </w:r>
      <w:r>
        <w:rPr>
          <w:rStyle w:val="BodytextItalic"/>
          <w:lang w:val="hu-HU"/>
        </w:rPr>
        <w:t xml:space="preserve"> (Harc vár, A pénz, Ne is-</w:t>
        <w:br/>
        <w:t>merd meg magad, Régi minden porcikám, Tudom, mi az:</w:t>
        <w:br/>
        <w:t>szegénynek lenni, Belészülettem, Hasonlatok, Nélkülem)</w:t>
      </w:r>
      <w:r>
        <w:rPr>
          <w:rStyle w:val="BodytextItalic"/>
          <w:i w:val="false"/>
          <w:lang w:val="hu-HU"/>
        </w:rPr>
        <w:t>.</w:t>
        <w:br/>
        <w:t>A</w:t>
      </w:r>
      <w:r>
        <w:rPr>
          <w:i/>
          <w:lang w:val="hu-HU"/>
        </w:rPr>
        <w:t xml:space="preserve"> </w:t>
      </w:r>
      <w:r>
        <w:rPr>
          <w:lang w:val="hu-HU"/>
        </w:rPr>
        <w:t>szerelmes versek is ugyanezt a küszködő, kínlódó kilá-</w:t>
        <w:br/>
        <w:t>tástalanságot sugallják.</w:t>
      </w:r>
    </w:p>
    <w:p>
      <w:pPr>
        <w:pStyle w:val="Bodytext1"/>
        <w:spacing w:lineRule="exact" w:line="23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Ezután hat évig hallgat, majd 1936-ban beszélni kezd</w:t>
        <w:br/>
        <w:t>a világról. Történelemkönyvből tárgyilagosabb képet kap-</w:t>
        <w:br/>
        <w:t>hatnánk az egész tág valóságról. A költőt azonban az a</w:t>
        <w:br/>
        <w:t>szűkebb valóság alakította, melyről verseiben hírt ad. Ezt</w:t>
        <w:br/>
        <w:t>a szűkebb valóságot A</w:t>
      </w:r>
      <w:r>
        <w:rPr>
          <w:rStyle w:val="BodytextItalic"/>
          <w:lang w:val="hu-HU"/>
        </w:rPr>
        <w:t xml:space="preserve"> szabédi Nagyréten,</w:t>
      </w:r>
      <w:r>
        <w:rPr>
          <w:lang w:val="hu-HU"/>
        </w:rPr>
        <w:t xml:space="preserve"> valamint a</w:t>
      </w:r>
      <w:r>
        <w:rPr>
          <w:rStyle w:val="BodytextItalic"/>
          <w:lang w:val="hu-HU"/>
        </w:rPr>
        <w:t xml:space="preserve"> Ke-</w:t>
        <w:br/>
        <w:t>len Péter</w:t>
      </w:r>
      <w:r>
        <w:rPr>
          <w:lang w:val="hu-HU"/>
        </w:rPr>
        <w:t xml:space="preserve"> című verses novella világa jelenti. A</w:t>
      </w:r>
      <w:r>
        <w:rPr>
          <w:rStyle w:val="BodytextItalic"/>
          <w:lang w:val="hu-HU"/>
        </w:rPr>
        <w:t xml:space="preserve"> Kelen Pé-</w:t>
        <w:br/>
        <w:t>ter</w:t>
      </w:r>
      <w:r>
        <w:rPr>
          <w:rStyle w:val="BodytextItalic"/>
          <w:i w:val="false"/>
          <w:lang w:val="hu-HU"/>
        </w:rPr>
        <w:t>ben</w:t>
      </w:r>
      <w:r>
        <w:rPr>
          <w:lang w:val="hu-HU"/>
        </w:rPr>
        <w:t xml:space="preserve"> elénk tárul a „jóllakottan éldegélő, megelégedett</w:t>
        <w:br/>
        <w:t>koldusok” provinciális, lélekemésztő élete. A hős:</w:t>
      </w:r>
      <w:r>
        <w:br w:type="page"/>
      </w:r>
    </w:p>
    <w:p>
      <w:pPr>
        <w:pStyle w:val="Bodytext71"/>
        <w:spacing w:lineRule="exact" w:line="230"/>
        <w:ind w:left="1560" w:right="1360" w:hanging="0"/>
        <w:jc w:val="left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... Kelen mindenféleképpen</w:t>
        <w:br/>
        <w:t>a Tökéletesség maga:</w:t>
        <w:br/>
        <w:t>még kártya nem volt a kezében:</w:t>
        <w:br/>
        <w:t>undorítja a bor szaga:</w:t>
        <w:br/>
        <w:t>cigarettára életében</w:t>
        <w:br/>
        <w:t>egyszer gyújtott: azóta, ha</w:t>
      </w:r>
    </w:p>
    <w:p>
      <w:pPr>
        <w:pStyle w:val="Bodytext71"/>
        <w:spacing w:lineRule="exact" w:line="230"/>
        <w:ind w:left="1900" w:right="920" w:hanging="0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dohányost lát, beszédre csábul</w:t>
        <w:br/>
        <w:t>— nagy szó! — a nikotin kárárul.</w:t>
      </w:r>
    </w:p>
    <w:p>
      <w:pPr>
        <w:pStyle w:val="Bodytext91"/>
        <w:spacing w:lineRule="exact" w:line="230" w:before="184" w:after="0"/>
        <w:ind w:left="1560" w:right="1776" w:hanging="0"/>
        <w:jc w:val="left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Takarékos. Könyvet vezet</w:t>
        <w:br/>
        <w:t>minden baniról, minden lejről:</w:t>
        <w:br/>
        <w:t>sokból sokat, de keveset</w:t>
        <w:br/>
        <w:t>megspórol a legkevesebből:</w:t>
        <w:br/>
        <w:t>számára legfőbb élvezet</w:t>
        <w:br/>
        <w:t>lemondani egy élvezetről,</w:t>
      </w:r>
    </w:p>
    <w:p>
      <w:pPr>
        <w:pStyle w:val="Bodytext71"/>
        <w:spacing w:lineRule="exact" w:line="230"/>
        <w:ind w:left="1900" w:right="1360" w:hanging="0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mert pénzt takarít meg vele.</w:t>
        <w:br/>
        <w:t>Szaporítani kellene.</w:t>
      </w:r>
    </w:p>
    <w:p>
      <w:pPr>
        <w:pStyle w:val="Bodytext211"/>
        <w:spacing w:lineRule="exact" w:line="230" w:before="176" w:after="0"/>
        <w:ind w:left="20" w:right="20" w:hanging="0"/>
        <w:jc w:val="both"/>
        <w:rPr>
          <w:b w:val="false"/>
          <w:b w:val="false"/>
          <w:sz w:val="20"/>
          <w:szCs w:val="20"/>
          <w:lang w:val="hu-HU"/>
        </w:rPr>
      </w:pPr>
      <w:r>
        <w:rPr>
          <w:b w:val="false"/>
          <w:sz w:val="20"/>
          <w:szCs w:val="20"/>
          <w:lang w:val="hu-HU"/>
        </w:rPr>
        <w:t>Olyan ember ez a Kelen, akit hivatalnoktársai így jelle-</w:t>
        <w:br/>
        <w:t>meznek: „Valami mindig lesz magából, / de sohasem lesz</w:t>
        <w:br/>
        <w:t>valaki.” S a költő jóváhagyja: „Mesénk hőse is közönsé-</w:t>
        <w:br/>
        <w:t>ges / kis hivatalnok. Tíz betű / jellemzi jól: középszerű.”</w:t>
        <w:br/>
        <w:t>Ez a Péter a Vitecs pékmester leányának udvarol. Meg-</w:t>
        <w:br/>
        <w:t>gazdagodott, buta kispolgárok, akikhez Péteren kívül nem-</w:t>
        <w:br/>
        <w:t>igen jár vendég, mert „brans-belit nem hívtak, hiszen /</w:t>
        <w:br/>
        <w:t>az »iparost« ők megvetik, / az »úri« családok pedig /</w:t>
        <w:br/>
        <w:t>bennük a »péket« kerülik. / Ha úri vendégük jön, rit-</w:t>
        <w:br/>
        <w:t>kán, / van a családban nagy öröm! / Túltesznek mint a jó</w:t>
        <w:br/>
        <w:t>tanítvány / az előkelő körökön.” Vitecsné egyetlen gondja,</w:t>
        <w:br/>
        <w:t>hogy a leányát rásózza valakire. A lány, Zsuzsa egyetlen</w:t>
        <w:br/>
        <w:t>gondja, hogy akadjon végre valaki, akire rásózzák. Az apa</w:t>
        <w:br/>
        <w:t>gazdagszik, amennyire egy kisiparos gazdagodhat, és par-</w:t>
        <w:br/>
        <w:t>lagi módon politizál: „Kérem, az olasz jóbarátunk...” A</w:t>
        <w:br/>
        <w:t>gyáva, nyilatkozni nem merő Péternek egy szép napon</w:t>
        <w:br/>
        <w:t>vetélytársa akad; Vitecsné így mutatja be: „Patik Aladár,</w:t>
        <w:br/>
        <w:t>író.” A pék azonban kiigazítja: „erdélyi fiatal író”, —</w:t>
        <w:br/>
        <w:t>mert nem mindegy ám, hogy író-e valaki, vagy pedig</w:t>
        <w:br/>
        <w:t>erdélyi fiatal író. A „közönséges” Kelennel szemben Patik</w:t>
        <w:br/>
        <w:t>Aladár a „zseni”. S mégsem ő a novella főhőse, hanem a</w:t>
        <w:br/>
        <w:t>jelentéktelen kishivatalnok. A közönséges ember ugyanis</w:t>
        <w:br/>
      </w:r>
      <w:r>
        <w:br w:type="page"/>
      </w:r>
    </w:p>
    <w:p>
      <w:pPr>
        <w:pStyle w:val="Bodytext211"/>
        <w:spacing w:lineRule="exact" w:line="230" w:before="176" w:after="0"/>
        <w:ind w:right="20" w:hanging="0"/>
        <w:jc w:val="both"/>
        <w:rPr>
          <w:rFonts w:ascii="DejaVu Sans" w:hAnsi="DejaVu Sans" w:cs="DejaVu Sans"/>
          <w:b w:val="false"/>
          <w:b w:val="false"/>
          <w:sz w:val="20"/>
          <w:szCs w:val="20"/>
          <w:lang w:val="hu-HU"/>
        </w:rPr>
      </w:pPr>
      <w:r>
        <w:rPr>
          <w:b w:val="false"/>
          <w:sz w:val="20"/>
          <w:szCs w:val="20"/>
          <w:lang w:val="hu-HU"/>
        </w:rPr>
        <w:t>a harmincas években Erdélyben ritkább, és méltóbb a</w:t>
        <w:br/>
        <w:t>főhős szerepére, mint a világmegváltók.</w:t>
      </w:r>
    </w:p>
    <w:p>
      <w:pPr>
        <w:pStyle w:val="Bodytext71"/>
        <w:spacing w:lineRule="exact" w:line="230" w:before="188" w:after="0"/>
        <w:ind w:left="1560" w:right="1600" w:hanging="0"/>
        <w:jc w:val="left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zeretjük, ami nagy. De jobban</w:t>
        <w:br/>
        <w:t>azt, ami ritka. Márpedig</w:t>
        <w:br/>
        <w:t>napjainkban minden bokorban</w:t>
        <w:br/>
        <w:t>egy-egy zseni fenekedik:</w:t>
        <w:br/>
        <w:t>száján világmegváltó program</w:t>
        <w:br/>
        <w:t>kelletőzik (nem kelletik).</w:t>
      </w:r>
    </w:p>
    <w:p>
      <w:pPr>
        <w:pStyle w:val="Bodytext71"/>
        <w:spacing w:lineRule="exact" w:line="230"/>
        <w:ind w:left="1920" w:right="1340" w:hanging="0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Manap a középszerű ritka.</w:t>
        <w:br/>
        <w:t>Választásunknak ez a titka.</w:t>
      </w:r>
    </w:p>
    <w:p>
      <w:pPr>
        <w:pStyle w:val="Bodytext71"/>
        <w:spacing w:lineRule="exact" w:line="230" w:before="184" w:after="0"/>
        <w:ind w:left="1560" w:right="1600" w:hanging="0"/>
        <w:jc w:val="left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záz erdélyi ifjú közül</w:t>
        <w:br/>
        <w:t>Kelen Péter az az egyetlen,</w:t>
        <w:br/>
        <w:t>kit jóvátehetetlenül</w:t>
        <w:br/>
        <w:t>szerveznek kilencvenkilencen.</w:t>
        <w:br/>
        <w:t>Őt intik egyre: „tömörülj”!</w:t>
        <w:br/>
        <w:t>és az a „megszervezhetetlen</w:t>
      </w:r>
    </w:p>
    <w:p>
      <w:pPr>
        <w:pStyle w:val="Bodytext71"/>
        <w:spacing w:lineRule="exact" w:line="230"/>
        <w:ind w:left="1985" w:right="1599" w:hanging="0"/>
        <w:jc w:val="left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magyar tömeg” is ő, akit</w:t>
        <w:br/>
        <w:t>a szervezők tömege szid.</w:t>
      </w:r>
    </w:p>
    <w:p>
      <w:pPr>
        <w:pStyle w:val="Bodytext71"/>
        <w:spacing w:lineRule="exact" w:line="230" w:before="180" w:after="0"/>
        <w:ind w:left="1560" w:right="1020" w:hanging="0"/>
        <w:jc w:val="left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Mert ő, valóban a közélet</w:t>
        <w:br/>
        <w:t>területén nem ácsorog.</w:t>
        <w:br/>
        <w:t>Kerüli a heves beszédet,</w:t>
        <w:br/>
        <w:t>mely vitás pont körül forog.</w:t>
        <w:br/>
        <w:t>„Tervgazdaság” vagy „fajelmélet” —</w:t>
        <w:br/>
        <w:t>számára idegen dolog.</w:t>
      </w:r>
    </w:p>
    <w:p>
      <w:pPr>
        <w:pStyle w:val="Bodytext71"/>
        <w:spacing w:lineRule="exact" w:line="230"/>
        <w:ind w:left="1920" w:right="1340" w:hanging="0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ohasem sikerül meggyőznöd</w:t>
        <w:br/>
        <w:t>ezt a magánakvaló önzőt.</w:t>
      </w:r>
    </w:p>
    <w:p>
      <w:pPr>
        <w:pStyle w:val="Bodytext211"/>
        <w:spacing w:lineRule="exact" w:line="230" w:before="180" w:after="0"/>
        <w:ind w:left="60" w:right="20" w:hanging="0"/>
        <w:jc w:val="both"/>
        <w:rPr>
          <w:b w:val="false"/>
          <w:b w:val="false"/>
          <w:sz w:val="20"/>
          <w:szCs w:val="20"/>
          <w:lang w:val="hu-HU"/>
        </w:rPr>
      </w:pPr>
      <w:r>
        <w:rPr>
          <w:b w:val="false"/>
          <w:sz w:val="20"/>
          <w:szCs w:val="20"/>
          <w:lang w:val="hu-HU"/>
        </w:rPr>
        <w:t>S azután a novellában semmi sem történik. Legfennebb</w:t>
        <w:br/>
        <w:t>annyi, hogy a parvenü péknének hízeleg az író barátsága,</w:t>
        <w:br/>
        <w:t>Zsuzsa pedig hajlandó lenne hátat fordítani Péternek a</w:t>
        <w:br/>
        <w:t>zseni kedvéért. Csakhogy a zseni éppolyan közönséges,</w:t>
        <w:br/>
        <w:t>mint a kishivatalnok. S ha különbözik tőle, csak annyi-</w:t>
        <w:br/>
        <w:t>ban, hogy ráadásul becstelen. Péter a konkurrens láttán</w:t>
        <w:br/>
        <w:t>vallomásra szánja magát, a pék leányának pedig mindegy,</w:t>
        <w:br/>
        <w:t>kihez megy feleségül: mindig ahhoz, aki hamarabb kéri</w:t>
        <w:br/>
        <w:t>meg a kezét. A groteszk happy end épp olyan távlattala-</w:t>
        <w:br/>
        <w:t>nul provinciális, mint a provinciális konfliktus, mely előz-</w:t>
        <w:br/>
        <w:t>ménye volt.</w:t>
      </w:r>
      <w:r>
        <w:br w:type="page"/>
      </w:r>
    </w:p>
    <w:p>
      <w:pPr>
        <w:pStyle w:val="Bodytext211"/>
        <w:spacing w:lineRule="exact" w:line="230"/>
        <w:ind w:right="23" w:firstLine="318"/>
        <w:jc w:val="both"/>
        <w:rPr>
          <w:rFonts w:ascii="DejaVu Sans" w:hAnsi="DejaVu Sans" w:cs="DejaVu Sans"/>
          <w:b w:val="false"/>
          <w:b w:val="false"/>
          <w:sz w:val="20"/>
          <w:szCs w:val="20"/>
          <w:lang w:val="hu-HU"/>
        </w:rPr>
      </w:pPr>
      <w:r>
        <w:rPr>
          <w:b w:val="false"/>
          <w:sz w:val="20"/>
          <w:szCs w:val="20"/>
          <w:lang w:val="hu-HU"/>
        </w:rPr>
        <w:t>Amin ott gúnyolódik, arról emitt így beszél komoly</w:t>
        <w:br/>
        <w:t>szóval:</w:t>
      </w:r>
    </w:p>
    <w:p>
      <w:pPr>
        <w:pStyle w:val="Bodytext71"/>
        <w:spacing w:lineRule="exact" w:line="230" w:before="124" w:after="0"/>
        <w:ind w:left="1560" w:right="1080" w:hanging="0"/>
        <w:jc w:val="left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Lesz-e a moccanásból mozdulat?</w:t>
        <w:br/>
        <w:t>Lesz-e az akarásból akarat?</w:t>
        <w:br/>
        <w:t>A példák fajzatát figyelgetem:</w:t>
        <w:br/>
        <w:t>Lesz-e közöttük vizem s kenyerem?</w:t>
      </w:r>
    </w:p>
    <w:p>
      <w:pPr>
        <w:pStyle w:val="Bodytext71"/>
        <w:spacing w:lineRule="exact" w:line="230" w:before="120" w:after="0"/>
        <w:ind w:left="1560" w:right="1520" w:hanging="0"/>
        <w:jc w:val="left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Mondják, itt erősek a példák</w:t>
        <w:br/>
        <w:t>és megvetettek a próféták;</w:t>
        <w:br/>
        <w:t>de csak moccan az agyvelő itt,</w:t>
        <w:br/>
        <w:t>s az akarás csak fészkelődik.</w:t>
      </w:r>
    </w:p>
    <w:p>
      <w:pPr>
        <w:pStyle w:val="Bodytext71"/>
        <w:spacing w:lineRule="exact" w:line="230" w:before="120" w:after="0"/>
        <w:ind w:left="1560" w:right="1520" w:hanging="0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.......................................................</w:t>
      </w:r>
    </w:p>
    <w:p>
      <w:pPr>
        <w:pStyle w:val="Bodytext71"/>
        <w:spacing w:lineRule="exact" w:line="230" w:before="360" w:after="0"/>
        <w:ind w:left="1560" w:right="1680" w:hanging="0"/>
        <w:jc w:val="left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Nincs tervük és nincs céljuk,</w:t>
        <w:br/>
        <w:t>egy krajcár százfelé jut,</w:t>
        <w:br/>
        <w:t>s a végén sem tudják meg,</w:t>
        <w:br/>
        <w:t>szép erejük hová lett.</w:t>
      </w:r>
    </w:p>
    <w:p>
      <w:pPr>
        <w:pStyle w:val="Bodytext61"/>
        <w:spacing w:lineRule="exact" w:line="230" w:before="152" w:after="0"/>
        <w:ind w:left="3360" w:hanging="0"/>
        <w:rPr>
          <w:rFonts w:ascii="DejaVu Sans" w:hAnsi="DejaVu Sans" w:cs="DejaVu Sans"/>
          <w:i/>
          <w:i/>
          <w:sz w:val="18"/>
          <w:szCs w:val="18"/>
          <w:lang w:val="hu-HU"/>
        </w:rPr>
      </w:pPr>
      <w:r>
        <w:rPr>
          <w:i/>
          <w:sz w:val="18"/>
          <w:szCs w:val="18"/>
          <w:lang w:val="hu-HU"/>
        </w:rPr>
        <w:t>(Belészülettem)</w:t>
      </w:r>
    </w:p>
    <w:p>
      <w:pPr>
        <w:pStyle w:val="Bodytext211"/>
        <w:spacing w:lineRule="exact" w:line="230" w:before="309" w:after="0"/>
        <w:ind w:left="20" w:right="20" w:hanging="0"/>
        <w:jc w:val="both"/>
        <w:rPr>
          <w:rFonts w:ascii="DejaVu Sans" w:hAnsi="DejaVu Sans" w:cs="DejaVu Sans"/>
          <w:b w:val="false"/>
          <w:b w:val="false"/>
          <w:sz w:val="20"/>
          <w:szCs w:val="20"/>
          <w:lang w:val="hu-HU"/>
        </w:rPr>
      </w:pPr>
      <w:r>
        <w:rPr>
          <w:b w:val="false"/>
          <w:sz w:val="20"/>
          <w:szCs w:val="20"/>
          <w:lang w:val="hu-HU"/>
        </w:rPr>
        <w:t>Ez a társadalmi valóság a magyarázata a fáradtan harcoló,</w:t>
        <w:br/>
        <w:t>lemondó, önmagát mentő magatartásnak. A szerencsétlen</w:t>
        <w:br/>
        <w:t>kisebbségi élet eszménye: a hangyaszorgalmú, távlat nél-</w:t>
        <w:br/>
        <w:t>küli kelenpéterek életformája, legnagyobb gazdasági le-</w:t>
        <w:br/>
        <w:t>hetősége: meggazdagodás kisiparos szinten, intellektuális</w:t>
        <w:br/>
        <w:t>csúcsa: „világmegváltó igék” félművelt és triviális hirde-</w:t>
        <w:br/>
        <w:t>tése. A „jóllakottan éldegélő, megelégedett koldusok” vi-</w:t>
        <w:br/>
        <w:t>lága: egy szétesett társadalom szétesett középosztálya,</w:t>
        <w:br/>
        <w:t>mely kisebbségi sorban sínylődik, anyagilag kicsit érvé-</w:t>
        <w:br/>
        <w:t>nyesül vagy kicsit bukik, szervezetileg annyifelé „tömö-</w:t>
        <w:br/>
        <w:t>rül”, ahány egyede van, az emberiség nagy álmait intel-</w:t>
        <w:br/>
        <w:t>lektuális aprópénzre váltja, egyszóval tengődik, nem él.</w:t>
      </w:r>
    </w:p>
    <w:p>
      <w:pPr>
        <w:pStyle w:val="Bodytext1"/>
        <w:spacing w:lineRule="exact" w:line="230"/>
        <w:ind w:left="20" w:right="20" w:firstLine="320"/>
        <w:rPr>
          <w:lang w:val="hu-HU"/>
        </w:rPr>
      </w:pPr>
      <w:r>
        <w:rPr>
          <w:lang w:val="hu-HU"/>
        </w:rPr>
        <w:t>Nem is olyan rég divat volt még nálunk számon kérni</w:t>
        <w:br/>
        <w:t>az írótól, miért nem látta felszabadulás előtti korszakában</w:t>
        <w:br/>
        <w:t>a munkásosztályt, és divat volt a szemére vetni, amiért</w:t>
        <w:br/>
        <w:t>nem látta. Alig hinném, hogy ez volna a helyes módszere</w:t>
        <w:br/>
        <w:t>a költői mű megértésének. A kérdés nem az, hogy látta-e,</w:t>
        <w:br/>
        <w:t>hanem hogy láthatta-e. Életéről tett vallomása szerint</w:t>
        <w:br/>
        <w:t>Szabédi nem láthatta:</w:t>
      </w:r>
      <w:r>
        <w:br w:type="page"/>
      </w:r>
    </w:p>
    <w:p>
      <w:pPr>
        <w:pStyle w:val="Bodytext71"/>
        <w:spacing w:lineRule="exact" w:line="230" w:before="8" w:after="0"/>
        <w:ind w:left="1985" w:right="2002" w:hanging="0"/>
        <w:jc w:val="left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pámat a szükség</w:t>
        <w:br/>
        <w:t>az ősi örökség</w:t>
      </w:r>
    </w:p>
    <w:p>
      <w:pPr>
        <w:pStyle w:val="Bodytext71"/>
        <w:spacing w:lineRule="exact" w:line="230" w:before="8" w:after="0"/>
        <w:ind w:left="1418" w:right="2002" w:firstLine="320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eladására bírta,</w:t>
      </w:r>
    </w:p>
    <w:p>
      <w:pPr>
        <w:pStyle w:val="Bodytext71"/>
        <w:spacing w:lineRule="exact" w:line="230" w:before="4" w:after="0"/>
        <w:ind w:left="1985" w:right="2002" w:hanging="0"/>
        <w:jc w:val="left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vasutasnak állott</w:t>
        <w:br/>
        <w:t>s gyermekeit, hatot,</w:t>
      </w:r>
    </w:p>
    <w:p>
      <w:pPr>
        <w:pStyle w:val="Bodytext71"/>
        <w:spacing w:lineRule="exact" w:line="230" w:before="4" w:after="0"/>
        <w:ind w:left="1418" w:right="2002" w:firstLine="320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gimnáziumba írta,</w:t>
      </w:r>
    </w:p>
    <w:p>
      <w:pPr>
        <w:pStyle w:val="Bodytext71"/>
        <w:spacing w:lineRule="exact" w:line="230"/>
        <w:ind w:left="1985" w:right="1780" w:hanging="0"/>
        <w:rPr/>
      </w:pPr>
      <w:r>
        <w:rPr>
          <w:sz w:val="18"/>
          <w:szCs w:val="18"/>
          <w:lang w:val="hu-HU"/>
        </w:rPr>
        <w:t>látott bút, bajt, könnyet,</w:t>
        <w:br/>
        <w:t>hogy nekünk a könyvet</w:t>
      </w:r>
    </w:p>
    <w:p>
      <w:pPr>
        <w:pStyle w:val="Bodytext71"/>
        <w:spacing w:lineRule="exact" w:line="230"/>
        <w:ind w:left="1418" w:right="1780" w:firstLine="32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ládaszámra szállítsa.</w:t>
      </w:r>
    </w:p>
    <w:p>
      <w:pPr>
        <w:pStyle w:val="Bodytext71"/>
        <w:spacing w:lineRule="exact" w:line="230" w:before="180" w:after="0"/>
        <w:ind w:left="1985" w:right="1520" w:hanging="0"/>
        <w:jc w:val="left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Hej, pogány tudomány,</w:t>
        <w:br/>
        <w:t>keserves adomány,</w:t>
      </w:r>
    </w:p>
    <w:p>
      <w:pPr>
        <w:pStyle w:val="Bodytext71"/>
        <w:spacing w:lineRule="exact" w:line="230"/>
        <w:ind w:left="1418" w:right="1520" w:firstLine="32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belehalt egy szép hugom!</w:t>
      </w:r>
    </w:p>
    <w:p>
      <w:pPr>
        <w:pStyle w:val="Bodytext71"/>
        <w:spacing w:lineRule="exact" w:line="230"/>
        <w:ind w:left="1985" w:right="1520" w:hanging="0"/>
        <w:jc w:val="left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zomorú volt, amíg</w:t>
        <w:br/>
        <w:t>csak élt, s egy folyamig</w:t>
      </w:r>
    </w:p>
    <w:p>
      <w:pPr>
        <w:pStyle w:val="Bodytext71"/>
        <w:spacing w:lineRule="exact" w:line="230"/>
        <w:ind w:left="1418" w:right="1520" w:firstLine="32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utazott a vasuton.</w:t>
      </w:r>
    </w:p>
    <w:p>
      <w:pPr>
        <w:pStyle w:val="Bodytext71"/>
        <w:spacing w:lineRule="exact" w:line="230"/>
        <w:ind w:left="1985" w:right="1520" w:hanging="0"/>
        <w:jc w:val="left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Túl van a halálon,</w:t>
        <w:br/>
        <w:t>de vajon sajnálom?</w:t>
      </w:r>
    </w:p>
    <w:p>
      <w:pPr>
        <w:pStyle w:val="Bodytext71"/>
        <w:spacing w:lineRule="exact" w:line="230"/>
        <w:ind w:left="1418" w:right="1520" w:firstLine="32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vagy irigylem? — nem tudom.</w:t>
      </w:r>
    </w:p>
    <w:p>
      <w:pPr>
        <w:pStyle w:val="Bodytext71"/>
        <w:spacing w:lineRule="exact" w:line="230" w:before="180" w:after="0"/>
        <w:ind w:left="1985" w:right="1520" w:hanging="0"/>
        <w:jc w:val="left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Vasuti sín mellett</w:t>
        <w:br/>
        <w:t>jöttem idegennek</w:t>
      </w:r>
    </w:p>
    <w:p>
      <w:pPr>
        <w:pStyle w:val="Bodytext71"/>
        <w:spacing w:lineRule="exact" w:line="230"/>
        <w:ind w:left="1418" w:right="1520" w:firstLine="32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egy idegen világra,</w:t>
      </w:r>
    </w:p>
    <w:p>
      <w:pPr>
        <w:pStyle w:val="Bodytext71"/>
        <w:spacing w:lineRule="exact" w:line="230"/>
        <w:ind w:left="1985" w:right="1520" w:hanging="0"/>
        <w:jc w:val="left"/>
        <w:rPr/>
      </w:pPr>
      <w:r>
        <w:rPr>
          <w:sz w:val="18"/>
          <w:szCs w:val="18"/>
          <w:lang w:val="hu-HU"/>
        </w:rPr>
        <w:t>tüzes vasuti sín</w:t>
        <w:br/>
        <w:t>volt legelőbb kicsiny</w:t>
      </w:r>
    </w:p>
    <w:p>
      <w:pPr>
        <w:pStyle w:val="Bodytext71"/>
        <w:spacing w:lineRule="exact" w:line="230"/>
        <w:ind w:left="1418" w:right="1520" w:firstLine="32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talpam alatt a járda,</w:t>
      </w:r>
    </w:p>
    <w:p>
      <w:pPr>
        <w:pStyle w:val="Bodytext71"/>
        <w:spacing w:lineRule="exact" w:line="230"/>
        <w:ind w:left="1985" w:right="1520" w:hanging="0"/>
        <w:jc w:val="left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vasuti síneken</w:t>
        <w:br/>
        <w:t>később hány idegen</w:t>
      </w:r>
    </w:p>
    <w:p>
      <w:pPr>
        <w:pStyle w:val="Bodytext71"/>
        <w:spacing w:lineRule="exact" w:line="230"/>
        <w:ind w:left="1418" w:right="1520" w:firstLine="320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messzi várost bejártam!</w:t>
      </w:r>
    </w:p>
    <w:p>
      <w:pPr>
        <w:pStyle w:val="Bodytext61"/>
        <w:spacing w:lineRule="exact" w:line="230" w:before="97" w:after="0"/>
        <w:ind w:left="2760" w:hanging="0"/>
        <w:rPr>
          <w:rFonts w:ascii="DejaVu Sans" w:hAnsi="DejaVu Sans" w:cs="DejaVu Sans"/>
          <w:i/>
          <w:i/>
          <w:sz w:val="18"/>
          <w:szCs w:val="18"/>
          <w:lang w:val="hu-HU"/>
        </w:rPr>
      </w:pPr>
      <w:r>
        <w:rPr>
          <w:i/>
          <w:sz w:val="18"/>
          <w:szCs w:val="18"/>
          <w:lang w:val="hu-HU"/>
        </w:rPr>
        <w:t>(A szabédi Nagyréten)</w:t>
      </w:r>
    </w:p>
    <w:p>
      <w:pPr>
        <w:pStyle w:val="Bodytext1"/>
        <w:spacing w:lineRule="exact" w:line="230" w:before="135" w:after="0"/>
        <w:rPr/>
      </w:pPr>
      <w:r>
        <w:rPr>
          <w:lang w:val="hu-HU"/>
        </w:rPr>
        <w:t>Azzal a tudattal eszmél születésére, hogy idegennek</w:t>
        <w:br/>
        <w:t>jött egy idegen világra. És azzal a tudattal indul a világba,</w:t>
        <w:br/>
        <w:t>hogy iskoláztatásáért családja anyagi romlással fizet.</w:t>
        <w:br/>
        <w:t>Pénztelen kisebbségi értelmiség létére csak egyházi ösz-</w:t>
        <w:br/>
        <w:t>töndíjjal tanulhatott tovább. Így tölt két évet külföldön,</w:t>
        <w:br/>
        <w:t>Strasbourgban. Majd hazajön, és a Ferdinand-egyetemen</w:t>
        <w:br/>
        <w:t>fejezi be tanulmányait. Tehetséges és nagyra törő magyar</w:t>
        <w:br/>
        <w:t>diáknak a Ferdinand-egyetemen 1927 és 1929 között nem</w:t>
        <w:br/>
        <w:t>volt könnyű dolga. Egyetemi tanulmányai után a nagyra</w:t>
        <w:br/>
        <w:t>hivatott nyelvész és irodalmár Aradra kényszerül magán-</w:t>
        <w:br/>
      </w:r>
      <w:r>
        <w:br w:type="page"/>
      </w:r>
    </w:p>
    <w:p>
      <w:pPr>
        <w:pStyle w:val="Bodytext1"/>
        <w:spacing w:lineRule="exact" w:line="230" w:before="135" w:after="0"/>
        <w:rPr>
          <w:rFonts w:ascii="DejaVu Sans" w:hAnsi="DejaVu Sans" w:cs="DejaVu Sans"/>
          <w:lang w:val="hu-HU"/>
        </w:rPr>
      </w:pPr>
      <w:r>
        <w:rPr>
          <w:lang w:val="hu-HU"/>
        </w:rPr>
        <w:t>tisztviselőnek, mert meg kell élnie. Majd hét év újság-</w:t>
        <w:br/>
        <w:t>íróskodás az Ellenzéknél, robotmunka, kevés fizetés, rossz</w:t>
        <w:br/>
        <w:t>alkotási feltételek, csurranó-cseppenő honoráriumok. Egy</w:t>
        <w:br/>
        <w:t>évvel a bécsi döntés előtt katonáskodás. Ilyen életkörül-</w:t>
        <w:br/>
        <w:t>mények között nemigen találkozhatott közelről bármivel</w:t>
        <w:br/>
        <w:t>is a Kelen Péter világán kívül. Ez az élet nem nyújtha-</w:t>
        <w:br/>
        <w:t>tott számára pozitív eszményt a kelenpéterek, vitecsek,</w:t>
        <w:br/>
        <w:t>patikok iránti ellenszenvében, s ettől nem láthatta a mun-</w:t>
        <w:br/>
        <w:t>kásosztályt és küzdelmeit sem. Elvontan és emberi-köl-</w:t>
        <w:br/>
        <w:t>tői útját nem véve figyelembe, szemére lehetne vetni: nem</w:t>
        <w:br/>
        <w:t>voltak egyértelmű társadalmi eszményei. Csakhogy ez a</w:t>
        <w:br/>
        <w:t>kívülről jövő ítélet nem csupán önkényes lenne, de ke-</w:t>
        <w:br/>
        <w:t>vésbé súlyos is annál a belső, költői ítéletnél, amelyet ő</w:t>
        <w:br/>
        <w:t>mond maga felett a hűséggel vívott harc reménytelensé-</w:t>
        <w:br/>
        <w:t>gének bevallásával. Az adott helyzetből ugyanis kétfelé</w:t>
        <w:br/>
        <w:t>vezet kiút: magasabbrendű eszmények nevében s győzelem</w:t>
        <w:br/>
        <w:t>reményében vállalt harc, vagy pedig hasonulás Kelenhez,</w:t>
        <w:br/>
        <w:t>Vitecshez, Patikhoz és a vegetálás. Mindkettő megnyugtató</w:t>
        <w:br/>
        <w:t>megoldás. Az egyik a forradalmáré, a másik a kispolgáré.</w:t>
        <w:br/>
        <w:t>Aki nem ismeri fel a forradalmi megoldást, de visszaret-</w:t>
        <w:br/>
        <w:t>ten a kispolgári megoldás kompromisszumától is, azt az</w:t>
        <w:br/>
        <w:t>élet reménytelen harcra kárhoztatja. Szabédi nem ismerte</w:t>
        <w:br/>
        <w:t>fel a forradalom eszményeit, de volt ereje ahhoz, hogy</w:t>
        <w:br/>
        <w:t>tulajdon eszményét — az élet igazsága szerint — tökéle-</w:t>
        <w:br/>
        <w:t>tesen fegyvertelennek ismerje el. S megőrizni a remény-</w:t>
        <w:br/>
        <w:t>telenül vívott harc erkölcsét — az sem kicsiség.</w:t>
      </w:r>
    </w:p>
    <w:p>
      <w:pPr>
        <w:pStyle w:val="Bodytext101"/>
        <w:spacing w:lineRule="exact" w:line="230" w:before="356" w:after="0"/>
        <w:ind w:left="2800" w:right="40" w:hanging="0"/>
        <w:jc w:val="right"/>
        <w:rPr>
          <w:rFonts w:ascii="DejaVu Sans" w:hAnsi="DejaVu Sans" w:cs="DejaVu Sans"/>
          <w:b/>
          <w:b/>
          <w:sz w:val="18"/>
          <w:szCs w:val="18"/>
          <w:lang w:val="hu-HU"/>
        </w:rPr>
      </w:pPr>
      <w:r>
        <w:rPr>
          <w:rStyle w:val="Bodytext10NotBold"/>
          <w:b w:val="false"/>
          <w:bCs w:val="false"/>
          <w:sz w:val="18"/>
          <w:szCs w:val="18"/>
          <w:lang w:val="hu-HU" w:eastAsia="en-US"/>
        </w:rPr>
        <w:t>„</w:t>
      </w:r>
      <w:r>
        <w:rPr>
          <w:b/>
          <w:sz w:val="18"/>
          <w:szCs w:val="18"/>
          <w:lang w:val="hu-HU"/>
        </w:rPr>
        <w:t>Hadd járjon a világ! Fölösleges</w:t>
        <w:br/>
        <w:t>külön kerékként elkeringek én is.”</w:t>
      </w:r>
    </w:p>
    <w:p>
      <w:pPr>
        <w:pStyle w:val="Bodytext1"/>
        <w:spacing w:lineRule="exact" w:line="230" w:before="184" w:after="0"/>
        <w:ind w:left="40" w:right="40" w:firstLine="360"/>
        <w:rPr>
          <w:rFonts w:ascii="DejaVu Sans" w:hAnsi="DejaVu Sans" w:cs="DejaVu Sans"/>
          <w:lang w:val="hu-HU"/>
        </w:rPr>
      </w:pPr>
      <w:r>
        <w:rPr>
          <w:lang w:val="hu-HU"/>
        </w:rPr>
        <w:t>Első korszakának költői alapmondanivalója így alakult:</w:t>
        <w:br/>
        <w:t>nem fogadhatom el a lehetségest, vállalom a reménytelen</w:t>
        <w:br/>
        <w:t>harcot a lehetetlenért. A harmincas évek derekán kezdődő</w:t>
        <w:br/>
        <w:t>második korszakáé így: a lehetetlenért küzdeni képtelen-</w:t>
        <w:br/>
        <w:t>ség, de ha nem fogadhatom el a lehetségest sem, úgy ki</w:t>
        <w:br/>
        <w:t>kell lépnem az egészből. A nemrég még fáradtan harcba</w:t>
        <w:br/>
        <w:t>induló ember most megköveteli magától, hogy a világon</w:t>
        <w:br/>
        <w:t>kívül, külön kerékként keringjen.</w:t>
      </w:r>
    </w:p>
    <w:p>
      <w:pPr>
        <w:pStyle w:val="Bodytext1"/>
        <w:spacing w:lineRule="exact" w:line="230"/>
        <w:ind w:left="40" w:right="40" w:firstLine="360"/>
        <w:rPr>
          <w:rStyle w:val="Bodytext8pt"/>
          <w:lang w:val="hu-HU"/>
        </w:rPr>
      </w:pPr>
      <w:r>
        <w:rPr>
          <w:lang w:val="hu-HU"/>
        </w:rPr>
        <w:t>Pedig mi történt a világban? Olyasmi, ami minden</w:t>
        <w:br/>
        <w:t>lelkiismeretlennek lehetőséget biztosított, hogy a</w:t>
      </w:r>
      <w:r>
        <w:rPr>
          <w:rStyle w:val="Bodytext8pt"/>
          <w:lang w:val="hu-HU"/>
        </w:rPr>
        <w:t xml:space="preserve"> </w:t>
      </w:r>
      <w:r>
        <w:rPr>
          <w:rStyle w:val="Bodytext8pt"/>
          <w:sz w:val="20"/>
          <w:szCs w:val="20"/>
          <w:lang w:val="hu-HU"/>
        </w:rPr>
        <w:t>keresett</w:t>
        <w:br/>
      </w:r>
      <w:r>
        <w:br w:type="page"/>
      </w:r>
    </w:p>
    <w:p>
      <w:pPr>
        <w:pStyle w:val="Bodytext1"/>
        <w:spacing w:lineRule="exact" w:line="230"/>
        <w:ind w:left="40" w:right="40" w:firstLine="360"/>
        <w:rPr>
          <w:rFonts w:ascii="DejaVu Sans" w:hAnsi="DejaVu Sans" w:cs="DejaVu Sans"/>
          <w:b/>
          <w:b/>
          <w:lang w:val="hu-HU"/>
        </w:rPr>
      </w:pPr>
      <w:r>
        <w:rPr>
          <w:rStyle w:val="Bodytext2"/>
          <w:b w:val="false"/>
          <w:sz w:val="20"/>
          <w:szCs w:val="20"/>
          <w:lang w:val="hu-HU"/>
        </w:rPr>
        <w:t>érvényesülést valóra váltsa. A bécsi döntés megnyitotta</w:t>
        <w:br/>
        <w:t>a siker kapuit bárkinek, aki hajlandó volt mások elnyo-</w:t>
        <w:br/>
        <w:t>mása árán osztozni, és kisebb részt vállalni kétes sike-</w:t>
        <w:br/>
        <w:t>rekből. Bevonult Észak-Erdélybe a Horthy-uralom. A</w:t>
        <w:br/>
        <w:t>román fasizmust felváltotta a magyar. A nemzeti elnyo-</w:t>
        <w:br/>
        <w:t>matás áttevődött a románokra. A magyar értelmiség pedig</w:t>
        <w:br/>
        <w:t>válaszútra került: eddig elnyomott ellenálló volt, most</w:t>
        <w:br/>
        <w:t>legyen felszabadult apologéta. De azt, hogy ez nem na-</w:t>
        <w:br/>
        <w:t>gyobb szabadság a tegnapinál, akkor még kevesen látták.</w:t>
        <w:br/>
        <w:t>Szabédi e kevesek között volt. A középosztály a „sanda</w:t>
        <w:br/>
        <w:t>múlt” visszatérését egyelőre még a „szebb jövő” ígéretének</w:t>
        <w:br/>
        <w:t>tekintette. Az első hónapok mámora után bekövetkezett a</w:t>
        <w:br/>
        <w:t>kiábrándulás. Nem kellett sok, hogy nyilvánvalóvá váljék,</w:t>
        <w:br/>
        <w:t>itt senki sem szabadult fel. Az arisztokrácia és a magas</w:t>
        <w:br/>
        <w:t>klérus kaszturalma nem tette szabaddá sem az életet, sem</w:t>
        <w:br/>
        <w:t>a gondolatot. Erdélyben ekkor a magyar is gyanús volt.</w:t>
        <w:br/>
        <w:t>Senkiről sem lehessen tudni, mit művelt a „román éra”</w:t>
        <w:br/>
        <w:t>alatt. A kisember volt a leggyanúsabb. És özönlöttek Ma-</w:t>
        <w:br/>
        <w:t>gyarországról a megbízható hivatalnokok, bírák és börtön-</w:t>
        <w:br/>
        <w:t>őrök.</w:t>
      </w:r>
    </w:p>
    <w:p>
      <w:pPr>
        <w:pStyle w:val="Bodytext1"/>
        <w:spacing w:lineRule="exact" w:line="230" w:before="16" w:after="0"/>
        <w:ind w:left="20" w:right="4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Mit hozhat most ez a fordulat a költőnek, aki még</w:t>
        <w:br/>
        <w:t>tegnap nem akart alkalmazkodni a kisebbségi tengődéshez,</w:t>
        <w:br/>
        <w:t>aki eddig is egyetlen szilárd pontot ismert a világban:</w:t>
        <w:br/>
        <w:t>tulajdon emberi méltóságát? Akadtak olyan költők is ezen</w:t>
        <w:br/>
        <w:t>a tájon, akiknek nem emberi méltóságuk volt egyetlen</w:t>
        <w:br/>
        <w:t>menedékük, és tudták, amit tudtak. De azt akkor nem</w:t>
        <w:br/>
        <w:t>lehetett kimondani — hallgattak tehát. A megszólalók kö-</w:t>
        <w:br/>
        <w:t>zül viszont senki sem hasonlítható Szabédihoz. Ő az egyet-</w:t>
        <w:br/>
        <w:t>len, aki merészel fanyar hangon beleszólni az üdvrivalgás</w:t>
        <w:br/>
        <w:t>kórusába; emlékezik a rabkenyér ízére, és első gondja,</w:t>
        <w:br/>
        <w:t>hogy figyelmeztesse az erdélyi magyarokat:</w:t>
      </w:r>
    </w:p>
    <w:p>
      <w:pPr>
        <w:pStyle w:val="Bodytext71"/>
        <w:spacing w:lineRule="exact" w:line="230" w:before="120" w:after="0"/>
        <w:ind w:left="1320" w:right="1460" w:hanging="0"/>
        <w:jc w:val="left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nehogy, kin a keserű rabkenyéren</w:t>
        <w:br/>
        <w:t>kiütött az utálkozó csömör,</w:t>
        <w:br/>
        <w:t>legyen rabból, feledve a szemérem</w:t>
        <w:br/>
        <w:t>parancsát, bosszúálló börtönőr.</w:t>
      </w:r>
    </w:p>
    <w:p>
      <w:pPr>
        <w:pStyle w:val="Bodytext61"/>
        <w:spacing w:lineRule="exact" w:line="230" w:before="76" w:after="0"/>
        <w:ind w:left="2540" w:hanging="0"/>
        <w:rPr>
          <w:rFonts w:ascii="DejaVu Sans" w:hAnsi="DejaVu Sans" w:cs="DejaVu Sans"/>
          <w:i/>
          <w:i/>
          <w:sz w:val="18"/>
          <w:szCs w:val="18"/>
          <w:lang w:val="hu-HU"/>
        </w:rPr>
      </w:pPr>
      <w:r>
        <w:rPr>
          <w:i/>
          <w:sz w:val="18"/>
          <w:szCs w:val="18"/>
          <w:lang w:val="hu-HU"/>
        </w:rPr>
        <w:t>(Üdvözlégy szabadság)</w:t>
      </w:r>
    </w:p>
    <w:p>
      <w:pPr>
        <w:pStyle w:val="Bodytext211"/>
        <w:spacing w:lineRule="exact" w:line="230" w:before="120" w:after="0"/>
        <w:ind w:left="23" w:firstLine="318"/>
        <w:jc w:val="both"/>
        <w:rPr/>
      </w:pPr>
      <w:r>
        <w:rPr>
          <w:b w:val="false"/>
          <w:sz w:val="20"/>
          <w:szCs w:val="20"/>
          <w:lang w:val="hu-HU"/>
        </w:rPr>
        <w:t>És nem rejti el a strófát a versben, ellenkezőleg, ezzel</w:t>
        <w:br/>
        <w:t>zár, üdvözlő szavai végére teszi csattanóul, mintegy po-</w:t>
        <w:br/>
        <w:t>fon üti vele a vers címét. Ez az üdvözlet felért egy provo-</w:t>
      </w:r>
      <w:r>
        <w:rPr>
          <w:rFonts w:cs="DejaVu Sans" w:ascii="DejaVu Sans" w:hAnsi="DejaVu Sans"/>
          <w:b w:val="false"/>
          <w:sz w:val="20"/>
          <w:szCs w:val="20"/>
          <w:lang w:val="hu-HU"/>
        </w:rPr>
        <w:br/>
      </w:r>
      <w:r>
        <w:br w:type="page"/>
      </w:r>
    </w:p>
    <w:p>
      <w:pPr>
        <w:pStyle w:val="Bodytext211"/>
        <w:spacing w:lineRule="exact" w:line="230" w:before="120" w:after="0"/>
        <w:ind w:left="23" w:firstLine="318"/>
        <w:jc w:val="both"/>
        <w:rPr>
          <w:rFonts w:ascii="DejaVu Sans" w:hAnsi="DejaVu Sans" w:cs="DejaVu Sans"/>
          <w:b w:val="false"/>
          <w:b w:val="false"/>
          <w:sz w:val="20"/>
          <w:szCs w:val="20"/>
          <w:lang w:val="hu-HU"/>
        </w:rPr>
      </w:pPr>
      <w:r>
        <w:rPr>
          <w:b w:val="false"/>
          <w:sz w:val="20"/>
          <w:szCs w:val="20"/>
          <w:lang w:val="hu-HU"/>
        </w:rPr>
        <w:t>kációval. Nem sokat várt, hogy bebiztosítsa magát a ha-</w:t>
        <w:br/>
        <w:t>talom kéretlen kegyei ellen. Nem politikai megfontolás-</w:t>
        <w:br/>
        <w:t>ból tette. Egyszerűen a „szemérem parancsára” hivatko-</w:t>
        <w:br/>
        <w:t>zik, vagyis a humanista lelkiismeretre. Erdély kettévágása</w:t>
        <w:br/>
        <w:t>nem hozhatja meg neki a várt sikert. Már 1940 tavaszán,</w:t>
        <w:br/>
        <w:t>marosvásárhelyi katonáskodása idején megpendül az a</w:t>
        <w:br/>
        <w:t>hangsor, mely a bécsi döntés után válik majd egyre át-</w:t>
        <w:br/>
        <w:t>hatóbbá. Motívuma: a megnyert élet kevesebb az áhított</w:t>
        <w:br/>
        <w:t>életnél, a kivívott siker csak látszatsiker:</w:t>
      </w:r>
    </w:p>
    <w:p>
      <w:pPr>
        <w:pStyle w:val="Bodytext71"/>
        <w:spacing w:lineRule="exact" w:line="230" w:before="120" w:after="0"/>
        <w:ind w:left="1300" w:right="1180" w:hanging="0"/>
        <w:jc w:val="left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Hasonlatos az életem azéhoz,</w:t>
        <w:br/>
        <w:t>Ki egy mezőn kincset találni vélt,</w:t>
        <w:br/>
        <w:t>s hogy a magáévá tehesse, mindent,</w:t>
        <w:br/>
        <w:t>amije csak volt, elkótyavetyélt:</w:t>
        <w:br/>
        <w:t>megutálván, féláron tékozolta</w:t>
        <w:br/>
        <w:t>marháját, földjét, házát, a vagyont,</w:t>
        <w:br/>
        <w:t>hogy a kincses mező tulajdonában</w:t>
        <w:br/>
        <w:t>megsokszorozva láthassa viszont.</w:t>
        <w:br/>
        <w:t>S mikor a mezőt háromszoros áron</w:t>
        <w:br/>
        <w:t>eladta neki a mezők ura,</w:t>
        <w:br/>
        <w:t>hiába ásta reggeltől napestig:</w:t>
        <w:br/>
        <w:t>meddő méhében nem volt kincs soha.</w:t>
      </w:r>
    </w:p>
    <w:p>
      <w:pPr>
        <w:pStyle w:val="Bodytext61"/>
        <w:spacing w:lineRule="exact" w:line="230" w:before="157" w:after="0"/>
        <w:ind w:left="2860" w:hanging="0"/>
        <w:rPr>
          <w:rFonts w:ascii="DejaVu Sans" w:hAnsi="DejaVu Sans" w:cs="DejaVu Sans"/>
          <w:i/>
          <w:i/>
          <w:sz w:val="18"/>
          <w:szCs w:val="18"/>
          <w:lang w:val="hu-HU"/>
        </w:rPr>
      </w:pPr>
      <w:r>
        <w:rPr>
          <w:i/>
          <w:sz w:val="18"/>
          <w:szCs w:val="18"/>
          <w:lang w:val="hu-HU"/>
        </w:rPr>
        <w:t>(Az egészet akartam)</w:t>
      </w:r>
    </w:p>
    <w:p>
      <w:pPr>
        <w:pStyle w:val="Bodytext1"/>
        <w:spacing w:lineRule="exact" w:line="230" w:before="196" w:after="0"/>
        <w:ind w:left="20" w:firstLine="320"/>
        <w:rPr/>
      </w:pPr>
      <w:r>
        <w:rPr>
          <w:lang w:val="hu-HU"/>
        </w:rPr>
        <w:t>Kedve volna az embernek, hogy kikerekítse a költőről</w:t>
        <w:br/>
        <w:t>alkotott képet, és feltételezze: a bécsi döntés után bekö-</w:t>
        <w:br/>
        <w:t>vetkező csalódást sejti itt előre. Ilyen előrelátást azonban</w:t>
        <w:br/>
        <w:t>nem tételezhetünk fel a részéről, nem volt annyira jártas</w:t>
        <w:br/>
        <w:t>a politikában. S mégis figyelemreméltó, hogy a megutált</w:t>
        <w:br/>
        <w:t>siker motívuma majd egy év múlva, a bécsi döntés után</w:t>
        <w:br/>
        <w:t>tér vissza sűrűn és felerősödve. S nemsokára elmenekül</w:t>
        <w:br/>
        <w:t>az utált félsikerek elől Báréba, egy kicsiny vegyes lakos-</w:t>
        <w:br/>
        <w:t>ságú faluba tanítóskodni. Nem osztozik senkivel félsike-</w:t>
        <w:br/>
        <w:t>rekben, és nem tülekedik emberi méltóságának feladása</w:t>
        <w:br/>
        <w:t>árán irodalmi, politikai pozíciók körül. Aki eddig a román</w:t>
        <w:br/>
        <w:t>burzsoázia elnyomását szenvedte, nem akar most az el-</w:t>
        <w:br/>
        <w:t>nyomó magyar burzsoáziával osztozni. Báréban román</w:t>
        <w:br/>
        <w:t>népdalokat és csujogatásokat gyűjt, magyarra fordítja</w:t>
        <w:br/>
        <w:t>őket, és</w:t>
      </w:r>
      <w:r>
        <w:rPr>
          <w:rStyle w:val="BodytextItalic"/>
          <w:lang w:val="hu-HU"/>
        </w:rPr>
        <w:t xml:space="preserve"> Telehold</w:t>
      </w:r>
      <w:r>
        <w:rPr>
          <w:lang w:val="hu-HU"/>
        </w:rPr>
        <w:t xml:space="preserve"> című, 1944-ben megjelent kötetében így</w:t>
        <w:br/>
        <w:t>jegyzeteli azokat: „Ma, amikor népműveltségünkkel ro-</w:t>
        <w:br/>
      </w:r>
      <w:r>
        <w:br w:type="page"/>
      </w:r>
    </w:p>
    <w:p>
      <w:pPr>
        <w:pStyle w:val="Bodytext1"/>
        <w:spacing w:lineRule="exact" w:line="230" w:before="196" w:after="0"/>
        <w:ind w:lef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kon műveltségi vonások után Kínáig is elszaladunk, talán</w:t>
        <w:br/>
        <w:t>nem árt a figyelmeztetés, hogy közvetlen közelünkben,</w:t>
        <w:br/>
        <w:t>sőt velünk együtt él egy nép, melynek »jelképrendszere«</w:t>
        <w:br/>
        <w:t>csodálatosan hasonlít a miénkhez. Hogy az a nép egy ér-</w:t>
        <w:br/>
        <w:t>dekű-e velünk vagy sem, az ezt a hasonlóságot se nem</w:t>
        <w:br/>
        <w:t>növeli, se nem csökkenti, mint ahogy testvérek perpatvara</w:t>
        <w:br/>
        <w:t>sem szüntetheti meg a közösen viselt családi vonásokat.”</w:t>
      </w:r>
    </w:p>
    <w:p>
      <w:pPr>
        <w:pStyle w:val="Bodytext1"/>
        <w:spacing w:lineRule="exact" w:line="23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Ez az állásfoglalás sem a tudatosan politizáló költő</w:t>
        <w:br/>
        <w:t>magatartása. Az emberi méltóságot és a nemzeti büszke-</w:t>
        <w:br/>
        <w:t>séget spontán módon védelmező, tiszta lelkiismeretű költő</w:t>
        <w:br/>
        <w:t>véleménye ez, aki tárgyi bizonyítékok alapján vallja a két</w:t>
        <w:br/>
        <w:t>nép testvériségét, de egyébként is testvérre lel mindenki-</w:t>
        <w:br/>
        <w:t>ben, aki szenved. Nincs tehát semmi csodálkozni való, ha</w:t>
        <w:br/>
        <w:t>az ilyen ember a nemzeti sorompók felemelkedése után</w:t>
        <w:br/>
        <w:t>önként vállalt sorompók közé zárja magát. S ha az</w:t>
      </w:r>
      <w:r>
        <w:rPr>
          <w:rStyle w:val="BodytextItalic"/>
          <w:lang w:val="hu-HU"/>
        </w:rPr>
        <w:t xml:space="preserve"> Egé-</w:t>
        <w:br/>
        <w:t>szet akartam</w:t>
      </w:r>
      <w:r>
        <w:rPr>
          <w:rStyle w:val="BodytextItalic"/>
          <w:i w:val="false"/>
          <w:lang w:val="hu-HU"/>
        </w:rPr>
        <w:t>ban</w:t>
      </w:r>
      <w:r>
        <w:rPr>
          <w:lang w:val="hu-HU"/>
        </w:rPr>
        <w:t xml:space="preserve"> a csömört még általában a konclesőktől</w:t>
        <w:br/>
        <w:t>való undorodása váltotta ki, az</w:t>
      </w:r>
      <w:r>
        <w:rPr>
          <w:rStyle w:val="BodytextItalic"/>
          <w:lang w:val="hu-HU"/>
        </w:rPr>
        <w:t xml:space="preserve"> Elszakadt a hang a fény-</w:t>
        <w:br/>
        <w:t>től</w:t>
      </w:r>
      <w:r>
        <w:rPr>
          <w:lang w:val="hu-HU"/>
        </w:rPr>
        <w:t>ben már félreérthetetlenül megmutatkozik, mi a tár-</w:t>
        <w:br/>
        <w:t>sadalmi oka a csalódásnak és a csömörnek.</w:t>
      </w:r>
    </w:p>
    <w:p>
      <w:pPr>
        <w:pStyle w:val="Bodytext71"/>
        <w:spacing w:lineRule="exact" w:line="230" w:before="192" w:after="0"/>
        <w:ind w:left="1560" w:right="1540" w:hanging="0"/>
        <w:jc w:val="left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Bitang hang, átabotába</w:t>
        <w:br/>
        <w:t>botorkál a fény nyomába,</w:t>
        <w:br/>
        <w:t>szegény csatavesztett rokkant,</w:t>
        <w:br/>
        <w:t>követi a fényt a vak hang.</w:t>
      </w:r>
    </w:p>
    <w:p>
      <w:pPr>
        <w:pStyle w:val="Bodytext71"/>
        <w:spacing w:lineRule="exact" w:line="230" w:before="180" w:after="0"/>
        <w:ind w:left="1560" w:right="1340" w:hanging="0"/>
        <w:jc w:val="left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mint a dörgés a villámot,</w:t>
        <w:br/>
        <w:t>mint a bűnt a késő bánat,</w:t>
        <w:br/>
        <w:t>mint ki most jön, azt, ki elment,</w:t>
        <w:br/>
        <w:t>mint késett nász a szerelmet.</w:t>
      </w:r>
    </w:p>
    <w:p>
      <w:pPr>
        <w:pStyle w:val="Bodytext91"/>
        <w:spacing w:lineRule="exact" w:line="230"/>
        <w:ind w:left="1560" w:right="1880" w:hanging="0"/>
        <w:jc w:val="both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Nem is fejszecsattogás ez,</w:t>
        <w:br/>
        <w:t>meg-megcsukló zokogás ez;</w:t>
        <w:br/>
        <w:t>így sírnak, akik csúfságnak</w:t>
        <w:br/>
        <w:t>megnyerik, mit már utálnak.</w:t>
      </w:r>
    </w:p>
    <w:p>
      <w:pPr>
        <w:pStyle w:val="Bodytext61"/>
        <w:spacing w:lineRule="exact" w:line="230" w:before="92" w:after="0"/>
        <w:ind w:left="2000" w:hanging="0"/>
        <w:rPr>
          <w:rFonts w:ascii="DejaVu Sans" w:hAnsi="DejaVu Sans" w:cs="DejaVu Sans"/>
          <w:i/>
          <w:i/>
          <w:sz w:val="18"/>
          <w:szCs w:val="18"/>
          <w:lang w:val="hu-HU"/>
        </w:rPr>
      </w:pPr>
      <w:r>
        <w:rPr>
          <w:i/>
          <w:sz w:val="18"/>
          <w:szCs w:val="18"/>
          <w:lang w:val="hu-HU"/>
        </w:rPr>
        <w:t>(Elszakadt a hang a</w:t>
      </w:r>
      <w:r>
        <w:rPr>
          <w:rStyle w:val="Bodytext6FranklinGothicMediumCond"/>
          <w:i w:val="false"/>
          <w:iCs w:val="false"/>
          <w:sz w:val="18"/>
          <w:szCs w:val="18"/>
          <w:lang w:val="hu-HU" w:eastAsia="en-US"/>
        </w:rPr>
        <w:t xml:space="preserve"> </w:t>
      </w:r>
      <w:r>
        <w:rPr>
          <w:i/>
          <w:sz w:val="18"/>
          <w:szCs w:val="18"/>
          <w:lang w:val="hu-HU"/>
        </w:rPr>
        <w:t xml:space="preserve"> fénytől)</w:t>
      </w:r>
    </w:p>
    <w:p>
      <w:pPr>
        <w:pStyle w:val="Bodytext1"/>
        <w:spacing w:lineRule="exact" w:line="230" w:before="275" w:after="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Az 1940-es verstermésnek mintegy összefoglalója, s</w:t>
        <w:br/>
        <w:t>egyben az egész eddigi életút határköve egy költői re-</w:t>
        <w:br/>
        <w:t>mekmű, a</w:t>
      </w:r>
      <w:r>
        <w:rPr>
          <w:rStyle w:val="BodytextItalic"/>
          <w:lang w:val="hu-HU"/>
        </w:rPr>
        <w:t xml:space="preserve"> Külön kerék.</w:t>
      </w:r>
      <w:r>
        <w:br w:type="page"/>
      </w:r>
    </w:p>
    <w:p>
      <w:pPr>
        <w:pStyle w:val="Bodytext71"/>
        <w:spacing w:lineRule="exact" w:line="230" w:before="4" w:after="0"/>
        <w:ind w:left="1298" w:hanging="0"/>
        <w:jc w:val="left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Mikor születtem, kész volt a világ:</w:t>
        <w:br/>
        <w:t>tudásomnak volt híja, nem az égnek,</w:t>
        <w:br/>
        <w:t>tudatlanságom láttatott hibát</w:t>
        <w:br/>
        <w:t>ott is, hol lelkesedtek már a vének.</w:t>
      </w:r>
    </w:p>
    <w:p>
      <w:pPr>
        <w:pStyle w:val="Bodytext211"/>
        <w:spacing w:lineRule="exact" w:line="230" w:before="176" w:after="0"/>
        <w:jc w:val="both"/>
        <w:rPr>
          <w:rFonts w:ascii="DejaVu Sans" w:hAnsi="DejaVu Sans" w:cs="DejaVu Sans"/>
          <w:b w:val="false"/>
          <w:b w:val="false"/>
          <w:sz w:val="20"/>
          <w:szCs w:val="20"/>
          <w:lang w:val="hu-HU"/>
        </w:rPr>
      </w:pPr>
      <w:r>
        <w:rPr>
          <w:b w:val="false"/>
          <w:sz w:val="20"/>
          <w:szCs w:val="20"/>
          <w:lang w:val="hu-HU"/>
        </w:rPr>
        <w:t>A „tudatlanságom láttatott hibát” és a „lelkesedtek már</w:t>
        <w:br/>
        <w:t>a vének” szarkazmusa előkészíti a továbbiakat. A beve-</w:t>
        <w:br/>
        <w:t>zető strófa fájdalmas öngúnyát a teljes vers teszi vilá-</w:t>
        <w:br/>
        <w:t>gossá.</w:t>
      </w:r>
    </w:p>
    <w:p>
      <w:pPr>
        <w:pStyle w:val="Bodytext71"/>
        <w:spacing w:lineRule="exact" w:line="230" w:before="64" w:after="0"/>
        <w:ind w:left="1300" w:firstLine="260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oká hitette velem valami,</w:t>
      </w:r>
    </w:p>
    <w:p>
      <w:pPr>
        <w:pStyle w:val="Bodytext71"/>
        <w:spacing w:lineRule="exact" w:line="230"/>
        <w:ind w:left="1300" w:firstLine="260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hogy küldetés az én megszületésem:</w:t>
      </w:r>
    </w:p>
    <w:p>
      <w:pPr>
        <w:pStyle w:val="Bodytext71"/>
        <w:spacing w:lineRule="exact" w:line="230"/>
        <w:ind w:left="1300" w:firstLine="260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z ó világon kijavítani,</w:t>
      </w:r>
    </w:p>
    <w:p>
      <w:pPr>
        <w:pStyle w:val="Bodytext71"/>
        <w:spacing w:lineRule="exact" w:line="230"/>
        <w:ind w:left="1300" w:firstLine="260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mi rosszul van, vagy nincs jól egészen.</w:t>
      </w:r>
    </w:p>
    <w:p>
      <w:pPr>
        <w:pStyle w:val="Bodytext71"/>
        <w:spacing w:lineRule="exact" w:line="230" w:before="180" w:after="0"/>
        <w:ind w:left="1560" w:hanging="0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okáig ünnepeltem úgy magam,</w:t>
      </w:r>
    </w:p>
    <w:p>
      <w:pPr>
        <w:pStyle w:val="Bodytext71"/>
        <w:tabs>
          <w:tab w:val="clear" w:pos="708"/>
          <w:tab w:val="left" w:pos="1550" w:leader="none"/>
        </w:tabs>
        <w:spacing w:lineRule="exact" w:line="230"/>
        <w:ind w:left="1560" w:right="960" w:hanging="0"/>
        <w:jc w:val="left"/>
        <w:rPr/>
      </w:pPr>
      <w:r>
        <w:rPr>
          <w:sz w:val="18"/>
          <w:szCs w:val="18"/>
          <w:lang w:val="hu-HU"/>
        </w:rPr>
        <w:t xml:space="preserve">— </w:t>
      </w:r>
      <w:r>
        <w:rPr>
          <w:sz w:val="18"/>
          <w:szCs w:val="18"/>
          <w:lang w:val="hu-HU"/>
        </w:rPr>
        <w:t>táplálta büszkeségemet alázat —</w:t>
        <w:br/>
        <w:t>mint alkatrészt, melyre szüksége van</w:t>
        <w:br/>
        <w:t>a mindenséget összetartó váznak.</w:t>
      </w:r>
    </w:p>
    <w:p>
      <w:pPr>
        <w:pStyle w:val="Bodytext71"/>
        <w:spacing w:lineRule="exact" w:line="230" w:before="180" w:after="0"/>
        <w:ind w:left="1560" w:hanging="0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Országokat bejártam: otthon is</w:t>
      </w:r>
    </w:p>
    <w:p>
      <w:pPr>
        <w:pStyle w:val="Bodytext71"/>
        <w:tabs>
          <w:tab w:val="clear" w:pos="708"/>
          <w:tab w:val="left" w:pos="1545" w:leader="none"/>
        </w:tabs>
        <w:spacing w:lineRule="exact" w:line="230"/>
        <w:ind w:left="1560" w:right="960" w:hanging="0"/>
        <w:jc w:val="left"/>
        <w:rPr/>
      </w:pPr>
      <w:r>
        <w:rPr>
          <w:sz w:val="18"/>
          <w:szCs w:val="18"/>
          <w:lang w:val="hu-HU"/>
        </w:rPr>
        <w:t xml:space="preserve">— </w:t>
      </w:r>
      <w:r>
        <w:rPr>
          <w:sz w:val="18"/>
          <w:szCs w:val="18"/>
          <w:lang w:val="hu-HU"/>
        </w:rPr>
        <w:t>látszatra tétlen — ott se ültem resten,</w:t>
        <w:br/>
        <w:t>betük világába merülve is</w:t>
      </w:r>
    </w:p>
    <w:p>
      <w:pPr>
        <w:pStyle w:val="Bodytext71"/>
        <w:spacing w:lineRule="exact" w:line="230"/>
        <w:ind w:left="1560" w:hanging="0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helyemet, a helyemet kerestem!</w:t>
      </w:r>
    </w:p>
    <w:p>
      <w:pPr>
        <w:pStyle w:val="Bodytext71"/>
        <w:spacing w:lineRule="exact" w:line="230" w:before="180" w:after="0"/>
        <w:ind w:left="1560" w:right="960" w:hanging="0"/>
        <w:jc w:val="left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Hiába. Ép, egész, tökéletes</w:t>
        <w:br/>
        <w:t>a pokol is, a föld is és az ég is.</w:t>
        <w:br/>
        <w:t>Hadd járjon a világ! Fölösleges</w:t>
        <w:br/>
        <w:t>külön kerékként elkeringek én is.</w:t>
      </w:r>
    </w:p>
    <w:p>
      <w:pPr>
        <w:pStyle w:val="Bodytext61"/>
        <w:spacing w:lineRule="exact" w:line="230" w:before="92" w:after="0"/>
        <w:ind w:left="3700" w:hanging="0"/>
        <w:rPr>
          <w:rFonts w:ascii="DejaVu Sans" w:hAnsi="DejaVu Sans" w:cs="DejaVu Sans"/>
          <w:i/>
          <w:i/>
          <w:sz w:val="18"/>
          <w:szCs w:val="18"/>
          <w:lang w:val="hu-HU"/>
        </w:rPr>
      </w:pPr>
      <w:r>
        <w:rPr>
          <w:i/>
          <w:sz w:val="18"/>
          <w:szCs w:val="18"/>
          <w:lang w:val="hu-HU"/>
        </w:rPr>
        <w:t>(Külön kerék)</w:t>
      </w:r>
    </w:p>
    <w:p>
      <w:pPr>
        <w:pStyle w:val="Bodytext1"/>
        <w:spacing w:lineRule="exact" w:line="230" w:before="260" w:after="0"/>
        <w:rPr/>
      </w:pPr>
      <w:r>
        <w:rPr>
          <w:lang w:val="hu-HU"/>
        </w:rPr>
        <w:t>Ide érkezett hát a költő, aki gyermekkorában harcolni</w:t>
        <w:br/>
        <w:t>akart, noha harcostársak és cél híján, fáradtan vállalta a</w:t>
        <w:br/>
        <w:t>harcot. Most, a teljes elszigetelődés, a társadalmon kívüli</w:t>
        <w:br/>
        <w:t>élét, a lemondás (már nemcsak a győzelemről, de magá-</w:t>
        <w:br/>
        <w:t>ról a harcról is) azt eredményezi, hogy három év alatt,</w:t>
        <w:br/>
        <w:t>1941-től 1944-ig mindössze néhány verset ír, önmarcan-</w:t>
        <w:br/>
        <w:t>goló és embergyűlölő verseket. Vagyis nagyobbrészt hall-</w:t>
        <w:br/>
        <w:t>gat. A felszabadulásig. A bécsi döntés utáni félesztendő</w:t>
        <w:br/>
        <w:t>elég volt ahhoz, hogy leszámoljon illúzióival, s azokkal</w:t>
        <w:br/>
        <w:t>együtt saját társadalmi szerepével. Van 1943-ból egyetlen</w:t>
        <w:br/>
      </w:r>
      <w:r>
        <w:br w:type="page"/>
      </w:r>
    </w:p>
    <w:p>
      <w:pPr>
        <w:pStyle w:val="Bodytext1"/>
        <w:spacing w:lineRule="exact" w:line="230" w:before="260" w:after="0"/>
        <w:rPr>
          <w:rFonts w:ascii="DejaVu Sans" w:hAnsi="DejaVu Sans" w:cs="DejaVu Sans"/>
          <w:lang w:val="hu-HU"/>
        </w:rPr>
      </w:pPr>
      <w:r>
        <w:rPr>
          <w:lang w:val="hu-HU"/>
        </w:rPr>
        <w:t>harcosan egyértelmű verse is, az</w:t>
      </w:r>
      <w:r>
        <w:rPr>
          <w:rStyle w:val="Bodytext11"/>
          <w:sz w:val="20"/>
          <w:szCs w:val="20"/>
          <w:lang w:val="hu-HU"/>
        </w:rPr>
        <w:t xml:space="preserve"> </w:t>
      </w:r>
      <w:r>
        <w:rPr>
          <w:rStyle w:val="Bodytext11"/>
          <w:b w:val="false"/>
          <w:i/>
          <w:sz w:val="20"/>
          <w:szCs w:val="20"/>
          <w:lang w:val="hu-HU"/>
        </w:rPr>
        <w:t>Ars poetica</w:t>
      </w:r>
      <w:r>
        <w:rPr>
          <w:rStyle w:val="Bodytext11"/>
          <w:b w:val="false"/>
          <w:sz w:val="20"/>
          <w:szCs w:val="20"/>
          <w:lang w:val="hu-HU"/>
        </w:rPr>
        <w:t>,</w:t>
      </w:r>
      <w:r>
        <w:rPr>
          <w:rStyle w:val="Bodytext11NotItalic"/>
          <w:lang w:val="hu-HU"/>
        </w:rPr>
        <w:t xml:space="preserve"> a költői ter-</w:t>
        <w:br/>
        <w:t>més egésze azonban</w:t>
      </w:r>
      <w:r>
        <w:rPr>
          <w:rStyle w:val="Bodytext11"/>
          <w:sz w:val="20"/>
          <w:szCs w:val="20"/>
          <w:lang w:val="hu-HU"/>
        </w:rPr>
        <w:t xml:space="preserve"> </w:t>
      </w:r>
      <w:r>
        <w:rPr>
          <w:rStyle w:val="Bodytext11"/>
          <w:b w:val="false"/>
          <w:i/>
          <w:sz w:val="20"/>
          <w:szCs w:val="20"/>
          <w:lang w:val="hu-HU"/>
        </w:rPr>
        <w:t>(Az egészet akartam, Fonák világ,</w:t>
        <w:br/>
        <w:t>Árva csillag, Elszakadt a hang a fénytől, Külön kerék,</w:t>
        <w:br/>
        <w:t>Válassz! Bú s félelem, Nil humani a me alienum puto, Egy</w:t>
        <w:br/>
        <w:t>asszonyhoz, akit a fia meg fog ölni)</w:t>
      </w:r>
      <w:r>
        <w:rPr>
          <w:rStyle w:val="Bodytext11NotItalic"/>
          <w:lang w:val="hu-HU"/>
        </w:rPr>
        <w:t xml:space="preserve"> mind ilyen — aho-</w:t>
        <w:br/>
        <w:t>gyan Szabédi nevezi — savanyú vers. Tragikus vers va-</w:t>
        <w:br/>
        <w:t>lamennyi.</w:t>
      </w:r>
    </w:p>
    <w:p>
      <w:pPr>
        <w:pStyle w:val="Bodytext1"/>
        <w:spacing w:lineRule="exact" w:line="230"/>
        <w:rPr>
          <w:rFonts w:ascii="DejaVu Sans" w:hAnsi="DejaVu Sans" w:cs="DejaVu Sans"/>
          <w:lang w:val="hu-HU"/>
        </w:rPr>
      </w:pPr>
      <w:r>
        <w:rPr>
          <w:lang w:val="hu-HU"/>
        </w:rPr>
        <w:t>Első korszakának, a fáradt harc vállalásának okát ő</w:t>
        <w:br/>
        <w:t>maga nem látta tisztán. Csak az objektív világot feltáró</w:t>
        <w:br/>
      </w:r>
      <w:r>
        <w:rPr>
          <w:rStyle w:val="BodytextItalic"/>
          <w:lang w:val="hu-HU"/>
        </w:rPr>
        <w:t>Kelen Péterből</w:t>
      </w:r>
      <w:r>
        <w:rPr>
          <w:lang w:val="hu-HU"/>
        </w:rPr>
        <w:t xml:space="preserve"> és a családi tragédia töredékeit felvil-</w:t>
        <w:br/>
        <w:t>lantó</w:t>
      </w:r>
      <w:r>
        <w:rPr>
          <w:rStyle w:val="BodytextItalic"/>
          <w:lang w:val="hu-HU"/>
        </w:rPr>
        <w:t xml:space="preserve"> A szabédi Nagyréten</w:t>
      </w:r>
      <w:r>
        <w:rPr>
          <w:rStyle w:val="BodytextItalic"/>
          <w:i w:val="false"/>
          <w:lang w:val="hu-HU"/>
        </w:rPr>
        <w:t>ből</w:t>
      </w:r>
      <w:r>
        <w:rPr>
          <w:lang w:val="hu-HU"/>
        </w:rPr>
        <w:t xml:space="preserve"> lehetett következtetni reá.</w:t>
        <w:br/>
        <w:t>Ezekből lehetett megállapítani, hogy a fáradt harc volta-</w:t>
        <w:br/>
        <w:t>képpen a sehova sem tartozás bénasága s kilátástalan-</w:t>
        <w:br/>
        <w:t>sága onnan való, hogy a kispolgári menekülés a kis-</w:t>
        <w:br/>
        <w:t>polgárságból eleve kudarcra ítélt kísérlet. Ugyanennek a</w:t>
        <w:br/>
        <w:t>társadalmi helyzetnek — más történelmi feltételek között</w:t>
        <w:br/>
        <w:t>— természetes következménye a harc feladása, mi több,</w:t>
        <w:br/>
        <w:t>az ember meggyűlölése. Csakhogy most, az embergyűlölet</w:t>
        <w:br/>
        <w:t>korszakában már reflektál az azt szülő társadalmi hely-</w:t>
        <w:br/>
        <w:t>zetre is:</w:t>
      </w:r>
    </w:p>
    <w:p>
      <w:pPr>
        <w:pStyle w:val="Bodytext71"/>
        <w:spacing w:lineRule="exact" w:line="230" w:before="60" w:after="0"/>
        <w:ind w:left="1542" w:hanging="0"/>
        <w:jc w:val="left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Úgy születtem, mint a csillag,</w:t>
        <w:br/>
        <w:t>se polgárnak, se parasztnak,</w:t>
        <w:br/>
        <w:t>a föld színén, az ég alján,</w:t>
        <w:br/>
        <w:t>kettő között megakadván.</w:t>
      </w:r>
    </w:p>
    <w:p>
      <w:pPr>
        <w:pStyle w:val="Bodytext71"/>
        <w:spacing w:lineRule="exact" w:line="230" w:before="180" w:after="0"/>
        <w:ind w:left="1542" w:hanging="0"/>
        <w:jc w:val="left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Két világ közt harmadiknak</w:t>
        <w:br/>
        <w:t>lettem tűzben égő csillag,</w:t>
        <w:br/>
        <w:t>a magam törvényén élő,</w:t>
        <w:br/>
        <w:t>magamat emésztő költő.</w:t>
      </w:r>
    </w:p>
    <w:p>
      <w:pPr>
        <w:pStyle w:val="Bodytext71"/>
        <w:spacing w:lineRule="exact" w:line="230" w:before="180" w:after="0"/>
        <w:ind w:left="1542" w:hanging="0"/>
        <w:jc w:val="left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Költő, egyszerre nem s igen,</w:t>
        <w:br/>
        <w:t>mindenütt honos s idegen,</w:t>
        <w:br/>
        <w:t>mindenkivel egyes, de más,</w:t>
        <w:br/>
        <w:t>kettő és mégis felemás.</w:t>
      </w:r>
    </w:p>
    <w:p>
      <w:pPr>
        <w:pStyle w:val="Bodytext91"/>
        <w:spacing w:lineRule="exact" w:line="230"/>
        <w:ind w:left="1542" w:hanging="0"/>
        <w:jc w:val="left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Általúton se itt, se ott,</w:t>
        <w:br/>
        <w:t>nézem az árva csillagot.</w:t>
        <w:br/>
        <w:t>Haragosan tündöklik az</w:t>
        <w:br/>
        <w:t>ég alján. Én, én vagyok az.</w:t>
      </w:r>
    </w:p>
    <w:p>
      <w:pPr>
        <w:pStyle w:val="Bodytext61"/>
        <w:spacing w:lineRule="exact" w:line="230" w:before="82" w:after="0"/>
        <w:ind w:left="3480" w:hanging="0"/>
        <w:rPr>
          <w:i/>
          <w:i/>
          <w:sz w:val="18"/>
          <w:szCs w:val="18"/>
          <w:lang w:val="hu-HU"/>
        </w:rPr>
      </w:pPr>
      <w:r>
        <w:rPr>
          <w:i/>
          <w:sz w:val="18"/>
          <w:szCs w:val="18"/>
          <w:lang w:val="hu-HU"/>
        </w:rPr>
        <w:t>(Árva csillag)</w:t>
      </w:r>
      <w:r>
        <w:br w:type="page"/>
      </w:r>
    </w:p>
    <w:p>
      <w:pPr>
        <w:pStyle w:val="Bodytext1"/>
        <w:spacing w:lineRule="exact" w:line="23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A „se polgárnak, se parasztnak, két világ közt har-</w:t>
        <w:br/>
        <w:t>madiknak” született ember most már lát összefüggést em-</w:t>
        <w:br/>
        <w:t>bergyűlölő költői magatartása és felemás társadalmi hely-</w:t>
        <w:br/>
        <w:t>zete között. Költő létére társadalmi osztályok fölött le-</w:t>
        <w:br/>
        <w:t>begőnek véli magát, s fel sem merül benne, hogy kínál a</w:t>
        <w:br/>
        <w:t>történelem olyan társadalmi erőt is, mely kimentheti né-</w:t>
        <w:br/>
        <w:t>pét a közösségi katasztrófából, őt magát egyéni dilemmá-</w:t>
        <w:br/>
        <w:t>jából. Nem ismerte fel ezt a társadalmi erőt, innen ered</w:t>
        <w:br/>
        <w:t>emberi-költői tragikuma, kikapcsolódása a történelmi tett-</w:t>
        <w:br/>
        <w:t>ből, önfeladása végső fokon.</w:t>
      </w:r>
    </w:p>
    <w:p>
      <w:pPr>
        <w:pStyle w:val="Bodytext1"/>
        <w:spacing w:lineRule="exact" w:line="23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Elvontan és emberi-költői útját nem véve figyelembe</w:t>
        <w:br/>
        <w:t>ismét csak szemére lehetne vetni: nem ismerte fel a ha-</w:t>
        <w:br/>
        <w:t>ladó erők történelmi hivatását. Csakhogy ez a kívülről</w:t>
        <w:br/>
        <w:t>jövő ítélet ez esetben is önkényes lenne, ráadásul kevésbé</w:t>
        <w:br/>
        <w:t>súlyos annál a belső, költői ítéletnél, melyet ő maga mond</w:t>
        <w:br/>
        <w:t>ki a tragédia bevallásával és vállalásával. A bécsi döntés</w:t>
        <w:br/>
        <w:t>után ugyanis kétfelé vezethetett volna kiút: lázadás tár-</w:t>
        <w:br/>
        <w:t>sadalmilag egyértelmű eszmények nevében és a győzelem</w:t>
        <w:br/>
        <w:t>reményében, vagy pedig apologetika és osztozkodás a tör-</w:t>
        <w:br/>
        <w:t>ténelmi látszatgyőzelemben, az azzal járó félsikerekben.</w:t>
        <w:br/>
        <w:t>Mindkettő megnyugtató megoldás. Az egyik a forradal-</w:t>
        <w:br/>
        <w:t>máré, a másik a kispolgáré. Aki viszont „két világ közt</w:t>
        <w:br/>
        <w:t>harmadiknak” lebeg a semmiben, azt az élet előbb-utóbb</w:t>
        <w:br/>
        <w:t>önfeladásba kényszeríti. Szabédi undorodott a galád élet</w:t>
        <w:br/>
        <w:t>igenlésétől, noha nem jutott el annak forradalmi tagadá-</w:t>
        <w:br/>
        <w:t>sáig. Volt azonban önemésztő gyűlöletében ereje, hogy</w:t>
        <w:br/>
        <w:t>tulajdon felemás életét tragikusan csődbe jutottnak mutas-</w:t>
        <w:br/>
        <w:t>sa fel. S visszautasítani a lelkiismereti kompromisszumot,</w:t>
        <w:br/>
        <w:t>és vállalni a társadalmon-kívüliség tragikumát — az sem</w:t>
        <w:br/>
        <w:t>kicsiség.</w:t>
      </w:r>
    </w:p>
    <w:p>
      <w:pPr>
        <w:pStyle w:val="Bodytext121"/>
        <w:spacing w:lineRule="exact" w:line="230" w:before="356" w:after="0"/>
        <w:ind w:left="3080" w:right="20" w:hanging="0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„</w:t>
      </w:r>
      <w:r>
        <w:rPr>
          <w:sz w:val="18"/>
          <w:szCs w:val="18"/>
          <w:lang w:val="hu-HU"/>
        </w:rPr>
        <w:t>Az én művem lesz a jövendő</w:t>
        <w:br/>
        <w:t>új emberi történelem.”</w:t>
      </w:r>
    </w:p>
    <w:p>
      <w:pPr>
        <w:pStyle w:val="Bodytext1"/>
        <w:spacing w:lineRule="exact" w:line="230" w:before="184" w:after="0"/>
        <w:ind w:left="20" w:right="20" w:firstLine="320"/>
        <w:rPr>
          <w:lang w:val="hu-HU"/>
        </w:rPr>
      </w:pPr>
      <w:r>
        <w:rPr>
          <w:lang w:val="hu-HU"/>
        </w:rPr>
        <w:t>A felszabadulás nem hozott azonnal békét. Megnyug-</w:t>
        <w:br/>
        <w:t>vás helyett új harcok kezdetét jelentette azoknak, akik</w:t>
        <w:br/>
        <w:t>új világot akartak építeni a régi romjain. S a költő, aki</w:t>
        <w:br/>
        <w:t>a minap még a romok alá temette volna magát, most is-</w:t>
        <w:br/>
        <w:t>meri fel a rombolás és tulajdon önrombolása okait. Nem</w:t>
        <w:br/>
        <w:t>szólal meg egyhamar. De nem is a megszólalás az első</w:t>
        <w:br/>
      </w:r>
      <w:r>
        <w:br w:type="page"/>
      </w:r>
    </w:p>
    <w:p>
      <w:pPr>
        <w:pStyle w:val="Bodytext1"/>
        <w:spacing w:lineRule="exact" w:line="230" w:before="184" w:after="0"/>
        <w:ind w:left="20" w:right="20" w:firstLine="320"/>
        <w:rPr>
          <w:rFonts w:ascii="DejaVu Sans" w:hAnsi="DejaVu Sans" w:cs="DejaVu Sans"/>
          <w:b/>
          <w:b/>
          <w:lang w:val="hu-HU"/>
        </w:rPr>
      </w:pPr>
      <w:r>
        <w:rPr>
          <w:lang w:val="hu-HU"/>
        </w:rPr>
        <w:t>sorsdöntő lépése, hanem a világnézeti tájékozódás, majd</w:t>
        <w:br/>
        <w:t>pedig a tett. Rengeteg a tennivaló. Szabédi a nemzetiségi</w:t>
        <w:br/>
        <w:t>politika területén veszi ki részét belőle. Életében először</w:t>
        <w:br/>
        <w:t>találkozik olyan politikai programmal, amely nem akarja</w:t>
        <w:br/>
        <w:t>más nemzet fiait elnyomni. A politikai program azonban</w:t>
        <w:br/>
        <w:t>a felszabadulás után még nem valóság. A nacionalista in-</w:t>
        <w:br/>
        <w:t>dulatok 1944 végén és 1945 elején kölcsönösen feltörnek</w:t>
        <w:br/>
        <w:t>még, és akárhányszor véresen nyilvánulnak meg. Szabédi</w:t>
        <w:br/>
        <w:t>Lászlót elsősorban a párt nemzetiségi politikája közelíti a</w:t>
        <w:br/>
        <w:t>szocializmushoz. A minap még önmagát feladó ember most</w:t>
        <w:br/>
        <w:t>mindenekelőtt aszerint tájékozódik a felszabadulás utáni</w:t>
        <w:br/>
        <w:t>világban, hogy miképpen biztosíthatja mint magyar a</w:t>
        <w:br/>
        <w:t>magyarság fennmaradását. Majd pedig racionalista és jel-</w:t>
        <w:br/>
        <w:t>legzetesen elméleti beállítottságú szellemét a dialektikus</w:t>
        <w:br/>
        <w:t>materializmus filozófiája ragadja meg. Rájön, hogy a</w:t>
        <w:br/>
        <w:t>nemzetiségi lét és a szocializmus ügye szétválaszthatatlan.</w:t>
        <w:br/>
        <w:t>Most már céltudatosan keresi annak az osztálynak az iga-</w:t>
        <w:br/>
        <w:t>zát, mely a világtörténelemben először vállalkozik a nem-</w:t>
        <w:br/>
        <w:t>zetiségi kérdés megoldására. 1945-ben a kolozsvári Vilá-</w:t>
        <w:br/>
        <w:t>gosság munkatársa. Majd pedig még ugyanebben az év-</w:t>
        <w:br/>
        <w:t>ben a Józsa Béla Munkás-Athenaeum egyik szervezője.</w:t>
        <w:br/>
        <w:t>Nemsokára Sepsiszentgyörgyre költözik, és két évig,</w:t>
        <w:br/>
        <w:t>1947-ig a</w:t>
      </w:r>
      <w:r>
        <w:rPr>
          <w:rStyle w:val="Bodytext2Italic"/>
          <w:b w:val="false"/>
          <w:i w:val="false"/>
          <w:sz w:val="20"/>
          <w:szCs w:val="20"/>
          <w:lang w:val="hu-HU"/>
        </w:rPr>
        <w:t xml:space="preserve"> </w:t>
      </w:r>
      <w:r>
        <w:rPr>
          <w:rStyle w:val="Bodytext2Italic"/>
          <w:b w:val="false"/>
          <w:sz w:val="20"/>
          <w:szCs w:val="20"/>
          <w:lang w:val="hu-HU"/>
        </w:rPr>
        <w:t>Magyar Népi Szövetség</w:t>
      </w:r>
      <w:r>
        <w:rPr>
          <w:rStyle w:val="Bodytext2"/>
          <w:b w:val="false"/>
          <w:sz w:val="20"/>
          <w:szCs w:val="20"/>
          <w:lang w:val="hu-HU"/>
        </w:rPr>
        <w:t xml:space="preserve"> aktivistájaként dolgo-</w:t>
        <w:br/>
        <w:t>zik ott. Aki a múltban nem tűrte az elnyomott kisebbségi</w:t>
        <w:br/>
        <w:t>élet kietlenségét, majd utóbb — az</w:t>
      </w:r>
      <w:r>
        <w:rPr>
          <w:rStyle w:val="Bodytext2Italic"/>
          <w:b w:val="false"/>
          <w:sz w:val="20"/>
          <w:szCs w:val="20"/>
          <w:lang w:val="hu-HU"/>
        </w:rPr>
        <w:t xml:space="preserve"> Üdvözlégy szabadság,</w:t>
        <w:br/>
      </w:r>
      <w:r>
        <w:rPr>
          <w:rStyle w:val="Bodytext2"/>
          <w:b w:val="false"/>
          <w:sz w:val="20"/>
          <w:szCs w:val="20"/>
          <w:lang w:val="hu-HU"/>
        </w:rPr>
        <w:t>a</w:t>
      </w:r>
      <w:r>
        <w:rPr>
          <w:rStyle w:val="Bodytext2Italic"/>
          <w:b w:val="false"/>
          <w:sz w:val="20"/>
          <w:szCs w:val="20"/>
          <w:lang w:val="hu-HU"/>
        </w:rPr>
        <w:t xml:space="preserve"> Báréi csujogatások</w:t>
      </w:r>
      <w:r>
        <w:rPr>
          <w:rStyle w:val="Bodytext2"/>
          <w:b w:val="false"/>
          <w:sz w:val="20"/>
          <w:szCs w:val="20"/>
          <w:lang w:val="hu-HU"/>
        </w:rPr>
        <w:t xml:space="preserve"> és az önkéntes belső emigráció tanú-</w:t>
        <w:br/>
        <w:t>sága szerint — elmenekült a megalázó helyzet elől, hogy</w:t>
        <w:br/>
        <w:t>többségi elnyomó legyen, ma vállalja a kisebbségi harcos</w:t>
        <w:br/>
        <w:t>szerepét. Ekkor már biztos benne, hogy a társadalmi te-</w:t>
        <w:br/>
        <w:t>vékenység útján a munkásosztályt kell követnie. 1947-ben</w:t>
        <w:br/>
        <w:t>visszajön Kolozsvárra, és elfoglalja a Bolyai Tudomány-</w:t>
        <w:br/>
        <w:t>egyetem filológiai karán felkínált tanszéket. Irodalomteo-</w:t>
        <w:br/>
        <w:t>retikusi és költői munkásságával ma a Román Népköz-</w:t>
        <w:br/>
        <w:t>társaság magyar művelődésének legkiválóbb képviselői</w:t>
        <w:br/>
        <w:t>közé tartozik.</w:t>
      </w:r>
    </w:p>
    <w:p>
      <w:pPr>
        <w:pStyle w:val="Bodytext1"/>
        <w:spacing w:lineRule="exact" w:line="230"/>
        <w:ind w:left="20" w:right="20" w:firstLine="320"/>
        <w:rPr>
          <w:lang w:val="hu-HU"/>
        </w:rPr>
      </w:pPr>
      <w:r>
        <w:rPr>
          <w:lang w:val="hu-HU"/>
        </w:rPr>
        <w:t>A társadalmi tettől a társadalmi tettről szóló költői</w:t>
        <w:br/>
        <w:t>vallomásig hosszú és bonyolult az út. Tévedne, aki azt</w:t>
        <w:br/>
        <w:t>hinné, hogy az 1940-ben csömörrel letett tollat most</w:t>
        <w:br/>
        <w:t>1944—1945-ben azon nyomban felragadja. Szabédi olyan</w:t>
        <w:br/>
        <w:t>ember, aki minden tettének és minden gondolatának végső</w:t>
        <w:br/>
        <w:t>következményéig hatol, s az ilyennek végig kell járnia</w:t>
        <w:br/>
      </w:r>
      <w:r>
        <w:br w:type="page"/>
      </w:r>
    </w:p>
    <w:p>
      <w:pPr>
        <w:pStyle w:val="Bodytext1"/>
        <w:spacing w:lineRule="exact" w:line="230"/>
        <w:ind w:left="20" w:right="20" w:firstLine="320"/>
        <w:rPr>
          <w:rFonts w:ascii="DejaVu Sans" w:hAnsi="DejaVu Sans" w:cs="DejaVu Sans"/>
          <w:b/>
          <w:b/>
          <w:lang w:val="hu-HU"/>
        </w:rPr>
      </w:pPr>
      <w:r>
        <w:rPr>
          <w:lang w:val="hu-HU"/>
        </w:rPr>
        <w:t>tett és gondolat minden útját ahhoz, hogy másokat gon-</w:t>
        <w:br/>
        <w:t>dolkodni és tenni tanítson. Néhány verset ír csupán</w:t>
        <w:br/>
        <w:t>1946-ban és 1947-ben, közöttük a sorsfordulót jelző</w:t>
      </w:r>
      <w:r>
        <w:rPr>
          <w:rStyle w:val="Bodytext2Italic1"/>
          <w:lang w:val="hu-HU"/>
        </w:rPr>
        <w:t xml:space="preserve"> </w:t>
      </w:r>
      <w:r>
        <w:rPr>
          <w:rStyle w:val="Bodytext2Italic1"/>
          <w:b w:val="false"/>
          <w:sz w:val="20"/>
          <w:szCs w:val="20"/>
          <w:lang w:val="hu-HU"/>
        </w:rPr>
        <w:t>Köl-</w:t>
        <w:br/>
        <w:t>tők s bírálók</w:t>
      </w:r>
      <w:r>
        <w:rPr>
          <w:rStyle w:val="Bodytext2"/>
          <w:b w:val="false"/>
          <w:sz w:val="20"/>
          <w:szCs w:val="20"/>
          <w:lang w:val="hu-HU"/>
        </w:rPr>
        <w:t>at</w:t>
      </w:r>
      <w:r>
        <w:rPr>
          <w:rStyle w:val="Bodytext2Italic1"/>
          <w:b w:val="false"/>
          <w:sz w:val="20"/>
          <w:szCs w:val="20"/>
          <w:lang w:val="hu-HU"/>
        </w:rPr>
        <w:t>,</w:t>
      </w:r>
      <w:r>
        <w:rPr>
          <w:rStyle w:val="Bodytext2"/>
          <w:b w:val="false"/>
          <w:sz w:val="20"/>
          <w:szCs w:val="20"/>
          <w:lang w:val="hu-HU"/>
        </w:rPr>
        <w:t xml:space="preserve"> majd 1948 után egyre sűrűbben jelentke-</w:t>
        <w:br/>
        <w:t>zik. 1949-ben írja a</w:t>
      </w:r>
      <w:r>
        <w:rPr>
          <w:rStyle w:val="Bodytext2Italic1"/>
          <w:b w:val="false"/>
          <w:sz w:val="20"/>
          <w:szCs w:val="20"/>
          <w:lang w:val="hu-HU"/>
        </w:rPr>
        <w:t xml:space="preserve"> Vezessen a párt</w:t>
      </w:r>
      <w:r>
        <w:rPr>
          <w:rStyle w:val="Bodytext2"/>
          <w:b w:val="false"/>
          <w:sz w:val="20"/>
          <w:szCs w:val="20"/>
          <w:lang w:val="hu-HU"/>
        </w:rPr>
        <w:t>ot</w:t>
      </w:r>
      <w:r>
        <w:rPr>
          <w:rStyle w:val="Bodytext2Italic1"/>
          <w:b w:val="false"/>
          <w:sz w:val="20"/>
          <w:szCs w:val="20"/>
          <w:lang w:val="hu-HU"/>
        </w:rPr>
        <w:t>,</w:t>
      </w:r>
      <w:r>
        <w:rPr>
          <w:rStyle w:val="Bodytext2"/>
          <w:b w:val="false"/>
          <w:sz w:val="20"/>
          <w:szCs w:val="20"/>
          <w:lang w:val="hu-HU"/>
        </w:rPr>
        <w:t xml:space="preserve"> a hazai magyar</w:t>
        <w:br/>
        <w:t>költészetben páratlan lírai önbírálatot.</w:t>
      </w:r>
    </w:p>
    <w:p>
      <w:pPr>
        <w:pStyle w:val="Bodytext1"/>
        <w:spacing w:lineRule="exact" w:line="230"/>
        <w:ind w:right="20" w:firstLine="320"/>
        <w:rPr/>
      </w:pPr>
      <w:r>
        <w:rPr>
          <w:lang w:val="hu-HU"/>
        </w:rPr>
        <w:t>A felszabadulás után bekövetkező harmadik korszaká-</w:t>
        <w:br/>
        <w:t>nak minden jellegzetessége kiderül ebből a két határkő-</w:t>
        <w:br/>
        <w:t>versből, s talán legbeszédesebben úgy, ha összevetjük őket</w:t>
        <w:br/>
        <w:t>azokkal a variációkkal, melyeket az önfeladás korszaká-</w:t>
        <w:br/>
        <w:t>ban komponált ugyanezekből a motívumokból. A „fele-</w:t>
        <w:br/>
        <w:t>másság vagy teljesség”-motívum legátfogóbban az</w:t>
      </w:r>
      <w:r>
        <w:rPr>
          <w:rStyle w:val="BodytextItalic"/>
          <w:lang w:val="hu-HU"/>
        </w:rPr>
        <w:t xml:space="preserve"> Egészet</w:t>
        <w:br/>
        <w:t>akartam</w:t>
      </w:r>
      <w:r>
        <w:rPr>
          <w:lang w:val="hu-HU"/>
        </w:rPr>
        <w:t>ban fogalmazódott, meg annak idején, most a</w:t>
        <w:br/>
      </w:r>
      <w:r>
        <w:rPr>
          <w:rStyle w:val="BodytextItalic"/>
          <w:lang w:val="hu-HU"/>
        </w:rPr>
        <w:t>Költők s bírálók</w:t>
      </w:r>
      <w:r>
        <w:rPr>
          <w:lang w:val="hu-HU"/>
        </w:rPr>
        <w:t>ban fogalmazódik újra. A „velem vagy</w:t>
        <w:br/>
        <w:t>nélkülem”-motívum minden következményét annak ide-</w:t>
        <w:br/>
        <w:t>jén a</w:t>
      </w:r>
      <w:r>
        <w:rPr>
          <w:rStyle w:val="BodytextItalic"/>
          <w:lang w:val="hu-HU"/>
        </w:rPr>
        <w:t xml:space="preserve"> Külön kerék</w:t>
      </w:r>
      <w:r>
        <w:rPr>
          <w:lang w:val="hu-HU"/>
        </w:rPr>
        <w:t>ben bontotta ki, most a</w:t>
      </w:r>
      <w:r>
        <w:rPr>
          <w:rStyle w:val="BodytextItalic"/>
          <w:lang w:val="hu-HU"/>
        </w:rPr>
        <w:t xml:space="preserve"> Vezessen a</w:t>
        <w:br/>
        <w:t>párt</w:t>
      </w:r>
      <w:r>
        <w:rPr>
          <w:lang w:val="hu-HU"/>
        </w:rPr>
        <w:t>ban viszi ugyanezt új változatban a legvégső konzek-</w:t>
        <w:br/>
        <w:t>venciáig.</w:t>
      </w:r>
    </w:p>
    <w:p>
      <w:pPr>
        <w:pStyle w:val="Bodytext1"/>
        <w:spacing w:lineRule="exact" w:line="230"/>
        <w:ind w:right="20" w:firstLine="320"/>
        <w:rPr>
          <w:rFonts w:ascii="DejaVu Sans" w:hAnsi="DejaVu Sans" w:cs="DejaVu Sans"/>
          <w:lang w:val="hu-HU"/>
        </w:rPr>
      </w:pPr>
      <w:r>
        <w:rPr>
          <w:rFonts w:cs="DejaVu Sans" w:ascii="DejaVu Sans" w:hAnsi="DejaVu Sans"/>
          <w:lang w:val="hu-HU"/>
        </w:rPr>
        <w:t>A teljesség vágyáról és a megszerezhető rész, a meg-</w:t>
        <w:br/>
        <w:t>valósítható féleredmény utálatáról így beszélt:</w:t>
      </w:r>
    </w:p>
    <w:tbl>
      <w:tblPr>
        <w:tblW w:w="5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2849"/>
      </w:tblGrid>
      <w:tr>
        <w:trPr>
          <w:trHeight w:val="715" w:hRule="atLeast"/>
        </w:trPr>
        <w:tc>
          <w:tcPr>
            <w:tcW w:w="2847" w:type="dxa"/>
            <w:tcBorders/>
          </w:tcPr>
          <w:p>
            <w:pPr>
              <w:pStyle w:val="Bodytext1"/>
              <w:shd w:fill="auto" w:val="clear"/>
              <w:spacing w:lineRule="exact" w:line="230" w:before="100" w:after="0"/>
              <w:ind w:left="567" w:right="23" w:hanging="0"/>
              <w:jc w:val="left"/>
              <w:rPr>
                <w:lang w:val="hu-HU"/>
              </w:rPr>
            </w:pPr>
            <w:r>
              <w:rPr>
                <w:lang w:val="hu-HU"/>
              </w:rPr>
              <w:t>Az önfeladás korszakában</w:t>
            </w:r>
          </w:p>
        </w:tc>
        <w:tc>
          <w:tcPr>
            <w:tcW w:w="2849" w:type="dxa"/>
            <w:tcBorders/>
          </w:tcPr>
          <w:p>
            <w:pPr>
              <w:pStyle w:val="Bodytext1"/>
              <w:shd w:fill="auto" w:val="clear"/>
              <w:spacing w:lineRule="exact" w:line="230" w:before="100" w:after="0"/>
              <w:ind w:left="567" w:right="23" w:hanging="0"/>
              <w:jc w:val="left"/>
              <w:rPr>
                <w:lang w:val="hu-HU"/>
              </w:rPr>
            </w:pPr>
            <w:r>
              <w:rPr>
                <w:lang w:val="hu-HU"/>
              </w:rPr>
              <w:t>A megtalált eszmény korszakában</w:t>
            </w:r>
          </w:p>
        </w:tc>
      </w:tr>
      <w:tr>
        <w:trPr>
          <w:trHeight w:val="60" w:hRule="atLeast"/>
        </w:trPr>
        <w:tc>
          <w:tcPr>
            <w:tcW w:w="2847" w:type="dxa"/>
            <w:tcBorders/>
          </w:tcPr>
          <w:p>
            <w:pPr>
              <w:pStyle w:val="Bodytext71"/>
              <w:spacing w:lineRule="exact" w:line="220"/>
              <w:ind w:left="142" w:right="40" w:hanging="0"/>
              <w:rPr>
                <w:rFonts w:ascii="DejaVu Sans" w:hAnsi="DejaVu Sans" w:cs="DejaVu Sans"/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Harminchárom lázadó év során</w:t>
              <w:br/>
              <w:t>gőgösen megvetettem én a</w:t>
            </w:r>
          </w:p>
          <w:p>
            <w:pPr>
              <w:pStyle w:val="Bodytext141"/>
              <w:spacing w:lineRule="exact" w:line="220" w:before="0" w:after="0"/>
              <w:ind w:left="142" w:right="40" w:hanging="0"/>
              <w:jc w:val="right"/>
              <w:rPr>
                <w:rFonts w:ascii="DejaVu Sans" w:hAnsi="DejaVu Sans" w:cs="DejaVu Sans"/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b w:val="false"/>
                <w:i w:val="false"/>
                <w:lang w:val="hu-HU"/>
              </w:rPr>
              <w:t>részek</w:t>
            </w:r>
          </w:p>
          <w:p>
            <w:pPr>
              <w:pStyle w:val="Bodytext71"/>
              <w:spacing w:lineRule="exact" w:line="220"/>
              <w:ind w:left="142" w:right="40" w:hanging="0"/>
              <w:rPr>
                <w:rFonts w:ascii="DejaVu Sans" w:hAnsi="DejaVu Sans" w:cs="DejaVu Sans"/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apró-cseprő, unott értékeit:</w:t>
              <w:br/>
              <w:t>az egészet akartam, az egészet!</w:t>
              <w:br/>
              <w:t>A percekkel mért keresztény</w:t>
            </w:r>
          </w:p>
          <w:p>
            <w:pPr>
              <w:pStyle w:val="Bodytext141"/>
              <w:spacing w:lineRule="exact" w:line="220" w:before="0" w:after="0"/>
              <w:ind w:left="142" w:right="40" w:hanging="0"/>
              <w:jc w:val="right"/>
              <w:rPr>
                <w:rFonts w:ascii="DejaVu Sans" w:hAnsi="DejaVu Sans" w:cs="DejaVu Sans"/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b w:val="false"/>
                <w:i w:val="false"/>
                <w:lang w:val="hu-HU"/>
              </w:rPr>
              <w:t>időt,</w:t>
            </w:r>
          </w:p>
          <w:p>
            <w:pPr>
              <w:pStyle w:val="Bodytext71"/>
              <w:spacing w:lineRule="exact" w:line="220"/>
              <w:ind w:left="142" w:hanging="0"/>
              <w:rPr>
                <w:rFonts w:ascii="DejaVu Sans" w:hAnsi="DejaVu Sans" w:cs="DejaVu Sans"/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mit kezdet, s vég határol,</w:t>
            </w:r>
          </w:p>
          <w:p>
            <w:pPr>
              <w:pStyle w:val="Bodytext141"/>
              <w:spacing w:lineRule="exact" w:line="220" w:before="0" w:after="0"/>
              <w:ind w:left="142" w:right="40" w:hanging="0"/>
              <w:jc w:val="right"/>
              <w:rPr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b w:val="false"/>
                <w:i w:val="false"/>
                <w:lang w:val="hu-HU"/>
              </w:rPr>
              <w:t>kárhozatnak</w:t>
            </w:r>
          </w:p>
          <w:p>
            <w:pPr>
              <w:pStyle w:val="Bodytext141"/>
              <w:spacing w:lineRule="exact" w:line="220" w:before="0" w:after="0"/>
              <w:ind w:left="142" w:right="40" w:hanging="0"/>
              <w:jc w:val="both"/>
              <w:rPr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b w:val="false"/>
                <w:i w:val="false"/>
                <w:lang w:val="hu-HU"/>
              </w:rPr>
              <w:t>ítéltem: egy tökéletes világ</w:t>
              <w:br/>
              <w:t>egyből születik, nem kell oda</w:t>
            </w:r>
          </w:p>
          <w:p>
            <w:pPr>
              <w:pStyle w:val="Bodytext141"/>
              <w:spacing w:lineRule="exact" w:line="220" w:before="0" w:after="0"/>
              <w:ind w:left="142" w:right="40" w:hanging="0"/>
              <w:jc w:val="right"/>
              <w:rPr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b w:val="false"/>
                <w:i w:val="false"/>
                <w:lang w:val="hu-HU"/>
              </w:rPr>
              <w:t>hat nap.</w:t>
            </w:r>
          </w:p>
          <w:p>
            <w:pPr>
              <w:pStyle w:val="Bodytext141"/>
              <w:spacing w:lineRule="exact" w:line="220" w:before="0" w:after="0"/>
              <w:ind w:left="142" w:right="40" w:hanging="0"/>
              <w:jc w:val="both"/>
              <w:rPr>
                <w:rFonts w:ascii="DejaVu Sans" w:hAnsi="DejaVu Sans" w:cs="DejaVu Sans"/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rFonts w:cs="DejaVu Sans" w:ascii="DejaVu Sans" w:hAnsi="DejaVu Sans"/>
                <w:b w:val="false"/>
                <w:i w:val="false"/>
                <w:lang w:val="hu-HU"/>
              </w:rPr>
            </w:r>
          </w:p>
          <w:p>
            <w:pPr>
              <w:pStyle w:val="Bodytext71"/>
              <w:spacing w:lineRule="exact" w:line="220"/>
              <w:ind w:left="142" w:hanging="0"/>
              <w:rPr>
                <w:rFonts w:ascii="DejaVu Sans" w:hAnsi="DejaVu Sans" w:cs="DejaVu Sans"/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Ezért dobtam el magamtól</w:t>
            </w:r>
          </w:p>
          <w:p>
            <w:pPr>
              <w:pStyle w:val="Bodytext141"/>
              <w:spacing w:lineRule="exact" w:line="220" w:before="0" w:after="0"/>
              <w:ind w:left="142" w:right="40" w:hanging="0"/>
              <w:jc w:val="right"/>
              <w:rPr>
                <w:rFonts w:ascii="DejaVu Sans" w:hAnsi="DejaVu Sans" w:cs="DejaVu Sans"/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b w:val="false"/>
                <w:i w:val="false"/>
                <w:lang w:val="hu-HU"/>
              </w:rPr>
              <w:t>vakon</w:t>
            </w:r>
          </w:p>
          <w:p>
            <w:pPr>
              <w:pStyle w:val="Bodytext141"/>
              <w:spacing w:lineRule="exact" w:line="220" w:before="0" w:after="0"/>
              <w:ind w:left="142" w:right="40" w:hanging="0"/>
              <w:jc w:val="both"/>
              <w:rPr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b w:val="false"/>
                <w:i w:val="false"/>
                <w:lang w:val="hu-HU"/>
              </w:rPr>
              <w:t>mindent, amit a perc kinált,</w:t>
            </w:r>
          </w:p>
          <w:p>
            <w:pPr>
              <w:pStyle w:val="Bodytext141"/>
              <w:spacing w:lineRule="exact" w:line="220" w:before="0" w:after="0"/>
              <w:ind w:left="142" w:right="40" w:hanging="0"/>
              <w:jc w:val="right"/>
              <w:rPr>
                <w:rFonts w:ascii="DejaVu Sans" w:hAnsi="DejaVu Sans" w:cs="DejaVu Sans"/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b w:val="false"/>
                <w:i w:val="false"/>
                <w:lang w:val="hu-HU"/>
              </w:rPr>
              <w:t>a véges</w:t>
            </w:r>
          </w:p>
          <w:p>
            <w:pPr>
              <w:pStyle w:val="Bodytext1"/>
              <w:shd w:fill="auto" w:val="clear"/>
              <w:spacing w:lineRule="exact" w:line="220"/>
              <w:ind w:left="142" w:right="23" w:hanging="0"/>
              <w:rPr>
                <w:rFonts w:ascii="DejaVu Sans" w:hAnsi="DejaVu Sans" w:cs="DejaVu Sans"/>
                <w:b/>
                <w:b/>
                <w:i/>
                <w:i/>
                <w:lang w:val="hu-HU"/>
              </w:rPr>
            </w:pPr>
            <w:r>
              <w:rPr>
                <w:rFonts w:cs="DejaVu Sans" w:ascii="DejaVu Sans" w:hAnsi="DejaVu Sans"/>
                <w:b/>
                <w:i/>
                <w:lang w:val="hu-HU"/>
              </w:rPr>
            </w:r>
          </w:p>
        </w:tc>
        <w:tc>
          <w:tcPr>
            <w:tcW w:w="2849" w:type="dxa"/>
            <w:tcBorders/>
          </w:tcPr>
          <w:p>
            <w:pPr>
              <w:pStyle w:val="Bodytext71"/>
              <w:spacing w:lineRule="exact" w:line="220"/>
              <w:ind w:left="142" w:hanging="0"/>
              <w:rPr>
                <w:rFonts w:ascii="DejaVu Sans" w:hAnsi="DejaVu Sans" w:cs="DejaVu Sans"/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Költők s bírálók, dialektikus</w:t>
              <w:br/>
              <w:t>mérnökei az emberi léleknek,</w:t>
              <w:br/>
              <w:t>hagyjatok békét ti a patikus</w:t>
              <w:br/>
              <w:t>kezébe való hajszálmérlegeknek.</w:t>
              <w:br/>
              <w:t>Ne mérjétek ki milligrammra</w:t>
              <w:br/>
              <w:t>a lelkesedést s a bírálatot;</w:t>
              <w:br/>
              <w:t>ha lelkesedtek, rajta fel,</w:t>
            </w:r>
          </w:p>
          <w:p>
            <w:pPr>
              <w:pStyle w:val="Bodytext71"/>
              <w:spacing w:lineRule="exact" w:line="220"/>
              <w:ind w:left="142" w:hanging="0"/>
              <w:jc w:val="right"/>
              <w:rPr>
                <w:rFonts w:ascii="DejaVu Sans" w:hAnsi="DejaVu Sans" w:cs="DejaVu Sans"/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rohamra,</w:t>
            </w:r>
          </w:p>
          <w:p>
            <w:pPr>
              <w:pStyle w:val="Bodytext71"/>
              <w:spacing w:lineRule="exact" w:line="220"/>
              <w:ind w:left="142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ha nem, hallgassatok.</w:t>
            </w:r>
          </w:p>
          <w:p>
            <w:pPr>
              <w:pStyle w:val="Bodytext71"/>
              <w:spacing w:lineRule="exact" w:line="220"/>
              <w:ind w:left="142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Bodytext71"/>
              <w:spacing w:lineRule="exact" w:line="220"/>
              <w:ind w:left="142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Bodytext71"/>
              <w:spacing w:lineRule="exact" w:line="220"/>
              <w:ind w:left="142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Bodytext71"/>
              <w:spacing w:lineRule="exact" w:line="220"/>
              <w:ind w:left="142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</w:r>
          </w:p>
          <w:p>
            <w:pPr>
              <w:pStyle w:val="Bodytext1"/>
              <w:shd w:fill="auto" w:val="clear"/>
              <w:spacing w:lineRule="exact" w:line="220"/>
              <w:ind w:left="142" w:right="23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A felezgetés világa letűnt,</w:t>
              <w:br/>
              <w:t>Teljes halálra teljes születés jő</w:t>
              <w:br/>
              <w:t>magunk halunk meg s magunk</w:t>
            </w:r>
          </w:p>
          <w:p>
            <w:pPr>
              <w:pStyle w:val="Bodytext1"/>
              <w:shd w:fill="auto" w:val="clear"/>
              <w:spacing w:lineRule="exact" w:line="220"/>
              <w:ind w:left="142" w:right="23" w:hanging="0"/>
              <w:jc w:val="right"/>
              <w:rPr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születünk</w:t>
            </w:r>
          </w:p>
        </w:tc>
      </w:tr>
    </w:tbl>
    <w:p>
      <w:pPr>
        <w:pStyle w:val="Bodytext1"/>
        <w:spacing w:lineRule="exact" w:line="230"/>
        <w:ind w:right="20" w:firstLine="320"/>
        <w:jc w:val="left"/>
        <w:rPr>
          <w:lang w:val="hu-HU"/>
        </w:rPr>
      </w:pPr>
      <w:r>
        <w:rPr>
          <w:lang w:val="hu-HU"/>
        </w:rPr>
      </w:r>
    </w:p>
    <w:tbl>
      <w:tblPr>
        <w:tblW w:w="5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86"/>
      </w:tblGrid>
      <w:tr>
        <w:trPr/>
        <w:tc>
          <w:tcPr>
            <w:tcW w:w="2886" w:type="dxa"/>
            <w:tcBorders/>
          </w:tcPr>
          <w:p>
            <w:pPr>
              <w:pStyle w:val="Bodytext131"/>
              <w:shd w:fill="auto" w:val="clear"/>
              <w:spacing w:lineRule="exact" w:line="230" w:before="0" w:after="0"/>
              <w:jc w:val="lef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eltörtem a tegnap istápjait</w:t>
              <w:br/>
              <w:t>büszkén: számomra a ma</w:t>
            </w:r>
          </w:p>
          <w:p>
            <w:pPr>
              <w:pStyle w:val="Bodytext131"/>
              <w:shd w:fill="auto" w:val="clear"/>
              <w:spacing w:lineRule="exact" w:line="230" w:before="0" w:after="0"/>
              <w:ind w:right="260" w:hanging="0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elégséges!</w:t>
            </w:r>
          </w:p>
          <w:p>
            <w:pPr>
              <w:pStyle w:val="Bodytext131"/>
              <w:shd w:fill="auto" w:val="clear"/>
              <w:spacing w:lineRule="exact" w:line="230" w:before="0" w:after="0"/>
              <w:jc w:val="both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Teherként hánytam el a</w:t>
            </w:r>
          </w:p>
          <w:p>
            <w:pPr>
              <w:pStyle w:val="Bodytext131"/>
              <w:shd w:fill="auto" w:val="clear"/>
              <w:spacing w:lineRule="exact" w:line="230" w:before="0" w:after="0"/>
              <w:ind w:right="260" w:hanging="0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félsikert,</w:t>
            </w:r>
          </w:p>
          <w:p>
            <w:pPr>
              <w:pStyle w:val="Bodytext131"/>
              <w:shd w:fill="auto" w:val="clear"/>
              <w:spacing w:lineRule="exact" w:line="230" w:before="0" w:after="0"/>
              <w:jc w:val="both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balsikernél is kevesebbre tartva,</w:t>
            </w:r>
          </w:p>
          <w:p>
            <w:pPr>
              <w:pStyle w:val="Bodytext131"/>
              <w:shd w:fill="auto" w:val="clear"/>
              <w:spacing w:lineRule="exact" w:line="230" w:before="0" w:after="0"/>
              <w:jc w:val="both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s mindennap koldusként</w:t>
            </w:r>
          </w:p>
          <w:p>
            <w:pPr>
              <w:pStyle w:val="Bodytext131"/>
              <w:shd w:fill="auto" w:val="clear"/>
              <w:spacing w:lineRule="exact" w:line="230" w:before="0" w:after="0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indultam el</w:t>
            </w:r>
          </w:p>
          <w:p>
            <w:pPr>
              <w:pStyle w:val="Bodytext131"/>
              <w:shd w:fill="auto" w:val="clear"/>
              <w:spacing w:lineRule="exact" w:line="230" w:before="0" w:after="0"/>
              <w:jc w:val="both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világhódító nagyszerű kalandra.</w:t>
            </w:r>
          </w:p>
          <w:p>
            <w:pPr>
              <w:pStyle w:val="Bodytext131"/>
              <w:shd w:fill="auto" w:val="clear"/>
              <w:spacing w:lineRule="exact" w:line="230" w:before="0" w:after="0"/>
              <w:jc w:val="right"/>
              <w:rPr/>
            </w:pPr>
            <w:r>
              <w:rPr>
                <w:sz w:val="18"/>
                <w:szCs w:val="18"/>
                <w:lang w:val="hu-HU"/>
              </w:rPr>
              <w:t>(</w:t>
            </w:r>
            <w:r>
              <w:rPr>
                <w:i/>
                <w:sz w:val="18"/>
                <w:szCs w:val="18"/>
                <w:lang w:val="hu-HU"/>
              </w:rPr>
              <w:t>Az egészet akartam</w:t>
            </w:r>
            <w:r>
              <w:rPr>
                <w:sz w:val="18"/>
                <w:szCs w:val="18"/>
                <w:lang w:val="hu-HU"/>
              </w:rPr>
              <w:t>)</w:t>
            </w:r>
          </w:p>
        </w:tc>
        <w:tc>
          <w:tcPr>
            <w:tcW w:w="2886" w:type="dxa"/>
            <w:tcBorders/>
          </w:tcPr>
          <w:p>
            <w:pPr>
              <w:pStyle w:val="Bodytext131"/>
              <w:shd w:fill="auto" w:val="clear"/>
              <w:spacing w:lineRule="exact" w:line="230" w:before="0" w:after="0"/>
              <w:jc w:val="both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Válassz! ne mérj ki, ne térj ki,</w:t>
            </w:r>
          </w:p>
          <w:p>
            <w:pPr>
              <w:pStyle w:val="Bodytext131"/>
              <w:shd w:fill="auto" w:val="clear"/>
              <w:spacing w:lineRule="exact" w:line="230" w:before="0" w:after="0"/>
              <w:ind w:right="311" w:hanging="0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te költő</w:t>
            </w:r>
          </w:p>
          <w:p>
            <w:pPr>
              <w:pStyle w:val="Bodytext131"/>
              <w:shd w:fill="auto" w:val="clear"/>
              <w:spacing w:lineRule="exact" w:line="230" w:before="0" w:after="0"/>
              <w:ind w:right="311" w:hanging="0"/>
              <w:jc w:val="both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Vagy ontsatok könnyet a romra,</w:t>
            </w:r>
          </w:p>
          <w:p>
            <w:pPr>
              <w:pStyle w:val="Bodytext131"/>
              <w:shd w:fill="auto" w:val="clear"/>
              <w:spacing w:lineRule="exact" w:line="230" w:before="0" w:after="0"/>
              <w:ind w:right="311" w:hanging="0"/>
              <w:jc w:val="both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vagy énekeljétek a holnapot;</w:t>
            </w:r>
          </w:p>
          <w:p>
            <w:pPr>
              <w:pStyle w:val="Bodytext131"/>
              <w:shd w:fill="auto" w:val="clear"/>
              <w:spacing w:lineRule="exact" w:line="230" w:before="0" w:after="0"/>
              <w:ind w:right="311" w:hanging="0"/>
              <w:jc w:val="both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ha lelkesedtek, rajta fel,</w:t>
            </w:r>
          </w:p>
          <w:p>
            <w:pPr>
              <w:pStyle w:val="Bodytext131"/>
              <w:shd w:fill="auto" w:val="clear"/>
              <w:spacing w:lineRule="exact" w:line="230" w:before="0" w:after="0"/>
              <w:ind w:right="311" w:hanging="0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rohamra,</w:t>
            </w:r>
          </w:p>
          <w:p>
            <w:pPr>
              <w:pStyle w:val="Bodytext131"/>
              <w:shd w:fill="auto" w:val="clear"/>
              <w:spacing w:lineRule="exact" w:line="230" w:before="0" w:after="0"/>
              <w:jc w:val="both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ha nem, hallgassatok.</w:t>
            </w:r>
          </w:p>
          <w:p>
            <w:pPr>
              <w:pStyle w:val="Bodytext131"/>
              <w:shd w:fill="auto" w:val="clear"/>
              <w:spacing w:lineRule="exact" w:line="230" w:before="0" w:after="0"/>
              <w:jc w:val="right"/>
              <w:rPr/>
            </w:pPr>
            <w:r>
              <w:rPr>
                <w:sz w:val="18"/>
                <w:szCs w:val="18"/>
                <w:lang w:val="hu-HU"/>
              </w:rPr>
              <w:t>(</w:t>
            </w:r>
            <w:r>
              <w:rPr>
                <w:i/>
                <w:sz w:val="18"/>
                <w:szCs w:val="18"/>
                <w:lang w:val="hu-HU"/>
              </w:rPr>
              <w:t>Költők s bírálók</w:t>
            </w:r>
            <w:r>
              <w:rPr>
                <w:sz w:val="18"/>
                <w:szCs w:val="18"/>
                <w:lang w:val="hu-HU"/>
              </w:rPr>
              <w:t>)</w:t>
            </w:r>
          </w:p>
        </w:tc>
      </w:tr>
    </w:tbl>
    <w:p>
      <w:pPr>
        <w:pStyle w:val="Bodytext131"/>
        <w:spacing w:lineRule="exact" w:line="230" w:before="0" w:after="0"/>
        <w:ind w:firstLine="318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Bodytext131"/>
        <w:spacing w:lineRule="exact" w:line="230" w:before="0" w:after="0"/>
        <w:ind w:firstLine="318"/>
        <w:jc w:val="both"/>
        <w:rPr/>
      </w:pPr>
      <w:r>
        <w:rPr/>
        <w:t>A szubjektív magatartás a két versben kísértetiesen</w:t>
        <w:br/>
        <w:t>azonos: a maradéktalan élet követelése. Az objektív világ</w:t>
        <w:br/>
        <w:t>különbözik viszont: ott nem alkalmazkodik a sivár élethez,</w:t>
        <w:br/>
        <w:t>s a kiteljesedés ködös reményében vállalná a koldus-sor-</w:t>
        <w:br/>
        <w:t>sot, emitt éppen a kiteljesedés ígérete nem tűri az alkal-</w:t>
        <w:br/>
        <w:t>mazkodást. Ugyanaz a belső magatartás vezet tehát más-</w:t>
        <w:br/>
        <w:t>más következményekre a kétféle világ körülményei között.</w:t>
      </w:r>
    </w:p>
    <w:tbl>
      <w:tblPr>
        <w:tblW w:w="5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2886"/>
      </w:tblGrid>
      <w:tr>
        <w:trPr/>
        <w:tc>
          <w:tcPr>
            <w:tcW w:w="2886" w:type="dxa"/>
            <w:tcBorders/>
          </w:tcPr>
          <w:p>
            <w:pPr>
              <w:pStyle w:val="Bodytext1"/>
              <w:shd w:fill="auto" w:val="clear"/>
              <w:spacing w:lineRule="exact" w:line="230" w:before="120" w:after="0"/>
              <w:ind w:left="284" w:right="23" w:hanging="0"/>
              <w:jc w:val="left"/>
              <w:rPr/>
            </w:pPr>
            <w:r>
              <w:rPr>
                <w:lang w:val="hu-HU"/>
              </w:rPr>
              <w:t xml:space="preserve">Az önfeladás </w:t>
              <w:br/>
              <w:t>korszakában</w:t>
            </w:r>
          </w:p>
        </w:tc>
        <w:tc>
          <w:tcPr>
            <w:tcW w:w="2886" w:type="dxa"/>
            <w:tcBorders/>
          </w:tcPr>
          <w:p>
            <w:pPr>
              <w:pStyle w:val="Bodytext1"/>
              <w:shd w:fill="auto" w:val="clear"/>
              <w:spacing w:lineRule="exact" w:line="230" w:before="120" w:after="0"/>
              <w:ind w:left="284" w:right="23" w:hanging="0"/>
              <w:jc w:val="left"/>
              <w:rPr>
                <w:lang w:val="hu-HU"/>
              </w:rPr>
            </w:pPr>
            <w:r>
              <w:rPr>
                <w:rStyle w:val="Bodytext710pt"/>
                <w:lang w:val="hu-HU"/>
              </w:rPr>
              <w:t>A megtalált eszmény</w:t>
              <w:br/>
              <w:t>korszakában:</w:t>
            </w:r>
          </w:p>
        </w:tc>
      </w:tr>
      <w:tr>
        <w:trPr/>
        <w:tc>
          <w:tcPr>
            <w:tcW w:w="2886" w:type="dxa"/>
            <w:tcBorders/>
          </w:tcPr>
          <w:p>
            <w:pPr>
              <w:pStyle w:val="Bodytext71"/>
              <w:spacing w:lineRule="exact" w:line="230" w:before="120" w:after="0"/>
              <w:ind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Utáltam a pillangót, aki</w:t>
            </w:r>
          </w:p>
          <w:p>
            <w:pPr>
              <w:pStyle w:val="Bodytext141"/>
              <w:spacing w:lineRule="exact" w:line="230" w:before="0" w:after="0"/>
              <w:ind w:right="60" w:hanging="0"/>
              <w:jc w:val="right"/>
              <w:rPr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b w:val="false"/>
                <w:i w:val="false"/>
                <w:lang w:val="hu-HU"/>
              </w:rPr>
              <w:t>szárnyas</w:t>
            </w:r>
          </w:p>
          <w:p>
            <w:pPr>
              <w:pStyle w:val="Bodytext141"/>
              <w:spacing w:lineRule="exact" w:line="230" w:before="0" w:after="0"/>
              <w:ind w:right="62" w:hanging="0"/>
              <w:jc w:val="both"/>
              <w:rPr/>
            </w:pPr>
            <w:r>
              <w:rPr>
                <w:b w:val="false"/>
                <w:i w:val="false"/>
                <w:lang w:val="hu-HU"/>
              </w:rPr>
              <w:t>életéhez hernyóként gyűjt erőt,</w:t>
              <w:br/>
              <w:t>az ifjú embert, aki csúszva-</w:t>
            </w:r>
          </w:p>
          <w:p>
            <w:pPr>
              <w:pStyle w:val="Bodytext141"/>
              <w:spacing w:lineRule="exact" w:line="230" w:before="0" w:after="0"/>
              <w:ind w:right="62" w:hanging="0"/>
              <w:jc w:val="right"/>
              <w:rPr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b w:val="false"/>
                <w:i w:val="false"/>
                <w:lang w:val="hu-HU"/>
              </w:rPr>
              <w:t>mászva</w:t>
            </w:r>
          </w:p>
          <w:p>
            <w:pPr>
              <w:pStyle w:val="Bodytext141"/>
              <w:spacing w:lineRule="exact" w:line="230" w:before="0" w:after="0"/>
              <w:ind w:right="62" w:hanging="0"/>
              <w:rPr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b w:val="false"/>
                <w:i w:val="false"/>
                <w:lang w:val="hu-HU"/>
              </w:rPr>
              <w:t>hajbókol hatalmasságok előtt,</w:t>
              <w:br/>
              <w:t>s kegyekből sző magának</w:t>
            </w:r>
          </w:p>
          <w:p>
            <w:pPr>
              <w:pStyle w:val="Bodytext171"/>
              <w:spacing w:lineRule="exact" w:line="230" w:before="4" w:after="0"/>
              <w:ind w:right="60" w:hanging="0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lang w:val="hu-HU"/>
              </w:rPr>
              <w:t>tisztes aggkort</w:t>
            </w:r>
          </w:p>
          <w:p>
            <w:pPr>
              <w:pStyle w:val="Bodytext171"/>
              <w:spacing w:lineRule="exact" w:line="230" w:before="4" w:after="0"/>
              <w:ind w:right="60" w:hanging="0"/>
              <w:jc w:val="left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lang w:val="hu-HU"/>
              </w:rPr>
              <w:t>mikor előtte fognak hajlani</w:t>
              <w:br/>
              <w:t>új pillangójelöltek, a jövendő</w:t>
              <w:br/>
              <w:t>hernyólelkű várományosai.</w:t>
            </w:r>
          </w:p>
          <w:p>
            <w:pPr>
              <w:pStyle w:val="Bodytext141"/>
              <w:spacing w:lineRule="exact" w:line="230" w:before="0" w:after="0"/>
              <w:ind w:right="-567" w:hanging="0"/>
              <w:jc w:val="both"/>
              <w:rPr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b w:val="false"/>
                <w:i w:val="false"/>
                <w:lang w:val="hu-HU"/>
              </w:rPr>
            </w:r>
          </w:p>
          <w:p>
            <w:pPr>
              <w:pStyle w:val="Bodytext141"/>
              <w:spacing w:lineRule="exact" w:line="230" w:before="0" w:after="0"/>
              <w:ind w:right="-567" w:hanging="0"/>
              <w:jc w:val="both"/>
              <w:rPr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b w:val="false"/>
                <w:i w:val="false"/>
                <w:lang w:val="hu-HU"/>
              </w:rPr>
              <w:t>Pökedelem ily áron nyerni! S</w:t>
            </w:r>
          </w:p>
          <w:p>
            <w:pPr>
              <w:pStyle w:val="Bodytext141"/>
              <w:spacing w:lineRule="exact" w:line="230" w:before="0" w:after="0"/>
              <w:ind w:right="62" w:hanging="0"/>
              <w:jc w:val="right"/>
              <w:rPr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b w:val="false"/>
                <w:i w:val="false"/>
                <w:lang w:val="hu-HU"/>
              </w:rPr>
              <w:t>már nem</w:t>
            </w:r>
          </w:p>
          <w:p>
            <w:pPr>
              <w:pStyle w:val="Bodytext141"/>
              <w:spacing w:lineRule="exact" w:line="230" w:before="0" w:after="0"/>
              <w:ind w:right="60" w:hanging="0"/>
              <w:rPr/>
            </w:pPr>
            <w:r>
              <w:rPr>
                <w:b w:val="false"/>
                <w:i w:val="false"/>
                <w:lang w:val="hu-HU"/>
              </w:rPr>
              <w:t>a sok csuszkálva-mászva törtetőt</w:t>
              <w:br/>
              <w:t>utáltam, hanem megutáltam</w:t>
            </w:r>
          </w:p>
          <w:p>
            <w:pPr>
              <w:pStyle w:val="Bodytext151"/>
              <w:spacing w:lineRule="exact" w:line="230" w:before="0" w:after="0"/>
              <w:ind w:right="60" w:hanging="0"/>
              <w:jc w:val="right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lang w:val="hu-HU"/>
              </w:rPr>
              <w:t>minden</w:t>
            </w:r>
          </w:p>
          <w:p>
            <w:pPr>
              <w:pStyle w:val="Bodytext151"/>
              <w:spacing w:lineRule="exact" w:line="230" w:before="0" w:after="0"/>
              <w:ind w:right="60" w:hanging="0"/>
              <w:jc w:val="left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lang w:val="hu-HU"/>
              </w:rPr>
              <w:t>ilyen alantas áron nyerhetőt,</w:t>
              <w:br/>
              <w:t>s ha néha ingyen adták,</w:t>
            </w:r>
          </w:p>
          <w:p>
            <w:pPr>
              <w:pStyle w:val="Bodytext141"/>
              <w:spacing w:lineRule="exact" w:line="230" w:before="0" w:after="0"/>
              <w:ind w:right="60" w:hanging="0"/>
              <w:jc w:val="right"/>
              <w:rPr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b w:val="false"/>
                <w:i w:val="false"/>
                <w:lang w:val="hu-HU"/>
              </w:rPr>
              <w:t>undorodva</w:t>
            </w:r>
          </w:p>
          <w:p>
            <w:pPr>
              <w:pStyle w:val="Bodytext1"/>
              <w:shd w:fill="auto" w:val="clear"/>
              <w:spacing w:lineRule="exact" w:line="230"/>
              <w:ind w:right="20" w:hanging="0"/>
              <w:jc w:val="left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</w:r>
          </w:p>
        </w:tc>
        <w:tc>
          <w:tcPr>
            <w:tcW w:w="2886" w:type="dxa"/>
            <w:tcBorders/>
          </w:tcPr>
          <w:p>
            <w:pPr>
              <w:pStyle w:val="Bodytext71"/>
              <w:spacing w:lineRule="exact" w:line="230" w:before="120" w:after="0"/>
              <w:ind w:left="74" w:right="23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A bőrötökről van szó. Tietek</w:t>
              <w:br/>
              <w:t>s mindnyájunké a jövő most az</w:t>
            </w:r>
          </w:p>
          <w:p>
            <w:pPr>
              <w:pStyle w:val="Bodytext71"/>
              <w:spacing w:lineRule="exact" w:line="230"/>
              <w:ind w:left="74" w:right="20" w:hanging="0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egyszer.</w:t>
            </w:r>
          </w:p>
          <w:p>
            <w:pPr>
              <w:pStyle w:val="Bodytext141"/>
              <w:spacing w:lineRule="exact" w:line="230" w:before="0" w:after="0"/>
              <w:ind w:left="74" w:right="20" w:hanging="0"/>
              <w:jc w:val="both"/>
              <w:rPr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b w:val="false"/>
                <w:i w:val="false"/>
                <w:lang w:val="hu-HU"/>
              </w:rPr>
              <w:t>Ezt tudva, mindent tudtok —</w:t>
            </w:r>
          </w:p>
          <w:p>
            <w:pPr>
              <w:pStyle w:val="Bodytext141"/>
              <w:spacing w:lineRule="exact" w:line="230" w:before="0" w:after="0"/>
              <w:ind w:left="74" w:right="20" w:hanging="0"/>
              <w:jc w:val="right"/>
              <w:rPr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b w:val="false"/>
                <w:i w:val="false"/>
                <w:lang w:val="hu-HU"/>
              </w:rPr>
              <w:t>hát minek</w:t>
            </w:r>
          </w:p>
          <w:p>
            <w:pPr>
              <w:pStyle w:val="Bodytext71"/>
              <w:spacing w:lineRule="exact" w:line="230"/>
              <w:ind w:left="74" w:right="20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sandítva lesni, mit kíván a</w:t>
            </w:r>
          </w:p>
          <w:p>
            <w:pPr>
              <w:pStyle w:val="Bodytext71"/>
              <w:spacing w:lineRule="exact" w:line="230"/>
              <w:ind w:left="74" w:right="20" w:hanging="0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rendszer?</w:t>
            </w:r>
          </w:p>
          <w:p>
            <w:pPr>
              <w:pStyle w:val="Bodytext71"/>
              <w:spacing w:lineRule="exact" w:line="230"/>
              <w:ind w:left="74" w:right="20" w:hanging="0"/>
              <w:rPr/>
            </w:pPr>
            <w:r>
              <w:rPr>
                <w:sz w:val="18"/>
                <w:szCs w:val="18"/>
                <w:lang w:val="hu-HU"/>
              </w:rPr>
              <w:t>Emberre épül, nem baromra</w:t>
              <w:br/>
              <w:t>e rendszer, épüljön tirajtatok;</w:t>
              <w:br/>
              <w:t>ha lelkesedtek, rajta fel,</w:t>
            </w:r>
          </w:p>
          <w:p>
            <w:pPr>
              <w:pStyle w:val="Bodytext141"/>
              <w:spacing w:lineRule="exact" w:line="230" w:before="0" w:after="0"/>
              <w:ind w:left="74" w:right="20" w:hanging="0"/>
              <w:jc w:val="right"/>
              <w:rPr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b w:val="false"/>
                <w:i w:val="false"/>
                <w:lang w:val="hu-HU"/>
              </w:rPr>
              <w:t>rohamra,</w:t>
            </w:r>
          </w:p>
          <w:p>
            <w:pPr>
              <w:pStyle w:val="Bodytext71"/>
              <w:spacing w:lineRule="exact" w:line="230"/>
              <w:ind w:left="74" w:right="720" w:hanging="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ha nem, hallgassatok.</w:t>
              <w:br/>
              <w:t>Nem verssorokból áll a</w:t>
            </w:r>
          </w:p>
          <w:p>
            <w:pPr>
              <w:pStyle w:val="Bodytext141"/>
              <w:spacing w:lineRule="exact" w:line="230" w:before="0" w:after="0"/>
              <w:ind w:left="708" w:right="20" w:hanging="634"/>
              <w:jc w:val="right"/>
              <w:rPr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b w:val="false"/>
                <w:i w:val="false"/>
                <w:lang w:val="hu-HU"/>
              </w:rPr>
              <w:t>költemény,</w:t>
            </w:r>
          </w:p>
          <w:p>
            <w:pPr>
              <w:pStyle w:val="Bodytext141"/>
              <w:spacing w:lineRule="exact" w:line="230" w:before="0" w:after="0"/>
              <w:ind w:left="74" w:right="20" w:hanging="0"/>
              <w:jc w:val="both"/>
              <w:rPr>
                <w:b w:val="false"/>
                <w:b w:val="false"/>
                <w:i w:val="false"/>
                <w:i w:val="false"/>
                <w:lang w:val="hu-HU"/>
              </w:rPr>
            </w:pPr>
            <w:r>
              <w:rPr>
                <w:b w:val="false"/>
                <w:i w:val="false"/>
                <w:lang w:val="hu-HU"/>
              </w:rPr>
              <w:t>melyeket sunyi okosság</w:t>
            </w:r>
          </w:p>
          <w:p>
            <w:pPr>
              <w:pStyle w:val="Bodytext131"/>
              <w:shd w:fill="auto" w:val="clear"/>
              <w:spacing w:lineRule="exact" w:line="230" w:before="0" w:after="0"/>
              <w:ind w:left="74" w:hanging="0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megoszthat</w:t>
            </w:r>
          </w:p>
          <w:p>
            <w:pPr>
              <w:pStyle w:val="Bodytext1"/>
              <w:shd w:fill="auto" w:val="clear"/>
              <w:spacing w:lineRule="exact" w:line="230"/>
              <w:ind w:right="20" w:hanging="0"/>
              <w:jc w:val="left"/>
              <w:rPr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a párt s a polgári közvélemény</w:t>
              <w:br/>
              <w:t>között, lejárt a sunyi okosoknak.</w:t>
            </w:r>
          </w:p>
        </w:tc>
      </w:tr>
    </w:tbl>
    <w:p>
      <w:pPr>
        <w:pStyle w:val="Bodytext131"/>
        <w:spacing w:lineRule="exact" w:line="230" w:before="0" w:after="0"/>
        <w:ind w:firstLine="318"/>
        <w:jc w:val="both"/>
        <w:rPr>
          <w:lang w:val="hu-HU"/>
        </w:rPr>
      </w:pPr>
      <w:r>
        <w:rPr>
          <w:lang w:val="hu-HU"/>
        </w:rPr>
      </w:r>
    </w:p>
    <w:tbl>
      <w:tblPr>
        <w:tblW w:w="5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066"/>
      </w:tblGrid>
      <w:tr>
        <w:trPr>
          <w:trHeight w:val="1622" w:hRule="atLeast"/>
        </w:trPr>
        <w:tc>
          <w:tcPr>
            <w:tcW w:w="2817" w:type="dxa"/>
            <w:tcBorders/>
          </w:tcPr>
          <w:p>
            <w:pPr>
              <w:pStyle w:val="Bodytext131"/>
              <w:spacing w:lineRule="exact" w:line="230" w:before="0" w:after="0"/>
              <w:ind w:left="170" w:hanging="0"/>
              <w:jc w:val="both"/>
              <w:rPr/>
            </w:pPr>
            <w:r>
              <w:rPr>
                <w:sz w:val="18"/>
                <w:szCs w:val="18"/>
                <w:lang w:val="hu-HU"/>
              </w:rPr>
              <w:t>vetettem vissza, mintha sérelem</w:t>
              <w:br/>
              <w:t>ért volna, nehogy megfertőzze</w:t>
            </w:r>
          </w:p>
          <w:p>
            <w:pPr>
              <w:pStyle w:val="Bodytext131"/>
              <w:spacing w:lineRule="exact" w:line="230" w:before="0" w:after="0"/>
              <w:ind w:left="170" w:hanging="0"/>
              <w:jc w:val="right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tisztább</w:t>
            </w:r>
          </w:p>
          <w:p>
            <w:pPr>
              <w:pStyle w:val="Bodytext131"/>
              <w:spacing w:lineRule="exact" w:line="230" w:before="0" w:after="0"/>
              <w:ind w:left="170" w:hanging="0"/>
              <w:jc w:val="both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zsákmány reményében vont</w:t>
            </w:r>
          </w:p>
          <w:p>
            <w:pPr>
              <w:pStyle w:val="Bodytext71"/>
              <w:spacing w:lineRule="exact" w:line="230"/>
              <w:ind w:left="170" w:firstLine="320"/>
              <w:rPr>
                <w:sz w:val="18"/>
                <w:szCs w:val="18"/>
                <w:lang w:val="hu-HU"/>
              </w:rPr>
            </w:pPr>
            <w:r>
              <w:rPr>
                <w:sz w:val="18"/>
                <w:szCs w:val="18"/>
                <w:lang w:val="hu-HU"/>
              </w:rPr>
              <w:t>fegyverem</w:t>
            </w:r>
          </w:p>
          <w:p>
            <w:pPr>
              <w:pStyle w:val="Bodytext131"/>
              <w:shd w:fill="auto" w:val="clear"/>
              <w:spacing w:lineRule="exact" w:line="230" w:before="0" w:after="0"/>
              <w:ind w:left="170" w:hanging="0"/>
              <w:jc w:val="right"/>
              <w:rPr>
                <w:i/>
                <w:i/>
                <w:sz w:val="18"/>
                <w:szCs w:val="18"/>
                <w:lang w:val="hu-HU"/>
              </w:rPr>
            </w:pPr>
            <w:r>
              <w:rPr>
                <w:i/>
                <w:sz w:val="18"/>
                <w:szCs w:val="18"/>
                <w:lang w:val="hu-HU"/>
              </w:rPr>
              <w:t>(Az egészet akartam)</w:t>
            </w:r>
          </w:p>
        </w:tc>
        <w:tc>
          <w:tcPr>
            <w:tcW w:w="3066" w:type="dxa"/>
            <w:tcBorders/>
          </w:tcPr>
          <w:p>
            <w:pPr>
              <w:pStyle w:val="Normal"/>
              <w:shd w:fill="FFFFFF" w:val="clear"/>
              <w:spacing w:lineRule="exact" w:line="230"/>
              <w:ind w:left="170" w:right="6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Már számarányra, sáraranyra nem oszthatod a dalt, nem</w:t>
            </w:r>
          </w:p>
          <w:p>
            <w:pPr>
              <w:pStyle w:val="Normal"/>
              <w:shd w:fill="FFFFFF" w:val="clear"/>
              <w:spacing w:lineRule="exact" w:line="230"/>
              <w:ind w:left="170" w:right="60" w:firstLine="190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válthatod; ha lelkesedtek, rajta fel,</w:t>
            </w:r>
          </w:p>
          <w:p>
            <w:pPr>
              <w:pStyle w:val="Normal"/>
              <w:shd w:fill="FFFFFF" w:val="clear"/>
              <w:spacing w:lineRule="exact" w:line="230"/>
              <w:ind w:left="170" w:firstLine="190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rohamra,</w:t>
            </w:r>
          </w:p>
          <w:p>
            <w:pPr>
              <w:pStyle w:val="Normal"/>
              <w:shd w:fill="FFFFFF" w:val="clear"/>
              <w:spacing w:lineRule="exact" w:line="230"/>
              <w:ind w:left="17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ha nem, hallgassatok.</w:t>
            </w:r>
          </w:p>
          <w:p>
            <w:pPr>
              <w:pStyle w:val="Bodytext131"/>
              <w:shd w:fill="auto" w:val="clear"/>
              <w:spacing w:lineRule="exact" w:line="230" w:before="0" w:after="0"/>
              <w:ind w:left="170" w:hanging="0"/>
              <w:jc w:val="right"/>
              <w:rPr>
                <w:lang w:val="hu-HU"/>
              </w:rPr>
            </w:pPr>
            <w:r>
              <w:rPr>
                <w:i/>
                <w:iCs/>
                <w:sz w:val="18"/>
                <w:szCs w:val="18"/>
                <w:lang w:val="hu-HU" w:eastAsia="hu-HU"/>
              </w:rPr>
              <w:t>(Költők s bírálók)</w:t>
            </w:r>
          </w:p>
        </w:tc>
      </w:tr>
    </w:tbl>
    <w:p>
      <w:pPr>
        <w:pStyle w:val="Bodytext131"/>
        <w:spacing w:lineRule="exact" w:line="230" w:before="0" w:after="0"/>
        <w:ind w:firstLine="318"/>
        <w:jc w:val="both"/>
        <w:rPr/>
      </w:pPr>
      <w:r>
        <w:rPr>
          <w:lang w:val="hu-HU"/>
        </w:rPr>
        <w:t>Mintha ízről ízre haladva számoltatná meg magát, úgy</w:t>
        <w:br/>
        <w:t>beszél arról, hogyan változtak meg következményei jottá-</w:t>
        <w:br/>
        <w:t>nyit sem változó magatartásának. Ma sem utálja kevésbé</w:t>
        <w:br/>
        <w:t>a kétszínűséget, a perfídiát, a farizeuskodást, a szolga-</w:t>
        <w:br/>
        <w:t>lelkűséget, csakhogy a múltban nem győzhette le az in-</w:t>
        <w:br/>
        <w:t>gyen félsikerek vámszedőit és osztogatóit, s belefúlt a tel-</w:t>
        <w:br/>
        <w:t>jes élet utáni vágyba. Most viszont tudja már, milyen</w:t>
        <w:br/>
        <w:t>fegyver kell ellenük.</w:t>
      </w:r>
    </w:p>
    <w:tbl>
      <w:tblPr>
        <w:tblW w:w="56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8"/>
        <w:gridCol w:w="2848"/>
      </w:tblGrid>
      <w:tr>
        <w:trPr/>
        <w:tc>
          <w:tcPr>
            <w:tcW w:w="2848" w:type="dxa"/>
            <w:tcBorders/>
          </w:tcPr>
          <w:p>
            <w:pPr>
              <w:pStyle w:val="Bodytext131"/>
              <w:shd w:fill="auto" w:val="clear"/>
              <w:spacing w:lineRule="exact" w:line="230" w:before="0" w:after="0"/>
              <w:ind w:left="567" w:hanging="0"/>
              <w:jc w:val="left"/>
              <w:rPr>
                <w:lang w:val="hu-HU"/>
              </w:rPr>
            </w:pPr>
            <w:r>
              <w:rPr>
                <w:lang w:val="hu-HU"/>
              </w:rPr>
              <w:t>Az önfeladás korszakában:</w:t>
            </w:r>
          </w:p>
        </w:tc>
        <w:tc>
          <w:tcPr>
            <w:tcW w:w="2848" w:type="dxa"/>
            <w:tcBorders/>
          </w:tcPr>
          <w:p>
            <w:pPr>
              <w:pStyle w:val="Bodytext131"/>
              <w:shd w:fill="auto" w:val="clear"/>
              <w:spacing w:lineRule="exact" w:line="230" w:before="0" w:after="0"/>
              <w:ind w:left="567" w:hanging="0"/>
              <w:jc w:val="left"/>
              <w:rPr>
                <w:lang w:val="hu-HU"/>
              </w:rPr>
            </w:pPr>
            <w:r>
              <w:rPr>
                <w:lang w:val="hu-HU"/>
              </w:rPr>
              <w:t>A megtalált eszmény korszakában:</w:t>
            </w:r>
          </w:p>
        </w:tc>
      </w:tr>
      <w:tr>
        <w:trPr>
          <w:trHeight w:val="3501" w:hRule="atLeast"/>
        </w:trPr>
        <w:tc>
          <w:tcPr>
            <w:tcW w:w="2848" w:type="dxa"/>
            <w:tcBorders/>
          </w:tcPr>
          <w:p>
            <w:pPr>
              <w:pStyle w:val="Normal"/>
              <w:shd w:fill="FFFFFF" w:val="clear"/>
              <w:spacing w:lineRule="exact" w:line="230"/>
              <w:ind w:right="222" w:hanging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Köntörfarol bizony a becstelen világ, s aki ma mézes-mázos</w:t>
            </w:r>
          </w:p>
          <w:p>
            <w:pPr>
              <w:pStyle w:val="Normal"/>
              <w:shd w:fill="FFFFFF" w:val="clear"/>
              <w:spacing w:lineRule="exact" w:line="230"/>
              <w:ind w:right="222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képpel</w:t>
            </w:r>
          </w:p>
          <w:p>
            <w:pPr>
              <w:pStyle w:val="Normal"/>
              <w:shd w:fill="FFFFFF" w:val="clear"/>
              <w:spacing w:lineRule="exact" w:line="230"/>
              <w:ind w:right="22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bókol feléd, holnapra kelve</w:t>
            </w:r>
          </w:p>
          <w:p>
            <w:pPr>
              <w:pStyle w:val="Normal"/>
              <w:shd w:fill="FFFFFF" w:val="clear"/>
              <w:spacing w:lineRule="exact" w:line="230"/>
              <w:ind w:right="222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már</w:t>
            </w:r>
          </w:p>
          <w:p>
            <w:pPr>
              <w:pStyle w:val="Normal"/>
              <w:shd w:fill="FFFFFF" w:val="clear"/>
              <w:spacing w:lineRule="exact" w:line="230"/>
              <w:ind w:right="22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feléd mered a becstelen</w:t>
            </w:r>
          </w:p>
          <w:p>
            <w:pPr>
              <w:pStyle w:val="Normal"/>
              <w:shd w:fill="FFFFFF" w:val="clear"/>
              <w:spacing w:lineRule="exact" w:line="230"/>
              <w:ind w:right="222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felével.</w:t>
            </w:r>
          </w:p>
          <w:p>
            <w:pPr>
              <w:pStyle w:val="Normal"/>
              <w:shd w:fill="FFFFFF" w:val="clear"/>
              <w:spacing w:lineRule="exact" w:line="230"/>
              <w:ind w:right="22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Rúgj a gyalázatosba! most! ne</w:t>
            </w:r>
          </w:p>
          <w:p>
            <w:pPr>
              <w:pStyle w:val="Normal"/>
              <w:shd w:fill="FFFFFF" w:val="clear"/>
              <w:spacing w:lineRule="exact" w:line="230"/>
              <w:ind w:right="222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várd,</w:t>
            </w:r>
          </w:p>
          <w:p>
            <w:pPr>
              <w:pStyle w:val="Normal"/>
              <w:shd w:fill="FFFFFF" w:val="clear"/>
              <w:spacing w:lineRule="exact" w:line="230"/>
              <w:ind w:right="22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míg visszájára fordul és elárul; tagadd meg a világot, még</w:t>
            </w:r>
          </w:p>
          <w:p>
            <w:pPr>
              <w:pStyle w:val="Normal"/>
              <w:shd w:fill="FFFFFF" w:val="clear"/>
              <w:spacing w:lineRule="exact" w:line="230"/>
              <w:ind w:right="222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mikor</w:t>
            </w:r>
          </w:p>
          <w:p>
            <w:pPr>
              <w:pStyle w:val="Normal"/>
              <w:shd w:fill="FFFFFF" w:val="clear"/>
              <w:spacing w:lineRule="exact" w:line="230"/>
              <w:ind w:right="22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jót, szépet, igazat mutat</w:t>
            </w:r>
          </w:p>
          <w:p>
            <w:pPr>
              <w:pStyle w:val="Normal"/>
              <w:shd w:fill="FFFFFF" w:val="clear"/>
              <w:spacing w:lineRule="exact" w:line="230"/>
              <w:ind w:right="222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csalárdul</w:t>
            </w:r>
          </w:p>
          <w:p>
            <w:pPr>
              <w:pStyle w:val="Bodytext131"/>
              <w:shd w:fill="auto" w:val="clear"/>
              <w:spacing w:lineRule="exact" w:line="230" w:before="0" w:after="0"/>
              <w:ind w:right="222" w:hanging="0"/>
              <w:jc w:val="right"/>
              <w:rPr>
                <w:lang w:val="hu-HU"/>
              </w:rPr>
            </w:pPr>
            <w:r>
              <w:rPr>
                <w:i/>
                <w:iCs/>
                <w:sz w:val="18"/>
                <w:szCs w:val="18"/>
                <w:lang w:val="hu-HU" w:eastAsia="hu-HU"/>
              </w:rPr>
              <w:t>(Az egészet akartam)</w:t>
            </w:r>
          </w:p>
        </w:tc>
        <w:tc>
          <w:tcPr>
            <w:tcW w:w="2848" w:type="dxa"/>
            <w:tcBorders/>
          </w:tcPr>
          <w:p>
            <w:pPr>
              <w:pStyle w:val="Normal"/>
              <w:shd w:fill="FFFFFF" w:val="clear"/>
              <w:spacing w:lineRule="exact" w:line="230"/>
              <w:ind w:right="222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Költők, s bírálók, hömpölyögve</w:t>
            </w:r>
          </w:p>
          <w:p>
            <w:pPr>
              <w:pStyle w:val="Normal"/>
              <w:shd w:fill="FFFFFF" w:val="clear"/>
              <w:spacing w:lineRule="exact" w:line="230"/>
              <w:ind w:right="222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hoz</w:t>
            </w:r>
          </w:p>
          <w:p>
            <w:pPr>
              <w:pStyle w:val="Normal"/>
              <w:shd w:fill="FFFFFF" w:val="clear"/>
              <w:spacing w:lineRule="exact" w:line="230"/>
              <w:ind w:right="222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az árvíz szennyet is a</w:t>
            </w:r>
          </w:p>
          <w:p>
            <w:pPr>
              <w:pStyle w:val="Normal"/>
              <w:shd w:fill="FFFFFF" w:val="clear"/>
              <w:spacing w:lineRule="exact" w:line="230"/>
              <w:ind w:right="222" w:firstLine="1405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televényben:</w:t>
            </w:r>
          </w:p>
          <w:p>
            <w:pPr>
              <w:pStyle w:val="Normal"/>
              <w:shd w:fill="FFFFFF" w:val="clear"/>
              <w:spacing w:lineRule="exact" w:line="230"/>
              <w:ind w:right="22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ne félszavakkal dícsérd ami</w:t>
            </w:r>
          </w:p>
          <w:p>
            <w:pPr>
              <w:pStyle w:val="Normal"/>
              <w:shd w:fill="FFFFFF" w:val="clear"/>
              <w:spacing w:lineRule="exact" w:line="230"/>
              <w:ind w:right="222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rossz:</w:t>
            </w:r>
          </w:p>
          <w:p>
            <w:pPr>
              <w:pStyle w:val="Normal"/>
              <w:shd w:fill="FFFFFF" w:val="clear"/>
              <w:spacing w:lineRule="exact" w:line="230"/>
              <w:ind w:right="222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egész szavakkal kritizáld</w:t>
            </w:r>
          </w:p>
          <w:p>
            <w:pPr>
              <w:pStyle w:val="Normal"/>
              <w:shd w:fill="FFFFFF" w:val="clear"/>
              <w:spacing w:lineRule="exact" w:line="230"/>
              <w:ind w:right="222" w:firstLine="1547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keményen.</w:t>
            </w:r>
          </w:p>
          <w:p>
            <w:pPr>
              <w:pStyle w:val="Normal"/>
              <w:shd w:fill="FFFFFF" w:val="clear"/>
              <w:spacing w:lineRule="exact" w:line="230"/>
              <w:ind w:right="22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Ha lelkesedtek holnapunkért,</w:t>
            </w:r>
          </w:p>
          <w:p>
            <w:pPr>
              <w:pStyle w:val="Normal"/>
              <w:shd w:fill="FFFFFF" w:val="clear"/>
              <w:spacing w:lineRule="exact" w:line="230"/>
              <w:ind w:right="22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ujjongjatok és káromkodjatok </w:t>
            </w:r>
          </w:p>
          <w:p>
            <w:pPr>
              <w:pStyle w:val="Normal"/>
              <w:shd w:fill="FFFFFF" w:val="clear"/>
              <w:spacing w:lineRule="exact" w:line="230"/>
              <w:ind w:right="22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a néppel, a népért,</w:t>
            </w:r>
          </w:p>
          <w:p>
            <w:pPr>
              <w:pStyle w:val="Normal"/>
              <w:shd w:fill="FFFFFF" w:val="clear"/>
              <w:spacing w:lineRule="exact" w:line="230"/>
              <w:ind w:right="93" w:firstLine="1263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mindnyájunkért,</w:t>
            </w:r>
          </w:p>
          <w:p>
            <w:pPr>
              <w:pStyle w:val="Normal"/>
              <w:shd w:fill="FFFFFF" w:val="clear"/>
              <w:spacing w:lineRule="exact" w:line="230"/>
              <w:ind w:right="93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ha nem, hallgassatok.</w:t>
            </w:r>
          </w:p>
          <w:p>
            <w:pPr>
              <w:pStyle w:val="Bodytext131"/>
              <w:shd w:fill="auto" w:val="clear"/>
              <w:spacing w:lineRule="exact" w:line="230" w:before="0" w:after="0"/>
              <w:ind w:right="222" w:hanging="0"/>
              <w:jc w:val="right"/>
              <w:rPr>
                <w:lang w:val="hu-HU"/>
              </w:rPr>
            </w:pPr>
            <w:r>
              <w:rPr>
                <w:i/>
                <w:iCs/>
                <w:sz w:val="18"/>
                <w:szCs w:val="18"/>
                <w:lang w:val="hu-HU" w:eastAsia="hu-HU"/>
              </w:rPr>
              <w:t>(Költők s bírálók)</w:t>
            </w:r>
          </w:p>
        </w:tc>
      </w:tr>
    </w:tbl>
    <w:p>
      <w:pPr>
        <w:pStyle w:val="Bodytext1"/>
        <w:spacing w:lineRule="exact" w:line="230" w:before="200" w:after="0"/>
        <w:ind w:firstLine="318"/>
        <w:rPr/>
      </w:pPr>
      <w:r>
        <w:rPr>
          <w:lang w:val="hu-HU"/>
        </w:rPr>
        <w:t>A zárószakaszok beszéde konkludens. Amott fegyver-</w:t>
        <w:br/>
        <w:t>telen harca a teljességért a világ tagadásához vezette: ele-</w:t>
        <w:br/>
        <w:t>ve eldöntötte, hogy minden csalás, még az is, ami csaló</w:t>
        <w:br/>
        <w:t>arcát egyáltalán nem mutatja, de mert nem nyugodhat</w:t>
        <w:br/>
        <w:t>bele, hogy a világ maradjon továbbra is olyan gonosz,</w:t>
        <w:br/>
        <w:t>amilyen, végül tulajdon szíve ellen fordítja „tisztább zsák-</w:t>
        <w:br/>
      </w:r>
      <w:r>
        <w:br w:type="page"/>
      </w:r>
    </w:p>
    <w:p>
      <w:pPr>
        <w:pStyle w:val="Bodytext1"/>
        <w:spacing w:lineRule="exact" w:line="230" w:before="200" w:after="0"/>
        <w:ind w:firstLine="318"/>
        <w:rPr/>
      </w:pPr>
      <w:r>
        <w:rPr>
          <w:lang w:val="hu-HU"/>
        </w:rPr>
        <w:t>mány reményében vont fegyverét”. A világgal való meg-</w:t>
        <w:br/>
        <w:t>hasonlása után az önmeghasonlásig jutott. A</w:t>
      </w:r>
      <w:r>
        <w:rPr>
          <w:rStyle w:val="Bodytext2Italic"/>
          <w:sz w:val="20"/>
          <w:szCs w:val="20"/>
          <w:lang w:val="hu-HU"/>
        </w:rPr>
        <w:t xml:space="preserve"> </w:t>
      </w:r>
      <w:r>
        <w:rPr>
          <w:rStyle w:val="Bodytext2Italic"/>
          <w:b w:val="false"/>
          <w:sz w:val="20"/>
          <w:szCs w:val="20"/>
          <w:lang w:val="hu-HU"/>
        </w:rPr>
        <w:t>Költők s</w:t>
        <w:br/>
        <w:t>bírálók</w:t>
      </w:r>
      <w:r>
        <w:rPr>
          <w:lang w:val="hu-HU"/>
        </w:rPr>
        <w:t>ban végre egyértelmű eszmények nevében veheti</w:t>
        <w:br/>
        <w:t>fel újra az azonos magatartásról valló motívumot. Annak</w:t>
        <w:br/>
        <w:t>idején a teljes élet igénye miatt fordult el a világtól, mely</w:t>
        <w:br/>
        <w:t>csak csonka életet ígért. Ma ugyancsak a teljes élet</w:t>
        <w:br/>
        <w:t>igénye miatt fordul a világ felé, és követeli az élet kitel-</w:t>
        <w:br/>
        <w:t>jesítését.</w:t>
      </w:r>
    </w:p>
    <w:p>
      <w:pPr>
        <w:pStyle w:val="Bodytext1"/>
        <w:spacing w:lineRule="exact" w:line="230"/>
        <w:ind w:left="20" w:right="20" w:firstLine="320"/>
        <w:rPr/>
      </w:pPr>
      <w:r>
        <w:rPr>
          <w:lang w:val="hu-HU"/>
        </w:rPr>
        <w:t>Állítsuk most egymás mellé másik jellegzetes motí-</w:t>
        <w:br/>
        <w:t>vumának, a „velem vagy nélkülem” témának először 1930-</w:t>
        <w:br/>
        <w:t>ban, majd 1940-ben megkomponált, végül 1949-ben újra-</w:t>
        <w:br/>
        <w:t>komponált variációit. Ott veszi fel a témát a megtalált</w:t>
        <w:br/>
        <w:t>eszmények korszakában, ahol az önfeladás idején abba-</w:t>
        <w:br/>
        <w:t>hagyta:</w:t>
      </w:r>
    </w:p>
    <w:p>
      <w:pPr>
        <w:pStyle w:val="Bodytext1"/>
        <w:spacing w:lineRule="exact" w:line="230"/>
        <w:ind w:left="20" w:right="20" w:firstLine="320"/>
        <w:rPr>
          <w:lang w:val="hu-HU"/>
        </w:rPr>
      </w:pPr>
      <w:r>
        <w:rPr>
          <w:lang w:val="hu-HU"/>
        </w:rPr>
      </w:r>
    </w:p>
    <w:tbl>
      <w:tblPr>
        <w:tblW w:w="5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903"/>
      </w:tblGrid>
      <w:tr>
        <w:trPr>
          <w:trHeight w:val="557" w:hRule="atLeast"/>
        </w:trPr>
        <w:tc>
          <w:tcPr>
            <w:tcW w:w="2903" w:type="dxa"/>
            <w:tcBorders/>
          </w:tcPr>
          <w:p>
            <w:pPr>
              <w:pStyle w:val="Bodytext1"/>
              <w:shd w:fill="auto" w:val="clear"/>
              <w:spacing w:lineRule="exact" w:line="230"/>
              <w:ind w:right="20" w:hanging="0"/>
              <w:rPr/>
            </w:pPr>
            <w:r>
              <w:rPr>
                <w:rStyle w:val="Bodytext19NotItalic"/>
                <w:i w:val="false"/>
                <w:iCs w:val="false"/>
                <w:lang w:val="hu-HU" w:eastAsia="en-US"/>
              </w:rPr>
              <w:t>A</w:t>
            </w:r>
            <w:r>
              <w:rPr>
                <w:lang w:val="hu-HU"/>
              </w:rPr>
              <w:t xml:space="preserve"> </w:t>
            </w:r>
            <w:r>
              <w:rPr>
                <w:i/>
                <w:lang w:val="hu-HU"/>
              </w:rPr>
              <w:t>Külön kerék</w:t>
            </w:r>
            <w:r>
              <w:rPr>
                <w:lang w:val="hu-HU"/>
              </w:rPr>
              <w:t xml:space="preserve"> </w:t>
            </w:r>
          </w:p>
          <w:p>
            <w:pPr>
              <w:pStyle w:val="Bodytext1"/>
              <w:shd w:fill="auto" w:val="clear"/>
              <w:spacing w:lineRule="exact" w:line="230"/>
              <w:ind w:right="20" w:hanging="0"/>
              <w:rPr/>
            </w:pPr>
            <w:r>
              <w:rPr>
                <w:lang w:val="hu-HU"/>
              </w:rPr>
              <w:t>zárószakasza</w:t>
            </w:r>
          </w:p>
        </w:tc>
        <w:tc>
          <w:tcPr>
            <w:tcW w:w="2903" w:type="dxa"/>
            <w:tcBorders/>
          </w:tcPr>
          <w:p>
            <w:pPr>
              <w:pStyle w:val="Bodytext1"/>
              <w:shd w:fill="auto" w:val="clear"/>
              <w:spacing w:lineRule="exact" w:line="230"/>
              <w:ind w:right="20" w:hanging="0"/>
              <w:rPr/>
            </w:pPr>
            <w:r>
              <w:rPr>
                <w:lang w:val="hu-HU"/>
              </w:rPr>
              <w:t xml:space="preserve">A </w:t>
            </w:r>
            <w:r>
              <w:rPr>
                <w:i/>
                <w:lang w:val="hu-HU"/>
              </w:rPr>
              <w:t>Vezessen a párt</w:t>
            </w:r>
            <w:r>
              <w:rPr>
                <w:lang w:val="hu-HU"/>
              </w:rPr>
              <w:t xml:space="preserve"> </w:t>
            </w:r>
          </w:p>
          <w:p>
            <w:pPr>
              <w:pStyle w:val="Bodytext1"/>
              <w:shd w:fill="auto" w:val="clear"/>
              <w:spacing w:lineRule="exact" w:line="230"/>
              <w:ind w:right="20" w:hanging="0"/>
              <w:rPr>
                <w:lang w:val="hu-HU"/>
              </w:rPr>
            </w:pPr>
            <w:r>
              <w:rPr>
                <w:lang w:val="hu-HU"/>
              </w:rPr>
              <w:t>indító szakasza</w:t>
            </w:r>
          </w:p>
        </w:tc>
      </w:tr>
      <w:tr>
        <w:trPr>
          <w:trHeight w:val="1076" w:hRule="atLeast"/>
        </w:trPr>
        <w:tc>
          <w:tcPr>
            <w:tcW w:w="2903" w:type="dxa"/>
            <w:tcBorders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Hiába. Ép, egész, tökéletes </w:t>
              <w:br/>
              <w:t>a pokol is, a föld is és az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ég is.</w:t>
              <w:br/>
              <w:t>Hadd járjon a világ! Fölösleges külön kerékként elkeringek én is.</w:t>
            </w:r>
          </w:p>
          <w:p>
            <w:pPr>
              <w:pStyle w:val="Bodytext1"/>
              <w:shd w:fill="auto" w:val="clear"/>
              <w:spacing w:lineRule="exact" w:line="230"/>
              <w:ind w:right="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val="hu-HU"/>
              </w:rPr>
            </w:pPr>
            <w:r>
              <w:rPr>
                <w:rFonts w:eastAsia="Times New Roman;Times New Roman" w:cs="Times New Roman;Times New Roman"/>
                <w:color w:val="000000"/>
                <w:sz w:val="18"/>
                <w:szCs w:val="18"/>
                <w:lang w:val="hu-HU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shd w:fill="FFFFFF" w:val="clear"/>
              <w:spacing w:lineRule="exact" w:line="230"/>
              <w:ind w:right="6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Elvtársak, az én ifjúságom</w:t>
              <w:br/>
              <w:t>hosszú reggel volt, naptalan: keringtem a kerek világon</w:t>
              <w:br/>
              <w:t>külön kerékként, céltalan.</w:t>
            </w:r>
          </w:p>
          <w:p>
            <w:pPr>
              <w:pStyle w:val="Bodytext1"/>
              <w:shd w:fill="auto" w:val="clear"/>
              <w:spacing w:lineRule="exact" w:line="230"/>
              <w:ind w:right="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val="hu-HU"/>
              </w:rPr>
            </w:pPr>
            <w:r>
              <w:rPr>
                <w:rFonts w:eastAsia="Times New Roman;Times New Roman" w:cs="Times New Roman;Times New Roman"/>
                <w:color w:val="000000"/>
                <w:sz w:val="18"/>
                <w:szCs w:val="18"/>
                <w:lang w:val="hu-HU"/>
              </w:rPr>
            </w:r>
          </w:p>
        </w:tc>
      </w:tr>
    </w:tbl>
    <w:p>
      <w:pPr>
        <w:pStyle w:val="Bodytext1"/>
        <w:spacing w:lineRule="exact" w:line="230"/>
        <w:rPr/>
      </w:pPr>
      <w:r>
        <w:rPr>
          <w:lang w:val="hu-HU"/>
        </w:rPr>
        <w:t>Már a hangütés jelzi, hogy az annak idején egyetlen</w:t>
        <w:br/>
        <w:t>lehetségesnek vélt álláspont újrafogalmazását készíti elő.</w:t>
        <w:br/>
        <w:t>S amit soha ki nem mondott, amikor a reménytelenség</w:t>
        <w:br/>
        <w:t>eleven állapot volt (azt tudniillik, hogy ez az élet csak</w:t>
        <w:br/>
        <w:t>öngyilkossághoz vezethet), ki meri mondani ma, amint</w:t>
        <w:br/>
        <w:t>visszapillant a reménytelen életre:</w:t>
      </w:r>
    </w:p>
    <w:p>
      <w:pPr>
        <w:pStyle w:val="Bodytext91"/>
        <w:spacing w:lineRule="exact" w:line="230"/>
        <w:ind w:left="1560" w:right="1640" w:hanging="0"/>
        <w:jc w:val="both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Biztosnak egy dolgot ítéltem:</w:t>
        <w:br/>
        <w:t>lesz, ha kell megváltó zsineg;</w:t>
        <w:br/>
        <w:t>addig — várakozásban éltem</w:t>
        <w:br/>
        <w:t>örökké átmenetileg.</w:t>
      </w:r>
    </w:p>
    <w:p>
      <w:pPr>
        <w:pStyle w:val="Bodytext1"/>
        <w:spacing w:lineRule="exact" w:line="230" w:before="172" w:after="0"/>
        <w:rPr/>
      </w:pPr>
      <w:r>
        <w:rPr>
          <w:lang w:val="hu-HU"/>
        </w:rPr>
        <w:t>Majd a következő strófában visszatér a múltbeli gon-</w:t>
        <w:br/>
        <w:t>dolathoz, az 1930-belihez</w:t>
      </w:r>
      <w:r>
        <w:rPr>
          <w:rStyle w:val="BodytextItalic"/>
          <w:lang w:val="hu-HU"/>
        </w:rPr>
        <w:t xml:space="preserve"> (a történet fölöttem elviharzik),</w:t>
        <w:br/>
      </w:r>
      <w:r>
        <w:rPr>
          <w:lang w:val="hu-HU"/>
        </w:rPr>
        <w:t>valamint az 1940-ből valóhoz</w:t>
      </w:r>
      <w:r>
        <w:rPr>
          <w:rStyle w:val="BodytextItalic"/>
          <w:lang w:val="hu-HU"/>
        </w:rPr>
        <w:t xml:space="preserve"> (Soká hitette velem valami, /</w:t>
        <w:br/>
        <w:t>hogy küldetés az én megszületésem),</w:t>
      </w:r>
      <w:r>
        <w:rPr>
          <w:lang w:val="hu-HU"/>
        </w:rPr>
        <w:t xml:space="preserve"> és a továbbiakban</w:t>
        <w:br/>
        <w:t>revízió alá veszi tizenkilenc, illetve kilenc évvel ezelőtti</w:t>
        <w:br/>
        <w:t>önmagát:</w:t>
      </w:r>
      <w:r>
        <w:br w:type="page"/>
      </w:r>
    </w:p>
    <w:p>
      <w:pPr>
        <w:pStyle w:val="Normal"/>
        <w:shd w:fill="FFFFFF" w:val="clear"/>
        <w:spacing w:lineRule="exact" w:line="230" w:before="0" w:after="180"/>
        <w:ind w:left="1560" w:right="148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</w:rPr>
        <w:t>Magam borongtam. Körülöttem</w:t>
        <w:br/>
        <w:t>éltek mások, de nem velem.</w:t>
        <w:br/>
        <w:t>Nélkülem viharzott fölöttem</w:t>
        <w:br/>
        <w:t>a haragvó történelem.</w:t>
      </w:r>
    </w:p>
    <w:p>
      <w:pPr>
        <w:pStyle w:val="Bodytext1"/>
        <w:spacing w:lineRule="exact" w:line="230" w:before="180" w:after="0"/>
        <w:ind w:right="23" w:firstLine="318"/>
        <w:rPr>
          <w:lang w:val="hu-HU"/>
        </w:rPr>
      </w:pPr>
      <w:r>
        <w:rPr>
          <w:lang w:val="hu-HU"/>
        </w:rPr>
        <w:t>De ez itt már aligha állítás. Inkább emlékidézés. S</w:t>
        <w:br/>
        <w:t>azért idézi, hogy néhány szakasszal lennebb cáfolhassa:</w:t>
      </w:r>
    </w:p>
    <w:p>
      <w:pPr>
        <w:pStyle w:val="Bodytext71"/>
        <w:spacing w:lineRule="exact" w:line="230" w:before="180" w:after="0"/>
        <w:ind w:left="1560" w:right="1140" w:hanging="0"/>
        <w:jc w:val="left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Mondhatom-e, nincs benne részem,</w:t>
        <w:br/>
        <w:t>fölöttem történt s nélkülem?</w:t>
        <w:br/>
        <w:t>Bánva ismerem fel s merészen:</w:t>
        <w:br/>
        <w:t>enyém ez a történelem.</w:t>
      </w:r>
    </w:p>
    <w:p>
      <w:pPr>
        <w:pStyle w:val="Bodytext1"/>
        <w:spacing w:lineRule="exact" w:line="230" w:before="180" w:after="0"/>
        <w:ind w:left="20" w:right="20" w:firstLine="340"/>
        <w:rPr>
          <w:lang w:val="hu-HU"/>
        </w:rPr>
      </w:pPr>
      <w:r>
        <w:rPr>
          <w:lang w:val="hu-HU"/>
        </w:rPr>
        <w:t>Ehhez a felismeréshez az egyéni tett és a történelmi</w:t>
        <w:br/>
        <w:t>felelősség minden összefüggésének végiggondolása ve-</w:t>
        <w:br/>
        <w:t>zeti el:</w:t>
      </w:r>
    </w:p>
    <w:p>
      <w:pPr>
        <w:pStyle w:val="Bodytext71"/>
        <w:spacing w:lineRule="exact" w:line="230" w:before="180" w:after="0"/>
        <w:ind w:left="1560" w:right="1480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Másokat célzott s szünet nélkül</w:t>
        <w:br/>
        <w:t>itt csattant ökle arcomon, —</w:t>
        <w:br/>
        <w:t>pirulva most belátom végül:</w:t>
        <w:br/>
        <w:t>saját kezem ütött pofon.</w:t>
      </w:r>
    </w:p>
    <w:p>
      <w:pPr>
        <w:pStyle w:val="Bodytext71"/>
        <w:spacing w:lineRule="exact" w:line="230" w:before="180" w:after="0"/>
        <w:ind w:left="1560" w:right="1480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Magam is, de mást is ütöttem,</w:t>
        <w:br/>
        <w:t>úgy szőve a tétlen reményt,</w:t>
        <w:br/>
        <w:t>hogy nem ölelt fel körülöttem</w:t>
        <w:br/>
        <w:t>minden fajú emberi lényt.</w:t>
      </w:r>
    </w:p>
    <w:p>
      <w:pPr>
        <w:pStyle w:val="Bodytext1"/>
        <w:spacing w:lineRule="exact" w:line="230" w:before="180" w:after="0"/>
        <w:ind w:left="20" w:right="20" w:firstLine="340"/>
        <w:rPr/>
      </w:pPr>
      <w:r>
        <w:rPr>
          <w:lang w:val="hu-HU"/>
        </w:rPr>
        <w:t>Amott a</w:t>
      </w:r>
      <w:r>
        <w:rPr>
          <w:rStyle w:val="BodytextItalic"/>
          <w:lang w:val="hu-HU"/>
        </w:rPr>
        <w:t xml:space="preserve"> Külön kerék</w:t>
      </w:r>
      <w:r>
        <w:rPr>
          <w:lang w:val="hu-HU"/>
        </w:rPr>
        <w:t>ben a szemlélődő tétlenséget még</w:t>
        <w:br/>
        <w:t>jótettnek minősítette</w:t>
      </w:r>
      <w:r>
        <w:rPr>
          <w:rStyle w:val="BodytextItalic"/>
          <w:lang w:val="hu-HU"/>
        </w:rPr>
        <w:t xml:space="preserve"> (Országokat bejártam; otthon is / —</w:t>
        <w:br/>
        <w:t>látszatra tétlen — ott se ültem resten),</w:t>
      </w:r>
      <w:r>
        <w:rPr>
          <w:lang w:val="hu-HU"/>
        </w:rPr>
        <w:t xml:space="preserve"> most a tétlen re-</w:t>
        <w:br/>
        <w:t>mény megszámoltatásával utoljára néz farkasszemet a</w:t>
        <w:br/>
        <w:t>„velem és nélkülem” problematikájával. Önbírálattal és</w:t>
        <w:br/>
        <w:t>önváddal. És ismét a teljesség nevében, amit Szabédi</w:t>
        <w:br/>
        <w:t>mindig vállal, nemcsak a teljes siker igézetében, de a</w:t>
        <w:br/>
        <w:t>teljes kudarc tudomásul vételekor is:</w:t>
      </w:r>
    </w:p>
    <w:p>
      <w:pPr>
        <w:pStyle w:val="Bodytext71"/>
        <w:spacing w:lineRule="exact" w:line="230" w:before="180" w:after="0"/>
        <w:ind w:left="1560" w:right="1140" w:hanging="0"/>
        <w:jc w:val="left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enkit sem üldöztem, a fronton</w:t>
        <w:br/>
        <w:t>sem öltem, mint vad katona,</w:t>
        <w:br/>
        <w:t>de minden tört lelken, tört csonton</w:t>
        <w:br/>
        <w:t>ég ártatlan kezem nyoma.</w:t>
      </w:r>
    </w:p>
    <w:p>
      <w:pPr>
        <w:pStyle w:val="Bodytext71"/>
        <w:spacing w:lineRule="exact" w:line="230" w:before="180" w:after="0"/>
        <w:ind w:right="1140" w:firstLine="156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.................................................</w:t>
      </w:r>
      <w:r>
        <w:br w:type="page"/>
      </w:r>
    </w:p>
    <w:p>
      <w:pPr>
        <w:pStyle w:val="Bodytext71"/>
        <w:spacing w:lineRule="exact" w:line="230" w:before="180" w:after="0"/>
        <w:ind w:left="1560" w:right="1140" w:hanging="0"/>
        <w:jc w:val="left"/>
        <w:rPr/>
      </w:pPr>
      <w:r>
        <w:rPr>
          <w:sz w:val="18"/>
          <w:szCs w:val="18"/>
          <w:lang w:val="hu-HU"/>
        </w:rPr>
        <w:t>Tétlen kezem, bár ellenemre,</w:t>
        <w:br/>
        <w:t>gonosz erőknek segített:</w:t>
        <w:br/>
        <w:t>az emberiség történelme</w:t>
        <w:br/>
        <w:t>sok millió egyéni tett.</w:t>
      </w:r>
    </w:p>
    <w:p>
      <w:pPr>
        <w:pStyle w:val="Bodytext71"/>
        <w:spacing w:lineRule="exact" w:line="230" w:before="180" w:after="0"/>
        <w:ind w:left="1560" w:right="1140" w:hanging="0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.................................................</w:t>
      </w:r>
    </w:p>
    <w:p>
      <w:pPr>
        <w:pStyle w:val="Bodytext71"/>
        <w:spacing w:lineRule="exact" w:line="230" w:before="180" w:after="0"/>
        <w:ind w:left="1560" w:right="1360" w:hanging="0"/>
        <w:jc w:val="left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Nem is tudva, hogy cselekedtem,</w:t>
        <w:br/>
        <w:t>cselekedtem, nem tudva mit;</w:t>
        <w:br/>
        <w:t>most tudva, vállalom a tettem,</w:t>
        <w:br/>
        <w:t>mely reámpirít, — de tanít,</w:t>
      </w:r>
    </w:p>
    <w:p>
      <w:pPr>
        <w:pStyle w:val="Bodytext71"/>
        <w:spacing w:lineRule="exact" w:line="230" w:before="180" w:after="0"/>
        <w:ind w:left="1560" w:right="1460" w:hanging="0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hogy miként ez a megvetendő</w:t>
        <w:br/>
        <w:t>szennyezett múlt az én művem,</w:t>
        <w:br/>
        <w:t>az én művem lesz a jövendő</w:t>
        <w:br/>
        <w:t>új emberi történelem.</w:t>
      </w:r>
    </w:p>
    <w:p>
      <w:pPr>
        <w:pStyle w:val="Bodytext61"/>
        <w:spacing w:lineRule="exact" w:line="230" w:before="92" w:after="0"/>
        <w:ind w:left="3180" w:hanging="0"/>
        <w:rPr>
          <w:rFonts w:ascii="DejaVu Sans" w:hAnsi="DejaVu Sans" w:cs="DejaVu Sans"/>
          <w:i/>
          <w:i/>
          <w:sz w:val="18"/>
          <w:szCs w:val="18"/>
          <w:lang w:val="hu-HU"/>
        </w:rPr>
      </w:pPr>
      <w:r>
        <w:rPr>
          <w:i/>
          <w:sz w:val="18"/>
          <w:szCs w:val="18"/>
          <w:lang w:val="hu-HU"/>
        </w:rPr>
        <w:t>(Vezessen a párt)</w:t>
      </w:r>
    </w:p>
    <w:p>
      <w:pPr>
        <w:pStyle w:val="Bodytext1"/>
        <w:spacing w:lineRule="exact" w:line="230" w:before="145" w:after="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Itt oldja meg végre a húsz esztendeje gyötrő kérdést,</w:t>
        <w:br/>
        <w:t>s egyben végérvényesen meghaladja az 1930-as</w:t>
      </w:r>
      <w:r>
        <w:rPr>
          <w:rStyle w:val="BodytextItalic"/>
          <w:lang w:val="hu-HU"/>
        </w:rPr>
        <w:t xml:space="preserve"> Nélkü-</w:t>
        <w:br/>
        <w:t>lem</w:t>
      </w:r>
      <w:r>
        <w:rPr>
          <w:lang w:val="hu-HU"/>
        </w:rPr>
        <w:t>et és az 1940-es</w:t>
      </w:r>
      <w:r>
        <w:rPr>
          <w:rStyle w:val="BodytextItalic"/>
          <w:lang w:val="hu-HU"/>
        </w:rPr>
        <w:t xml:space="preserve"> Külön kerék</w:t>
      </w:r>
      <w:r>
        <w:rPr>
          <w:lang w:val="hu-HU"/>
        </w:rPr>
        <w:t>et</w:t>
      </w:r>
      <w:r>
        <w:rPr>
          <w:rStyle w:val="BodytextItalic"/>
          <w:lang w:val="hu-HU"/>
        </w:rPr>
        <w:t>.</w:t>
      </w:r>
      <w:r>
        <w:rPr>
          <w:lang w:val="hu-HU"/>
        </w:rPr>
        <w:t xml:space="preserve"> Ez idő tájt sokan fog-</w:t>
        <w:br/>
        <w:t>lalatoskodtak azzal, hogy bizonyítsák: a háborúban tétle-</w:t>
        <w:br/>
        <w:t>nek voltak, tehát ártatlanok. Szabédi épp ekkor kiáltja</w:t>
        <w:br/>
        <w:t>világgá: tétlen voltam, tehát bűnös. Veszélyes időkben a</w:t>
        <w:br/>
        <w:t>jóindulatú semlegesség már jótettnek számít, ő azonban</w:t>
        <w:br/>
        <w:t>most sem nyugtatja meg magát ingyen szerzett sikerrel,</w:t>
        <w:br/>
        <w:t>és vállalja, hogy tétlensége akaratlan cinkosság volt go-</w:t>
        <w:br/>
        <w:t>nosz történelmi erőkkel, rossz tettel felérő tétlenség. Senki</w:t>
        <w:br/>
        <w:t>sem kényszerítette, hogy ilyen roppant súlyú önvádat ve-</w:t>
        <w:br/>
        <w:t>gyen magára. Senki — csak tulajdon lelkiismerete. A tel-</w:t>
        <w:br/>
        <w:t>jesség igénye, melyről akkor sem mondhat le, ha egyéni</w:t>
        <w:br/>
        <w:t>felelősségéről van szó. „Teljes halálra teljes születés jő; /</w:t>
        <w:br/>
        <w:t>magunk halunk meg s magunk születünk. / Válassz! ne</w:t>
        <w:br/>
        <w:t>mérj ki, ne térj ki, te költő” — mondotta egy esztendővel</w:t>
        <w:br/>
        <w:t>ezelőtt. És mindenekelőtt önmagára alkalmazta. Választott</w:t>
        <w:br/>
        <w:t>a felszabaduláskor. Nem mért ki. Nem tért ki.</w:t>
      </w:r>
    </w:p>
    <w:p>
      <w:pPr>
        <w:pStyle w:val="Heading121"/>
        <w:spacing w:lineRule="exact" w:line="230" w:before="200" w:after="0"/>
        <w:ind w:left="2722" w:hanging="0"/>
        <w:rPr>
          <w:rFonts w:ascii="DejaVu Sans" w:hAnsi="DejaVu Sans" w:cs="DejaVu Sans"/>
          <w:lang w:val="hu-HU"/>
        </w:rPr>
      </w:pPr>
      <w:r>
        <w:rPr>
          <w:lang w:val="hu-HU"/>
        </w:rPr>
        <w:t>III</w:t>
      </w:r>
    </w:p>
    <w:p>
      <w:pPr>
        <w:pStyle w:val="Bodytext1"/>
        <w:spacing w:lineRule="exact" w:line="230" w:before="145" w:after="0"/>
        <w:ind w:left="20" w:right="20" w:firstLine="320"/>
        <w:rPr>
          <w:lang w:val="hu-HU"/>
        </w:rPr>
      </w:pPr>
      <w:r>
        <w:rPr>
          <w:lang w:val="hu-HU"/>
        </w:rPr>
        <w:t>Jellegzetesen intellektuális költő. Jellegzetesen intel-</w:t>
        <w:br/>
        <w:t>lektuális az a mód is, ahogyan a lírai formaelemekkel</w:t>
        <w:br/>
        <w:t>bánik. Költészete nagyobbrészt stílusalakzatokra épül, a</w:t>
        <w:br/>
      </w:r>
      <w:r>
        <w:br w:type="page"/>
      </w:r>
    </w:p>
    <w:p>
      <w:pPr>
        <w:pStyle w:val="Bodytext1"/>
        <w:spacing w:lineRule="exact" w:line="230" w:before="145" w:after="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szókép is annak rendelődik alá nála, s már elemi képi</w:t>
        <w:br/>
        <w:t>megjelenésében sajátságos érzéki-fogalmi ötvözet.</w:t>
      </w:r>
    </w:p>
    <w:p>
      <w:pPr>
        <w:pStyle w:val="Bodytext201"/>
        <w:spacing w:lineRule="exact" w:line="230" w:before="200" w:after="0"/>
        <w:ind w:left="340" w:hanging="0"/>
        <w:jc w:val="both"/>
        <w:rPr>
          <w:rFonts w:ascii="DejaVu Sans" w:hAnsi="DejaVu Sans" w:cs="DejaVu Sans"/>
          <w:i w:val="false"/>
          <w:i w:val="false"/>
          <w:sz w:val="20"/>
          <w:szCs w:val="20"/>
          <w:lang w:val="hu-HU"/>
        </w:rPr>
      </w:pPr>
      <w:r>
        <w:rPr>
          <w:i w:val="false"/>
          <w:sz w:val="20"/>
          <w:szCs w:val="20"/>
          <w:lang w:val="hu-HU"/>
        </w:rPr>
        <w:t>Az intellektuális tartalom szóképi formája</w:t>
      </w:r>
    </w:p>
    <w:p>
      <w:pPr>
        <w:pStyle w:val="Bodytext1"/>
        <w:spacing w:lineRule="exact" w:line="230" w:before="20" w:after="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Hosszú ideig kell versei között böngészni, amíg egy-</w:t>
        <w:br/>
        <w:t>egy, az érzékszervnek szánt formára bukkanunk. Általá-</w:t>
        <w:br/>
        <w:t>ban annyira kerüli a szóképet, amennyire versben egyál-</w:t>
        <w:br/>
        <w:t>talán mód van reá, s amikor hozzá folyamodik, nemegyszer</w:t>
        <w:br/>
        <w:t>nevén nevezi előzőleg, mint aki mentegeti magát, amiért</w:t>
        <w:br/>
        <w:t>nem kerülhette el:</w:t>
      </w:r>
      <w:r>
        <w:rPr>
          <w:rStyle w:val="BodytextItalic"/>
          <w:lang w:val="hu-HU"/>
        </w:rPr>
        <w:t xml:space="preserve"> Hasonlítom magam kergült kerékhez,</w:t>
        <w:br/>
      </w:r>
      <w:r>
        <w:rPr>
          <w:lang w:val="hu-HU"/>
        </w:rPr>
        <w:t>vagy</w:t>
      </w:r>
      <w:r>
        <w:rPr>
          <w:rStyle w:val="BodytextItalic"/>
          <w:lang w:val="hu-HU"/>
        </w:rPr>
        <w:t xml:space="preserve"> Hasonlatos az életem azéhoz, ki egy mezőn kincset</w:t>
        <w:br/>
        <w:t>találni vélt.</w:t>
      </w:r>
      <w:r>
        <w:rPr>
          <w:lang w:val="hu-HU"/>
        </w:rPr>
        <w:t xml:space="preserve"> Az értelem puritán szigora ez, s Szabédinál</w:t>
        <w:br/>
        <w:t>nagyszerűen megfér valami fanyar öngúnyos humorérzék-</w:t>
        <w:br/>
        <w:t>kel; humortalan embernél óhatatlanul az értelem aszké-</w:t>
        <w:br/>
        <w:t>zisét gyanítanánk mögötte. Itt azonban egyik jele csupán</w:t>
        <w:br/>
        <w:t>annak, hogy Szabédi a mondanivalót mindig az agy felől</w:t>
        <w:br/>
        <w:t>szűri a szív felé. Az érzelem csak akkor rezdül reá, miután</w:t>
        <w:br/>
        <w:t>az értelem már megemésztette. S ha a metaforikus kifeje-</w:t>
        <w:br/>
        <w:t>zést nem is lehet minden alkalommal bemutatkozásával</w:t>
        <w:br/>
        <w:t>bevezetni, lehet viszont roppant mértéktartással folya-</w:t>
        <w:br/>
        <w:t>modni a közvetlenül érzékszervekhez szóló (első jelrend-</w:t>
        <w:br/>
        <w:t>szeri elemekből alakított) szóképekhez, és előnyben része-</w:t>
        <w:br/>
        <w:t>síteni a fogalmi ötvözeteket. Merő véletlen, ha Szabédinál</w:t>
        <w:br/>
        <w:t>egy strófán belül láthatjuk együtt a kettőt:</w:t>
      </w:r>
    </w:p>
    <w:p>
      <w:pPr>
        <w:pStyle w:val="Bodytext71"/>
        <w:spacing w:lineRule="exact" w:line="230" w:before="60" w:after="0"/>
        <w:ind w:left="1560" w:right="1200" w:hanging="0"/>
        <w:jc w:val="left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Nem mostanában lettem én rossz,</w:t>
        <w:br/>
        <w:t>inkább javultam (nem sokat:</w:t>
        <w:br/>
        <w:t>mint ki kölcsönnel ró le régi</w:t>
        <w:br/>
        <w:t>kölcsönt és a kamatokat):</w:t>
        <w:br/>
        <w:t>Jól fontolóra véve, gyermek-</w:t>
        <w:br/>
        <w:t>koromban is bú s félelem</w:t>
        <w:br/>
        <w:t>áradt szét minden porcikámban,</w:t>
        <w:br/>
        <w:t>mint erezet a levelen.</w:t>
      </w:r>
    </w:p>
    <w:p>
      <w:pPr>
        <w:pStyle w:val="Bodytext61"/>
        <w:spacing w:lineRule="exact" w:line="230" w:before="92" w:after="0"/>
        <w:ind w:left="3420" w:hanging="0"/>
        <w:rPr>
          <w:rFonts w:ascii="DejaVu Sans" w:hAnsi="DejaVu Sans" w:cs="DejaVu Sans"/>
          <w:i/>
          <w:i/>
          <w:sz w:val="18"/>
          <w:szCs w:val="18"/>
          <w:lang w:val="hu-HU"/>
        </w:rPr>
      </w:pPr>
      <w:r>
        <w:rPr>
          <w:i/>
          <w:sz w:val="18"/>
          <w:szCs w:val="18"/>
          <w:lang w:val="hu-HU"/>
        </w:rPr>
        <w:t>(Bú s félelem)</w:t>
      </w:r>
    </w:p>
    <w:p>
      <w:pPr>
        <w:pStyle w:val="Bodytext1"/>
        <w:spacing w:lineRule="exact" w:line="230" w:before="145" w:after="0"/>
        <w:ind w:left="20" w:right="20" w:firstLine="320"/>
        <w:rPr/>
      </w:pPr>
      <w:r>
        <w:rPr>
          <w:lang w:val="hu-HU"/>
        </w:rPr>
        <w:t>A strófa első hasonlata jellegzetesen szabédis, a máso-</w:t>
        <w:br/>
        <w:t>dik fehér holló nála. Az első: „... javultam nem sokat: /</w:t>
        <w:br/>
        <w:t>mint ki kölcsönnel ró le régi / kölcsönt és a kamatokat.”</w:t>
        <w:br/>
        <w:t>A második: „mint erezet a levelen.” Az első hasonlat va-</w:t>
        <w:br/>
        <w:t>lamilyen magatartás hasonlítása valamilyen viszonyhoz.</w:t>
        <w:br/>
        <w:t>Gondolatilag így elemezhető: javulásom olyan, mint régi</w:t>
        <w:br/>
      </w:r>
      <w:r>
        <w:br w:type="page"/>
      </w:r>
    </w:p>
    <w:p>
      <w:pPr>
        <w:pStyle w:val="Bodytext1"/>
        <w:spacing w:lineRule="exact" w:line="230" w:before="145" w:after="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kölcsön törlesztése, a kamatokkal tetézett új, nagyobb köl-</w:t>
        <w:br/>
        <w:t>csön árán, másnak tartozom tehát, de többel tartozom,</w:t>
        <w:br/>
        <w:t>mint eddig: — időt nyertem, nagyobb elkötelezettség</w:t>
        <w:br/>
        <w:t>árán; javulásom fonák, még mindig rossz vagyok. A má-</w:t>
        <w:br/>
        <w:t>sodik hasonlat: érzelem hasonlítása egy közvetlen, szem-</w:t>
        <w:br/>
        <w:t>léleti tárgyhoz. A bú s félelem úgy hálóz keresztül-kasul,</w:t>
        <w:br/>
        <w:t>mint levelet az erezete. Gondolatilag elemezhetetlen. De</w:t>
        <w:br/>
        <w:t>nem is szükséges. Érzelmi sugallatában rejlik rendeltetése.</w:t>
      </w:r>
    </w:p>
    <w:p>
      <w:pPr>
        <w:pStyle w:val="Bodytext1"/>
        <w:spacing w:lineRule="exact" w:line="23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Minden képforma viszonyítás, akkor is, ha jelenség</w:t>
        <w:br/>
        <w:t>kapcsolódik benne jelenséghez. Szabédi intellektuális ké-</w:t>
        <w:br/>
        <w:t>pei megkétszerezett viszonyítások. Elvont emberi viszo-</w:t>
        <w:br/>
        <w:t>nyok kapcsolódnak bennük valamilyen jelenséghez, olykor</w:t>
        <w:br/>
        <w:t>viszonyok — viszonyokhoz. Ettől intellektuális telítettséget</w:t>
        <w:br/>
        <w:t>nyer a kép, a benne kifejeződő tartalom mindig gondolat.</w:t>
        <w:br/>
        <w:t>Mindenekelőtt: akadnak Szabédinál közvetlen, érzékletes</w:t>
        <w:br/>
        <w:t>képek is, de csak ott, ahol mozgásképzeteket viszonyít.</w:t>
        <w:br/>
        <w:t>Ilyen, a</w:t>
      </w:r>
      <w:r>
        <w:rPr>
          <w:rStyle w:val="BodytextItalic"/>
          <w:lang w:val="hu-HU"/>
        </w:rPr>
        <w:t xml:space="preserve"> mint egy kötél, mely elszakadt</w:t>
      </w:r>
      <w:r>
        <w:rPr>
          <w:lang w:val="hu-HU"/>
        </w:rPr>
        <w:t xml:space="preserve"> kezdetű hasonlat-</w:t>
        <w:br/>
        <w:t>sor az</w:t>
      </w:r>
      <w:r>
        <w:rPr>
          <w:rStyle w:val="BodytextItalic"/>
          <w:lang w:val="hu-HU"/>
        </w:rPr>
        <w:t xml:space="preserve"> Irracionalé</w:t>
      </w:r>
      <w:r>
        <w:rPr>
          <w:lang w:val="hu-HU"/>
        </w:rPr>
        <w:t>ban</w:t>
      </w:r>
      <w:r>
        <w:rPr>
          <w:rStyle w:val="BodytextItalic"/>
          <w:lang w:val="hu-HU"/>
        </w:rPr>
        <w:t>,</w:t>
      </w:r>
      <w:r>
        <w:rPr>
          <w:lang w:val="hu-HU"/>
        </w:rPr>
        <w:t xml:space="preserve"> s ilyen a szinte tudományosan</w:t>
        <w:br/>
        <w:t>lehiggadt hasonlat a</w:t>
      </w:r>
      <w:r>
        <w:rPr>
          <w:rStyle w:val="BodytextItalic"/>
          <w:lang w:val="hu-HU"/>
        </w:rPr>
        <w:t xml:space="preserve"> Csillogj, Margitkában: Mint orvosi</w:t>
        <w:br/>
        <w:t>kés / boncol az objektív emlékezés.</w:t>
      </w:r>
      <w:r>
        <w:rPr>
          <w:lang w:val="hu-HU"/>
        </w:rPr>
        <w:t xml:space="preserve"> Szabédi képzelete azon-</w:t>
        <w:br/>
        <w:t>ban ritkán működik az első jelrendszeren belül. Nézzük</w:t>
        <w:br/>
        <w:t>azokat, amik igazából jellemzik: elvont fogalmakból va-</w:t>
        <w:br/>
        <w:t>rázsolt képeit. A már sokszor idézett</w:t>
      </w:r>
      <w:r>
        <w:rPr>
          <w:rStyle w:val="BodytextItalic"/>
          <w:lang w:val="hu-HU"/>
        </w:rPr>
        <w:t xml:space="preserve"> Árva csillag</w:t>
      </w:r>
      <w:r>
        <w:rPr>
          <w:lang w:val="hu-HU"/>
        </w:rPr>
        <w:t>ban előbb</w:t>
        <w:br/>
        <w:t>egy érzékletes képben föld és ég között lebegő csillaghoz</w:t>
        <w:br/>
        <w:t>hasonlítja magát, majd mintegy kifejti:</w:t>
      </w:r>
    </w:p>
    <w:p>
      <w:pPr>
        <w:pStyle w:val="Bodytext71"/>
        <w:spacing w:lineRule="exact" w:line="230" w:before="120" w:after="0"/>
        <w:ind w:left="1300" w:right="1920" w:hanging="0"/>
        <w:jc w:val="left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Költő, egyszerre nem s igen,</w:t>
        <w:br/>
        <w:t>mindenütt honos s idegen,</w:t>
        <w:br/>
        <w:t>mindenkivel egyes, de más,</w:t>
        <w:br/>
        <w:t>kettő és mégis felemás.</w:t>
      </w:r>
    </w:p>
    <w:p>
      <w:pPr>
        <w:pStyle w:val="Bodytext1"/>
        <w:spacing w:lineRule="exact" w:line="230" w:before="120" w:after="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Ugyanilyen felépítéssel alakítja az</w:t>
      </w:r>
      <w:r>
        <w:rPr>
          <w:rStyle w:val="BodytextItalic"/>
          <w:lang w:val="hu-HU"/>
        </w:rPr>
        <w:t xml:space="preserve"> Elszakadt a hang a</w:t>
        <w:br/>
        <w:t>fénytől</w:t>
      </w:r>
      <w:r>
        <w:rPr>
          <w:lang w:val="hu-HU"/>
        </w:rPr>
        <w:t xml:space="preserve"> képanyagát is. Előbb bemutatja az alapképet:</w:t>
      </w:r>
    </w:p>
    <w:p>
      <w:pPr>
        <w:pStyle w:val="Bodytext71"/>
        <w:spacing w:lineRule="exact" w:line="230" w:before="116" w:after="0"/>
        <w:ind w:left="1300" w:right="1400" w:hanging="0"/>
        <w:jc w:val="left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Nézd, a fejsze villanása</w:t>
        <w:br/>
        <w:t>kialudt, hogy szem ne lássa;</w:t>
        <w:br/>
        <w:t>hang csattan most a kemény tőn —</w:t>
        <w:br/>
        <w:t>elszakadt a hang a fénytől.</w:t>
      </w:r>
    </w:p>
    <w:p>
      <w:pPr>
        <w:pStyle w:val="Bodytext71"/>
        <w:spacing w:lineRule="exact" w:line="230"/>
        <w:ind w:right="27" w:hanging="0"/>
        <w:rPr>
          <w:rFonts w:ascii="DejaVu Sans" w:hAnsi="DejaVu Sans" w:cs="DejaVu Sans"/>
          <w:sz w:val="18"/>
          <w:szCs w:val="18"/>
          <w:lang w:val="hu-HU"/>
        </w:rPr>
      </w:pPr>
      <w:r>
        <w:rPr>
          <w:rFonts w:cs="DejaVu Sans" w:ascii="DejaVu Sans" w:hAnsi="DejaVu Sans"/>
          <w:sz w:val="18"/>
          <w:szCs w:val="18"/>
          <w:lang w:val="hu-HU"/>
        </w:rPr>
      </w:r>
    </w:p>
    <w:p>
      <w:pPr>
        <w:pStyle w:val="Bodytext71"/>
        <w:spacing w:lineRule="exact" w:line="230"/>
        <w:ind w:right="27" w:hanging="0"/>
        <w:rPr>
          <w:lang w:val="hu-HU"/>
        </w:rPr>
      </w:pPr>
      <w:r>
        <w:rPr>
          <w:lang w:val="hu-HU"/>
        </w:rPr>
        <w:t>Majd tizenkét tárgyi, illetve elvont viszonyt érzékeltető</w:t>
        <w:br/>
        <w:t>hasonlatban kifejti, hogyan követi a hang a fényt. Négyet</w:t>
        <w:br/>
        <w:t>mutatóban:</w:t>
      </w:r>
      <w:r>
        <w:br w:type="page"/>
      </w:r>
    </w:p>
    <w:p>
      <w:pPr>
        <w:pStyle w:val="Bodytext71"/>
        <w:spacing w:lineRule="exact" w:line="230"/>
        <w:ind w:left="1276" w:right="1870" w:hanging="0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mint a dörgés a villámot,</w:t>
        <w:br/>
        <w:t>mint a bűnt a késő bánat,</w:t>
        <w:br/>
        <w:t>mint ki most jön, azt, ki elment,</w:t>
        <w:br/>
        <w:t>mint késett nász a szerelmet.</w:t>
      </w:r>
    </w:p>
    <w:p>
      <w:pPr>
        <w:pStyle w:val="Bodytext1"/>
        <w:spacing w:lineRule="exact" w:line="230" w:before="180" w:after="0"/>
        <w:ind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Valamennyi hasonlat együtt szolgál itt egy jelentést,</w:t>
        <w:br/>
        <w:t>de ugyanazt az egyetlen jelentést természetesen minden</w:t>
        <w:br/>
        <w:t>egyes hasonlat egymagában is szolgálja. Emitt viszont, az</w:t>
        <w:br/>
      </w:r>
      <w:r>
        <w:rPr>
          <w:rStyle w:val="BodytextItalic"/>
          <w:lang w:val="hu-HU"/>
        </w:rPr>
        <w:t>Emlékezet</w:t>
      </w:r>
      <w:r>
        <w:rPr>
          <w:lang w:val="hu-HU"/>
        </w:rPr>
        <w:t>ből vett strófában másképpen varázsol elvont</w:t>
        <w:br/>
        <w:t>viszonyokból érzékletet:</w:t>
      </w:r>
    </w:p>
    <w:p>
      <w:pPr>
        <w:pStyle w:val="Bodytext71"/>
        <w:spacing w:lineRule="exact" w:line="230" w:before="176" w:after="0"/>
        <w:ind w:left="1280" w:right="1400" w:hanging="0"/>
        <w:jc w:val="left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ki megaggott, aki megcsalódott,</w:t>
        <w:br/>
        <w:t>a múltba fordul vigasztalás végett:</w:t>
        <w:br/>
        <w:t>aki reményét vesztette, a boldog</w:t>
        <w:br/>
        <w:t>emlékezetben talál menedéket.</w:t>
        <w:br/>
        <w:t>Sírásra görbült szájjal mosolyogva</w:t>
        <w:br/>
        <w:t>bólint elásott kincsei felé,</w:t>
        <w:br/>
        <w:t>mint börtönőr, ki foglyainak foglya;</w:t>
        <w:br/>
        <w:t>hasznavétlen kincsek, de mind övé.</w:t>
      </w:r>
    </w:p>
    <w:p>
      <w:pPr>
        <w:pStyle w:val="Bodytext1"/>
        <w:spacing w:lineRule="exact" w:line="230" w:before="184" w:after="0"/>
        <w:ind w:right="20" w:firstLine="320"/>
        <w:rPr/>
      </w:pPr>
      <w:r>
        <w:rPr>
          <w:lang w:val="hu-HU"/>
        </w:rPr>
        <w:t>Az emlékező és a börtönőr metaforikus viszonyának</w:t>
        <w:br/>
        <w:t>maradéktalan kimerítésével sok árnyalatú jelentést mutat</w:t>
        <w:br/>
        <w:t>fel. Annyi a gondolat nüansza, amennyi a rokon vonás</w:t>
        <w:br/>
        <w:t>hasonló és hasonlított között; ha a csalódott ember úgy</w:t>
        <w:br/>
        <w:t>fordul a múltba, emlékei felé, „mint börtönőr, ki foglyai-</w:t>
        <w:br/>
        <w:t>nak foglya”, akkor ez a kép azért telitalálat, mert a bör-</w:t>
        <w:br/>
        <w:t>tönőr viszonya a foglyaihoz kimeríti az emlékeihez ra-</w:t>
        <w:br/>
        <w:t>gaszkodó ember csalódásának minden tartalmi összefüggé-</w:t>
        <w:br/>
        <w:t>sét: 1. A csalódott ember éppúgy csak látszatra ura emlé-</w:t>
        <w:br/>
        <w:t>keinek (rendelkezik ugyanis velük), ahogy a börtönőr is</w:t>
        <w:br/>
        <w:t>csak látszatra ura a bebörtönzötteknek. 2. De éppúgy rabja</w:t>
        <w:br/>
        <w:t>is emlékeinek, ahogyan a börtönőr a foglyainak (tudniillik</w:t>
        <w:br/>
        <w:t>haláláig az emlékek börtönében kell élnie, akárcsak aman-</w:t>
        <w:br/>
        <w:t>nak a rabokkal). 3. Éppúgy kincsnek tekinti emlékei fölötti</w:t>
        <w:br/>
        <w:t>uralmát, mint a börtönőr a hatalmat rabjai fölött. 4. Épp-</w:t>
        <w:br/>
        <w:t>úgy nem veszi hasznát emlékkincseinek, ahogyan a bör-</w:t>
        <w:br/>
        <w:t>tönőr sem a foglyainak. Ezek a tárgyi, olykor elvont kap-</w:t>
        <w:br/>
        <w:t>csolatokat tartalmazó viszonyítások sokrétűek gondolatilag</w:t>
        <w:br/>
        <w:t>(mint amikor egy sok vegyértékű elem minden karja egy-</w:t>
        <w:br/>
        <w:t>egy más elemet köt), s ez eredményezi a kép szerves és</w:t>
        <w:br/>
        <w:t>bonyolult szilárdságát. Annak idején — tán két évvel ez-</w:t>
        <w:br/>
      </w:r>
      <w:r>
        <w:br w:type="page"/>
      </w:r>
    </w:p>
    <w:p>
      <w:pPr>
        <w:pStyle w:val="Bodytext1"/>
        <w:spacing w:lineRule="exact" w:line="230" w:before="184" w:after="0"/>
        <w:ind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előtt — alig lehetett mosolygás nélkül olvasni azt az erő-</w:t>
        <w:br/>
        <w:t>szakolt vitát, amelyet Szabédi egyik képéből csiholtak elő:</w:t>
        <w:br/>
        <w:t>„ ... s ne szidd a költőt, ki az ország / dolgában tevékeny-</w:t>
        <w:br/>
        <w:t>kedik / s gyakrabban festi kora arcát, / ritkábban pörse-</w:t>
        <w:br/>
        <w:t>néseit.” A vitatkozók váltig képzavart akartak belema-</w:t>
        <w:br/>
        <w:t>gyarázni abba, amit csak ők értettek zavarosan, hogy aztán</w:t>
        <w:br/>
        <w:t>Szabédit téves eszmékkel vádolják. Azt hiszem, nincs</w:t>
        <w:br/>
        <w:t>költőnk, akitől bármilyen zavar (gondolati — vagy kép-</w:t>
        <w:br/>
        <w:t>zavar) távolabb állna, mint tőle. Eszméi éppen azért olyan</w:t>
        <w:br/>
        <w:t>világosak, mert bármennyire bonyolultak legyenek is ké-</w:t>
        <w:br/>
        <w:t>pei, ott mindenen a szellem rendje uralkodik.</w:t>
      </w:r>
    </w:p>
    <w:p>
      <w:pPr>
        <w:pStyle w:val="Bodytext1"/>
        <w:spacing w:lineRule="exact" w:line="230"/>
        <w:ind w:left="20" w:right="4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Sokan mondják erre a költészetre, hogy matematikai-</w:t>
        <w:br/>
        <w:t>lag felépített és szenvtelenül racionális. Kétség se fér</w:t>
        <w:br/>
        <w:t>hozzá, hogy matematikailag felépített és racionális. Ami-</w:t>
        <w:br/>
        <w:t>ből nem következik, hogy szenvtelen volna. Az intellek-</w:t>
        <w:br/>
        <w:t>tuális meggyőződés és meggyőzés is lehet szenvedélyes.</w:t>
        <w:br/>
        <w:t>Szabédi ésszerűségének például pátosza van. Persze ízlés-</w:t>
        <w:br/>
        <w:t>beli kérdéseken nincs mit vitatkozni: bárki joga, hogy</w:t>
        <w:br/>
        <w:t>ízlése szerint válassza meg kedvelt költőjét. De ízlésbeli</w:t>
        <w:br/>
        <w:t>kérdésből értékítéletet alkotni nem lehet. Ez a megjegy-</w:t>
        <w:br/>
        <w:t>zés az aggályoskodók számára szükséges, akik értelmiségi</w:t>
        <w:br/>
        <w:t>világa miatt oly sűrűn vetettek intellektuális elzárkózást</w:t>
        <w:br/>
        <w:t>a szemére. Igaz ugyan, hogy azok a költészet demokratiz-</w:t>
        <w:br/>
        <w:t>musa kérdésében mindig is vulgáris állásponton voltak.</w:t>
      </w:r>
    </w:p>
    <w:p>
      <w:pPr>
        <w:pStyle w:val="Bodytext201"/>
        <w:spacing w:lineRule="exact" w:line="230" w:before="120" w:after="0"/>
        <w:ind w:left="340" w:hanging="0"/>
        <w:jc w:val="left"/>
        <w:rPr>
          <w:rFonts w:ascii="DejaVu Sans" w:hAnsi="DejaVu Sans" w:cs="DejaVu Sans"/>
          <w:i w:val="false"/>
          <w:i w:val="false"/>
          <w:sz w:val="20"/>
          <w:szCs w:val="20"/>
          <w:lang w:val="hu-HU"/>
        </w:rPr>
      </w:pPr>
      <w:r>
        <w:rPr>
          <w:i w:val="false"/>
          <w:sz w:val="20"/>
          <w:szCs w:val="20"/>
          <w:lang w:val="hu-HU"/>
        </w:rPr>
        <w:t>Az intellektuális tartalom stílusalakzatai</w:t>
      </w:r>
    </w:p>
    <w:p>
      <w:pPr>
        <w:pStyle w:val="Bodytext1"/>
        <w:spacing w:lineRule="exact" w:line="230" w:before="81" w:after="0"/>
        <w:ind w:left="20" w:right="4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Egész költészete a stílusalakzatok lehetőségeinek kiak-</w:t>
        <w:br/>
        <w:t>názására épül, szerkezetei világosan láttatják képzeletének</w:t>
        <w:br/>
        <w:t>intellektuális működését. S ahogyan a mindent megszer-</w:t>
        <w:br/>
        <w:t>vező logika olykor még racionális szóképeibe is beleszól,</w:t>
        <w:br/>
        <w:t>és elmondja, hogy az elkövetkezendőkben hasonlatban fog</w:t>
        <w:br/>
        <w:t>beszélni magáról, ugyanúgy történik meg az is, hogy a</w:t>
        <w:br/>
        <w:t>stílszerkezetre épülő mondanivalót a stílusalakzatok pillé-</w:t>
        <w:br/>
        <w:t>rei közé csempészett logikai magyarázattal értelmezi:</w:t>
      </w:r>
    </w:p>
    <w:p>
      <w:pPr>
        <w:pStyle w:val="Bodytext71"/>
        <w:spacing w:lineRule="exact" w:line="230" w:before="124" w:after="0"/>
        <w:ind w:left="1300" w:right="1300" w:hanging="0"/>
        <w:jc w:val="left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De kínjaim —</w:t>
      </w:r>
      <w:r>
        <w:rPr>
          <w:rStyle w:val="Bodytext611pt"/>
          <w:sz w:val="18"/>
          <w:szCs w:val="18"/>
          <w:lang w:val="hu-HU"/>
        </w:rPr>
        <w:t xml:space="preserve"> bár örömöd fokozzák,</w:t>
        <w:br/>
        <w:t>hisz festik diadalmas voltodat —</w:t>
        <w:br/>
      </w:r>
      <w:r>
        <w:rPr>
          <w:sz w:val="18"/>
          <w:szCs w:val="18"/>
          <w:lang w:val="hu-HU"/>
        </w:rPr>
        <w:t>csak paraziták, miket irtogat</w:t>
        <w:br/>
        <w:t>megtámadott szívemből az okosság.</w:t>
      </w:r>
    </w:p>
    <w:p>
      <w:pPr>
        <w:pStyle w:val="Bodytext61"/>
        <w:spacing w:lineRule="exact" w:line="230" w:before="150" w:after="0"/>
        <w:ind w:left="3540" w:hanging="0"/>
        <w:rPr>
          <w:i/>
          <w:i/>
          <w:sz w:val="18"/>
          <w:szCs w:val="18"/>
          <w:lang w:val="hu-HU"/>
        </w:rPr>
      </w:pPr>
      <w:r>
        <w:rPr>
          <w:i/>
          <w:sz w:val="18"/>
          <w:szCs w:val="18"/>
          <w:lang w:val="hu-HU"/>
        </w:rPr>
        <w:t>(Nem én szeretlek)</w:t>
      </w:r>
      <w:r>
        <w:br w:type="page"/>
      </w:r>
    </w:p>
    <w:p>
      <w:pPr>
        <w:pStyle w:val="Bodytext61"/>
        <w:spacing w:lineRule="exact" w:line="230" w:before="150" w:after="0"/>
        <w:ind w:left="1298" w:right="482" w:hanging="0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Marnak, ütnek</w:t>
      </w:r>
      <w:r>
        <w:rPr>
          <w:rStyle w:val="Bodytext611pt"/>
          <w:sz w:val="18"/>
          <w:szCs w:val="18"/>
          <w:lang w:val="hu-HU"/>
        </w:rPr>
        <w:t xml:space="preserve"> (mert tudnom kell, ha egymást</w:t>
        <w:br/>
        <w:t>bután marják s kegyetlenül ütik!)</w:t>
        <w:br/>
      </w:r>
      <w:r>
        <w:rPr>
          <w:sz w:val="18"/>
          <w:szCs w:val="18"/>
          <w:lang w:val="hu-HU"/>
        </w:rPr>
        <w:t>köztük élek, s végig kell élnem köztük</w:t>
        <w:br/>
        <w:t>minden vérlázítóan emberit.</w:t>
      </w:r>
    </w:p>
    <w:p>
      <w:pPr>
        <w:pStyle w:val="Bodytext61"/>
        <w:spacing w:lineRule="exact" w:line="230" w:before="95" w:after="0"/>
        <w:ind w:left="2400" w:hanging="0"/>
        <w:rPr>
          <w:rFonts w:ascii="DejaVu Sans" w:hAnsi="DejaVu Sans" w:cs="DejaVu Sans"/>
          <w:i/>
          <w:i/>
          <w:sz w:val="18"/>
          <w:szCs w:val="18"/>
          <w:lang w:val="hu-HU"/>
        </w:rPr>
      </w:pPr>
      <w:r>
        <w:rPr>
          <w:i/>
          <w:sz w:val="18"/>
          <w:szCs w:val="18"/>
          <w:lang w:val="hu-HU"/>
        </w:rPr>
        <w:t>(Nil humani a me alienum puto)</w:t>
      </w:r>
    </w:p>
    <w:p>
      <w:pPr>
        <w:pStyle w:val="Bodytext71"/>
        <w:spacing w:lineRule="exact" w:line="230" w:before="121" w:after="0"/>
        <w:ind w:left="1300" w:right="1700" w:hanging="0"/>
        <w:jc w:val="left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Jól fontolóra véve, később</w:t>
        <w:br/>
        <w:t>Börtönbe kevesebb okon</w:t>
        <w:br/>
        <w:t>kerültem</w:t>
      </w:r>
      <w:r>
        <w:rPr>
          <w:rStyle w:val="Bodytext611pt"/>
          <w:sz w:val="18"/>
          <w:szCs w:val="18"/>
          <w:lang w:val="hu-HU"/>
        </w:rPr>
        <w:t xml:space="preserve"> (ott se jobb egyébként</w:t>
        <w:br/>
        <w:t>az ember, mint künn, szabadon)</w:t>
      </w:r>
    </w:p>
    <w:p>
      <w:pPr>
        <w:pStyle w:val="Bodytext61"/>
        <w:spacing w:lineRule="exact" w:line="230" w:before="92" w:after="0"/>
        <w:ind w:left="3960" w:hanging="0"/>
        <w:rPr>
          <w:rFonts w:ascii="DejaVu Sans" w:hAnsi="DejaVu Sans" w:cs="DejaVu Sans"/>
          <w:i/>
          <w:i/>
          <w:sz w:val="18"/>
          <w:szCs w:val="18"/>
          <w:lang w:val="hu-HU"/>
        </w:rPr>
      </w:pPr>
      <w:r>
        <w:rPr>
          <w:i/>
          <w:sz w:val="18"/>
          <w:szCs w:val="18"/>
          <w:lang w:val="hu-HU"/>
        </w:rPr>
        <w:t>(Bú s félelem)</w:t>
      </w:r>
    </w:p>
    <w:p>
      <w:pPr>
        <w:pStyle w:val="Bodytext71"/>
        <w:spacing w:lineRule="exact" w:line="230" w:before="121" w:after="0"/>
        <w:ind w:left="1300" w:right="1100" w:hanging="0"/>
        <w:jc w:val="left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szó, mely kedvem tölti</w:t>
      </w:r>
      <w:r>
        <w:rPr>
          <w:rStyle w:val="Bodytext611pt"/>
          <w:sz w:val="18"/>
          <w:szCs w:val="18"/>
          <w:lang w:val="hu-HU"/>
        </w:rPr>
        <w:t xml:space="preserve"> (mert a vágy</w:t>
        <w:br/>
        <w:t>szó által teljesül),</w:t>
      </w:r>
      <w:r>
        <w:rPr>
          <w:sz w:val="18"/>
          <w:szCs w:val="18"/>
          <w:lang w:val="hu-HU"/>
        </w:rPr>
        <w:t xml:space="preserve"> a tiszta szándék</w:t>
        <w:br/>
        <w:t>útjába áll s általa lesz silány</w:t>
        <w:br/>
        <w:t>jobbágyszolgálat a szabad ajándék.</w:t>
      </w:r>
    </w:p>
    <w:p>
      <w:pPr>
        <w:pStyle w:val="Bodytext61"/>
        <w:spacing w:lineRule="exact" w:line="230" w:before="97" w:after="0"/>
        <w:ind w:left="4400" w:hanging="0"/>
        <w:rPr>
          <w:rFonts w:ascii="DejaVu Sans" w:hAnsi="DejaVu Sans" w:cs="DejaVu Sans"/>
          <w:i/>
          <w:i/>
          <w:sz w:val="18"/>
          <w:szCs w:val="18"/>
          <w:lang w:val="hu-HU"/>
        </w:rPr>
      </w:pPr>
      <w:r>
        <w:rPr>
          <w:i/>
          <w:sz w:val="18"/>
          <w:szCs w:val="18"/>
          <w:lang w:val="hu-HU"/>
        </w:rPr>
        <w:t>(Tilalom)</w:t>
      </w:r>
    </w:p>
    <w:p>
      <w:pPr>
        <w:pStyle w:val="Bodytext1"/>
        <w:spacing w:lineRule="exact" w:line="230" w:before="140" w:after="0"/>
        <w:ind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Se szeri, se száma az ilyen logikai magyarázatoknak,</w:t>
        <w:br/>
        <w:t>értelmező mellékmondatoknak Szabédi stílusfordulatai,</w:t>
        <w:br/>
        <w:t>elvontságokból teremtett szóképei vagy közvetlen gondo-</w:t>
        <w:br/>
        <w:t>lati reflexiói között. Mint amikor valaki tulajdon szavába</w:t>
        <w:br/>
        <w:t>vág, s egy közbeiktatott „tudniillik”-kel világítja meg</w:t>
        <w:br/>
        <w:t>mondanivalója rejtettebb összefüggéseit.</w:t>
      </w:r>
    </w:p>
    <w:p>
      <w:pPr>
        <w:pStyle w:val="Bodytext1"/>
        <w:spacing w:lineRule="exact" w:line="230"/>
        <w:ind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A teljes összefüggés azonban Szabédinál szinte mindig</w:t>
        <w:br/>
        <w:t>a stílusalakzatok vázára feszül fel, kivált a fokozásra, a</w:t>
        <w:br/>
        <w:t>párhuzamra és az ellentétre. Egész költészetének stiláris</w:t>
        <w:br/>
        <w:t>építményét ezek tartják. Persze olykor szóképeket fokoz,</w:t>
        <w:br/>
        <w:t>állít párhuzamba vagy ellentétez. De a kép, például az</w:t>
        <w:br/>
        <w:t>alább következő hasonlati mozzanat (mint... úgy), telje-</w:t>
        <w:br/>
        <w:t>sen felszívódik a megfelelések és kontrasztok összeját-</w:t>
        <w:br/>
        <w:t>szásában:</w:t>
      </w:r>
    </w:p>
    <w:p>
      <w:pPr>
        <w:pStyle w:val="Bodytext71"/>
        <w:spacing w:lineRule="exact" w:line="230" w:before="180" w:after="0"/>
        <w:ind w:left="1300" w:right="1500" w:hanging="0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Mint aki biztos két halál közül</w:t>
        <w:br/>
        <w:t>a kisebbik halált választja mégis,</w:t>
        <w:br/>
        <w:t>úgy választottam gyilkos eszközül</w:t>
        <w:br/>
        <w:t>szeszélyed helyett haragodat én is.</w:t>
      </w:r>
    </w:p>
    <w:p>
      <w:pPr>
        <w:pStyle w:val="Bodytext1"/>
        <w:spacing w:lineRule="exact" w:line="230" w:before="180" w:after="0"/>
        <w:ind w:right="20" w:firstLine="320"/>
        <w:rPr/>
      </w:pPr>
      <w:r>
        <w:rPr>
          <w:lang w:val="hu-HU"/>
        </w:rPr>
        <w:t>Megdöbbentő indítás: „Mint aki biztos két halál kö-</w:t>
        <w:br/>
        <w:t>zül / a kisebbik halált választja mégis.” A megoldhatatlan</w:t>
        <w:br/>
        <w:t>dilemma elé állított ember keresi a (bizarr öngúnnyal)</w:t>
        <w:br/>
      </w:r>
      <w:r>
        <w:br w:type="page"/>
      </w:r>
    </w:p>
    <w:p>
      <w:pPr>
        <w:pStyle w:val="Bodytext1"/>
        <w:spacing w:lineRule="exact" w:line="230" w:before="180" w:after="0"/>
        <w:ind w:right="20" w:firstLine="320"/>
        <w:rPr>
          <w:rFonts w:ascii="DejaVu Sans" w:hAnsi="DejaVu Sans" w:cs="DejaVu Sans"/>
          <w:b/>
          <w:b/>
          <w:lang w:val="hu-HU"/>
        </w:rPr>
      </w:pPr>
      <w:r>
        <w:rPr>
          <w:lang w:val="hu-HU"/>
        </w:rPr>
        <w:t>„</w:t>
      </w:r>
      <w:r>
        <w:rPr>
          <w:lang w:val="hu-HU"/>
        </w:rPr>
        <w:t>kisebbik halál”-nak nevezett könnyebb halált. A köznapi</w:t>
        <w:br/>
        <w:t>gondolkodás ezután azt várná: Úgy választottam gyilkos</w:t>
        <w:br/>
        <w:t>eszközül / haragod helyett szeszélyedet én is. A harag</w:t>
        <w:br/>
        <w:t>ugyanis sújt, a szeszély csak játszik. Szabédi azonban így</w:t>
        <w:br/>
        <w:t>fogalmaz:</w:t>
      </w:r>
      <w:r>
        <w:rPr>
          <w:rStyle w:val="Bodytext2Italic"/>
          <w:lang w:val="hu-HU"/>
        </w:rPr>
        <w:t xml:space="preserve"> </w:t>
      </w:r>
      <w:r>
        <w:rPr>
          <w:rStyle w:val="Bodytext2Italic"/>
          <w:b w:val="false"/>
          <w:sz w:val="20"/>
          <w:szCs w:val="20"/>
          <w:lang w:val="hu-HU"/>
        </w:rPr>
        <w:t>Szeszélyed helyett haragodat én is.</w:t>
      </w:r>
      <w:r>
        <w:rPr>
          <w:rStyle w:val="Bodytext2"/>
          <w:b w:val="false"/>
          <w:sz w:val="20"/>
          <w:szCs w:val="20"/>
          <w:lang w:val="hu-HU"/>
        </w:rPr>
        <w:t xml:space="preserve"> Azáltal, hogy</w:t>
        <w:br/>
        <w:t>fonák ellentétpárból képzett tárgyat hasonlít valós ellen-</w:t>
        <w:br/>
        <w:t>tétpárból képzett tárgyhoz, az alapellentétet egy dilemma</w:t>
        <w:br/>
        <w:t>kérdőjelével tetézi. A harag által okozott pusztulást, a</w:t>
        <w:br/>
        <w:t>gyors válást ugyanis könnyebb halálnak tartja a szeszély</w:t>
        <w:br/>
        <w:t>elviselésénél. Számára a kompromisszum fájdalmasabb</w:t>
        <w:br/>
        <w:t>halál, mint az egyezkedés nélküli válás. Ezért maga vá-</w:t>
        <w:br/>
        <w:t>lasztja ki a halál formáját:</w:t>
      </w:r>
    </w:p>
    <w:p>
      <w:pPr>
        <w:pStyle w:val="Bodytext71"/>
        <w:spacing w:lineRule="exact" w:line="230" w:before="60" w:after="0"/>
        <w:ind w:left="1300" w:right="1020" w:hanging="0"/>
        <w:jc w:val="left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Ártatlan uton megbántottalak,</w:t>
        <w:br/>
        <w:t>hogy gonosz uton okkal visszabánthass.</w:t>
        <w:br/>
        <w:t>Ha sújt, hadd sújtson hitvány érc-salak</w:t>
        <w:br/>
        <w:t>helyett a gondosan kikalapált vas.</w:t>
      </w:r>
    </w:p>
    <w:p>
      <w:pPr>
        <w:pStyle w:val="Bodytext1"/>
        <w:spacing w:lineRule="exact" w:line="230" w:before="165" w:after="0"/>
        <w:ind w:left="20" w:right="20" w:firstLine="320"/>
        <w:rPr>
          <w:rFonts w:ascii="DejaVu Sans" w:hAnsi="DejaVu Sans" w:cs="DejaVu Sans"/>
          <w:b/>
          <w:b/>
          <w:lang w:val="hu-HU"/>
        </w:rPr>
      </w:pPr>
      <w:r>
        <w:rPr>
          <w:lang w:val="hu-HU"/>
        </w:rPr>
        <w:t>A második szakasz az elsőnek a kifejtése és fokozása.</w:t>
        <w:br/>
        <w:t>Egyben ugyanannak az ellentétpárnak további konkretizá-</w:t>
        <w:br/>
        <w:t xml:space="preserve">lása az ellentétek logikus kavargásában. </w:t>
      </w:r>
      <w:r>
        <w:rPr>
          <w:rStyle w:val="Bodytext22"/>
          <w:lang w:val="hu-HU"/>
        </w:rPr>
        <w:t>Megbántottalak</w:t>
        <w:br/>
        <w:t>én — visszabántasz te</w:t>
      </w:r>
      <w:r>
        <w:rPr>
          <w:lang w:val="hu-HU"/>
        </w:rPr>
        <w:t xml:space="preserve"> (ez az egyik összefüggése a kettős</w:t>
        <w:br/>
        <w:t xml:space="preserve">ellentétrendszernek), </w:t>
      </w:r>
      <w:r>
        <w:rPr>
          <w:u w:val="double"/>
          <w:lang w:val="hu-HU"/>
        </w:rPr>
        <w:t xml:space="preserve">ártatlan uton én — gonosz uton te </w:t>
      </w:r>
      <w:r>
        <w:rPr>
          <w:lang w:val="hu-HU"/>
        </w:rPr>
        <w:t>(ez a második összefüggése a kettős ellentétrendszernek).</w:t>
        <w:br/>
        <w:t xml:space="preserve">Értelme: </w:t>
      </w:r>
      <w:r>
        <w:rPr>
          <w:u w:val="dotted"/>
          <w:lang w:val="hu-HU"/>
        </w:rPr>
        <w:t>én vagyok a kezdeményező a bántásban</w:t>
      </w:r>
      <w:r>
        <w:rPr>
          <w:lang w:val="hu-HU"/>
        </w:rPr>
        <w:t>, mégis</w:t>
        <w:br/>
      </w:r>
      <w:r>
        <w:rPr>
          <w:u w:val="dotted"/>
          <w:lang w:val="hu-HU"/>
        </w:rPr>
        <w:t>én vagyok ártatlan</w:t>
      </w:r>
      <w:r>
        <w:rPr>
          <w:lang w:val="hu-HU"/>
        </w:rPr>
        <w:t xml:space="preserve">, s noha téged sértettek, </w:t>
      </w:r>
      <w:r>
        <w:rPr>
          <w:u w:val="dash"/>
          <w:lang w:val="hu-HU"/>
        </w:rPr>
        <w:t>te csak önma-</w:t>
        <w:br/>
        <w:t>gadat véded</w:t>
      </w:r>
      <w:r>
        <w:rPr>
          <w:lang w:val="hu-HU"/>
        </w:rPr>
        <w:t xml:space="preserve">, mégis </w:t>
      </w:r>
      <w:r>
        <w:rPr>
          <w:u w:val="dash"/>
          <w:lang w:val="hu-HU"/>
        </w:rPr>
        <w:t>te vagy a gonosz</w:t>
      </w:r>
      <w:r>
        <w:rPr>
          <w:lang w:val="hu-HU"/>
        </w:rPr>
        <w:t>. Mindez két sorban.</w:t>
        <w:br/>
        <w:t>S a következő két sorba még belefér az előbbi kétszeres</w:t>
        <w:br/>
        <w:t xml:space="preserve">ellentét továbbélezése. A </w:t>
      </w:r>
      <w:r>
        <w:rPr>
          <w:rStyle w:val="Bodytext221"/>
          <w:b w:val="false"/>
          <w:sz w:val="20"/>
          <w:szCs w:val="20"/>
          <w:lang w:val="hu-HU"/>
        </w:rPr>
        <w:t>szeszély:</w:t>
      </w:r>
      <w:r>
        <w:rPr>
          <w:rStyle w:val="Bodytext2"/>
          <w:b w:val="false"/>
          <w:sz w:val="20"/>
          <w:szCs w:val="20"/>
          <w:lang w:val="hu-HU"/>
        </w:rPr>
        <w:t xml:space="preserve"> a </w:t>
      </w:r>
      <w:r>
        <w:rPr>
          <w:rStyle w:val="Bodytext221"/>
          <w:b w:val="false"/>
          <w:sz w:val="20"/>
          <w:szCs w:val="20"/>
          <w:u w:val="double"/>
          <w:lang w:val="hu-HU"/>
        </w:rPr>
        <w:t>hitvány érc-salak</w:t>
      </w:r>
      <w:r>
        <w:rPr>
          <w:rStyle w:val="Bodytext221"/>
          <w:b w:val="false"/>
          <w:sz w:val="20"/>
          <w:szCs w:val="20"/>
          <w:lang w:val="hu-HU"/>
        </w:rPr>
        <w:br/>
      </w:r>
      <w:r>
        <w:rPr>
          <w:rStyle w:val="Bodytext2"/>
          <w:b w:val="false"/>
          <w:sz w:val="20"/>
          <w:szCs w:val="20"/>
          <w:lang w:val="hu-HU"/>
        </w:rPr>
        <w:t xml:space="preserve"> helyett, a </w:t>
      </w:r>
      <w:r>
        <w:rPr>
          <w:rStyle w:val="Bodytext221"/>
          <w:b w:val="false"/>
          <w:sz w:val="20"/>
          <w:szCs w:val="20"/>
          <w:lang w:val="hu-HU"/>
        </w:rPr>
        <w:t>harag:</w:t>
      </w:r>
      <w:r>
        <w:rPr>
          <w:rStyle w:val="Bodytext2"/>
          <w:b w:val="false"/>
          <w:sz w:val="20"/>
          <w:szCs w:val="20"/>
          <w:lang w:val="hu-HU"/>
        </w:rPr>
        <w:t xml:space="preserve"> a </w:t>
      </w:r>
      <w:r>
        <w:rPr>
          <w:rStyle w:val="Bodytext221"/>
          <w:b w:val="false"/>
          <w:sz w:val="20"/>
          <w:szCs w:val="20"/>
          <w:u w:val="double"/>
          <w:lang w:val="hu-HU"/>
        </w:rPr>
        <w:t>gondosan kikalapált</w:t>
      </w:r>
      <w:r>
        <w:rPr>
          <w:rStyle w:val="Bodytext2"/>
          <w:b w:val="false"/>
          <w:sz w:val="20"/>
          <w:szCs w:val="20"/>
          <w:lang w:val="hu-HU"/>
        </w:rPr>
        <w:t xml:space="preserve"> vas. S ezután a</w:t>
        <w:br/>
        <w:t>fordulat:</w:t>
      </w:r>
    </w:p>
    <w:p>
      <w:pPr>
        <w:pStyle w:val="Bodytext91"/>
        <w:spacing w:lineRule="exact" w:line="230" w:before="76" w:after="0"/>
        <w:ind w:left="1300" w:right="1160" w:hanging="0"/>
        <w:jc w:val="left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S most meggyűlölni téged nincs okom,</w:t>
        <w:br/>
        <w:t>hogy lelked, mint érzékeny fénypapír,</w:t>
        <w:br/>
        <w:t>színt váltott oktalan játékokon;</w:t>
      </w:r>
    </w:p>
    <w:p>
      <w:pPr>
        <w:pStyle w:val="Bodytext211"/>
        <w:spacing w:lineRule="exact" w:line="230" w:before="176" w:after="0"/>
        <w:ind w:left="20" w:right="20" w:hanging="0"/>
        <w:jc w:val="both"/>
        <w:rPr>
          <w:b w:val="false"/>
          <w:b w:val="false"/>
          <w:sz w:val="20"/>
          <w:szCs w:val="20"/>
          <w:lang w:val="hu-HU"/>
        </w:rPr>
      </w:pPr>
      <w:r>
        <w:rPr>
          <w:b w:val="false"/>
          <w:sz w:val="20"/>
          <w:szCs w:val="20"/>
          <w:lang w:val="hu-HU"/>
        </w:rPr>
        <w:t>Értelme: azért gyűlöltettem meg magam, hogy gyűlölet</w:t>
        <w:br/>
        <w:t>nélkül válhassak el; szeszélyed játékában megsemmisül-</w:t>
        <w:br/>
        <w:t>nék, s így meg kellene gyűlölnöm téged, kiprovokált hara-</w:t>
        <w:br/>
      </w:r>
      <w:r>
        <w:br w:type="page"/>
      </w:r>
    </w:p>
    <w:p>
      <w:pPr>
        <w:pStyle w:val="Bodytext211"/>
        <w:spacing w:lineRule="exact" w:line="230" w:before="176" w:after="0"/>
        <w:ind w:left="20" w:right="20" w:hanging="0"/>
        <w:jc w:val="both"/>
        <w:rPr>
          <w:rFonts w:ascii="DejaVu Sans" w:hAnsi="DejaVu Sans" w:cs="DejaVu Sans"/>
          <w:b w:val="false"/>
          <w:b w:val="false"/>
          <w:sz w:val="20"/>
          <w:szCs w:val="20"/>
          <w:lang w:val="hu-HU"/>
        </w:rPr>
      </w:pPr>
      <w:r>
        <w:rPr>
          <w:b w:val="false"/>
          <w:sz w:val="20"/>
          <w:szCs w:val="20"/>
          <w:lang w:val="hu-HU"/>
        </w:rPr>
        <w:t>god csapása alatt viszont fölénybe kerülök, és nyugodt</w:t>
        <w:br/>
        <w:t>lélekkel távozhatok.</w:t>
      </w:r>
    </w:p>
    <w:p>
      <w:pPr>
        <w:pStyle w:val="Bodytext1"/>
        <w:spacing w:lineRule="exact" w:line="230" w:before="4" w:after="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Szabédi párhuzamai, ellentétei és fokozásai, ezek az</w:t>
        <w:br/>
        <w:t>állító, állítást tagadó, majd tagadást tagadó fordulatok,</w:t>
        <w:br/>
        <w:t>ezek az egymást keresztező, egymásba átmenő, kijelentő,</w:t>
        <w:br/>
        <w:t>ellentmondó és ellentmondásnak is ellentmondó stílusfor-</w:t>
        <w:br/>
        <w:t>mák: a világgal és önmagával viaskodó lélek kényszerfor-</w:t>
        <w:br/>
        <w:t>mái. A fáradt harc korszakában feloldódnak még valami-</w:t>
        <w:br/>
        <w:t>lyen szintézisben. Később, az önfeladás korszakában, a</w:t>
        <w:br/>
        <w:t>kibékíthetetlen ellentmondások között morzsolódó lélek</w:t>
        <w:br/>
        <w:t>már az egymást felemésztő stíluskontrasztok alakjában</w:t>
        <w:br/>
        <w:t>nyilatkozik meg:</w:t>
      </w:r>
    </w:p>
    <w:p>
      <w:pPr>
        <w:pStyle w:val="Bodytext71"/>
        <w:spacing w:lineRule="exact" w:line="230" w:before="176" w:after="0"/>
        <w:ind w:left="1560" w:right="1620" w:hanging="0"/>
        <w:jc w:val="left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Mint sírfeliratban haló</w:t>
        <w:br/>
        <w:t>porából szól a holt, szerencse</w:t>
        <w:br/>
        <w:t>kényére bízva, hogy csaló</w:t>
        <w:br/>
        <w:t>szavát a kő kinek jelentse</w:t>
      </w:r>
    </w:p>
    <w:p>
      <w:pPr>
        <w:pStyle w:val="Bodytext71"/>
        <w:spacing w:lineRule="exact" w:line="230" w:before="180" w:after="0"/>
        <w:ind w:left="1560" w:right="1200" w:hanging="0"/>
        <w:jc w:val="left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 xml:space="preserve">— </w:t>
      </w:r>
      <w:r>
        <w:rPr>
          <w:sz w:val="18"/>
          <w:szCs w:val="18"/>
          <w:lang w:val="hu-HU"/>
        </w:rPr>
        <w:t>míg élt, holtként rendezte el,</w:t>
        <w:br/>
        <w:t>hogy holtában élőként szóljon,</w:t>
        <w:br/>
        <w:t>s így volta (e kényszerű csel</w:t>
        <w:br/>
        <w:t>segítvén) füstté ne oszoljon —</w:t>
      </w:r>
    </w:p>
    <w:p>
      <w:pPr>
        <w:pStyle w:val="Bodytext71"/>
        <w:spacing w:lineRule="exact" w:line="230" w:before="184" w:after="0"/>
        <w:ind w:left="1560" w:right="1200" w:hanging="0"/>
        <w:jc w:val="left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úgy szólok tehozzád koholt</w:t>
        <w:br/>
        <w:t>személy, hogy nem koholt valómat,</w:t>
        <w:br/>
        <w:t>mely énnekem terhemre volt,</w:t>
        <w:br/>
        <w:t>vedd át könnyű útravalónak.</w:t>
        <w:br/>
        <w:t>Mint téged én, koholj te így</w:t>
        <w:br/>
        <w:t>engem magadnak, s légy megértő,</w:t>
        <w:br/>
        <w:t>s a bút vígan vedd, mit irigy</w:t>
        <w:br/>
        <w:t>percében rád tukmált a költő.</w:t>
      </w:r>
    </w:p>
    <w:p>
      <w:pPr>
        <w:pStyle w:val="Bodytext1"/>
        <w:spacing w:lineRule="exact" w:line="230" w:before="180" w:after="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Bámulnivaló, hogy a vers felépítettsége az enyészet</w:t>
        <w:br/>
        <w:t>zűrzavarában is olyan, mint egy pontosan végigvitt mate-</w:t>
        <w:br/>
        <w:t>matikai művelet. Most először azonban matematikai mű-</w:t>
        <w:br/>
        <w:t>velet a megértése is. Ezt a két strófát úgy kell megfejteni,</w:t>
        <w:br/>
        <w:t>mint egy hétismeretlenes egyenletet: az egyik ellentét</w:t>
        <w:br/>
        <w:t>párból kielemzett megoldást be kell helyettesíteni a kö-</w:t>
        <w:br/>
        <w:t>vetkező ellentétpár egyik tagja helyébe, hogy annak má-</w:t>
        <w:br/>
        <w:t>sik tagja egyáltalán értelmezhetővé váljék:</w:t>
      </w:r>
    </w:p>
    <w:p>
      <w:pPr>
        <w:pStyle w:val="Bodytext2111"/>
        <w:spacing w:lineRule="exact" w:line="230" w:before="0" w:after="0"/>
        <w:ind w:left="23" w:firstLine="318"/>
        <w:jc w:val="both"/>
        <w:rPr/>
      </w:pPr>
      <w:r>
        <w:rPr>
          <w:i/>
          <w:sz w:val="20"/>
          <w:szCs w:val="20"/>
          <w:lang w:val="hu-HU"/>
        </w:rPr>
        <w:t>Mint sírfeliratban, haló porából szól a holt</w:t>
      </w:r>
      <w:r>
        <w:rPr>
          <w:rStyle w:val="Bodytext21NotItalic"/>
          <w:i w:val="false"/>
          <w:iCs w:val="false"/>
          <w:sz w:val="20"/>
          <w:szCs w:val="20"/>
          <w:lang w:val="hu-HU"/>
        </w:rPr>
        <w:t xml:space="preserve"> (az első</w:t>
        <w:br/>
      </w:r>
      <w:r>
        <w:br w:type="page"/>
      </w:r>
    </w:p>
    <w:p>
      <w:pPr>
        <w:pStyle w:val="Bodytext2111"/>
        <w:spacing w:lineRule="exact" w:line="230" w:before="0" w:after="0"/>
        <w:ind w:left="23" w:firstLine="318"/>
        <w:jc w:val="both"/>
        <w:rPr>
          <w:rFonts w:ascii="DejaVu Sans" w:hAnsi="DejaVu Sans" w:cs="DejaVu Sans"/>
          <w:b/>
          <w:b/>
          <w:sz w:val="20"/>
          <w:szCs w:val="20"/>
          <w:lang w:val="hu-HU"/>
        </w:rPr>
      </w:pPr>
      <w:r>
        <w:rPr>
          <w:rStyle w:val="Bodytext21NotItalic"/>
          <w:i w:val="false"/>
          <w:iCs w:val="false"/>
          <w:sz w:val="20"/>
          <w:szCs w:val="20"/>
          <w:lang w:val="hu-HU"/>
        </w:rPr>
        <w:t>strófa indítása),</w:t>
      </w:r>
      <w:r>
        <w:rPr>
          <w:rStyle w:val="Bodytext2Italic"/>
          <w:b w:val="false"/>
          <w:i w:val="false"/>
          <w:iCs w:val="false"/>
          <w:sz w:val="20"/>
          <w:szCs w:val="20"/>
          <w:lang w:val="hu-HU"/>
        </w:rPr>
        <w:t xml:space="preserve"> </w:t>
      </w:r>
      <w:r>
        <w:rPr>
          <w:rStyle w:val="Bodytext2Italic"/>
          <w:b w:val="false"/>
          <w:iCs w:val="false"/>
          <w:sz w:val="20"/>
          <w:szCs w:val="20"/>
          <w:lang w:val="hu-HU"/>
        </w:rPr>
        <w:t>úgy szólok tehozzád, koholt személy</w:t>
      </w:r>
      <w:r>
        <w:rPr>
          <w:rStyle w:val="Bodytext2"/>
          <w:b w:val="false"/>
          <w:sz w:val="20"/>
          <w:szCs w:val="20"/>
          <w:lang w:val="hu-HU"/>
        </w:rPr>
        <w:t xml:space="preserve"> (a</w:t>
        <w:br/>
        <w:t>második strófa indítása). Ez a hasonlat alkotja az alapvető</w:t>
        <w:br/>
        <w:t>párhuzamot. Ezen az alapvető párhuzamon belül indul el</w:t>
        <w:br/>
        <w:t>párhuzamok és ellentétek kavargása. A sírfeliratban szóló</w:t>
        <w:br/>
        <w:t>halott</w:t>
      </w:r>
      <w:r>
        <w:rPr>
          <w:rStyle w:val="Bodytext2Italic"/>
          <w:b w:val="false"/>
          <w:i w:val="false"/>
          <w:iCs w:val="false"/>
          <w:sz w:val="20"/>
          <w:szCs w:val="20"/>
          <w:lang w:val="hu-HU"/>
        </w:rPr>
        <w:t xml:space="preserve"> </w:t>
      </w:r>
      <w:r>
        <w:rPr>
          <w:rStyle w:val="Bodytext2Italic"/>
          <w:b w:val="false"/>
          <w:iCs w:val="false"/>
          <w:sz w:val="20"/>
          <w:szCs w:val="20"/>
          <w:lang w:val="hu-HU"/>
        </w:rPr>
        <w:t>míg élt, holtként rendezte el, / hogy holtában élő-</w:t>
        <w:br/>
        <w:t>ként szóljon</w:t>
      </w:r>
      <w:r>
        <w:rPr>
          <w:rStyle w:val="Bodytext2Italic"/>
          <w:b w:val="false"/>
          <w:i w:val="false"/>
          <w:iCs w:val="false"/>
          <w:sz w:val="20"/>
          <w:szCs w:val="20"/>
          <w:lang w:val="hu-HU"/>
        </w:rPr>
        <w:t>.</w:t>
      </w:r>
      <w:r>
        <w:rPr>
          <w:rStyle w:val="Bodytext2"/>
          <w:b w:val="false"/>
          <w:sz w:val="20"/>
          <w:szCs w:val="20"/>
          <w:lang w:val="hu-HU"/>
        </w:rPr>
        <w:t xml:space="preserve"> Ez a két sor párhuzamban áll a strófa első</w:t>
        <w:br/>
        <w:t>sorával, tartalmaz két párhuzamos tagot a két sorban, és</w:t>
        <w:br/>
        <w:t>tartalmaz ugyanakkor egy két-két tagból álló ellentétpárt,</w:t>
        <w:br/>
        <w:t>a két soron belül. Ez a bonyolult egész szakasz kerül most</w:t>
        <w:br/>
        <w:t>már párhuzamba a következő egész szakasszal. Az, ha le-</w:t>
        <w:br/>
        <w:t>het, még bonyolultabb belső párhuzamokból és ellentétek-</w:t>
        <w:br/>
        <w:t>ből épül fel: Olvasó, te koholt személy! — úgy szól hoz-</w:t>
        <w:br/>
        <w:t>zád versem, mint a sírfelirat a sír előtt állóhoz. Ahogy a</w:t>
        <w:br/>
        <w:t>sírfeliratban a holt beszél, úgy beszélek a versemben én,</w:t>
        <w:br/>
        <w:t>a költő. S ahogy a holt saját maga számára valóság, de az</w:t>
        <w:br/>
        <w:t>ő számára a sírfeliratát olvasó ember fiktív — ugyanúgy</w:t>
        <w:br/>
        <w:t>vagyok én, a költő valóság a magam számára, de fiktív az</w:t>
        <w:br/>
        <w:t>olvasónak. Majd váratlanul megfordítja: a valóságos olvasó</w:t>
        <w:br/>
        <w:t>számára holt is, költő is egyként koholt személy. S miután</w:t>
        <w:br/>
        <w:t>felépítette ezt a teljes bonyodalmat, az egymást halálig</w:t>
        <w:br/>
        <w:t>emésztő ellentéteket, még meg is tetézi egy újabb belső</w:t>
        <w:br/>
        <w:t>ellentétezéssel: Te koholt személy, „... nem koholt való-</w:t>
        <w:br/>
        <w:t>mat, / mely énnekem terhemre volt, / vedd át könnyű</w:t>
        <w:br/>
        <w:t>útravalónak.” S végül ugyanezt kissé más szögből:</w:t>
        <w:br/>
        <w:t>„... légy megértő / s a bút vígan vedd mit irigy / per-</w:t>
        <w:br/>
        <w:t>cében rád tukmált a költő.” Irigy tehát olvasójára, de meg-</w:t>
        <w:br/>
        <w:t>értést követel tőle, bút ad neki, de azt kéri, hogy vígan</w:t>
        <w:br/>
        <w:t>vegye. S mindezt úgy teszi, mint a halott, aki élete sum-</w:t>
        <w:br/>
        <w:t>máját küldi az élőknek sírfeliratában.</w:t>
      </w:r>
    </w:p>
    <w:p>
      <w:pPr>
        <w:pStyle w:val="Bodytext1"/>
        <w:spacing w:lineRule="exact" w:line="230"/>
        <w:ind w:left="20" w:right="20" w:firstLine="320"/>
        <w:rPr/>
      </w:pPr>
      <w:r>
        <w:rPr>
          <w:lang w:val="hu-HU"/>
        </w:rPr>
        <w:t>Szabédi tulajdon pusztulását is a logika cáfolhatatlan</w:t>
        <w:br/>
        <w:t>érveire bízza. Az önfeladás és a halálvágy idején sem</w:t>
        <w:br/>
        <w:t>mond le formateremtő logikájáról, de világtagadó és em-</w:t>
        <w:br/>
        <w:t>bergyűlölő verseiben már csak küszködik ez a logika, hogy</w:t>
        <w:br/>
        <w:t>rendet teremtsen az egymásnak rontó párhuzamok, el-</w:t>
        <w:br/>
        <w:t>lentétek és fokozások káoszában</w:t>
      </w:r>
      <w:r>
        <w:rPr>
          <w:rStyle w:val="BodytextItalic"/>
          <w:lang w:val="hu-HU"/>
        </w:rPr>
        <w:t xml:space="preserve"> (Tilalom, Egy szörnye-</w:t>
        <w:br/>
        <w:t>teggel játszom, Nil humani a me alienum puto, Egy asz-</w:t>
        <w:br/>
        <w:t>szonyhoz, akit fia meg fog ölni)</w:t>
      </w:r>
      <w:r>
        <w:rPr>
          <w:rStyle w:val="BodytextItalic"/>
          <w:i w:val="false"/>
          <w:lang w:val="hu-HU"/>
        </w:rPr>
        <w:t>.</w:t>
      </w:r>
      <w:r>
        <w:rPr>
          <w:lang w:val="hu-HU"/>
        </w:rPr>
        <w:t xml:space="preserve"> S végül rendet teremt</w:t>
        <w:br/>
        <w:t>ugyan, mert olyan az agya, hogy mindent szerkezeti egy-</w:t>
        <w:br/>
        <w:t>ségben lát, s még a halálát okozó ellentéteket sem tűr-</w:t>
        <w:br/>
        <w:t>heti másképp a lelkében, csak szerkezeti egységbe épül-</w:t>
        <w:br/>
        <w:t>ten. De mások már aligha követhetik nyomon ezt az eszé-</w:t>
        <w:br/>
      </w:r>
      <w:r>
        <w:br w:type="page"/>
      </w:r>
    </w:p>
    <w:p>
      <w:pPr>
        <w:pStyle w:val="Bodytext1"/>
        <w:spacing w:lineRule="exact" w:line="23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nek fegyelmével lelkében renddé kényszerített káoszt. Az</w:t>
        <w:br/>
        <w:t>egymást felemésztő párhuzamok és ellentétek: az enyé-</w:t>
        <w:br/>
        <w:t>szet formái. Bennük nyer tapintható értelmet Szabédi</w:t>
        <w:br/>
        <w:t>önemésztő tragikuma: „A pillanat, melyben meghalok, így</w:t>
        <w:br/>
        <w:t>lesz / emberré-válásom pillanata.”</w:t>
      </w:r>
    </w:p>
    <w:p>
      <w:pPr>
        <w:pStyle w:val="Bodytext1"/>
        <w:spacing w:lineRule="exact" w:line="23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Költői alakulásának harmadik korszakában továbbra is</w:t>
        <w:br/>
        <w:t>ugyanolyan kérlelhetetlen ellentmondó-ellentétező marad,</w:t>
        <w:br/>
        <w:t>aki volt annak előtte, de most már kiteljesíthető eszmé-</w:t>
        <w:br/>
        <w:t>nyek nevében. Amitől párhuzamai és ellentétei is az igen-</w:t>
        <w:br/>
        <w:t>lés szolgálatába lépnek. Semmivel sem egyszerűbbek ezek,</w:t>
        <w:br/>
        <w:t>mint az eddigiek, de világosak és szintézisben oldódnak</w:t>
        <w:br/>
        <w:t>fel:</w:t>
      </w:r>
    </w:p>
    <w:p>
      <w:pPr>
        <w:pStyle w:val="Bodytext71"/>
        <w:spacing w:lineRule="exact" w:line="230" w:before="180" w:after="0"/>
        <w:ind w:left="1540" w:right="1440" w:hanging="0"/>
        <w:jc w:val="left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Magam borongtam. Körülöttem</w:t>
        <w:br/>
        <w:t>éltek mások, de nem velem.</w:t>
        <w:br/>
        <w:t>Nélkülem viharzott fölöttem</w:t>
        <w:br/>
        <w:t>a haragvó történelem.</w:t>
      </w:r>
    </w:p>
    <w:p>
      <w:pPr>
        <w:pStyle w:val="Bodytext71"/>
        <w:spacing w:lineRule="exact" w:line="230" w:before="176" w:after="0"/>
        <w:ind w:left="1540" w:right="1440" w:hanging="0"/>
        <w:jc w:val="left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Másokat célzott s szünet nélkül</w:t>
        <w:br/>
        <w:t>itt csattant ökle arcomon, —</w:t>
        <w:br/>
        <w:t>pirulva most belátom végül:</w:t>
        <w:br/>
        <w:t>saját kezem ütött pofon.</w:t>
      </w:r>
    </w:p>
    <w:p>
      <w:pPr>
        <w:pStyle w:val="Bodytext1"/>
        <w:spacing w:lineRule="exact" w:line="230" w:before="184" w:after="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Ezek a strófák éppúgy ellentétekre épülnek, mint az</w:t>
        <w:br/>
        <w:t>előző korszak verseinek akár legbonyolultabb strófái. A</w:t>
        <w:br/>
        <w:t>„körülöttem”, de „nem velem” ellentéte, a „nélkülem” és</w:t>
        <w:br/>
        <w:t>„fölöttem” párhuzama, a „másokat célzott” és „itt csattant</w:t>
        <w:br/>
        <w:t>ökle arcomon” újabb ellentéte át- meg átszövi az egész</w:t>
        <w:br/>
        <w:t>szakaszt. Nincs a strófának egyetlen sora sem, amelyben</w:t>
        <w:br/>
        <w:t>ne állítana valamit, s ne állítana valamit mellé, amelyben</w:t>
        <w:br/>
        <w:t>ne tételezne valamit, és ne tagadná azt. Emitt ugyanígy:</w:t>
      </w:r>
    </w:p>
    <w:p>
      <w:pPr>
        <w:pStyle w:val="Bodytext71"/>
        <w:spacing w:lineRule="exact" w:line="230" w:before="180" w:after="0"/>
        <w:ind w:left="1540" w:right="1440" w:hanging="0"/>
        <w:jc w:val="left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Hirdette a vad heil-üvöltés,</w:t>
        <w:br/>
        <w:t>hogy jön a vér, s a vas kora.</w:t>
        <w:br/>
        <w:t>Félszünket elnyomta egy döntés</w:t>
        <w:br/>
        <w:t>rövidlátó, vak mámora.</w:t>
      </w:r>
    </w:p>
    <w:p>
      <w:pPr>
        <w:pStyle w:val="Bodytext71"/>
        <w:spacing w:lineRule="exact" w:line="230" w:before="180" w:after="0"/>
        <w:ind w:left="1540" w:right="1440" w:hanging="0"/>
        <w:jc w:val="left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rabság szabadságnak látszott,</w:t>
        <w:br/>
        <w:t>szebb jövőnek a sanda múlt;</w:t>
        <w:br/>
        <w:t>azt hittük, leráztuk a láncot,</w:t>
        <w:br/>
        <w:t>mert szorítása meglazult.</w:t>
      </w:r>
      <w:r>
        <w:br w:type="page"/>
      </w:r>
    </w:p>
    <w:p>
      <w:pPr>
        <w:pStyle w:val="Bodytext1"/>
        <w:spacing w:lineRule="exact" w:line="23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Addig fonódnak egymásba a kontrasztok, „félsz” és</w:t>
        <w:br/>
        <w:t>„mámor”, „rabság” és „szabadság”, „szebb jövő” és „san-</w:t>
        <w:br/>
        <w:t>da múlt”, „lerázott lánc” és „meglazult lánc” ellentéte,</w:t>
        <w:br/>
        <w:t>mígnem mind feloldódik a felismerésben: a meglazult</w:t>
        <w:br/>
        <w:t>lánc is lánc. Egyébként az egész vers egyetlen ellentét-</w:t>
        <w:br/>
        <w:t>rendszer, melyben a szakaszról szakaszra továbbfokozódó</w:t>
        <w:br/>
        <w:t>alapgondolat szakaszonként egyesül új párhuzamokba és</w:t>
        <w:br/>
        <w:t>szakaszonként bomlik új ellentétek alakzataira, hogy végül</w:t>
        <w:br/>
        <w:t>harmóniába oldódjék az egész. Szabédi formateremtő dia-</w:t>
        <w:br/>
        <w:t>lektikája, arány- és egyensúlyérzéke párhuzamok és ellen-</w:t>
        <w:br/>
        <w:t>tétek kristály-rendszerévé csiszolja versszerkezeteit: me-</w:t>
        <w:br/>
        <w:t>rőleges szimmetria-tengelyek körül minden lappal szem-</w:t>
        <w:br/>
        <w:t>ben az átlósan ellentétes lap, minden szöggel szemben</w:t>
        <w:br/>
        <w:t>az azonos szög, minden szög mellett a kiegészítő szög</w:t>
        <w:br/>
        <w:t>— olyan az egész, mint egy oktaéder-rendszerbe csiszolt</w:t>
        <w:br/>
        <w:t>gyémánt. S kidolgozásában is éppúgy működik együtt ih-</w:t>
        <w:br/>
        <w:t>let és mértani számítás, mint a gyémántcsiszoló munká-</w:t>
        <w:br/>
        <w:t>jában.</w:t>
      </w:r>
    </w:p>
    <w:p>
      <w:pPr>
        <w:pStyle w:val="Bodytext41"/>
        <w:spacing w:lineRule="exact" w:line="230" w:before="376" w:after="0"/>
        <w:ind w:left="2720" w:hanging="0"/>
        <w:rPr>
          <w:rFonts w:ascii="DejaVu Sans" w:hAnsi="DejaVu Sans" w:cs="DejaVu Sans"/>
          <w:i w:val="false"/>
          <w:i w:val="false"/>
          <w:lang w:val="hu-HU"/>
        </w:rPr>
      </w:pPr>
      <w:r>
        <w:rPr>
          <w:rStyle w:val="Bodytext4Bold"/>
          <w:i w:val="false"/>
          <w:lang w:val="hu-HU"/>
        </w:rPr>
        <w:t>IV</w:t>
      </w:r>
    </w:p>
    <w:p>
      <w:pPr>
        <w:pStyle w:val="Bodytext1"/>
        <w:spacing w:lineRule="exact" w:line="230" w:before="199" w:after="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Mai költői korszakának hajnalán, első programadó ver-</w:t>
        <w:br/>
        <w:t>sében, a</w:t>
      </w:r>
      <w:r>
        <w:rPr>
          <w:rStyle w:val="BodytextItalic"/>
          <w:lang w:val="hu-HU"/>
        </w:rPr>
        <w:t xml:space="preserve"> Költők s bírálók</w:t>
      </w:r>
      <w:r>
        <w:rPr>
          <w:lang w:val="hu-HU"/>
        </w:rPr>
        <w:t>ban mondja:</w:t>
      </w:r>
    </w:p>
    <w:p>
      <w:pPr>
        <w:pStyle w:val="Bodytext71"/>
        <w:spacing w:lineRule="exact" w:line="230" w:before="176" w:after="0"/>
        <w:ind w:left="1300" w:right="820" w:hanging="0"/>
        <w:jc w:val="left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A felezgetés világa letűnt.</w:t>
        <w:br/>
        <w:t>Teljes halálra teljes születés jő:</w:t>
        <w:br/>
        <w:t>magunk halunk meg s magunk születünk.</w:t>
        <w:br/>
        <w:t>Válassz! ne mérj ki, ne térj ki, te költő! —</w:t>
      </w:r>
    </w:p>
    <w:p>
      <w:pPr>
        <w:pStyle w:val="Bodytext1"/>
        <w:spacing w:lineRule="exact" w:line="230" w:before="240" w:after="0"/>
        <w:ind w:left="23" w:right="23" w:firstLine="318"/>
        <w:rPr>
          <w:rFonts w:ascii="DejaVu Sans" w:hAnsi="DejaVu Sans" w:cs="DejaVu Sans"/>
          <w:lang w:val="hu-HU"/>
        </w:rPr>
      </w:pPr>
      <w:r>
        <w:rPr>
          <w:lang w:val="hu-HU"/>
        </w:rPr>
        <w:t>Hosszú és küzdelmes életútján lelke vajúdásaiból gyön-</w:t>
        <w:br/>
        <w:t>gyözte ki ezt a végső konklúziót. Társadalmi helytállásá-</w:t>
        <w:br/>
        <w:t>ban a magányos lázadástól az önfeladáson át kellett</w:t>
        <w:br/>
        <w:t>elérkeznie a forradalom igenléséig. Szabédi úgy járta</w:t>
        <w:br/>
        <w:t>meg ezt az utat, hogy közben szakadatlanul alapvető em-</w:t>
        <w:br/>
        <w:t>beri problémáira, költői vezérmotívumaira keresett vá-</w:t>
        <w:br/>
        <w:t>laszt. És valahányszor — világszemlélete alakulásának há-</w:t>
        <w:br/>
        <w:t>rom szakaszában — újabb választ talált, mindig újabb</w:t>
        <w:br/>
        <w:t>variációban dolgozta ki vezérmotívumait.</w:t>
      </w:r>
    </w:p>
    <w:p>
      <w:pPr>
        <w:pStyle w:val="Bodytext1"/>
        <w:spacing w:lineRule="exact" w:line="230"/>
        <w:ind w:left="23" w:right="23" w:firstLine="318"/>
        <w:rPr>
          <w:lang w:val="hu-HU"/>
        </w:rPr>
      </w:pPr>
      <w:r>
        <w:rPr>
          <w:lang w:val="hu-HU"/>
        </w:rPr>
        <w:t>Megkíséreltük nyomon követni: mi történt a világ-</w:t>
        <w:br/>
        <w:t>ban, és mi történt a világra érzékeny költői lélekben, hogy</w:t>
        <w:br/>
      </w:r>
      <w:r>
        <w:br w:type="page"/>
      </w:r>
    </w:p>
    <w:p>
      <w:pPr>
        <w:pStyle w:val="Bodytext1"/>
        <w:spacing w:lineRule="exact" w:line="230"/>
        <w:ind w:left="23" w:right="23" w:firstLine="318"/>
        <w:rPr>
          <w:rFonts w:ascii="DejaVu Sans" w:hAnsi="DejaVu Sans" w:cs="DejaVu Sans"/>
          <w:b/>
          <w:b/>
          <w:lang w:val="hu-HU"/>
        </w:rPr>
      </w:pPr>
      <w:r>
        <w:rPr>
          <w:lang w:val="hu-HU"/>
        </w:rPr>
        <w:t>ennyiszer és így kellett variálnia vezérmotívumait a zá-</w:t>
        <w:br/>
        <w:t>róakkord kialakulásáig. Talán sikerült feltárni belső ru-</w:t>
        <w:br/>
        <w:t>góját és néhány fontosabb mozzanatát annak a folyamat-</w:t>
        <w:br/>
        <w:t>nak, mely elvezetett a végső felismerésig:</w:t>
      </w:r>
      <w:r>
        <w:rPr>
          <w:rStyle w:val="Bodytext2Italic"/>
          <w:b w:val="false"/>
          <w:sz w:val="20"/>
          <w:szCs w:val="20"/>
          <w:lang w:val="hu-HU"/>
        </w:rPr>
        <w:t xml:space="preserve"> Válassz! ne</w:t>
        <w:br/>
        <w:t>mérj ki, ne térj ki, te költő!</w:t>
      </w:r>
    </w:p>
    <w:p>
      <w:pPr>
        <w:pStyle w:val="Bodytext1"/>
        <w:spacing w:lineRule="exact" w:line="230"/>
        <w:ind w:left="20" w:right="20" w:firstLine="300"/>
        <w:rPr>
          <w:rFonts w:ascii="DejaVu Sans" w:hAnsi="DejaVu Sans" w:cs="DejaVu Sans"/>
          <w:lang w:val="hu-HU"/>
        </w:rPr>
      </w:pPr>
      <w:r>
        <w:rPr>
          <w:lang w:val="hu-HU"/>
        </w:rPr>
        <w:t>Szabédi sokoldalú irodalmár. Kritikus, irodalomteore-</w:t>
        <w:br/>
        <w:t>tikus, nyelvész, elbeszélő és költő. Az utóbbi időben ki-</w:t>
        <w:br/>
        <w:t>zárólag nyelvészeti kutatásokkal foglalkozik. Ez is egyik</w:t>
        <w:br/>
        <w:t>oka, hogy oly régóta nem ír verset. Másrészt sok sérelem</w:t>
        <w:br/>
        <w:t>is érte költőként, ami szintén arra vitte, hogy az elmélet</w:t>
        <w:br/>
        <w:t>felé forduljon. Szabédi nyelvészeti tevékenységétől na-</w:t>
        <w:br/>
        <w:t>gyon sokat várunk, mégsem mondhatunk le verseiről. Hall-</w:t>
        <w:br/>
        <w:t>gatása fáj az olvasónak — várják további variációkban</w:t>
        <w:br/>
        <w:t>megszólaló, továbbgondolt vezérmotívumait.</w:t>
      </w:r>
    </w:p>
    <w:p>
      <w:pPr>
        <w:pStyle w:val="Bodytext71"/>
        <w:spacing w:lineRule="exact" w:line="230" w:before="157" w:after="0"/>
        <w:ind w:hanging="0"/>
        <w:rPr>
          <w:rFonts w:ascii="DejaVu Sans" w:hAnsi="DejaVu Sans" w:cs="DejaVu Sans"/>
          <w:sz w:val="18"/>
          <w:szCs w:val="18"/>
          <w:lang w:val="hu-HU"/>
        </w:rPr>
      </w:pPr>
      <w:r>
        <w:rPr>
          <w:sz w:val="18"/>
          <w:szCs w:val="18"/>
          <w:lang w:val="hu-HU"/>
        </w:rPr>
        <w:t>1956</w:t>
      </w:r>
    </w:p>
    <w:p>
      <w:pPr>
        <w:pStyle w:val="Normal"/>
        <w:spacing w:lineRule="exact" w:line="230"/>
        <w:rPr>
          <w:rFonts w:ascii="DejaVu Sans" w:hAnsi="DejaVu Sans" w:cs="DejaVu Sans"/>
          <w:sz w:val="18"/>
          <w:szCs w:val="18"/>
          <w:lang w:val="hu-HU"/>
        </w:rPr>
      </w:pPr>
      <w:r>
        <w:rPr>
          <w:rFonts w:cs="DejaVu Sans"/>
          <w:sz w:val="18"/>
          <w:szCs w:val="18"/>
          <w:lang w:val="hu-HU"/>
        </w:rPr>
      </w:r>
      <w:r>
        <w:br w:type="page"/>
      </w:r>
    </w:p>
    <w:p>
      <w:pPr>
        <w:pStyle w:val="Heading11"/>
        <w:spacing w:lineRule="auto" w:line="240" w:before="0" w:after="0"/>
        <w:jc w:val="center"/>
        <w:rPr/>
      </w:pPr>
      <w:r>
        <w:rPr>
          <w:lang w:val="hu-HU" w:eastAsia="en-US"/>
        </w:rPr>
        <w:t>SZEMLÉLET ÉS SZEMLÉLETESSÉG</w:t>
      </w:r>
      <w:r>
        <w:rPr>
          <w:sz w:val="20"/>
          <w:szCs w:val="20"/>
          <w:lang w:val="hu-HU" w:eastAsia="en-US"/>
        </w:rPr>
        <w:br/>
        <w:t>Létay Lajos költészetéről</w:t>
      </w:r>
    </w:p>
    <w:p>
      <w:pPr>
        <w:pStyle w:val="Normal"/>
        <w:shd w:fill="FFFFFF" w:val="clear"/>
        <w:spacing w:lineRule="exact" w:line="230" w:before="257" w:after="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sztalos István mondotta annak idején az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Új világ</w:t>
        <w:br/>
        <w:t>épül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0"/>
          <w:szCs w:val="20"/>
          <w:shd w:fill="FFFFFF" w:val="clear"/>
          <w:vertAlign w:val="superscript"/>
          <w:lang w:eastAsia="en-US"/>
        </w:rPr>
        <w:t>*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vitagyűlésén az Írószövetségben: „Verbalista verse-</w:t>
        <w:br/>
        <w:t>ket írnak még ezután is, de verbalista versekből kötetet</w:t>
        <w:br/>
        <w:t>összeállítani aligha lehet.” Azóta Létay Lajosnak még két</w:t>
        <w:br/>
        <w:t>kötete jelent meg: az újabb verseket tartalmazó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Gond és</w:t>
        <w:br/>
        <w:t>öröm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0"/>
          <w:szCs w:val="20"/>
          <w:shd w:fill="FFFFFF" w:val="clear"/>
          <w:vertAlign w:val="superscript"/>
          <w:lang w:eastAsia="en-US"/>
        </w:rPr>
        <w:t>**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1957 elején, és a felszabadulás előttiek,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Hajnali</w:t>
        <w:br/>
        <w:t>emlék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vertAlign w:val="superscript"/>
          <w:lang w:eastAsia="en-US"/>
        </w:rPr>
        <w:t>***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nemrégiben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Ha Asztalos, igen helyesen, az élménytelenséggel szem-</w:t>
        <w:br/>
        <w:t>beni példaként említette Létay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Új világ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épül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jét, azért te-</w:t>
        <w:br/>
        <w:t>hette, mert a verbalizmus száraz vagy műpátoszos fogal-</w:t>
        <w:br/>
        <w:t>miságával szemben itt a költészet igazi eszmeközlő for-</w:t>
        <w:br/>
        <w:t>mája, a képszerűség uralkodó. Nem célom egyebet nyomon</w:t>
        <w:br/>
        <w:t>követni. Létay legfőbb költői erénye: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szemléltető ereje,</w:t>
        <w:br/>
        <w:t>képeinek érzékletessége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Ez azonban költészetében válto-</w:t>
        <w:br/>
        <w:t>záson megy át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 w:before="185" w:after="0"/>
        <w:ind w:right="20"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en-US"/>
        </w:rPr>
        <w:t>A szemlélet ereje</w:t>
      </w:r>
    </w:p>
    <w:p>
      <w:pPr>
        <w:pStyle w:val="Normal"/>
        <w:shd w:fill="FFFFFF" w:val="clear"/>
        <w:spacing w:lineRule="exact" w:line="230" w:before="148" w:after="0"/>
        <w:ind w:left="4395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lang w:eastAsia="en-US"/>
        </w:rPr>
        <w:t>Hajnali emlék</w:t>
      </w:r>
    </w:p>
    <w:p>
      <w:pPr>
        <w:pStyle w:val="Normal"/>
        <w:shd w:fill="FFFFFF" w:val="clear"/>
        <w:spacing w:lineRule="exact" w:line="230" w:before="29" w:after="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Létay az úgynevezett „erős valőrű” jelzők költőjeként</w:t>
        <w:br/>
        <w:t>indult, mint általában azok, akikre hatottak az impresszio-</w:t>
        <w:br/>
        <w:t>nisták. Már indulásakor költészete szolgálatára kényszeríti</w:t>
        <w:br/>
        <w:t>a jelzők bűvös erejét. Egyelőre még nem magateremtette</w:t>
        <w:br/>
        <w:t>vízióban, inkább egy költői áramlat stiláris ajándékaként,</w:t>
        <w:br/>
        <w:t>ahogy azt Kosztolányitól készen kapta: „bús lelkem”, „foj-</w:t>
        <w:br/>
        <w:t>tó város”, „könnyelmű, furcsa láz”, „ibolyás fények”,</w:t>
        <w:br/>
        <w:t>„puhaölű ifjúság”. De hozzá közelállóról van szó, még ha</w:t>
        <w:br/>
        <w:t>mások csiszolták is őket. Hanem kisvártatva a kifejezés</w:t>
        <w:br/>
        <w:t>egyedülvalósága jelzi, hogy az élmény, amiről beszél, leg-</w:t>
        <w:br/>
        <w:t>intimebb tulajdona, mert úgy beszél róla, ahogy csak</w:t>
        <w:br/>
        <w:t>egyetlen idegrendszer — az övé — képes azt felfogni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„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Ájult levendula szag” — mondja, s nem is akár-</w:t>
        <w:br/>
        <w:t>milyen helyzetben, hanem éppen az emlékidézés révüle-</w:t>
        <w:br/>
        <w:t>tében. De hagyjuk egyelőre a helyzetet. Nézzük csupán</w:t>
        <w:br/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exact" w:line="230"/>
        <w:ind w:left="20" w:right="20" w:firstLine="32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vertAlign w:val="superscript"/>
          <w:lang w:eastAsia="en-US"/>
        </w:rPr>
        <w:t>*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en-US"/>
        </w:rPr>
        <w:t xml:space="preserve"> Állami Irodalmi és Művészeti Kiadó, Bukarest, 1952</w:t>
      </w:r>
    </w:p>
    <w:p>
      <w:pPr>
        <w:pStyle w:val="Normal"/>
        <w:shd w:fill="FFFFFF" w:val="clear"/>
        <w:spacing w:lineRule="exact" w:line="230"/>
        <w:ind w:left="20" w:right="20" w:firstLine="32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vertAlign w:val="superscript"/>
          <w:lang w:eastAsia="en-US"/>
        </w:rPr>
        <w:t>**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en-US"/>
        </w:rPr>
        <w:t xml:space="preserve"> Állami Irodalmi és Művészeti Kiadó, Bukarest, 1956</w:t>
      </w:r>
    </w:p>
    <w:p>
      <w:pPr>
        <w:pStyle w:val="Normal"/>
        <w:shd w:fill="FFFFFF" w:val="clear"/>
        <w:spacing w:lineRule="exact" w:line="230"/>
        <w:ind w:left="20" w:right="20" w:firstLine="32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vertAlign w:val="superscript"/>
          <w:lang w:eastAsia="en-US"/>
        </w:rPr>
        <w:t>***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en-US"/>
        </w:rPr>
        <w:t xml:space="preserve"> Állami Irodalmi és Művészeti Kiadó, Bukarest, 1957</w:t>
      </w:r>
      <w:r>
        <w:br w:type="page"/>
      </w:r>
    </w:p>
    <w:p>
      <w:pPr>
        <w:pStyle w:val="Normal"/>
        <w:shd w:fill="FFFFFF" w:val="clear"/>
        <w:spacing w:lineRule="exact" w:line="230"/>
        <w:ind w:left="20" w:right="2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 jelzős összetételt. S ahogy leírom, máris érzem, milyen</w:t>
        <w:br/>
        <w:t>suta és szűkkeblű ez a felszólítás: nézzük. Hiszen éppen</w:t>
        <w:br/>
        <w:t>az a meglepő, hogy nézhetem is, ha akarom, mert hát</w:t>
        <w:br/>
        <w:t>a levendula elterülő ájultsága vizuális képzetet is idéz.</w:t>
        <w:br/>
        <w:t>Elsősorban persze szagolhatom, végül is levenduláról</w:t>
        <w:br/>
        <w:t>beszél. De ízlelhetem is, mert fanyarságában összetett íz-</w:t>
        <w:br/>
        <w:t>élményeket társít; és tapinthatom is sűrű és fojtott leve-</w:t>
        <w:br/>
        <w:t>gőjét; belélegezhetem, hogy gyomrom émelygése figyel-</w:t>
        <w:br/>
        <w:t>meztessen reá; izomlazulás fog el és mozdulatlanság kerít</w:t>
        <w:br/>
        <w:t>hatalmába alélt keserűségétől; meglúdbőröztet a hőnek</w:t>
        <w:br/>
        <w:t>és hidegnek az a keveréke, ami áporodott tisztaságából</w:t>
        <w:br/>
        <w:t>árad; érzékelhetem a múló időt avultságában; elfog a</w:t>
        <w:br/>
        <w:t>lassan őrlő fájdalom az elmúlás megülepedett, megsűrű-</w:t>
        <w:br/>
        <w:t>södött időfoszlányában. Sőt, ha akarom, hallom is. Hal-</w:t>
        <w:br/>
        <w:t>lom az önkívület sejtelmes csendjét, ami körüllengi.</w:t>
        <w:br/>
        <w:t>Mindez egy szóösszetételtől: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„ájult levendula szag”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z élmény hatása alatt szinte illetlenség a megnevez-</w:t>
        <w:br/>
        <w:t>hetetlen és összetett hangulati állapotot lefordítani a pszi-</w:t>
        <w:br/>
        <w:t>chológia száraz szaknyelvére. Elég, ha utalok reá, hogy</w:t>
        <w:br/>
        <w:t>az érzékelés minden területe egyszerre játszik össze egy</w:t>
        <w:br/>
        <w:t>közérzet kialakításában, mert a költőnek sikerült meg-</w:t>
        <w:br/>
        <w:t>találnia egy jelzőt, amely (a létnek és a tudatnak abban</w:t>
        <w:br/>
        <w:t>az állapotában) ikertestvére a jelzett szónak. Szövegkör-</w:t>
        <w:br/>
        <w:t>nyezetében természetesen még további kapcsolatokat léte-</w:t>
        <w:br/>
        <w:t>sít, olyan kötött és egyben tág kapcsolatokat, hogy a han-</w:t>
        <w:br/>
        <w:t>gulat számtalan más árnyalatának társítását is vonzza.</w:t>
        <w:br/>
        <w:t>Mert az „ájult levendula szag” a „tornyos ágyon heverő</w:t>
        <w:br/>
        <w:t>régi, sárga gyolcsok” között terjeng, s a régholtat fel-</w:t>
        <w:br/>
        <w:t>idéző lidérces látomásba simul. A teljes kép: „Oh, meny-</w:t>
        <w:br/>
        <w:t>nyi-mennyi emlék! / Messze-polcok, / bársonyos birs,</w:t>
        <w:br/>
        <w:t>száraz szőlő, aszalt; / a tornyos ágyon régi sárga gyol-</w:t>
        <w:br/>
        <w:t>csok / hevernek s ájult levendula szag...! / Mintha lát-</w:t>
        <w:br/>
        <w:t>nám réghalott nagyapámat: / a nyitott tűzhely padkáján</w:t>
        <w:br/>
        <w:t>mereng. / Megszólítnám, ke kérdő gyerek-számat / ijedt</w:t>
        <w:br/>
        <w:t>kézzel szorítja le a csend.”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Nem is kell tallózni a jelzők között — találomra bár-</w:t>
        <w:br/>
        <w:t>melyik alkalmas a példázásra. Ha csak így veszem:</w:t>
        <w:br/>
        <w:t>„emlékek melege” — akkor is sokat sejtet a régmúlt</w:t>
        <w:br/>
        <w:t>bensőséges melengető voltáról. Hát még ha kibővítem:</w:t>
        <w:br/>
        <w:t>„szunnyadó emlékek melege” — még bensőségesebb,</w:t>
        <w:br/>
        <w:t>aléltabb lesz ez a meleg, tudniillik a szunnyadás bódult-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sága is fűteni kezdi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hd w:fill="FFFFFF" w:val="clear"/>
          <w:lang w:eastAsia="en-US"/>
        </w:rPr>
        <w:t xml:space="preserve"> S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hd w:fill="FFFFFF" w:val="clear"/>
          <w:lang w:eastAsia="en-US"/>
        </w:rPr>
        <w:t xml:space="preserve"> ha tovább tágítom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hd w:fill="FFFFFF" w:val="clear"/>
          <w:lang w:eastAsia="en-US"/>
        </w:rPr>
        <w:t xml:space="preserve"> 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hd w:fill="FFFFFF" w:val="clear"/>
          <w:lang w:eastAsia="en-US"/>
        </w:rPr>
        <w:t xml:space="preserve"> teljes jelzői</w:t>
        <w:br/>
        <w:t>szóképpé: „csibehangon szunnyadó emlékek melege” —</w:t>
        <w:br/>
        <w:t>egyszeriben kiderül, milyen múló, elhaló, tétova, alig</w:t>
        <w:br/>
        <w:t>élő emlék. A zsúfolt jelzős összetételben a „csibehangon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hd w:fill="FFFFFF" w:val="clear"/>
          <w:lang w:eastAsia="en-US"/>
        </w:rPr>
        <w:t>szunnyadó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hd w:fill="FFFFFF" w:val="clear"/>
          <w:lang w:eastAsia="en-US"/>
        </w:rPr>
        <w:t xml:space="preserve"> emlékek” jelzője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hd w:fill="FFFFFF" w:val="clear"/>
          <w:lang w:eastAsia="en-US"/>
        </w:rPr>
        <w:t xml:space="preserve"> 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hd w:fill="FFFFFF" w:val="clear"/>
          <w:lang w:eastAsia="en-US"/>
        </w:rPr>
        <w:t xml:space="preserve"> „meleg”-nek. Ám ezen be-</w:t>
        <w:br/>
        <w:t>lül a „meleg” jelzője az „emlék”, az „emlék” jelzője a</w:t>
        <w:br/>
        <w:t>„szunnyadó”, a „szunnyadó” jelzője a „csibehang”. Az</w:t>
        <w:br/>
        <w:t>érzékelő számára elválnak egymástól, s külön-külön</w:t>
        <w:br/>
        <w:t>hatnak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hd w:fill="FFFFFF" w:val="clear"/>
          <w:lang w:eastAsia="en-US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hd w:fill="FFFFFF" w:val="clear"/>
          <w:lang w:eastAsia="en-US"/>
        </w:rPr>
        <w:t xml:space="preserve"> aztán az egész megint összeolvad és egybezsong,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hd w:fill="FFFFFF" w:val="clear"/>
          <w:lang w:eastAsia="en-US"/>
        </w:rPr>
        <w:t>s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hd w:fill="FFFFFF" w:val="clear"/>
          <w:lang w:eastAsia="en-US"/>
        </w:rPr>
        <w:t xml:space="preserve"> az ember már nem is differenciálja, mi mihez tartozik.</w:t>
        <w:br/>
        <w:t>Csak elfogja valami kis borzongó meleg, az emlékek me-</w:t>
        <w:br/>
        <w:t>legsége, a szunnyadás melegsége, a csibék pelyhes me-</w:t>
        <w:br/>
        <w:t>legsége, a csipogás kedves melegsége. Az átsugárzás</w:t>
        <w:br/>
        <w:t>több, mélyebb és sejtelmesebb vonatkozást hoz létre,</w:t>
        <w:br/>
        <w:t>mint azok a társítások, amelyeket a jelző nyelvtani pon-</w:t>
        <w:br/>
        <w:t>tosságú értelme teremt (amely szerint a csibehang az</w:t>
        <w:br/>
        <w:t>emlékeknek nem a melegét, csupán elhaló voltát érzé-</w:t>
        <w:br/>
        <w:t>kelteti).</w:t>
      </w:r>
    </w:p>
    <w:p>
      <w:pPr>
        <w:pStyle w:val="Normal"/>
        <w:shd w:fill="FFFFFF" w:val="clear"/>
        <w:spacing w:lineRule="exact" w:line="230"/>
        <w:ind w:left="60" w:right="80" w:firstLine="3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 gazdag utalás persze ez esetben is kitágul és tovább</w:t>
        <w:br/>
        <w:t>gazdagszik a teljes szövegkörnyezetben: „olykor megfog-</w:t>
        <w:br/>
        <w:t>nám elhagyott barátaim kezét, / a csibehangon szunnya-</w:t>
        <w:br/>
        <w:t>dó / emlékek melegét, / a réteket, a szikkadó / tavaszi</w:t>
        <w:br/>
        <w:t>utakat, / a felhőket terelgető / hallgatag kutakat...” Az</w:t>
        <w:br/>
        <w:t>illanó meleg az elhagyott barátok és az elhagyott táj</w:t>
        <w:br/>
        <w:t>teljes társítás-rendszerében bontja ki értelmét: „jaj, meg-</w:t>
        <w:br/>
        <w:t>fognám / az elfutó időt”.</w:t>
      </w:r>
    </w:p>
    <w:p>
      <w:pPr>
        <w:pStyle w:val="Normal"/>
        <w:shd w:fill="FFFFFF" w:val="clear"/>
        <w:spacing w:lineRule="exact" w:line="230"/>
        <w:ind w:left="60" w:right="80" w:firstLine="3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Titkos jelentésű jelzői: „csaholó mérges napok”, „szál-</w:t>
        <w:br/>
        <w:t>ló köntöse a szálló semminek”, „csiklandozó, fiatal mér-</w:t>
        <w:br/>
        <w:t>gek”, „gyérlombú jelen”, „felhőket terelgető hallgatag</w:t>
        <w:br/>
        <w:t>kutak”, „porzólábú szép napok”, „a fűzfák síró ágai”,</w:t>
        <w:br/>
        <w:t>„álomhintő hó”, „csillaghajú bánat”, „síkos pillanat”,</w:t>
        <w:br/>
        <w:t>„jegenye-korbácsos éj”, „síró, törtszájú tárgyak”, „bá-</w:t>
        <w:br/>
        <w:t>rányfényű oltalom”. (Néhányat idéztem csupán a gyö-</w:t>
        <w:br/>
        <w:t>nyörű, bágyadt jelzőkből.) Valamennyi Létay sajátja, ma-</w:t>
        <w:br/>
        <w:t>ga teremtette látomása. Jellemző reájuk, hogy mintegy</w:t>
        <w:br/>
        <w:t>hívó képei új képzet- és hangulattársításoknak.</w:t>
      </w:r>
    </w:p>
    <w:p>
      <w:pPr>
        <w:pStyle w:val="Normal"/>
        <w:shd w:fill="FFFFFF" w:val="clear"/>
        <w:spacing w:lineRule="exact" w:line="230"/>
        <w:ind w:left="60" w:right="80" w:firstLine="3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zt általában megszoktuk, hogy a jelző a jelzett</w:t>
        <w:br/>
        <w:t>tárgyat látható, hallható, tapintható vagy tetszés szerinti</w:t>
        <w:br/>
        <w:t>egyéb, érzékelhető tulajdonságában felerősíti. De az már</w:t>
        <w:br/>
        <w:t>egy sajátos látásmód vívmánya, ahogyan például az „ol-</w:t>
        <w:br/>
        <w:t>talommal” bánik. Mert az oltalomnak fénye van (az első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60" w:right="80" w:firstLine="3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lelemény), mégpedig szelíd fénye, s ez, a legszelídebb</w:t>
        <w:br/>
        <w:t>élőlényhez asszociálva, a bárányfényű oltalom képét ölti</w:t>
        <w:br/>
        <w:t>(a második lelemény); ennek következtében társult kép-</w:t>
        <w:br/>
        <w:t>zetként megjelenik a bárány, de már nemcsak szelídsé-</w:t>
        <w:br/>
        <w:t>gét kölcsönzi az oltalom fényének, hanem ő maga lesz az</w:t>
        <w:br/>
        <w:t>oltalom tárgya, ezzel is példázva, milyen ártatlan, meny-</w:t>
        <w:br/>
        <w:t>nyire oltalomra szoruló a költő. Mindez persze szinesz-</w:t>
        <w:br/>
        <w:t>téziás beleérzés alapján: az érzékszervek egymásra ha-</w:t>
        <w:br/>
        <w:t>tása képessé teszi az embert, hogy színeket, formát, téri</w:t>
        <w:br/>
        <w:t>viszonyokat, súlyt, terjedelmet, magasságot-mélységet, íze-</w:t>
        <w:br/>
        <w:t>ket, szagokat, hangokat, közérzetet, érzelmi állapotot egy-</w:t>
        <w:br/>
        <w:t>mással asszociáljon. A sejtelmes szemléletet teremtő, szi-</w:t>
        <w:br/>
        <w:t>nesztéziás képalkotás azóta hódít a költészetben, amióta</w:t>
        <w:br/>
        <w:t>Rimbaud megírta híres szonettjét a színekkel társított</w:t>
        <w:br/>
        <w:t>magánhangzókról.</w:t>
      </w:r>
    </w:p>
    <w:p>
      <w:pPr>
        <w:pStyle w:val="Normal"/>
        <w:shd w:fill="FFFFFF" w:val="clear"/>
        <w:spacing w:lineRule="exact" w:line="230"/>
        <w:ind w:left="20" w:right="20" w:firstLine="3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Létay aléltan rívó, reménytelenül mélázó, segélyhívó</w:t>
        <w:br/>
        <w:t>jelzői mind a nosztalgia szülöttei. Egész költészete: a</w:t>
        <w:br/>
        <w:t>nosztalgia költészete. A soha vissza nem térő gyermek-</w:t>
        <w:br/>
        <w:t>kor, a múló idő s az azzal eltűnő szülői otthon, a falu,</w:t>
        <w:br/>
        <w:t>a honos világ utáni nosztalgiáé. Már a jelzőkből is követ-</w:t>
        <w:br/>
        <w:t>keztetni lehet rá. De amire a képelem csak utal, azt nyil-</w:t>
        <w:br/>
        <w:t>vánvalóan tanúsítja a teljes művészi kép.</w:t>
      </w:r>
    </w:p>
    <w:p>
      <w:pPr>
        <w:pStyle w:val="Normal"/>
        <w:shd w:fill="FFFFFF" w:val="clear"/>
        <w:spacing w:lineRule="exact" w:line="230"/>
        <w:ind w:left="20" w:right="20" w:firstLine="3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Különösen érzékletesek a leírásai. Alig van verse táj-</w:t>
        <w:br/>
        <w:t>leíró, enteriőr-leíró rész nélkül. A homogén leírásokon</w:t>
        <w:br/>
        <w:t>belül a jelzők árnyalatai belesimulnak egyéb szóképek</w:t>
        <w:br/>
        <w:t>színeibe, s együtt teremtik az érzéklet hatásfokát:</w:t>
      </w:r>
    </w:p>
    <w:p>
      <w:pPr>
        <w:pStyle w:val="Normal"/>
        <w:shd w:fill="FFFFFF" w:val="clear"/>
        <w:spacing w:before="120" w:after="0"/>
        <w:ind w:left="1298" w:right="1202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Lassan lépek a pitvaron keresztül:</w:t>
        <w:br/>
        <w:t>a görnyedező gerendák szakadt</w:t>
        <w:br/>
        <w:t>pókhálójában száz parányi nesz ül</w:t>
        <w:br/>
        <w:t>s mint pelyhes madár, puhán tátogat.</w:t>
      </w:r>
    </w:p>
    <w:p>
      <w:pPr>
        <w:pStyle w:val="Normal"/>
        <w:shd w:fill="FFFFFF" w:val="clear"/>
        <w:spacing w:before="120" w:after="0"/>
        <w:ind w:left="1298" w:right="1202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Rég jártam itt. Simul a tarka szőnyeg,</w:t>
        <w:br/>
        <w:t>a vén küszöb kopottan hempereg,</w:t>
        <w:br/>
        <w:t>a képek kék ajakkal rámköszönnek,</w:t>
        <w:br/>
        <w:t>koccannak a befőttes üvegek.</w:t>
      </w:r>
    </w:p>
    <w:p>
      <w:pPr>
        <w:pStyle w:val="Normal"/>
        <w:shd w:fill="FFFFFF" w:val="clear"/>
        <w:spacing w:before="120" w:after="0"/>
        <w:ind w:left="1298" w:right="743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Oh, mennyi-mennyi emlék! Messze-polcok,</w:t>
        <w:br/>
        <w:t>bársonyos birs, száraz szőlő, aszalt:</w:t>
        <w:br/>
        <w:t>a tornyos ágyon régi sárga gyolcsok</w:t>
        <w:br/>
        <w:t>hevernek s ájult levendula szag ...</w:t>
      </w:r>
    </w:p>
    <w:p>
      <w:pPr>
        <w:pStyle w:val="Normal"/>
        <w:shd w:fill="FFFFFF" w:val="clear"/>
        <w:spacing w:lineRule="exact" w:line="230" w:before="37" w:after="0"/>
        <w:ind w:left="3960" w:hanging="0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color w:val="000000"/>
          <w:sz w:val="18"/>
          <w:szCs w:val="18"/>
          <w:lang w:eastAsia="en-US"/>
        </w:rPr>
        <w:t>(Emlék)</w:t>
      </w:r>
      <w:r>
        <w:br w:type="page"/>
      </w:r>
    </w:p>
    <w:p>
      <w:pPr>
        <w:pStyle w:val="Normal"/>
        <w:shd w:fill="FFFFFF" w:val="clear"/>
        <w:spacing w:lineRule="exact" w:line="230"/>
        <w:ind w:left="20" w:right="40" w:firstLine="34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0"/>
          <w:szCs w:val="20"/>
          <w:shd w:fill="FFFFFF" w:val="clear"/>
          <w:lang w:eastAsia="en-US"/>
        </w:rPr>
        <w:t>Minden érzékszervet ellepő érzékletesség sugallja a</w:t>
        <w:br/>
        <w:t>hangulatot, a füstté vált otthon utáni nosztalgiát. Va-</w:t>
        <w:br/>
        <w:t>lamivel derűsebb a másik, de itt sem nosztalgia nélküli</w:t>
        <w:br/>
        <w:t>az emlék idézése:</w:t>
      </w:r>
    </w:p>
    <w:p>
      <w:pPr>
        <w:pStyle w:val="Normal"/>
        <w:shd w:fill="FFFFFF" w:val="clear"/>
        <w:spacing w:lineRule="exact" w:line="230" w:before="124" w:after="0"/>
        <w:ind w:left="1340" w:right="2020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Dörzsöli párás szemét</w:t>
        <w:br/>
        <w:t>az ablak s az útra tekint:</w:t>
        <w:br/>
        <w:t>pirkad már, hajtja a hajnal</w:t>
        <w:br/>
        <w:t>Ködszínű teheneit.</w:t>
      </w:r>
    </w:p>
    <w:p>
      <w:pPr>
        <w:pStyle w:val="Normal"/>
        <w:shd w:fill="FFFFFF" w:val="clear"/>
        <w:spacing w:lineRule="exact" w:line="230" w:before="120" w:after="0"/>
        <w:ind w:left="1340" w:right="1140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Nagyot aludtunk: lám, a tűzgyújtón</w:t>
        <w:br/>
        <w:t>víg kacagásként csattog a láng —</w:t>
        <w:br/>
        <w:t>Cselédünk sose volt: legkorábban,</w:t>
        <w:br/>
        <w:t>mint kicsi fűszál, ébredt anyánk.</w:t>
      </w:r>
    </w:p>
    <w:p>
      <w:pPr>
        <w:pStyle w:val="Normal"/>
        <w:shd w:fill="FFFFFF" w:val="clear"/>
        <w:spacing w:lineRule="exact" w:line="230" w:before="92" w:after="0"/>
        <w:ind w:left="3580" w:hanging="0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color w:val="000000"/>
          <w:sz w:val="18"/>
          <w:szCs w:val="18"/>
          <w:lang w:eastAsia="en-US"/>
        </w:rPr>
        <w:t>(Hajnali emlék)</w:t>
      </w:r>
    </w:p>
    <w:p>
      <w:pPr>
        <w:pStyle w:val="Normal"/>
        <w:shd w:fill="FFFFFF" w:val="clear"/>
        <w:spacing w:lineRule="exact" w:line="230" w:before="78" w:after="0"/>
        <w:ind w:left="20" w:right="40" w:firstLine="3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S hadd idézzek végül egy gyönyörű tájleírást, a pusz-</w:t>
        <w:br/>
        <w:t>tulás láttán előtörő halálvágy hangulati előkészítését az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Otthoni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ősz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ből:</w:t>
      </w:r>
    </w:p>
    <w:p>
      <w:pPr>
        <w:pStyle w:val="Normal"/>
        <w:shd w:fill="FFFFFF" w:val="clear"/>
        <w:spacing w:lineRule="exact" w:line="230" w:before="132" w:after="0"/>
        <w:ind w:left="1340" w:right="1140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A kúton néha koccan a veder,</w:t>
        <w:br/>
        <w:t>a csűrtetőre lompos varjak szállnak,</w:t>
        <w:br/>
        <w:t>versemet is mindegy, hol kezdem el,</w:t>
        <w:br/>
        <w:t>olyan egyformán borús e vasárnap.</w:t>
      </w:r>
    </w:p>
    <w:p>
      <w:pPr>
        <w:pStyle w:val="Normal"/>
        <w:shd w:fill="FFFFFF" w:val="clear"/>
        <w:spacing w:lineRule="exact" w:line="230" w:before="132" w:after="0"/>
        <w:ind w:left="1340" w:right="114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..........................................................</w:t>
      </w:r>
    </w:p>
    <w:p>
      <w:pPr>
        <w:pStyle w:val="Normal"/>
        <w:shd w:fill="FFFFFF" w:val="clear"/>
        <w:spacing w:lineRule="exact" w:line="230" w:before="120" w:after="0"/>
        <w:ind w:left="1340" w:right="1140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Csak bámulok a holt világba ki:</w:t>
        <w:br/>
        <w:t>az őszi úton sáros tócsa reszket.</w:t>
        <w:br/>
        <w:t>Vajon a fűzfák síró ágai</w:t>
        <w:br/>
        <w:t>melyik tűnő madárnak integetnek?</w:t>
        <w:br/>
        <w:t>A kerítésen már az alkonyat</w:t>
        <w:br/>
        <w:t>hajol be s rágja a csillagvirágot,</w:t>
        <w:br/>
        <w:t>itt-ott zárják az utcaajtókat,</w:t>
        <w:br/>
        <w:t>a hegyen tüzet gyújtnak a cigányok.</w:t>
        <w:br/>
        <w:t>Most egy leány jő, lassú, álmatag:</w:t>
        <w:br/>
        <w:t>már nagykendőt terítne szép nyakába;</w:t>
        <w:br/>
        <w:t>aludna tán; hajából szárnyrakap</w:t>
        <w:br/>
        <w:t>s az égbe száll didergő pántlikája.</w:t>
      </w:r>
    </w:p>
    <w:p>
      <w:pPr>
        <w:pStyle w:val="Normal"/>
        <w:shd w:fill="FFFFFF" w:val="clear"/>
        <w:spacing w:lineRule="exact" w:line="230" w:before="142" w:after="0"/>
        <w:ind w:left="4395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lang w:eastAsia="en-US"/>
        </w:rPr>
        <w:t>Új világ épül</w:t>
      </w:r>
    </w:p>
    <w:p>
      <w:pPr>
        <w:pStyle w:val="Normal"/>
        <w:shd w:fill="FFFFFF" w:val="clear"/>
        <w:spacing w:lineRule="exact" w:line="230" w:before="29" w:after="0"/>
        <w:ind w:left="20" w:right="40" w:firstLine="3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Egyetlen versből gyűjtöttem össze az alábbi jelzőket:</w:t>
        <w:br/>
        <w:t>„tikkadt szél”, „nagyidő szaga”, „rebbenő por”, „sziszegő</w:t>
        <w:br/>
      </w:r>
      <w:r>
        <w:br w:type="page"/>
      </w:r>
    </w:p>
    <w:p>
      <w:pPr>
        <w:pStyle w:val="Normal"/>
        <w:shd w:fill="FFFFFF" w:val="clear"/>
        <w:spacing w:lineRule="exact" w:line="230" w:before="29" w:after="0"/>
        <w:ind w:left="20" w:right="40" w:firstLine="3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út”, „sötét szekerek”, „kettétört kiáltások”. A „kettétört</w:t>
        <w:br/>
        <w:t>kiáltások” például csupán mozgásélményben is mi min-</w:t>
        <w:br/>
        <w:t>dent asszociál: nekifeszülést, természeti erőkkel való</w:t>
        <w:br/>
        <w:t>szembeszállást, távolságot s egyben csörtető közeledést,</w:t>
        <w:br/>
        <w:t>botladozást, vergődést. Azért idézem fel éppen a moz-</w:t>
        <w:br/>
        <w:t>gásélményt, mert arra akarom felhívni a figyelmet, hogy</w:t>
        <w:br/>
        <w:t>a jelző és a jelzett szó csak összetételben ötvöződik moz-</w:t>
        <w:br/>
        <w:t>gássá.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kettétörtség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hd w:fill="FFFFFF" w:val="clear"/>
          <w:lang w:eastAsia="en-US"/>
        </w:rPr>
        <w:t xml:space="preserve"> — mint külsőt szemlélve — for-</w:t>
        <w:br/>
        <w:t>malátás, mint belsőt érezve — izomtónus-benyomás. A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kiáltások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hd w:fill="FFFFFF" w:val="clear"/>
          <w:lang w:eastAsia="en-US"/>
        </w:rPr>
        <w:t xml:space="preserve"> viszont — tagolt hanghallás. Nos, a jelzős ösz-</w:t>
        <w:br/>
        <w:t>szetételen belül mindenekelőtt a tagok hatnak egymásra</w:t>
        <w:br/>
        <w:t>(a „kettétört” a „kiáltást” a távolságba dobja, artikulá-</w:t>
        <w:br/>
        <w:t>latlanná teszi, a „kiáltás” viszont megszünteti a „ketté-</w:t>
        <w:br/>
        <w:t>törtség”-et mint állapotot, folyamattá alakítja, mozgást</w:t>
        <w:br/>
        <w:t>kölcsönöz neki). Az összetétel ezek szerint hatósugarán</w:t>
        <w:br/>
        <w:t>túli hatáskört biztosít tagjainak: a formaérzékletet és</w:t>
        <w:br/>
        <w:t>a hangérzékletet mozgásérzékletté ötvözi.</w:t>
      </w:r>
    </w:p>
    <w:p>
      <w:pPr>
        <w:pStyle w:val="Normal"/>
        <w:shd w:fill="FFFFFF" w:val="clear"/>
        <w:spacing w:lineRule="exact" w:line="230"/>
        <w:ind w:left="40" w:right="4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Ha most szövegkörnyezetébe helyezem, azonnal kiug-</w:t>
        <w:br/>
        <w:t>rik a teljes érzékletesség: Sziszegett fölötte a villám, /</w:t>
        <w:br/>
        <w:t>sercegve marta az eget, / de fényénél az utcavégből /</w:t>
        <w:br/>
        <w:t>egyszercsak sötét szekerek / lobbantak elő, a szél oly-</w:t>
        <w:br/>
        <w:t>kor / kettétört kiáltásokat / csapott felénk: hozták a szé-</w:t>
        <w:br/>
        <w:t>nát / Bágyonból a hidasiak. (A vers egyéb jelzői is ha-</w:t>
        <w:br/>
        <w:t>sonlóan sokrétűek: „tikkadt szél” — hőérzékelés teszi</w:t>
        <w:br/>
        <w:t>füledtté a szelet: „rebbenő por” — mozgáslátás és belső</w:t>
        <w:br/>
        <w:t>mozgásérzékelés kavarja a port; „sziszegő út” — hang-</w:t>
        <w:br/>
        <w:t>érzékeléstől válik fenyegetetté az út; „sötét szekerek” —</w:t>
        <w:br/>
        <w:t>színfoltlátás eleveníti a szekereket.)</w:t>
      </w:r>
    </w:p>
    <w:p>
      <w:pPr>
        <w:pStyle w:val="Normal"/>
        <w:shd w:fill="FFFFFF" w:val="clear"/>
        <w:spacing w:lineRule="exact" w:line="230"/>
        <w:ind w:left="40" w:right="4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 végletekig menő érzékletesség szempontjából nincs</w:t>
        <w:br/>
        <w:t>itt semmi újdonság. Ugyanaz az érzékszervi átsugárzást</w:t>
        <w:br/>
        <w:t>teremtő, árnyalatokra érzékeny jelzőalkotás, amit már</w:t>
        <w:br/>
        <w:t>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Hajnali emlék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verseinél megfigyeltünk.</w:t>
      </w:r>
    </w:p>
    <w:p>
      <w:pPr>
        <w:pStyle w:val="Normal"/>
        <w:shd w:fill="FFFFFF" w:val="clear"/>
        <w:spacing w:lineRule="exact" w:line="230"/>
        <w:ind w:left="40" w:right="4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S nem is azért vettem elő őket, hogy képfestő ere-</w:t>
        <w:br/>
        <w:t>jükre a figyelmet felhívjam, hanem azért, hogy felhív-</w:t>
        <w:br/>
        <w:t>jam a figyelmet hangulati tartalmuk megváltozására. A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Hajnali emlék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(1944-ig írt) verseinek alélt, nosztalgiás</w:t>
        <w:br/>
        <w:t>jelzős-összetételei után megjelennek (1947-es keltezésű s</w:t>
        <w:br/>
        <w:t>ezutáni verseiben) a mozgó-, sziszegő-, rebbenő-jelzős</w:t>
        <w:br/>
        <w:t>képek. „Torz élet”, „füstölgő por”, „elüszkösült világ”,</w:t>
        <w:br/>
        <w:t>„eltorzult árnyak”, „villámos, meleg acél erő”, „fel-fel-</w:t>
        <w:br/>
        <w:t>lüktető sebek”, „lucskos ugarak pállott gyapjúszaga”,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40" w:right="4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„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didergő ébredés”, „vad nyarak”, „népekre villogó, fel-</w:t>
        <w:br/>
        <w:t>ingerelt hadak”, „tegnapok verejtékíze”, „roncsolt fúj-</w:t>
        <w:br/>
        <w:t>tató”, „nyöszörgő árva nép”, „vén álom”, „süket lélek”,</w:t>
        <w:br/>
        <w:t>„ünnepbe nőtt szív”, „röppenő szavad”, „százados, köves,</w:t>
        <w:br/>
        <w:t>vak világ”, „forró, fullasztó mező”, „vaksi mezsgye”,</w:t>
        <w:br/>
        <w:t>„fojtó rengeteg”, „mezsgyétlen boldogság”, „vérfoltos bi-</w:t>
        <w:br/>
        <w:t>lincs”, „címeres pribékek”, „vicsorgó rács”, „virágból és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shd w:fill="FFFFFF" w:val="clear"/>
          <w:lang w:eastAsia="en-US"/>
        </w:rPr>
        <w:t>villámból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hd w:fill="FFFFFF" w:val="clear"/>
          <w:lang w:eastAsia="en-US"/>
        </w:rPr>
        <w:t xml:space="preserve"> ötvözött nyár”. (Ismét csak néhányat idéztem</w:t>
        <w:br/>
        <w:t>a riadó mozgalmas jelzőkből. Az utóbbi négy már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Gond</w:t>
        <w:br/>
        <w:t>és öröm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hd w:fill="FFFFFF" w:val="clear"/>
          <w:lang w:eastAsia="en-US"/>
        </w:rPr>
        <w:t xml:space="preserve"> című kötet két verséből való, de alkatilag félreért-</w:t>
        <w:br/>
        <w:t>hetetlenül az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Új világ épül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hd w:fill="FFFFFF" w:val="clear"/>
          <w:lang w:eastAsia="en-US"/>
        </w:rPr>
        <w:t xml:space="preserve"> korszakához tartoznak.)</w:t>
      </w:r>
    </w:p>
    <w:p>
      <w:pPr>
        <w:pStyle w:val="Normal"/>
        <w:shd w:fill="FFFFFF" w:val="clear"/>
        <w:spacing w:lineRule="exact" w:line="230"/>
        <w:ind w:left="20" w:right="20" w:firstLine="3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Hajnali emlék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ben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„ájult”, „csibehangon szuny-</w:t>
        <w:br/>
        <w:t>nyadó”, „csaholó”, „csiklandozó”, „felhőket terelgető”,</w:t>
        <w:br/>
        <w:t>„porzólábú”, „síró”, „álomhintő”, csupa alélt vagy lenge;</w:t>
        <w:br/>
        <w:t>békés-szomorú képzet — a nosztalgia képzetvilága. Az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0"/>
          <w:szCs w:val="20"/>
          <w:lang w:eastAsia="en-US"/>
        </w:rPr>
        <w:t>Ú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j világ épül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ben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„füstölgő, „elüszkösült”, „eltorzult”,</w:t>
        <w:br/>
        <w:t>„fel-fellüktető”, „pállott”, „didergő”, „népekre villogó,</w:t>
        <w:br/>
        <w:t>felingerelt”, „roncsolt”, „nyöszörgő”, „ünnepbe nőtt”,</w:t>
        <w:br/>
        <w:t>„röppenő”, „fullasztó”, „fojtó”, „elborzadt, riadt”, „vi-</w:t>
        <w:br/>
        <w:t>csorgó”, csupa ébredő vagy kínlódó, lázongó-gyötrő kép-</w:t>
        <w:br/>
        <w:t>zet — az eszmélés képzetvilága.</w:t>
      </w:r>
    </w:p>
    <w:p>
      <w:pPr>
        <w:pStyle w:val="Normal"/>
        <w:shd w:fill="FFFFFF" w:val="clear"/>
        <w:spacing w:lineRule="exact" w:line="230"/>
        <w:ind w:left="20" w:right="20" w:firstLine="3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Létay jelzői megmozdultak, mert megmozdult a szem-</w:t>
        <w:br/>
        <w:t>lélete is. Az aléltan rívó, reménytelenül mélázó, segély-</w:t>
        <w:br/>
        <w:t>hívó jelzők a nosztalgia szülöttei voltak, mint ahogy ez</w:t>
        <w:br/>
        <w:t>az egész költészet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nosztalgia költészete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volt. Az ébre-</w:t>
        <w:br/>
        <w:t>dően kiáltó, kínlódva lüktető, olykor felröppenő jelzők</w:t>
        <w:br/>
        <w:t>az eszmélés szülöttei, mint ahogy későbbi költészete: az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eszmélés költészete.</w:t>
      </w:r>
    </w:p>
    <w:p>
      <w:pPr>
        <w:pStyle w:val="Normal"/>
        <w:shd w:fill="FFFFFF" w:val="clear"/>
        <w:spacing w:lineRule="exact" w:line="230"/>
        <w:ind w:left="20" w:right="20" w:firstLine="3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Létay a társadalmi eszmélés korszakában lényegében</w:t>
        <w:br/>
        <w:t>megőrizte az impresszionistákra jellemző jelzőalkotást.</w:t>
        <w:br/>
        <w:t>Az a túlfinomultság, ami a fiatal Létay jelzőit alakította,</w:t>
        <w:br/>
        <w:t>most arra jó, hogy nagyon érzékeny képekben valljon</w:t>
        <w:br/>
        <w:t>társadalmi eszményeiről.</w:t>
      </w:r>
    </w:p>
    <w:p>
      <w:pPr>
        <w:pStyle w:val="Normal"/>
        <w:shd w:fill="FFFFFF" w:val="clear"/>
        <w:spacing w:lineRule="exact" w:line="230"/>
        <w:ind w:left="20" w:right="20" w:firstLine="3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Erre a hangulati alakulásra eddig csupán a jelzők</w:t>
        <w:br/>
        <w:t>figyelmeztettek. A teljes művészi kép ilyen irányú —</w:t>
        <w:br/>
        <w:t>nyilvánvalóbb — vallomását olvassuk ki ismét a most is</w:t>
        <w:br/>
        <w:t>állandóan jelenlevő leírásaiból:</w:t>
      </w:r>
    </w:p>
    <w:p>
      <w:pPr>
        <w:pStyle w:val="Normal"/>
        <w:shd w:fill="FFFFFF" w:val="clear"/>
        <w:spacing w:lineRule="exact" w:line="230" w:before="116" w:after="0"/>
        <w:ind w:left="1542" w:right="1701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Vihar készült, túl az eperfán</w:t>
        <w:br/>
        <w:t>gyűlni kezdtek a fellegek,</w:t>
        <w:br/>
        <w:t>sötétedett a kert, az udvar,</w:t>
      </w:r>
      <w:r>
        <w:br w:type="page"/>
      </w:r>
    </w:p>
    <w:p>
      <w:pPr>
        <w:pStyle w:val="Normal"/>
        <w:shd w:fill="FFFFFF" w:val="clear"/>
        <w:spacing w:lineRule="exact" w:line="230" w:before="4" w:after="0"/>
        <w:ind w:left="1540" w:right="144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a füst a földön remegett.</w:t>
        <w:br/>
        <w:t>Időnként tikkadt szél csapott ki</w:t>
        <w:br/>
        <w:t>a boglyák közül s szemetet</w:t>
        <w:br/>
        <w:t>vágott a konyha küszöbére,</w:t>
        <w:br/>
        <w:t>csörrentek fönt a cserepek...</w:t>
      </w:r>
    </w:p>
    <w:p>
      <w:pPr>
        <w:pStyle w:val="Normal"/>
        <w:shd w:fill="FFFFFF" w:val="clear"/>
        <w:spacing w:lineRule="exact" w:line="230" w:before="180" w:after="0"/>
        <w:ind w:left="1540" w:right="1440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Estefelé járt, hisz a füst se</w:t>
        <w:br/>
        <w:t>remegett volna máskülönben,</w:t>
        <w:br/>
        <w:t>de készült már a vacsora:</w:t>
        <w:br/>
        <w:t>én a konyha küszöbén ültem,</w:t>
        <w:br/>
        <w:t>s ott ült most az egész falu</w:t>
        <w:br/>
        <w:t>a küszöbön vagy a tornácon,</w:t>
        <w:br/>
        <w:t>s a kapanyelek rácsa közt</w:t>
        <w:br/>
        <w:t>kémlelt ki, hogy valamit lásson.</w:t>
      </w:r>
    </w:p>
    <w:p>
      <w:pPr>
        <w:pStyle w:val="Normal"/>
        <w:shd w:fill="FFFFFF" w:val="clear"/>
        <w:spacing w:lineRule="exact" w:line="230" w:before="180" w:after="0"/>
        <w:ind w:left="1540" w:right="1440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Aludtak volna a kapák,</w:t>
        <w:br/>
        <w:t>a tornác lécén függve sorba,</w:t>
        <w:br/>
        <w:t>de a szél nagyidő szagát</w:t>
        <w:br/>
        <w:t>keverte a rebbenő porba.</w:t>
        <w:br/>
        <w:t>Betámasztottuk a kaput,</w:t>
        <w:br/>
        <w:t>sziszegett előtte az út.</w:t>
        <w:br/>
        <w:t>Sziszegett fölötte a villám,</w:t>
        <w:br/>
        <w:t>sercegve marta az eget,</w:t>
        <w:br/>
        <w:t>de fényénél az utcavégből</w:t>
        <w:br/>
        <w:t>egyszercsak sötét szekerek</w:t>
        <w:br/>
        <w:t>lobbantak elő, a szél olykor</w:t>
        <w:br/>
        <w:t>kettétört kiáltásokat</w:t>
        <w:br/>
        <w:t>csapott felénk: hozták a szénát</w:t>
        <w:br/>
        <w:t>Bágyonból a hidasiak.</w:t>
      </w:r>
    </w:p>
    <w:p>
      <w:pPr>
        <w:pStyle w:val="Normal"/>
        <w:shd w:fill="FFFFFF" w:val="clear"/>
        <w:spacing w:lineRule="exact" w:line="230" w:before="92" w:after="0"/>
        <w:ind w:left="3100" w:hanging="0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color w:val="000000"/>
          <w:sz w:val="18"/>
          <w:szCs w:val="18"/>
          <w:lang w:eastAsia="en-US"/>
        </w:rPr>
        <w:t>(Vihar készült...)</w:t>
      </w:r>
    </w:p>
    <w:p>
      <w:pPr>
        <w:pStyle w:val="Normal"/>
        <w:shd w:fill="FFFFFF" w:val="clear"/>
        <w:spacing w:lineRule="exact" w:line="230" w:before="137" w:after="0"/>
        <w:ind w:left="20" w:firstLine="3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Itt sem az az érdekes, hogy a leírások plaszticitása</w:t>
        <w:br/>
        <w:t>vetekszik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Hajnali emlék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tájrajzaival, hanem az, hogy</w:t>
        <w:br/>
        <w:t>a leírások is megmoccantak, akárcsak a jelzők.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Haj-</w:t>
        <w:br/>
        <w:t>nali emlék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tájai, enteriőrjei, emberei a pusztulás ápo-</w:t>
        <w:br/>
        <w:t>rodottságába, az elmúlás mozdulatlanságába omlottak, az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Új világ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épül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ben ember és természet a küszködés vo-</w:t>
        <w:br/>
        <w:t>naglásában, az életért vívott küzdelem remegésében</w:t>
        <w:br/>
        <w:t>vajúdik. Nem csupán jelzőalkotása, leírásainak teljes</w:t>
        <w:br/>
        <w:t>képanyaga is az eszmélés tartalmaihoz idomult.</w:t>
      </w:r>
      <w:r>
        <w:br w:type="page"/>
      </w:r>
    </w:p>
    <w:p>
      <w:pPr>
        <w:pStyle w:val="Normal"/>
        <w:shd w:fill="FFFFFF" w:val="clear"/>
        <w:spacing w:lineRule="exact" w:line="230" w:before="45" w:after="0"/>
        <w:ind w:left="4253" w:hanging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lang w:eastAsia="en-US"/>
        </w:rPr>
        <w:t>Gond és öröm</w:t>
      </w:r>
    </w:p>
    <w:p>
      <w:pPr>
        <w:pStyle w:val="Normal"/>
        <w:shd w:fill="FFFFFF" w:val="clear"/>
        <w:spacing w:lineRule="exact" w:line="230" w:before="29" w:after="0"/>
        <w:ind w:firstLine="3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z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Új világ épül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egyes versei már sejtetik költészeté-</w:t>
        <w:br/>
        <w:t>nek 1953 utáni változását. Az 1957-es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Gond és öröm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tanúsítja is. (Kivétel csupán néhány vers,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Pihenés után,</w:t>
        <w:br/>
        <w:t>Ars poetica, B.F. vasmunkásnak, Egy nőhöz a villamos-</w:t>
        <w:br/>
        <w:t>ban, Hazafelé, Elillant már a március, Petőfit keressük.)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 kivételeket a kötelező tárgyilagosság kedvéért sorol-</w:t>
        <w:br/>
        <w:t>tam fel, ha már eltérnek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Gond és öröm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általános ten-</w:t>
        <w:br/>
        <w:t>denciájától. Hadd kezdjem ismét a jelzőkkel. Az elsők</w:t>
        <w:br/>
        <w:t>még az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Új világ épül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verseiből valók, azokból, amelyek</w:t>
        <w:br/>
        <w:t>előrevetítik a változást. A többi a most tárgyalt kötetből:</w:t>
        <w:br/>
        <w:t>„fénylő mezők”, „bölcs kezed”, „emberi sors”, „sza-</w:t>
        <w:br/>
        <w:t>baddá vált út”, „tündöklő nagy célunk”, „győztes lán-</w:t>
        <w:br/>
        <w:t>gok”, „acélos akarat”, „fénylő alap”, „fényes vonulás”,</w:t>
        <w:br/>
        <w:t>„új világ”, „fénylő hegy”, „ércöklű kovácsok”, „épü-</w:t>
        <w:br/>
        <w:t>lő gyárak”, „friss roham”, „fürge kis kőműves-</w:t>
        <w:br/>
        <w:t>leány”, „füstölgő gyár”, „százszoros erő”, „virágzó éle-</w:t>
        <w:br/>
        <w:t>tünk”, „ujjongó utcán”, „zászlós téren”, „ifjú szép ro-</w:t>
        <w:br/>
        <w:t>ham”, „győztes évek”, „újabb s szebb színek”, „forró</w:t>
        <w:br/>
        <w:t>kar”, „csodás kor”, „száz remény rügye”.</w:t>
      </w:r>
    </w:p>
    <w:p>
      <w:pPr>
        <w:pStyle w:val="Normal"/>
        <w:shd w:fill="FFFFFF" w:val="clear"/>
        <w:spacing w:lineRule="exact" w:line="230"/>
        <w:ind w:firstLine="31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Nincs szükség valami elmélyült elemzésre, hogy ész-</w:t>
        <w:br/>
        <w:t>revegyük: a hangulati tartalom ismét megváltozott. A</w:t>
        <w:br/>
        <w:t>nosztalgia jelzői annak idején az eszmélés jelzőivé ala-</w:t>
        <w:br/>
        <w:t>kultak. Most pedig az eszmélés jelzői alakulnak... mivé</w:t>
        <w:br/>
        <w:t>is? Hadd előlegezzem: a lelkesedés jelzőivé. Amazok kín-</w:t>
        <w:br/>
        <w:t>lódást idéző képzeteivel szemben emezek a lelkesedés</w:t>
        <w:br/>
        <w:t>képzetét... idézik? Idéznék. Ha egyáltalán idéznének</w:t>
        <w:br/>
        <w:t>valamilyen képzetet.</w:t>
      </w:r>
    </w:p>
    <w:p>
      <w:pPr>
        <w:pStyle w:val="Normal"/>
        <w:shd w:fill="FFFFFF" w:val="clear"/>
        <w:spacing w:lineRule="exact" w:line="230"/>
        <w:ind w:firstLine="31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z már nagyon jó volna, ha ismét csak a hangulat</w:t>
        <w:br/>
        <w:t>változására kellene felfigyelnünk. Most azonban már</w:t>
        <w:br/>
        <w:t>nem csupán a jelzők sugallta tartalomról van szó, hanem</w:t>
        <w:br/>
        <w:t>a jelzőalkotás módjáról is. A költő megváltozott szem-</w:t>
        <w:br/>
        <w:t>lélete nem annyira fontos, mint az, hogy megváltozott</w:t>
        <w:br/>
        <w:t>a szemléltető ereje.</w:t>
      </w:r>
    </w:p>
    <w:p>
      <w:pPr>
        <w:pStyle w:val="Normal"/>
        <w:shd w:fill="FFFFFF" w:val="clear"/>
        <w:spacing w:lineRule="exact" w:line="230"/>
        <w:ind w:firstLine="3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 „torz élet” csak gyötrődés, de azt legalább kifejezi.</w:t>
        <w:br/>
        <w:t>A „virágzó élet”-tel igaz, valami szebbet akar, de semmit</w:t>
        <w:br/>
        <w:t>sem fejez ki vele. Az „elüszkösült világ” csak romhalmaz,</w:t>
        <w:br/>
        <w:t>de konkréten, költői megjelenítésben az. Az „új világ”</w:t>
        <w:br/>
        <w:t>bármennyire új, költőileg semmi, merő absztrakció. A „né-</w:t>
        <w:br/>
        <w:t>pekre villogó, felingerelt hadak” ellenséges erők, erről</w:t>
        <w:br/>
        <w:t>éppen látomásával győzött meg, — ám hiába akar rábe-</w:t>
        <w:br/>
      </w:r>
      <w:r>
        <w:br w:type="page"/>
      </w:r>
    </w:p>
    <w:p>
      <w:pPr>
        <w:pStyle w:val="Normal"/>
        <w:shd w:fill="FFFFFF" w:val="clear"/>
        <w:spacing w:lineRule="exact" w:line="230"/>
        <w:ind w:firstLine="3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szélni, hogy emezek a katonák viszont a mieink, ha nem</w:t>
        <w:br/>
        <w:t>tud róluk egyebet mondani, csak azt, hogy „kemények”.</w:t>
        <w:br/>
        <w:t>A régi, viharvert „sziszegő út”-tal szemben a szabad robo-</w:t>
        <w:br/>
        <w:t>gás sziklaútja ismét csak „kemény”. Végül, ha a küszkö-</w:t>
        <w:br/>
        <w:t>dés kiáltásai „kettétört kiáltások”, akkor legalább megtu-</w:t>
        <w:br/>
        <w:t>dom, mi a küszködés, de sose tudom meg, mi a felszaba-</w:t>
        <w:br/>
        <w:t>dultság, ha annak kacagásából a költőtől csak egy „bol-</w:t>
        <w:br/>
        <w:t>dog” jelzőre telik.</w:t>
      </w:r>
    </w:p>
    <w:p>
      <w:pPr>
        <w:pStyle w:val="Normal"/>
        <w:shd w:fill="FFFFFF" w:val="clear"/>
        <w:spacing w:lineRule="exact" w:line="230"/>
        <w:ind w:firstLine="3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zelőtt ritkábban látta a világot fényesnek, ritkábban</w:t>
        <w:br/>
        <w:t>jellemezte a dolgokat fényük által. De amikor felfedezett</w:t>
        <w:br/>
        <w:t>valamit, ami fényével jellemezhető, akkor azt így jelle-</w:t>
        <w:br/>
        <w:t>mezte: „bárányfényű oltalom”. Ma mindent fényesnek lát,</w:t>
        <w:br/>
        <w:t>csak éppen semminek sem látja a fényét: „fénylő mezők”,</w:t>
        <w:br/>
        <w:t>„kéklő tenger”, „tündöklő nagy célunk”, „fénylő alap”,</w:t>
        <w:br/>
        <w:t>„szikrázó ablakok”, „piros tető”, „fényes vonulás”, „fénylő</w:t>
        <w:br/>
        <w:t>hegy”, „fényes zászlók”. Az egészért együtt nem adok egy</w:t>
        <w:br/>
        <w:t>„bárányfényű oltalmat”. Mert az utóbbi fénynek van</w:t>
        <w:br/>
        <w:t>színe: árnyalata, erőssége, vibrálása — érzékileg. S ezért</w:t>
        <w:br/>
        <w:t>van az általa jelzett oltalomnak minősége: szelídsége, ár-</w:t>
        <w:br/>
        <w:t>tatlansága, kiszolgáltatottsága — érzelmileg. A „fényes</w:t>
        <w:br/>
        <w:t>mezőnek”, „fénylő alapnak”, „fényes vonulásnak” azon-</w:t>
        <w:br/>
        <w:t>ban nincs érzékelhető fénye, csak egy absztrakt „fényes”</w:t>
        <w:br/>
        <w:t>jelzője. Ezért azután nincs érzelmi minősége sem. A mű-</w:t>
        <w:br/>
        <w:t>vészi jelző: vízió, nem konstatálás.</w:t>
      </w:r>
    </w:p>
    <w:p>
      <w:pPr>
        <w:pStyle w:val="Normal"/>
        <w:shd w:fill="FFFFFF" w:val="clear"/>
        <w:spacing w:lineRule="exact" w:line="230"/>
        <w:ind w:firstLine="3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Létay szeme, úgy látszik, elvesztette érzékenységét a</w:t>
        <w:br/>
        <w:t>fények és a színek iránt. Mit őrzött meg mozgáslátásából?</w:t>
        <w:br/>
        <w:t>Most azt mondja: „könnyű léptek”. Nemrég még így:</w:t>
        <w:br/>
        <w:t>„álomhintő hótól tanult léptek”. Az előbbiről tudomásul</w:t>
        <w:br/>
        <w:t>veszem, hogy könnyű. Az utóbbinak érzem a súlyát, látom</w:t>
        <w:br/>
        <w:t>lengeségét, báját, illanását, elmúlását, mert a már emlí-</w:t>
        <w:br/>
        <w:t>tett érzékszervi átsugárzás a lépést álomszerűvé is teszi,</w:t>
        <w:br/>
        <w:t>hintővé is, hópehelyszerűvé is. Ehhez képest a „könnyű</w:t>
        <w:br/>
        <w:t>léptek” nem sokkal több elvontságnál. Akárcsak a „gyors</w:t>
        <w:br/>
        <w:t>futószalag” a „didergő pántliká”-hoz képest. Létaynak</w:t>
        <w:br/>
        <w:t>volt érzéke ahhoz, hogy egy kisleányt a hajában levő</w:t>
        <w:br/>
        <w:t>szalagocskával jellemezzen, egyetlen szóval mozgás-, hő-</w:t>
        <w:br/>
        <w:t>és izomtónus érzékletet idézve. S most ahhoz sincs érzéke,</w:t>
        <w:br/>
        <w:t>hogy a futószalagra csupán a mozgás jellegét érzékeltető</w:t>
        <w:br/>
        <w:t>jelzőt találjon. Egyebek: „eljövendő idők”, „nagyranőtt</w:t>
        <w:br/>
        <w:t>munkáshadak”, „szabaddá vált út”, „növő élet”, „épülő</w:t>
        <w:br/>
        <w:t>gyárak”, „fürge kis kőművesleány”, „elzúgott vizsgák”,</w:t>
      </w:r>
      <w:r>
        <w:rPr>
          <w:rFonts w:eastAsia="Times New Roman;Times New Roman" w:cs="Times New Roman;Times New Roman" w:ascii="Century Schoolbook" w:hAnsi="Century Schoolbook"/>
          <w:color w:val="000000"/>
          <w:sz w:val="20"/>
          <w:szCs w:val="20"/>
          <w:lang w:eastAsia="en-US"/>
        </w:rPr>
        <w:br/>
      </w:r>
      <w:r>
        <w:br w:type="page"/>
      </w:r>
    </w:p>
    <w:p>
      <w:pPr>
        <w:pStyle w:val="Normal"/>
        <w:shd w:fill="FFFFFF" w:val="clear"/>
        <w:spacing w:lineRule="exact" w:line="230"/>
        <w:ind w:firstLine="3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„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gáttalan, hömpölygő nagy vizek” — a konvencionális</w:t>
        <w:br/>
        <w:t>jelzők sokasága, együtt nem adnak annyi mozgásélményt,</w:t>
        <w:br/>
        <w:t>mint a régi „porzólábú szép napok”.</w:t>
      </w:r>
    </w:p>
    <w:p>
      <w:pPr>
        <w:pStyle w:val="Normal"/>
        <w:shd w:fill="FFFFFF" w:val="clear"/>
        <w:spacing w:lineRule="exact" w:line="230"/>
        <w:ind w:lef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z csak másodsorban bántó, hogy amióta szocializmust</w:t>
        <w:br/>
        <w:t>építünk, azóta nála a tapinthatóság kizárólagos minősége</w:t>
        <w:br/>
        <w:t>az acélosság. Nagyobb baj, hogy ezt nem ő maga tapintja,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shd w:fill="FFFFFF" w:val="clear"/>
          <w:lang w:eastAsia="en-US"/>
        </w:rPr>
        <w:t>csak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tudja, hogy korszakunkban bizonyos jelenségeknek</w:t>
        <w:br/>
        <w:t>acélosnak kell lenniök: „acélos akarat”, „ércöklű ková-</w:t>
        <w:br/>
        <w:t>csok”, „kemény kar”, „kemény katonák”, „kemény szikla-</w:t>
        <w:br/>
        <w:t>út”, „kemény harc”, „erős kéz”, „telt kéve” — a banális</w:t>
        <w:br/>
        <w:t>jelzők sokasága, együtt nem adnak annyi tapintási érzék-</w:t>
        <w:br/>
        <w:t>letet, mint a régi „síkos pillanat”.</w:t>
      </w:r>
    </w:p>
    <w:p>
      <w:pPr>
        <w:pStyle w:val="Normal"/>
        <w:shd w:fill="FFFFFF" w:val="clear"/>
        <w:spacing w:lineRule="exact" w:line="230"/>
        <w:ind w:lef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Még egyszer hangsúlyozom: elsősorban nem elmém</w:t>
        <w:br/>
        <w:t>tiltakozik a kissé egyoldalú eszmeiség ellen, hanem érzék-</w:t>
        <w:br/>
        <w:t>szerveim, hogy az eszme befogadására nem kapnak érzéki</w:t>
        <w:br/>
        <w:t>táplálékot; végső fokon tudomásul vehető, hogy a színér-</w:t>
        <w:br/>
        <w:t>zékelés számára itt minden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fényes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a mozgáslátás számára</w:t>
        <w:br/>
        <w:t>minden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nagyranőtt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a tapintás számára minden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kemény,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de azzal már nehezebb megbékélni, hogy a költő szeme</w:t>
        <w:br/>
        <w:t>káprázik ebben a csillagszóró költészetben, s ezért nem</w:t>
        <w:br/>
        <w:t>láttatja a konkrét színt és fényt, mozgáslátása nem reagál</w:t>
        <w:br/>
        <w:t>a növekedés folyamatára, s ezért nem láttatja a konkrét</w:t>
        <w:br/>
        <w:t>nagyranőttséget, ujjbegye elzsibbadt abban, hogy reggel-</w:t>
        <w:br/>
        <w:t>től estig acélt tapogat, s ezért nem tudja megtapintatni</w:t>
        <w:br/>
        <w:t>a keménységét.</w:t>
      </w:r>
    </w:p>
    <w:p>
      <w:pPr>
        <w:pStyle w:val="Normal"/>
        <w:shd w:fill="FFFFFF" w:val="clear"/>
        <w:spacing w:lineRule="exact" w:line="230"/>
        <w:ind w:lef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Gond és öröm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verseiből elillant a személyes benyo-</w:t>
        <w:br/>
        <w:t>más, jelző és jelzett szó eddig soha nem észlelt összefüg-</w:t>
        <w:br/>
        <w:t>gése. Olykor azért, mert a jelző konvencionális, elkopta-</w:t>
        <w:br/>
        <w:t>tott képzetet idéz, olyant, amely kétezer év költői haszná-</w:t>
        <w:br/>
        <w:t>lata során kimerített minden társítható tartalmat („mun-</w:t>
        <w:br/>
        <w:t>kás, jókedvű reggelek”, „tündöklő hajnal”, „sugaras</w:t>
        <w:br/>
        <w:t>szem”, „a remény rügye”); másszor azért, mert a közhe-</w:t>
        <w:br/>
        <w:t>lyes jelző nem emeli túl a képet a valóságregisztráláson</w:t>
        <w:br/>
        <w:t>(„kéklő tenger”, „vén hegyek”, „ért gyümölcsök”, „sus-</w:t>
        <w:br/>
        <w:t>torgó, izzó ércek”, „sok piros tető”); végül azért, mert az</w:t>
        <w:br/>
        <w:t>absztrakt jelző nem is teremt képet — az egész összeté-</w:t>
        <w:br/>
        <w:t>tel merő elvontság („emberi sors”, „tündöklő nagy cé-</w:t>
        <w:br/>
        <w:t>lunk”, „győztes lángok”, „acélos akarat”, „új világ”,</w:t>
        <w:br/>
        <w:t>„százszoros erő”, „győztes évek”, „újabb s szebb színek”).</w:t>
      </w:r>
    </w:p>
    <w:p>
      <w:pPr>
        <w:pStyle w:val="Normal"/>
        <w:shd w:fill="FFFFFF" w:val="clear"/>
        <w:spacing w:lineRule="exact" w:line="230"/>
        <w:ind w:lef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Gond és öröm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ben elkallódott a jelzőalkotásnak az</w:t>
        <w:br/>
        <w:t>a módja, amely Létay impresszionista ihletettségű indulá-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sának legjobb szerzeménye volt. A költő lelkesedik, a ki-</w:t>
        <w:br/>
        <w:t>fejezés azonban nem engedelmeskedik neki — színvak,</w:t>
        <w:br/>
        <w:t>süket, zsibbadt jelzők sokasága oldja elvontsággá a képet.</w:t>
        <w:br/>
        <w:t>Az elvont lelkesedés nem lelkesedés.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Gond és öröm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hd w:fill="FFFFFF" w:val="clear"/>
          <w:lang w:eastAsia="en-US"/>
        </w:rPr>
        <w:t xml:space="preserve"> jel-</w:t>
        <w:br/>
        <w:t>zői csak szándékolják a lelkesedést: valójában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lelkende-</w:t>
        <w:br/>
        <w:t>zés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hd w:fill="FFFFFF" w:val="clear"/>
          <w:lang w:eastAsia="en-US"/>
        </w:rPr>
        <w:t xml:space="preserve"> jelzői ezek. Amiből következtetni lehet magára a</w:t>
        <w:br/>
        <w:t>költeményre is. A teljes művészi kép bizonyítsa ismét, s</w:t>
        <w:br/>
        <w:t>megint csak a leíró részek révén, amire a jelzőkből csupán</w:t>
        <w:br/>
        <w:t>következtetni lehet. A munkába indulók leírása:</w:t>
      </w:r>
    </w:p>
    <w:p>
      <w:pPr>
        <w:pStyle w:val="Normal"/>
        <w:shd w:fill="FFFFFF" w:val="clear"/>
        <w:spacing w:lineRule="exact" w:line="230" w:before="240" w:after="0"/>
        <w:ind w:left="1281" w:right="539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A szekerek már készen állnak,</w:t>
        <w:br/>
        <w:t>csillog a vetőgép,</w:t>
        <w:br/>
        <w:t>csattognak a vén kapuszárnyak:</w:t>
        <w:br/>
        <w:t>ki fordul ki elébb?</w:t>
      </w:r>
    </w:p>
    <w:p>
      <w:pPr>
        <w:pStyle w:val="Normal"/>
        <w:shd w:fill="FFFFFF" w:val="clear"/>
        <w:spacing w:lineRule="exact" w:line="230" w:before="240" w:after="0"/>
        <w:ind w:left="1281" w:right="539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Megy az „Új Élet” hömpölyögve,</w:t>
        <w:br/>
        <w:t>az útra kanyarog,</w:t>
        <w:br/>
        <w:t>megy-megy ki az ifjú közösbe,</w:t>
        <w:br/>
        <w:t>elöl a párttagok!</w:t>
      </w:r>
    </w:p>
    <w:p>
      <w:pPr>
        <w:pStyle w:val="Normal"/>
        <w:shd w:fill="FFFFFF" w:val="clear"/>
        <w:spacing w:lineRule="exact" w:line="230" w:before="240" w:after="0"/>
        <w:ind w:left="1281" w:right="539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Nem tudom én ma versbe venni</w:t>
        <w:br/>
        <w:t>mindenikünk dalát:</w:t>
        <w:br/>
        <w:t>Hajrá! Hajrá! Csatába! — zengi</w:t>
        <w:br/>
        <w:t>ezer tavaszi ág.</w:t>
      </w:r>
    </w:p>
    <w:p>
      <w:pPr>
        <w:pStyle w:val="Normal"/>
        <w:shd w:fill="FFFFFF" w:val="clear"/>
        <w:spacing w:lineRule="exact" w:line="230" w:before="120" w:after="0"/>
        <w:ind w:left="3221" w:hanging="0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color w:val="000000"/>
          <w:sz w:val="18"/>
          <w:szCs w:val="18"/>
          <w:lang w:eastAsia="en-US"/>
        </w:rPr>
        <w:t>(Egy vetési térkép alá)</w:t>
      </w:r>
    </w:p>
    <w:p>
      <w:pPr>
        <w:pStyle w:val="Normal"/>
        <w:shd w:fill="FFFFFF" w:val="clear"/>
        <w:spacing w:lineRule="exact" w:line="230" w:before="120" w:after="0"/>
        <w:ind w:left="318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 pihenő fiatalok leírása:</w:t>
      </w:r>
    </w:p>
    <w:p>
      <w:pPr>
        <w:pStyle w:val="Normal"/>
        <w:shd w:fill="FFFFFF" w:val="clear"/>
        <w:spacing w:lineRule="exact" w:line="230" w:before="240" w:after="0"/>
        <w:ind w:left="1281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Jönnek feléd a lányok, a fiúk,</w:t>
      </w:r>
    </w:p>
    <w:p>
      <w:pPr>
        <w:pStyle w:val="Normal"/>
        <w:shd w:fill="FFFFFF" w:val="clear"/>
        <w:spacing w:lineRule="exact" w:line="230"/>
        <w:ind w:left="1281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munka után jókedvűn, boldogan:</w:t>
      </w:r>
    </w:p>
    <w:p>
      <w:pPr>
        <w:pStyle w:val="Normal"/>
        <w:shd w:fill="FFFFFF" w:val="clear"/>
        <w:spacing w:lineRule="exact" w:line="230"/>
        <w:ind w:left="1280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csalja őket a zegzugos kis út,</w:t>
      </w:r>
    </w:p>
    <w:p>
      <w:pPr>
        <w:pStyle w:val="Normal"/>
        <w:shd w:fill="FFFFFF" w:val="clear"/>
        <w:spacing w:lineRule="exact" w:line="230"/>
        <w:ind w:left="1280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melynek annyi pázsitja, lombja van,</w:t>
      </w:r>
    </w:p>
    <w:p>
      <w:pPr>
        <w:pStyle w:val="Normal"/>
        <w:shd w:fill="FFFFFF" w:val="clear"/>
        <w:spacing w:lineRule="exact" w:line="230"/>
        <w:ind w:left="1280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nevetgélve jönnek a kaptatón</w:t>
      </w:r>
    </w:p>
    <w:p>
      <w:pPr>
        <w:pStyle w:val="Normal"/>
        <w:shd w:fill="FFFFFF" w:val="clear"/>
        <w:spacing w:lineRule="exact" w:line="230"/>
        <w:ind w:left="128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az álomtól ellustult fák alatt,</w:t>
      </w:r>
    </w:p>
    <w:p>
      <w:pPr>
        <w:pStyle w:val="Normal"/>
        <w:shd w:fill="FFFFFF" w:val="clear"/>
        <w:spacing w:lineRule="exact" w:line="230"/>
        <w:ind w:left="1280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száll a kedvük frissen, fiatalon,</w:t>
      </w:r>
    </w:p>
    <w:p>
      <w:pPr>
        <w:pStyle w:val="Normal"/>
        <w:shd w:fill="FFFFFF" w:val="clear"/>
        <w:spacing w:lineRule="exact" w:line="230"/>
        <w:ind w:left="1280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hisz úgy süt még, oly fenn jár még a nap!...</w:t>
      </w:r>
    </w:p>
    <w:p>
      <w:pPr>
        <w:pStyle w:val="Normal"/>
        <w:shd w:fill="FFFFFF" w:val="clear"/>
        <w:spacing w:lineRule="exact" w:line="230" w:before="120" w:after="0"/>
        <w:ind w:left="3617" w:hanging="0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color w:val="000000"/>
          <w:sz w:val="18"/>
          <w:szCs w:val="18"/>
          <w:lang w:eastAsia="en-US"/>
        </w:rPr>
        <w:t>(Ha képen látnád)</w:t>
      </w:r>
    </w:p>
    <w:p>
      <w:pPr>
        <w:pStyle w:val="Normal"/>
        <w:shd w:fill="FFFFFF" w:val="clear"/>
        <w:spacing w:lineRule="exact" w:line="230" w:before="120" w:after="0"/>
        <w:ind w:left="23" w:right="23" w:firstLine="301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Ismét lapos, sok verbális elemet tartalmazó rajz, ér-</w:t>
        <w:br/>
        <w:t>zékletesség dolgában nem hasonlítható az előbbiekhez.</w:t>
        <w:br/>
        <w:t>(Nota bene: a vidámságnak öt banális jelzője van benne,</w:t>
        <w:br/>
      </w:r>
      <w:r>
        <w:br w:type="page"/>
      </w:r>
    </w:p>
    <w:p>
      <w:pPr>
        <w:pStyle w:val="Normal"/>
        <w:shd w:fill="FFFFFF" w:val="clear"/>
        <w:spacing w:lineRule="exact" w:line="230" w:before="120" w:after="0"/>
        <w:ind w:left="23" w:right="23" w:firstLine="30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 bágyadtságnak csak egy, de az jó: „álomtól ellustult</w:t>
        <w:br/>
        <w:t>fák”.) S hadd idézzek végül egy tájleírást:</w:t>
      </w:r>
    </w:p>
    <w:p>
      <w:pPr>
        <w:pStyle w:val="Normal"/>
        <w:shd w:fill="FFFFFF" w:val="clear"/>
        <w:spacing w:lineRule="exact" w:line="230" w:before="240" w:after="0"/>
        <w:ind w:left="1542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A domb alatt füstölgő gyár,</w:t>
      </w:r>
    </w:p>
    <w:p>
      <w:pPr>
        <w:pStyle w:val="Normal"/>
        <w:shd w:fill="FFFFFF" w:val="clear"/>
        <w:spacing w:lineRule="exact" w:line="230"/>
        <w:ind w:left="1540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kohók, sustorgó, izzó ércek,</w:t>
      </w:r>
    </w:p>
    <w:p>
      <w:pPr>
        <w:pStyle w:val="Normal"/>
        <w:shd w:fill="FFFFFF" w:val="clear"/>
        <w:spacing w:lineRule="exact" w:line="230"/>
        <w:ind w:left="1540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de itt körül kis erdő áll,</w:t>
      </w:r>
    </w:p>
    <w:p>
      <w:pPr>
        <w:pStyle w:val="Normal"/>
        <w:shd w:fill="FFFFFF" w:val="clear"/>
        <w:spacing w:lineRule="exact" w:line="230"/>
        <w:ind w:left="1540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s nincs füst, ami ide elérhet!</w:t>
      </w:r>
    </w:p>
    <w:p>
      <w:pPr>
        <w:pStyle w:val="Normal"/>
        <w:shd w:fill="FFFFFF" w:val="clear"/>
        <w:spacing w:lineRule="exact" w:line="230"/>
        <w:ind w:left="154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Oh, mennyi boldog kacagás</w:t>
      </w:r>
    </w:p>
    <w:p>
      <w:pPr>
        <w:pStyle w:val="Normal"/>
        <w:shd w:fill="FFFFFF" w:val="clear"/>
        <w:spacing w:lineRule="exact" w:line="230"/>
        <w:ind w:left="1540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fog felcsattanni itt, e parkban,</w:t>
      </w:r>
    </w:p>
    <w:p>
      <w:pPr>
        <w:pStyle w:val="Normal"/>
        <w:shd w:fill="FFFFFF" w:val="clear"/>
        <w:spacing w:lineRule="exact" w:line="230"/>
        <w:ind w:left="1540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ma még csak vesszőcske a hárs,</w:t>
      </w:r>
    </w:p>
    <w:p>
      <w:pPr>
        <w:pStyle w:val="Normal"/>
        <w:shd w:fill="FFFFFF" w:val="clear"/>
        <w:spacing w:lineRule="exact" w:line="230"/>
        <w:ind w:left="1540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de méhek zsongnak már a gallyban...</w:t>
      </w:r>
    </w:p>
    <w:p>
      <w:pPr>
        <w:pStyle w:val="Normal"/>
        <w:shd w:fill="FFFFFF" w:val="clear"/>
        <w:spacing w:lineRule="exact" w:line="230" w:before="120" w:after="0"/>
        <w:ind w:left="3521" w:hanging="0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color w:val="000000"/>
          <w:sz w:val="18"/>
          <w:szCs w:val="18"/>
          <w:lang w:eastAsia="en-US"/>
        </w:rPr>
        <w:t>(Épül az ország)</w:t>
      </w:r>
    </w:p>
    <w:p>
      <w:pPr>
        <w:pStyle w:val="Normal"/>
        <w:shd w:fill="FFFFFF" w:val="clear"/>
        <w:spacing w:lineRule="exact" w:line="230" w:before="120" w:after="0"/>
        <w:ind w:left="23" w:right="23" w:firstLine="3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Sajnálom, nem érzem az elragadtatás örömét, bár-</w:t>
        <w:br/>
        <w:t>mennyire nemes is az eszmei szándék. Nem látom a gyá-</w:t>
        <w:br/>
        <w:t>rat, nem a kohókat s a kis erdőt sem — legalábbis távol-</w:t>
        <w:br/>
        <w:t>ról sem olyan élesen, mint annak idején két sorból a vi-</w:t>
        <w:br/>
        <w:t>harvert falut, vagy egyetlen jelzőből az elhagyott otthont.</w:t>
        <w:br/>
        <w:t>Nem hallom a boldog kacagást sem, amin egyébként nincs</w:t>
        <w:br/>
        <w:t>mit csodálkoznunk, mert az majd csak „fel fog csattanni”</w:t>
        <w:br/>
        <w:t>a parkban. S ez elgondolkoztató. De mielőtt még elgon-</w:t>
        <w:br/>
        <w:t>dolkoznánk rajta, hadd zárom a gondolatmenetet: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Hajnali emlék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nosztalgia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az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Új világ épül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az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esz-</w:t>
        <w:br/>
        <w:t>mélés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Gond és öröm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—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lelkendezés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költészete. A vál-</w:t>
        <w:br/>
        <w:t>tozás jelzőiből és leírásaiból olvasható ki. Költői helyze-</w:t>
        <w:br/>
        <w:t>teiből lesz kiolvasható a változás oka.</w:t>
      </w:r>
    </w:p>
    <w:p>
      <w:pPr>
        <w:pStyle w:val="Normal"/>
        <w:shd w:fill="FFFFFF" w:val="clear"/>
        <w:spacing w:lineRule="exact" w:line="230" w:before="180" w:after="0"/>
        <w:ind w:left="32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en-US"/>
        </w:rPr>
        <w:t>Lírai helyzet és a lírai kép érzéki hatása</w:t>
      </w:r>
    </w:p>
    <w:p>
      <w:pPr>
        <w:pStyle w:val="Normal"/>
        <w:shd w:fill="FFFFFF" w:val="clear"/>
        <w:spacing w:lineRule="exact" w:line="230" w:before="148" w:after="0"/>
        <w:ind w:left="446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lang w:eastAsia="en-US"/>
        </w:rPr>
        <w:t>Hajnali emlék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Létay úgy szerkeszt, hogy többnyire leírások után csap</w:t>
        <w:br/>
        <w:t>át a szűk értelemben vett „lírai” szóba, a felkiáltásba, a</w:t>
        <w:br/>
        <w:t>szubjektív érzelmi, indulati, gondolati reflexióba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 falusi táj nosztalgiás leírása után az átvezetés a lí-</w:t>
        <w:br/>
        <w:t>rai végkicsengéshez: S jaj mi célja van, hogy vagyok /</w:t>
        <w:br/>
        <w:t>vajon ki mondja meg? — / otthon felszántják a tavaszt /</w:t>
        <w:br/>
        <w:t>takarják a telet, / ... / Ó, szép lehet a bizonyos / s bol-</w:t>
        <w:br/>
        <w:t>dog, ki nem siet, / én fogom szálló köntösét / a szálló sem-</w:t>
        <w:br/>
        <w:t>minek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Búcsú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Az otthon töltött vakáció derűs, álmatag</w:t>
        <w:br/>
        <w:t>képei után: s hiába nyújtom már kezem, / nem érem el</w:t>
        <w:br/>
        <w:t>többé soha, / csak felhők közül süt reám / különös, fényes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mosoly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Már egyre vékonyabb a szál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hd w:fill="FFFFFF" w:val="clear"/>
          <w:lang w:eastAsia="en-US"/>
        </w:rPr>
        <w:t xml:space="preserve"> A haldokló őszi</w:t>
        <w:br/>
        <w:t>világ és a holt szülő emlékének varázsos rajza után a</w:t>
        <w:br/>
        <w:t>felsírás: Jaj, mindjárt nincs, akihez szólanék, / roppanj</w:t>
        <w:br/>
        <w:t>össze, dűlj össze, kongó házfal, / takarj el, ősz, agyagos</w:t>
        <w:br/>
        <w:t>omladék, / hadd málljak szét e lucskos rothadással! / Mert</w:t>
        <w:br/>
        <w:t>aki itt él, már csak félig él, / jobb néki, ha az első szélre</w:t>
        <w:br/>
        <w:t>elmegy —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hd w:fill="FFFFFF" w:val="clear"/>
          <w:lang w:eastAsia="en-US"/>
        </w:rPr>
        <w:t>/ Kint nő az este, mindjárt térdig ér, — / s a</w:t>
        <w:br/>
        <w:t>fákban régi holtak énekelnek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Otthoni ősz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hd w:fill="FFFFFF" w:val="clear"/>
          <w:lang w:eastAsia="en-US"/>
        </w:rPr>
        <w:t xml:space="preserve"> Két évi távol-</w:t>
        <w:br/>
        <w:t>lét után reménytelen hazatérés, a háborúban szétzilált</w:t>
        <w:br/>
        <w:t>otthon leírása, majd az átcsapás és a felkiáltás: Mint akit</w:t>
        <w:br/>
        <w:t>durva csendőrök / puskatussal félholtra vertek, / néha fel-</w:t>
        <w:br/>
        <w:t>ijednek s törött / bordájukhoz kapnak a kertek. /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hd w:fill="FFFFFF" w:val="clear"/>
          <w:lang w:eastAsia="en-US"/>
        </w:rPr>
        <w:t>/ Ki</w:t>
        <w:br/>
        <w:t>járt itt? Bujócskánk meleg / helyét nem találom sehol</w:t>
        <w:br/>
        <w:t>sem, / s jaj, hiába köszöngetek, / már nem ismer a nap,</w:t>
        <w:br/>
        <w:t>s a hold sem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Megsimogatom holt szemed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hd w:fill="FFFFFF" w:val="clear"/>
          <w:lang w:eastAsia="en-US"/>
        </w:rPr>
        <w:t xml:space="preserve"> Tovább nem</w:t>
        <w:br/>
        <w:t>idézek. Verseinek többsége ilyen, vagy ehhez hasonló al-</w:t>
        <w:br/>
        <w:t>katú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Elégia, Tavalyi karácsony, Gondolatban visszatérek,</w:t>
        <w:br/>
        <w:t>Emlék, Hazudnék is, Tél, Novemberi elégia, Elkaphat a</w:t>
        <w:br/>
        <w:t>legelső szél, Akár a lidérc).</w:t>
      </w:r>
    </w:p>
    <w:p>
      <w:pPr>
        <w:pStyle w:val="Normal"/>
        <w:shd w:fill="FFFFFF" w:val="clear"/>
        <w:spacing w:lineRule="exact" w:line="230"/>
        <w:ind w:left="40" w:right="20" w:firstLine="3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0"/>
          <w:szCs w:val="20"/>
          <w:shd w:fill="FFFFFF" w:val="clear"/>
          <w:lang w:eastAsia="en-US"/>
        </w:rPr>
        <w:t xml:space="preserve">A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Hajnali emlék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et átélő költő lírai alapállása: a sivár</w:t>
        <w:br/>
        <w:t>jelen és a szép (vagy az emlékezésben megszépülő) múlt</w:t>
        <w:br/>
        <w:t>egymásnak feszülése, s az ebből fakadó vágyakozás az el-</w:t>
        <w:br/>
        <w:t>érhetetlen után. A nosztalgia oka változik: eleinte a meleg</w:t>
        <w:br/>
        <w:t>otthonból idegenbe szakadó gyermek, később az elpusz-</w:t>
        <w:br/>
        <w:t>tult családot, távozó barátokat hiába kereső ifjú, végül a</w:t>
        <w:br/>
        <w:t>háború dúlása után a régi falut visszasíró ifjú vágyako-</w:t>
        <w:br/>
        <w:t>zása. A család, az otthon, a szülőföld mindig az árvaság,</w:t>
        <w:br/>
        <w:t>a kivetettség, az idegenség állapotával szemben árasztja</w:t>
        <w:br/>
        <w:t>melankolikus hangulatát. Mindennek élményfedezete van</w:t>
        <w:br/>
        <w:t>itt. Az elárvultság valóságos állapota irányítja szemét</w:t>
        <w:br/>
        <w:t>otthonára, ettől aztán érzékletesek a leírásai; nem tárgyat</w:t>
        <w:br/>
        <w:t>ír le, hanem benyomást: az idegenbe vetett ember és a</w:t>
        <w:br/>
        <w:t>honos világ viszonyát. Sajgóan nosztalgiás jelzőit nem gon-</w:t>
        <w:br/>
        <w:t>dolja ki — érzi a reménytelenség állapotát, a hajdan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átélt</w:t>
        <w:br/>
        <w:t>otthonossággal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szemben a most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átélt sivárságot.</w:t>
      </w:r>
    </w:p>
    <w:p>
      <w:pPr>
        <w:pStyle w:val="Normal"/>
        <w:shd w:fill="FFFFFF" w:val="clear"/>
        <w:spacing w:lineRule="exact" w:line="230" w:before="82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lang w:eastAsia="en-US"/>
        </w:rPr>
        <w:t>Új világ épül</w:t>
      </w:r>
    </w:p>
    <w:p>
      <w:pPr>
        <w:pStyle w:val="Normal"/>
        <w:shd w:fill="FFFFFF" w:val="clear"/>
        <w:spacing w:lineRule="exact" w:line="230" w:before="82" w:after="0"/>
        <w:ind w:firstLine="31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Lírai világának tartalma megváltozik, lírai helyzetei-</w:t>
        <w:br/>
        <w:t>nek alkata — nem. Egy, a háborúból való katonakép és</w:t>
        <w:br/>
        <w:t>a háború értelmetlen borzalmainak leírása után ott az</w:t>
        <w:br/>
        <w:t>átcsapás, majd a felfohászkodás: Induljunk hát a szép</w:t>
        <w:br/>
      </w:r>
      <w:r>
        <w:br w:type="page"/>
      </w:r>
    </w:p>
    <w:p>
      <w:pPr>
        <w:pStyle w:val="Normal"/>
        <w:shd w:fill="FFFFFF" w:val="clear"/>
        <w:spacing w:lineRule="exact" w:line="230" w:before="82" w:after="0"/>
        <w:ind w:firstLine="31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határba, / mely parttalan elénk terül. / Jaj, élhessünk</w:t>
        <w:br/>
        <w:t>már valahára / szépen, szabadon, emberül!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Egy régi kép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— 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0"/>
          <w:szCs w:val="20"/>
          <w:shd w:fill="FFFFFF" w:val="clear"/>
          <w:lang w:eastAsia="en-US"/>
        </w:rPr>
        <w:t xml:space="preserve">a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Vázlat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című sorozatból). A múlt kínjainak ezer jelét</w:t>
        <w:br/>
        <w:t>viselő munkások leírása után a fordulat: Oh, mennyi kín,</w:t>
        <w:br/>
        <w:t>milyen nehéz / évek torlódtak egybe itt! / Elolthatja-e pi-</w:t>
        <w:br/>
        <w:t>henés / fel-fellüktető sebeik? / Nyugtatja, — csillapítja,</w:t>
        <w:br/>
        <w:t>hogy / ne égjenek úgy legalább, — / nézd, halványulnak a</w:t>
        <w:br/>
        <w:t>nyomok, / nem ijesztenek már reád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Itt mindennek nagy</w:t>
        <w:br/>
        <w:t>ára volt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—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Borszéki nyár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című ciklusból). Szülei szen-</w:t>
        <w:br/>
        <w:t>vedéseinek leírása után a felkiáltás: Családi kör! Oh, mi-</w:t>
        <w:br/>
        <w:t>csoda idill / volt még az élet is! / Hogy mélybe hull, mint</w:t>
        <w:br/>
        <w:t>kútba a vödör, / tőle az ének is ...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Beszéljenek!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—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Bor-</w:t>
        <w:br/>
        <w:t>széki nyár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című ciklusból). A doftánai börtön megjele-</w:t>
        <w:br/>
        <w:t>nítése után az önmagához intézett felszólítás: Könnyen</w:t>
        <w:br/>
        <w:t>felejt / az ember, hogyha jól van, / tört rácsra kert, /</w:t>
        <w:br/>
        <w:t>virág dől nagy bokorral — / Hát te soha, / egy percre se</w:t>
        <w:br/>
        <w:t>feledd el, / hogy láttad ma / a botot a kereszttel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Dof-</w:t>
        <w:br/>
        <w:t>tána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Abbahagyhatom ismét az idézést. Számos más verse</w:t>
        <w:br/>
        <w:t>ilyen vagy ehhez hasonló alkatú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Munkásvértanúk</w:t>
        <w:br/>
        <w:t>emlékére, Tücsök cirpel, Az éneklő kultúrcsoportokhoz,</w:t>
        <w:br/>
        <w:t>Egy földműves társulásra).</w:t>
      </w:r>
    </w:p>
    <w:p>
      <w:pPr>
        <w:pStyle w:val="Normal"/>
        <w:shd w:fill="FFFFFF" w:val="clear"/>
        <w:spacing w:lineRule="exact" w:line="230"/>
        <w:ind w:left="20" w:right="20" w:firstLine="3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z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Új világ épül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0"/>
          <w:szCs w:val="20"/>
          <w:shd w:fill="FFFFFF" w:val="clear"/>
          <w:lang w:eastAsia="en-US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átélő költő lírai alapállása: küzde-</w:t>
        <w:br/>
        <w:t>lem, szenvedés, elnyomottság a múltban, és remény,</w:t>
        <w:br/>
        <w:t>felismerés, elkötelezettség a jelenben, a kettő egymás-</w:t>
        <w:br/>
        <w:t>nak feszülése, s az abból fakadó bizalom. Az eszmélés</w:t>
        <w:br/>
        <w:t>konkrét utalásai sokfélék, de valamennyit konfliktusos</w:t>
        <w:br/>
        <w:t>helyzetből bontakoztatja ki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az átélt múlt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és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az átélt je-</w:t>
        <w:br/>
        <w:t>len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ellentétezéséből. Ez a lírai helyzet táplálja élménnyel</w:t>
        <w:br/>
        <w:t>a kép érzékletességét.</w:t>
      </w:r>
    </w:p>
    <w:p>
      <w:pPr>
        <w:pStyle w:val="Normal"/>
        <w:shd w:fill="FFFFFF" w:val="clear"/>
        <w:spacing w:lineRule="exact" w:line="230" w:before="152" w:after="0"/>
        <w:ind w:left="4460" w:hanging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lang w:eastAsia="en-US"/>
        </w:rPr>
        <w:t>Gond és öröm</w:t>
      </w:r>
    </w:p>
    <w:p>
      <w:pPr>
        <w:pStyle w:val="Normal"/>
        <w:shd w:fill="FFFFFF" w:val="clear"/>
        <w:spacing w:lineRule="exact" w:line="230" w:before="89" w:after="0"/>
        <w:ind w:firstLine="30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Keresem azokat az átvezető strófákat, amelyek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Haj-</w:t>
        <w:br/>
        <w:t>nali emlék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verseiben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családi kör és a társtalanság kö-</w:t>
        <w:br/>
        <w:t>zötti konfliktusos tartalmat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felvillantották, amelyek az</w:t>
        <w:br/>
      </w:r>
      <w:r>
        <w:rPr>
          <w:rFonts w:eastAsia="Times New Roman;Times New Roman" w:cs="Times New Roman;Times New Roman" w:ascii="Times New Roman;Times New Roman" w:hAnsi="Times New Roman;Times New Roman"/>
          <w:bCs/>
          <w:i/>
          <w:color w:val="000000"/>
          <w:sz w:val="20"/>
          <w:szCs w:val="20"/>
          <w:shd w:fill="FFFFFF" w:val="clear"/>
          <w:lang w:val="en-US" w:eastAsia="en-US"/>
        </w:rPr>
        <w:t>Ú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j világ épül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verseiben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régi szenvedés és az adott</w:t>
        <w:br/>
        <w:t>remény ellentétét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előkészítették. Keresem őket, nem</w:t>
        <w:br/>
        <w:t>mintha kötelező volna így építeni a verset, de mert meg-</w:t>
        <w:br/>
        <w:t>szoktam a másik két kötetből, hogy Létay szívesen folya-</w:t>
        <w:br/>
        <w:t>modik az ilyen fordulathoz. Az átvezető strófákat azon-</w:t>
        <w:br/>
        <w:t>ban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Gond és öröm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verseiben nem találom. Keresem</w:t>
        <w:br/>
        <w:t>hát az ellentétek felépítésének új megoldásait. Nem ta-</w:t>
        <w:br/>
      </w:r>
      <w:r>
        <w:br w:type="page"/>
      </w:r>
    </w:p>
    <w:p>
      <w:pPr>
        <w:pStyle w:val="Normal"/>
        <w:shd w:fill="FFFFFF" w:val="clear"/>
        <w:spacing w:lineRule="exact" w:line="230" w:before="89" w:after="0"/>
        <w:ind w:firstLine="301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lálom azokat sem. Ezekben a verseiben magáról az ellen-</w:t>
        <w:br/>
        <w:t>tétezésről mondott le. Keresem végül, mit őrzött meg</w:t>
        <w:br/>
        <w:t>egyáltalán a vers komponálásának nála kialakult for-</w:t>
        <w:br/>
        <w:t>máiból. S megtalálom a leírásokat. Ezeket is nagyobb-</w:t>
        <w:br/>
        <w:t>részt módosult formában. Nem az jelzi a módosulást,</w:t>
        <w:br/>
        <w:t>hogy a leírások érzékletessége megkopott. Ez nem új-</w:t>
        <w:br/>
        <w:t>donság: ezt már láttuk az előzőkben. Ami itt nóvum, az</w:t>
        <w:br/>
        <w:t>egyben magyarázat a képek fakóságára. Leírásai annyi-</w:t>
        <w:br/>
        <w:t>ban módosultak, hogy megváltozott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szemléletének a tár-</w:t>
        <w:br/>
        <w:t>gya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hd w:fill="FFFFFF" w:val="clear"/>
          <w:lang w:eastAsia="en-US"/>
        </w:rPr>
        <w:t xml:space="preserve"> A szemlélet tárgya eddig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való világ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hd w:fill="FFFFFF" w:val="clear"/>
          <w:lang w:eastAsia="en-US"/>
        </w:rPr>
        <w:t xml:space="preserve"> volt. Ez pedig</w:t>
        <w:br/>
        <w:t>kétféle formában: közvetlenül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érzékelt jelenség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hd w:fill="FFFFFF" w:val="clear"/>
          <w:lang w:eastAsia="en-US"/>
        </w:rPr>
        <w:t>ként és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felidézett emlék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hd w:fill="FFFFFF" w:val="clear"/>
          <w:lang w:eastAsia="en-US"/>
        </w:rPr>
        <w:t>ként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0"/>
          <w:szCs w:val="20"/>
          <w:shd w:fill="FFFFFF" w:val="clear"/>
          <w:lang w:eastAsia="en-US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hd w:fill="FFFFFF" w:val="clear"/>
          <w:lang w:eastAsia="en-US"/>
        </w:rPr>
        <w:t xml:space="preserve"> szemléleti tárgy most többnyire</w:t>
        <w:br/>
        <w:t>—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tükrözött világ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hd w:fill="FFFFFF" w:val="clear"/>
          <w:lang w:eastAsia="en-US"/>
        </w:rPr>
        <w:t xml:space="preserve"> Ez ismét kétféle formában: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mások</w:t>
        <w:br/>
        <w:t>által közvetített jelenségként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hd w:fill="FFFFFF" w:val="clear"/>
          <w:lang w:eastAsia="en-US"/>
        </w:rPr>
        <w:t xml:space="preserve"> és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saját absztrakciója által</w:t>
        <w:br/>
        <w:t>közvetített jelenség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hd w:fill="FFFFFF" w:val="clear"/>
          <w:lang w:eastAsia="en-US"/>
        </w:rPr>
        <w:t>ként.</w:t>
      </w:r>
    </w:p>
    <w:p>
      <w:pPr>
        <w:pStyle w:val="Normal"/>
        <w:shd w:fill="FFFFFF" w:val="clear"/>
        <w:spacing w:lineRule="exact" w:line="230"/>
        <w:ind w:left="23" w:right="23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0"/>
          <w:szCs w:val="20"/>
          <w:shd w:fill="FFFFFF" w:val="clear"/>
          <w:lang w:eastAsia="en-US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másoktól közvetített jelenségek — Létay szemléle-</w:t>
        <w:br/>
        <w:t>tének új tárgyai — fényképek, képek, jelentések, beszá-</w:t>
        <w:br/>
        <w:t>molók. Már egy előző korszakbeli verse,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Taníts minket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jelzi az alakulás tendenciáját. Ez ugyanis az első eset,</w:t>
        <w:br/>
        <w:t>amikor nem az embert írja le, hanem az emberről ké-</w:t>
        <w:br/>
        <w:t>szített fényképet.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Gond és öröm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ben az ilyesmi meg-</w:t>
        <w:br/>
        <w:t>szokottá válik: Épül az ország — olvasom, / de mily ke-</w:t>
        <w:br/>
        <w:t>vés ez így szavakban, / ha elgondolom, olvasóm, / hogy</w:t>
        <w:br/>
        <w:t>én már új városban laktam. / Igaz, keveset, pár napig, /</w:t>
        <w:br/>
        <w:t>s a szép napok úgy elsuhannak, / de ma is kápráztat, va-</w:t>
        <w:br/>
        <w:t>kít / a millió szikrázó ablak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Épül az ország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Nos, éppen</w:t>
        <w:br/>
        <w:t>erről van szó. Állandó szemlélete az épülő országról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újsághír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közvetlen szemlélete viszont „keveset, pár</w:t>
        <w:br/>
        <w:t>napig” tartott. Így aztán a kőműves-leány érzékletesség</w:t>
        <w:br/>
        <w:t>dolgában nem is mérhető a pillangótelepi vénasszony-</w:t>
        <w:br/>
        <w:t>hoz, édesanyjához, feleségéhez. A leírás folytatása pedig</w:t>
        <w:br/>
        <w:t>a közvetítés másik forrásából,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saját absztrakciójából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táp-</w:t>
        <w:br/>
        <w:t>lálkozik: hogy fog majd lakni a kőműves-leány, ha la-</w:t>
        <w:br/>
        <w:t>kása lesz, milyen lesz a kisfia, ha kisfia lesz, milyen lesz</w:t>
        <w:br/>
        <w:t>a park, ha majd parkká nő, s „Oh, mennyi boldog ka-</w:t>
        <w:br/>
        <w:t>cagás / fog felcsattanni itt e parkban”. A szemlélet sá-</w:t>
        <w:br/>
        <w:t>padt, mert kiindulópontj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olvasmány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folytatás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álom</w:t>
        <w:br/>
        <w:t>a jövőről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1955-ben az árpádi kollektív gazdaságban járva</w:t>
        <w:br/>
        <w:t>egy képet lát: Arany János idejéből / deres csattog rám</w:t>
        <w:br/>
        <w:t>egy képről, / deres áll a piactéren, / hogy a paraszt félve-</w:t>
        <w:br/>
        <w:t>féljen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Árpádon a Beöthy-parkban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Itt is kép a szemlé-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3" w:right="23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let elsődleges tárgya, nem a társult parasztok. Ismét egy,</w:t>
        <w:br/>
        <w:t>a parasztság életéből való kép: Vetünk. Az újságok na-</w:t>
        <w:br/>
        <w:t>ponként / hozzák a híreket: / „Ezek a faluk már túllép-</w:t>
        <w:br/>
        <w:t>ték ... / ez még alig vetett...” / / A térképen sötétlő</w:t>
        <w:br/>
        <w:t>foltok, / de több már a fehér, / több már, aki az élen —</w:t>
        <w:br/>
        <w:t>s boldog / szemmel ezt nézem én!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Egy vetési térkép alá).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hd w:fill="FFFFFF" w:val="clear"/>
          <w:lang w:eastAsia="en-US"/>
        </w:rPr>
        <w:t>Éppen ez a baj! Hogy nem a vetést, hanem a vetési tér-</w:t>
        <w:br/>
        <w:t>képet nézi — jelentést a faluról, nem a falut. Hogy aztán</w:t>
        <w:br/>
        <w:t>valóságos élménye helyett a jövő ábrándjait mondja</w:t>
        <w:br/>
        <w:t>róla: Találgatom: holnap reggelre / vajon melyik falut,</w:t>
        <w:br/>
        <w:t>— tartományt látom fényrekelve, / töprengek, számolok.</w:t>
        <w:br/>
        <w:t>Majd festeni kezdi puszta absztrakciókkal a jövőt, a</w:t>
        <w:br/>
        <w:t>„fényrekelt faluról”, a „kedves vidékről”, amely „egy friss</w:t>
        <w:br/>
        <w:t>roham” után már „az élen áll”. Amiből természetesen</w:t>
        <w:br/>
        <w:t>következik, hogy a szülőföldnek nincs is hallható hangja,</w:t>
        <w:br/>
        <w:t>csak „ezernyi hangja” van, nem érzékelhető a „rohama”,</w:t>
        <w:br/>
        <w:t>csak cerebrálisan „boldog”, a kalászok sem ízlelhetők,</w:t>
        <w:br/>
        <w:t>szagolhatók, tapinthatók, csak „újak”. S amikor egy má-</w:t>
        <w:br/>
        <w:t>sik versében az életbe kiröppenő, érettségiző leányok</w:t>
        <w:br/>
        <w:t>boldogságáról ír, szemléletének közvetlen tárgya a fiatal</w:t>
        <w:br/>
        <w:t>leányok boldogsága helyett ismét valami más — a fia-</w:t>
        <w:br/>
        <w:t>tal leányok boldogságáról készült festmény: Most jöttek</w:t>
        <w:br/>
        <w:t>ki az iskolából, / arcuk friss örömben ragyog, / átszáll-</w:t>
        <w:br/>
        <w:t>hatnának hét határon, / oly könnyűek, oly boldogok. /</w:t>
        <w:br/>
        <w:t>/ Megvolt a vizsga. Jól ment. Szép volt. / Sikerült min-</w:t>
        <w:br/>
        <w:t>den felelet. / S most szikrázik a nyári égbolt, / sehol egy</w:t>
        <w:br/>
        <w:t>foltnyi felleget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Vizsgák után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hd w:fill="FFFFFF" w:val="clear"/>
          <w:lang w:eastAsia="en-US"/>
        </w:rPr>
        <w:t xml:space="preserve"> Mindezt tehát a költő ál-</w:t>
        <w:br/>
        <w:t>tal nézett festmény mondja. Kissé sápadt az érzéklet,</w:t>
        <w:br/>
        <w:t>de hát énistenem, nem könnyű dolog a festett képet szó-</w:t>
        <w:br/>
        <w:t>kép által megeleveníteni. Ami a tartalmát illeti, azzal</w:t>
        <w:br/>
        <w:t>sem igen értek egyet — nem szeretem a zsánerfestésze-</w:t>
        <w:br/>
        <w:t>tet, s különösképpen nem azt, mely csak akkor tud kez-</w:t>
        <w:br/>
        <w:t>deni valamit a világgal, ha mindenki „friss örömben ra-</w:t>
        <w:br/>
        <w:t>gyog”, „könnyű, boldog”, ha a vizsga mindenkinek „jól</w:t>
        <w:br/>
        <w:t>ment”, „szép volt”, „sikerült minden felelet” — de hát</w:t>
        <w:br/>
        <w:t>végül is nem kell egy életképen mindennek úgy lennie,</w:t>
        <w:br/>
        <w:t>mint az életben. Létaynak azonban szemmel láthatóan</w:t>
        <w:br/>
        <w:t>tetszik. Fordítja szorgalmasan a festéket a szókép nyel-</w:t>
        <w:br/>
        <w:t>vére, majd befejezi és ezt mondja: nézem a képet s</w:t>
        <w:br/>
        <w:t>szinte hallom / lépteiket a fák alatt / (mármint a képen</w:t>
        <w:br/>
        <w:t>megfestett leányok lépteit) amikor, ím, bezsong az aj-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3" w:right="23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hd w:fill="FFFFFF" w:val="clear"/>
          <w:lang w:eastAsia="en-US"/>
        </w:rPr>
        <w:t>tón / egy vidám, kedves leánycsapat. (Mármint be a kiál-</w:t>
        <w:br/>
        <w:t>lításterem ajtaján az eleven leányok csapata.)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Nicsak! Megvan, amit a kötet verseit forgatva hiába ke-</w:t>
        <w:br/>
        <w:t>restem. Itt a régi verseire jellemző átvezető strófa, a ka-</w:t>
        <w:br/>
        <w:t>pocs az ellentétpár két tagja közt. Itt van végre maga</w:t>
        <w:br/>
        <w:t>az ellentétezés is, amiről szinte már lemondtam e kötet</w:t>
        <w:br/>
        <w:t>verseinél. Bejöttek az élő leányok a vers közepén. Néz-</w:t>
        <w:br/>
        <w:t>zük, milyenek: Most jöttek ki az iskolából, / arcukon friss</w:t>
        <w:br/>
        <w:t>öröm ragyog, / átszállhatnának két határon, / oly köny-</w:t>
        <w:br/>
        <w:t>nyűek, oly boldogok. / / Megvolt a vizsga. Jól ment.</w:t>
        <w:br/>
        <w:t>Szép volt. / Sikerült minden felelet. — / Szemükben</w:t>
        <w:br/>
        <w:t>kéklő nyári égbolt, / Sehol egy foltnyi felleget. De hiszen</w:t>
        <w:br/>
        <w:t>ezek az első szakaszok! Elölről kezdődnék a vers? Nem.</w:t>
        <w:br/>
        <w:t>Nem a vers kezdődik elölről. Csupán a valóság másolja</w:t>
        <w:br/>
        <w:t>a tükörképet, az élő leányok igazolják a festményt. Lé-</w:t>
        <w:br/>
        <w:t>tay a képhez hasonlítja a tárlatra jövő leányokat, és</w:t>
        <w:br/>
        <w:t>megállapítja, hogy az élet helyesen tükrözi a — képet. S</w:t>
        <w:br/>
        <w:t>ez már elgondolkoztató. Elgondolkoztatóbb még annál is,</w:t>
        <w:br/>
        <w:t>hogy a lányok megjelenése csak pillanatig tart, alkalom</w:t>
        <w:br/>
        <w:t>arra, hogy a költő áttérjen a festményről (ismét a más</w:t>
        <w:br/>
        <w:t>által közvetített jelenségről) a lányok jövőjére (ismét a</w:t>
        <w:br/>
        <w:t>saját absztrakciója által közvetített jelenségre)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rról volt szó: Létay érzékeltető ereje meggyöngült,</w:t>
        <w:br/>
        <w:t>mert a való világ helyett a tükrözött világot szemléli.</w:t>
        <w:br/>
        <w:t>De arról még nem volt szó, miért változott meg a szem-</w:t>
        <w:br/>
        <w:t>lélet tárgya. Másodkézből veszi a mondanivalót, nem</w:t>
        <w:br/>
        <w:t>a vetést nézi, hanem a vetési térképet, nem az országot,</w:t>
        <w:br/>
        <w:t>hanem az újságot, nem az iskolából kijövő gyermekeket,</w:t>
        <w:br/>
        <w:t>hanem a róluk készült festményt — ez csupán a jelenség.</w:t>
        <w:br/>
        <w:t>A lényeg: a költő a vetési jelentéstevő, a híradás szer-</w:t>
        <w:br/>
        <w:t>zője, a festő szemével néz. A valóság olyan tehát, mint</w:t>
        <w:br/>
        <w:t>a róla készült dokumentumok, az életről írt jelentések</w:t>
        <w:br/>
        <w:t>igazolják az életet. Nem is tudom hirtelenjében, minek</w:t>
        <w:br/>
        <w:t>nevezzem ezt. A mi tájainkon szemérmesen idillizmusnak</w:t>
        <w:br/>
        <w:t>szokták nevezni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Nem a költészetében eluralkodó nyár ellen van kifo-</w:t>
        <w:br/>
        <w:t>gásom, hanem a puszta tündöklés ellen. Miféle hőmérő</w:t>
        <w:br/>
        <w:t>az, mely állandóan forrponton van, ahelyett, hogy a kör-</w:t>
        <w:br/>
        <w:t>nyezet hőfokát jelezné? Annak idején a nosztalgia versei-</w:t>
        <w:br/>
        <w:t>ben is volt ragyogás. De az mindig belső lüktetéssel tört</w:t>
        <w:br/>
        <w:t>elő, — ragyogás a homály ellenpólusaként, az otthon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utáni vágy és a magány lírai konfliktusából. Az eszmélés</w:t>
        <w:br/>
        <w:t>verseiben még több fény fakad, de itt is meglepő kont-</w:t>
        <w:br/>
        <w:t>rasztként, a múlttal küzdő jelen vajúdásából. De múlt és</w:t>
        <w:br/>
        <w:t>jelen szembeállítása előbb-utóbb mégiscsak kimerül. A</w:t>
        <w:br/>
        <w:t>jelenben kell most már megtalálnia világ és lírai lélek</w:t>
        <w:br/>
        <w:t>vívódó viszonyát. Ezt azonban nem vállalja, megelégszik</w:t>
        <w:br/>
        <w:t>azzal, hogy szemlélje a világot. S a kettejük izzó viszo-</w:t>
        <w:br/>
        <w:t>nya híján azzal akar kárpótolni, hogy ő maga lelkes.</w:t>
        <w:br/>
        <w:t>Ezért azután hiába önt el mindent a fény, amilyen ár-</w:t>
        <w:br/>
        <w:t>nyéktalan, éppen olyan seszínű is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Utolsó kötetében a költő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Gond és öröm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lírai hevü-</w:t>
        <w:br/>
        <w:t>letét ígéri. Senki se venné jónéven, ha ehelyett örömtelen</w:t>
        <w:br/>
        <w:t>gondokba merülne. De gondtalan öröme se lelkesíthet sen-</w:t>
        <w:br/>
        <w:t>kit. Konfliktusos szemlélete ajándékozta meg annak ide-</w:t>
        <w:br/>
        <w:t>jén költői szemléletességével, idillikus szemlélete fosztotta</w:t>
        <w:br/>
        <w:t>meg tőle később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Szerencsére csupán időlegesen. Az utóbbi években írt</w:t>
        <w:br/>
        <w:t>verseinek java részében — olvasók, költőtársak és kriti-</w:t>
        <w:br/>
        <w:t>kusok örömére — kezd visszatalálni önmagához. A kriti-</w:t>
        <w:br/>
        <w:t>kust azonban az örömön túl meglepi az ígérkező feladat</w:t>
        <w:br/>
        <w:t>izgalma is. Utóbbi verseiben ismét érzékelhető fénnyel,</w:t>
        <w:br/>
        <w:t>színnel, hanggal telítődnek jelzői, leírásai is visszanyerik</w:t>
        <w:br/>
        <w:t>plaszticitásukat, a régihez hasonlóan és mégis megújul-</w:t>
        <w:br/>
        <w:t>tan alakul versei szerkezete. Ez lesz majd az izgalmas fel-</w:t>
        <w:br/>
        <w:t>adat: nyomon követni a most alakuló versekben tulajdon</w:t>
        <w:br/>
        <w:t>múltjának megújító hatását — mennyiben más a mai Lé-</w:t>
        <w:br/>
        <w:t>tay, mint a tegnapelőtti, és mennyivel jobban hasonlít</w:t>
        <w:br/>
        <w:t>mégis hozzá, mint a tegnapihoz.</w:t>
      </w:r>
    </w:p>
    <w:p>
      <w:pPr>
        <w:pStyle w:val="Normal"/>
        <w:shd w:fill="FFFFFF" w:val="clear"/>
        <w:spacing w:lineRule="exact" w:line="230" w:before="103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1958</w:t>
      </w:r>
    </w:p>
    <w:p>
      <w:pPr>
        <w:pStyle w:val="Normal"/>
        <w:spacing w:lineRule="exact" w:line="23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</w:r>
      <w:r>
        <w:br w:type="page"/>
      </w:r>
    </w:p>
    <w:p>
      <w:pPr>
        <w:pStyle w:val="Heading11"/>
        <w:spacing w:lineRule="auto" w:line="240" w:before="0" w:after="0"/>
        <w:ind w:right="23" w:hanging="0"/>
        <w:jc w:val="center"/>
        <w:rPr/>
      </w:pPr>
      <w:r>
        <w:rPr>
          <w:lang w:val="hu-HU" w:eastAsia="en-US"/>
        </w:rPr>
        <w:t>AZ EMBER SORSA — KÉT LÁTÓSZÖGBŐL</w:t>
      </w:r>
      <w:r>
        <w:rPr>
          <w:sz w:val="20"/>
          <w:szCs w:val="20"/>
          <w:lang w:val="hu-HU" w:eastAsia="en-US"/>
        </w:rPr>
        <w:br/>
        <w:t>Székely János költői világképéről</w:t>
      </w:r>
    </w:p>
    <w:p>
      <w:pPr>
        <w:pStyle w:val="Normal"/>
        <w:shd w:fill="FFFFFF" w:val="clear"/>
        <w:spacing w:lineRule="exact" w:line="230" w:before="260" w:after="0"/>
        <w:ind w:right="20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0"/>
          <w:szCs w:val="20"/>
          <w:lang w:eastAsia="en-US"/>
        </w:rPr>
        <w:t>I</w:t>
      </w:r>
    </w:p>
    <w:p>
      <w:pPr>
        <w:pStyle w:val="Normal"/>
        <w:shd w:fill="FFFFFF" w:val="clear"/>
        <w:spacing w:lineRule="exact" w:line="230" w:before="136" w:after="0"/>
        <w:ind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 föld körül ember alkotta bolygók keringenek — s</w:t>
        <w:br/>
        <w:t>Székely János új verseskönyvében</w:t>
      </w:r>
      <w:r>
        <w:rPr>
          <w:rStyle w:val="FootnoteAnchor"/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vertAlign w:val="superscript"/>
          <w:lang w:eastAsia="en-US"/>
        </w:rPr>
        <w:footnoteReference w:id="4"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ez olvasható:</w:t>
      </w:r>
    </w:p>
    <w:p>
      <w:pPr>
        <w:pStyle w:val="Normal"/>
        <w:shd w:fill="FFFFFF" w:val="clear"/>
        <w:spacing w:lineRule="exact" w:line="230" w:before="180" w:after="0"/>
        <w:ind w:left="1560" w:right="1900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Hiába érvek és viták,</w:t>
        <w:br/>
        <w:t>Egy bizonyos van: a világ</w:t>
        <w:br/>
        <w:t>Nem előre halad,</w:t>
        <w:br/>
        <w:t>Hanem hátulról épül!</w:t>
      </w:r>
    </w:p>
    <w:p>
      <w:pPr>
        <w:pStyle w:val="Normal"/>
        <w:shd w:fill="FFFFFF" w:val="clear"/>
        <w:spacing w:lineRule="exact" w:line="230" w:before="184" w:after="0"/>
        <w:ind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Ezt a tanítást „igazságul” szánja a költő és „menedé-</w:t>
        <w:br/>
        <w:t>kül”. A világűrt ostromló ember — azt hiszem — még-</w:t>
        <w:br/>
        <w:t>sem fogadhatja el igazságul, mert nincs szüksége ilyen</w:t>
        <w:br/>
        <w:t>menedékre. Hiszen ember voltát köszönheti annak, hogy</w:t>
        <w:br/>
        <w:t>— a tűz felfedezésétől az atomrombolásig — lépésről lé-</w:t>
        <w:br/>
        <w:t>pésre kényszerítette a „hátulról épülő világot”, haladjon</w:t>
        <w:br/>
        <w:t>előre. És emberi méltóságát köszönheti annak, hogy — a</w:t>
        <w:br/>
        <w:t>sztoikusoktól a ma divatos távol-keleti filozófiákig — min-</w:t>
        <w:br/>
        <w:t>den beletörődést hirdető elv mögött felfedezte a menedék-</w:t>
        <w:br/>
        <w:t>kereső tehetetlenséget, és mindig tettekkel válaszolt reá.</w:t>
      </w:r>
    </w:p>
    <w:p>
      <w:pPr>
        <w:pStyle w:val="Normal"/>
        <w:shd w:fill="FFFFFF" w:val="clear"/>
        <w:spacing w:lineRule="exact" w:line="230"/>
        <w:ind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Székely kiváló tehetségét már előző kötetének</w:t>
      </w:r>
      <w:r>
        <w:rPr>
          <w:rStyle w:val="FootnoteAnchor"/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vertAlign w:val="superscript"/>
          <w:lang w:eastAsia="en-US"/>
        </w:rPr>
        <w:footnoteReference w:customMarkFollows="1" w:id="5"/>
        <w:t>*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vertAlign w:val="superscript"/>
          <w:lang w:eastAsia="en-US"/>
        </w:rPr>
        <w:t>*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meg-</w:t>
        <w:br/>
        <w:t>jelenésekor és azóta is erősen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vitatható filozófi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szolgála-</w:t>
        <w:br/>
        <w:t>tába állította. S ez talán elég ok arra, hogy engedjek</w:t>
        <w:br/>
        <w:t>annak a belső kényszernek, amely ez esetben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kizárólag a</w:t>
        <w:br/>
        <w:t>filozófiai tartalom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felé irányít.</w:t>
      </w:r>
    </w:p>
    <w:p>
      <w:pPr>
        <w:pStyle w:val="Normal"/>
        <w:shd w:fill="FFFFFF" w:val="clear"/>
        <w:spacing w:lineRule="exact" w:line="230" w:before="191" w:after="0"/>
        <w:ind w:left="320" w:hanging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0"/>
          <w:szCs w:val="20"/>
          <w:lang w:eastAsia="en-US"/>
        </w:rPr>
        <w:t>1</w:t>
      </w:r>
    </w:p>
    <w:p>
      <w:pPr>
        <w:pStyle w:val="Normal"/>
        <w:shd w:fill="FFFFFF" w:val="clear"/>
        <w:spacing w:lineRule="exact" w:line="230"/>
        <w:ind w:left="1985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lang w:eastAsia="en-US"/>
        </w:rPr>
        <w:t>Valóság és törvény:</w:t>
      </w:r>
    </w:p>
    <w:p>
      <w:pPr>
        <w:pStyle w:val="Normal"/>
        <w:shd w:fill="FFFFFF" w:val="clear"/>
        <w:spacing w:lineRule="exact" w:line="230"/>
        <w:ind w:left="1985" w:right="2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shd w:fill="FFFFFF" w:val="clear"/>
          <w:lang w:eastAsia="en-US"/>
        </w:rPr>
        <w:t>„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shd w:fill="FFFFFF" w:val="clear"/>
          <w:lang w:eastAsia="en-US"/>
        </w:rPr>
        <w:t>Fölöttem, a fejem körül, csillag-övek és alattam</w:t>
        <w:br/>
        <w:t>Múlt, amiből sarjadok és ami visszahozhatatlan.”</w:t>
      </w:r>
    </w:p>
    <w:p>
      <w:pPr>
        <w:pStyle w:val="Normal"/>
        <w:shd w:fill="FFFFFF" w:val="clear"/>
        <w:spacing w:lineRule="exact" w:line="230" w:before="72" w:after="0"/>
        <w:ind w:right="23" w:firstLine="31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Minden beletörődést hirdető filozófia a természettől</w:t>
        <w:br/>
        <w:t>sajtolja ki a választ az emberiség nagy kérdéseire. Emberi</w:t>
        <w:br/>
      </w:r>
      <w:r>
        <w:br w:type="page"/>
      </w:r>
    </w:p>
    <w:p>
      <w:pPr>
        <w:pStyle w:val="Normal"/>
        <w:shd w:fill="FFFFFF" w:val="clear"/>
        <w:spacing w:lineRule="exact" w:line="230" w:before="72" w:after="0"/>
        <w:ind w:right="23" w:firstLine="3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lét: a természet öröklétének töredéke. Emberi törvény:</w:t>
        <w:br/>
        <w:t>természettörvény. Az élet értelme: a természet önfenn-</w:t>
        <w:br/>
        <w:t>tartása.</w:t>
      </w:r>
    </w:p>
    <w:p>
      <w:pPr>
        <w:pStyle w:val="Normal"/>
        <w:shd w:fill="FFFFFF" w:val="clear"/>
        <w:spacing w:lineRule="exact" w:line="230" w:before="16" w:after="0"/>
        <w:ind w:right="18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Székely János költészetének kimértsége is ebből a tör-</w:t>
        <w:br/>
        <w:t>vénytudásból fakad. Ő is a mindenség egyensúlyától kérte</w:t>
        <w:br/>
        <w:t>kölcsön saját lelki egyensúlyát. — A törvény kifejezője</w:t>
        <w:br/>
        <w:t>vagyok — mondja verseiben—, én magam vagyok a vi-</w:t>
        <w:br/>
        <w:t>lágmindenség törvényrendszere, mert ember vagyok. Nem</w:t>
        <w:br/>
        <w:t>arról van szó, hogy ilyen vagy olyan állapotom, hangula-</w:t>
        <w:br/>
        <w:t>tom, gondolatom, érzelmem, akaratom, vágyam valaho-</w:t>
        <w:br/>
        <w:t>gyan viszonyul a természet ilyen vagy olyan részéhez. Em-</w:t>
        <w:br/>
        <w:t>ber voltom a maga teljességében a természettel analóg.</w:t>
        <w:br/>
        <w:t>Ember voltomnak mint oszthatatlannak jelképe (vagy al-</w:t>
        <w:br/>
        <w:t>legóriája) az oszthatatlan természet:</w:t>
      </w:r>
    </w:p>
    <w:p>
      <w:pPr>
        <w:pStyle w:val="Normal"/>
        <w:shd w:fill="FFFFFF" w:val="clear"/>
        <w:spacing w:lineRule="exact" w:line="230" w:before="116" w:after="0"/>
        <w:ind w:left="1300" w:right="1280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Mert hogy a tunyán növekvő növények</w:t>
        <w:br/>
        <w:t>Annak, ki érti sejtelmes szavuk,</w:t>
        <w:br/>
        <w:t>Titokzatos jelképeikkel</w:t>
        <w:br/>
        <w:t>Többet mondhatnak el az emberekről,</w:t>
        <w:br/>
        <w:t>Mint akár önmaguk.</w:t>
      </w:r>
    </w:p>
    <w:p>
      <w:pPr>
        <w:pStyle w:val="Normal"/>
        <w:shd w:fill="FFFFFF" w:val="clear"/>
        <w:spacing w:lineRule="exact" w:line="230" w:before="184" w:after="0"/>
        <w:ind w:right="18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Ezért hát a csillagok, a fák, a vizek allegorikus jelen-</w:t>
        <w:br/>
        <w:t>tésével beszélek magamról. Magam vagyok az „őszi le-</w:t>
        <w:br/>
        <w:t>vél”, a „beomlott bánya”, a vajúdó, tavaszodó világ, a</w:t>
        <w:br/>
        <w:t>föld agyagja, az „őszi fa”, a „folyó”. Minden ízében engem</w:t>
        <w:br/>
        <w:t>példáz valamennyi.</w:t>
      </w:r>
    </w:p>
    <w:p>
      <w:pPr>
        <w:pStyle w:val="Normal"/>
        <w:shd w:fill="FFFFFF" w:val="clear"/>
        <w:spacing w:lineRule="exact" w:line="230" w:before="4" w:after="0"/>
        <w:ind w:right="18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Látja a törvényt, a megbonthatatlan rendet, s Galilei-</w:t>
        <w:br/>
        <w:t>vel vallja: „Tapintó elmém eljutott az űrnek/ Legmélyére,</w:t>
        <w:br/>
        <w:t>hol renddé egyesülnek / Egyensúly-tartó bölcs vonásaik”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(Galilei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S így van ez mindenütt. Nemcsak éteri magas-</w:t>
        <w:br/>
        <w:t>ságokban, ahonnan a földi tocsogókba hulló visszfényét</w:t>
        <w:br/>
        <w:t>látjuk „... a morgolódó Medvéknek és Göncölöknek, / Kik</w:t>
        <w:br/>
        <w:t>az űrben bonthatatlan törvényük szerint pörögnek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Csil-</w:t>
        <w:br/>
        <w:t>lagfényben)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így van ez a mi világunkban is, ahol „A dol-</w:t>
        <w:br/>
        <w:t>guk-végzett lombok alámerülnek, / Időben hullva szét, se</w:t>
        <w:br/>
        <w:t>későn, sem korán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Alkímia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A fa és a falevél élete is —</w:t>
        <w:br/>
        <w:t>mint minden létezőé — arra jó csupán, hogy táplálja a</w:t>
        <w:br/>
        <w:t>mindig pusztuló és mindig megújuló életet, az öröklétet:</w:t>
        <w:br/>
        <w:t>„Mert ők azok, akik a föld alatti, / Ősidők óta rejtett kin-</w:t>
        <w:br/>
        <w:t>cseket / Nesztelen konok életükkel végre / Felbűvölik a</w:t>
        <w:br/>
        <w:t>fényre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Őszi fák).</w:t>
      </w:r>
      <w:r>
        <w:br w:type="page"/>
      </w:r>
    </w:p>
    <w:p>
      <w:pPr>
        <w:pStyle w:val="Normal"/>
        <w:shd w:fill="FFFFFF" w:val="clear"/>
        <w:spacing w:lineRule="exact" w:line="230" w:before="4" w:after="0"/>
        <w:ind w:firstLine="31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 csillagok, a föld, a növények, az állatok, az örök</w:t>
        <w:br/>
        <w:t>körforgásban lévő szenvtelen természet egy-egy porcikája,</w:t>
        <w:br/>
        <w:t>általuk érlelődik a Nagy Egész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mit kisebb verseiben az évek során töredékekben</w:t>
        <w:br/>
        <w:t>mondott el, annak minden összefüggését kibontja, rend-</w:t>
        <w:br/>
        <w:t>szerré építi és summázz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A folyó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című 1956-ban írt ciklus-</w:t>
        <w:br/>
        <w:t>ban. A minden létező megbonthatatlan rendjét, öldöklő</w:t>
        <w:br/>
        <w:t>harcát és végső harmóniáját a részek rétegeződése szerint</w:t>
        <w:br/>
        <w:t>tárja elénk. Így: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A víz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a természet ősanyja, s a belőle szü-</w:t>
        <w:br/>
        <w:t>lető, belőle táplálkozó és beléje haló élet. A földön élők:</w:t>
        <w:br/>
        <w:t>„Fák és füvek, / S az állatok, amelyek befalják őket... /</w:t>
        <w:br/>
        <w:t>Sőt azok is, melyek viszont befalják / A jámborabb nö-</w:t>
        <w:br/>
        <w:t>vényevőket ... / Le egészen a legalsó körig / Belőlem hí-</w:t>
        <w:br/>
        <w:t>zik, töltözik / Az elevenek minden rendje. — / Bűvölten</w:t>
        <w:br/>
        <w:t>hajlanak vizemre.” A vízben élők: „Különös bogarak, / Csi-</w:t>
        <w:br/>
        <w:t>bor és csík és más tekergő férgek! / És villanó halak”, majd</w:t>
        <w:br/>
        <w:t>sorolja végeláthatatlanul a halakat s a többi vízi lénye-</w:t>
        <w:br/>
        <w:t>ket: békák, rákok, kagylók, álcák, pondrók, vízipókok,</w:t>
        <w:br/>
        <w:t>moszatok, vízirózsák — a rútság és a szépség együtt, s</w:t>
        <w:br/>
        <w:t>„Mindezek élnek és nyüzsögnek / S mindnek vágya van.</w:t>
        <w:br/>
        <w:t>/ S ha megéheznek olykor: / Gyilkolnak gáncstalan. /</w:t>
        <w:br/>
        <w:t>Egymás halálán híznak, / Petéznek, bíznak, / Rágnak, tü-</w:t>
        <w:br/>
        <w:t>lekszenek, / Úgy hogy nem egyszer magam is / Elször-</w:t>
        <w:br/>
        <w:t>nyedek, / Hogy micsoda harc viharzik vizemben!” A már</w:t>
        <w:br/>
        <w:t>élettelenek: „...bomlanak, / Pusztulnak / Molekulákra</w:t>
        <w:br/>
        <w:t>hullnak. / Úgy hogy medremben le a fövenyig / Egyetemes,</w:t>
        <w:br/>
        <w:t>nagy rothadás folyik.” S az új életet ígérő anyag: „Hisz</w:t>
        <w:br/>
        <w:t>abból, aki förtelmes iszappá, / Büzölgő sárrá, zöld mo-</w:t>
        <w:br/>
        <w:t>csokká érett: / Abból sarjad fel bennem újra és újra /</w:t>
        <w:br/>
        <w:t>Az élet.” Majd zárja a születő, élő, pusztuló és újraszülető</w:t>
        <w:br/>
        <w:t>anyag örök körforgását:</w:t>
      </w:r>
    </w:p>
    <w:p>
      <w:pPr>
        <w:pStyle w:val="Normal"/>
        <w:shd w:fill="FFFFFF" w:val="clear"/>
        <w:spacing w:lineRule="exact" w:line="230" w:before="117" w:after="0"/>
        <w:ind w:left="1320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Így van.</w:t>
      </w:r>
    </w:p>
    <w:p>
      <w:pPr>
        <w:pStyle w:val="Normal"/>
        <w:shd w:fill="FFFFFF" w:val="clear"/>
        <w:spacing w:lineRule="exact" w:line="230"/>
        <w:ind w:left="13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És jó hogy így van.</w:t>
      </w:r>
    </w:p>
    <w:p>
      <w:pPr>
        <w:pStyle w:val="Normal"/>
        <w:shd w:fill="FFFFFF" w:val="clear"/>
        <w:spacing w:lineRule="exact" w:line="230"/>
        <w:ind w:left="1320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Ha áldott vagyok, ezért vagyok áldott.</w:t>
      </w:r>
    </w:p>
    <w:p>
      <w:pPr>
        <w:pStyle w:val="Normal"/>
        <w:shd w:fill="FFFFFF" w:val="clear"/>
        <w:spacing w:lineRule="exact" w:line="230"/>
        <w:ind w:left="1320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Magamba gyűjtöm az egész világot.</w:t>
      </w:r>
    </w:p>
    <w:p>
      <w:pPr>
        <w:pStyle w:val="Normal"/>
        <w:shd w:fill="FFFFFF" w:val="clear"/>
        <w:spacing w:lineRule="exact" w:line="230"/>
        <w:ind w:left="1320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S korhasztom, gyúrom — hogy élő legyen!</w:t>
      </w:r>
    </w:p>
    <w:p>
      <w:pPr>
        <w:pStyle w:val="Normal"/>
        <w:shd w:fill="FFFFFF" w:val="clear"/>
        <w:spacing w:lineRule="exact" w:line="230"/>
        <w:ind w:left="1320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Hogy teljes legyen a történelem!</w:t>
      </w:r>
    </w:p>
    <w:p>
      <w:pPr>
        <w:pStyle w:val="Normal"/>
        <w:shd w:fill="FFFFFF" w:val="clear"/>
        <w:spacing w:lineRule="exact" w:line="230" w:before="176" w:after="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Víz, föld, növény, állat egymást tápláló és egymásba</w:t>
        <w:br/>
        <w:t>haló összetartozása, bolygók vonzásának és taszításának</w:t>
        <w:br/>
      </w:r>
      <w:r>
        <w:br w:type="page"/>
      </w:r>
    </w:p>
    <w:p>
      <w:pPr>
        <w:pStyle w:val="Normal"/>
        <w:shd w:fill="FFFFFF" w:val="clear"/>
        <w:spacing w:lineRule="exact" w:line="230" w:before="176" w:after="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egyensúlya, atomrészecskék mozdulatlansága és szágul-</w:t>
        <w:br/>
        <w:t>dása: mindez a létet fenntartó örök változás, a halhatatlan</w:t>
        <w:br/>
        <w:t>törvény. Ennek felismerése és költői átérzése adja büsz-</w:t>
        <w:br/>
        <w:t>kén vallott természettudományos világképét.</w:t>
      </w:r>
    </w:p>
    <w:p>
      <w:pPr>
        <w:pStyle w:val="Normal"/>
        <w:shd w:fill="FFFFFF" w:val="clear"/>
        <w:spacing w:lineRule="exact" w:line="230" w:before="8" w:after="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S mert Székely János tudja, mi a líra, fel se tételezem,</w:t>
        <w:br/>
        <w:t>hogy természettudományos világképe kedvéért írna ver-</w:t>
        <w:br/>
        <w:t>set. Említettem már, a természet mindig allegorikus vagy</w:t>
        <w:br/>
        <w:t>jelképes értelemben van itt jelen. S így már van lírai értel-</w:t>
        <w:br/>
        <w:t>me a természetnek: tulajdon törvényeinek hatása alá vonja</w:t>
        <w:br/>
        <w:t>az embert és társadalmát: „Tekerőzve nyújtózik a föld alá</w:t>
        <w:br/>
        <w:t>a lágy gyökérzet, / Föld alá, hol csukott szemmel aluszik</w:t>
        <w:br/>
        <w:t>az őstörténet. / Alusznak az ős-tengerek porladozó ős-</w:t>
        <w:br/>
        <w:t>csigái. / Kerek kagylók, busa rákok szertemálló porcikái.</w:t>
        <w:br/>
        <w:t>/ Páfrányok és mammutok és hűvös hüllők, és a sorba’ /</w:t>
        <w:br/>
        <w:t>Legfelül (a kéreg alatt) valamennyi ősöm csontja. / / Lám</w:t>
        <w:br/>
        <w:t>a világ! Egyetlen egy pillantásba fogja szemem. / Fölöt-</w:t>
        <w:br/>
        <w:t>tem a csillagok és alattam a történelem. / Fölöttem, a</w:t>
        <w:br/>
        <w:t>fejem körül, csillag-övek és alattam / Múlt, amiből sarja-</w:t>
        <w:br/>
        <w:t>dok és ami visszahozhatatlan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Csillagfényben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Így sar-</w:t>
        <w:br/>
        <w:t>jad a költő ősei múltjából, s majd, ha múlttá válik maga</w:t>
        <w:br/>
        <w:t>is, így fognak belőle sarjadni utódai. Hiszen a folyó sem</w:t>
        <w:br/>
        <w:t>csupán partján kívül élővel, vizében élővel, vizében pusz-</w:t>
        <w:br/>
        <w:t>tuló saját halottaival gyűjti magába az egész világot: „Elő-</w:t>
        <w:br/>
        <w:t>mosom mások halottait. / Mészvázas ős csigákat. / Csiga-</w:t>
        <w:br/>
        <w:t>vonalas vén medáliákat / Egy-egy kagylót, egy-egy öreg</w:t>
        <w:br/>
        <w:t>fogat / Különös, régi csontokat... / Sőt, olykor koporsó-</w:t>
        <w:br/>
        <w:t>kat is, / Melyeket meddő magként / A leghitványabb földbe</w:t>
        <w:br/>
        <w:t>vetnek. / Titokzatos és drága terhüket / visszaadom az</w:t>
        <w:br/>
        <w:t>eleven életnek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A folyó)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Ilyenformán az ember is csak porcikája az örök kör-</w:t>
        <w:br/>
        <w:t>forgásban levő szenvtelen természetnek, akárcsak a csil-</w:t>
        <w:br/>
        <w:t>lagok, a föld, a növények, az állatok. S akárcsak azoknak,</w:t>
        <w:br/>
        <w:t>az emberi létnek is egyetlen értelme: érlelődjék általa a</w:t>
        <w:br/>
        <w:t>Nagy Egész.</w:t>
      </w:r>
    </w:p>
    <w:p>
      <w:pPr>
        <w:pStyle w:val="Normal"/>
        <w:shd w:fill="FFFFFF" w:val="clear"/>
        <w:spacing w:lineRule="exact" w:line="230"/>
        <w:ind w:lef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Nem is titkolja a költő, hogy az őszi fák „olyanok</w:t>
        <w:br/>
        <w:t>éppen, mint az emberek”. Céljuk, akárcsak amazoknak:</w:t>
        <w:br/>
        <w:t>vegetálni terméstől — termésig. S a termésben tovább-</w:t>
        <w:br/>
        <w:t>adni az életet a jövőnek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Őszi fák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„Derűsen kérem közös</w:t>
        <w:br/>
        <w:t>alkonyunk: / Utódot hozva és teljessé érve, — / Hunyt</w:t>
        <w:br/>
        <w:t>szemmel hulljak én is majd a mélybe” — mondja egy</w:t>
        <w:br/>
        <w:t>másik versében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Egy őszi levélhez).</w:t>
      </w:r>
      <w:r>
        <w:br w:type="page"/>
      </w:r>
    </w:p>
    <w:p>
      <w:pPr>
        <w:pStyle w:val="Normal"/>
        <w:shd w:fill="FFFFFF" w:val="clear"/>
        <w:spacing w:lineRule="exact" w:line="230"/>
        <w:ind w:firstLine="3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Kiderül, hogy Székely János csak örök természettör-</w:t>
        <w:br/>
        <w:t>vényről tud, nem ismer társadalmivá érlelődött természet-</w:t>
        <w:br/>
        <w:t>törvényt. Emberi törvényt. Bolygók keringése, szerves</w:t>
        <w:br/>
        <w:t>anyag mozgása és ... társadalom. Moszatok, rákok és ...</w:t>
        <w:br/>
        <w:t>emberek. Székely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Folyó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0"/>
          <w:szCs w:val="20"/>
          <w:shd w:fill="FFFFFF" w:val="clear"/>
          <w:lang w:eastAsia="en-US"/>
        </w:rPr>
        <w:t>j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magába gyűjti a világot, „hogy</w:t>
        <w:br/>
        <w:t>teljes legyen a történelem”. Holott csak a természet története lesz általa teljes. Ő maga a földön áll, s azt mondja:</w:t>
        <w:br/>
        <w:t>„Fölöttem a csillagok és alattam a történelem.” Holott</w:t>
        <w:br/>
        <w:t>csak az őstörténet van a lába alatt. A történelmet, az</w:t>
        <w:br/>
        <w:t>emberek életét talán mégiscsak más törvények tartják</w:t>
        <w:br/>
        <w:t>fenn, mint az egymást felfaló állatokét és az egymásra</w:t>
        <w:br/>
        <w:t>türemkedő földrétegekét. Ha már öntudatra ébredt benne</w:t>
        <w:br/>
        <w:t>a természet, talán mégsem csupán tárgya, de alanya, ala-</w:t>
        <w:br/>
        <w:t>kítója is a törvényeknek.</w:t>
      </w:r>
    </w:p>
    <w:p>
      <w:pPr>
        <w:pStyle w:val="Normal"/>
        <w:shd w:fill="FFFFFF" w:val="clear"/>
        <w:spacing w:lineRule="exact" w:line="230"/>
        <w:ind w:lef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Nem értem, mi abban a legújabb természettudomá-</w:t>
        <w:br/>
        <w:t>nyos látásmód, ha valaki egyrészt kacag azokon, akik</w:t>
        <w:br/>
        <w:t>„emberi fogalmakat húznak az embertelen természetre”,</w:t>
        <w:br/>
        <w:t>másrészt ő maga természeti fogalmakat húz az emberi</w:t>
        <w:br/>
        <w:t>társadalomra; mi abban a világkép modernsége, ha valaki</w:t>
        <w:br/>
        <w:t>az űrhódítás korszakában a moszatok analógiájára akarja</w:t>
        <w:br/>
        <w:t>felmutatni az emberi lényeget; mi abban a szemlélet ter-</w:t>
        <w:br/>
        <w:t>mékenysége, ha valaki száz esztendővel Marx után sem</w:t>
        <w:br/>
        <w:t>veszi tudomásul az emberi lét másfajta meghatározott-</w:t>
        <w:br/>
        <w:t>ságát.</w:t>
      </w:r>
    </w:p>
    <w:p>
      <w:pPr>
        <w:pStyle w:val="Normal"/>
        <w:shd w:fill="FFFFFF" w:val="clear"/>
        <w:spacing w:lineRule="exact" w:line="230"/>
        <w:ind w:lef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S hogy ennek a törvénytudásnak csak felülete az egye-</w:t>
        <w:br/>
        <w:t>temes egység utáni vágy, oka azonban nagyon is szubjek-</w:t>
        <w:br/>
        <w:t>tív elfogultság, az legfennebb megértéséhez visz közelebb,</w:t>
        <w:br/>
        <w:t>de nem változtat a lényegen.</w:t>
      </w:r>
    </w:p>
    <w:p>
      <w:pPr>
        <w:pStyle w:val="Normal"/>
        <w:shd w:fill="FFFFFF" w:val="clear"/>
        <w:spacing w:lineRule="exact" w:line="230"/>
        <w:ind w:lef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Székely János úgy tiszteli az egyetemes természet-</w:t>
        <w:br/>
        <w:t>törvényt, hogy a társadalmat puszta természeti képződ-</w:t>
        <w:br/>
        <w:t>ménynek, az embert csupasz biológiai lénynek tekinti.</w:t>
        <w:br/>
        <w:t>Ez az első szála annak a következtetésnek, amelyben mon-</w:t>
        <w:br/>
        <w:t>danivalója csúcsosodik: ,,... a világ / Nem előre halad, /</w:t>
        <w:br/>
        <w:t>Hanem hátulról épül.”</w:t>
      </w:r>
      <w:r>
        <w:br w:type="page"/>
      </w:r>
    </w:p>
    <w:p>
      <w:pPr>
        <w:pStyle w:val="Normal"/>
        <w:shd w:fill="FFFFFF" w:val="clear"/>
        <w:spacing w:lineRule="exact" w:line="230" w:before="32" w:after="0"/>
        <w:ind w:left="3119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lang w:eastAsia="en-US"/>
        </w:rPr>
        <w:t>Tudat és megismerés:</w:t>
      </w:r>
    </w:p>
    <w:p>
      <w:pPr>
        <w:pStyle w:val="Normal"/>
        <w:shd w:fill="FFFFFF" w:val="clear"/>
        <w:tabs>
          <w:tab w:val="clear" w:pos="708"/>
          <w:tab w:val="left" w:pos="5674" w:leader="none"/>
        </w:tabs>
        <w:spacing w:lineRule="exact" w:line="230"/>
        <w:ind w:left="3119" w:right="2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shd w:fill="FFFFFF" w:val="clear"/>
          <w:lang w:eastAsia="en-US"/>
        </w:rPr>
        <w:t>„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shd w:fill="FFFFFF" w:val="clear"/>
          <w:lang w:eastAsia="en-US"/>
        </w:rPr>
        <w:t>Örök törvények szerint élek. —</w:t>
        <w:br/>
        <w:t>Motorjaim: az előzmények...</w:t>
        <w:br/>
        <w:t>A cél s az értelem</w:t>
        <w:br/>
        <w:t>Merőben idegen nekem.”</w:t>
      </w:r>
    </w:p>
    <w:p>
      <w:pPr>
        <w:pStyle w:val="Normal"/>
        <w:shd w:fill="FFFFFF" w:val="clear"/>
        <w:spacing w:lineRule="exact" w:line="230" w:before="184" w:after="0"/>
        <w:ind w:left="200" w:right="20" w:firstLine="3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„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 cél s az értelem / Merőben idegen nekem” — mon-</w:t>
        <w:br/>
        <w:t>datja a folyóval a költő. S ha még mindig hinném, hogy</w:t>
        <w:br/>
        <w:t>a folyó a tárgya, azt kellene mondanom: igaza van. Az</w:t>
        <w:br/>
        <w:t>öntudatlan természet öntudatot kapott a költőtől, hogy el-</w:t>
        <w:br/>
        <w:t>mélkedhessék saját öntudatlanságán. S joggal tiltakozik,</w:t>
        <w:br/>
        <w:t>ne antropomorfizálják, nincs neki se célja, se értelme, ezek</w:t>
        <w:br/>
        <w:t>a gondolkodás kategóriái, nem a valóságé, ezeket mind</w:t>
        <w:br/>
        <w:t>az ember húzta reá. „Cél”, „értelem” és „akarás” /„Igyek-</w:t>
        <w:br/>
        <w:t>vés”, „haladás” — / Mindezt az emberélet / Iromba folya-</w:t>
        <w:br/>
        <w:t>mában / A tudós emberész találta ki. / A természet VAN.</w:t>
        <w:br/>
        <w:t>/ S ez elég neki.” Majd így: „... futnom kell, / És halad-</w:t>
        <w:br/>
        <w:t>nom. / — Hová? Valami cél felé? / — Nem ám. Csupán</w:t>
        <w:br/>
        <w:t>a vég felé.” Ismét arról van szó: ha a folyó természetrajza</w:t>
        <w:br/>
        <w:t>belefér a lírába, senkinek se lehet kifogása ellene, hogy</w:t>
        <w:br/>
        <w:t>öntudatot kért a költőtől természetfilozófiai felvilágosítá-</w:t>
        <w:br/>
        <w:t>sunk érdekében. Csakhogy, ez a folyó másra tanít: „Hall-</w:t>
        <w:br/>
        <w:t>gass hát végig türelemmel. / S fogadd el furcsa tanításom,</w:t>
        <w:br/>
        <w:t>ember, / Igazságul és menedékül. / Hiába érvek és viták, /</w:t>
        <w:br/>
        <w:t>Egy bizonyos van: a világ / Nem előre halad, / Hanem há-</w:t>
        <w:br/>
        <w:t>tulról épül!” S most már végképp meggyőzött: tulajdon-</w:t>
        <w:br/>
        <w:t>képpen nem is ő kérte el a költő öntudatát, hogy a saját</w:t>
        <w:br/>
        <w:t>természetét feltárja, a költő kérte el tőle vak törvényeit,</w:t>
        <w:br/>
        <w:t>hogy ember- és társadalomeszményének allegóriát állítson.</w:t>
        <w:br/>
        <w:t>Nemcsak tőle. A fáktól, a csillagoktól, a földtől is. Így</w:t>
        <w:br/>
        <w:t>azután egészen természetes, hogy amikor közvetlenül be-</w:t>
        <w:br/>
        <w:t>szél az emberről, akkor is ugyanazt mondja az ember</w:t>
        <w:br/>
        <w:t>szavával: „Eredj tehát! Megbünteti a föld / Azt, ki nem</w:t>
        <w:br/>
        <w:t>tud csak látni és tagadni. / De nem csalódik az, aki me-</w:t>
        <w:br/>
        <w:t>rész / Ennen mélysége titkait kutatni. / / Az én világom</w:t>
        <w:br/>
        <w:t>törvény nem köti: / Belőlem támad és belém hal visz-</w:t>
        <w:br/>
        <w:t>sza. / Magamba néző, fénytelen szemem / Tulajdon fé-</w:t>
        <w:br/>
        <w:t>nyem százszorozva issza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Telemachos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Kiderül, hogy</w:t>
        <w:br/>
        <w:t>Telemachos, az ember, igazolja a természetet, s egyben</w:t>
        <w:br/>
        <w:t>végsőkig viszi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A folyó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ban rejlő gondolatot. Ha cél, érte-</w:t>
        <w:br/>
        <w:t>lem, haladás, igyekvés, akarás — az emberi tudat mind-</w:t>
        <w:br/>
      </w:r>
      <w:r>
        <w:br w:type="page"/>
      </w:r>
    </w:p>
    <w:p>
      <w:pPr>
        <w:pStyle w:val="Normal"/>
        <w:shd w:fill="FFFFFF" w:val="clear"/>
        <w:spacing w:lineRule="exact" w:line="230" w:before="184" w:after="0"/>
        <w:ind w:left="200" w:right="20" w:firstLine="3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hány kategóriája — puszta fikció, akkor nincs értelme</w:t>
        <w:br/>
        <w:t>a kutató szellem erőfeszítéseinek, az egyetlen értelmes</w:t>
        <w:br/>
        <w:t>dolog az önmagunkba fordulás és a szemlélődő tétlenség</w:t>
        <w:br/>
        <w:t>vállalása.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A folyó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Epilógusának a sorai ilyenformán az</w:t>
        <w:br/>
        <w:t>emberre olvassák rá az ítéletet:</w:t>
      </w:r>
    </w:p>
    <w:p>
      <w:pPr>
        <w:pStyle w:val="Normal"/>
        <w:shd w:fill="FFFFFF" w:val="clear"/>
        <w:spacing w:lineRule="exact" w:line="230" w:before="120" w:after="0"/>
        <w:ind w:left="1540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Merőben idegen</w:t>
      </w:r>
    </w:p>
    <w:p>
      <w:pPr>
        <w:pStyle w:val="Normal"/>
        <w:shd w:fill="FFFFFF" w:val="clear"/>
        <w:spacing w:lineRule="exact" w:line="230"/>
        <w:ind w:left="1540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Az, hogy halált, vagy újulást,</w:t>
      </w:r>
    </w:p>
    <w:p>
      <w:pPr>
        <w:pStyle w:val="Normal"/>
        <w:shd w:fill="FFFFFF" w:val="clear"/>
        <w:spacing w:lineRule="exact" w:line="230"/>
        <w:ind w:left="154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Hogy örömet, vagy bánatot szerezzek.</w:t>
      </w:r>
    </w:p>
    <w:p>
      <w:pPr>
        <w:pStyle w:val="Normal"/>
        <w:shd w:fill="FFFFFF" w:val="clear"/>
        <w:spacing w:lineRule="exact" w:line="230"/>
        <w:ind w:left="1540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Egyszóval, hogy akármit is,</w:t>
      </w:r>
    </w:p>
    <w:p>
      <w:pPr>
        <w:pStyle w:val="Normal"/>
        <w:shd w:fill="FFFFFF" w:val="clear"/>
        <w:spacing w:lineRule="exact" w:line="230"/>
        <w:ind w:left="1540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De akármit is elvégezzek!</w:t>
      </w:r>
    </w:p>
    <w:p>
      <w:pPr>
        <w:pStyle w:val="Normal"/>
        <w:shd w:fill="FFFFFF" w:val="clear"/>
        <w:spacing w:lineRule="exact" w:line="230" w:before="232" w:after="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z a titokzatos, fatális determinizmus, amely Székely</w:t>
        <w:br/>
        <w:t>János törvénylátását átitatja, s amely az emberi lét meg-</w:t>
        <w:br/>
        <w:t>határozottsága dolgában nem láttat vele különbséget a</w:t>
        <w:br/>
        <w:t>világ bármely más jelenségéhez képest — szükségszerűen</w:t>
        <w:br/>
        <w:t>odavezet, hogy ne lássa azt se, amire büszke lehetne: ami</w:t>
        <w:br/>
        <w:t>az ember agyában van, mindazt a természettől orozta el</w:t>
        <w:br/>
        <w:t>annak legyőzése során. Így lettek a lét motorjai az emberi</w:t>
        <w:br/>
        <w:t>megismerés erőivé; ami a természetben vak előzmény, az</w:t>
        <w:br/>
        <w:t>az emberben okság-elv, ami a természetben vak következ-</w:t>
        <w:br/>
        <w:t>mény, az az emberben céltudat, ami a természetben vak</w:t>
        <w:br/>
        <w:t>lehetőség, az az emberben akarat, ami a természetben vak</w:t>
        <w:br/>
        <w:t>megvalósulás, az az emberben végrehajtó erő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És igazán nem értem, mi abban a modernség, ha valaki</w:t>
        <w:br/>
        <w:t>az emberrel szemben a tigrissel tart; mi abban az eredeti-</w:t>
        <w:br/>
        <w:t>ség, ha valaki a XX. században a természet nevében mond</w:t>
        <w:br/>
        <w:t>ítéletet az ember oksági összefüggéseket kutató elméje,</w:t>
        <w:br/>
        <w:t>céltudatossága, akarata és végrehajtó ereje fölött; mi ab-</w:t>
        <w:br/>
        <w:t>ban a fölény, ha valaki az atomkorszakban az atomok ol-</w:t>
        <w:br/>
        <w:t>daláról gőgöli le az embert, lényegesnek benne nem az</w:t>
        <w:br/>
        <w:t>atomokba behatoló erőt látva, hanem azt, hogy ő is ato-</w:t>
        <w:br/>
        <w:t>mokból van, és majd atomjaira bomlik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S hogy ennek a látásmódnak csak a felülete gőg, oka</w:t>
        <w:br/>
        <w:t>azonban valami fonák megrendültség, az legfennebb meg-</w:t>
        <w:br/>
        <w:t>értéséhez visz közelebb, de nem változtat a lényegen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Mondanivalójának összetevőit keresve arról volt szó,</w:t>
        <w:br/>
        <w:t>hogy annak első szála az ember társadalmi volta iránti</w:t>
        <w:br/>
        <w:t>érzéketlensége. Ez eredményezi valamilyen módon a meg-</w:t>
        <w:br/>
        <w:t>ismerés és a tett hiábavalóságáról vallott meggyőződését</w:t>
      </w:r>
      <w:r>
        <w:rPr>
          <w:rFonts w:eastAsia="Times New Roman;Times New Roman" w:cs="Times New Roman;Times New Roman" w:ascii="Century Schoolbook" w:hAnsi="Century Schoolbook"/>
          <w:color w:val="000000"/>
          <w:sz w:val="20"/>
          <w:szCs w:val="20"/>
          <w:lang w:eastAsia="en-US"/>
        </w:rPr>
        <w:t>.</w:t>
      </w:r>
      <w:r>
        <w:br w:type="page"/>
      </w:r>
    </w:p>
    <w:p>
      <w:pPr>
        <w:pStyle w:val="Normal"/>
        <w:shd w:fill="FFFFFF" w:val="clear"/>
        <w:spacing w:lineRule="exact" w:line="230"/>
        <w:ind w:left="23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S ez a második szála annak a következtetésnek, amelybe </w:t>
        <w:br/>
        <w:t>mondanivalója csúcsosodik: „...a világ / Nem előre ha-</w:t>
        <w:br/>
        <w:t>lad, / Hanem hátulról épül.”</w:t>
      </w:r>
    </w:p>
    <w:p>
      <w:pPr>
        <w:pStyle w:val="Normal"/>
        <w:shd w:fill="FFFFFF" w:val="clear"/>
        <w:spacing w:lineRule="exact" w:line="230" w:before="145" w:after="0"/>
        <w:ind w:left="241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lang w:eastAsia="en-US"/>
        </w:rPr>
        <w:t>Magatartás és életeszmény:</w:t>
      </w:r>
    </w:p>
    <w:p>
      <w:pPr>
        <w:pStyle w:val="Normal"/>
        <w:shd w:fill="FFFFFF" w:val="clear"/>
        <w:spacing w:lineRule="exact" w:line="230" w:before="66" w:after="0"/>
        <w:ind w:left="241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shd w:fill="FFFFFF" w:val="clear"/>
          <w:lang w:eastAsia="en-US"/>
        </w:rPr>
        <w:t>„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shd w:fill="FFFFFF" w:val="clear"/>
          <w:lang w:eastAsia="en-US"/>
        </w:rPr>
        <w:t>A bölcs víz megbúvik (ha kell a sárban!)</w:t>
      </w:r>
    </w:p>
    <w:p>
      <w:pPr>
        <w:pStyle w:val="Normal"/>
        <w:shd w:fill="FFFFFF" w:val="clear"/>
        <w:spacing w:lineRule="exact" w:line="230"/>
        <w:ind w:left="241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shd w:fill="FFFFFF" w:val="clear"/>
          <w:lang w:eastAsia="en-US"/>
        </w:rPr>
        <w:t>Gazdagszik, másokért, magában,</w:t>
      </w:r>
    </w:p>
    <w:p>
      <w:pPr>
        <w:pStyle w:val="Normal"/>
        <w:shd w:fill="FFFFFF" w:val="clear"/>
        <w:spacing w:lineRule="exact" w:line="230"/>
        <w:ind w:left="241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shd w:fill="FFFFFF" w:val="clear"/>
          <w:lang w:eastAsia="en-US"/>
        </w:rPr>
        <w:t>Enged, teremt és éli életét.”</w:t>
      </w:r>
    </w:p>
    <w:p>
      <w:pPr>
        <w:pStyle w:val="Normal"/>
        <w:shd w:fill="FFFFFF" w:val="clear"/>
        <w:spacing w:lineRule="exact" w:line="230" w:before="124" w:after="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Ez a végső kicsengés. A törvényekről és a megismerés-</w:t>
        <w:br/>
        <w:t>ről vallott meggyőződéséből ilyen életeszmény következik.</w:t>
        <w:br/>
        <w:t>Mert az fogalmazódik meg itt, életeszmény, magatartásbeli</w:t>
        <w:br/>
        <w:t>eszmény, nemcsak elvont ismeretelméleti tanács, hogy kár</w:t>
        <w:br/>
        <w:t>vitatkozni, mert „a világ nem előre halad, hanem hátul-</w:t>
        <w:br/>
        <w:t>ról épül”, de erkölcsi tanács is atekintetben, hogy e há-</w:t>
        <w:br/>
        <w:t>tulról épülő, kérlelhetetlen törvényektől determinált világ-</w:t>
        <w:br/>
        <w:t>ban hogyan kell élni, ha élni akarunk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Félszegen, tapogatózva jő eleinte a gondolat, keresi</w:t>
        <w:br/>
        <w:t>helyét Székely gondolatvilágában, majd biztonságossá, ha-</w:t>
        <w:br/>
        <w:t>tározottá válik, és költészete erkölcsi koordináta-rendsze-</w:t>
        <w:br/>
        <w:t>rének középpontja lesz. Ami a természetben a legszilár-</w:t>
        <w:br/>
        <w:t>dabb törvény, ami az emberben a legnagyobb bölcsesség,</w:t>
        <w:br/>
        <w:t>mindahány e magatartás jelképévé alakul. Az évszakokba</w:t>
        <w:br/>
        <w:t>forduló élet: „Kínlódsz-e élet? Ej, hát mért teszed? / Mi</w:t>
        <w:br/>
        <w:t>végre fordulsz újra s újra télbe? / Jaj, mért van az, hogy</w:t>
        <w:br/>
        <w:t>fájó türelemmel / Bőrét naponta vedli át az ember. / Csak-</w:t>
        <w:br/>
        <w:t>hogy a végső, szent nyarat megérje?!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Vajúdás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1954-</w:t>
        <w:br/>
        <w:t>ben még fájdalmasan és értetlenül kérdi. És tiltakozik.</w:t>
        <w:br/>
        <w:t>Azután, úgy látszik, megérti, mert ezentúl eszményként</w:t>
        <w:br/>
        <w:t>hirdeti. Nem is ő. A természet törvénye hirdeti azt, ő csak</w:t>
        <w:br/>
        <w:t>a törvény felmutatója. Felmutatja a vízben: „Merthogy</w:t>
        <w:br/>
        <w:t>medremnek van ugyan, / De nékem nincsen formám! / /</w:t>
        <w:br/>
        <w:t>Minden sarokhoz, kőhöz és gyökérhez / Meghitten simu-</w:t>
        <w:br/>
        <w:t>lok. A legidétlenebb / Formákban sem feszengek, / Nem</w:t>
        <w:br/>
        <w:t>fájok és nem búsulok. / / Mivel a meddő szikla dolga, /</w:t>
        <w:br/>
        <w:t>Hogy merev formáját megóvja / És helytálljon, / Hősként</w:t>
        <w:br/>
        <w:t>hasadva szét. / A bölcs víz megbúvik (ha kell a sárban!) /</w:t>
        <w:br/>
        <w:t>Gazdagszik másokért, magában, / Enged, teremt és éli</w:t>
        <w:br/>
        <w:t>életét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A folyó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Felmutatja a fákban: „Jaj, hány szilaj</w:t>
        <w:br/>
        <w:t>viharnak, / Hány ősznek és keserves / Tavasznak kellett</w:t>
        <w:br/>
        <w:t>beléjük botolni, / Míg ilyen szépen megtanultak / Meg-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hajolni / / ... Dicsérje más a pőre csúcsokat, / Melyek ne-</w:t>
        <w:br/>
        <w:t>vetve dacolnak a durva / Széllel és soha meg nem hajla-</w:t>
        <w:br/>
        <w:t>nak, / De gazdagságuk elrejtik magukban. / Mi kedvesem,</w:t>
        <w:br/>
        <w:t>dicsérjük őket, / A didergőket / Földregörnyedőket, / Kik</w:t>
        <w:br/>
        <w:t>meghajolnak minden kicsi szélnek, / De teremnek, de al-</w:t>
        <w:br/>
        <w:t>kotnak, de élnek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Őszi fák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S felmutatja az emberben is,</w:t>
        <w:br/>
        <w:t>aki eszményeit a kényszer hatására feladta: „— És szólal</w:t>
        <w:br/>
        <w:t>ajkam, kitárván valómat: / Mi értelmem volt, minden szét-</w:t>
        <w:br/>
        <w:t>omolhat, / Im, megtagadtam. Érjen új itélet. / / Vigyázz,</w:t>
        <w:br/>
        <w:t>utód, ki jössz, hogy meggyalázzál, / S gúnyod halálosabb</w:t>
        <w:br/>
        <w:t>ezer halálnál: / — A szép halálnál fontosabb az élet!”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(Galilei)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Félreérthetetlen: aki teremt, alkot, értéket hoz létre —</w:t>
        <w:br/>
        <w:t>az alkudjék meg. Ne veszélyeztesse életét. Nem az életéért!</w:t>
        <w:br/>
        <w:t>Hisz élete az öröklét szempontjából érdektelen. A termé-</w:t>
        <w:br/>
        <w:t>séért! Mert termése az életet viszi tovább, az öröklétet</w:t>
        <w:br/>
        <w:t>tartja fenn. Csak az áll helyt, akinek nincs óvni való ter-</w:t>
        <w:br/>
        <w:t>mése, csak az vállalja a szép halált, aki nem tud tartal-</w:t>
        <w:br/>
        <w:t>masan élni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Székely konokul elkötelezte magát ennek az eszmény-</w:t>
        <w:br/>
        <w:t>nek. Bölcs beletörődéssel, hiszen kijátszhatatlan törvény</w:t>
        <w:br/>
        <w:t>megismerése kényszeríti rá. Úgy véli, hogy ezzel kell</w:t>
        <w:br/>
        <w:t>szolgálni a felismert szükségszerűséget, s ilyenformán az</w:t>
        <w:br/>
        <w:t>egyén szabadságának a biztosítékát látja benne. S ebben</w:t>
        <w:br/>
        <w:t>aztán meg is nyugszik. Mert nemcsak a természetre, reá</w:t>
        <w:br/>
        <w:t>is érvényes, amit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A folyó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mond:</w:t>
      </w:r>
    </w:p>
    <w:p>
      <w:pPr>
        <w:pStyle w:val="Normal"/>
        <w:shd w:fill="FFFFFF" w:val="clear"/>
        <w:spacing w:lineRule="exact" w:line="230" w:before="180" w:after="0"/>
        <w:ind w:left="1560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Erős vagyok, teljes vagyok.</w:t>
      </w:r>
    </w:p>
    <w:p>
      <w:pPr>
        <w:pStyle w:val="Normal"/>
        <w:shd w:fill="FFFFFF" w:val="clear"/>
        <w:spacing w:lineRule="exact" w:line="230"/>
        <w:ind w:left="1560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Mit sem köszönhetek,</w:t>
      </w:r>
    </w:p>
    <w:p>
      <w:pPr>
        <w:pStyle w:val="Normal"/>
        <w:shd w:fill="FFFFFF" w:val="clear"/>
        <w:spacing w:lineRule="exact" w:line="230"/>
        <w:ind w:left="1560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Semmit sem adhatok.</w:t>
      </w:r>
    </w:p>
    <w:p>
      <w:pPr>
        <w:pStyle w:val="Normal"/>
        <w:shd w:fill="FFFFFF" w:val="clear"/>
        <w:spacing w:lineRule="exact" w:line="230"/>
        <w:ind w:left="1560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(S ha mégis adnék, bizony azt</w:t>
      </w:r>
    </w:p>
    <w:p>
      <w:pPr>
        <w:pStyle w:val="Normal"/>
        <w:shd w:fill="FFFFFF" w:val="clear"/>
        <w:spacing w:lineRule="exact" w:line="230"/>
        <w:ind w:left="156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Nagy vétek volna Tettnek hinned.)</w:t>
      </w:r>
    </w:p>
    <w:p>
      <w:pPr>
        <w:pStyle w:val="Normal"/>
        <w:shd w:fill="FFFFFF" w:val="clear"/>
        <w:spacing w:lineRule="exact" w:line="230"/>
        <w:ind w:left="1560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S mégis,</w:t>
      </w:r>
    </w:p>
    <w:p>
      <w:pPr>
        <w:pStyle w:val="Normal"/>
        <w:shd w:fill="FFFFFF" w:val="clear"/>
        <w:spacing w:lineRule="exact" w:line="230"/>
        <w:ind w:left="1560" w:right="1160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Valami rémes és csodálatos</w:t>
        <w:br/>
        <w:t>Eredménye van működéseimnek.</w:t>
      </w:r>
    </w:p>
    <w:p>
      <w:pPr>
        <w:pStyle w:val="Normal"/>
        <w:shd w:fill="FFFFFF" w:val="clear"/>
        <w:spacing w:lineRule="exact" w:line="230" w:before="180" w:after="0"/>
        <w:ind w:left="20" w:right="20" w:firstLine="320"/>
        <w:jc w:val="both"/>
        <w:rPr>
          <w:rFonts w:ascii="Century Schoolbook" w:hAnsi="Century Schoolbook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Így kérte kölcsön a költő a világmindenség egyensúlyá-</w:t>
        <w:br/>
        <w:t>tól — saját lelki egyensúlyát. Mert ő végiggondolt min-</w:t>
        <w:br/>
        <w:t>dent, és rájött, hogy a természeti törvények szerint mű-</w:t>
        <w:br/>
        <w:t>ködő társadalomban a természet részeként élő ember</w:t>
        <w:br/>
        <w:t>hiába tör a világ megváltoztatására. De szükség sincs reá</w:t>
        <w:br/>
      </w:r>
      <w:r>
        <w:br w:type="page"/>
      </w:r>
    </w:p>
    <w:p>
      <w:pPr>
        <w:pStyle w:val="Normal"/>
        <w:shd w:fill="FFFFFF" w:val="clear"/>
        <w:spacing w:lineRule="exact" w:line="230" w:before="180" w:after="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Hiszen a valóság objektív törvényei amúgy is létrehozzák</w:t>
        <w:br/>
        <w:t>önmaguktól elkerülhetetlen eredményüket. Minden em-</w:t>
        <w:br/>
        <w:t>beri tett kívülről bevitt ellentét, ami csak megzavarja a</w:t>
        <w:br/>
        <w:t>lét — immanens ellentéteiből fakadó — harmóniáját. Le-</w:t>
        <w:br/>
        <w:t>gyünk tehát bölcsek, szemléljük a világot szenvtelenül, s</w:t>
        <w:br/>
        <w:t>hagyjuk az izgága cselekvést az ostobákra, akik hősnek</w:t>
        <w:br/>
        <w:t>hiszik magukat. A bölcs nem ártja bele magát a törvé-</w:t>
        <w:br/>
        <w:t>nyek működésébe, mert tudja, hogy azok érvényesülnek</w:t>
        <w:br/>
        <w:t>nélküle is, míg ha kiáll a nevükben, elpusztulhat, s ezzel</w:t>
        <w:br/>
        <w:t>csak az öröklétnek árt.</w:t>
      </w:r>
    </w:p>
    <w:p>
      <w:pPr>
        <w:pStyle w:val="Normal"/>
        <w:shd w:fill="FFFFFF" w:val="clear"/>
        <w:spacing w:lineRule="exact" w:line="230"/>
        <w:ind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Elhiszem, hogy ilyen áron is megszerezhető lelkünk</w:t>
        <w:br/>
        <w:t>egyensúlya; elég, ha megnyugtatjuk a lelkiismeretet. A</w:t>
        <w:br/>
        <w:t>jó lelkiismerethez mégis több kell ennél. Szabadság kell</w:t>
        <w:br/>
        <w:t>hozzá. Annak a keresésével áltatja magát Székely is kér-</w:t>
        <w:br/>
        <w:t>lelhetetlen meghatározottságú világunkban. S azért riad</w:t>
        <w:br/>
        <w:t>vissza a szabadság nevében a cselekvéstől, mert felis-</w:t>
        <w:br/>
        <w:t>merte, hogy az élet törvényeivel nem törődő voluntarista</w:t>
        <w:br/>
        <w:t>tettnek nincs hatalma az élők fölött — hiába is hiszi ma-</w:t>
        <w:br/>
        <w:t>gát hősiességnek, igaz valója szerint csak rabság. Azt</w:t>
        <w:br/>
        <w:t>azonban aligha gondolta végig ugyanilyen tudatossággal,</w:t>
        <w:br/>
        <w:t>hogy az élet törvényeit szemlélő tétlenség sem több bele-</w:t>
        <w:br/>
        <w:t>törődésnél — igaz valója szerint tehát szolgaság, még ha</w:t>
        <w:br/>
        <w:t>bölcsességnek kiáltja is ki magát. Így téved el Székely a</w:t>
        <w:br/>
        <w:t>szabadság útvesztőin, addig-addig kerülgeti a rabságot,</w:t>
        <w:br/>
        <w:t>míg belefut a szolgaságba. Mert a társadalom mozgástör-</w:t>
        <w:br/>
        <w:t>vényeiben benne foglaltatik az emberi cselekedet is, és</w:t>
        <w:br/>
        <w:t>ha ő merő bölcsességből kivonja belőle a sajátját, mind</w:t>
        <w:br/>
        <w:t>várhatja, hogy azok majd létrehozzák eredményüket az ő</w:t>
        <w:br/>
        <w:t>részvétele nélkül. S ha mégis létrehozzák, hát költő lé-</w:t>
        <w:br/>
        <w:t>tére igazán nem dicsősége, hogy a mások részvételével</w:t>
        <w:br/>
        <w:t>hozták létre. Még akkor sem dicsősége, ha a helytállás a</w:t>
        <w:br/>
        <w:t>törvények nevében áldozatot követelne. Mert ebben igaza</w:t>
        <w:br/>
        <w:t>van, áldozatot, azt követel bőségesen. Akárhányszor pusz-</w:t>
        <w:br/>
        <w:t>tulást is. De abban már nincs igaza, hogy a küzdelmet</w:t>
        <w:br/>
        <w:t>vállaló ember pusztulása csupa meddő áldozat volna. A</w:t>
        <w:br/>
        <w:t>történelem a tanúja, hányszor kellett hősi halál árán meg-</w:t>
        <w:br/>
        <w:t>váltani azokat a feltételeket, amelyek közepette a Szé-</w:t>
        <w:br/>
        <w:t>kelytől annyira óvott élet végre termést hozhatott.</w:t>
      </w:r>
    </w:p>
    <w:p>
      <w:pPr>
        <w:pStyle w:val="Normal"/>
        <w:shd w:fill="FFFFFF" w:val="clear"/>
        <w:spacing w:lineRule="exact" w:line="230"/>
        <w:ind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Fogadjuk el a szabadság ismérvéül Székely János kri-</w:t>
        <w:br/>
        <w:t>tériumát, a bölcsességet. És igazán, én akkor sem értem,</w:t>
        <w:br/>
        <w:t>mi a bölcsesség abban, ha az ember 1956-ban a minden</w:t>
        <w:br/>
      </w:r>
      <w:r>
        <w:br w:type="page"/>
      </w:r>
    </w:p>
    <w:p>
      <w:pPr>
        <w:pStyle w:val="Normal"/>
        <w:shd w:fill="FFFFFF" w:val="clear"/>
        <w:spacing w:lineRule="exact" w:line="230"/>
        <w:ind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formát felvevő, simuló vízben talál életeszményt a for-</w:t>
        <w:br/>
        <w:t>máját megőrző szikla ellenében; mi abban a törvények</w:t>
        <w:br/>
        <w:t>megértése, ha végre túl a keserűjén, a megtört Galileiben</w:t>
        <w:br/>
        <w:t>mutatja fel a követendő példát, holott még a középkor is</w:t>
        <w:br/>
        <w:t>szült Giordano Brunót; mi abban a szabadság, ha azokat</w:t>
        <w:br/>
        <w:t>a fákat állítja példaképül, „kik meghajolnak minden kicsi</w:t>
        <w:br/>
        <w:t>szélnek”, száztíz évvel ama Petőfi halála után, akinek</w:t>
        <w:br/>
        <w:t>tölgyét „... a fergeteg / ki képes dönteni, / De méltósá-</w:t>
        <w:br/>
        <w:t>gos derekát / Meg nem görbítheti!”</w:t>
      </w:r>
    </w:p>
    <w:p>
      <w:pPr>
        <w:pStyle w:val="Normal"/>
        <w:shd w:fill="FFFFFF" w:val="clear"/>
        <w:spacing w:lineRule="exact" w:line="230"/>
        <w:ind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S hogy ennek az erkölcsnek csak a felülete bölcses-</w:t>
        <w:br/>
        <w:t>ség, oka azonban valami fájdalmas lemondás a teljes</w:t>
        <w:br/>
        <w:t>életről, az legfennebb megértéséhez visz közelebb, de nem</w:t>
        <w:br/>
        <w:t>változtat a lényegen.</w:t>
      </w:r>
    </w:p>
    <w:p>
      <w:pPr>
        <w:pStyle w:val="Normal"/>
        <w:shd w:fill="FFFFFF" w:val="clear"/>
        <w:spacing w:lineRule="exact" w:line="230"/>
        <w:ind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Mondanivalójának összetevőit keresve arról volt szó,</w:t>
        <w:br/>
        <w:t>hogy annak első szála az ember társadalmi volta iránti</w:t>
        <w:br/>
        <w:t>érzéketlensége, második szála pedig a megismerés és a</w:t>
        <w:br/>
        <w:t>tett hiábavalóságáról vallott meggyőződése. Ez a két té-</w:t>
        <w:br/>
        <w:t>nyező együtt eredményezi valamilyen módon a beletörő-</w:t>
        <w:br/>
        <w:t>dést. S ez a harmadik szála, egyben pedig végső erkölcsi</w:t>
        <w:br/>
        <w:t>folyománya annak a következtetésnek, melybe mondani-</w:t>
        <w:br/>
        <w:t>valója csúcsosodik: „ ...a világ / Nem előre halad, / Ha-</w:t>
        <w:br/>
        <w:t>nem hátulról épül.”</w:t>
      </w:r>
    </w:p>
    <w:p>
      <w:pPr>
        <w:pStyle w:val="Normal"/>
        <w:shd w:fill="FFFFFF" w:val="clear"/>
        <w:spacing w:lineRule="exact" w:line="230" w:before="256" w:after="0"/>
        <w:ind w:left="34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en-US"/>
        </w:rPr>
        <w:t>2</w:t>
      </w:r>
    </w:p>
    <w:p>
      <w:pPr>
        <w:pStyle w:val="Normal"/>
        <w:shd w:fill="FFFFFF" w:val="clear"/>
        <w:spacing w:lineRule="exact" w:line="230" w:before="85" w:after="0"/>
        <w:ind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z életszemlélet jellege és az életérzés minősége már</w:t>
        <w:br/>
        <w:t>indulásakor emlékeztet a maira. Első verseiben ugyanez</w:t>
        <w:br/>
        <w:t>fogalmazódik meg, zsengébb, éretlenebb változatban. Az-</w:t>
        <w:br/>
        <w:t>tán később egy időre más irányba tért. Most megjelent</w:t>
        <w:br/>
        <w:t>kötetében is akad néhány vers, mely erről tanúskodik.</w:t>
        <w:br/>
        <w:t>A társadalmi harc igenléséig nem jutott el, de előző köte-</w:t>
        <w:br/>
        <w:t>tében tisztán kivehető a válaszút elágazása, ahonnan oda</w:t>
        <w:br/>
        <w:t>kanyarodhatott volna.</w:t>
      </w:r>
    </w:p>
    <w:p>
      <w:pPr>
        <w:pStyle w:val="Normal"/>
        <w:shd w:fill="FFFFFF" w:val="clear"/>
        <w:spacing w:lineRule="exact" w:line="230"/>
        <w:ind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Kínálkozott már valami kivívható megnyugvás, élet-</w:t>
        <w:br/>
        <w:t>öröm és életcél az emberek között, ami mellett elment,</w:t>
        <w:br/>
        <w:t>hogy a magábazárkózásban éppen csak beletörődésre,</w:t>
        <w:br/>
        <w:t>életbiztonságra és önvigaszra leljen. Itt a válaszút:</w:t>
      </w:r>
    </w:p>
    <w:p>
      <w:pPr>
        <w:pStyle w:val="Normal"/>
        <w:shd w:fill="FFFFFF" w:val="clear"/>
        <w:spacing w:lineRule="exact" w:line="230" w:before="116" w:after="0"/>
        <w:ind w:left="539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hd w:fill="FFFFFF" w:val="clear"/>
          <w:lang w:eastAsia="en-US"/>
        </w:rPr>
        <w:t>Ember, aki immár minden hiúságot levetközött:</w:t>
      </w:r>
    </w:p>
    <w:p>
      <w:pPr>
        <w:pStyle w:val="Normal"/>
        <w:shd w:fill="FFFFFF" w:val="clear"/>
        <w:spacing w:lineRule="exact" w:line="230"/>
        <w:ind w:left="539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hd w:fill="FFFFFF" w:val="clear"/>
          <w:lang w:eastAsia="en-US"/>
        </w:rPr>
        <w:t>Állok itt a lázas idők és a hűvös egek között.</w:t>
      </w:r>
    </w:p>
    <w:p>
      <w:pPr>
        <w:pStyle w:val="Normal"/>
        <w:shd w:fill="FFFFFF" w:val="clear"/>
        <w:spacing w:lineRule="exact" w:line="230"/>
        <w:ind w:left="539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hd w:fill="FFFFFF" w:val="clear"/>
          <w:lang w:eastAsia="en-US"/>
        </w:rPr>
        <w:t>Nem lelhetek otthonomra sem alattam, sem fölöttem.</w:t>
      </w:r>
      <w:r>
        <w:br w:type="page"/>
      </w:r>
    </w:p>
    <w:p>
      <w:pPr>
        <w:pStyle w:val="Normal"/>
        <w:shd w:fill="FFFFFF" w:val="clear"/>
        <w:spacing w:lineRule="exact" w:line="230" w:before="4" w:after="0"/>
        <w:ind w:left="540" w:right="44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Hacsak nem a bürökszagú, bolyhos éjben — körülöttem.</w:t>
        <w:br/>
        <w:t>Hacsak nem az emberek közt, akikből a jövő kinő,</w:t>
        <w:br/>
        <w:t>Kiket konok társaimul jelölt ki az örök idő,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val="en-US" w:eastAsia="en-US"/>
        </w:rPr>
        <w:t>S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 xml:space="preserve"> akik között megállhatok felviharzó álmaimmal,</w:t>
        <w:br/>
        <w:t>Nevelni a történelmet többel, mint a csontjaimmal.</w:t>
      </w:r>
    </w:p>
    <w:p>
      <w:pPr>
        <w:pStyle w:val="Normal"/>
        <w:shd w:fill="FFFFFF" w:val="clear"/>
        <w:spacing w:lineRule="exact" w:line="230" w:before="32" w:after="0"/>
        <w:ind w:left="4320" w:hanging="0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color w:val="000000"/>
          <w:sz w:val="18"/>
          <w:szCs w:val="18"/>
          <w:lang w:eastAsia="en-US"/>
        </w:rPr>
        <w:t>(Csillagfényben)</w:t>
      </w:r>
    </w:p>
    <w:p>
      <w:pPr>
        <w:pStyle w:val="Normal"/>
        <w:shd w:fill="FFFFFF" w:val="clear"/>
        <w:spacing w:lineRule="exact" w:line="230" w:before="89" w:after="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Rövid ideig állott válaszúton. Elcsábították a „hűvös</w:t>
        <w:br/>
        <w:t>egek”, mert megfélemlítették a „lázas idők”. Nem talált</w:t>
        <w:br/>
        <w:t>az emberek közé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Pedig már felcsillant itt-ott néhány jele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Csillagfény-</w:t>
        <w:br/>
        <w:t>ben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kételyein túljutó magatartásnak is. Felcsillant a re-</w:t>
        <w:br/>
        <w:t>mény: „Igen. Közel vagyok! Nagyobb útját bejártam / A</w:t>
        <w:br/>
        <w:t>tág spirálnak és van már elég vasam. / Holnap (vagy este</w:t>
        <w:br/>
        <w:t>még) megnyúlik lomha árnyam / S arannyá bűvölöm el-</w:t>
        <w:br/>
        <w:t>rontott aranyam...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Alkímia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Másutt a világ megváltoz-</w:t>
        <w:br/>
        <w:t>tatásáról így: „Van két kezed. — Átgyúrhatod / Mindazt,</w:t>
        <w:br/>
        <w:t>mi torz és ferde abból, / S kibonthatod a szunnyadót / A</w:t>
        <w:br/>
        <w:t>bárdolatlan ősanyagból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Óda egy újszülötthöz). A Ha-</w:t>
        <w:br/>
        <w:t>lászének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0"/>
          <w:szCs w:val="20"/>
          <w:shd w:fill="FFFFFF" w:val="clear"/>
          <w:lang w:eastAsia="en-US"/>
        </w:rPr>
        <w:t>ben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is azt sugallja, hogy a meg nem alkuvók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valahára kifogjuk a csodahalat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z idézett versek a remény és a bizakodás fényeit</w:t>
        <w:br/>
        <w:t>villantják. Ez a felcsillanó fény később átszíneződik, a</w:t>
        <w:br/>
        <w:t>világ eseményei komor, tragikus árnyakkal árkolják kö-</w:t>
        <w:br/>
        <w:t>rül. De a fény azért nem huny ki: „Jaj, mennyi tiszta</w:t>
        <w:br/>
        <w:t>sejtés / És mennyi jó tudás! / Jaj, mennyi termő szán-</w:t>
        <w:br/>
        <w:t>dék / És mennyi áldomás! / És mennyi öröm hullt szét /</w:t>
        <w:br/>
        <w:t>És mennyi tiszta bánat, / Míg megérett szívünkben / A</w:t>
        <w:br/>
        <w:t>tudás (és alázat), / Hogy így vagyunk mi, élők / Menvén</w:t>
        <w:br/>
        <w:t>az ég alatt: / Minden kincsünk a földön / Egy láda rossz</w:t>
        <w:br/>
        <w:t>agyag. / Ezt gyúrjuk újra s újra / És formáljuk felesleg,</w:t>
        <w:br/>
        <w:t>/ Hogy közelébe jussunk / Amaz Tökéletesnek. // Ezt rom-</w:t>
        <w:br/>
        <w:t>boljuk és gyúrjuk / És mutatjuk, hogy lássák, / Míg vé-</w:t>
        <w:br/>
        <w:t>gül ezt a láda / Göröngyöt is elássák / És nem marad nyo-</w:t>
        <w:br/>
        <w:t>munkban / Csak végtelen igyekvés, / A teljes élet vágya,</w:t>
        <w:br/>
        <w:t>/ Az örök újrakezdés, / Néhány korán lerontott / Szobor,</w:t>
        <w:br/>
        <w:t>s a föld alatt / Növények humuszául / Egy láda rőt</w:t>
        <w:br/>
        <w:t>agyag... // S hogy ez a láda rög, mely / A mélybe száll</w:t>
        <w:br/>
        <w:t>velünk: / Széthulló puszta testünk, / Egyetlen életünk”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(Egy láda agyag).</w:t>
      </w:r>
    </w:p>
    <w:p>
      <w:pPr>
        <w:pStyle w:val="Normal"/>
        <w:shd w:fill="FFFFFF" w:val="clear"/>
        <w:spacing w:lineRule="exact" w:line="230"/>
        <w:ind w:lef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Tragikus költői magatartás ez, a soha el nem érhetőért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folytatott küzdelem vállalása. Ugyanilyen tragikus pá-</w:t>
        <w:br/>
        <w:t>tosszal mondta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Bolyai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szonettkoszorúban is, hogy em-</w:t>
        <w:br/>
        <w:t>beri kötelesség reménytelenül helytállni mindhalálig. Per-</w:t>
        <w:br/>
        <w:t>sze azonnal akadtak, akik kétségbevonták a jogát, hogy</w:t>
        <w:br/>
        <w:t>megrendülten írjon arról, ami természete szerint tragikus.</w:t>
        <w:br/>
        <w:t>A bírálatokat előbb visszautasította. Majd nemsokára ön-</w:t>
        <w:br/>
        <w:t>ként hagyott föl a tragikummal. Csakhogy nem abban az</w:t>
        <w:br/>
        <w:t>értelemben, ahogy kritikusai szerették volna: nem azért,</w:t>
        <w:br/>
        <w:t>mintha rájött volna, hogy a tragikumnál szebb a hősies-</w:t>
        <w:br/>
        <w:t>ség. Arra jött rá, hogy mindkettőnél bölcsebb a megalku-</w:t>
        <w:br/>
        <w:t>vás. Így tért vissza a már-már meghaladott életeszmény-</w:t>
        <w:br/>
        <w:t>hez. S mert ebben a költészetben az életeszmény eszmei</w:t>
        <w:br/>
        <w:t>mágnesként működik, amely minden gondolatot erővona-</w:t>
        <w:br/>
        <w:t>laiba rendezetten vonz, a visszatérő etika visszaépítette a</w:t>
        <w:br/>
        <w:t>neki megfelelő felfogást a valóság törvényeiről, a megis-</w:t>
        <w:br/>
        <w:t>merésről, a tettről. Így áll most már elénk költészetének</w:t>
        <w:br/>
        <w:t>végső konklúziója, amivel az előbbi fejezetet zártam: Em-</w:t>
        <w:br/>
        <w:t>ber, húzódj meg, és várd, hogy önmagától történjék, ami</w:t>
        <w:br/>
        <w:t>a lét törvényeiben lehetőségként rejlik, tehát megvalósu-</w:t>
        <w:br/>
        <w:t>lásra tör. „Ut melius quidquid erit pati!” A különbség</w:t>
        <w:br/>
        <w:t>csak annyi, hogy amit Horatius Jupiterre bízott, azt ő a</w:t>
        <w:br/>
        <w:t>valóság objektív törvényeire bízza. Nem sokkal moder-</w:t>
        <w:br/>
        <w:t>nebb Székely János a régi sztoikusoknál. De biztos, hogy</w:t>
        <w:br/>
        <w:t>sokkal elavultabb a cselekvés régi híveinél. Egyébként a</w:t>
        <w:br/>
        <w:t>„quidquid erit pati” az ókorban is a vesztét érző világ</w:t>
        <w:br/>
        <w:t>filozófiája volt. Horatius pedig Augustus császár udvari</w:t>
        <w:br/>
        <w:t>költője.</w:t>
      </w:r>
    </w:p>
    <w:p>
      <w:pPr>
        <w:pStyle w:val="Normal"/>
        <w:shd w:fill="FFFFFF" w:val="clear"/>
        <w:spacing w:lineRule="exact" w:line="230"/>
        <w:ind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Székely eszmevilágának okait keresve, Karinthy Gali-</w:t>
        <w:br/>
        <w:t>lei-verse jut önkéntelenül eszembe, az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Ezerhatszázhar-</w:t>
        <w:br/>
        <w:t>minchárom június 22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Karinthy is a kései utódhoz szól</w:t>
        <w:br/>
        <w:t>Galilei nevében. Ő is abban bízik, megérti majd az utód,</w:t>
        <w:br/>
        <w:t>hogy bármi történt légyen, mégis összevág, s „... miként</w:t>
        <w:br/>
        <w:t>vág össze amit tettem a Tett és amit szóltam a Szó”. És</w:t>
        <w:br/>
        <w:t>bízik benne, hogy nem veti meg az utód, hiszen az élet</w:t>
        <w:br/>
        <w:t>nevében, a termés érdekében alkudott meg. Csakhogy</w:t>
        <w:br/>
        <w:t>Karinthy a mindenre elszánt Galileinek kér felmentést az</w:t>
        <w:br/>
        <w:t>utókortól, annak, aki vállalta volna tanait s érettük a</w:t>
        <w:br/>
        <w:t>pusztulást, ha a győzelem reménye legalább derengett</w:t>
        <w:br/>
        <w:t>volna: „Hát persze hogy úgy van hát persze hogy mozog</w:t>
        <w:br/>
        <w:t>a Föld / Hát persze hogy szent eskümből egy szó sem</w:t>
        <w:br/>
        <w:t>igaz / Hát persze hogy nem nekik hogy nekem volt iga-</w:t>
        <w:br/>
      </w:r>
      <w:r>
        <w:br w:type="page"/>
      </w:r>
    </w:p>
    <w:p>
      <w:pPr>
        <w:pStyle w:val="Normal"/>
        <w:shd w:fill="FFFFFF" w:val="clear"/>
        <w:spacing w:lineRule="exact" w:line="230"/>
        <w:ind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zam / S csak kezem írta alá azt a gonosz kutyabőrt / De</w:t>
        <w:br/>
        <w:t>most hajolj még közelebb és tudd meg a titkot / Nem is</w:t>
        <w:br/>
        <w:t>a kínpad s nem is a máglya ijesztett / Hajladozva mé-</w:t>
        <w:br/>
        <w:t>lyen bűnbánóan és becstelenül / Ó volna bár máglya lán-</w:t>
        <w:br/>
        <w:t>golva elégni fölötte / Láng magam is Élő Szellem Ifjúság</w:t>
        <w:br/>
        <w:t>és Jövő és Szerelem / E pörgő rohanó földön ha volna,</w:t>
        <w:br/>
        <w:t>érdemes élni / Érdemes élni lángolni a lángnak a Szépnek</w:t>
        <w:br/>
        <w:t>a Jónak / De érdemes-é? / / Pajtás hát persze mozog a</w:t>
        <w:br/>
        <w:t>Föld / De nem nekem ám s teneked se csak a kapzsi</w:t>
        <w:br/>
        <w:t>pimasznak / A tökfejűnek aki vígan száguld vele s el</w:t>
        <w:br/>
        <w:t>se hiszi / Bár állana meg és dőlne dugába és omlana</w:t>
        <w:br/>
        <w:t>össze.”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Karinthy a harmincas évek végén írta ezt. De hát ő</w:t>
        <w:br/>
        <w:t>akkor nem sejtette, hogyan foroghatna a föld, hogy ne a</w:t>
        <w:br/>
        <w:t>„kapzsi pimaszok” száguldjanak vele. S Galilei is 1633-</w:t>
        <w:br/>
        <w:t>ban vonta vissza tanait. De hát az az ellenreformáció, a</w:t>
        <w:br/>
        <w:t>katolikus restauráció korszaka, a reneszánsz már rég</w:t>
        <w:br/>
        <w:t>oda volt, s a felvilágosodás még nem derengett. Különben</w:t>
        <w:br/>
        <w:t>pedig nem is olyan fontos ez; ha ki költő, annak nem az</w:t>
        <w:br/>
        <w:t>a legfőbb szempontja, melyik milyen korszak, s ki me-</w:t>
        <w:br/>
        <w:t>lyikben él. Mert arról lehet vitatkozni, milyen egyik-</w:t>
        <w:br/>
        <w:t>másik átmeneti kor, de arról nem, hogy mi a költészet</w:t>
        <w:br/>
        <w:t>örök dolga. S ha vannak is történelmi korszakok, amelyek</w:t>
        <w:br/>
        <w:t>viszonylagosan igazolják a „bene vixit qui bene latuit”</w:t>
        <w:br/>
        <w:t>erkölcsét, attól még nem kell legyen olyan lírai lélek,</w:t>
        <w:br/>
        <w:t>hogy azt eszményül is hirdesse. Az emberi magatartás</w:t>
        <w:br/>
        <w:t>törvényei relatívak, a líra parancsa — az abszolútum. A</w:t>
        <w:br/>
        <w:t>meggyötörtek, a kiszolgáltatottak, a sorstól dobáltak év-</w:t>
        <w:br/>
        <w:t>ezredeken át életformaként alakították ki, és életbölcses-</w:t>
        <w:br/>
        <w:t>ségként örökítették nemzedékről nemzedékre: jól élt, aki</w:t>
        <w:br/>
        <w:t>jól meglapult. S míg így tettek, kitalálták közben a Köl-</w:t>
        <w:br/>
        <w:t>tőt, hogy legyen, aki pereljen a végzettel helyettük, s</w:t>
        <w:br/>
        <w:t>ne engedje, hogy életük kényszerűsége eszménnyé ma-</w:t>
        <w:br/>
        <w:t>gasodjék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Értem én, miről ad hírt Székely János, amikor szenv-</w:t>
        <w:br/>
        <w:t>telenül szemléli az emberi világot, és szenvtelenül hirdeti</w:t>
        <w:br/>
        <w:t>róla a bolygók világának törvényeit: — Jó és rossz vonz-</w:t>
        <w:br/>
        <w:t>zák-taszítják és bölcsen kiegyensúlyozzák egymást, — te</w:t>
        <w:br/>
        <w:t>maradj veszteg, hadd a világot, épüljön hátulról kedve</w:t>
        <w:br/>
        <w:t>szerint! Értem, miről ad hírt, csak azt nem érthetem,</w:t>
        <w:br/>
        <w:t>miért hirdeti eszményként. Az öntudat nem csupán arra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való, hogy a bolygók világába küldjünk előőrsöket. Az</w:t>
        <w:br/>
        <w:t>emberi világ törvényeit sem hagyhatjuk megfékezetlen,</w:t>
        <w:br/>
        <w:t>röppenjenek fel végre a humánum hírnökei is. Mi lenne,</w:t>
        <w:br/>
        <w:t>ha Székely János együtt mozdítaná a jószándékú embe-</w:t>
        <w:br/>
        <w:t>rekkel a hátulról épülő világot, hadd haladjon előre? Csak</w:t>
        <w:br/>
        <w:t>arra kellene emlékeznie, amit néhány évvel ezelőtt ő</w:t>
        <w:br/>
        <w:t>maga mondott, s máris megpróbálhatná igazából nevelni</w:t>
        <w:br/>
        <w:t>a történelmet — többel, mint a csontjainkkal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 tett szenvedélyétől fűtött élet hibáival együtt szebb</w:t>
        <w:br/>
        <w:t>lenne a szemlélődés szenvtelen hibátlanságánál. Akárcsak</w:t>
        <w:br/>
        <w:t>a vers. Az is szép, természeti törvényektől kölcsönzött</w:t>
        <w:br/>
        <w:t>hűvös nyugalmában, kénytelen hidegségében. Szép és hi-</w:t>
        <w:br/>
        <w:t>bátlan, mint maga a személytelen mérték. De azt hiszem,</w:t>
        <w:br/>
        <w:t>a tett szenvedélyében elpattanó mérték — azt is szebbé</w:t>
        <w:br/>
        <w:t>tenné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 w:before="371" w:after="0"/>
        <w:ind w:left="2760" w:hanging="0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en-US"/>
        </w:rPr>
        <w:t>II</w:t>
      </w:r>
    </w:p>
    <w:p>
      <w:pPr>
        <w:pStyle w:val="Normal"/>
        <w:shd w:fill="FFFFFF" w:val="clear"/>
        <w:spacing w:lineRule="exact" w:line="230" w:before="145" w:after="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Régóta tartozott Székely János a Dózsával.</w:t>
      </w:r>
      <w:r>
        <w:rPr>
          <w:rStyle w:val="FootnoteAnchor"/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vertAlign w:val="superscript"/>
          <w:lang w:eastAsia="en-US"/>
        </w:rPr>
        <w:footnoteReference w:customMarkFollows="1" w:id="6"/>
        <w:t>*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Nem ne-</w:t>
        <w:br/>
        <w:t>kem, aki cikkben méltatlankodtam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A folyó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olvastán, sze-</w:t>
        <w:br/>
        <w:t>rénytelenség volna ilyet hinnem, s nem is az olvasónak,</w:t>
        <w:br/>
        <w:t>még csak az irodalmi közvéleménynek sem. Önmagának</w:t>
        <w:br/>
        <w:t>tartozott vele.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A folyó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nak tartozott — beletörődést hir-</w:t>
        <w:br/>
        <w:t>dető világszemléletének, mely a társadalmi létet a ter-</w:t>
        <w:br/>
        <w:t>mészet analógiájára építette fel és annak törvényét ol-</w:t>
        <w:br/>
        <w:t>vasta az emberi Világra: „Hiába érvek és viták, / Egy bizo-</w:t>
        <w:br/>
        <w:t>nyos van: a világ / Nem előre halad, / Hanem hátulról</w:t>
        <w:br/>
        <w:t>épül!”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Székely János számára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Dózs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most 1964-ben ugyan-</w:t>
        <w:br/>
        <w:t>az, ami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A folyó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volt neki 1956-ban. Dózsa György az újra-</w:t>
        <w:br/>
        <w:t>gondolt és újrafogalmazott folyó, általa mond végre az</w:t>
        <w:br/>
        <w:t>emberi sorsról emberhez méltóbbat:</w:t>
      </w:r>
    </w:p>
    <w:p>
      <w:pPr>
        <w:pStyle w:val="Normal"/>
        <w:shd w:fill="FFFFFF" w:val="clear"/>
        <w:spacing w:lineRule="exact" w:line="230" w:before="180" w:after="0"/>
        <w:ind w:left="1280" w:right="1240" w:firstLine="52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... Akarat,</w:t>
        <w:br/>
        <w:t>Mely titokzatos módon, százezer</w:t>
        <w:br/>
        <w:t>Szétágazó, külön kis akaratból</w:t>
        <w:br/>
        <w:t>Áramlik át egy választott személybe,</w:t>
        <w:br/>
        <w:t>S azontul már csak egyirányba tör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6"/>
          <w:szCs w:val="16"/>
          <w:lang w:eastAsia="en-US"/>
        </w:rPr>
        <w:t>.</w:t>
      </w:r>
      <w:r>
        <w:br w:type="page"/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z előre nem haladó, csak öntudatlanul hátulról épülő</w:t>
        <w:br/>
        <w:t>világhoz képest ez az egy irányba törő akarat valami me-</w:t>
        <w:br/>
        <w:t>rőben új. S ezért, gondolom, tartozom én is ezzel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Dó-</w:t>
        <w:br/>
        <w:t>zsá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ról írt néhány észrevételemmel. Nem az olvasónak,</w:t>
        <w:br/>
        <w:t>nem is az irodalmi közvéleménynek, még csak Székely</w:t>
        <w:br/>
        <w:t>Jánosnak sem. Önmagamnak tartozom vele.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A folyó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ról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írt bírálatomnak tartozom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S mert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A folyó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vitathatónak ítélt filozófiája után a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Dózsá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ét igazában és erkölcsében vitathatatlannak tartom,</w:t>
        <w:br/>
        <w:t>engedek most is annak a belső kényszernek, mely ez</w:t>
        <w:br/>
        <w:t>esetben ismét kizárólag a filozófiai tartalom felé irányít.</w:t>
      </w:r>
    </w:p>
    <w:p>
      <w:pPr>
        <w:pStyle w:val="Normal"/>
        <w:shd w:fill="FFFFFF" w:val="clear"/>
        <w:spacing w:lineRule="exact" w:line="230" w:before="311" w:after="0"/>
        <w:ind w:left="34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shd w:fill="FFFFFF" w:val="clear"/>
          <w:lang w:val="en-US" w:eastAsia="en-US"/>
        </w:rPr>
        <w:t>1</w:t>
      </w:r>
    </w:p>
    <w:p>
      <w:pPr>
        <w:pStyle w:val="Normal"/>
        <w:shd w:fill="FFFFFF" w:val="clear"/>
        <w:spacing w:lineRule="exact" w:line="230" w:before="88" w:after="0"/>
        <w:ind w:left="2552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lang w:eastAsia="en-US"/>
        </w:rPr>
        <w:t>Valóság és törvény:</w:t>
      </w:r>
    </w:p>
    <w:p>
      <w:pPr>
        <w:pStyle w:val="Normal"/>
        <w:shd w:fill="FFFFFF" w:val="clear"/>
        <w:spacing w:lineRule="exact" w:line="230" w:before="52" w:after="0"/>
        <w:ind w:left="2552" w:right="2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shd w:fill="FFFFFF" w:val="clear"/>
          <w:lang w:eastAsia="en-US"/>
        </w:rPr>
        <w:t>„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shd w:fill="FFFFFF" w:val="clear"/>
          <w:lang w:eastAsia="en-US"/>
        </w:rPr>
        <w:t>Az én sorsom, a Dózsa György kicsiny</w:t>
        <w:br/>
        <w:t>Kietlen sorsa nő egyszerre ily</w:t>
        <w:br/>
        <w:t>Fontossá, naggyá, ily tökéletessé?”</w:t>
      </w:r>
    </w:p>
    <w:p>
      <w:pPr>
        <w:pStyle w:val="Normal"/>
        <w:shd w:fill="FFFFFF" w:val="clear"/>
        <w:spacing w:lineRule="exact" w:line="230" w:before="124" w:after="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Változatlan központi kérdése: a meghatározottság. Ha</w:t>
        <w:br/>
        <w:t>úgy tetszik: a sors. Csakhogy itt végre igazi sors, melyben</w:t>
        <w:br/>
        <w:t>az emberi akarat is benne rejlik, — ettől még nem ke-</w:t>
        <w:br/>
        <w:t>vésbé meghatározott. Amott, előző korszakának verseiben</w:t>
        <w:br/>
        <w:t>csak vaksors volt: emberi tenyészet. Eszerint a társada-</w:t>
        <w:br/>
        <w:t>lom élete része a születő, élő, pusztuló és újjászülető</w:t>
        <w:br/>
        <w:t>anyag örök körforgásának, melyben a lét egymásnak</w:t>
        <w:br/>
        <w:t>feszülő, ellentétes erői öntudatlanul hatnak, és öntudatlan</w:t>
        <w:br/>
        <w:t>„... renddé egyesülnek / Egyensúlytartó bölcs vonásaik”.</w:t>
        <w:br/>
        <w:t>Az eredmény: valami közönyös, rideg eredője a kérlelhe-</w:t>
        <w:br/>
        <w:t>tetlen erők együttesének. Ezt az annak idején fatalitásnak</w:t>
        <w:br/>
        <w:t>látott életet látja ma már másképpen, anélkül, hogy vo-</w:t>
        <w:br/>
        <w:t>luntarista módon látná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 nagyurak seregének vezérévé emelt kisnemes a tör-</w:t>
        <w:br/>
        <w:t>ténelmi meghatározottság szövedékét fejti fel, amint vé-</w:t>
        <w:br/>
        <w:t>giggondolja vezérré emeltetését: „Hogyan is történt, hogy</w:t>
        <w:br/>
        <w:t>történhetett, / Hogy miután kutatva körbe járt, / Énraj-</w:t>
        <w:br/>
        <w:t>tam állt meg az a titkos ujj? / / Borzongva kérdem: kinek</w:t>
        <w:br/>
        <w:t>volt az ujja?” S amint utánagondol, rájön, a legkülön-</w:t>
        <w:br/>
        <w:t>bözőbb érdekektől mozgatott ujjak mutattak reá. A Ba-</w:t>
        <w:br/>
        <w:t>kócz Tamásé, de csak azért, mert jobbnak vélte, ha nagy-</w:t>
        <w:br/>
        <w:t>úri ellenségei helyett az a vezér, aki által biztosíthatja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befolyását a hadviselésbe, és Ulászló ujja, de hát a tehe-</w:t>
        <w:br/>
        <w:t>tetlen király örökké azt teszi, amire ráveszik, s így rámu-</w:t>
        <w:br/>
        <w:t>tathatott volna bárkire helyette, s végül a rendek ujja</w:t>
        <w:br/>
        <w:t>mutatott reá, az egymással torzsalkodó hatalmaskodóké,</w:t>
        <w:br/>
        <w:t>akik egyenként pályáztak a nagy tisztségre, és inkább</w:t>
        <w:br/>
        <w:t>vállalták egyenként őt, semhogy a tisztség a másik hatal-</w:t>
        <w:br/>
        <w:t>maskodónak jusson. Lett tehát valami, amit a nagyurak</w:t>
        <w:br/>
        <w:t>akartak, de csak úgy lehetett meg, ha azzal egyetemben</w:t>
        <w:br/>
        <w:t>létrejön valami olyan is, amit nem akartak: egy népfiából</w:t>
        <w:br/>
        <w:t>lett vezér. Az egésznek a szükségszerűsége kérlelhetetlen:</w:t>
        <w:br/>
        <w:t>objektív történelmi erők döntöttek felőle, osztályérdekek</w:t>
        <w:br/>
        <w:t>szemelték ki. Az egész szükségszerűségén belül viszont</w:t>
        <w:br/>
        <w:t>van egy véletlen mozzanat, s az már a szabadság birodal-</w:t>
        <w:br/>
        <w:t>mába vezet: most rajta múlik csupán, hogy kiszemeltből</w:t>
        <w:br/>
        <w:t>kiválasztottá váljék: „Lehetséges, hogy ennyi számítás, /</w:t>
        <w:br/>
        <w:t>Alávalóság, önzés és gyalázat, / Ennyi gazság és megfon-</w:t>
        <w:br/>
        <w:t>tolt önérdek / Egy önzetlen, bölcs választásra visz? / / Le-</w:t>
        <w:br/>
        <w:t>hetséges, hogy száz hazug kis ujjból / Az igazság nagy</w:t>
        <w:br/>
        <w:t>ujja áll elő?” S mert Székely János érti már, milyen</w:t>
        <w:br/>
        <w:t>titokzatos és bonyolult utakon játszik össze szándék és</w:t>
        <w:br/>
        <w:t>eredmény, tudja azt is, hogy azokon az utakon éppúgy</w:t>
        <w:br/>
        <w:t>ki is játszhatja a szándékot az eredmény. Ha így van az</w:t>
        <w:br/>
        <w:t>uraknál, lehet így — más előjellel — a népnél is. Mert</w:t>
        <w:br/>
        <w:t>a nagyurak serege — jobbágysereg. S a nagyurak kisze-</w:t>
        <w:br/>
        <w:t>meltje, de a pórnép seregének a vezére ekkor a jobbá-</w:t>
        <w:br/>
        <w:t>gyok egybesereglését gondolja végig, s ezzel ismét csak</w:t>
        <w:br/>
        <w:t>a történelmi meghatározottság szövedékét fejti fel: „Ezek</w:t>
        <w:br/>
        <w:t>rabok és rongyosak; ezeknek / Kereszt vagy Félhold szinte</w:t>
        <w:br/>
        <w:t>egyre megy.” Dózsa tudja, hogy a török ellen viselt ke-</w:t>
        <w:br/>
        <w:t>resztes háború látszatra folyik csak a hitért, valójában</w:t>
        <w:br/>
        <w:t>az országért a hit zászlaja alatt, de akik viselik, azokat</w:t>
        <w:br/>
        <w:t>nem érdekli az urak országa és a hit is csak felemás</w:t>
        <w:br/>
        <w:t>módon: „... Miért / Vállalják itt a harcot és halált is? / /</w:t>
        <w:br/>
        <w:t>Egy szó a válasz, egyetlen öreg, / De soha el nem évülő,</w:t>
        <w:br/>
        <w:t>kicsiny szó: / A szabadságért. Eljöttek mivelhogy / Ele-</w:t>
        <w:br/>
        <w:t>gük volt a szép jobbágyvilágból, / S itt szabadságot ígér-</w:t>
        <w:br/>
        <w:t>tek nekik.” Lett tehát ismét valami: harc a hazáért és a</w:t>
        <w:br/>
        <w:t>hitért, amit a jobbágyok nem akarnak különösképpen, s</w:t>
        <w:br/>
        <w:t>mégis meg kellett lennie, mert csak így jöhetett létre,</w:t>
        <w:br/>
        <w:t>amit akarnak: a szabadságuk. „Hogy kereszt s az ország</w:t>
        <w:br/>
        <w:t>ürügyén / A szabadságért harcolnak? Lehet. / De hadd te-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gyék, ha szabadságuk által / Megmenekül az ország és</w:t>
        <w:br/>
        <w:t>a hit.” S így a vezér, aki sem a nagyurak, sem a pórnép</w:t>
        <w:br/>
        <w:t>osztályérdekeit szolgálni nem akarja, — csak a hazát,</w:t>
        <w:br/>
        <w:t>most már a jobbágyok révén ébred újból tulajdon meg-</w:t>
        <w:br/>
        <w:t>kötöttségére és egyben szabad akaratára.</w:t>
      </w:r>
    </w:p>
    <w:p>
      <w:pPr>
        <w:pStyle w:val="Normal"/>
        <w:shd w:fill="FFFFFF" w:val="clear"/>
        <w:spacing w:lineRule="exact" w:line="230"/>
        <w:ind w:left="20" w:right="4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Kiderül: nem abban különbözik a mai Székely János</w:t>
        <w:br/>
        <w:t>a tegnapi fatalistától, mintha természeti szükségszerűsé-</w:t>
        <w:br/>
        <w:t>gek mintájára értelmezett történelmi determinizmusa után</w:t>
        <w:br/>
        <w:t>felfedezett volna most a társadalomban valamiféle abszo-</w:t>
        <w:br/>
        <w:t>lút szabadságot, akaratot, mely kicsúszik a meghatáro-</w:t>
        <w:br/>
        <w:t>zottság szövedékéből. Abban különbözik a régitől, hogy</w:t>
        <w:br/>
        <w:t>felfedezte: addig szövődnek egymásba a determinizmus</w:t>
        <w:br/>
        <w:t>szálai, míg — ha olyan a kor — magában a szövedékben</w:t>
        <w:br/>
        <w:t>áll elő a szabadság. A kényszerűség szálai szövik a sza-</w:t>
        <w:br/>
        <w:t>badságot is:</w:t>
      </w:r>
    </w:p>
    <w:p>
      <w:pPr>
        <w:pStyle w:val="Normal"/>
        <w:shd w:fill="FFFFFF" w:val="clear"/>
        <w:spacing w:lineRule="exact" w:line="230" w:before="120" w:after="0"/>
        <w:ind w:left="1300" w:right="1240" w:firstLine="50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... És így az ijedelmes,</w:t>
        <w:br/>
        <w:t>Vad tévedés, mely vezérré növesztett,</w:t>
        <w:br/>
        <w:t>Egyúttal az igazság útja volt.</w:t>
        <w:br/>
        <w:t>Kanyargós út az igazságok útja!</w:t>
      </w:r>
    </w:p>
    <w:p>
      <w:pPr>
        <w:pStyle w:val="Normal"/>
        <w:shd w:fill="FFFFFF" w:val="clear"/>
        <w:spacing w:lineRule="exact" w:line="230" w:before="116" w:after="0"/>
        <w:ind w:left="20" w:right="4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Múltbeli fatalizmusát tagadta meg csupán, a determi-</w:t>
        <w:br/>
        <w:t>nizmust nem. Most lett csak igazából determinista.</w:t>
      </w:r>
    </w:p>
    <w:p>
      <w:pPr>
        <w:pStyle w:val="Normal"/>
        <w:shd w:fill="FFFFFF" w:val="clear"/>
        <w:spacing w:lineRule="exact" w:line="230" w:before="116" w:after="0"/>
        <w:ind w:left="2552" w:right="4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lang w:eastAsia="en-US"/>
        </w:rPr>
        <w:t>Tudat és megismerés: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shd w:fill="FFFFFF" w:val="clear"/>
          <w:lang w:eastAsia="en-US"/>
        </w:rPr>
        <w:t>„Nagyon vigyázz. Az elvonult viharban</w:t>
        <w:br/>
        <w:t>Sok minden volt, mi sosem állott rajtad,</w:t>
        <w:br/>
        <w:t>Egyéb sok minden nemcsak rajtad állott,</w:t>
        <w:br/>
        <w:t>De ez most már csak rajtad áll... “</w:t>
      </w:r>
    </w:p>
    <w:p>
      <w:pPr>
        <w:pStyle w:val="Normal"/>
        <w:shd w:fill="FFFFFF" w:val="clear"/>
        <w:spacing w:lineRule="exact" w:line="230" w:before="128" w:after="0"/>
        <w:ind w:left="20" w:right="40" w:firstLine="320"/>
        <w:jc w:val="both"/>
        <w:rPr>
          <w:rFonts w:ascii="Century Schoolbook" w:hAnsi="Century Schoolbook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z öntudattal nemigen számolt Székely János a múlt-</w:t>
        <w:br/>
        <w:t>ban. Még a tudattal se nagyon. Keserűen mosolygott —</w:t>
        <w:br/>
        <w:t>talán elnézően is — azon a hiten, hogy emberi világun-</w:t>
        <w:br/>
        <w:t>kat „cél”, „értelem”, „akarás”, „igyekvés”, „haladás” és</w:t>
        <w:br/>
        <w:t>ehhez hasonló erők is működtetnék a lét objektív törvé-</w:t>
        <w:br/>
        <w:t xml:space="preserve">nyein kívül. S most a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Dózsá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ban eszmélt a tudat, mi több,</w:t>
        <w:br/>
        <w:t>az öntudat világmozgató erejére. Nem elvakultan. Mert</w:t>
        <w:br/>
        <w:t>a világ működéstörvényeit ismeri és tiszteli most is, akár-</w:t>
        <w:br/>
        <w:t>csak ennek előtte. Nem áltatja magát, tudja, mi nem múl-</w:t>
        <w:br/>
        <w:t>hatik az ember akaratán („Akárhogy lesz — pokol lesz.</w:t>
        <w:br/>
        <w:t>Mit tegyek? / Tegyek? Ugyan, mit ámítom magam! /</w:t>
        <w:br/>
      </w:r>
      <w:r>
        <w:br w:type="page"/>
      </w:r>
    </w:p>
    <w:p>
      <w:pPr>
        <w:pStyle w:val="Normal"/>
        <w:shd w:fill="FFFFFF" w:val="clear"/>
        <w:spacing w:lineRule="exact" w:line="230" w:before="128" w:after="0"/>
        <w:ind w:left="20" w:right="40" w:firstLine="320"/>
        <w:jc w:val="both"/>
        <w:rPr>
          <w:rFonts w:ascii="Century Schoolbook" w:hAnsi="Century Schoolbook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Mintha valami tőlem függene!”), de ami az ember akaratán</w:t>
        <w:br/>
        <w:t>múlik, ahhoz aztán ragaszkodik („De hát, atyám, mindez</w:t>
        <w:br/>
        <w:t>fordítva sült el. / Én nem hunyázom és nem alkuszom. /</w:t>
        <w:br/>
        <w:t>Siess Budára, s mondd meg az uraknak, / Hogy fellázadt</w:t>
        <w:br/>
        <w:t>a nép...”)</w:t>
      </w:r>
    </w:p>
    <w:p>
      <w:pPr>
        <w:pStyle w:val="Normal"/>
        <w:shd w:fill="FFFFFF" w:val="clear"/>
        <w:spacing w:lineRule="exact" w:line="230"/>
        <w:ind w:left="40" w:right="4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 tudatot és az akaratot vállaló Székely János semmi-</w:t>
        <w:br/>
        <w:t>vel sem felszabadultabb a réginél, pedig felületesen ítélve</w:t>
        <w:br/>
        <w:t>úgy tűnhetnék, volna oka reá, ha már vallja, hogy értjük</w:t>
        <w:br/>
        <w:t>a világot és tehetünk az érdekében. S mégis, felszaba-</w:t>
        <w:br/>
        <w:t>dultság helyett most még vívódóbb, mint eddig. Hiszen</w:t>
        <w:br/>
        <w:t>amott csak beletörődnie kellett, most szakadatlanul vá-</w:t>
        <w:br/>
        <w:t>lasztania kell. S többnyire nem jó és jobb között. A harc</w:t>
        <w:br/>
        <w:t>vállalásakor így választ: „Gyerünk! A harcból támadhat</w:t>
        <w:br/>
        <w:t>egészség, / A pusztulásból már soha. Ha győzünk, / Meg-</w:t>
        <w:br/>
        <w:t>élünk, hogyha vesztünk — meghalunk / Kockázat nincs,</w:t>
        <w:br/>
        <w:t>mert hogyha félreállok / És engedek: ugyis csak meg-</w:t>
        <w:br/>
        <w:t>halunk. / / Nos, egy esély van, egyetlen kicsiny rés / A</w:t>
        <w:br/>
        <w:t>pusztuláson: elpusztítani / Az úri rendet, s új és más</w:t>
        <w:br/>
        <w:t>alapra / Felépíteni a respublicát.” És ahogyan a finom</w:t>
        <w:br/>
        <w:t>kis anakronizmussal általánosít, már sejteti, hogy vár</w:t>
        <w:br/>
        <w:t>még reá választás, még vívódóbb ennél, amikor az öntu-</w:t>
        <w:br/>
        <w:t>dat már nem a harc vállalásába, de kilátástalanságába</w:t>
        <w:br/>
        <w:t>ütközik, amikor szembe kell néznie a tragikus dilemmá-</w:t>
        <w:br/>
        <w:t>val: nem lehetett nem vállalni a harcot, noha nem lehet</w:t>
        <w:br/>
        <w:t>megvalósítani a célt sem: „Igen: valami nincs kész a vilá-</w:t>
        <w:br/>
        <w:t>gon.  / / Pedig hát épp eléggé képtelen, / Eléggé torz,</w:t>
        <w:br/>
        <w:t>eléggé tarthatatlan, / Hogy ne lehessen így maradnia / /</w:t>
        <w:br/>
        <w:t>S mégsem eléggé, hogy mássá legyen. / / Azt mondom</w:t>
        <w:br/>
        <w:t>én, hogy végünk van, mivelhogy / Máig se tudjuk,</w:t>
        <w:br/>
        <w:t>mért viaskodunk. / Illetve hát — hogy pontosabb</w:t>
        <w:br/>
        <w:t>legyek — / Csak azt tudjuk, mi ellen és kik ellen, / De</w:t>
        <w:br/>
        <w:t>sejtelmünk sincs róla, hogy MIÉRT.”</w:t>
      </w:r>
    </w:p>
    <w:p>
      <w:pPr>
        <w:pStyle w:val="Normal"/>
        <w:shd w:fill="FFFFFF" w:val="clear"/>
        <w:spacing w:lineRule="exact" w:line="230"/>
        <w:ind w:left="40" w:right="4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Talán Spartacus agyát is megjárta ez a felismerés. A</w:t>
        <w:br/>
        <w:t>párizsi kommünárdokét biztosan. A korán jött forradal-</w:t>
        <w:br/>
        <w:t>mak örök tragikus lehetőségével néz itt szembe Dózsában</w:t>
        <w:br/>
        <w:t>a „cél”, „értelem”, „akarás”, „igyekvés”, „haladás”, a</w:t>
        <w:br/>
        <w:t>nemrég sikerben is tagadott, most bukásban is vállalt ön-</w:t>
        <w:br/>
        <w:t>tudat. És tesz valamit — nem csupán a vers eszményével,</w:t>
        <w:br/>
        <w:t>ez nyilvánvaló —, de magával a verssel is: hasonlíthatat-</w:t>
        <w:br/>
        <w:t>lanul gazdagabbá teszi.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Mélyvizek partján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verseiben és</w:t>
        <w:br/>
        <w:t>kivált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A folyó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ban csak az a gondolat szólalhatott meg,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40" w:right="4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mi az embertől megfosztott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objektum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>ban egyáltalán</w:t>
        <w:br/>
        <w:t>benne rejlik, tehát egyetlen gondolat ismétlődhetett ott.</w:t>
        <w:br/>
        <w:t>A tudat nélkül működő, egynemű törvényeknek alávetett</w:t>
        <w:br/>
        <w:t>valóságból költőileg nem származhatott egyéb a fatális</w:t>
        <w:br/>
        <w:t>meghatározottság gondolatának variálásánál. Emitt belép</w:t>
        <w:br/>
        <w:t>a valóságra ható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szubjektum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aki csupán annak a ténynek</w:t>
        <w:br/>
        <w:t>köszönhetően, hogy tudatként beletartozik a társadalom</w:t>
        <w:br/>
        <w:t>törvényeibe, már puszta létével megmásítja azokat, a</w:t>
        <w:br/>
        <w:t>ridegen egy irányba hatót a lehetőségek sokaságává ala-</w:t>
        <w:br/>
        <w:t>kítja, és az árnyalatok kiszámíthatatlanságával és kime-</w:t>
        <w:br/>
        <w:t>ríthetetlenségével színezi a róla szóló költői alapgondola-</w:t>
        <w:br/>
        <w:t>tot. Megjelenik tehát a most már vallott „cél”,, „értelem”,</w:t>
        <w:br/>
        <w:t>„akarás”, „igyekvés”, „haladás” egy személyiség képében,</w:t>
        <w:br/>
        <w:t>és az emberi sors amott egy témára kidolgozott variáció-</w:t>
        <w:br/>
        <w:t>ját egyszeriben témák és ellentémák, főtémák és mellék-</w:t>
        <w:br/>
        <w:t>témák nagyarányú költői polifóniájává változtatja.</w:t>
      </w:r>
    </w:p>
    <w:p>
      <w:pPr>
        <w:pStyle w:val="Normal"/>
        <w:shd w:fill="FFFFFF" w:val="clear"/>
        <w:spacing w:lineRule="exact" w:line="230"/>
        <w:ind w:left="40" w:right="4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Dózsa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poéma. Mégsem epikájával nagyvonalú, ha-</w:t>
        <w:br/>
        <w:t>nem lélektanával. Végigvonul rajta természetesen valami</w:t>
        <w:br/>
        <w:t>epikai fonal, de az semmivel sem több az elemi történelmi</w:t>
        <w:br/>
        <w:t>tényanyagnál. A fejezetek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Előhang, A párbaj, A vezér,</w:t>
        <w:br/>
        <w:t>Első intermezzo, A lázadó, Beszéd Cegléd piacán, Második</w:t>
        <w:br/>
        <w:t>intermezzo, Temesvár, A trónus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a történelmi események</w:t>
        <w:br/>
        <w:t>gócai szerint alakulnak, de nincs bennük szemernyi elbe-</w:t>
        <w:br/>
        <w:t>szélt történés; még a béggel vívott párbaj is a párbajozó</w:t>
        <w:br/>
        <w:t>Dózsa belső hangja. Nem is epikájáért íródott a poéma.</w:t>
        <w:br/>
        <w:t>A filozófiájáért. Akárcsak nyolc évvel ezelőtt a beletö-</w:t>
        <w:br/>
        <w:t>rődés filozófiáját közönyös meghatározottságával egy-</w:t>
        <w:br/>
        <w:t>hangúan hömpölyögtető folyó. Emitt a választás és a tett</w:t>
        <w:br/>
        <w:t>filozófiájáért megjelenő emberben valóság és lehetőség</w:t>
        <w:br/>
        <w:t>számtalan összefüggése a változó lélekállapot temérdek</w:t>
        <w:br/>
        <w:t>sok hangját szólaltatja meg. A világkép hordozója itt ele-</w:t>
        <w:br/>
        <w:t>ven hangulat, vágy, indulat, érzelem, szenvedély, elha-</w:t>
        <w:br/>
        <w:t>tározás, akarat, képzelet, gondolkodás, vérmérséklet; elénk</w:t>
        <w:br/>
        <w:t>táruló jellemben éljük meg Székely János filozófiáját.</w:t>
        <w:br/>
        <w:t>Ennek a jellemnek a félelmében és erőre kapásában,</w:t>
        <w:br/>
        <w:t>amint azon gyötrődik, merjen-e kiállni a párbajra; két-</w:t>
        <w:br/>
        <w:t>kedéseiben és a kételyek legyőzésében, amikor az emészti,</w:t>
        <w:br/>
        <w:t>elég-e, hogy méltó a vezérségre, ha nem biztos benne,</w:t>
        <w:br/>
        <w:t>alkalmas-e reá; felelősségtudata kínzó küzdelmeiben, ami-</w:t>
        <w:br/>
        <w:t>kor nem meri, majd mégis meri vállalni, hogy egyéni</w:t>
        <w:br/>
        <w:t>sorsában az egész ország sorsává legyen; kishitűségében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40" w:right="4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és nagylelkűségében a jobbágyfelkelés szörnyűségei, a</w:t>
        <w:br/>
        <w:t>felesleges áldozatok és a küzdelem kilátástalansága lát-</w:t>
        <w:br/>
        <w:t>tán, és végül a lelkierő netovábbjában, amikor szinte</w:t>
        <w:br/>
        <w:t>elébe megy a rámért büntetésnek, hogy a kivégzést</w:t>
        <w:br/>
        <w:t>mártíriummá változtassa, s általa győzelemmé a bukást.</w:t>
      </w:r>
    </w:p>
    <w:p>
      <w:pPr>
        <w:pStyle w:val="Normal"/>
        <w:shd w:fill="FFFFFF" w:val="clear"/>
        <w:spacing w:lineRule="exact" w:line="230"/>
        <w:ind w:left="20" w:right="4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Élete minden mozzanatának — s így jelképesen e</w:t>
        <w:br/>
        <w:t>könyv mindahány fejezetének — az alapján egy minden</w:t>
        <w:br/>
        <w:t>helyzetre érvényes és elkötelező elhatározás áll. Akkor</w:t>
        <w:br/>
        <w:t>jutott reá, amikor a nép élére került:</w:t>
      </w:r>
    </w:p>
    <w:p>
      <w:pPr>
        <w:pStyle w:val="Normal"/>
        <w:shd w:fill="FFFFFF" w:val="clear"/>
        <w:spacing w:lineRule="exact" w:line="230" w:before="116" w:after="0"/>
        <w:ind w:left="1300" w:right="980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shd w:fill="FFFFFF" w:val="clear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shd w:fill="FFFFFF" w:val="clear"/>
          <w:lang w:eastAsia="en-US"/>
        </w:rPr>
        <w:t>Az a méltó csak az emberhez, ha már</w:t>
        <w:br/>
        <w:t>Felismerte egyetlen fátumát</w:t>
        <w:br/>
        <w:t>(Amely övé csupán és senki másé),</w:t>
        <w:br/>
        <w:t>Hogy elvállalja és elébe menjen.</w:t>
      </w:r>
    </w:p>
    <w:p>
      <w:pPr>
        <w:pStyle w:val="Normal"/>
        <w:shd w:fill="FFFFFF" w:val="clear"/>
        <w:spacing w:lineRule="exact" w:line="230" w:before="116" w:after="0"/>
        <w:ind w:left="1300" w:right="980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6"/>
          <w:szCs w:val="16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shd w:fill="FFFFFF" w:val="clear"/>
          <w:lang w:eastAsia="en-US"/>
        </w:rPr>
        <w:t>........................................................................</w:t>
      </w:r>
    </w:p>
    <w:p>
      <w:pPr>
        <w:pStyle w:val="Normal"/>
        <w:shd w:fill="FFFFFF" w:val="clear"/>
        <w:spacing w:lineRule="exact" w:line="230" w:before="150" w:after="0"/>
        <w:ind w:left="1300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6"/>
          <w:szCs w:val="16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shd w:fill="FFFFFF" w:val="clear"/>
          <w:lang w:eastAsia="en-US"/>
        </w:rPr>
        <w:t>Nagyon vigyázz sorsodra, Dózsa György!</w:t>
      </w:r>
    </w:p>
    <w:p>
      <w:pPr>
        <w:pStyle w:val="Normal"/>
        <w:shd w:fill="FFFFFF" w:val="clear"/>
        <w:spacing w:lineRule="exact" w:line="230" w:before="200" w:after="0"/>
        <w:ind w:left="20" w:right="4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Székely János a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Dózsá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ban sem tagadja tehát az akara-</w:t>
        <w:br/>
        <w:t>tától független erők működését, de tudja már, hogy aka-</w:t>
        <w:br/>
        <w:t>ratával együtt másképp működnek azok. Ennyire módo-</w:t>
        <w:br/>
        <w:t>sult felfogása a tudat és a tett méltóságáról. Látszatra</w:t>
        <w:br/>
        <w:t>jottányit csupán, hisz a sors sors maradt. Valójában dön-</w:t>
        <w:br/>
        <w:t>tően, már amennyiben döntő a különbség a „törődj a sor-</w:t>
        <w:br/>
        <w:t>sodba” és a „vigyázz a sorsodra” között.</w:t>
      </w:r>
    </w:p>
    <w:p>
      <w:pPr>
        <w:pStyle w:val="Normal"/>
        <w:shd w:fill="FFFFFF" w:val="clear"/>
        <w:spacing w:lineRule="exact" w:line="230" w:before="105" w:after="0"/>
        <w:ind w:left="3119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shd w:fill="FFFFFF" w:val="clear"/>
          <w:lang w:eastAsia="en-US"/>
        </w:rPr>
        <w:t>Magatartás és életeszmény: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shd w:fill="FFFFFF" w:val="clear"/>
          <w:lang w:eastAsia="en-US"/>
        </w:rPr>
        <w:t>„Barátaim, vegyétek és egyétek,</w:t>
        <w:br/>
        <w:t>Ez az én testem, mely tiértetek</w:t>
        <w:br/>
        <w:t>Töretett meg ...”</w:t>
      </w:r>
    </w:p>
    <w:p>
      <w:pPr>
        <w:pStyle w:val="Normal"/>
        <w:shd w:fill="FFFFFF" w:val="clear"/>
        <w:spacing w:lineRule="exact" w:line="230" w:before="136" w:after="0"/>
        <w:ind w:left="20" w:right="4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Székely János nem ismerte el még tegnap, hogy volna</w:t>
        <w:br/>
        <w:t>valami különbség általában a valóság meghatározottsága</w:t>
        <w:br/>
        <w:t>és az ember különös társadalmi meghatározottsága között.</w:t>
        <w:br/>
        <w:t>Ebből elég szervesen következett a tudat és a tett feles-</w:t>
        <w:br/>
        <w:t>leges voltáról hirdetett felfogása. A kettőből együtt pedig</w:t>
        <w:br/>
        <w:t>már szinte elkerülhetetlenül magatartása: a beletörődés.</w:t>
        <w:br/>
        <w:t>Még csak nem is passzív beletörődés, ellenkezőleg, az élet</w:t>
        <w:br/>
        <w:t>és a termés szolgálatában éberen és eszményül választott</w:t>
        <w:br/>
        <w:t>kompromisszum: „A bölcs víz megbúvik (ha kell, a sár-</w:t>
        <w:br/>
        <w:t>ban!) / Gazdagszik, másokért, magában, / Enged, teremt</w:t>
        <w:br/>
        <w:t>és éli életét.”</w:t>
      </w:r>
      <w:r>
        <w:br w:type="page"/>
      </w:r>
    </w:p>
    <w:p>
      <w:pPr>
        <w:pStyle w:val="Normal"/>
        <w:shd w:fill="FFFFFF" w:val="clear"/>
        <w:spacing w:lineRule="exact" w:line="230" w:before="136" w:after="0"/>
        <w:ind w:right="40" w:firstLine="31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z élet történelmi meghatározóit ma sem látja ke-</w:t>
        <w:br/>
        <w:t>vésbé kényszerítőnek. Az 1514-es történelem feltételeit</w:t>
        <w:br/>
        <w:t>így: „... Élet, hogy akkor hajtanak s oda, / Mikor s hová</w:t>
        <w:br/>
        <w:t>épp tudnak és akarnak, / S egyszer elűznek birtokukról,</w:t>
        <w:br/>
        <w:t>máskor / Csavargó ebként láncolnak reá? / / ... Élet,</w:t>
        <w:br/>
        <w:t>hogy folyton áldanod kell őket, / Mert minden sóhaj kész</w:t>
        <w:br/>
        <w:t>botránkozás, / Kész lázadás a világ rendje és / Az édes</w:t>
        <w:br/>
        <w:t>Krisztus tanítása ellen. / /... Élet, hogy már jajgatni</w:t>
        <w:br/>
        <w:t>sem szabad, / Mukkanni se, már átkozódni se, / Mert rád</w:t>
        <w:br/>
        <w:t>sütik: herétikus lator vagy, / S egyházi máglyát gyújtanak</w:t>
        <w:br/>
        <w:t>alád?” Csakhogy az élet kénytelenségeit felpanaszló</w:t>
        <w:br/>
        <w:t>hangban az izzó szenvedély jelzi már a vele szemben új-</w:t>
        <w:br/>
        <w:t>ként kialakuló magatartást és életeszményt: „No jó, s to-</w:t>
        <w:br/>
        <w:t>vább mi lesz? Élünk tovább / Tengődünk, tenyészünk,</w:t>
        <w:br/>
        <w:t>gürcölünk tovább, / Nyúzunk tovább egy olyan életet, /</w:t>
        <w:br/>
        <w:t>Melyről már régen bebizonyosult, / Hogy gyötrelem, s</w:t>
        <w:br/>
        <w:t>nem érdemes leélni.” S ami ebből fakad: „Fegyverrel</w:t>
        <w:br/>
        <w:t>kell visszaszereznetek / a szabadságot, melyet tőlünk /</w:t>
        <w:br/>
        <w:t>urak-hatalma, magunk tunyasága / ragadott el.” Világos:</w:t>
        <w:br/>
        <w:t>Dózsa — akárcsak a folyó és a fa amott — több önma-</w:t>
        <w:br/>
        <w:t>gánál. Az általa hirdetett életeszmény egyetemes érvényű,</w:t>
        <w:br/>
        <w:t>és átlósan ellentétes azzal, aminek a hirdetése érdeké-</w:t>
        <w:br/>
        <w:t>ben még nem is olyan régen az őszi fákat hívta segítségül:</w:t>
        <w:br/>
        <w:t>„Mi, kedvesem, dicsérjük őket, / A didergőket, / Földre-</w:t>
        <w:br/>
        <w:t>görnyedőket, / Kik meghajolnak minden kicsi szélnek, /</w:t>
        <w:br/>
        <w:t>De teremnek, de alkotnak, de élnek.”</w:t>
      </w:r>
    </w:p>
    <w:p>
      <w:pPr>
        <w:pStyle w:val="Normal"/>
        <w:shd w:fill="FFFFFF" w:val="clear"/>
        <w:spacing w:lineRule="exact" w:line="230"/>
        <w:ind w:left="20" w:right="20" w:firstLine="3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Volt fedezete ennek a tegnapi életbölcsességnek is,</w:t>
        <w:br/>
        <w:t>igaz, csupán gyakorlati: az élet tisztelete. Vagy ha alkal-</w:t>
        <w:br/>
        <w:t>mazkodunk Székely Jánoshoz, és elfogadjuk annak, amivé</w:t>
        <w:br/>
        <w:t>ő eszményítette, még akkor sem erkölcsi, legfennebb —</w:t>
        <w:br/>
        <w:t>értelmi. Egy kis eufemizmussal: a bölcsesség volt a fede-</w:t>
        <w:br/>
        <w:t>zete. Mert a világ olyan, hogy győzelemmel sose jutal-</w:t>
        <w:br/>
        <w:t>mazza a helytállást. De viszont ha bünteti, akkor mindig</w:t>
        <w:br/>
        <w:t>pusztulással. Ezért a bölcsesség kötelez az élet és a ter-</w:t>
        <w:br/>
        <w:t>més nevében — megalkuvásra.</w:t>
      </w:r>
    </w:p>
    <w:p>
      <w:pPr>
        <w:pStyle w:val="Normal"/>
        <w:shd w:fill="FFFFFF" w:val="clear"/>
        <w:spacing w:lineRule="exact" w:line="230"/>
        <w:ind w:left="20" w:right="20" w:firstLine="3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S most Székely rájött, tűrés vagy helytállás alterna-</w:t>
        <w:br/>
        <w:t>tívájában ész és erkölcs nem zárja ki szükségképpen</w:t>
        <w:br/>
        <w:t>egymást. Dózsa azzal találja magát szakadatlanul szem-</w:t>
        <w:br/>
        <w:t>közt, hogy döntenie kell: hátráljon-e meg az élet érdeké-</w:t>
        <w:br/>
        <w:t>ben, vagy pedig vállalja a becsületért pusztulás kockáza-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0" w:right="20" w:firstLine="3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tát. S mindig az utóbbit vállalja. És minden döntése mé-</w:t>
        <w:br/>
        <w:t>lyén ott működik valami tőle független eredmény: vállalta</w:t>
        <w:br/>
        <w:t>a becsület miatt, s mire megtörtént, olyanná lett, hogy</w:t>
        <w:br/>
        <w:t>valami titokzatos módon egyben az élet érdekében is</w:t>
        <w:br/>
        <w:t>történt.</w:t>
      </w:r>
    </w:p>
    <w:p>
      <w:pPr>
        <w:pStyle w:val="Normal"/>
        <w:shd w:fill="FFFFFF" w:val="clear"/>
        <w:spacing w:lineRule="exact" w:line="230" w:before="12" w:after="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Ezt oldja meg, amikor nem tűri, hogy megfosszák a</w:t>
        <w:br/>
        <w:t>vezérségtől, amelyre felesküdött, noha tudja, akik feles-</w:t>
        <w:br/>
        <w:t>kették, azok sújtják majd egyházi átokkal, ha nem mond</w:t>
        <w:br/>
        <w:t>le róla: „Mit válasszak s vegyek inkább nyakamba: / Az</w:t>
        <w:br/>
        <w:t>ég átkát, ha esküm megszegem, vagy / Egyháza átkát,</w:t>
        <w:br/>
        <w:t>hogyha nem szegem?” Világos — az egyházi átok jelent-</w:t>
        <w:br/>
        <w:t>heti élete pusztulását, csakhogy a lemondás és az ég átka</w:t>
        <w:br/>
        <w:t>ezrekét jelenti, tulajdon erkölcsi pusztulásával tetézve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Ezt oldja meg akkor is, amikor nem várja meg, hogy</w:t>
        <w:br/>
        <w:t>leszorítsák, maga ül a tüzes trónusra, és emelt fejét oda-</w:t>
        <w:br/>
        <w:t>tartja a tüzes korona alá.</w:t>
      </w:r>
    </w:p>
    <w:p>
      <w:pPr>
        <w:pStyle w:val="Normal"/>
        <w:shd w:fill="FFFFFF" w:val="clear"/>
        <w:spacing w:lineRule="exact" w:line="230" w:before="256" w:after="0"/>
        <w:ind w:left="1300" w:right="1600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Ha méltósággal viselem keserves</w:t>
        <w:br/>
        <w:t>Királyságom, hát akkor ez a trón,</w:t>
        <w:br/>
        <w:t>E csufos trón, szándékuk ellenére</w:t>
        <w:br/>
        <w:t>A népi sors igaz jelképe lesz.</w:t>
      </w:r>
    </w:p>
    <w:p>
      <w:pPr>
        <w:pStyle w:val="Normal"/>
        <w:shd w:fill="FFFFFF" w:val="clear"/>
        <w:spacing w:lineRule="exact" w:line="230" w:before="236" w:after="0"/>
        <w:ind w:left="1300" w:right="1600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Az ostobák! A szörnyű ostobák!</w:t>
        <w:br/>
        <w:t>A hihető fölött is ostobábbak!</w:t>
      </w:r>
    </w:p>
    <w:p>
      <w:pPr>
        <w:pStyle w:val="Normal"/>
        <w:shd w:fill="FFFFFF" w:val="clear"/>
        <w:spacing w:lineRule="exact" w:line="230" w:before="236" w:after="0"/>
        <w:ind w:left="1300" w:right="1600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...........................................................</w:t>
      </w:r>
    </w:p>
    <w:p>
      <w:pPr>
        <w:pStyle w:val="Normal"/>
        <w:shd w:fill="FFFFFF" w:val="clear"/>
        <w:spacing w:lineRule="exact" w:line="230" w:before="244" w:after="0"/>
        <w:ind w:left="1300" w:right="780" w:firstLine="50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... Nem látjátok, vakok,</w:t>
        <w:br/>
        <w:t>Hogy aki ott csüng holtan a kereszten,</w:t>
        <w:br/>
        <w:t>Szintén csak gúnyból, szintén megvetetten,</w:t>
        <w:br/>
        <w:t>S halálában nyert — szintén koronát?!</w:t>
        <w:br/>
        <w:t>Be ostobák! Be szörnyű ostobák!</w:t>
        <w:br/>
        <w:t>A hihető fölött is ostobábbak!</w:t>
      </w:r>
    </w:p>
    <w:p>
      <w:pPr>
        <w:pStyle w:val="Normal"/>
        <w:shd w:fill="FFFFFF" w:val="clear"/>
        <w:spacing w:lineRule="exact" w:line="230" w:before="229" w:after="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 helytálló Dózsa háta megett titokban összeszövetke-</w:t>
        <w:br/>
        <w:t>zett az erkölcs az értelemmel, s amit Székely János eddig</w:t>
        <w:br/>
        <w:t>váltig tagadott, azt kénytelen most hősében fel- és elis-</w:t>
        <w:br/>
        <w:t>merni: a pusztulással járó helytállás mindig becsület, ám</w:t>
        <w:br/>
        <w:t>olykor bölcsesség is lehet — ha egyben az életnek a vé-</w:t>
        <w:br/>
        <w:t>delme. Igaz, ilyenkor tragikus módon a mások életének a</w:t>
        <w:br/>
        <w:t>védelme már, s általa az élet folytonosságáé.</w:t>
      </w:r>
      <w:r>
        <w:br w:type="page"/>
      </w:r>
    </w:p>
    <w:p>
      <w:pPr>
        <w:pStyle w:val="Normal"/>
        <w:shd w:fill="FFFFFF" w:val="clear"/>
        <w:spacing w:lineRule="exact" w:line="230" w:before="8" w:after="120"/>
        <w:ind w:right="40" w:firstLine="318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0"/>
          <w:szCs w:val="20"/>
          <w:lang w:eastAsia="en-US"/>
        </w:rPr>
        <w:t>2</w:t>
      </w:r>
    </w:p>
    <w:p>
      <w:pPr>
        <w:pStyle w:val="Normal"/>
        <w:shd w:fill="FFFFFF" w:val="clear"/>
        <w:spacing w:lineRule="exact" w:line="230" w:before="8" w:after="0"/>
        <w:ind w:right="4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Mindenki úgy jut az igazságra — szerényebben: a</w:t>
        <w:br/>
        <w:t>maga igazára —, ahogyan tulajdon érzékenysége és igaz-</w:t>
        <w:br/>
        <w:t>ságkereső szenvedélye ráviszi. A gondolatnak is van</w:t>
        <w:br/>
        <w:t>fejlődéstörténete, az eszme alakulásának is szükségszerű</w:t>
        <w:br/>
        <w:t>minden szakasza, ha nem is éppen üdvös bármelyik. Szé-</w:t>
        <w:br/>
        <w:t>kely János keresések és tétovázások útján fatalizmushoz</w:t>
        <w:br/>
        <w:t>jutott, ott hosszan megállapodott. Majd a fatalizmus árán</w:t>
        <w:br/>
        <w:t>— keserves áron — jutott tovább a tett méltóságáig. A</w:t>
        <w:br/>
        <w:t>méltóság megnyerésének, mint bármi egyébnek, kanyar-</w:t>
        <w:br/>
        <w:t>gósak az útjai, s ha Székely átvághatta volna a beletörő-</w:t>
        <w:br/>
        <w:t>dés vargabetűjét, s nélküle jutott volna el a vállalás</w:t>
        <w:br/>
        <w:t>eszményéhez, lehet, jobb lenne. Ám ha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Dózs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csak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A folyó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meghaladása árán jöhetett létre, ha tehát Székely</w:t>
        <w:br/>
        <w:t>János érzékenysége és igazságkereső szenvedélye eseté-</w:t>
        <w:br/>
        <w:t>ben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A folyó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elkerülhetetlen előzménye volt a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Dózsá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nak,</w:t>
        <w:br/>
        <w:t>akkor a következmény birtokában: jó, hogy volt az is.</w:t>
      </w:r>
    </w:p>
    <w:p>
      <w:pPr>
        <w:pStyle w:val="Normal"/>
        <w:shd w:fill="FFFFFF" w:val="clear"/>
        <w:spacing w:lineRule="exact" w:line="230"/>
        <w:ind w:left="20" w:right="4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Jó, de csak úgy, ahogy az újszülöttért jó a morula-</w:t>
        <w:br/>
        <w:t>állapot; egyébként igazán nem volt valami lélekemelő.</w:t>
        <w:br/>
        <w:t>Hogy az egyetemes kénytelenség hogyan viszi az embert</w:t>
        <w:br/>
        <w:t>egyéni kényszerűségbe (mert eszerint élnek szerte a vi-</w:t>
        <w:br/>
        <w:t>lágon, de hallgatnak, vagy szemlesütve vallanak róla) —</w:t>
        <w:br/>
        <w:t>arról csak a provinciában szokás a megfontolt vállalás</w:t>
        <w:br/>
        <w:t xml:space="preserve">hangján vallani. Ám a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Dózsá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val most olyasmibe szólt bele</w:t>
        <w:br/>
        <w:t>Székely János, amiről egész Európa beszél. Európa leg-</w:t>
        <w:br/>
        <w:t>időszerűbb irodalmi beszédtémája pedig a belőle fakadó</w:t>
        <w:br/>
        <w:t>európai szabású gondolatok miatt fontos itt, nem puszta</w:t>
        <w:br/>
        <w:t>tematikai kérdésként. Ezt mondja Székely az Előhangban</w:t>
        <w:br/>
        <w:t>Dózsa gondolatairól:</w:t>
      </w:r>
    </w:p>
    <w:p>
      <w:pPr>
        <w:pStyle w:val="Normal"/>
        <w:shd w:fill="FFFFFF" w:val="clear"/>
        <w:spacing w:lineRule="exact" w:line="230" w:before="244" w:after="0"/>
        <w:ind w:left="1060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Kihallgatom, sőt versbe is szedem.</w:t>
      </w:r>
    </w:p>
    <w:p>
      <w:pPr>
        <w:pStyle w:val="Normal"/>
        <w:shd w:fill="FFFFFF" w:val="clear"/>
        <w:spacing w:lineRule="exact" w:line="230"/>
        <w:ind w:left="1060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Lehet, hogy mindezt nem gondolta, s hogyha</w:t>
      </w:r>
    </w:p>
    <w:p>
      <w:pPr>
        <w:pStyle w:val="Normal"/>
        <w:shd w:fill="FFFFFF" w:val="clear"/>
        <w:spacing w:lineRule="exact" w:line="230"/>
        <w:ind w:left="106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Gondolta is, hát máshogyan gondolta,</w:t>
      </w:r>
    </w:p>
    <w:p>
      <w:pPr>
        <w:pStyle w:val="Normal"/>
        <w:shd w:fill="FFFFFF" w:val="clear"/>
        <w:spacing w:lineRule="exact" w:line="230"/>
        <w:ind w:left="1560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De én így hallom, én így képzelem.</w:t>
      </w:r>
    </w:p>
    <w:p>
      <w:pPr>
        <w:pStyle w:val="Normal"/>
        <w:shd w:fill="FFFFFF" w:val="clear"/>
        <w:spacing w:lineRule="exact" w:line="230" w:before="229" w:after="0"/>
        <w:ind w:left="20" w:right="4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Világos — ahogyan a jelenkori irodalom sok rendkí-</w:t>
        <w:br/>
        <w:t>vüli képviselője történelmi hősökkel mondatja mondani-</w:t>
        <w:br/>
        <w:t>valóját, úgy „hallgatja ki” Székely is Dózsát, mi újat</w:t>
        <w:br/>
        <w:t>mondhat a mai világról. Kollektív kényszerűségről és</w:t>
        <w:br/>
      </w:r>
      <w:r>
        <w:br w:type="page"/>
      </w:r>
    </w:p>
    <w:p>
      <w:pPr>
        <w:pStyle w:val="Normal"/>
        <w:shd w:fill="FFFFFF" w:val="clear"/>
        <w:spacing w:lineRule="exact" w:line="230" w:before="229" w:after="0"/>
        <w:ind w:left="20" w:right="4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egyéni felelősségről beszél vele, egyetemes meghatározott-</w:t>
        <w:br/>
        <w:t>ságról és az akarat szabadságáról, a valóság adottságairól</w:t>
        <w:br/>
        <w:t>és az eszmény megvalósításáról, jószándékról és a pokol</w:t>
        <w:br/>
        <w:t>tornácáról — arról, amit Brecht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Galilei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>je óta annyian</w:t>
        <w:br/>
        <w:t>feszegetnek, akik felelősnek érzik magukat földrészünk</w:t>
        <w:br/>
        <w:t>sorsáért. Arról beszél tehát nagy formátumú hősével, ami-</w:t>
        <w:br/>
        <w:t>ről Sartre nagy formátumú lázadója is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Az ördög és a</w:t>
        <w:br/>
        <w:t>Jóisten)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Illyés Gyula óriás alkalmazkodój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A kegyenc),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>Camus titáni holdkóros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Kaligula)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Anouilh félelmetes</w:t>
        <w:br/>
        <w:t>hatalom-szolgáj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Becket Tamás, vagy az Isten igazsága),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>s ugyanebben a perben szólalnak meg a szürke, egyszerű</w:t>
        <w:br/>
        <w:t>tiltakozók is (Camus: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A pestis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>), és a kicsiny, hétköznapi</w:t>
        <w:br/>
        <w:t>Bérenger-k (Ionesco: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Le tueur sans gage, Az orrszarvú).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>És senki közülük, sem a kis jelentéktelenek, de még a</w:t>
        <w:br/>
        <w:t>történelmi személyiségek sem mutathatják fel akaratuk</w:t>
        <w:br/>
        <w:t>eredményét úgy, ahogyan akarták. Ám mindahányan fel-</w:t>
        <w:br/>
        <w:t>mutatják akaratuk szabadságát.</w:t>
      </w:r>
    </w:p>
    <w:p>
      <w:pPr>
        <w:pStyle w:val="Normal"/>
        <w:shd w:fill="FFFFFF" w:val="clear"/>
        <w:spacing w:lineRule="exact" w:line="230"/>
        <w:ind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Ezért gondolom, hogy Székely János nem abban volt</w:t>
        <w:br/>
        <w:t>kisszerű, ahogyan tudomásul vette a kénytelenséget, de</w:t>
        <w:br/>
        <w:t>kishitűségében volt az, ahogyan eszményítette. S ezért</w:t>
        <w:br/>
        <w:t xml:space="preserve">hiszem, hogy a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Dózsá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ban a kishitűséggel együtt a pro-</w:t>
        <w:br/>
        <w:t xml:space="preserve">vincializmusból is kilábalt. Nem vitás, a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Dózsá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ig is sú-</w:t>
        <w:br/>
        <w:t>lyosakat mondott. Súlyos féligazságokat. A minden kicsi</w:t>
        <w:br/>
        <w:t>szélnek meghajló fák, a sárban megbúvó víz, a megtört</w:t>
        <w:br/>
        <w:t>Galilei — mind igaz. A kényszerűség tényeként. Úgy nem</w:t>
        <w:br/>
        <w:t>volt igaz, hogy velük volt a költő lelke. Az önfenntartás,</w:t>
        <w:br/>
        <w:t>ösztönének az igazságát, a puszta tényt nem hallgatja el</w:t>
        <w:br/>
        <w:t>ma sem. Csakhogy a lelke most már a hősével van, vele</w:t>
        <w:br/>
        <w:t>együtt menti ki a kényszerűségből az eszményt. És akkor</w:t>
        <w:br/>
        <w:t>mind jöhetnek, akik ettek a húsából, Dózsának (csak neki!)</w:t>
        <w:br/>
        <w:t>még ahhoz is joga van, hogy legyűrje keserűségét az al-</w:t>
        <w:br/>
        <w:t>jasság láttán, és — megértse őket:</w:t>
      </w:r>
    </w:p>
    <w:p>
      <w:pPr>
        <w:pStyle w:val="Normal"/>
        <w:shd w:fill="FFFFFF" w:val="clear"/>
        <w:spacing w:lineRule="exact" w:line="230" w:before="192" w:after="0"/>
        <w:ind w:left="1300" w:right="120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Ki tudja, tán ez volt a büntetésük,</w:t>
        <w:br/>
        <w:t>Ki tudja, tán kegyelmet nyernek érte,</w:t>
        <w:br/>
        <w:t>Ki tudja, tán így megmaradnak és</w:t>
        <w:br/>
        <w:t>Tovább küzdhetnek,</w:t>
      </w:r>
    </w:p>
    <w:p>
      <w:pPr>
        <w:pStyle w:val="Normal"/>
        <w:shd w:fill="FFFFFF" w:val="clear"/>
        <w:spacing w:lineRule="exact" w:line="230" w:before="4" w:after="0"/>
        <w:ind w:left="1280" w:right="1040" w:hanging="0"/>
        <w:jc w:val="right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Másként nem lehet.</w:t>
      </w:r>
    </w:p>
    <w:p>
      <w:pPr>
        <w:pStyle w:val="Normal"/>
        <w:shd w:fill="FFFFFF" w:val="clear"/>
        <w:spacing w:lineRule="exact" w:line="230" w:before="4" w:after="0"/>
        <w:ind w:left="1280" w:right="104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S végül — hiszen nekem már úgyse fáj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6"/>
          <w:szCs w:val="16"/>
          <w:lang w:eastAsia="en-US"/>
        </w:rPr>
        <w:t>!</w:t>
      </w:r>
      <w:r>
        <w:br w:type="page"/>
      </w:r>
    </w:p>
    <w:p>
      <w:pPr>
        <w:pStyle w:val="Normal"/>
        <w:shd w:fill="FFFFFF" w:val="clear"/>
        <w:spacing w:lineRule="exact" w:line="230" w:before="4" w:after="0"/>
        <w:ind w:left="1280" w:right="1040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Barátaim, vegyétek és egyétek,</w:t>
        <w:br/>
        <w:t>Ez az én testem, mely tiértetek</w:t>
        <w:br/>
        <w:t>Töretett meg. És jusson eszetekbe</w:t>
        <w:br/>
        <w:t>A húsom íze, s gyengeségetek,</w:t>
        <w:br/>
        <w:t>Valahányszor egy olyan embert láttok, Ki</w:t>
        <w:br/>
        <w:t>aljassággal menti életét.</w:t>
      </w:r>
    </w:p>
    <w:p>
      <w:pPr>
        <w:pStyle w:val="Normal"/>
        <w:shd w:fill="FFFFFF" w:val="clear"/>
        <w:spacing w:lineRule="exact" w:line="230" w:before="180" w:after="0"/>
        <w:ind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Most érti a költő igazából a sorsszerűséget a lét foly-</w:t>
        <w:br/>
        <w:t>tonosságában. Tudja, munkamegosztásra épül a világ:</w:t>
        <w:br/>
        <w:t>egyesek helytállnak, mások élnek. S hódolattal az egyik</w:t>
        <w:br/>
        <w:t>felé, keserű megértéssel a másik felé mutatja fel tragikus</w:t>
        <w:br/>
        <w:t>együvé tartozásukat: főhajtás árán megmentett élet és</w:t>
        <w:br/>
        <w:t>fővesztés árán megmentett eszmény együtt viszi örökké</w:t>
        <w:br/>
        <w:t>előre ezt a szerencsétlen, hátulról épülő világot.</w:t>
      </w:r>
    </w:p>
    <w:p>
      <w:pPr>
        <w:pStyle w:val="Normal"/>
        <w:shd w:fill="FFFFFF" w:val="clear"/>
        <w:spacing w:lineRule="exact" w:line="230" w:before="223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en-US"/>
        </w:rPr>
        <w:t>1957—1965</w:t>
      </w:r>
    </w:p>
    <w:p>
      <w:pPr>
        <w:pStyle w:val="Normal"/>
        <w:spacing w:lineRule="exact" w:line="23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en-US"/>
        </w:rPr>
      </w:r>
      <w:r>
        <w:br w:type="page"/>
      </w:r>
    </w:p>
    <w:p>
      <w:pPr>
        <w:pStyle w:val="Heading11"/>
        <w:spacing w:lineRule="auto" w:line="240" w:before="0" w:after="0"/>
        <w:ind w:left="62" w:hanging="0"/>
        <w:jc w:val="center"/>
        <w:rPr>
          <w:lang w:val="hu-HU" w:eastAsia="en-US"/>
        </w:rPr>
      </w:pPr>
      <w:r>
        <w:rPr>
          <w:lang w:val="hu-HU" w:eastAsia="en-US"/>
        </w:rPr>
        <w:t>NÉGYSOROSOK VILÁGA — VILÁGOK</w:t>
        <w:br/>
        <w:t>NÉGY SORBAN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 w:before="120" w:after="0"/>
        <w:ind w:left="62" w:hanging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en-US"/>
        </w:rPr>
        <w:t>Horváth Imre költészetéről</w:t>
      </w:r>
    </w:p>
    <w:p>
      <w:pPr>
        <w:pStyle w:val="Normal"/>
        <w:shd w:fill="FFFFFF" w:val="clear"/>
        <w:spacing w:lineRule="exact" w:line="230" w:before="294" w:after="0"/>
        <w:ind w:left="20" w:right="20" w:firstLine="3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1956-ban kezdte sajtó alá rendezni fél évvel ezelőtt</w:t>
        <w:br/>
        <w:t>megjelent kötetét. Ekkor már ötven éve állt helyt „egész</w:t>
        <w:br/>
        <w:t>ember”-ként az életben és huszonöt éve költői strázsán</w:t>
        <w:br/>
        <w:t>emberségünk egészének védelmében.</w:t>
      </w:r>
    </w:p>
    <w:p>
      <w:pPr>
        <w:pStyle w:val="Normal"/>
        <w:shd w:fill="FFFFFF" w:val="clear"/>
        <w:spacing w:lineRule="exact" w:line="230"/>
        <w:ind w:left="20" w:right="20" w:firstLine="3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 felszabadulás után megjelent négy kötetéből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vertAlign w:val="superscript"/>
          <w:lang w:eastAsia="en-US"/>
        </w:rPr>
        <w:t>*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kiol-</w:t>
        <w:br/>
        <w:t>vasható huszonöt év teljes költői üzenete. S az üzenet</w:t>
        <w:br/>
        <w:t>summája egy kis epigramma, melyet ötvenedik születés-</w:t>
        <w:br/>
        <w:t>napjára írt, s amellyel legújabb kötetét zárja:</w:t>
      </w:r>
    </w:p>
    <w:p>
      <w:pPr>
        <w:pStyle w:val="Normal"/>
        <w:shd w:fill="FFFFFF" w:val="clear"/>
        <w:spacing w:lineRule="exact" w:line="230" w:before="180" w:after="0"/>
        <w:ind w:left="2319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Fáradni</w:t>
        <w:br/>
        <w:t>láthatott</w:t>
        <w:br/>
        <w:t>egy egész</w:t>
        <w:br/>
        <w:t>félszázad.</w:t>
      </w:r>
    </w:p>
    <w:p>
      <w:pPr>
        <w:pStyle w:val="Normal"/>
        <w:shd w:fill="FFFFFF" w:val="clear"/>
        <w:spacing w:lineRule="exact" w:line="230" w:before="180" w:after="0"/>
        <w:ind w:left="2319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Behordom</w:t>
        <w:br/>
        <w:t>immáron</w:t>
        <w:br/>
        <w:t>a rétről</w:t>
        <w:br/>
        <w:t>szénámat.</w:t>
      </w:r>
    </w:p>
    <w:p>
      <w:pPr>
        <w:pStyle w:val="Normal"/>
        <w:shd w:fill="FFFFFF" w:val="clear"/>
        <w:spacing w:lineRule="exact" w:line="230" w:before="180" w:after="0"/>
        <w:ind w:left="2319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Nyomomban</w:t>
        <w:br/>
        <w:t>az este,</w:t>
        <w:br/>
        <w:t>de árnya</w:t>
        <w:br/>
        <w:t>nem ér el,</w:t>
      </w:r>
    </w:p>
    <w:p>
      <w:pPr>
        <w:pStyle w:val="Normal"/>
        <w:shd w:fill="FFFFFF" w:val="clear"/>
        <w:spacing w:lineRule="exact" w:line="230" w:before="180" w:after="0"/>
        <w:ind w:left="2319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előtte</w:t>
        <w:br/>
        <w:t>ballagok</w:t>
        <w:br/>
        <w:t>megrakott</w:t>
        <w:br/>
        <w:t>szekérrel.</w:t>
      </w:r>
    </w:p>
    <w:p>
      <w:pPr>
        <w:pStyle w:val="Normal"/>
        <w:shd w:fill="FFFFFF" w:val="clear"/>
        <w:spacing w:lineRule="exact" w:line="230" w:before="37" w:after="0"/>
        <w:ind w:left="2760" w:hanging="0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18"/>
          <w:szCs w:val="18"/>
          <w:lang w:eastAsia="en-US"/>
        </w:rPr>
        <w:t>(Előtte ballagok)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lang w:eastAsia="en-US"/>
        </w:rPr>
      </w:r>
    </w:p>
    <w:p>
      <w:pPr>
        <w:pStyle w:val="Bodytext51"/>
        <w:spacing w:lineRule="auto" w:line="240" w:before="0" w:after="0"/>
        <w:ind w:firstLine="318"/>
        <w:jc w:val="both"/>
        <w:rPr>
          <w:b/>
          <w:b/>
          <w:sz w:val="18"/>
          <w:szCs w:val="18"/>
        </w:rPr>
      </w:pP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 xml:space="preserve"> </w:t>
      </w:r>
      <w:r>
        <w:rPr>
          <w:rStyle w:val="Bodytext611pt"/>
          <w:bCs/>
          <w:sz w:val="18"/>
          <w:szCs w:val="18"/>
        </w:rPr>
        <w:t>Amit az idő parancsol.</w:t>
      </w:r>
      <w:r>
        <w:rPr>
          <w:b/>
          <w:sz w:val="18"/>
          <w:szCs w:val="18"/>
        </w:rPr>
        <w:t xml:space="preserve"> </w:t>
      </w:r>
      <w:r>
        <w:rPr>
          <w:rStyle w:val="Bodytext5NotBold1"/>
          <w:rFonts w:cs="Times New Roman;Times New Roman"/>
          <w:b w:val="false"/>
          <w:bCs w:val="false"/>
        </w:rPr>
        <w:t>Állami Könyvkiadó, Bukarest, 1949.</w:t>
      </w:r>
    </w:p>
    <w:p>
      <w:pPr>
        <w:pStyle w:val="Bodytext51"/>
        <w:spacing w:lineRule="auto" w:line="240" w:before="0" w:after="0"/>
        <w:ind w:firstLine="318"/>
        <w:jc w:val="both"/>
        <w:rPr>
          <w:b/>
          <w:b/>
          <w:sz w:val="18"/>
          <w:szCs w:val="18"/>
        </w:rPr>
      </w:pPr>
      <w:r>
        <w:rPr>
          <w:rStyle w:val="Bodytext611pt"/>
          <w:bCs/>
          <w:sz w:val="18"/>
          <w:szCs w:val="18"/>
        </w:rPr>
        <w:t>Békét követel az élet.</w:t>
      </w:r>
      <w:r>
        <w:rPr>
          <w:b/>
          <w:sz w:val="18"/>
          <w:szCs w:val="18"/>
        </w:rPr>
        <w:t xml:space="preserve"> </w:t>
      </w:r>
      <w:r>
        <w:rPr>
          <w:rStyle w:val="Bodytext5NotBold1"/>
          <w:rFonts w:cs="Times New Roman;Times New Roman"/>
          <w:b w:val="false"/>
          <w:bCs w:val="false"/>
        </w:rPr>
        <w:t>Az RNK Írószövetségének Irodalmi és</w:t>
        <w:br/>
        <w:t>Művészeti Kiadója, Bukarest, 1951.</w:t>
      </w:r>
    </w:p>
    <w:p>
      <w:pPr>
        <w:pStyle w:val="Bodytext51"/>
        <w:spacing w:lineRule="auto" w:line="240" w:before="0" w:after="0"/>
        <w:ind w:firstLine="318"/>
        <w:jc w:val="both"/>
        <w:rPr>
          <w:b/>
          <w:b/>
          <w:sz w:val="18"/>
          <w:szCs w:val="18"/>
        </w:rPr>
      </w:pPr>
      <w:r>
        <w:rPr>
          <w:rStyle w:val="Bodytext611pt"/>
          <w:bCs/>
          <w:sz w:val="18"/>
          <w:szCs w:val="18"/>
        </w:rPr>
        <w:t>Válogatott versek.</w:t>
      </w:r>
      <w:r>
        <w:rPr>
          <w:b/>
          <w:sz w:val="18"/>
          <w:szCs w:val="18"/>
        </w:rPr>
        <w:t xml:space="preserve"> </w:t>
      </w:r>
      <w:r>
        <w:rPr>
          <w:rStyle w:val="Bodytext5NotBold1"/>
          <w:rFonts w:cs="Times New Roman;Times New Roman"/>
          <w:b w:val="false"/>
          <w:bCs w:val="false"/>
        </w:rPr>
        <w:t>Állami Irodalmi és Művészeti Kiadó, Bu-</w:t>
        <w:br/>
        <w:t>karest, 1954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Style w:val="Bodytext611pt"/>
          <w:bCs/>
          <w:sz w:val="18"/>
          <w:szCs w:val="18"/>
        </w:rPr>
        <w:t>Köztetek élek</w:t>
      </w:r>
      <w:r>
        <w:rPr>
          <w:rStyle w:val="Bodytext611pt"/>
          <w:bCs/>
          <w:i w:val="false"/>
          <w:sz w:val="18"/>
          <w:szCs w:val="18"/>
        </w:rPr>
        <w:t>.</w:t>
      </w:r>
      <w:r>
        <w:rPr>
          <w:rFonts w:cs="Times New Roman;Times New Roman" w:ascii="Times New Roman;Times New Roman" w:hAnsi="Times New Roman;Times New Roman"/>
          <w:b/>
          <w:sz w:val="18"/>
          <w:szCs w:val="18"/>
        </w:rPr>
        <w:t xml:space="preserve"> </w:t>
      </w:r>
      <w:r>
        <w:rPr>
          <w:rStyle w:val="Bodytext5NotBold1"/>
          <w:rFonts w:cs="Times New Roman;Times New Roman" w:ascii="Times New Roman;Times New Roman" w:hAnsi="Times New Roman;Times New Roman"/>
          <w:b w:val="false"/>
          <w:bCs w:val="false"/>
        </w:rPr>
        <w:t>Állami Irodalmi és Művészeti Kiadó, Bukarest,</w:t>
        <w:br/>
        <w:t>1958.</w:t>
      </w:r>
      <w:r>
        <w:br w:type="page"/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Horváth Imre élete művét veszi számba. Csendesen,</w:t>
        <w:br/>
        <w:t>szerényen és bölcsen. Semmi hivalkodás, semmi „exegi</w:t>
        <w:br/>
        <w:t>monumentum aere perennius”. Egyszerűen csak: begyűj-</w:t>
        <w:br/>
        <w:t>töttem szénámat. Ez az ő „exegi monumentum”-a. Mint ál-</w:t>
        <w:br/>
        <w:t>talában azoké, akik nem a dicsőségért, hanem a tartalmas</w:t>
        <w:br/>
        <w:t>életért élnek, akik nem annyira hírnevükre, inkább erköl-</w:t>
        <w:br/>
        <w:t>csükre kényesek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z erkölcsére kényes költő nemcsak az élet és az alko-</w:t>
        <w:br/>
        <w:t>tás évfordulóját köszöntötte felirattal. Valójában mindig is</w:t>
        <w:br/>
        <w:t>feliratokat írt. Jellegzetes verseinek többsége egy-egy er-</w:t>
        <w:br/>
        <w:t>kölcsi mementó. Költészete jellegének a feltárásához (még</w:t>
        <w:br/>
        <w:t>a nem epigrammaszerű versei feltárásához is) induljunk</w:t>
        <w:br/>
        <w:t>ki ebből: Horváth Imrénél a vers társadalmi-erkölcsi pa-</w:t>
        <w:br/>
        <w:t>rancsolatot hordozó felirat.</w:t>
      </w:r>
    </w:p>
    <w:p>
      <w:pPr>
        <w:pStyle w:val="Normal"/>
        <w:shd w:fill="FFFFFF" w:val="clear"/>
        <w:spacing w:lineRule="exact" w:line="230" w:before="400" w:after="120"/>
        <w:ind w:left="2801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shd w:fill="FFFFFF" w:val="clear"/>
          <w:lang w:val="en-US" w:eastAsia="en-US"/>
        </w:rPr>
        <w:t>I</w:t>
      </w:r>
    </w:p>
    <w:p>
      <w:pPr>
        <w:pStyle w:val="Normal"/>
        <w:shd w:fill="FFFFFF" w:val="clear"/>
        <w:spacing w:lineRule="exact" w:line="230" w:before="120" w:after="0"/>
        <w:ind w:left="23" w:right="23" w:firstLine="31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Át kellene másolni ezeket a verseket a nyomtatott</w:t>
        <w:br/>
        <w:t>papírlapról — ahol az olvasó találkozik velük — rendelte-</w:t>
        <w:br/>
        <w:t>tési helyükre, a becsület törvénykönyvébe, épületek hom-</w:t>
        <w:br/>
        <w:t>lokzatára, gyűléstermek falára, ahogyan például bizonyos</w:t>
        <w:br/>
        <w:t>szobrok is, noha kiállításon kerülnek a néző elé, csak köz-</w:t>
        <w:br/>
        <w:t>tereken töltik be igazi hivatásukat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Ezt a verset a társadalmi felelősségtudat arany-</w:t>
        <w:br/>
        <w:t>könyvébe vezetném be:</w:t>
      </w:r>
    </w:p>
    <w:p>
      <w:pPr>
        <w:pStyle w:val="Normal"/>
        <w:shd w:fill="FFFFFF" w:val="clear"/>
        <w:spacing w:lineRule="exact" w:line="230" w:before="192" w:after="0"/>
        <w:ind w:left="1040" w:right="94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Ügyelj nagyon minden kis mozdulatra.</w:t>
        <w:br/>
        <w:t>A pillanat az időbe faragja:</w:t>
        <w:br/>
        <w:t>Ha virágot törsz: időtlen töröd le —</w:t>
        <w:br/>
        <w:t>s mit megvillogtatsz, villog mindörökre.</w:t>
      </w:r>
    </w:p>
    <w:p>
      <w:pPr>
        <w:pStyle w:val="Normal"/>
        <w:shd w:fill="FFFFFF" w:val="clear"/>
        <w:spacing w:lineRule="exact" w:line="230" w:before="92" w:after="0"/>
        <w:ind w:left="3480" w:hanging="0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18"/>
          <w:szCs w:val="18"/>
          <w:lang w:eastAsia="en-US"/>
        </w:rPr>
        <w:t>(Villog mindörökre)</w:t>
      </w:r>
    </w:p>
    <w:p>
      <w:pPr>
        <w:pStyle w:val="Normal"/>
        <w:shd w:fill="FFFFFF" w:val="clear"/>
        <w:spacing w:lineRule="exact" w:line="230" w:before="145" w:after="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Ezt az 1939-ben írt hatsorost a közélet becsületkó-</w:t>
        <w:br/>
        <w:t>dexébe írnám:</w:t>
      </w:r>
    </w:p>
    <w:p>
      <w:pPr>
        <w:pStyle w:val="Normal"/>
        <w:shd w:fill="FFFFFF" w:val="clear"/>
        <w:spacing w:lineRule="exact" w:line="230" w:before="184" w:after="0"/>
        <w:ind w:left="1040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Mint híd alatt háló áldott szegények</w:t>
      </w:r>
    </w:p>
    <w:p>
      <w:pPr>
        <w:pStyle w:val="Normal"/>
        <w:shd w:fill="FFFFFF" w:val="clear"/>
        <w:spacing w:lineRule="exact" w:line="230"/>
        <w:ind w:left="1040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oly szegény légy. Vagy náluk is szegényebb.</w:t>
      </w:r>
    </w:p>
    <w:p>
      <w:pPr>
        <w:pStyle w:val="Normal"/>
        <w:shd w:fill="FFFFFF" w:val="clear"/>
        <w:spacing w:lineRule="exact" w:line="230"/>
        <w:ind w:left="1040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Tiszta légy, mint a gyolcs, mit sebre kötnek.</w:t>
      </w:r>
      <w:r>
        <w:br w:type="page"/>
      </w:r>
    </w:p>
    <w:p>
      <w:pPr>
        <w:pStyle w:val="Normal"/>
        <w:shd w:fill="FFFFFF" w:val="clear"/>
        <w:spacing w:lineRule="exact" w:line="230"/>
        <w:ind w:left="1040" w:right="1000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Légy oly szabad, mint a be nem kötött seb.</w:t>
        <w:br/>
        <w:t>S oly igaz légy, — ha egyszer hangod támad,</w:t>
        <w:br/>
        <w:t>mint gyárszirénák szavában a bánat.</w:t>
      </w:r>
    </w:p>
    <w:p>
      <w:pPr>
        <w:pStyle w:val="Normal"/>
        <w:shd w:fill="FFFFFF" w:val="clear"/>
        <w:spacing w:lineRule="exact" w:line="230" w:before="92" w:after="0"/>
        <w:ind w:left="2800" w:hanging="0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18"/>
          <w:szCs w:val="18"/>
          <w:lang w:eastAsia="en-US"/>
        </w:rPr>
        <w:t>(Ha egyszer hangod támad)</w:t>
      </w:r>
    </w:p>
    <w:p>
      <w:pPr>
        <w:pStyle w:val="Normal"/>
        <w:shd w:fill="FFFFFF" w:val="clear"/>
        <w:spacing w:lineRule="exact" w:line="230" w:before="201" w:after="0"/>
        <w:ind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Ezt a figyelmeztetést kitartásra és reményre börtön-</w:t>
        <w:br/>
        <w:t>cellák falára kellene karcolni, — a költő is a fasizmus</w:t>
        <w:br/>
        <w:t>előretörése idején írta biztatóul.</w:t>
      </w:r>
    </w:p>
    <w:p>
      <w:pPr>
        <w:pStyle w:val="Normal"/>
        <w:shd w:fill="FFFFFF" w:val="clear"/>
        <w:spacing w:lineRule="exact" w:line="230" w:before="124" w:after="0"/>
        <w:ind w:left="1040" w:right="1000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Magánzárkára elítélt fogoly</w:t>
        <w:br/>
        <w:t>nem elhagyottabb, mint ahogy ő áll ott.</w:t>
        <w:br/>
        <w:t>Körötte nincs fa, nincsen más bokor:</w:t>
        <w:br/>
        <w:t>és mégsem hajtott fekete virágot.</w:t>
      </w:r>
    </w:p>
    <w:p>
      <w:pPr>
        <w:pStyle w:val="Normal"/>
        <w:shd w:fill="FFFFFF" w:val="clear"/>
        <w:spacing w:lineRule="exact" w:line="230" w:before="92" w:after="0"/>
        <w:ind w:left="3040" w:hanging="0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18"/>
          <w:szCs w:val="18"/>
          <w:lang w:eastAsia="en-US"/>
        </w:rPr>
        <w:t>(Magányos fehér orgona)</w:t>
      </w:r>
    </w:p>
    <w:p>
      <w:pPr>
        <w:pStyle w:val="Normal"/>
        <w:shd w:fill="FFFFFF" w:val="clear"/>
        <w:spacing w:lineRule="exact" w:line="230" w:before="205" w:after="0"/>
        <w:ind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z itt következő nyolc sor a háború után íródott az</w:t>
        <w:br/>
        <w:t>idegklinikán. Béketüntetéseken lehetne szavalni és ráol-</w:t>
        <w:br/>
        <w:t>vasni mindenkire, aki felejt:</w:t>
      </w:r>
    </w:p>
    <w:p>
      <w:pPr>
        <w:pStyle w:val="Normal"/>
        <w:shd w:fill="FFFFFF" w:val="clear"/>
        <w:spacing w:lineRule="exact" w:line="230" w:before="64" w:after="0"/>
        <w:ind w:left="1040" w:right="100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Ha az őrült rémtette érdekel,</w:t>
        <w:br/>
        <w:t>ne jöjj ide, csak nézz az égre fel.</w:t>
        <w:br/>
        <w:t>Az égre, hol ezernyi harci gép</w:t>
        <w:br/>
        <w:t>emlékeid ködéből ím kilép,</w:t>
        <w:br/>
        <w:t>hogy bombázzon a békés táj felett.</w:t>
        <w:br/>
        <w:t>Itt nincs bolond, itt nincs, csak pár beteg,</w:t>
        <w:br/>
        <w:t>nem ölnek ők, föl mit se gyújtanak...</w:t>
        <w:br/>
        <w:t>Kint, kint keresd a tébolyultakat!</w:t>
      </w:r>
    </w:p>
    <w:p>
      <w:pPr>
        <w:pStyle w:val="Normal"/>
        <w:shd w:fill="FFFFFF" w:val="clear"/>
        <w:spacing w:lineRule="exact" w:line="230" w:before="92" w:after="0"/>
        <w:ind w:left="3220" w:hanging="0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18"/>
          <w:szCs w:val="18"/>
          <w:lang w:eastAsia="en-US"/>
        </w:rPr>
        <w:t>(A sárga ház, XIV.)</w:t>
      </w:r>
    </w:p>
    <w:p>
      <w:pPr>
        <w:pStyle w:val="Normal"/>
        <w:shd w:fill="FFFFFF" w:val="clear"/>
        <w:spacing w:lineRule="exact" w:line="230" w:before="196" w:after="0"/>
        <w:ind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Kiírtam volna a háborús bűnösök perén a tárgyalóte-</w:t>
        <w:br/>
        <w:t>rembe, s odaillesztettem volna ezt a verset a bekötött</w:t>
        <w:br/>
        <w:t>szemű Jusztícia szobra alá. Sajnos, akárhányszor időszerű</w:t>
        <w:br/>
        <w:t>lenne ott ma is:</w:t>
      </w:r>
    </w:p>
    <w:p>
      <w:pPr>
        <w:pStyle w:val="Normal"/>
        <w:shd w:fill="FFFFFF" w:val="clear"/>
        <w:spacing w:lineRule="exact" w:line="230" w:before="240" w:after="0"/>
        <w:ind w:left="540" w:hanging="0"/>
        <w:jc w:val="center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A fejsze ölt, és az ács felmentette.</w:t>
        <w:br/>
        <w:t>... S ha ítélnének az erdők felette?!</w:t>
      </w:r>
    </w:p>
    <w:p>
      <w:pPr>
        <w:pStyle w:val="Normal"/>
        <w:shd w:fill="FFFFFF" w:val="clear"/>
        <w:spacing w:lineRule="exact" w:line="230" w:before="101" w:after="0"/>
        <w:ind w:left="3900" w:hanging="0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18"/>
          <w:szCs w:val="18"/>
          <w:lang w:eastAsia="en-US"/>
        </w:rPr>
        <w:t>(Igazság)</w:t>
      </w:r>
    </w:p>
    <w:p>
      <w:pPr>
        <w:pStyle w:val="Normal"/>
        <w:shd w:fill="FFFFFF" w:val="clear"/>
        <w:spacing w:lineRule="exact" w:line="230" w:before="210" w:after="0"/>
        <w:ind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Középület homlokzatára kívánkozik a Népköztársaság</w:t>
        <w:br/>
        <w:t>kikiáltásakor írt négysoros:</w:t>
      </w:r>
      <w:r>
        <w:br w:type="page"/>
      </w:r>
    </w:p>
    <w:p>
      <w:pPr>
        <w:pStyle w:val="Normal"/>
        <w:shd w:fill="FFFFFF" w:val="clear"/>
        <w:spacing w:lineRule="exact" w:line="230" w:before="4" w:after="0"/>
        <w:ind w:left="1300" w:right="960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Királyság volt s most Népköztársaság van.</w:t>
        <w:br/>
        <w:t>Mit jelent ez? Figyeld az éneket:</w:t>
        <w:br/>
        <w:t>A réginél még te álltál vigyázzban,</w:t>
        <w:br/>
        <w:t>az új himnusz már neked tiszteleg.</w:t>
      </w:r>
    </w:p>
    <w:p>
      <w:pPr>
        <w:pStyle w:val="Normal"/>
        <w:shd w:fill="FFFFFF" w:val="clear"/>
        <w:spacing w:lineRule="exact" w:line="230" w:before="97" w:after="0"/>
        <w:ind w:left="3480" w:hanging="0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18"/>
          <w:szCs w:val="18"/>
          <w:lang w:eastAsia="en-US"/>
        </w:rPr>
        <w:t>(Neked tiszteleg)</w:t>
      </w:r>
    </w:p>
    <w:p>
      <w:pPr>
        <w:pStyle w:val="Normal"/>
        <w:shd w:fill="FFFFFF" w:val="clear"/>
        <w:spacing w:lineRule="exact" w:line="230" w:before="149" w:after="0"/>
        <w:ind w:lef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z őrködő lelkiismeret manifesztumai ezek. Egy-egy</w:t>
        <w:br/>
        <w:t xml:space="preserve">gondolat emberségről, békevágyról, reményről, kötelesség- </w:t>
        <w:br/>
        <w:t>tudásról, felelősségről, nemes gyűlöletről, győzni akarásról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 w:before="400" w:after="120"/>
        <w:ind w:left="2761" w:hanging="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en-US"/>
        </w:rPr>
        <w:t>II</w:t>
      </w:r>
    </w:p>
    <w:p>
      <w:pPr>
        <w:pStyle w:val="Normal"/>
        <w:shd w:fill="FFFFFF" w:val="clear"/>
        <w:spacing w:lineRule="exact" w:line="230" w:before="145" w:after="0"/>
        <w:ind w:firstLine="3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 gondolat epigramma-szerkezetének a góca: felszólí-</w:t>
        <w:br/>
        <w:t>tás, ítélet, figyelmeztetés, parancs. Itt lüktet a vers, ez az</w:t>
        <w:br/>
        <w:t>erkölcsi mondanivaló szívdobbanása.</w:t>
      </w:r>
    </w:p>
    <w:p>
      <w:pPr>
        <w:pStyle w:val="Normal"/>
        <w:shd w:fill="FFFFFF" w:val="clear"/>
        <w:spacing w:lineRule="exact" w:line="230"/>
        <w:ind w:firstLine="31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Hadd jegyzem ide találomra ezeket a jellegzetes gon-</w:t>
        <w:br/>
        <w:t>dolatgócokat, ahogy néhány verséből kiszakítottam: „Ügyelj</w:t>
        <w:br/>
        <w:t>nagyon minden kis mozdulatra.” „Tiszta légy, mint a</w:t>
        <w:br/>
        <w:t>gyolcs, mit sebre kötnek.” „Gondolj te is az égő renge-</w:t>
        <w:br/>
        <w:t>tegre, / halványarcú, s szedd rendbe a hajad!” „... sikol-</w:t>
        <w:br/>
        <w:t>tozz és fuss ki a világból!” „Vállald sorsát a hulló levelek-</w:t>
        <w:br/>
        <w:t>nek” „... s tedd, amit az idő parancsol” „... állj sírjaiknál</w:t>
        <w:br/>
        <w:t>sorfalat...” „Te is őt, a szabadságot segítsed...” „Mit</w:t>
        <w:br/>
        <w:t>jelent ez? Figyeld az éneket...” „A végtelenbe verj erős</w:t>
        <w:br/>
        <w:t>hidat...” „Köszöntsd te is ezt a teremtő tervet!” „Sze-</w:t>
        <w:br/>
        <w:t>resd úgy, hogy tudjál / harcolni is érte.” „Küzdj véle, hogy</w:t>
        <w:br/>
        <w:t>győzzön mindig veled.” „Segítsd a béke katonáit...”</w:t>
        <w:br/>
        <w:t>„... Úgy beszélj te / mindig, mintha egy millió beszélne.”</w:t>
        <w:br/>
        <w:t>„Mondd ki, írd le, kövekbe vésd!”</w:t>
      </w:r>
    </w:p>
    <w:p>
      <w:pPr>
        <w:pStyle w:val="Normal"/>
        <w:shd w:fill="FFFFFF" w:val="clear"/>
        <w:spacing w:lineRule="exact" w:line="230"/>
        <w:ind w:firstLine="3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lig van verse, amelyből hiányoznék ez az elem: az</w:t>
        <w:br/>
        <w:t>ítélet, a figyelmeztetés, a felszólítás. Ezekért és ezek köré</w:t>
        <w:br/>
        <w:t>épülve íródott az epigramma. Belőlük kiindulva tárhatjuk</w:t>
        <w:br/>
        <w:t>fel az epigrammatikus gondolat szerkezetét. Figyelmezte-</w:t>
        <w:br/>
        <w:t>tés: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Vétkezel, ha szíved itt háborog..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1946-ban az ideg-</w:t>
        <w:br/>
        <w:t>klinikán szenvedő költő inti így türelemre önmagát és tár-</w:t>
        <w:br/>
        <w:t>sait, szélesebb értelemben pedig mindenkit, aki nehéz</w:t>
        <w:br/>
        <w:t>helyzetben elviselhetetlennek érzi életét. Ez az erkölcsi</w:t>
        <w:br/>
        <w:t>mementó. Az epigramma célja ennek az elfogadtatása:</w:t>
        <w:br/>
        <w:t>„Vétkezel, ha szíved itt háborog, / voltak ennél vészesebb</w:t>
        <w:br/>
        <w:t>táborok, / voltak nálad kínzottabb Krisztusok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...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/ Ke-</w:t>
        <w:br/>
      </w:r>
      <w:r>
        <w:br w:type="page"/>
      </w:r>
    </w:p>
    <w:p>
      <w:pPr>
        <w:pStyle w:val="Normal"/>
        <w:shd w:fill="FFFFFF" w:val="clear"/>
        <w:spacing w:lineRule="exact" w:line="230"/>
        <w:ind w:firstLine="31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resztfáknak erdeje így susog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A sárga ház XI.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Úgy építi</w:t>
        <w:br/>
        <w:t>a verset, hogy előredobja a figyelmeztetést, és utána</w:t>
        <w:br/>
        <w:t>értelmezi: — ne békétlenkedj szerencsétlenséged miatt,</w:t>
        <w:br/>
        <w:t>hiszen mi a te zárt szobád a haláltáborokhoz képest, mi</w:t>
        <w:br/>
        <w:t>a te szenvedésed a megölt ártatlanok kínjaihoz képest? A</w:t>
        <w:br/>
        <w:t>második világháborút vészeltük át, ennek a tudatában fon-</w:t>
        <w:br/>
        <w:t>told meg a figyelmeztetést: „Vétkezel, ha szíved itt há-</w:t>
        <w:br/>
        <w:t>borog.” Nézzünk egy másik verset. Felszólítás: „... Gon-</w:t>
        <w:br/>
        <w:t>dolj te is az égő rengetegre, / halványarcú, s szedd rendbe</w:t>
        <w:br/>
        <w:t>a hajad!” Reménytelen helytállásra szólítja fel itt az egye-</w:t>
        <w:br/>
        <w:t>dül maradt embert, a magányos humanistát. A tizenkét so-</w:t>
        <w:br/>
        <w:t>ros allegóriaszerű vers célja ennek a felszólításnak az elfo-</w:t>
        <w:br/>
        <w:t>gadtatása: „Arany fénylett fülén és orrlikán. / És fénylet-</w:t>
        <w:br/>
        <w:t>tek fején a tarka tollak. / S egy hang hördült távol:</w:t>
        <w:br/>
        <w:t>»Nagykígyó, hol vagy? / Menekülj már, utolsó mohikán!«</w:t>
        <w:br/>
        <w:t>/ / S ő lassan szólt és ünnepélyesen: / »Az erdő ég? ... Én</w:t>
        <w:br/>
        <w:t>benne békém őrzöm. / Nőm s fiam vár a Nagy Vadász-</w:t>
        <w:br/>
        <w:t>mezőkön — / S a Nagyszellem szólít már nevemen.«</w:t>
        <w:br/>
        <w:t xml:space="preserve"> / / S Nagykígyó — a vén indián — maradt. / Égő fák</w:t>
        <w:br/>
        <w:t>közt a haját rendbeszedte / ... Gondolj te is az égő ren-</w:t>
        <w:br/>
        <w:t>getegre, / halványarcú, s szedd rendbe a hajad!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Az</w:t>
        <w:br/>
        <w:t>utolsó mohikán).</w:t>
      </w:r>
    </w:p>
    <w:p>
      <w:pPr>
        <w:pStyle w:val="Normal"/>
        <w:shd w:fill="FFFFFF" w:val="clear"/>
        <w:spacing w:lineRule="exact" w:line="230"/>
        <w:ind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z előbbi négysorosban elöl volt a figyelmeztetés. Itt</w:t>
        <w:br/>
        <w:t>fordítva: elöl a motiváció s utána a belőle adódó erkölcsi</w:t>
        <w:br/>
        <w:t>parancs. A két vers szerkezete csak látszatra más. A ki-</w:t>
        <w:br/>
        <w:t>fejtés és a konklúzió különböző sorrendje a mondanivaló</w:t>
        <w:br/>
        <w:t>belső logikája szempontjából közömbös.</w:t>
      </w:r>
    </w:p>
    <w:p>
      <w:pPr>
        <w:pStyle w:val="Normal"/>
        <w:shd w:fill="FFFFFF" w:val="clear"/>
        <w:spacing w:lineRule="exact" w:line="230"/>
        <w:ind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z erkölcsi sugallat hatását olyasfajta felépítésre</w:t>
        <w:br/>
        <w:t>bízza, ami nagyon emlékeztet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szillogizmus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>é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ra. Termé-</w:t>
        <w:br/>
        <w:t>szetesen szó se lehet szigorú értelemben vett következ-</w:t>
        <w:br/>
        <w:t>tetésről, az egész inkább csak utal a logikából ismert</w:t>
        <w:br/>
        <w:t>deduktív szillogizmusra, mert akárcsak amaz, ez is az</w:t>
        <w:br/>
        <w:t>általánosból érkezik az egyedihez. Képlete rendszerint: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íme egy allegorikus példa, az erkölcsi magatartás általá-</w:t>
        <w:br/>
        <w:t>nos mintaképe, — konkrét helyzetedben téged is kötelez!</w:t>
      </w:r>
    </w:p>
    <w:p>
      <w:pPr>
        <w:pStyle w:val="Normal"/>
        <w:shd w:fill="FFFFFF" w:val="clear"/>
        <w:spacing w:lineRule="exact" w:line="230"/>
        <w:ind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Máskor viszont másként ölelik körül az epigramma-</w:t>
        <w:br/>
        <w:t>sorok a mementót. Nézzünk néhány ilyen verset. Figyel-</w:t>
        <w:br/>
        <w:t>meztetés: „Ki voltam én? / Ember egészen.” Az emberi</w:t>
        <w:br/>
        <w:t>esendőség jogainak a következőképpen ad kényszerítő</w:t>
        <w:br/>
        <w:t>erőt: „Kortársaim, / köztetek éltem, / s kihez szóltam, /</w:t>
        <w:br/>
        <w:t>nem ismert mégsem. / Ki voltam én? / Ember egészen,</w:t>
        <w:br/>
      </w:r>
      <w:r>
        <w:br w:type="page"/>
      </w:r>
    </w:p>
    <w:p>
      <w:pPr>
        <w:pStyle w:val="Normal"/>
        <w:shd w:fill="FFFFFF" w:val="clear"/>
        <w:spacing w:lineRule="exact" w:line="230"/>
        <w:ind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/ igazolja / sok tévedésem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Köztetek éltem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Itt is értel-</w:t>
        <w:br/>
        <w:t>mezésbe ágyazódik a figyelmeztetés, s az értelmezés</w:t>
        <w:br/>
        <w:t>célja itt is az, hogy a felszólítást elfogadtassa. Csakhogy</w:t>
        <w:br/>
        <w:t>most a kapcsolat motiváció és erkölcsi mementó között</w:t>
        <w:br/>
        <w:t>nem logikai. Ellenkezőleg — paradoxális: embernek kell</w:t>
        <w:br/>
        <w:t>lenni egészen, noha az egész problematikusabb, mint a</w:t>
        <w:br/>
        <w:t>csupa jót tartalmazó rész. Ebben az epigrammában a</w:t>
        <w:br/>
        <w:t>figyelmeztetés különválik az indokolástól, másutt meg-</w:t>
        <w:br/>
        <w:t>esik, hogy a kettő eggyé olvad össze, s az egész vers</w:t>
        <w:br/>
        <w:t>voltaképpen talányos hasonlatokból kibúvó ítéletek lán-</w:t>
        <w:br/>
        <w:t>colata. Ez a négy ítélet: „Jó vagy... / / szép... / Hű</w:t>
        <w:br/>
        <w:t>vagy... / És híres...” értelmet és erkölcsi súlyt a pa-</w:t>
        <w:br/>
        <w:t>radox hasonlatok révén nyer: „Jó vagy, mint mások ke-</w:t>
        <w:br/>
        <w:t>nyere, / szép, mint a szó, mit titkolok. / Hű vagy, mint</w:t>
        <w:br/>
        <w:t>a gyűlölködés. / És híres, mint a gyilkosok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Modern</w:t>
        <w:br/>
        <w:t>szerelmes vers)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0"/>
          <w:szCs w:val="20"/>
          <w:shd w:fill="FFFFFF" w:val="clear"/>
          <w:lang w:eastAsia="en-US"/>
        </w:rPr>
        <w:t>. 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hasonlítások összefonódásában góco-</w:t>
        <w:br/>
        <w:t>sodik a mondanivaló értelme: megcsúfolt és elárvult szép</w:t>
        <w:br/>
        <w:t>tulajdonságaink vádolják a világot. A költői lelemény úgy</w:t>
        <w:br/>
        <w:t>működik itt, hogy nemes hasonlítottat alantas hasonlóval</w:t>
        <w:br/>
        <w:t>párosít, ami által összeáll az aforisztikus sűrítés: a jóság</w:t>
        <w:br/>
        <w:t>másoké, a szépséget titkolni kell, tartóssága csak az aljas</w:t>
        <w:br/>
        <w:t>indulatoknak van, hírnevük csak a gonosztevőknek, —</w:t>
        <w:br/>
        <w:t>hiába is vágyunk tiszta emberi kapcsolatokra emberelle-</w:t>
        <w:br/>
        <w:t>nes korban.</w:t>
      </w:r>
    </w:p>
    <w:p>
      <w:pPr>
        <w:pStyle w:val="Normal"/>
        <w:shd w:fill="FFFFFF" w:val="clear"/>
        <w:spacing w:lineRule="exact" w:line="230"/>
        <w:ind w:left="20" w:right="40" w:firstLine="3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z idézett két vers szerkezete közötti különbség itt</w:t>
        <w:br/>
        <w:t>is csak látszólagos. A kifejtés és a konklúzió szétválása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(Köztetek éltem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vagy a kettő egybemosódás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Modern</w:t>
        <w:br/>
        <w:t>szerelmes vers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a mondanivaló belső logikája szempont-</w:t>
        <w:br/>
        <w:t>jából ez esetben is közömbös.</w:t>
      </w:r>
    </w:p>
    <w:p>
      <w:pPr>
        <w:pStyle w:val="Normal"/>
        <w:shd w:fill="FFFFFF" w:val="clear"/>
        <w:spacing w:lineRule="exact" w:line="230"/>
        <w:ind w:left="20" w:right="40" w:firstLine="3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 vers itt is — akárcsak a szillogisztikusan felépített</w:t>
        <w:br/>
        <w:t>epigrammáknál — az erkölcsi sugallat mélységétől nyeri</w:t>
        <w:br/>
        <w:t>erejét. Ám míg a hatást amott az erkölcsi sugallat példá-</w:t>
        <w:br/>
        <w:t>zása és a példából következő dedukció váltja ki, emitt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a művészi hatás hordozója a paradoxonokba font talá-</w:t>
        <w:br/>
        <w:t>nyos sűrítés. A paradoxon képlete rendszerint: metafori-</w:t>
        <w:br/>
        <w:t>kus vagy allegorikus kapcsolat két, erkölcsileg ellentétes</w:t>
        <w:br/>
        <w:t>értékű vagy rejtetten párhuzamos jelenség között.</w:t>
      </w:r>
    </w:p>
    <w:p>
      <w:pPr>
        <w:pStyle w:val="Normal"/>
        <w:shd w:fill="FFFFFF" w:val="clear"/>
        <w:spacing w:lineRule="exact" w:line="230"/>
        <w:ind w:left="20" w:right="40" w:firstLine="3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Szillogizmus és paradoxon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— használjak végre iroda-</w:t>
        <w:br/>
        <w:t>lomhoz közelebb álló kifejezéseket, amiktől azért tartóz-</w:t>
        <w:br/>
        <w:t>kodtam eddig, mert más összefüggésben műfaji terminu-</w:t>
        <w:br/>
        <w:t>sok —,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példázat és aforizma: Horváth Imre versszerke-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0" w:right="40" w:firstLine="3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zetének két alapformája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Ez természetesen nem séma, és</w:t>
        <w:br/>
        <w:t>megtörténik, hogy esetenként másképp módolja monda-</w:t>
        <w:br/>
        <w:t>nivalóját. Végső vázát tekintve azonban, verseinek túl-</w:t>
        <w:br/>
        <w:t>nyomó többsége erre a két uralkodó alakzatra vezethető</w:t>
        <w:br/>
        <w:t>vissza.</w:t>
      </w:r>
    </w:p>
    <w:p>
      <w:pPr>
        <w:pStyle w:val="Normal"/>
        <w:shd w:fill="FFFFFF" w:val="clear"/>
        <w:spacing w:lineRule="exact" w:line="230"/>
        <w:ind w:lef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Tüneményes világ az epigrammák világa. Nyolc sor,</w:t>
        <w:br/>
        <w:t>olykor csak négy, akárhányszor kettő csupán, s megfér</w:t>
        <w:br/>
        <w:t>benne egy világot betöltő gondolat. Elhelyezkedik a né-</w:t>
        <w:br/>
        <w:t>hány soros zárt formában, de meg is feszül benne. Súrló-</w:t>
        <w:br/>
        <w:t>dásukból most már olyan erőtér keletkezik, hogy minden</w:t>
        <w:br/>
        <w:t>sor végén szikrák pattannak elő. Szikravillanásban röp-</w:t>
        <w:br/>
        <w:t>pennek a titkok. Mert ez a négysoros költészet: titkok</w:t>
        <w:br/>
        <w:t>feszegetésének a költészete.</w:t>
      </w:r>
    </w:p>
    <w:p>
      <w:pPr>
        <w:pStyle w:val="Normal"/>
        <w:shd w:fill="FFFFFF" w:val="clear"/>
        <w:spacing w:lineRule="exact" w:line="230"/>
        <w:ind w:lef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S minden azon múlik benne, hogy a titok valódi titok</w:t>
        <w:br/>
        <w:t>legyen. Hogy nem mindig valódi, az mindenekelőtt ott</w:t>
        <w:br/>
        <w:t>tűnik elő, ahol erkölcsi talányok nyugtalanító szikrája</w:t>
        <w:br/>
        <w:t>helyett viselkedést szabályozó aranyigazságok megnyug-</w:t>
        <w:br/>
        <w:t>tató fénye csillan a szemünkbe. A felszólítás, amiért a</w:t>
        <w:br/>
        <w:t>vers íródott, olykor semmire sem szólít fel, amit ne tud-</w:t>
        <w:br/>
        <w:t>nánk nélküle is. Találhatók ilyenek példázataiban, afo-</w:t>
        <w:br/>
        <w:t>risztikus verseiben egyaránt. Horváth Imre szillogizmus</w:t>
        <w:br/>
        <w:t>szerűen felépített példázata mindig ott szikrázik, ahol</w:t>
        <w:br/>
        <w:t>valamilyen eszméltető példából és művészi következtetés-</w:t>
        <w:br/>
        <w:t>ből erkölcsi talány bomlik ki. Ahol viszont eszméltető</w:t>
        <w:br/>
        <w:t>példa helyett szemléltető leckével és hozzáfűzött magya-</w:t>
        <w:br/>
        <w:t>rázattal találkozunk, ott a mondanivaló góca sem erkölcsi</w:t>
        <w:br/>
        <w:t>talány, csak moralizálás. Itt van például két jámbor</w:t>
        <w:br/>
        <w:t>premissza és a belőlük adódó konklúzió: „Van varázsa</w:t>
        <w:br/>
        <w:t>sokszor a sima szónak, / de ha csalárd, elvész még ma</w:t>
        <w:br/>
        <w:t>vagy holnap. / Szólj igazat, szólhatsz akkor dadogva, /</w:t>
        <w:br/>
        <w:t>szavad eljut a messze századokba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Eljut szavad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Iskola-</w:t>
        <w:br/>
        <w:t>mesteri igazság, minden valamirevaló osztályfőnök tu-</w:t>
        <w:br/>
        <w:t>catjával mond ilyet a diákjainak. Egy másikból tudo-</w:t>
        <w:br/>
        <w:t>másul vesszük, hogy a pillanatnyi elismerés vagy elma-</w:t>
        <w:br/>
        <w:t>rasztalás lehet igaztalan, a jó alkotás mégis időtállóbb a</w:t>
        <w:br/>
        <w:t>rossznál: „Nem ölhet az igaztalan bírálat, / ha jó munkád</w:t>
        <w:br/>
        <w:t>koszorút érdemel, / s fércmunkára a fény hiába árad, / ál-</w:t>
        <w:br/>
        <w:t>nagyságot az idő elseper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Ha jó munkád. A Parittya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ciklusból).</w:t>
      </w:r>
    </w:p>
    <w:p>
      <w:pPr>
        <w:pStyle w:val="Normal"/>
        <w:shd w:fill="FFFFFF" w:val="clear"/>
        <w:spacing w:lineRule="exact" w:line="230"/>
        <w:ind w:lef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Ugyanígy járhat az aforizmaszerű gondolatokkal is.</w:t>
        <w:br/>
        <w:t>Horváth Imre aforizmára épített, szikrázó négysorosaiban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mindig egy-egy paradoxonból búvik ki az erkölcsi talány.</w:t>
        <w:br/>
        <w:t>Olykor azonban az aforisztikus fogalmazás csak külsőség,</w:t>
        <w:br/>
        <w:t>csupasz idomulás a képlethez, mely ilyenkor paradoxon</w:t>
        <w:br/>
        <w:t>helyett csak találós kérdést rejteget, megoldásul pedig</w:t>
        <w:br/>
        <w:t>erkölcsi titok felvillantása helyett erkölcsprédikációt.</w:t>
        <w:br/>
        <w:t>Például ez a négy sor: „Új a világ itt, s egyre újabbá</w:t>
        <w:br/>
        <w:t>lesz, / és mindenen a hangotok fut át: / nem is lehet hogy</w:t>
        <w:br/>
        <w:t>e nagy ifjúságból / hiányozzék éppen az ifjúság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Ifjú-</w:t>
        <w:br/>
        <w:t>ság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Paradoxális köntösbe bújtatott egyszerű gondolat</w:t>
        <w:br/>
        <w:t>ez az emberiség ifjúkorának és egy nemzedék ifjúkorá-</w:t>
        <w:br/>
        <w:t>nak találkozásáról, de csak annyit tartalmaz, hogy x.</w:t>
        <w:br/>
        <w:t>része X-nek. Emitt ugyanilyen képletű játék az ellenté-</w:t>
        <w:br/>
        <w:t>tekkel: „Kíváncsian kérded, ki voltam, / és hogy belőlem</w:t>
        <w:br/>
        <w:t>most mi lett? / Láttam magam nagynak a porban / s</w:t>
        <w:br/>
        <w:t>éreztem fönt is kicsinek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Ki voltam?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A kicsi fent—</w:t>
        <w:br/>
        <w:t>nagy lent ellentét itt éppúgy nem rejt titkot, mint amott</w:t>
        <w:br/>
        <w:t>az Ifjúság—ifjúság párhuzam. Ezek az aranyigazságok kö-</w:t>
        <w:br/>
        <w:t>rülbelül annyit érnek a valódi Horváth Imre-igazságok-</w:t>
        <w:br/>
        <w:t>hoz mérten, mint Emlékkönyvbe szánt rigmusok ősi epi-</w:t>
        <w:br/>
        <w:t>táfiumokhoz képest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Érzékeny világ az epigrammák világa. Néhány sor, de</w:t>
        <w:br/>
        <w:t>megkövetel magának egy világra való gondolatot. Keve-</w:t>
        <w:br/>
        <w:t>sebbel nem éri be: meglazul és alkatelemeire hull. Ezek,</w:t>
        <w:br/>
        <w:t>amiket idéztem, azért lazák, széthullóak, mert négy soruk-</w:t>
        <w:br/>
        <w:t>ban nincs is több négy sorra való gondolatnál. S bár a</w:t>
        <w:br/>
        <w:t>szavak fűzése itt is enigmatikus, akárcsak remekművei-</w:t>
        <w:br/>
        <w:t>nél, a sejtelmessé fűzött szókép hatása azért csalhatatla-</w:t>
        <w:br/>
        <w:t>nul int: ott titkokról lebbenti fel a fátylat a költő, emitt</w:t>
        <w:br/>
        <w:t>közhelyeket burkol a titokzatosság fátylába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 költői mű értékének — az irodalomtörténet tanú-</w:t>
        <w:br/>
        <w:t>sága szerint — a csúcsteljesítmény a mércéje. Engem</w:t>
        <w:br/>
        <w:t>éppen e költészet nagysága iránti tisztelet késztet arra,</w:t>
        <w:br/>
        <w:t>hogy beszéljek arról is, ami nemcsak nagyságát jellemzi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 w:before="400" w:after="120"/>
        <w:ind w:left="2722" w:hanging="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en-US"/>
        </w:rPr>
        <w:t>III</w:t>
      </w:r>
    </w:p>
    <w:p>
      <w:pPr>
        <w:pStyle w:val="Normal"/>
        <w:shd w:fill="FFFFFF" w:val="clear"/>
        <w:spacing w:lineRule="exact" w:line="230" w:before="210" w:after="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 fasizmus leverése után új világ tárult Horváth Imre</w:t>
        <w:br/>
        <w:t>elé, s annak hatása költészetében is megmutatkozott.</w:t>
        <w:br/>
        <w:t>Gaál Gábor mondotta róla az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Amit az idő parancsol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Elő-</w:t>
        <w:br/>
        <w:t>szavában — „... a fölszabadulás fölszabadította a köl-</w:t>
        <w:br/>
      </w:r>
      <w:r>
        <w:br w:type="page"/>
      </w:r>
    </w:p>
    <w:p>
      <w:pPr>
        <w:pStyle w:val="Normal"/>
        <w:shd w:fill="FFFFFF" w:val="clear"/>
        <w:spacing w:lineRule="exact" w:line="230" w:before="210" w:after="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tőt legsajátabb tulajdonságában: a versek közvetlensége</w:t>
        <w:br/>
        <w:t>módjában... S a változásban épp az a biztató, hogy nem</w:t>
        <w:br/>
        <w:t>rombolta le régi magát...” Ez a megállapítás azért fon-</w:t>
        <w:br/>
        <w:t>tos, mert sokan hiszik róla, hogy mai költészete alkatilag</w:t>
        <w:br/>
        <w:t>különbözik a háború előttitől. Gaál Gábor a lényegre utal</w:t>
        <w:br/>
        <w:t>azzal, hogy a költő az maradt, aki volt, egyben azonban —</w:t>
        <w:br/>
        <w:t>„a versek közvetlensége módjában” — változott is. S mi-</w:t>
        <w:br/>
        <w:t>közben ezeket a lényeget érintő megjegyzéseket teszi,</w:t>
        <w:br/>
        <w:t>mintegy odaveti, hogy „a maga pont-terjedelmű világá-</w:t>
        <w:br/>
        <w:t>ból kilépve a való világba, verssoraiban, strófáiban is</w:t>
        <w:br/>
        <w:t>megnőtt”. Ebből aztán egyesek arra a téves következte-</w:t>
        <w:br/>
        <w:t>tésre jutottak, hogy a megnagyobbodott világ legfőbb köl-</w:t>
        <w:br/>
        <w:t>tői jele a megnagyobbodó terjedelem.</w:t>
      </w:r>
    </w:p>
    <w:p>
      <w:pPr>
        <w:pStyle w:val="Normal"/>
        <w:shd w:fill="FFFFFF" w:val="clear"/>
        <w:spacing w:lineRule="exact" w:line="230" w:before="4" w:after="0"/>
        <w:ind w:left="20" w:firstLine="300"/>
        <w:jc w:val="both"/>
        <w:rPr>
          <w:rFonts w:ascii="Century Schoolbook" w:hAnsi="Century Schoolbook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Kétségtelen: 1945 óta sűrűbben fonja füzérbe négy-</w:t>
        <w:br/>
        <w:t>sorosait. De ettől még a cikluson belüli versek önálló</w:t>
        <w:br/>
        <w:t>epigrammák maradnak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Egy napon, Szalmaláng, Naple-</w:t>
        <w:br/>
        <w:t>mente, Színek a palettán, A sárga ház, Kórházi versek,</w:t>
        <w:br/>
        <w:t>A hűség versei, Vérrel és korommal, Csilingelj, béke,</w:t>
        <w:br/>
        <w:t>Így láss mindent, Közkútnál, Jelszavak fegyverével, Sza-</w:t>
        <w:br/>
        <w:t>tírák, Épül, mi halhatatlan, Parittya, Kolozsvári séta,</w:t>
        <w:br/>
        <w:t>Csupa titok, Mélységek felett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A ciklusokon belüli ver-</w:t>
        <w:br/>
        <w:t>sek különállását a költő is jelezni kívánja azok címezé-</w:t>
        <w:br/>
        <w:t>sével, számozásával, dátumozásával. S hogy mennyire</w:t>
        <w:br/>
        <w:t>epigrammaköltő, azt nemcsak a pársorosok és a párso-</w:t>
        <w:br/>
        <w:t>rosokból álló füzérek uralkodó mennyiségéből lehet ki-</w:t>
        <w:br/>
        <w:t>olvasni. Inkább abból, hogy ezek a legjobbak. S még</w:t>
        <w:br/>
        <w:t>valamiből: számos nagy terjedelmű verséből, mely csak</w:t>
        <w:br/>
        <w:t>látszatra nagy kompozíció, valójában valamennyi intarzia,</w:t>
        <w:br/>
        <w:t>egymással összefüggő epigrammaszakaszokból összeálló</w:t>
        <w:br/>
        <w:t>mozaikkép. Itt van például az illegalitás harcosairól írt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Hősnél többek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Az első strófa kezdete: „Nevük kérded?</w:t>
        <w:br/>
        <w:t>Hányat soroljak?”, majd egy aforizma arról, hogy „szám-</w:t>
        <w:br/>
        <w:t>talanok, s névtelenek”. A második strófa kezdete: „Tet-</w:t>
        <w:br/>
        <w:t>tükre vagy talán kíváncsi?”, majd egy aforizma arról,</w:t>
        <w:br/>
        <w:t>hogy tetteik emlékét nem könyvek őrzik. A harmadik</w:t>
        <w:br/>
        <w:t>strófa kezdete: „Kardjukat keresni meguntam”, és ismét</w:t>
        <w:br/>
        <w:t>egy aforizma, hogy kardjuk a kasza és a toll. És így to-</w:t>
        <w:br/>
        <w:t>vább, egy-egy strófa érmeikről, csatarendjükről, eszméik-</w:t>
        <w:br/>
        <w:t>ről és végül utódaikról. Hét, magában is megálló epig-</w:t>
        <w:br/>
        <w:t>ramma egyberóva egységes verssé. Nem ez az egyetlen</w:t>
        <w:br/>
        <w:t>emlékezetes nagyobb kompozíciója, amely így alakult ki.</w:t>
        <w:br/>
      </w:r>
      <w:r>
        <w:br w:type="page"/>
      </w:r>
    </w:p>
    <w:p>
      <w:pPr>
        <w:pStyle w:val="Normal"/>
        <w:shd w:fill="FFFFFF" w:val="clear"/>
        <w:spacing w:lineRule="exact" w:line="230" w:before="4" w:after="0"/>
        <w:ind w:left="20" w:firstLine="3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Ilyenek még, vagy ehhez hasonlóak: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lang w:eastAsia="en-US"/>
        </w:rPr>
        <w:t xml:space="preserve"> Építek majd...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0"/>
          <w:szCs w:val="20"/>
          <w:lang w:eastAsia="en-US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lang w:eastAsia="en-US"/>
        </w:rPr>
        <w:t xml:space="preserve"> A</w:t>
        <w:br/>
        <w:t>gyalázathoz, Nyár, Történelmünk, Verj hidat, A víz a</w:t>
        <w:br/>
        <w:t>tűzhöz, Az idő megőrzi, Mit tettél érte?, Békét követel.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Horváth Imrénél olyan tudatosan művelt forma a négy-</w:t>
        <w:br/>
        <w:t>soros, hogy spontán módon átsugárzik ott is, ahol nem</w:t>
        <w:br/>
        <w:t>azt ír. Közvetve ő maga is jellegzetes sajátjának vallja,</w:t>
        <w:br/>
        <w:t>amikor a két háború történelmében kalandozó nagyarányú</w:t>
        <w:br/>
        <w:t>versének ezt a címet adja: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lang w:eastAsia="en-US"/>
        </w:rPr>
        <w:t xml:space="preserve"> Kevés a dal, dicsérje tágabb</w:t>
        <w:br/>
        <w:t>ének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— mint aki arra gondol, hogy a kor igényel „tágabb</w:t>
        <w:br/>
        <w:t>éneket” is. És ír jó néhányat. Köztük olyan kiválóakat,</w:t>
        <w:br/>
        <w:t>mint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lang w:eastAsia="en-US"/>
        </w:rPr>
        <w:t xml:space="preserve"> Kevés a dal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...,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lang w:eastAsia="en-US"/>
        </w:rPr>
        <w:t xml:space="preserve"> Nagypiac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az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lang w:eastAsia="en-US"/>
        </w:rPr>
        <w:t xml:space="preserve"> Öt éve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Ilyenek</w:t>
        <w:br/>
        <w:t>még: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lang w:eastAsia="en-US"/>
        </w:rPr>
        <w:t xml:space="preserve"> Fény csillan a turbinákon, Napfényes föld, Hősök</w:t>
        <w:br/>
        <w:t>hitével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Igazi műformája mégsem ez. Az elmondottak alapján</w:t>
        <w:br/>
        <w:t>nyilvánvaló, hogy az epigrammaköltő a háború után is</w:t>
        <w:br/>
        <w:t>maradt, aki volt, s a költészetében csakugyan végbemenő</w:t>
        <w:br/>
        <w:t>változást az epigrammán belül kell felfedeznünk. Verseit</w:t>
        <w:br/>
        <w:t>kezdetben sem a kevés sorszám, hanem a műforma jel-</w:t>
        <w:br/>
        <w:t>lemezte. S később a „pont-terjedelmű világ” kiszélesedése</w:t>
        <w:br/>
        <w:t>aligha jelentheti a pont-terjedelmű műforma felduzza-</w:t>
        <w:br/>
        <w:t>dását. A kvartetteket a szocializmusban sem kell egy-két</w:t>
        <w:br/>
        <w:t>taggal kibővíteni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Műformája tehát alkatilag meghatározott és kénysze-</w:t>
        <w:br/>
        <w:t>rítő erejű. Abból a belső kényszerből pattan ki, hogy</w:t>
        <w:br/>
        <w:t>lelkiismeret diktálta feliratban villantsa meg embersé-</w:t>
        <w:br/>
        <w:t>günk titkait, és erkölcsi parancsolatot sugalljon általa.</w:t>
        <w:br/>
        <w:t>Egyik epigrammájában mondja: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exact" w:line="230" w:before="180" w:after="0"/>
        <w:ind w:left="2058" w:right="1622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Mikor a nap fényét</w:t>
        <w:br/>
        <w:t>az este kioltja,</w:t>
        <w:br/>
        <w:t>kigyúl a kikötő</w:t>
      </w:r>
    </w:p>
    <w:p>
      <w:pPr>
        <w:pStyle w:val="Normal"/>
        <w:shd w:fill="FFFFFF" w:val="clear"/>
        <w:spacing w:lineRule="exact" w:line="230"/>
        <w:ind w:left="2060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világítótornya.</w:t>
      </w:r>
    </w:p>
    <w:p>
      <w:pPr>
        <w:pStyle w:val="Normal"/>
        <w:shd w:fill="FFFFFF" w:val="clear"/>
        <w:spacing w:lineRule="exact" w:line="230" w:before="180" w:after="0"/>
        <w:ind w:left="2060" w:right="1620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Kell is itt az éjben</w:t>
        <w:br/>
        <w:t>ez a kemény őrszem —</w:t>
        <w:br/>
        <w:t>mivel a sötétség</w:t>
        <w:br/>
        <w:t>mindig felelőtlen.</w:t>
      </w:r>
    </w:p>
    <w:p>
      <w:pPr>
        <w:pStyle w:val="Normal"/>
        <w:shd w:fill="FFFFFF" w:val="clear"/>
        <w:spacing w:lineRule="exact" w:line="230" w:before="97" w:after="0"/>
        <w:ind w:left="2600" w:hanging="0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18"/>
          <w:szCs w:val="18"/>
          <w:lang w:eastAsia="en-US"/>
        </w:rPr>
        <w:t>(Mélységek felett.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shd w:fill="FFFFFF" w:val="clear"/>
          <w:lang w:val="en-US" w:eastAsia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shd w:fill="FFFFFF" w:val="clear"/>
          <w:lang w:eastAsia="en-US"/>
        </w:rPr>
        <w:t>XI.)</w:t>
      </w:r>
    </w:p>
    <w:p>
      <w:pPr>
        <w:pStyle w:val="Normal"/>
        <w:shd w:fill="FFFFFF" w:val="clear"/>
        <w:spacing w:lineRule="exact" w:line="230" w:before="165" w:after="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Úgy érzem, ilyen világítótorony rendeltetésű maga az</w:t>
        <w:br/>
        <w:t>epigramma is Horváth Imrénél. Minden négy sora az</w:t>
        <w:br/>
      </w:r>
      <w:r>
        <w:br w:type="page"/>
      </w:r>
    </w:p>
    <w:p>
      <w:pPr>
        <w:pStyle w:val="Normal"/>
        <w:shd w:fill="FFFFFF" w:val="clear"/>
        <w:spacing w:lineRule="exact" w:line="230" w:before="165" w:after="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erkölcsi törvény szikrázó jele, hogy fényénél betájolhassa</w:t>
        <w:br/>
        <w:t>magát az élet sötét tájain eltévedt lelkiismeret. S ha a</w:t>
        <w:br/>
        <w:t>költő „pont-terjedelmű világa” kitágult, az nem azt je-</w:t>
        <w:br/>
        <w:t>lenti, hogy ezentúl már felvillanó fénysugár-jelzés he-</w:t>
        <w:br/>
        <w:t>lyett tűzijátékkal kápráztat. Annyi a változás, hogy míg</w:t>
        <w:br/>
        <w:t>eddig csak a magányos értelmiséginek szórta fényjeleit,</w:t>
        <w:br/>
        <w:t>most már átfogja az együvé tartozó emberek világát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 w:before="400" w:after="120"/>
        <w:ind w:left="2739" w:hanging="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en-US"/>
        </w:rPr>
        <w:t>IV</w:t>
      </w:r>
    </w:p>
    <w:p>
      <w:pPr>
        <w:pStyle w:val="Normal"/>
        <w:shd w:fill="FFFFFF" w:val="clear"/>
        <w:spacing w:lineRule="exact" w:line="230" w:before="195" w:after="0"/>
        <w:ind w:left="20" w:right="1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Füvek, fák, levelek, ágak, virágok, madarak, felhők,</w:t>
        <w:br/>
        <w:t>esőcseppek, harmatcseppek, árnyak — ez képeinek tárgyi</w:t>
        <w:br/>
        <w:t>világa. Rengeteget vitatták, noha nincs rajta semmi vitat-</w:t>
        <w:br/>
        <w:t>nivaló. Ez a négysoros költészet — említettem már —</w:t>
        <w:br/>
        <w:t>titkok feszegetésének a költészete. A megfejtésre váró</w:t>
        <w:br/>
        <w:t>titkok pedig onnan származnak — s ezt itt csak előle-</w:t>
        <w:br/>
        <w:t>gezem, majd a végső következtetés érdekében a végén</w:t>
        <w:br/>
        <w:t>bizonyítani is próbálom —, hogy a félszeg költői lélek</w:t>
        <w:br/>
        <w:t>szakadatlan súrlódását az érdes valósággal az elesettség</w:t>
        <w:br/>
        <w:t>s egyben a helytállás fonák állapotában éli meg. Ha tehát</w:t>
        <w:br/>
        <w:t>viszonya a világgal paradoxális (helyt kell állnom, mert</w:t>
        <w:br/>
        <w:t>esendő vagyok!) — akkor legspontánabb életérzése ve-</w:t>
        <w:br/>
        <w:t>zeti az olyan jelenségekhez, melyek rejtik-kínálják a pa-</w:t>
        <w:br/>
        <w:t>radoxális jelentést (élnünk kell, noha halálra szántak</w:t>
        <w:br/>
        <w:t>vagyunk). Ilyen jelenségek: a füvek, fák, levelek, ágak,</w:t>
        <w:br/>
        <w:t>virágok, madarak, felhők, esőcseppek, harmatcseppek,</w:t>
        <w:br/>
        <w:t>árnyak.</w:t>
      </w:r>
    </w:p>
    <w:p>
      <w:pPr>
        <w:pStyle w:val="Normal"/>
        <w:shd w:fill="FFFFFF" w:val="clear"/>
        <w:spacing w:lineRule="exact" w:line="230"/>
        <w:ind w:left="20" w:right="1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Ebből aztán két félreértés is született. Az elsőt azok </w:t>
        <w:br/>
        <w:t>találták ki, akik híresek róla, hogy mindig „direktbe”</w:t>
        <w:br/>
        <w:t>értik a költői mondanivalót. Eszerint Horváth Imre a ter-</w:t>
        <w:br/>
        <w:t>mészet költője. Ami olyan botfülű tévedés, hogy kár is</w:t>
        <w:br/>
        <w:t>rá szót vesztegetni. Horváth Imre jellegzetesen urbánus</w:t>
        <w:br/>
        <w:t>fajta, lehet, meg se tud különböztetni egy tölgyet egy</w:t>
        <w:br/>
        <w:t>bükktől. De szüksége sincs reá, neki élőfa kell, nem tölgy</w:t>
        <w:br/>
        <w:t>vagy bükk. Fél kezem ujjain megszámolhatom, ahányszor</w:t>
        <w:br/>
        <w:t>verseiben egy-egy fűzfa, orgona, veréb vagy akáclevél</w:t>
        <w:br/>
        <w:t>felbukkan, miközben mindent ellep a sok fa, virág, madár és levél. Horváth Imre mondanivalója olyan, hogy meg-</w:t>
        <w:br/>
        <w:t>elégszik a természeti jelenségek törzsfogalmaival is — a</w:t>
        <w:br/>
        <w:t>tőlük kapott metaforikus jelentéssel. Bármilyen levél jó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0" w:right="1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neki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shd w:fill="FFFFFF" w:val="clear"/>
          <w:lang w:val="en-US" w:eastAsia="en-US"/>
        </w:rPr>
        <w:t>—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a fenyőfa tűlevelén kívül —, mert a fenyőtűn</w:t>
        <w:br/>
        <w:t>kívül nincs levél, mely ne zöldellne és ne hervadna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 képrendszerével kapcsolatos másik tévedés már nem</w:t>
        <w:br/>
        <w:t>félrehallásból ered, inkább félreértelmezésből. Elvont el-</w:t>
        <w:br/>
        <w:t>méleti igény okoskodta ki: ha a felszabadulás előtt a</w:t>
        <w:br/>
        <w:t>társtalanság, a kiszolgáltatottság, a pusztulás vitte a ter-</w:t>
        <w:br/>
        <w:t>mészet szélfújta dolgaihoz, akkor változott társadalmi</w:t>
        <w:br/>
        <w:t>feltételek között szükségképpen egyéb tárgyakhoz kell</w:t>
        <w:br/>
        <w:t>folyamodnia. Ezt a feltételezést látszatra két bizonyíték</w:t>
        <w:br/>
        <w:t>is támogatja: a költészetében időlegesen csakugyan meg-</w:t>
        <w:br/>
        <w:t>jelenő másfajta képelemek, valamint néhány ars poetica-</w:t>
        <w:br/>
        <w:t>szerű megnyilvánulása. Így vallott elkötelezettségéről</w:t>
        <w:br/>
        <w:t>1945-ben: „Ti koldusok, kiknek nincs ingetek! / Rongyos</w:t>
        <w:br/>
        <w:t>felhők a rozzant híd felett! / Rút verebek a fák tört</w:t>
        <w:br/>
        <w:t>ágain / Fagyos ágak — örök barátaim!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Örök barátaim)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1949-ben újrafogalmazza: „... többé magára nem marad,</w:t>
        <w:br/>
        <w:t>/ nemcsak fű, fa félszeg barátja, / mert kikkel együtt</w:t>
        <w:br/>
        <w:t>küzd, halad: / versét a nép szívébe zárta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Kevés a dal,</w:t>
        <w:br/>
        <w:t>dicsérje tágabb ének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Ezt a megnyilatkozását úgy értel-</w:t>
        <w:br/>
        <w:t>mezték egyesek, hogy a költőnek eddig füvek, fák voltak</w:t>
        <w:br/>
        <w:t>a barátai, ezentúl viszont nincs mit kezdenie velük. Va-</w:t>
        <w:br/>
        <w:t>lójában arról van szó, hogy „nemcsak fű, fa félszeg ba-</w:t>
        <w:br/>
        <w:t>rátja”, de új barátjaihoz fűződő félszeg viszonyát attól</w:t>
        <w:br/>
        <w:t>még kifejezheti füvek, fák kínálta jelentésekkel. Emlí-</w:t>
        <w:br/>
        <w:t>tettem, jelentkeztek költészetében átmenetileg másfajta</w:t>
        <w:br/>
        <w:t>képelemek is, de ez nagyon rövid ideig tartott. Képi vi-</w:t>
        <w:br/>
        <w:t>lága maradt, ami volt. E tekintetben is alkatához hűsége-</w:t>
        <w:br/>
        <w:t>sen alakult, „nem rombolta le régi magát”, továbbra is a</w:t>
        <w:br/>
        <w:t>pusztuló és újjászülető törékenységeket vallatja, hogy</w:t>
        <w:br/>
        <w:t>titkokat áruljon el tulajdon törékenységéről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Lehet erre harcosan azt válaszolni, hogy a költőnek</w:t>
        <w:br/>
        <w:t>végre nincs miért törékenynek lennie, sem félszegsége,</w:t>
        <w:br/>
        <w:t>sem félénk természetének paradoxális viszonya a most</w:t>
        <w:br/>
        <w:t>már megújult világgal nem indokolt. Az ilyesmit azon-</w:t>
        <w:br/>
        <w:t>ban jobb, ha a költőre bízzuk. Ő tudja magáról, milyen,</w:t>
        <w:br/>
        <w:t>s azt is, mi remegteti meg a valóság jelei közül. S mert</w:t>
        <w:br/>
        <w:t>megváltozott élete nem problémamentes élet, meg is</w:t>
        <w:br/>
        <w:t>őrizheti új titkainak feszegetéséhez régi ürügyét: a ter-</w:t>
        <w:br/>
        <w:t>mészet törékenyebb felét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Valami változás ha mutatkozik itt-ott, másban megy</w:t>
        <w:br/>
        <w:t>végbe: a képalkotás módjában. A titkos jelentés titokza-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tos képi megjelenéshez kötött. Horváth Imre titokzatos</w:t>
        <w:br/>
        <w:t>képformája: a vers egész mondanivalóját hordozó egyet-</w:t>
        <w:br/>
        <w:t>len metafora, vagy a metaforából képzett allegória. Ez</w:t>
        <w:br/>
        <w:t>olyan törvényszerű nála, hogy példát egyébre csak né-</w:t>
        <w:br/>
        <w:t>hány nagy terjedelmű verséből lehet felhozni, az epigram-</w:t>
        <w:br/>
        <w:t>mák közül viszont kizárólag a kevésbé sikerültekből.</w:t>
      </w:r>
    </w:p>
    <w:p>
      <w:pPr>
        <w:pStyle w:val="Normal"/>
        <w:shd w:fill="FFFFFF" w:val="clear"/>
        <w:spacing w:lineRule="exact" w:line="230"/>
        <w:ind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Hivatkozom néhány versére, melynek képanyaga fű — </w:t>
        <w:br/>
        <w:t>fa, illetve ág—levél—szél. Kezdjem a metaforából képzett</w:t>
        <w:br/>
        <w:t>allegórián:</w:t>
      </w:r>
    </w:p>
    <w:p>
      <w:pPr>
        <w:pStyle w:val="Normal"/>
        <w:shd w:fill="FFFFFF" w:val="clear"/>
        <w:spacing w:lineRule="exact" w:line="230"/>
        <w:ind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44"/>
        <w:gridCol w:w="2880"/>
      </w:tblGrid>
      <w:tr>
        <w:trPr>
          <w:trHeight w:val="369" w:hRule="atLeast"/>
        </w:trPr>
        <w:tc>
          <w:tcPr>
            <w:tcW w:w="3024" w:type="dxa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Zárt allegória</w:t>
            </w:r>
          </w:p>
        </w:tc>
        <w:tc>
          <w:tcPr>
            <w:tcW w:w="3024" w:type="dxa"/>
            <w:gridSpan w:val="2"/>
            <w:tcBorders/>
            <w:vAlign w:val="center"/>
          </w:tcPr>
          <w:p>
            <w:pPr>
              <w:pStyle w:val="Normal"/>
              <w:spacing w:lineRule="exact" w:line="23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0"/>
                <w:szCs w:val="20"/>
                <w:lang w:eastAsia="en-US"/>
              </w:rPr>
              <w:t>Megfejtett allegória</w:t>
            </w:r>
          </w:p>
        </w:tc>
      </w:tr>
      <w:tr>
        <w:trPr>
          <w:trHeight w:val="2714" w:hRule="atLeast"/>
        </w:trPr>
        <w:tc>
          <w:tcPr>
            <w:tcW w:w="3024" w:type="dxa"/>
            <w:tcBorders/>
          </w:tcPr>
          <w:p>
            <w:pPr>
              <w:pStyle w:val="Normal"/>
              <w:spacing w:lineRule="exact" w:line="23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en-US"/>
              </w:rPr>
              <w:t>Fülembe súgtak a sovány füvek</w:t>
              <w:br/>
              <w:t>és a fák is panaszkodtak nekem,</w:t>
              <w:br/>
              <w:t>hogy nap s eső veri a testüket</w:t>
              <w:br/>
              <w:t>és a sorsuk száraz és fénytelen.</w:t>
            </w:r>
          </w:p>
          <w:p>
            <w:pPr>
              <w:pStyle w:val="Normal"/>
              <w:spacing w:lineRule="exact" w:line="23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Sírtak: hernyó lepi el levelük, </w:t>
              <w:br/>
              <w:t>a réten meg nyomorult nyáj</w:t>
            </w:r>
          </w:p>
          <w:p>
            <w:pPr>
              <w:pStyle w:val="Normal"/>
              <w:shd w:fill="FFFFFF" w:val="clear"/>
              <w:spacing w:lineRule="exact" w:line="230"/>
              <w:ind w:left="1985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legel,</w:t>
            </w:r>
          </w:p>
          <w:p>
            <w:pPr>
              <w:pStyle w:val="Normal"/>
              <w:spacing w:lineRule="exact" w:line="23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s ha társukba a Villám beleüt,</w:t>
              <w:br/>
              <w:t>az emlékét nem őrzi semmi jel.</w:t>
            </w:r>
          </w:p>
          <w:p>
            <w:pPr>
              <w:pStyle w:val="Normal"/>
              <w:spacing w:lineRule="exact" w:line="23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2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Éjjel-nappal minden évszakon át</w:t>
              <w:br/>
              <w:t>jártam magam fák és füvek</w:t>
            </w:r>
          </w:p>
          <w:p>
            <w:pPr>
              <w:pStyle w:val="Normal"/>
              <w:shd w:fill="FFFFFF" w:val="clear"/>
              <w:spacing w:lineRule="exact" w:line="230"/>
              <w:ind w:firstLine="2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között,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meghallgattam mindenik</w:t>
            </w:r>
          </w:p>
          <w:p>
            <w:pPr>
              <w:pStyle w:val="Normal"/>
              <w:shd w:fill="FFFFFF" w:val="clear"/>
              <w:spacing w:lineRule="exact" w:line="230"/>
              <w:ind w:right="2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nyomorát</w:t>
            </w:r>
          </w:p>
          <w:p>
            <w:pPr>
              <w:pStyle w:val="Normal"/>
              <w:shd w:fill="FFFFFF" w:val="clear"/>
              <w:spacing w:lineRule="exact" w:line="230"/>
              <w:ind w:right="2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s szívem velük szövetséget</w:t>
            </w:r>
          </w:p>
          <w:p>
            <w:pPr>
              <w:pStyle w:val="Normal"/>
              <w:shd w:fill="FFFFFF" w:val="clear"/>
              <w:spacing w:lineRule="exact" w:line="230"/>
              <w:ind w:firstLine="220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kötött</w:t>
            </w:r>
          </w:p>
          <w:p>
            <w:pPr>
              <w:pStyle w:val="Normal"/>
              <w:shd w:fill="FFFFFF" w:val="clear"/>
              <w:spacing w:lineRule="exact" w:line="230"/>
              <w:ind w:firstLine="220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Fához érni ujjbeggyel sem</w:t>
            </w:r>
          </w:p>
          <w:p>
            <w:pPr>
              <w:pStyle w:val="Normal"/>
              <w:shd w:fill="FFFFFF" w:val="clear"/>
              <w:spacing w:lineRule="exact" w:line="230"/>
              <w:ind w:left="226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merek.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Fűre lépni álmomban sem birok,</w:t>
              <w:br/>
              <w:t>s hernyók, birkák, hatalmak,</w:t>
            </w:r>
          </w:p>
          <w:p>
            <w:pPr>
              <w:pStyle w:val="Normal"/>
              <w:shd w:fill="FFFFFF" w:val="clear"/>
              <w:spacing w:lineRule="exact" w:line="23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elemek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ellen mindig mellettük harcolok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Fűért, fáért, halljátok hát</w:t>
            </w:r>
          </w:p>
          <w:p>
            <w:pPr>
              <w:pStyle w:val="Normal"/>
              <w:shd w:fill="FFFFFF" w:val="clear"/>
              <w:spacing w:lineRule="exact" w:line="230"/>
              <w:ind w:left="216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szavam:</w:t>
            </w:r>
          </w:p>
          <w:p>
            <w:pPr>
              <w:pStyle w:val="Normal"/>
              <w:spacing w:lineRule="exact" w:line="23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követelem, hogy igazuk legyen:</w:t>
            </w:r>
          </w:p>
          <w:p>
            <w:pPr>
              <w:pStyle w:val="Normal"/>
              <w:spacing w:lineRule="exact" w:line="23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pacing w:lineRule="exact" w:line="23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en-US"/>
              </w:rPr>
              <w:t xml:space="preserve">Élek! Élek... </w:t>
              <w:br/>
              <w:t>S én, kit az ősz nem</w:t>
              <w:br/>
              <w:t>győzött le, a</w:t>
              <w:br/>
              <w:t>telet legyőztem.</w:t>
            </w:r>
          </w:p>
          <w:p>
            <w:pPr>
              <w:pStyle w:val="Normal"/>
              <w:spacing w:lineRule="exact" w:line="23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8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Lombom kihajt, </w:t>
              <w:br/>
              <w:t xml:space="preserve">bő nedvem érik. </w:t>
              <w:br/>
              <w:t xml:space="preserve">Erős vagyok </w:t>
              <w:br/>
              <w:t>csúcstól gyökérig.</w:t>
            </w:r>
          </w:p>
          <w:p>
            <w:pPr>
              <w:pStyle w:val="Normal"/>
              <w:spacing w:lineRule="exact" w:line="23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3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Jaj azoknak,</w:t>
              <w:br/>
              <w:t xml:space="preserve">kik martak, téptek: </w:t>
              <w:br/>
              <w:t xml:space="preserve">jaj az ősznek, </w:t>
              <w:br/>
              <w:t>Jaj, jaj a télnek.</w:t>
            </w:r>
          </w:p>
          <w:p>
            <w:pPr>
              <w:pStyle w:val="Normal"/>
              <w:spacing w:lineRule="exact" w:line="23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3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3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exact" w:line="23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30" w:before="0" w:after="60"/>
              <w:ind w:right="120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 xml:space="preserve">Így zúg a fa. </w:t>
              <w:br/>
              <w:t>Zúg fenyegetve.</w:t>
              <w:br/>
              <w:t>Zúg, mint a Nép.</w:t>
              <w:br/>
              <w:t>Nap süt felette.</w:t>
            </w:r>
          </w:p>
          <w:p>
            <w:pPr>
              <w:pStyle w:val="Normal"/>
              <w:spacing w:lineRule="exact" w:line="230"/>
              <w:ind w:left="28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lang w:eastAsia="en-US"/>
              </w:rPr>
              <w:t>(Én, ki a telet legyőztem)</w:t>
            </w:r>
          </w:p>
        </w:tc>
      </w:tr>
      <w:tr>
        <w:trPr>
          <w:trHeight w:val="1028" w:hRule="atLeast"/>
        </w:trPr>
        <w:tc>
          <w:tcPr>
            <w:tcW w:w="3168" w:type="dxa"/>
            <w:gridSpan w:val="2"/>
            <w:tcBorders/>
          </w:tcPr>
          <w:p>
            <w:pPr>
              <w:pStyle w:val="Normal"/>
              <w:spacing w:lineRule="exact" w:line="23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  <w:lang w:eastAsia="en-US"/>
              </w:rPr>
              <w:t>itt élni fűnek, fának joga van,</w:t>
              <w:br/>
              <w:t>akár völgyben sarjadt, akár</w:t>
            </w:r>
          </w:p>
          <w:p>
            <w:pPr>
              <w:pStyle w:val="Normal"/>
              <w:spacing w:lineRule="exact" w:line="230"/>
              <w:ind w:left="1871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  <w:lang w:eastAsia="en-US"/>
              </w:rPr>
              <w:t>hegyen.</w:t>
            </w:r>
          </w:p>
          <w:p>
            <w:pPr>
              <w:pStyle w:val="Normal"/>
              <w:spacing w:lineRule="exact" w:line="230" w:before="0" w:after="180"/>
              <w:ind w:left="1871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lang w:eastAsia="en-US"/>
              </w:rPr>
              <w:t>(Fűért, fáért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exact" w:line="23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230" w:before="205" w:after="0"/>
        <w:ind w:left="40" w:right="20" w:firstLine="3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Egyéb allegóriái is azt bizonyítják, hogy hol ragaszko-</w:t>
        <w:br/>
        <w:t>dik annak klasszikus zártságához, mint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Fűért fáért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>ban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,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hol megfejti őket, mint az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Én, ki a telet legyőztem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eseté-</w:t>
        <w:br/>
        <w:t>ben. A különbség nyilvánvaló. Hogy fák, füvek nevében</w:t>
        <w:br/>
        <w:t>voltaképpen a meggyötörtekről beszél, annak kitalálását</w:t>
        <w:br/>
        <w:t>az olvasóra bízza, nem tudatosítja a jelentést közvetlenül,</w:t>
        <w:br/>
        <w:t>például azzal, hogy „a fák és füvek olyanok, mint...”,</w:t>
        <w:br/>
        <w:t>legfennebb könnyíti a nyomatékkal, amit a hernyók, bir-</w:t>
        <w:br/>
        <w:t>kák, hatalmak, elemek metaforikus értelme még hozzáad</w:t>
        <w:br/>
        <w:t>a fákhoz és füvekhez. Egyébként, hogy kik ezek a meg-</w:t>
        <w:br/>
        <w:t>gyötörtek, az még így is aszerint változik, hogy ki milyen</w:t>
        <w:br/>
        <w:t>elnyomottságból fakadó fájdalmat társít hozzájuk. (Így jár</w:t>
        <w:br/>
        <w:t>el például akkor is, amikor szennyes vizekről, horogról és</w:t>
        <w:br/>
        <w:t>a szolgálatában álló férgekről beszél; hagyja az olvasót,</w:t>
        <w:br/>
        <w:t>társítsa a horoghoz a horogkeresztet, és jöjjön rá, hogy a</w:t>
        <w:br/>
        <w:t>fasizmusról van szó. Ha azonban a horog—horogkereszt</w:t>
        <w:br/>
        <w:t>asszociáció nem jön létre, akkor a horog-allegória bármi-</w:t>
        <w:br/>
        <w:t>lyen aljasságot jelenthet.) Az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Én, ki a telet legyőztem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>ben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már másképp bánik a metaforával. Kitapogat minden</w:t>
        <w:br/>
        <w:t>összefüggést, amiben a nép a fával azonosítható — lom-</w:t>
        <w:br/>
        <w:t>bosodás, rügyezés, erősödés, a tél legyőzése —, majd mi-</w:t>
        <w:br/>
        <w:t>után ki is bontja a tavaszba érő fa minden allegorikus</w:t>
        <w:br/>
        <w:t>lehetőségét, váratlanul konkretizál, „zúg, mint a Nép”;</w:t>
        <w:br/>
        <w:t>ezzel megfejti a kép jelentését, egyben el is veti általa az</w:t>
        <w:br/>
        <w:t>allegóriát. (Más verseiben nem feltétlenül hasonlattal fejti</w:t>
        <w:br/>
        <w:t>meg a képet, megesik az is, hogy nyílt kimondással. Pél-</w:t>
        <w:br/>
        <w:t>dául a rémületes szamárüvöltés rajza után: „Becsülöm őt,</w:t>
        <w:br/>
        <w:t>a bőgő szamarat: / ő hirdeti a rémület jogát”, vagy az</w:t>
        <w:br/>
        <w:t>öreg indián helytállásához fűzött felszólításával: „Gondolj</w:t>
        <w:br/>
        <w:t>te is az égő rengetegre, halványarcú”, s ezzel éppúgy</w:t>
        <w:br/>
        <w:t>eldobja az allegóriát a végén, mint itt a „zúg, mint a</w:t>
        <w:br/>
        <w:t>Nép” hasonlat segítségével.)</w:t>
      </w:r>
    </w:p>
    <w:p>
      <w:pPr>
        <w:pStyle w:val="Normal"/>
        <w:shd w:fill="FFFFFF" w:val="clear"/>
        <w:spacing w:lineRule="exact" w:line="230"/>
        <w:ind w:left="23" w:firstLine="318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0"/>
          <w:szCs w:val="20"/>
          <w:lang w:eastAsia="en-US"/>
        </w:rPr>
        <w:t>A négysorosokban még feszesebb minden. Attól a kü-</w:t>
        <w:br/>
        <w:t>lönbségtől, hogy az összes következményében végigveze-</w:t>
        <w:br/>
        <w:t>tett metafora jelentése helyett itt annyi az eszme, ameny-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3" w:firstLine="3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0"/>
          <w:szCs w:val="20"/>
          <w:lang w:eastAsia="en-US"/>
        </w:rPr>
        <w:t>nyi egyetlen metaforikus viszonyításból kivillan. Egyéb-</w:t>
        <w:br/>
        <w:t>ként akad itt is éppúgy, mint az allegóriák esetében,</w:t>
        <w:br/>
        <w:t>zárt, illetve megfejtett forma. Nézzük, mi minden rejlik</w:t>
        <w:br/>
        <w:t>ágban—szélben—levélben.</w:t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</w:tblGrid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23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en-US"/>
              </w:rPr>
              <w:t>Zárt metaforák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lineRule="exact" w:line="23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20"/>
                <w:szCs w:val="20"/>
                <w:lang w:eastAsia="en-US"/>
              </w:rPr>
              <w:t>Megfejtett metaforák</w:t>
            </w:r>
          </w:p>
        </w:tc>
      </w:tr>
      <w:tr>
        <w:trPr>
          <w:trHeight w:val="4616" w:hRule="atLeast"/>
        </w:trPr>
        <w:tc>
          <w:tcPr>
            <w:tcW w:w="2664" w:type="dxa"/>
            <w:tcBorders/>
          </w:tcPr>
          <w:p>
            <w:pPr>
              <w:pStyle w:val="Normal"/>
              <w:shd w:fill="FFFFFF" w:val="clear"/>
              <w:spacing w:lineRule="exact" w:line="230"/>
              <w:ind w:left="2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Egyiken van, másikon nincs</w:t>
            </w:r>
          </w:p>
          <w:p>
            <w:pPr>
              <w:pStyle w:val="Normal"/>
              <w:shd w:fill="FFFFFF" w:val="clear"/>
              <w:spacing w:lineRule="exact" w:line="23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levél.</w:t>
            </w:r>
          </w:p>
          <w:p>
            <w:pPr>
              <w:pStyle w:val="Normal"/>
              <w:shd w:fill="FFFFFF" w:val="clear"/>
              <w:spacing w:lineRule="exact" w:line="23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Egyik a nyár, a másik már a tél.</w:t>
            </w:r>
          </w:p>
          <w:p>
            <w:pPr>
              <w:pStyle w:val="Normal"/>
              <w:shd w:fill="FFFFFF" w:val="clear"/>
              <w:spacing w:lineRule="exact" w:line="230"/>
              <w:ind w:left="2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S míg fáról fára lendül át a</w:t>
            </w:r>
          </w:p>
          <w:p>
            <w:pPr>
              <w:pStyle w:val="Normal"/>
              <w:shd w:fill="FFFFFF" w:val="clear"/>
              <w:spacing w:lineRule="exact" w:line="23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szél,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fejem fölött a két ág összeér.</w:t>
            </w:r>
          </w:p>
          <w:p>
            <w:pPr>
              <w:pStyle w:val="Normal"/>
              <w:spacing w:lineRule="exact" w:line="230"/>
              <w:jc w:val="righ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(Béke)</w:t>
            </w:r>
          </w:p>
          <w:p>
            <w:pPr>
              <w:pStyle w:val="Normal"/>
              <w:spacing w:lineRule="exact" w:line="230"/>
              <w:jc w:val="righ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3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Látunk minden lehulló levelet,</w:t>
              <w:br/>
              <w:t>ha egyenként hullnak a levelek.</w:t>
              <w:br/>
              <w:t>De ki látja, ha lehull egy levél,</w:t>
              <w:br/>
              <w:t>amikor fákat csavar ki a szél?</w:t>
            </w:r>
          </w:p>
          <w:p>
            <w:pPr>
              <w:pStyle w:val="Normal"/>
              <w:shd w:fill="FFFFFF" w:val="clear"/>
              <w:spacing w:lineRule="exact" w:line="230"/>
              <w:ind w:left="2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(Vérrel és korommal.</w:t>
            </w:r>
          </w:p>
          <w:p>
            <w:pPr>
              <w:pStyle w:val="Normal"/>
              <w:shd w:fill="FFFFFF" w:val="clear"/>
              <w:spacing w:lineRule="exact" w:line="230"/>
              <w:ind w:left="2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Keltezés nélkül)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Zöld csipkéit most veszti el az</w:t>
            </w:r>
          </w:p>
          <w:p>
            <w:pPr>
              <w:pStyle w:val="Normal"/>
              <w:shd w:fill="FFFFFF" w:val="clear"/>
              <w:spacing w:lineRule="exact" w:line="230"/>
              <w:ind w:left="1701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ág,</w:t>
            </w:r>
          </w:p>
          <w:p>
            <w:pPr>
              <w:pStyle w:val="Normal"/>
              <w:shd w:fill="FFFFFF" w:val="clear"/>
              <w:spacing w:lineRule="exact" w:line="230"/>
              <w:ind w:left="2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s beledobban a fa rémült szive, hogy a nyárnak szépítette</w:t>
            </w:r>
          </w:p>
          <w:p>
            <w:pPr>
              <w:pStyle w:val="Normal"/>
              <w:shd w:fill="FFFFFF" w:val="clear"/>
              <w:spacing w:lineRule="exact" w:line="23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magát,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s a féktelen ősz vetkőzteti le.</w:t>
            </w:r>
          </w:p>
          <w:p>
            <w:pPr>
              <w:pStyle w:val="Normal"/>
              <w:spacing w:lineRule="exact" w:line="23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(Látomás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 xml:space="preserve"> 3.)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hd w:fill="FFFFFF" w:val="clear"/>
              <w:spacing w:lineRule="exact" w:line="230"/>
              <w:ind w:left="23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 xml:space="preserve">Hogy társait elfújta mind a szél, </w:t>
              <w:br/>
              <w:t xml:space="preserve">ő volt az ágon az élet jele. </w:t>
              <w:br/>
              <w:t>S hogy felszállt mellé a sok új</w:t>
            </w:r>
          </w:p>
          <w:p>
            <w:pPr>
              <w:pStyle w:val="Normal"/>
              <w:shd w:fill="FFFFFF" w:val="clear"/>
              <w:spacing w:lineRule="exact" w:line="230"/>
              <w:ind w:right="17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levél,</w:t>
            </w:r>
          </w:p>
          <w:p>
            <w:pPr>
              <w:pStyle w:val="Normal"/>
              <w:shd w:fill="FFFFFF" w:val="clear"/>
              <w:spacing w:lineRule="exact" w:line="23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mintha most a halálra intene.</w:t>
            </w:r>
          </w:p>
          <w:p>
            <w:pPr>
              <w:pStyle w:val="Normal"/>
              <w:shd w:fill="FFFFFF" w:val="clear"/>
              <w:spacing w:lineRule="exact" w:line="230"/>
              <w:ind w:right="17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(Tavalyi levél a fán)</w:t>
            </w:r>
          </w:p>
          <w:p>
            <w:pPr>
              <w:pStyle w:val="Normal"/>
              <w:shd w:fill="FFFFFF" w:val="clear"/>
              <w:spacing w:lineRule="exact" w:line="230"/>
              <w:ind w:right="17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7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3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Zölden fújt le a szél egy</w:t>
            </w:r>
          </w:p>
          <w:p>
            <w:pPr>
              <w:pStyle w:val="Normal"/>
              <w:shd w:fill="FFFFFF" w:val="clear"/>
              <w:spacing w:lineRule="exact" w:line="230"/>
              <w:ind w:right="17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levelet.</w:t>
            </w:r>
          </w:p>
          <w:p>
            <w:pPr>
              <w:pStyle w:val="Normal"/>
              <w:shd w:fill="FFFFFF" w:val="clear"/>
              <w:spacing w:lineRule="exact" w:line="230"/>
              <w:ind w:left="2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Boldog levél! — holtig</w:t>
            </w:r>
          </w:p>
          <w:p>
            <w:pPr>
              <w:pStyle w:val="Normal"/>
              <w:shd w:fill="FFFFFF" w:val="clear"/>
              <w:spacing w:lineRule="exact" w:line="230"/>
              <w:ind w:right="17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reménykedett.</w:t>
            </w:r>
          </w:p>
          <w:p>
            <w:pPr>
              <w:pStyle w:val="Normal"/>
              <w:shd w:fill="FFFFFF" w:val="clear"/>
              <w:spacing w:lineRule="exact" w:line="230"/>
              <w:ind w:right="17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(Boldog levél)</w:t>
            </w:r>
          </w:p>
          <w:p>
            <w:pPr>
              <w:pStyle w:val="Normal"/>
              <w:shd w:fill="FFFFFF" w:val="clear"/>
              <w:spacing w:lineRule="exact" w:line="230"/>
              <w:ind w:right="17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17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 xml:space="preserve">Ahogy az ág szerette a szelet, </w:t>
              <w:br/>
              <w:t>melyben kettétört, úgy</w:t>
            </w:r>
          </w:p>
          <w:p>
            <w:pPr>
              <w:pStyle w:val="Normal"/>
              <w:shd w:fill="FFFFFF" w:val="clear"/>
              <w:spacing w:lineRule="exact" w:line="230"/>
              <w:ind w:right="17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>szerettelek.</w:t>
            </w:r>
          </w:p>
          <w:p>
            <w:pPr>
              <w:pStyle w:val="Normal"/>
              <w:spacing w:lineRule="exact" w:line="230"/>
              <w:ind w:right="17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</w:rPr>
              <w:t>(A hűség versei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color w:val="000000"/>
                <w:sz w:val="18"/>
                <w:szCs w:val="18"/>
              </w:rPr>
              <w:t xml:space="preserve"> 7.)</w:t>
            </w:r>
          </w:p>
        </w:tc>
      </w:tr>
    </w:tbl>
    <w:p>
      <w:pPr>
        <w:pStyle w:val="Normal"/>
        <w:shd w:fill="FFFFFF" w:val="clear"/>
        <w:spacing w:lineRule="exact" w:line="230"/>
        <w:ind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exact" w:line="230"/>
        <w:ind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 képalakítás kétféle módja között annyi csak a kü-</w:t>
        <w:br/>
        <w:t>lönbség, hogy az elsőnél a metafora mindig szigorú azo-</w:t>
        <w:br/>
        <w:t>nosítás, mégpedig úgy, hogy nem nevezi nevén az azono-</w:t>
        <w:br/>
        <w:t>sítottat, s ezért jelentése titkosabb, a másiknál hol azono-</w:t>
        <w:br/>
        <w:t>sítás, de itt már az azonosított megnevezésével, hol</w:t>
        <w:br/>
        <w:t>hasonlat, ami viszont el sem képzelhető a hasonlított meg-</w:t>
        <w:br/>
        <w:t>nevezése nélkül, aminek folyományaképpen a jelentés</w:t>
        <w:br/>
        <w:t>egyértelmű. Ezért aztán a leveles ág és a csupasz ág ösz-</w:t>
        <w:br/>
        <w:t>szehajlása a költő feje felett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Béke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csakugyan megbéké-</w:t>
        <w:br/>
        <w:t>lést jelent, de az elhallgatás következtében lehet ez a</w:t>
        <w:br/>
        <w:t>megbékélés reménykedő is, belenyugvó is, vágyakozó is,</w:t>
        <w:br/>
      </w:r>
      <w:r>
        <w:br w:type="page"/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lemondó is. A hasonlatban kezelt száraz levél azonban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(Tavalyi levél a fán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a csupasz ágon csakis az élet köve-</w:t>
        <w:br/>
        <w:t>telése lehet, a kilombosodó ágon pedig csak a halál sugal-</w:t>
        <w:br/>
        <w:t>lata, semmi más. Ugyanígy: a szélviharban kallódó levél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(Vérrel és korommal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esendő embert jelent válságos hely-</w:t>
        <w:br/>
        <w:t>zetben, de a metafora zártsága miatt csak a vers létre-</w:t>
        <w:br/>
        <w:t>jöttének körülményei vezetnek rá, hogy ez a válságos</w:t>
        <w:br/>
        <w:t>helyzet — háború; más körülmények között lehetne pes-</w:t>
        <w:br/>
        <w:t>tisjárvány, vagy tűzhányó kitörése, vagy bármilyen</w:t>
        <w:br/>
        <w:t>elemi csapás. Míg viszont a „zölden fújt le a szél egy</w:t>
        <w:br/>
        <w:t>levelet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Boldog levél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hiába keltené az olvasóban az ifjú</w:t>
        <w:br/>
        <w:t>élet pusztulása fölötti megrendülést, ha sok irányú meta-</w:t>
        <w:br/>
        <w:t>forikus lehetőségét a költő épp ellentétes irányban fejti</w:t>
        <w:br/>
        <w:t>meg — „Boldog levél, holtig reménykedett”; s ezzel egy-</w:t>
        <w:br/>
        <w:t>értelművé teszi: nem a csírában holt reményt siratja, a</w:t>
        <w:br/>
        <w:t>holtig tartót hirdeti. Ugyanígy: hogy mi a fa, mely a</w:t>
        <w:br/>
        <w:t>nyárnak szépítette magát, és mi az ősz, mely levetkőzteti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(Látomás)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az az olvasótól függ: bármilyen erőszaktól ki-</w:t>
        <w:br/>
        <w:t>fosztott bármilyen szépség. Ám a szélben kettétörő ág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(A hűség versei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a hasonlat konkrétsága következtében</w:t>
        <w:br/>
        <w:t>csak a megcsalt szerelem lehet, semmi egyéb.</w:t>
      </w:r>
    </w:p>
    <w:p>
      <w:pPr>
        <w:pStyle w:val="Normal"/>
        <w:shd w:fill="FFFFFF" w:val="clear"/>
        <w:spacing w:lineRule="exact" w:line="230"/>
        <w:ind w:lef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Én a zárt és zártságában sokértelmű, vagy ami köl-</w:t>
        <w:br/>
        <w:t>tőileg több: kétértelmű allegóriát és metaforát szeretem</w:t>
        <w:br/>
        <w:t>jobban. Ez azonban nem kritérium és nem lehet értékíté-</w:t>
        <w:br/>
        <w:t>let sem. Amikor van idegcsigázó titka, szikrázó és ragyogó</w:t>
        <w:br/>
        <w:t>a vers, akár egészében megbújtatja benne a titkot és re-</w:t>
        <w:br/>
        <w:t>ánk bízza a többit, akár ő maga bújtatja ki belőle a</w:t>
        <w:br/>
        <w:t>dúcát.</w:t>
      </w:r>
    </w:p>
    <w:p>
      <w:pPr>
        <w:pStyle w:val="Normal"/>
        <w:shd w:fill="FFFFFF" w:val="clear"/>
        <w:spacing w:lineRule="exact" w:line="230"/>
        <w:ind w:lef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Szó volt róla az előző részben, az is megesik, hogy</w:t>
        <w:br/>
        <w:t>nem feszül meg talányosan a miniatűr szerkezeti forma,</w:t>
        <w:br/>
        <w:t>s olyankor a benne rejlő tartalom se több egy laza köz-</w:t>
        <w:br/>
        <w:t>helynél. Ez azonnal megmutatkozik a kép formájában is,</w:t>
        <w:br/>
        <w:t>hiszen az képviseli közvetlenül az eszmét:</w:t>
      </w:r>
    </w:p>
    <w:p>
      <w:pPr>
        <w:pStyle w:val="Normal"/>
        <w:shd w:fill="FFFFFF" w:val="clear"/>
        <w:spacing w:lineRule="exact" w:line="230" w:before="188" w:after="0"/>
        <w:ind w:left="2342" w:right="1871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Ha dicsekszel,</w:t>
        <w:br/>
        <w:t>hogy ismered</w:t>
        <w:br/>
        <w:t>ezt a fát,</w:t>
        <w:br/>
        <w:t>felelj: törzsén</w:t>
        <w:br/>
        <w:t>hány esztendős</w:t>
        <w:br/>
        <w:t>ez az ág?</w:t>
      </w:r>
      <w:r>
        <w:br w:type="page"/>
      </w:r>
    </w:p>
    <w:p>
      <w:pPr>
        <w:pStyle w:val="Normal"/>
        <w:shd w:fill="FFFFFF" w:val="clear"/>
        <w:spacing w:lineRule="exact" w:line="230"/>
        <w:ind w:left="2320" w:right="2000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S e nagy ágán</w:t>
        <w:br/>
        <w:t>himbálózva</w:t>
        <w:br/>
        <w:t>hány gally él?</w:t>
        <w:br/>
        <w:t>S hányat rezdül</w:t>
        <w:br/>
        <w:t>rajta egy-egy</w:t>
        <w:br/>
        <w:t>falevél?</w:t>
      </w:r>
    </w:p>
    <w:p>
      <w:pPr>
        <w:pStyle w:val="Normal"/>
        <w:shd w:fill="FFFFFF" w:val="clear"/>
        <w:spacing w:lineRule="exact" w:line="230" w:before="212" w:after="0"/>
        <w:ind w:left="2840" w:hanging="0"/>
        <w:rPr>
          <w:rFonts w:ascii="Times New Roman;Times New Roman" w:hAnsi="Times New Roman;Times New Roman" w:eastAsia="Times New Roman;Times New Roman" w:cs="Times New Roman;Times New Roman"/>
          <w:bCs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/>
          <w:iCs/>
          <w:color w:val="000000"/>
          <w:sz w:val="18"/>
          <w:szCs w:val="18"/>
          <w:lang w:eastAsia="en-US"/>
        </w:rPr>
        <w:t>(Csupa titok)</w:t>
      </w:r>
    </w:p>
    <w:p>
      <w:pPr>
        <w:pStyle w:val="Normal"/>
        <w:shd w:fill="FFFFFF" w:val="clear"/>
        <w:spacing w:lineRule="exact" w:line="230" w:before="429" w:after="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Sajnos, csak a címében. Látszatra itt is egyetlen zárt</w:t>
        <w:br/>
        <w:t>metafora bújtatja a mondanivalót. De ha jól szemügyre</w:t>
        <w:br/>
        <w:t>vesszük, kiderül: álmetaforával van dolgunk. Nem olvas</w:t>
        <w:br/>
        <w:t>itt ki a költő fából, ágból, levélből eddig ismeretlen igaz-</w:t>
        <w:br/>
        <w:t>ságot, csak egy eleve tudható kis igazságra keres képi pél-</w:t>
        <w:br/>
        <w:t>dát. Úgy tesz, mintha kibontaná a fában, ágban, levél-</w:t>
        <w:br/>
        <w:t>ben bennerejlő metaforikus lehetőséget, valójában kívül-</w:t>
        <w:br/>
        <w:t>ről viszi rá a gondolatot. Az eszme nem metaforikus</w:t>
        <w:br/>
        <w:t>(azonosított — azonos, hasonlított — hasonló) viszonyból</w:t>
        <w:br/>
        <w:t>pattan itt ki. Egyáltalán: nincs is itt metafora, csupán a</w:t>
        <w:br/>
        <w:t>látszata. Mert a dicsekvést leleplező fa, ág és levél nem</w:t>
        <w:br/>
        <w:t>valami eszmére utaló más jelenséggel azonos. Csak önma-</w:t>
        <w:br/>
        <w:t>gával. Lehet, hogy a vers szándékolt eszméje ez volt:</w:t>
        <w:br/>
        <w:t>nézz a dolgok mélyére, s akkor kiderül, hogy a legismer-</w:t>
        <w:br/>
        <w:t>tebbnek vélt dolog is csupa titok. A megformált eszme</w:t>
        <w:br/>
        <w:t>az álmetafora következtében csupán ennyi: hiába dicsek-</w:t>
        <w:br/>
        <w:t>szel, úgysem tudod megszámolni egy fa összes gallyát és</w:t>
        <w:br/>
        <w:t>levelét.</w:t>
      </w:r>
    </w:p>
    <w:p>
      <w:pPr>
        <w:pStyle w:val="Normal"/>
        <w:shd w:fill="FFFFFF" w:val="clear"/>
        <w:spacing w:lineRule="exact" w:line="230" w:before="12" w:after="120"/>
        <w:ind w:left="23" w:right="23" w:firstLine="30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Úgy látszik, az erkölcsi titkaiban szikrázó mondani-</w:t>
        <w:br/>
        <w:t>valóhoz nem elég a szél, az ág, a levél. A képanyagon</w:t>
        <w:br/>
        <w:t>annyi múlik csupán, hogy természeti létében nyersanyagot</w:t>
        <w:br/>
        <w:t>szolgáltat nyugtalanító emberi mondanivalóhoz. Ha a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shd w:fill="FFFFFF" w:val="clear"/>
          <w:lang w:val="en-US" w:eastAsia="en-US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költő nyugtalan lélekkel közeledik hozzá. Mert a monda-</w:t>
        <w:br/>
        <w:t>nivalót ő olvassa ki belőle, s akkor ezt a képi nyersanya-</w:t>
        <w:br/>
        <w:t>got olyan megformált képpé varázsolja, ami csakugyan</w:t>
        <w:br/>
        <w:t>titokzatos jelensége valami titkos jelentésnek. Ahogy azt</w:t>
        <w:br/>
        <w:t>az előzőkben annyiszor láttuk szélből, ágból, levélből ci-</w:t>
        <w:br/>
        <w:t>zellált, ötvösmunkára emlékeztető miniatűr remekmű-</w:t>
        <w:br/>
        <w:t>veiben.</w:t>
      </w:r>
      <w:r>
        <w:br w:type="page"/>
      </w:r>
    </w:p>
    <w:p>
      <w:pPr>
        <w:pStyle w:val="Normal"/>
        <w:shd w:fill="FFFFFF" w:val="clear"/>
        <w:spacing w:lineRule="exact" w:line="230" w:before="120" w:after="120"/>
        <w:ind w:left="23" w:right="23" w:firstLine="301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0"/>
          <w:szCs w:val="20"/>
          <w:lang w:eastAsia="en-US"/>
        </w:rPr>
        <w:t>V</w:t>
      </w:r>
    </w:p>
    <w:p>
      <w:pPr>
        <w:pStyle w:val="Normal"/>
        <w:shd w:fill="FFFFFF" w:val="clear"/>
        <w:spacing w:lineRule="exact" w:line="230" w:before="12" w:after="0"/>
        <w:ind w:left="20" w:right="20" w:firstLine="3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Képrendszerének értelmezéséhez abból kellett kiindul-</w:t>
        <w:br/>
        <w:t>nom, hogy viszonya a világgal paradoxális, tudniillik</w:t>
        <w:br/>
        <w:t>mind képanyaga (a természet törékeny jelenségei), mind</w:t>
        <w:br/>
        <w:t>képalkotó eljárása (az allegória, illetve a metaforate-</w:t>
        <w:br/>
        <w:t>remtés titokbújtató módja) olyan forma, ami csak vala-</w:t>
        <w:br/>
        <w:t>milyen paradoxon-tartalomnak lehet adekvát formája.</w:t>
        <w:br/>
        <w:t>Hogy tehát viszonya a világgal paradoxális, azt az előző</w:t>
        <w:br/>
        <w:t>részben nem bizonyíthattam, csak kijelentettem, mert rá-</w:t>
        <w:br/>
        <w:t>vitt a képrendszere. A továbbiakban bizonyítani szeret-</w:t>
        <w:br/>
        <w:t>ném, vagyis képei alkata után, most már a képeitől köz-</w:t>
        <w:br/>
        <w:t>vetített eszmékből olvasnám ki. S ezzel eszmevilágához</w:t>
        <w:br/>
        <w:t>érkeztem el.</w:t>
      </w:r>
    </w:p>
    <w:p>
      <w:pPr>
        <w:pStyle w:val="Normal"/>
        <w:shd w:fill="FFFFFF" w:val="clear"/>
        <w:spacing w:lineRule="exact" w:line="230"/>
        <w:ind w:left="20" w:right="20" w:firstLine="3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z epigramma rendeltetéséről beszélve ott hagytam</w:t>
        <w:br/>
        <w:t>abba, hogy az Horváth Imrénél mindig az erkölcsi tör-</w:t>
        <w:br/>
        <w:t>vény valamilyen parancsa. Ezért minden négysorosa egy-</w:t>
        <w:br/>
        <w:t>egy felvillanó, valamit megvilágító, valamerre mutató</w:t>
        <w:br/>
        <w:t>fénysugár.</w:t>
      </w:r>
    </w:p>
    <w:p>
      <w:pPr>
        <w:pStyle w:val="Normal"/>
        <w:shd w:fill="FFFFFF" w:val="clear"/>
        <w:spacing w:lineRule="exact" w:line="230"/>
        <w:ind w:left="20" w:right="20" w:firstLine="3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Most már, milyen is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ez a költői lélek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ha vállalni meri,</w:t>
        <w:br/>
        <w:t>hogy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az emberiség lelkiismerete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legyen? Paradoxális: olyan</w:t>
        <w:br/>
        <w:t>riadt lélek, hogy kezdetben nemhogy mások számára vil-</w:t>
        <w:br/>
        <w:t>lantott volna fényjeleket, de maga is rettegett a fénytől: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„A fény, a fény, jaj minden kínt / élesen megvilágít.”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Horváth Imre attól eszmélt költő voltára, hogy erőtlennek</w:t>
        <w:br/>
        <w:t>bizonyult a világ félelmetes erejű aljasságaival szemben.</w:t>
        <w:br/>
        <w:t>Bármerre néz, börtönök, tébolydák, kórházak látványa</w:t>
        <w:br/>
        <w:t>ütközik a szemébe, s akkor már jobb, ha semmit sem</w:t>
        <w:br/>
        <w:t>lát: „Bort, nőt, nikotint adjatok! / Mérget, mámort —</w:t>
        <w:br/>
        <w:t>akármit / csak ne lássam a fényt, amely / borzalmakra</w:t>
        <w:br/>
        <w:t>világít. / Nem nézhetek síri füvek / sűrű sötét sorára: /</w:t>
        <w:br/>
        <w:t>fedjen vakság vagy őrület / hermetikus homálya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Me-</w:t>
        <w:br/>
        <w:t>nekülés a fénytől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Ennek a féktelen rettegésnek az oka</w:t>
        <w:br/>
        <w:t>„bizonytalan világ”, ahol a népek útvesztetten tülekednek,</w:t>
        <w:br/>
        <w:t>s útjukra még „két patkányszem sem világít.” Ezzel a</w:t>
        <w:br/>
        <w:t>tudattal indul költőnek a világba. Kikiáltja az őrjítő ma-</w:t>
        <w:br/>
        <w:t>gányt, a páni rettegést, az ember-atom magárahagyatott-</w:t>
        <w:br/>
        <w:t>ságát: „Ki ez, ki most mellettem kóborol? / Az árnyam</w:t>
        <w:br/>
        <w:t>tán, mely utamra fagyott?” S jóval később, amikor már</w:t>
        <w:br/>
        <w:t>nem csupán árnyak, fellegek és kóbor kutyák a társai,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0" w:right="20" w:firstLine="3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még mindig azt kiáltja ki, valahányszor az élet szörnyű-</w:t>
        <w:br/>
        <w:t>ségeibe ütközik: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„sikoltozz, mint a kés, ha késhez ér...”</w:t>
      </w:r>
    </w:p>
    <w:p>
      <w:pPr>
        <w:pStyle w:val="Normal"/>
        <w:shd w:fill="FFFFFF" w:val="clear"/>
        <w:spacing w:lineRule="exact" w:line="230" w:before="8" w:after="0"/>
        <w:ind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zt hiszem, ez a gyengeség és önfeladás — nevezzem</w:t>
        <w:br/>
        <w:t>végre nevén — dekadencia (az álom, a homály, a mámor</w:t>
        <w:br/>
        <w:t>meghittsége a dekadensek leghitelesebb vonása), ez fa-</w:t>
        <w:br/>
        <w:t>kasztja Horváth Imrénél a lehetőséget arra, hogy nemso-</w:t>
        <w:br/>
        <w:t>kára nagy költővé váljon. Nagy költő ugyanis az, aki</w:t>
        <w:br/>
        <w:t>olyasmit mond, amit csak ő mondhat, senki más. S hogy</w:t>
        <w:br/>
        <w:t>Horváth Imre később olyasmit mond, annak első eleme</w:t>
        <w:br/>
        <w:t>itt bukkan fel, itt az álom, a mámor, a homály szomorú</w:t>
        <w:br/>
        <w:t>dekadens kultuszában:</w:t>
      </w:r>
    </w:p>
    <w:p>
      <w:pPr>
        <w:pStyle w:val="Normal"/>
        <w:shd w:fill="FFFFFF" w:val="clear"/>
        <w:spacing w:lineRule="exact" w:line="230" w:before="176" w:after="0"/>
        <w:ind w:left="1300" w:right="138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Véres kezét az ég leplébe kente</w:t>
        <w:br/>
        <w:t>s mint a gyilkos nem tétováz sokat,</w:t>
        <w:br/>
        <w:t>űzötten fut az üszkös végtelenbe,</w:t>
        <w:br/>
        <w:t>mert megölte ártatlan álmomat.</w:t>
      </w:r>
    </w:p>
    <w:p>
      <w:pPr>
        <w:pStyle w:val="Normal"/>
        <w:shd w:fill="FFFFFF" w:val="clear"/>
        <w:spacing w:lineRule="exact" w:line="230" w:before="35" w:after="0"/>
        <w:ind w:left="1900" w:hanging="0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18"/>
          <w:szCs w:val="18"/>
          <w:lang w:eastAsia="en-US"/>
        </w:rPr>
        <w:t>(Hajnal,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hd w:fill="FFFFFF" w:val="clear"/>
          <w:lang w:val="en-US" w:eastAsia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shd w:fill="FFFFFF" w:val="clear"/>
          <w:lang w:eastAsia="en-US"/>
        </w:rPr>
        <w:t>az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18"/>
          <w:szCs w:val="18"/>
          <w:lang w:eastAsia="en-US"/>
        </w:rPr>
        <w:t xml:space="preserve"> Egy napon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shd w:fill="FFFFFF" w:val="clear"/>
          <w:lang w:eastAsia="en-US"/>
        </w:rPr>
        <w:t>ból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hd w:fill="FFFFFF" w:val="clear"/>
          <w:lang w:val="en-US" w:eastAsia="en-US"/>
        </w:rPr>
        <w:t>)</w:t>
      </w:r>
    </w:p>
    <w:p>
      <w:pPr>
        <w:pStyle w:val="Normal"/>
        <w:shd w:fill="FFFFFF" w:val="clear"/>
        <w:spacing w:lineRule="exact" w:line="230" w:before="140" w:after="0"/>
        <w:ind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 költői konvenciók élettartama változó. Mindenesetre</w:t>
        <w:br/>
        <w:t>akad közöttük néhány, melyet hajlamosak vagyunk örök</w:t>
        <w:br/>
        <w:t>életűnek tekinteni. Ilyen például az „újszülött”, a „ta-</w:t>
        <w:br/>
        <w:t>vasz”, a „hajnal”; ezekhez szinte örökérvényűen tartozik</w:t>
        <w:br/>
        <w:t>a derűs megújulás konvencionális képzete. S noha a haj-</w:t>
        <w:br/>
        <w:t>nalt más értelemben kikezdte már a romantika, ehhez</w:t>
        <w:br/>
        <w:t>hasonló értelemben pedig a szimbolizmus, mégis elakasztja</w:t>
        <w:br/>
        <w:t>a lélegzetet, hogy ami a költészetben évezredek óta „él-</w:t>
        <w:br/>
        <w:t>tető”, arról Horváth Imre azt mondja, hogy „gyilkos”,</w:t>
        <w:br/>
        <w:t>aminek a görögök óta epiteton ornansa a „rózsaujjú”, arra</w:t>
        <w:br/>
        <w:t>most ráolvassa, hogy „véreskezű”. A hajnalpír jelentés-</w:t>
        <w:br/>
        <w:t>változása azonban — említettem — már a szimbolistáknál</w:t>
        <w:br/>
        <w:t>végbement, s ezért Horváth Imre ettől még nem válha-</w:t>
        <w:br/>
        <w:t>tott volna azzá, aki: egyedülálló személyiséggé. Hozzá-</w:t>
        <w:br/>
        <w:t>adódott valami, ami azzá tette: az eszményei.</w:t>
      </w:r>
    </w:p>
    <w:p>
      <w:pPr>
        <w:pStyle w:val="Normal"/>
        <w:shd w:fill="FFFFFF" w:val="clear"/>
        <w:spacing w:lineRule="exact" w:line="230"/>
        <w:ind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 szimbolistáknál és általában a dekadenseknél a</w:t>
        <w:br/>
        <w:t>homály és a mámor keresése az elporladt eszmények ta-</w:t>
        <w:br/>
        <w:t>laján jön létre, majd maga lép fel eszményként. A ho-</w:t>
        <w:br/>
        <w:t>mály és a mámor válik náluk meghirdetett értékké. Hor-</w:t>
        <w:br/>
        <w:t>váth Imrénél nem. Meggyötört idegrendszere számára</w:t>
        <w:br/>
        <w:t>elviselhetetlen az embertelen valóság, riadó lelkiismerete</w:t>
        <w:br/>
        <w:t>azonban nem ereszti, hogy megváljék az emberi értékek-</w:t>
        <w:br/>
        <w:t>től. Félelme, elesettsége, életképtelensége homályba me-</w:t>
        <w:br/>
      </w:r>
      <w:r>
        <w:br w:type="page"/>
      </w:r>
    </w:p>
    <w:p>
      <w:pPr>
        <w:pStyle w:val="Normal"/>
        <w:shd w:fill="FFFFFF" w:val="clear"/>
        <w:spacing w:lineRule="exact" w:line="230"/>
        <w:ind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nekítené, miközben az emberség, a tisztaság, a becsület,</w:t>
        <w:br/>
        <w:t>a tisztesség, a helytállás belső hangja rákényszeríti, hogy</w:t>
        <w:br/>
        <w:t>szakadatlanul szembenézzen azzal, amitől retteg — az élet</w:t>
        <w:br/>
        <w:t>megvilágított borzalmaival. Viszonya a világgal itt rejti</w:t>
        <w:br/>
        <w:t>csírájában a paradoxont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Kezdetben teljesen spontán ez a szembenézés, majd a</w:t>
        <w:br/>
        <w:t>harmincas évek derekán külső befolyásra a költőt tá-</w:t>
        <w:br/>
        <w:t>mogató tiszta szándékú humanisták, később művelt, iroda-</w:t>
        <w:br/>
        <w:t>lomértő kommunisták hatására tudatosul. És lassan-las-</w:t>
        <w:br/>
        <w:t>san felcsillan epigrammáiban a figyelmeztetés — az a</w:t>
        <w:br/>
        <w:t>mementó, ami ezután már mindig jelen lesz üzeneté-</w:t>
        <w:br/>
        <w:t>ben: „Nincs tisztesség e földön? / Nincs égi tisztaság? ... /</w:t>
        <w:br/>
        <w:t>Én apám arcát őrzöm, / hallom anyám szavát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Nincs</w:t>
        <w:br/>
        <w:t>tisztesség e földön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Továbbá: „Ahogy a hattyú hasít át</w:t>
        <w:br/>
        <w:t>a tavon, / úgy húzz át tiszta, mély életemen. / A fejed</w:t>
        <w:br/>
        <w:t>mindig fönt hordjad nagyon — / és még az árnyad is</w:t>
        <w:br/>
        <w:t>fehér legyen!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Ahogy a hattyú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És 1944-ben megjelenik</w:t>
        <w:br/>
        <w:t>a paradoxális remény is: „Tudja a fa, hogy lehull le-</w:t>
        <w:br/>
        <w:t>vele, / mégis mikor megérzi, hogy tavasz van, / minden</w:t>
        <w:br/>
        <w:t>ága lombokkal lesz tele: / levelet hajt halálig, hajthatat-</w:t>
        <w:br/>
        <w:t>lan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Mindhalálig)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 félelem a háború dühöngése idején páni rettegéssé</w:t>
        <w:br/>
        <w:t>nő, s vele nő a paradoxon is — a rettegéstől erősödik fel</w:t>
        <w:br/>
        <w:t>csak igazából erkölcsi mementója. Konkretizálódik is,</w:t>
        <w:br/>
        <w:t>szinte osztálytartalmat kap. Felfigyel a „gyárszirénák</w:t>
        <w:br/>
        <w:t>bánatos szavában” hangzó igazságra. Most már ő maga</w:t>
        <w:br/>
        <w:t>követeli a fényt: „Ugye te is unod már / e kort, mely nem</w:t>
        <w:br/>
        <w:t>világít, / mint a katonák marsát, / mint a papok imáit?”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(Ugye te is unod már?) 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0"/>
          <w:szCs w:val="20"/>
          <w:shd w:fill="FFFFFF" w:val="clear"/>
          <w:lang w:eastAsia="en-US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rettegésből csodálatos módon</w:t>
        <w:br/>
        <w:t>antifasiszta harcrahívás bontakozik ki:</w:t>
      </w:r>
    </w:p>
    <w:p>
      <w:pPr>
        <w:pStyle w:val="Normal"/>
        <w:shd w:fill="FFFFFF" w:val="clear"/>
        <w:spacing w:lineRule="exact" w:line="230" w:before="120" w:after="0"/>
        <w:ind w:left="1340" w:right="110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Jobb a bénának, kinek rossz gerince</w:t>
        <w:br/>
        <w:t>e percben épp a halk műtőben roppan.</w:t>
        <w:br/>
        <w:t>Jobb, ki testére iszonnyal tekintve</w:t>
        <w:br/>
        <w:t>senyved a gennyes lepratáborokban.</w:t>
        <w:br/>
        <w:t>Jobb a vénnek, ki mindenkitől éhen</w:t>
        <w:br/>
        <w:t>pusztulhat el. Nincs inge, ágya, fája...</w:t>
        <w:br/>
        <w:t>Rabnak is jobb, ki bitóra ítélten</w:t>
        <w:br/>
        <w:t>az óráit már ujjain számlálja.</w:t>
        <w:br/>
        <w:t>És annak is, ki koporsóban éled,</w:t>
        <w:br/>
        <w:t>érzi, betömi a föld szemét, száját,</w:t>
      </w:r>
      <w:r>
        <w:br w:type="page"/>
      </w:r>
    </w:p>
    <w:p>
      <w:pPr>
        <w:pStyle w:val="Normal"/>
        <w:shd w:fill="FFFFFF" w:val="clear"/>
        <w:spacing w:lineRule="exact" w:line="230"/>
        <w:ind w:left="1300" w:right="780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mert vélem s véled szörnyűbb is történhet,</w:t>
        <w:br/>
        <w:t>oly idő vár rám, és oly idő vár rád.</w:t>
      </w:r>
    </w:p>
    <w:p>
      <w:pPr>
        <w:pStyle w:val="Normal"/>
        <w:shd w:fill="FFFFFF" w:val="clear"/>
        <w:spacing w:lineRule="exact" w:line="230" w:before="97" w:after="0"/>
        <w:ind w:left="3840" w:hanging="0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18"/>
          <w:szCs w:val="18"/>
          <w:lang w:eastAsia="en-US"/>
        </w:rPr>
        <w:t>(Nekik jobb)</w:t>
      </w:r>
    </w:p>
    <w:p>
      <w:pPr>
        <w:pStyle w:val="Normal"/>
        <w:shd w:fill="FFFFFF" w:val="clear"/>
        <w:spacing w:lineRule="exact" w:line="230" w:before="140" w:after="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Ez az apokaliptikus félelemkiáltás felér egy riadóval.</w:t>
        <w:br/>
        <w:t>Állandó rettegését mindenekfölött az undor győzi le. A</w:t>
        <w:br/>
        <w:t>fasizmustól és kiszolgálóitól való undor így:</w:t>
      </w:r>
    </w:p>
    <w:p>
      <w:pPr>
        <w:pStyle w:val="Normal"/>
        <w:shd w:fill="FFFFFF" w:val="clear"/>
        <w:spacing w:lineRule="exact" w:line="230" w:before="176" w:after="0"/>
        <w:ind w:left="1300" w:right="1420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Aljas — bár, mint a kard! — acél.</w:t>
        <w:br/>
        <w:t>Vészt remél, hogy kicsalja részét.</w:t>
        <w:br/>
        <w:t>Szennyes vizek sodrában él.</w:t>
        <w:br/>
        <w:t>Hol bambaság és hóhér éhség</w:t>
        <w:br/>
        <w:t>hajt hegyére friss halakat.</w:t>
        <w:br/>
        <w:t>Én kilestem s undorral láttam,</w:t>
        <w:br/>
        <w:t>mint lapul meg az ár alatt:</w:t>
        <w:br/>
        <w:t>férgek állnak szolgálatában.</w:t>
      </w:r>
    </w:p>
    <w:p>
      <w:pPr>
        <w:pStyle w:val="Normal"/>
        <w:shd w:fill="FFFFFF" w:val="clear"/>
        <w:spacing w:lineRule="exact" w:line="230" w:before="106" w:after="0"/>
        <w:ind w:left="4260" w:hanging="0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18"/>
          <w:szCs w:val="18"/>
          <w:lang w:eastAsia="en-US"/>
        </w:rPr>
        <w:t>(Horog)</w:t>
      </w:r>
    </w:p>
    <w:p>
      <w:pPr>
        <w:pStyle w:val="Normal"/>
        <w:shd w:fill="FFFFFF" w:val="clear"/>
        <w:spacing w:lineRule="exact" w:line="230" w:before="135" w:after="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z utálat, mely legyőzi a félelmet, most már egyre</w:t>
        <w:br/>
        <w:t>több leleplező figyelmeztetésben bontakozik ki. Mikor a</w:t>
        <w:br/>
        <w:t>német csapatok bevonulnak Magyarországra, ezt írja:</w:t>
        <w:br/>
        <w:t>„Hívtál csendőrt? Kértél te katonát? / Szunyog adjon</w:t>
        <w:br/>
        <w:t>számukra szalonnát, / a szél szállást, a villám meleget — /</w:t>
        <w:br/>
        <w:t>és mind e jókban bővelkedjenek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Vérrel és korommal</w:t>
        <w:br/>
        <w:t>1944. március 20.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Ebben a korszakban fokozatosan átvált</w:t>
        <w:br/>
        <w:t>egy újfajta figyelmeztetésre. Felszólítás a méltósággal</w:t>
        <w:br/>
        <w:t>vállalt halálra: „Hadd lendüljön helyre a ferde mér-</w:t>
        <w:br/>
        <w:t>leg: / Lássák most a lelkem is feketének. / Kergessen</w:t>
        <w:br/>
        <w:t>kard. Csapjon le gumibot rám. / Puszta létem legyen lá-</w:t>
        <w:br/>
        <w:t>zító botrány — ,/ s rémüldözzön a »Rend« rajtam, kivá-</w:t>
        <w:br/>
        <w:t>nom, / mint én e vérben vajudó világon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Vérrel és ko-</w:t>
        <w:br/>
        <w:t>rommal. 1944 július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Becsülete nem hagy nyugtot neki.</w:t>
        <w:br/>
        <w:t>Minél jobban fél, annál végzetesebb következményeiben</w:t>
        <w:br/>
        <w:t>tudatosítja a helytállás kockázatát, az életveszély felidé-</w:t>
        <w:br/>
        <w:t>zésével provokálja és kényszeríti visszavonulásra tulajdon</w:t>
        <w:br/>
        <w:t>félénkségét. S ettől kezdve ez lesz legjellemzőbb monda-</w:t>
        <w:br/>
        <w:t>nivalója. Meg is fogalmazza, elbújtatva egy allegóriájá-</w:t>
        <w:br/>
        <w:t>ban, az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Elszánt kötelesség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>ben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„Hősi erő és elszánt kö-</w:t>
        <w:br/>
        <w:t>telesség: / menteni azt, mi mindörökre veszve.” Erről</w:t>
        <w:br/>
        <w:t>beszél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Veszélyes esték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ben, amikor ezt mondja: „...de</w:t>
        <w:br/>
        <w:t>a letépett harcos levelek még / egy pillanatig felfelé re-</w:t>
        <w:br/>
      </w:r>
      <w:r>
        <w:br w:type="page"/>
      </w:r>
    </w:p>
    <w:p>
      <w:pPr>
        <w:pStyle w:val="Normal"/>
        <w:shd w:fill="FFFFFF" w:val="clear"/>
        <w:spacing w:lineRule="exact" w:line="230" w:before="135" w:after="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pülnek.” Ennek a mondanivalónak a kiteljesedése a már</w:t>
        <w:br/>
        <w:t>egészében idézett allegóriája,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Az utolsó mohikán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Alig van</w:t>
        <w:br/>
        <w:t>jellemzőbb Horváth Imre végsőkig elszánt humanizmu-</w:t>
        <w:br/>
        <w:t>sára, mint a vén indián helytállása: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Az erdő ég?... Én</w:t>
        <w:br/>
        <w:t>benne békém őrzöm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és a vágy, hogy minden becsületes</w:t>
        <w:br/>
        <w:t>embert helytállásra bírjon: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Gondolj te is az égő renge-</w:t>
        <w:br/>
        <w:t>tegre!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Most kétségbeesetten szakad ki belőle a memento</w:t>
        <w:br/>
        <w:t>mori. Arra a halálra emlékeztet, mely a helytállás elke-</w:t>
        <w:br/>
        <w:t>rülhetetlen következménye, s amit mégis vállalni kell,</w:t>
        <w:br/>
        <w:t>mert az emberi méltóság megőrzésének egyetlen lehet-</w:t>
        <w:br/>
        <w:t>séges módja.</w:t>
      </w:r>
    </w:p>
    <w:p>
      <w:pPr>
        <w:pStyle w:val="Normal"/>
        <w:shd w:fill="FFFFFF" w:val="clear"/>
        <w:spacing w:lineRule="exact" w:line="230"/>
        <w:ind w:left="20" w:right="20" w:firstLine="3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zért halmoztam az idézeteket, hogy félreérthetetlen</w:t>
        <w:br/>
        <w:t>legyen: nem arról van szó, hogy reagált a világra így is,</w:t>
        <w:br/>
        <w:t>meg úgy is. Csak így reagált a világra. Ez emberi és köl-</w:t>
        <w:br/>
        <w:t>tői habitusának lényege, ez a paradox állapot, ez teszi</w:t>
        <w:br/>
        <w:t>Horváth Imrét azzá, aki: ha nincs tisztesség a földön,</w:t>
        <w:br/>
        <w:t>akkor halott apám emlékéhez fordulok tisztességért;</w:t>
        <w:br/>
        <w:t>szennyes az élet, neked mégis legyen tiszta még az ár-</w:t>
        <w:br/>
        <w:t>nyékod is; úgy rettegek, mint aki elképzeli, hogy kopor-</w:t>
        <w:br/>
        <w:t>sóban ébred, s mégis szembenézek a reám váró idővel;</w:t>
        <w:br/>
        <w:t>letépett vagyok, de hulltomban is, ha csak egy pillanatra</w:t>
        <w:br/>
        <w:t>is, felfelé röppenek; rettegek a világtól, legyen hát a vi-</w:t>
        <w:br/>
        <w:t>lág ellen fegyver a rettegésem, rémüljön meg önmagától</w:t>
        <w:br/>
        <w:t>az én rémületem láttán.</w:t>
      </w:r>
    </w:p>
    <w:p>
      <w:pPr>
        <w:pStyle w:val="Normal"/>
        <w:shd w:fill="FFFFFF" w:val="clear"/>
        <w:spacing w:lineRule="exact" w:line="230"/>
        <w:ind w:left="20" w:right="20" w:firstLine="3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Életképtelenné finomult idegrendszerétől még nem</w:t>
        <w:br/>
        <w:t>lett volna ilyen egyedülálló jelenség; a századforduló</w:t>
        <w:br/>
        <w:t>óta nem is olyan újdonság ez. Hanem az már újdonság,</w:t>
        <w:br/>
        <w:t>ahogyan világgá kiáltott gyengeségébe oltva kiáltja vi-</w:t>
        <w:br/>
        <w:t>lággá, hogy nem adja meg magát. Gyenge idegrendsze-</w:t>
        <w:br/>
        <w:t>rének és lelkierejének szakadatlan súrlódásából kénysze-</w:t>
        <w:br/>
        <w:t>rül költővé: minden egyes versében szemünk láttára</w:t>
        <w:br/>
        <w:t>győzi le újból és újból tulajdon természetét. Így viszi</w:t>
        <w:br/>
        <w:t>dekadens tulajdonsága kerülő úton költői nagyság felé.</w:t>
        <w:br/>
        <w:t>Ebből az alkatból fakadóan szükségszerű, hogy magá-</w:t>
        <w:br/>
        <w:t>nyos, majd társakra találó antifasizmusa érlelte ki pálya-</w:t>
        <w:br/>
        <w:t>futásának legjelentősebb korszakát.</w:t>
      </w:r>
    </w:p>
    <w:p>
      <w:pPr>
        <w:pStyle w:val="Normal"/>
        <w:shd w:fill="FFFFFF" w:val="clear"/>
        <w:spacing w:lineRule="exact" w:line="230"/>
        <w:ind w:left="20" w:right="20" w:firstLine="3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Súlyosan beteg állapotban éri meg a fölszabadulást.</w:t>
        <w:br/>
        <w:t>Eddig gyönge idegrendszerét féken tartva győzte le a fé-</w:t>
        <w:br/>
        <w:t>lelmet, hogy helytállást és méltóságteljes halált hirdes-</w:t>
        <w:br/>
        <w:t>sen, most fizikailag betegen és idegösszeroppanásban is</w:t>
        <w:br/>
        <w:t>az életet hirdeti. Csapzottan, elhanyagoltan kószál az ut-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0" w:right="20" w:firstLine="3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cákon, tereken, emberek között, és valami csendes élet-</w:t>
        <w:br/>
        <w:t>öröm járja át: „Pihenek és verseket költök, / Kenyér nél-</w:t>
        <w:br/>
        <w:t>kül eszem gyümölcsöt. / Papírból is friss a cseresznye. /</w:t>
        <w:br/>
        <w:t>Cserepes ház, ne is eressz be!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Közkútnál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3.) Derűs kó-</w:t>
        <w:br/>
        <w:t>szálásában mindent szemügyre vesz, boldogan figyel fel</w:t>
        <w:br/>
        <w:t>a legkisebb jelre is: „... s a Nagypiac kedvelt, okos bo-</w:t>
        <w:br/>
        <w:t>londja / Hallottátok? — új indulót dobolt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Nagypiac).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>Eddig a természet minden jele a halálra intette, most</w:t>
        <w:br/>
        <w:t>a hulló leveleknek is hátat fordít: „Tudom, tudom, lehul-</w:t>
        <w:br/>
        <w:t>ló levelek, / illene most elmenni veletek, / s érzem, ér-</w:t>
        <w:br/>
        <w:t>zem a roppant haragot: / haragusztok, mert én még ma-</w:t>
        <w:br/>
        <w:t>radok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Illene most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Majd nemsokára számot vet azzal,</w:t>
        <w:br/>
        <w:t>hogy nem maradhat, úgy érzi, meghal, s a kórházból</w:t>
        <w:br/>
        <w:t>küldi üzenetét:</w:t>
      </w:r>
    </w:p>
    <w:p>
      <w:pPr>
        <w:pStyle w:val="Normal"/>
        <w:shd w:fill="FFFFFF" w:val="clear"/>
        <w:spacing w:lineRule="exact" w:line="230" w:before="120" w:after="0"/>
        <w:ind w:left="1060" w:right="540" w:hanging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Jó mégis, hogy van, ki innen kijut.</w:t>
        <w:br/>
        <w:t>Jó tudni, van minden bajból kiút —</w:t>
        <w:br/>
        <w:t>s a munkát, mit megkezdtem, — van remény! —</w:t>
        <w:br/>
        <w:t>bevégezi más. Kicsi baj, hogy nem én.</w:t>
      </w:r>
    </w:p>
    <w:p>
      <w:pPr>
        <w:pStyle w:val="Normal"/>
        <w:shd w:fill="FFFFFF" w:val="clear"/>
        <w:spacing w:lineRule="exact" w:line="230" w:before="97" w:after="0"/>
        <w:ind w:left="3760" w:hanging="0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18"/>
          <w:szCs w:val="18"/>
          <w:lang w:eastAsia="en-US"/>
        </w:rPr>
        <w:t xml:space="preserve">(Kórházi versek) </w:t>
      </w:r>
    </w:p>
    <w:p>
      <w:pPr>
        <w:pStyle w:val="Normal"/>
        <w:spacing w:lineRule="exact" w:line="230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spacing w:lineRule="exact" w:line="230"/>
        <w:ind w:left="20" w:right="20" w:firstLine="3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Ez az első memento vivere. Aki az embertelen élet-</w:t>
        <w:br/>
        <w:t>ben mindig csak a halálra gondolt, most a halál széléről</w:t>
        <w:br/>
        <w:t>küldi az élet figyelmeztető szavát! Akkor is, most is pa-</w:t>
        <w:br/>
        <w:t>radoxálisan. Amott: nem küzdhetek az értelmetlen élet</w:t>
        <w:br/>
        <w:t>ellen, csak a halálommal. Emitt: nem panaszlom, hogy</w:t>
        <w:br/>
        <w:t>meg kell halnom, mert van értelme az életnek. Csak-</w:t>
        <w:br/>
        <w:t>ugyan alkatához híven alakult, „nem rombolta le régi</w:t>
        <w:br/>
        <w:t>magát”, a módosult tartalom mélyén rendületlenül azo-</w:t>
        <w:br/>
        <w:t>nos erkölcsi tendencia feszül: szembeszállás tulajdon</w:t>
        <w:br/>
        <w:t>gyengeségével.</w:t>
      </w:r>
    </w:p>
    <w:p>
      <w:pPr>
        <w:pStyle w:val="Normal"/>
        <w:shd w:fill="FFFFFF" w:val="clear"/>
        <w:spacing w:lineRule="exact" w:line="230"/>
        <w:ind w:left="20" w:right="20" w:firstLine="3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Említettem az előző részekben, hogy eszméltető epig-</w:t>
        <w:br/>
        <w:t>rammái mellett, melyeket titokzatos allegóriák vagy</w:t>
        <w:br/>
        <w:t>metaforák kohéziója tart belülről megbonthatatlanságban,</w:t>
        <w:br/>
        <w:t>akadnak olyanok is, amelyek széthullanának, ha nem</w:t>
        <w:br/>
        <w:t>fogná őket kívülről össze a rejtelmes szófűzés pántja. S</w:t>
        <w:br/>
        <w:t>ilyenkor a belőlük előbukkanó üzenet sem erkölcsi im-</w:t>
        <w:br/>
        <w:t>perativus, csak moralizálás. Statisztikai hitelességgel le-</w:t>
        <w:br/>
        <w:t>hetne kimutatni, hogy mindig akkor áll be a versben</w:t>
        <w:br/>
        <w:t>az ilyen lazulás, valahányszor fellazítja a közte és a világ</w:t>
        <w:br/>
        <w:t>közötti rejtélyes kapcsolatot, valahányszor feladja emberi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0" w:right="20" w:firstLine="3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esendőségéből, tehát költői alkatából fakadó paradoxális</w:t>
        <w:br/>
        <w:t>viszonyát a világgal, s ahelyett, hogy versben csillapí-</w:t>
        <w:br/>
        <w:t>taná, lecsillapítja már a vers előtt lelke és szelleme nyug-</w:t>
        <w:br/>
        <w:t>talanságát: „Vége van a hangos nyárnak. / A veszendőt</w:t>
        <w:br/>
        <w:t>ne sajnáljad; / aki vágyón fordul hátra, / nincsen annak</w:t>
        <w:br/>
        <w:t>ifjúsága, / de ki mindig újra vágyik, / ifjú marad mind-</w:t>
        <w:br/>
        <w:t>halálig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Ifjú marad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Itt aztán nincs titok. Kényszer sincs,</w:t>
        <w:br/>
        <w:t>hogy erőt vegyen magán. Itt minden egyértelmű: az el-</w:t>
        <w:br/>
        <w:t>múlt nyár hitványsága, az eljövendő ősz tartalmassága,</w:t>
        <w:br/>
        <w:t>s főként az ő ereje a múlt ellen s a jövő mellett. S ha</w:t>
        <w:br/>
        <w:t>ilyen laza lelki tartással néz a végzettel farkasszemet,</w:t>
        <w:br/>
        <w:t>akkor hiába is pántolja körül az egészet stílusalakzatok-</w:t>
        <w:br/>
        <w:t>kal, „veszendő” és „új”, „hátrafordulás” és „előretekin-</w:t>
        <w:br/>
        <w:t>tés”, „öregség” és „ifjúság” szóellentéteivel és szópárhu-</w:t>
        <w:br/>
        <w:t>zamaival, attól ugyan nem feszül meg a vers. Itt és az</w:t>
        <w:br/>
        <w:t>ehhez hasonlókban költői alkatát adta fel. Emitt nem:</w:t>
        <w:br/>
        <w:t>„Tudja a fa, hogy lehull levele, / mégis mikor meg-</w:t>
        <w:br/>
        <w:t>érzi, hogy tavasz van, / minden ága lombokkal lesz tele:</w:t>
        <w:br/>
        <w:t>/ levelet hajt halálig, hajthatatlan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Mindhalálig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Elég</w:t>
        <w:br/>
        <w:t>egyetlen sora is. Ebben a végtelenül egyszerű mondat-</w:t>
        <w:br/>
        <w:t>ban: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levelet hajt halálig, hajthatatlan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annyi a feszültség,</w:t>
        <w:br/>
        <w:t>hogy több már nem is lehet; minden tagja megfeszített,</w:t>
        <w:br/>
        <w:t>— az állítmány a két határozóval egyenként, a két ellen-</w:t>
        <w:br/>
        <w:t>tétezett határozó pedig egymással van paradoxális kap-</w:t>
        <w:br/>
        <w:t>csolatban. Amennyi a feszültség, annyi benne a titok is.</w:t>
        <w:br/>
        <w:t>Nem úgy, mint amott, ahol látszatra szintén „mindha-</w:t>
        <w:br/>
        <w:t>lálig” küszködik, de csak arról beszél, milyen jó és mi-</w:t>
        <w:br/>
        <w:t>lyen egyszerű mindhalálig ifjan maradni. Itt a sorskér-</w:t>
        <w:br/>
        <w:t>dés valódi: hogyan kell mindhalálig újrakezdeni. Itt hű-</w:t>
        <w:br/>
        <w:t>séges Horváth Imre önmagához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Mert alkati kényszer nála, hogy lelkiismeretét tu-</w:t>
        <w:br/>
        <w:t>lajdon esendősége ellen mozgósítsa. A múltban is, minél</w:t>
        <w:br/>
        <w:t>pánikosabban félt, annál tisztábban szólt erkölcsi me-</w:t>
        <w:br/>
        <w:t>mentója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Ezért — gondolom — méltatlanul érték bírálatok</w:t>
        <w:br/>
        <w:t>egyes békeverseiért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Forradalom, Mérleg, A béke érde-</w:t>
        <w:br/>
        <w:t>kében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Az óvatos fogalmazásokból kihámozható elma-</w:t>
        <w:br/>
        <w:t>rasztalás kispolgári pacifizmust vetett a szemére. Hadd</w:t>
        <w:br/>
        <w:t>idézzem a legtöbbet vitatott verset: „Bezörgetek / hozzád</w:t>
        <w:br/>
        <w:t>és minden házba / s futok tovább / fejhangon kiabálva. /</w:t>
        <w:br/>
        <w:t>Eb megmarhat, / ág megszúrhat, megtéphet, / gáncsolhat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gaz, / csúfolhatnak csibészek, / leszakadhat / cipő és ruha</w:t>
        <w:br/>
        <w:t>rólam, / meg nem állok / se hőségben, se hóban, / s ha</w:t>
        <w:br/>
        <w:t>lábam is / lejártam, csúszom térden — és lázítok / a béke</w:t>
        <w:br/>
        <w:t>érdekében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A béke érdekében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Kis fantáziával akár ki is</w:t>
        <w:br/>
        <w:t>lehet találni, mit kifogásoltak benne. Azt, hogy a vers in-</w:t>
        <w:br/>
        <w:t>kább a múlt félelmetes emlékeiből táplálkozik, semmint a</w:t>
        <w:br/>
        <w:t>jelen felismert szabadságából, s ezért úgy áll előttünk</w:t>
        <w:br/>
        <w:t>1949-ben a béke érdekében lázító költő, mintha természet,</w:t>
        <w:br/>
        <w:t>emberek és elemek ellenére kellene folytatnia kétségbe-</w:t>
        <w:br/>
        <w:t>esett békeagitációt. Nem vitatom, csakugyan van benne</w:t>
        <w:br/>
        <w:t>ilyesmi, ha nem is ilyen leegyszerűsített formában. Mégis,</w:t>
        <w:br/>
        <w:t>furcsa módon, ez volt éveken át a legnépszerűbb béke-</w:t>
        <w:br/>
        <w:t>vers; kritika ide, kritika oda, minden békegyűlésen elsza-</w:t>
        <w:br/>
        <w:t>valták. Azt hiszem, azért, mert nem a békeharc kiérté-</w:t>
        <w:br/>
        <w:t>kelt eszméje, hanem egy személyiség békekövetelő indu-</w:t>
        <w:br/>
        <w:t>lata szól belőle, egy személyiségé, aki csakugyan „nem</w:t>
        <w:br/>
        <w:t>rombolta le régi magát”, alkatához híven alakult, s aho-</w:t>
        <w:br/>
        <w:t>gyan a közelmúltban azt mondta: gyenge vagyok én a</w:t>
        <w:br/>
        <w:t>világ aljassága ellen, inkább elpusztulok, — úgy mondja</w:t>
        <w:br/>
        <w:t>most: gyenge vagyok én a világ békéjéhez, de vállalom</w:t>
        <w:br/>
        <w:t>érte a pusztulást is. Ha a sematikusan értelmezett való-</w:t>
        <w:br/>
        <w:t>sághoz mérjük, talán kérdéses ez a lírai szituáció, ha a</w:t>
        <w:br/>
        <w:t>lírikus alkatához — lélekből eredően igaz. Nem magá-</w:t>
        <w:br/>
        <w:t>nyos már, de költő létére csak magáról vallhat. A leghi-</w:t>
        <w:br/>
        <w:t>telesebben ott, ahol emberi gyarlóságát szembesíti a világ</w:t>
        <w:br/>
        <w:t>erejével. Így történhetett, hogy sok igazán szép béke-</w:t>
        <w:br/>
        <w:t>verse közül ez a pacifizmussal vádolt bizonyult a leg-</w:t>
        <w:br/>
        <w:t>mozgósítóbbnak.</w:t>
      </w:r>
    </w:p>
    <w:p>
      <w:pPr>
        <w:pStyle w:val="Normal"/>
        <w:shd w:fill="FFFFFF" w:val="clear"/>
        <w:spacing w:lineRule="exact" w:line="230"/>
        <w:ind w:left="40" w:right="40" w:firstLine="3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S ezentúl is, bármit mond már magáról új társadalmi</w:t>
        <w:br/>
        <w:t>helyzetében, társakra találtan, mindig akkor üt szíven,</w:t>
        <w:br/>
        <w:t>amikor őt üti szíven valami a világban, az erőszaktól</w:t>
        <w:br/>
        <w:t>riadó, esendő embert. S olyankor erkölcsi parancs a szava:</w:t>
        <w:br/>
        <w:t>békéről, tiszta lelkiismeretről, emberségről hallatott me-</w:t>
        <w:br/>
        <w:t>mentó, mely nem stiláris megmódoltságának köszönhetően</w:t>
        <w:br/>
        <w:t>titokzatos és titokfejtő, de a világ titkaival szembenéző</w:t>
        <w:br/>
        <w:t>és szembeszálló lélektől. Horváth Imrénél életstílus lénye-</w:t>
        <w:br/>
        <w:t>gül lírai stílussá: esendő ember, aki hőssé kényszeríti ma-</w:t>
        <w:br/>
        <w:t>gát. Ettől olyan feszes a miniatűr forma: erkölcsi óriás</w:t>
        <w:br/>
        <w:t>lelke szorult beléje.</w:t>
      </w:r>
    </w:p>
    <w:p>
      <w:pPr>
        <w:pStyle w:val="Normal"/>
        <w:shd w:fill="FFFFFF" w:val="clear"/>
        <w:spacing w:lineRule="exact" w:line="230" w:before="163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1958</w:t>
      </w:r>
    </w:p>
    <w:p>
      <w:pPr>
        <w:pStyle w:val="Normal"/>
        <w:spacing w:lineRule="exact" w:line="23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center"/>
        <w:outlineLvl w:val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lang w:eastAsia="en-US"/>
        </w:rPr>
        <w:t>ÉN ÉS A MINDENSÉG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en-US"/>
        </w:rPr>
        <w:br/>
        <w:t>Lászlóffy Aladár költészetéről</w:t>
      </w:r>
    </w:p>
    <w:p>
      <w:pPr>
        <w:pStyle w:val="Normal"/>
        <w:shd w:fill="FFFFFF" w:val="clear"/>
        <w:spacing w:lineRule="exact" w:line="230" w:before="309" w:after="0"/>
        <w:ind w:left="40" w:right="40" w:firstLine="31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Tizenkét évvel ezelőtt jelentkezett borzas fiatalként,</w:t>
        <w:br/>
        <w:t>valamiképpen a borzas fiatalok nevében is, meglehetős</w:t>
        <w:br/>
        <w:t>riadalmat keltve jólfésült költészetünkben.</w:t>
      </w:r>
    </w:p>
    <w:p>
      <w:pPr>
        <w:pStyle w:val="Normal"/>
        <w:shd w:fill="FFFFFF" w:val="clear"/>
        <w:spacing w:lineRule="exact" w:line="230"/>
        <w:ind w:left="40" w:right="40" w:firstLine="3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S mert az áramlathoz, melynek első szószólója volt,</w:t>
        <w:br/>
        <w:t>mély rokonszenv fűz, meg kell vallanom, elfogult va-</w:t>
        <w:br/>
        <w:t>gyok iránta. Remélem, nem a javára, hanem meglevő</w:t>
        <w:br/>
        <w:t>javai miatt. A selejtjeit azért észreveszem, akárcsak</w:t>
        <w:br/>
        <w:t>azok, akik a rovására elfogultak, de engem nem izgat.</w:t>
        <w:br/>
        <w:t>Sok selejtet gyárt, miközben kitűnő költészetet alkot.</w:t>
        <w:br/>
        <w:t>Képzavaraival nem sokat törődöm; átsiklom azon, hogy</w:t>
        <w:br/>
        <w:t>„a művész ujja indul el / mint eszmét hordozó agitáto-</w:t>
        <w:br/>
        <w:t>rok, / egymásnak idegen nyelvek közé... (ujj a nyelvek</w:t>
        <w:br/>
        <w:t>között!)”, s felőlem mondhatja azt is, „a kezem, mint</w:t>
        <w:br/>
        <w:t>egy sziget, napsütötten / itt nyugszik mindörökre már a</w:t>
        <w:br/>
        <w:t>földön (sziget a földön!)”, hiteles beszéde elviseli ezeket,</w:t>
        <w:br/>
        <w:t>csak képmutató költészet bukik el képzavarokon. Nem</w:t>
        <w:br/>
        <w:t>háborgok a prózaisága miatt, ha ilyeneket olvasok nála:</w:t>
        <w:br/>
        <w:t>„Állandóan kísértenek a dolgok, / A felismert hasznú</w:t>
        <w:br/>
        <w:t>formák / S az anyag igénybevehető szolgálatai”, vagy pe-</w:t>
        <w:br/>
        <w:t>dig: „A roppant sebesség, / a mindenre kiterjedő isme-</w:t>
        <w:br/>
        <w:t>ret, / a rögzítés technikája, minden / a keze alá dolgozik</w:t>
        <w:br/>
        <w:t>immár.” Csakugyan prózaian hangzik mindez, mint ál-</w:t>
        <w:br/>
        <w:t>talában az értelmező beszéd, az értelem gócai mégis be-</w:t>
        <w:br/>
        <w:t>fogadják a versbe; ettől a puritán prózaiságtól csak az</w:t>
        <w:br/>
        <w:t>a nyafogó költőiség riad vissza, melynek egyetlen kincse</w:t>
        <w:br/>
        <w:t>az öltöztetett választékosság. Tudom, néha teljesen öko-</w:t>
        <w:br/>
        <w:t>nómiátlan, amikor például fegyelmezetlenül és kapko-</w:t>
        <w:br/>
        <w:t>dóan újra mondja elég jól, amit két sorral fentebb már</w:t>
        <w:br/>
        <w:t>igen jól elmondott, az menti csupán, hogy nagy gondo-</w:t>
        <w:br/>
        <w:t>lattorlódásától vág tulajdon szavába; nem is olvasom rá</w:t>
        <w:br/>
        <w:t>henyeségét, a pallérozott beszédet többnyire az eszme-</w:t>
        <w:br/>
        <w:t>szegények tekintik legfőbb költői erénynek. Alig tartom</w:t>
        <w:br/>
        <w:t>említésre érdemesnek, hogy gyatrák a rímei, mégpedig</w:t>
        <w:br/>
        <w:t>nem a rímszótár elvont mértéke szerint, nem is az édesen</w:t>
        <w:br/>
        <w:t>ömlő muzsika igényeihez képest. „Költsétek fel az em-</w:t>
        <w:br/>
        <w:t>bereket — nekik adom oda reggeli énekemet”, „anyag-</w:t>
        <w:br/>
        <w:t>nak — nyugalma”, „versig — nyersig”, — az ilyen rím-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40" w:right="40" w:firstLine="31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párok éktelenek az összecsengés funkcionális igénye sze-</w:t>
        <w:br/>
        <w:t>rint is; sebaj — jó rímeitől még senki sem lett jó költő.</w:t>
        <w:br/>
        <w:t>Bosszant is, de inkább elgondolkoztat, hogyan hallszik</w:t>
        <w:br/>
        <w:t>ki orkesztrációjából egy-egy József Attila-i szólam, s nem</w:t>
        <w:br/>
        <w:t>csupán indulásakor, még ma is megesik, hogy olykor csak</w:t>
        <w:br/>
        <w:t>tercel neki. De ezt is szívesebben elemezném, semhogy</w:t>
        <w:br/>
        <w:t>ráolvassam az epigonizmust; könnyű azoknak, akiknek</w:t>
        <w:br/>
        <w:t>nincsenek elődei.</w:t>
      </w:r>
    </w:p>
    <w:p>
      <w:pPr>
        <w:pStyle w:val="Normal"/>
        <w:shd w:fill="FFFFFF" w:val="clear"/>
        <w:spacing w:lineRule="exact" w:line="230"/>
        <w:ind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kármilyen tehetségnek felrónám hát Lászlóffy gyen-</w:t>
        <w:br/>
        <w:t>geségeit — Lászlóffynak nem. Ma már, három kötete</w:t>
        <w:br/>
        <w:t>alapján (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Hangok a tereken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1962,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Színhelyek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1965,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Képes-</w:t>
        <w:br/>
        <w:t>könyv a vonalakról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1967) lehetek vele annyira elfogult,</w:t>
        <w:br/>
        <w:t>hogy ne tulajdonítsak túlzott jelentőséget borzosságainak,</w:t>
        <w:br/>
        <w:t>amelyek ürügyén (távolról sem miattuk!) olyan nehezen</w:t>
        <w:br/>
        <w:t>tudta indulásakor áttörni az előítéletek falát. Kár, ha</w:t>
        <w:br/>
        <w:t>annyit kell egy költőnek a közlésért küzdenie, elég gond</w:t>
        <w:br/>
        <w:t>neki, ha megküzd az eszméiért.</w:t>
      </w:r>
    </w:p>
    <w:p>
      <w:pPr>
        <w:pStyle w:val="Normal"/>
        <w:shd w:fill="FFFFFF" w:val="clear"/>
        <w:spacing w:lineRule="exact" w:line="230" w:before="400" w:after="12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shd w:fill="FFFFFF" w:val="clear"/>
          <w:lang w:eastAsia="en-US"/>
        </w:rPr>
        <w:t>I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 w:before="0" w:after="40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en-US"/>
        </w:rPr>
        <w:t>„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en-US"/>
        </w:rPr>
        <w:t>Az egyetlen értelmes Emberi Rend érdekében”</w:t>
      </w:r>
    </w:p>
    <w:p>
      <w:pPr>
        <w:pStyle w:val="Normal"/>
        <w:shd w:fill="FFFFFF" w:val="clear"/>
        <w:spacing w:lineRule="exact" w:line="230" w:before="315" w:after="0"/>
        <w:ind w:firstLine="31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kár mottója is lehetne Lászlóffy költészetének. Az</w:t>
        <w:br/>
        <w:t>értelem, az ember és a rend, ezek értékrendjében a leg-</w:t>
        <w:br/>
        <w:t>főbb jók.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Az egyetlen értelmes Emberi Rend érdekében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— úgy mondja ezt, ahogy József Attila mondotta volt:</w:t>
        <w:br/>
        <w:t>„Egem az ésszel fölfogott emberiség világossága.”</w:t>
      </w:r>
    </w:p>
    <w:p>
      <w:pPr>
        <w:pStyle w:val="Normal"/>
        <w:shd w:fill="FFFFFF" w:val="clear"/>
        <w:spacing w:lineRule="exact" w:line="230"/>
        <w:ind w:firstLine="3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Sok mindenben változott tizenkét esztendős pályafu-</w:t>
        <w:br/>
        <w:t>tása során, — ebben nem. Első kötete kezdő sorai a meg-</w:t>
        <w:br/>
        <w:t>született embert illetik, utolsó kötete zárósorai a „jövő-</w:t>
        <w:br/>
        <w:t>beli embert”. Költészetének húrjai e kettő között változó</w:t>
        <w:br/>
        <w:t>rezgésszámmal és amplitúdóval remegnek, az ítélet vég-</w:t>
        <w:br/>
        <w:t>ső motívuma mégsem változik: Ember, Rend, Értelem.</w:t>
      </w:r>
    </w:p>
    <w:p>
      <w:pPr>
        <w:pStyle w:val="Normal"/>
        <w:shd w:fill="FFFFFF" w:val="clear"/>
        <w:spacing w:lineRule="exact" w:line="230"/>
        <w:ind w:firstLine="3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Találomra kinyithatom bármelyik kötetét, ott kísért</w:t>
        <w:br/>
        <w:t>mindenütt ceterum censeója: „Hisz a végtelen / Felsőbb</w:t>
        <w:br/>
        <w:t>szempontja: a béke dereng át ma / Benn az emberen”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(Hirosima napján);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„És nemsokára elérjük a földön — /</w:t>
        <w:br/>
        <w:t>Hogy csak az értelem s egy csillag óv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A kémia);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„Hát</w:t>
        <w:br/>
        <w:t>agitálj! S az éneken / Legyen páncél az értelem!...”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(Maradandóság);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„... hosszan kiteljesedő, mint az em-</w:t>
        <w:br/>
      </w:r>
      <w:r>
        <w:br w:type="page"/>
      </w:r>
    </w:p>
    <w:p>
      <w:pPr>
        <w:pStyle w:val="Normal"/>
        <w:shd w:fill="FFFFFF" w:val="clear"/>
        <w:spacing w:lineRule="exact" w:line="230"/>
        <w:ind w:firstLine="31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beri élet, / hosszan kiteljesedő, mint az értelem / ura-</w:t>
        <w:br/>
        <w:t>lomrajutása a földön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hd w:fill="FFFFFF" w:val="clear"/>
          <w:lang w:eastAsia="en-US"/>
        </w:rPr>
        <w:t xml:space="preserve"> (Három monológ);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„Emberkozmo-</w:t>
        <w:br/>
        <w:t>szokban / benn, az értelemnek / aranyfellegei / hogyha</w:t>
        <w:br/>
        <w:t>megjelennek ...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hd w:fill="FFFFFF" w:val="clear"/>
          <w:lang w:eastAsia="en-US"/>
        </w:rPr>
        <w:t xml:space="preserve"> (Érzékenyen élni);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„... hogy rendjét meg-</w:t>
        <w:br/>
        <w:t>szervezze a béke metropolisaiban, / hogy a jövő köny-</w:t>
        <w:br/>
        <w:t>veibe fektesse üzenetét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hd w:fill="FFFFFF" w:val="clear"/>
          <w:lang w:eastAsia="en-US"/>
        </w:rPr>
        <w:t xml:space="preserve"> (Acélipar, hegedűipar);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„Jaj, ne</w:t>
        <w:br/>
        <w:t>hagyj el! Csak úgy bírom / ha a kezem fogod végig / s</w:t>
        <w:br/>
        <w:t>továbbítod S.O.S.-em / az erős emberiségig!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hd w:fill="FFFFFF" w:val="clear"/>
          <w:lang w:eastAsia="en-US"/>
        </w:rPr>
        <w:t xml:space="preserve"> (Jaj, ne</w:t>
        <w:br/>
        <w:t>hagyj el)\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„Vas is, virág is ő: a győzedelmes ember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hd w:fill="FFFFFF" w:val="clear"/>
          <w:lang w:eastAsia="en-US"/>
        </w:rPr>
        <w:t xml:space="preserve"> (Vas</w:t>
        <w:br/>
        <w:t>és virág)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0"/>
          <w:shd w:fill="FFFFFF" w:val="clear"/>
          <w:lang w:eastAsia="en-US"/>
        </w:rPr>
        <w:t>;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„... — az ember szerepének / ó, kellőképpen</w:t>
        <w:br/>
        <w:t>dicsőíthetetlen képe bontakozik ki / a térben!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hd w:fill="FFFFFF" w:val="clear"/>
          <w:lang w:eastAsia="en-US"/>
        </w:rPr>
        <w:t xml:space="preserve"> (Az em-</w:t>
        <w:br/>
        <w:t>beri beszédről)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0"/>
          <w:shd w:fill="FFFFFF" w:val="clear"/>
          <w:lang w:eastAsia="en-US"/>
        </w:rPr>
        <w:t>;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„De ez a készenlét az emberiségnek szól”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hd w:fill="FFFFFF" w:val="clear"/>
          <w:lang w:eastAsia="en-US"/>
        </w:rPr>
        <w:t>(Színhelyek);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„Száz halál nem tud eltakarni / egyetlen</w:t>
        <w:br/>
        <w:t>szívdobbanást / az emberiségben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hd w:fill="FFFFFF" w:val="clear"/>
          <w:lang w:eastAsia="en-US"/>
        </w:rPr>
        <w:t xml:space="preserve"> (Köd).</w:t>
      </w:r>
    </w:p>
    <w:p>
      <w:pPr>
        <w:pStyle w:val="Normal"/>
        <w:shd w:fill="FFFFFF" w:val="clear"/>
        <w:spacing w:lineRule="exact" w:line="230"/>
        <w:ind w:left="20" w:right="20" w:firstLine="3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Ha így összeolvasom, magam is megriadok — beug-</w:t>
        <w:br/>
        <w:t>rottam volna a demagógiának? Hogy lehet az, hogy mi-</w:t>
        <w:br/>
        <w:t>után annyi éven át szenvedtem és untam a nagy szavak-</w:t>
        <w:br/>
        <w:t>ból összeállított nagyhangú ódázást, most ízlésem és haj-</w:t>
        <w:br/>
        <w:t>landóságom szerint vonzódom ehhez a költészethez, noha</w:t>
        <w:br/>
        <w:t>a legnagyobb szavak ismétlődnek benne mániákusan? Azt</w:t>
        <w:br/>
        <w:t>hiszem, az egésznek az a titka, hogy Lászlóffy nem a</w:t>
        <w:br/>
        <w:t>szótárból veszi készen ezeket a szavakat — szemünk lát-</w:t>
        <w:br/>
        <w:t>tára vonja el a valóságból; előttünk áll a tett, amelytől</w:t>
        <w:br/>
        <w:t>a káosz Renddé, az érzékenység Értelemmé, az élőlény</w:t>
        <w:br/>
        <w:t>Emberré gyúródott. A szó itt lelke annak, amit illet,</w:t>
        <w:br/>
        <w:t>genezisének tanúja, eleven létének neve.</w:t>
      </w:r>
    </w:p>
    <w:p>
      <w:pPr>
        <w:pStyle w:val="Normal"/>
        <w:shd w:fill="FFFFFF" w:val="clear"/>
        <w:spacing w:lineRule="exact" w:line="230"/>
        <w:ind w:left="20" w:right="20" w:firstLine="3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Hallom itt is, ott is, hogy igen egyoldalú, ez a Lász-</w:t>
        <w:br/>
        <w:t>lóffy-féle költészet, nem elég, hogy gondolati, azon belül</w:t>
        <w:br/>
        <w:t>is tisztára filozófia. Egyoldalú is, meg absztrakt is. Igaz.</w:t>
        <w:br/>
        <w:t>Már amennyiben a filozofálás elvontabb foglalatosság,</w:t>
        <w:br/>
        <w:t>mint például egy felvonulás leírása, és a filozófia Em-</w:t>
        <w:br/>
        <w:t>bere is valamivel magasabbfokú általánosítás eredménye,</w:t>
        <w:br/>
        <w:t>mint a felvonuló Kis János. Mégis, hány eleven Kis Já-</w:t>
        <w:br/>
        <w:t>nos absztrahálódott halottá óda- és himnuszköltőink tol-</w:t>
        <w:br/>
        <w:t>lán, azokén, akiknek Kis János neve csak költői kellék,</w:t>
        <w:br/>
        <w:t>s ezért nem is tudnak mit kezdeni vele, legfennebb hoz-</w:t>
        <w:br/>
        <w:t>zátársítanak a szótárból egyéb költői kellékeket, például</w:t>
        <w:br/>
        <w:t>azt, hogy vasöklű, vagy akár azt, hogy — ember. S ebbe</w:t>
        <w:br/>
        <w:t>Kis János belepusztul. Míg Lászlóffy filozófiai embere,</w:t>
        <w:br/>
        <w:t>a „milliárd színhelyen szemmel tartott történelemlakó”</w:t>
        <w:br/>
        <w:t>igenis él, még ha mégoly filozófiaian elvont is, él, ahogy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0" w:right="20" w:firstLine="3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előttünk áll Minden Emberként: állat, amint kimunkálja</w:t>
        <w:br/>
        <w:t>magát a természetből, emberi ős, amint kiverekszi magát</w:t>
        <w:br/>
        <w:t>az őstörténetből, civilizált ember, sarkában az osztály-</w:t>
        <w:br/>
        <w:t>társadalmak történetével, huszadik századi ember, amint</w:t>
        <w:br/>
        <w:t>maga mögött hagyja bolygóját, hogy átröpítse a törté-</w:t>
        <w:br/>
        <w:t>nelmet a csillagokra, vagy visszazuhanjon és kezdje az</w:t>
        <w:br/>
        <w:t>egészet elölről. Mindennek a középpontjában pedig Lász-</w:t>
        <w:br/>
        <w:t>lóffy maga, s valahol a környékén — Kis János is. Em-</w:t>
        <w:br/>
        <w:t>ber — ember. Ugyanúgy hangzik a jó költészetben, mint</w:t>
        <w:br/>
        <w:t>a dagályos lelkendezésben. Csak a jelentése más. Itt</w:t>
        <w:br/>
        <w:t>ugyanis a szó nem poétikai kellék, hanem a tetten ért vi-</w:t>
        <w:br/>
        <w:t>lág, a megvallatott létezés. Ezért aztán, ha elém állítja</w:t>
        <w:br/>
        <w:t>győzelmét, mondhatja utána nyugodtan: „győzedelmes</w:t>
        <w:br/>
        <w:t>ember”, nem pufogó frázis ez. És reám is kiálthat: „az</w:t>
        <w:br/>
        <w:t>egyetlen értelmes Emberi Rend érdekében”, ez sem köz-</w:t>
        <w:br/>
        <w:t>hely, nem is demagógia. Csak annyi kellett hozzá, hogy</w:t>
        <w:br/>
        <w:t>tanújává tegyen az értelem, az ember és a rend születé-</w:t>
        <w:br/>
        <w:t>sének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 w:before="400" w:after="12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en-US"/>
        </w:rPr>
        <w:t>II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 w:before="120" w:after="40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en-US"/>
        </w:rPr>
        <w:t>Ember voltunk vajúdása</w:t>
      </w:r>
    </w:p>
    <w:p>
      <w:pPr>
        <w:pStyle w:val="Normal"/>
        <w:shd w:fill="FFFFFF" w:val="clear"/>
        <w:spacing w:lineRule="exact" w:line="230" w:before="320" w:after="0"/>
        <w:ind w:left="4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Sok millió éves fiatal költő. Látóidegeiben az őscsiga</w:t>
        <w:br/>
        <w:t>csápjai nyújtózkodnak, mégsem átall csillagokkal nézni</w:t>
        <w:br/>
        <w:t>farkasszemet; hárfahangon hallja a mindenség muzsikáját</w:t>
        <w:br/>
        <w:t>is, noha hallása mélyén az újszülött sokk-reflexe vonaglik</w:t>
        <w:br/>
        <w:t>riadtan; szerszámot, lencsét, virágot, szobrot tapogat</w:t>
        <w:br/>
        <w:t>— a civilizáció tárgyait, míg ujjbegye az amőba érző-</w:t>
        <w:br/>
        <w:t>mozgására emlékezik; társadalmi rendet tervez, és törté-</w:t>
        <w:br/>
        <w:t>nelmi igazságot költ, miközben agykérge mélyén ott la-</w:t>
        <w:br/>
        <w:t>pul palát pattintó elődjének tétova ötlése, s hangszálaiban</w:t>
        <w:br/>
        <w:t>a rézkorszakbeli ős fájdalom-üvöltése nyöszörög elfojtva.</w:t>
      </w:r>
    </w:p>
    <w:p>
      <w:pPr>
        <w:pStyle w:val="Normal"/>
        <w:shd w:fill="FFFFFF" w:val="clear"/>
        <w:spacing w:lineRule="exact" w:line="230"/>
        <w:ind w:left="4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Művelt költő. Nem feltétlenül úgy, hogy sokat olva-</w:t>
        <w:br/>
        <w:t>sott, ettől még maradhat műveletlen az ember. Művelt</w:t>
        <w:br/>
        <w:t>a szó eredeti értelmében. Mert működés eredménye, mert</w:t>
        <w:br/>
        <w:t>az emberi mű terméke, mert nem művelődött, mint a</w:t>
        <w:br/>
        <w:t>széplelkek, hanem megművelték, mint a gabonát. Nyo-</w:t>
        <w:br/>
        <w:t>mot hagyott rajta a történelem: mélységesen átérzi tár-</w:t>
        <w:br/>
        <w:t>sadalmi létét, s azt, hogy természetiből alakult társa-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4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dalmivá. Művelt, ahogyan művelt a nyomdagép, a higié-</w:t>
        <w:br/>
        <w:t>nia, a búza, az atomreaktor és az emberi tisztesség. Az</w:t>
        <w:br/>
        <w:t>már kultúrájának teljességéhez tartozik, hogy nem felej-</w:t>
        <w:br/>
        <w:t>tette természeti eredetét; míg agya absztrahál, szüntele-</w:t>
        <w:br/>
        <w:t>nül érzi idegsejtjeit. Minden rendű és rangú „őstehet-</w:t>
        <w:br/>
        <w:t>ség” kategorikus tagadása. Mert az őstehetség ittfelejtett</w:t>
        <w:br/>
        <w:t>természet, ő azonban ide tenyésztett, az őstehetség az</w:t>
        <w:br/>
        <w:t>emberiség őskorára büszke, ő arra, hogy — kinőtte. Ki-</w:t>
        <w:br/>
        <w:t>nőtte, és belenőtt a jelenbe. Ez nála élet-halál kérdés: az</w:t>
        <w:br/>
        <w:t>emberiség jelene és jövője. Ha nem volna az, igazán meg-</w:t>
        <w:br/>
        <w:t>lenne a múltja nélkül. Egész költészete azonban együtt-</w:t>
        <w:br/>
        <w:t>vajúdás az őstörténettel, viaskodás a történelemmel, per-</w:t>
        <w:br/>
        <w:t>lekedés a földgolyóval, bábáskodás az ember születésénél,</w:t>
        <w:br/>
        <w:t>annál a csodánál, ahogyan a természet egy darabja ki-</w:t>
        <w:br/>
        <w:t>munkálta magát a természetből, világot teremtett, s ál-</w:t>
        <w:br/>
        <w:t>tala önmagát, el egészen a XX. századig. Harmincéves</w:t>
        <w:br/>
        <w:t>életének értelme ez a huszadik század; ezért vette a fe-</w:t>
        <w:br/>
        <w:t>jébe, hogy geológiai korszakokkal mérje életkorát. És</w:t>
        <w:br/>
        <w:t>ezért vallatja szüntelenül a földtani, ásványi, növényi,</w:t>
        <w:br/>
        <w:t>állati ősöket. Ezért a jelenért és jövőért. A megidézett</w:t>
        <w:br/>
        <w:t>múlt tanúvallomásában konkrét erkölccsé lesz az elvont-</w:t>
        <w:br/>
        <w:t>nak mondott bölcselet. Tud ő a Babinszkij-reflexről, hogy</w:t>
        <w:br/>
        <w:t>lábujjunk még mindig összehúzódik, ha talpunkat vala-</w:t>
        <w:br/>
        <w:t>mi éri, de gyűlöli azt, aki majom-maradványaihoz fo-</w:t>
        <w:br/>
        <w:t>lyamodik biztonsága végett. Ő a lábonállás szép és koc-</w:t>
        <w:br/>
        <w:t>kázatos kalandját vállalja, ha már úgy hozta a sors, hogy</w:t>
        <w:br/>
        <w:t>csak egyenes gerinccel lehet messzire látni. Hiába kísért</w:t>
        <w:br/>
        <w:t>még mindig ősi kapaszkodóképességünk csökevénye —</w:t>
        <w:br/>
        <w:t>hirdeti Lászlóffy —, működő majom-reflexünk legyőzött</w:t>
        <w:br/>
        <w:t>majomságunk diadalmas bizonyítéka, bárki legyen is, aki</w:t>
        <w:br/>
        <w:t>vissza akarna terelni a fára.</w:t>
      </w:r>
    </w:p>
    <w:p>
      <w:pPr>
        <w:pStyle w:val="Normal"/>
        <w:shd w:fill="FFFFFF" w:val="clear"/>
        <w:spacing w:lineRule="exact" w:line="230" w:before="217" w:after="0"/>
        <w:ind w:left="258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shd w:fill="FFFFFF" w:val="clear"/>
          <w:lang w:eastAsia="en-US"/>
        </w:rPr>
        <w:t>Azzal, ahogy a nyers emberivé érik,</w:t>
      </w:r>
    </w:p>
    <w:p>
      <w:pPr>
        <w:pStyle w:val="Normal"/>
        <w:shd w:fill="FFFFFF" w:val="clear"/>
        <w:spacing w:lineRule="exact" w:line="230" w:before="28" w:after="0"/>
        <w:ind w:left="258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shd w:fill="FFFFFF" w:val="clear"/>
          <w:lang w:eastAsia="en-US"/>
        </w:rPr>
        <w:t>a valóság pontos stádiumát mérik.</w:t>
      </w:r>
    </w:p>
    <w:p>
      <w:pPr>
        <w:pStyle w:val="Normal"/>
        <w:shd w:fill="FFFFFF" w:val="clear"/>
        <w:spacing w:lineRule="exact" w:line="230" w:before="141" w:after="0"/>
        <w:ind w:left="20" w:right="20" w:firstLine="3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Ha ragaszkodom a részletek szépségéhez és értelmé-</w:t>
        <w:br/>
        <w:t>hez, akaratlanul hamisítanom kell — s ezt teszem a kö-</w:t>
        <w:br/>
        <w:t>vetkező néhány cím alatt —, mert gondolati elemeire</w:t>
        <w:br/>
        <w:t>bontom, ami a műben egységes, de csak úgy, ahogy a</w:t>
        <w:br/>
        <w:t>mikroszkóp hanyagolja el ideig-óráig a teljes szervezetet a sejt kedvéért.</w:t>
      </w:r>
      <w:r>
        <w:br w:type="page"/>
      </w:r>
    </w:p>
    <w:p>
      <w:pPr>
        <w:pStyle w:val="Normal"/>
        <w:shd w:fill="FFFFFF" w:val="clear"/>
        <w:spacing w:lineRule="exact" w:line="230" w:before="141" w:after="0"/>
        <w:ind w:left="20" w:right="20" w:firstLine="3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Minden mai ellensége egyenes ágú leszármazottja rég</w:t>
        <w:br/>
        <w:t>legyőzött ellenfelének, a nyersnek, a rögnek, az érzéket-</w:t>
        <w:br/>
        <w:t>lennek. A hódító fölényével bánik már vele, de szemmel</w:t>
        <w:br/>
        <w:t>tartja azért, nehogy a megbízhatatlan szövetséges titok-</w:t>
        <w:br/>
        <w:t>ban lepaktáljon mai ellenségeivel. „Szerszámnak lenni</w:t>
        <w:br/>
        <w:t>más, / Mint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bután álmos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rögnek”, lelkesíti a kalapács alatt</w:t>
        <w:br/>
        <w:t>izzva kínlódó vasat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Fiatalon. Intelmek kórusa); „A nyers-</w:t>
        <w:br/>
        <w:t>ből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lencsét csiszolni”, helyesel a kéz művének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A lencse-</w:t>
        <w:br/>
        <w:t>csiszoló);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örül, hogy az ember „ ... nem hagy addig bé-</w:t>
        <w:br/>
        <w:t>két /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álmos anyagoknak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amíg minden szerve / meg nem</w:t>
        <w:br/>
        <w:t>szüli mását az iparban szerte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A gép);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„Rikkant egyet</w:t>
        <w:br/>
        <w:t>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nyers nyelv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/ Egy másik megértette és segíteni moc-</w:t>
        <w:br/>
        <w:t>cant” — biztatja beszédre az artikulálatlan hangot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Szer-</w:t>
        <w:br/>
        <w:t>tartás egy nemzedék nevében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Tudja, miért teszi. Az élet</w:t>
        <w:br/>
        <w:t>felfelé ívelő folytonosságért: „Nem találnám helyem többé</w:t>
        <w:br/>
        <w:t>oly világban, / hol nem a szobor szent,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csak anyag, csak</w:t>
        <w:br/>
        <w:t>tárgy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van. / Azzal, ahogy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nyers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emberivé érik, / a való-</w:t>
        <w:br/>
        <w:t>ság pontos stádiumát mérik!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Kövek és szobrok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Ez a</w:t>
        <w:br/>
        <w:t>„nyers” örök, és az örökös megújulásban soha ki nem</w:t>
        <w:br/>
        <w:t>múló ellenség Ellensége az utána fejlődőnek. Ezért aztán</w:t>
        <w:br/>
        <w:t>minél távolabbi, annál szelídebb is, megjuhászította az</w:t>
        <w:br/>
        <w:t>idő, s a költő is szelídebben bánik vele. Az igazán acsar-</w:t>
        <w:br/>
        <w:t>kodó nyers mindig az, ami éppen a sarkunkban van. En-</w:t>
        <w:br/>
        <w:t>nek aztán nincs kímélet: „Az én kezem. Emberi, jó, fö-</w:t>
        <w:br/>
        <w:t>lényes. / És büszke hosszú útjára a versig. / Nem alku-</w:t>
        <w:br/>
        <w:t>szunk — se stroncium, se kényes / új unalom nem bont</w:t>
        <w:br/>
        <w:t>vissza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nyersig!” (Tengerképek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Így kíséri végig az em-</w:t>
        <w:br/>
        <w:t>bert, amint a természet nyers börtönéből a társadalom</w:t>
        <w:br/>
        <w:t>kiművelt börtöneibe szabadul, s onnan a teljes szabadság</w:t>
        <w:br/>
        <w:t>felé, ahol a múlt rácsai felismert szükségszerűséggé fino-</w:t>
        <w:br/>
        <w:t>mulnak.</w:t>
      </w:r>
    </w:p>
    <w:p>
      <w:pPr>
        <w:pStyle w:val="Normal"/>
        <w:shd w:fill="FFFFFF" w:val="clear"/>
        <w:spacing w:lineRule="exact" w:line="230" w:before="212" w:after="0"/>
        <w:ind w:left="258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lang w:eastAsia="en-US"/>
        </w:rPr>
        <w:t>Hát két kézre fogtuk az elemeket.</w:t>
      </w:r>
    </w:p>
    <w:p>
      <w:pPr>
        <w:pStyle w:val="Normal"/>
        <w:shd w:fill="FFFFFF" w:val="clear"/>
        <w:spacing w:lineRule="exact" w:line="230" w:before="27" w:after="0"/>
        <w:ind w:left="258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lang w:eastAsia="en-US"/>
        </w:rPr>
        <w:t>És sorra próbáltuk őket kalapácsnak</w:t>
      </w:r>
    </w:p>
    <w:p>
      <w:pPr>
        <w:pStyle w:val="Normal"/>
        <w:shd w:fill="FFFFFF" w:val="clear"/>
        <w:spacing w:lineRule="exact" w:line="230" w:before="141" w:after="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ddig azonban hosszú az út, Lászlóffy pedig a teljes-</w:t>
        <w:br/>
        <w:t>ség érdekében a kezdetről indul az emberi őssel együtt:</w:t>
        <w:br/>
        <w:t>„Tanúnak hívom a múltam, / A páfrány-ernyős, kénkő-</w:t>
        <w:br/>
        <w:t>záporos kort: / A házakat, eszközöket nem kaptuk úgy,/</w:t>
        <w:br/>
        <w:t>Készen, mint a hegyeket, a fákat, / Hát két kézre fogtuk</w:t>
        <w:br/>
        <w:t>az elemeket, / És sorra próbáltuk őket kalapácsnak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Szer-</w:t>
        <w:br/>
      </w:r>
      <w:r>
        <w:br w:type="page"/>
      </w:r>
    </w:p>
    <w:p>
      <w:pPr>
        <w:pStyle w:val="Normal"/>
        <w:shd w:fill="FFFFFF" w:val="clear"/>
        <w:spacing w:lineRule="exact" w:line="230" w:before="141" w:after="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tartás egy nemzedék nevében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Talán semmi sem foglal-</w:t>
        <w:br/>
        <w:t>koztatja jobban ennél a metamorfózisnál. Nekilátott a</w:t>
        <w:br/>
        <w:t>természet egyik része, hogy szerszámot varázsoljon elő a</w:t>
        <w:br/>
        <w:t>természet másik részéből — mondja Lászlóffy —, s kettős</w:t>
        <w:br/>
        <w:t>varázslat hőse lett: mire az szerszámmá, emez emberré</w:t>
        <w:br/>
        <w:t>varázsolódott. Makogva, tapogatózva próbálgatta a man-</w:t>
        <w:br/>
        <w:t>csába vett követ, míg egyszer csak azon kapta magát,</w:t>
        <w:br/>
        <w:t>hogy keze van és kalapácsot tart benne.</w:t>
      </w:r>
    </w:p>
    <w:p>
      <w:pPr>
        <w:pStyle w:val="Normal"/>
        <w:shd w:fill="FFFFFF" w:val="clear"/>
        <w:spacing w:lineRule="exact" w:line="230" w:before="4" w:after="0"/>
        <w:ind w:left="40" w:right="60" w:firstLine="3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S így végig, a kőkalapácstól a vaskalapácsig, onnan</w:t>
        <w:br/>
        <w:t>a gőzkalapácson át a hidraulikus prés és a robot felé, vé-</w:t>
        <w:br/>
        <w:t>gig a történelmen, mely úgy alakult, hogy minden egyes</w:t>
        <w:br/>
        <w:t>tárgy az ember egy-egy idegsejtjének tárgya, s az ember</w:t>
        <w:br/>
        <w:t>minden egyes idegsejtje a valóság egy-egy tárgyának</w:t>
        <w:br/>
        <w:t>alanya:</w:t>
      </w:r>
    </w:p>
    <w:p>
      <w:pPr>
        <w:pStyle w:val="Normal"/>
        <w:shd w:fill="FFFFFF" w:val="clear"/>
        <w:spacing w:lineRule="exact" w:line="230" w:before="116" w:after="0"/>
        <w:ind w:left="1320" w:right="118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en-US"/>
        </w:rPr>
        <w:t>Pattintott pala, alkalmatos kagyló,</w:t>
        <w:br/>
        <w:t>kötésnek való faháncs volt előbb.</w:t>
        <w:br/>
        <w:t>A csöpp megoldásban felismert nagy jó</w:t>
        <w:br/>
        <w:t>dereng az első mesterek előtt.</w:t>
      </w:r>
    </w:p>
    <w:p>
      <w:pPr>
        <w:pStyle w:val="Normal"/>
        <w:shd w:fill="FFFFFF" w:val="clear"/>
        <w:spacing w:lineRule="exact" w:line="230" w:before="124" w:after="0"/>
        <w:ind w:left="1320" w:right="58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en-US"/>
        </w:rPr>
        <w:t>Vasabroncs, mozsár, csipke, kucsma, patkó,</w:t>
        <w:br/>
        <w:t>nagyhordó, kispad, szőttes, selyem-öv,</w:t>
        <w:br/>
        <w:t>rézkilincs, pisztoly, hátaslónak nyakló —</w:t>
        <w:br/>
        <w:t>elvonult egy-egy idegsejt előtt.</w:t>
      </w:r>
    </w:p>
    <w:p>
      <w:pPr>
        <w:pStyle w:val="Normal"/>
        <w:shd w:fill="FFFFFF" w:val="clear"/>
        <w:spacing w:lineRule="exact" w:line="230" w:before="120" w:after="0"/>
        <w:ind w:left="1320" w:right="144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en-US"/>
        </w:rPr>
        <w:t>Az ideg nyelt, sok ezer évig győzte.</w:t>
        <w:br/>
        <w:t>Emlékezetét nem fogta a kés.</w:t>
        <w:br/>
        <w:t>Mai érzékenységünk megelőzte</w:t>
        <w:br/>
        <w:t>E hosszas dokumentum-filmezés.</w:t>
      </w:r>
    </w:p>
    <w:p>
      <w:pPr>
        <w:pStyle w:val="Normal"/>
        <w:shd w:fill="FFFFFF" w:val="clear"/>
        <w:spacing w:lineRule="exact" w:line="230" w:before="105" w:after="0"/>
        <w:ind w:left="1320" w:right="58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en-US"/>
        </w:rPr>
        <w:t>A tegnap után kis csend. — S akkor jössz te,</w:t>
        <w:br/>
        <w:t>és látható lesz végre az egész.</w:t>
      </w:r>
    </w:p>
    <w:p>
      <w:pPr>
        <w:pStyle w:val="Normal"/>
        <w:shd w:fill="FFFFFF" w:val="clear"/>
        <w:spacing w:lineRule="exact" w:line="230"/>
        <w:ind w:left="3180" w:hanging="0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18"/>
          <w:szCs w:val="18"/>
          <w:lang w:eastAsia="en-US"/>
        </w:rPr>
        <w:t>(A formák történetéből)</w:t>
      </w:r>
    </w:p>
    <w:p>
      <w:pPr>
        <w:pStyle w:val="Normal"/>
        <w:shd w:fill="FFFFFF" w:val="clear"/>
        <w:spacing w:lineRule="exact" w:line="230" w:before="136" w:after="0"/>
        <w:ind w:left="40" w:right="60" w:firstLine="3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Így és állandóan így ismétlődő módon mondja Lász-</w:t>
        <w:br/>
        <w:t>lóffy, hogy mindig a világot változtató munkás erőből</w:t>
        <w:br/>
        <w:t>lesz világváltó gondolat „—... s ahogy a mozdonyokban:</w:t>
        <w:br/>
        <w:t>/ bár gerinc-irányon győz, / szép bonyolultan gördüléssé</w:t>
        <w:br/>
        <w:t>változik a gőz — / ez az erő fejünkben halkan forgó gon-</w:t>
        <w:br/>
        <w:t>dolattá / változik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A hegedű húrjai).</w:t>
      </w:r>
    </w:p>
    <w:p>
      <w:pPr>
        <w:pStyle w:val="Normal"/>
        <w:shd w:fill="FFFFFF" w:val="clear"/>
        <w:spacing w:lineRule="exact" w:line="230"/>
        <w:ind w:left="40" w:right="60" w:firstLine="3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kik legjobban dicsérik költészetét, azok adtak leg-</w:t>
        <w:br/>
        <w:t>inkább tápot egy félreértésre, mely — tartok tőle — elő-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40" w:right="60" w:firstLine="3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állhatott most is, mármint hogy Lászlóffy verseit bárki</w:t>
        <w:br/>
        <w:t>megírhatná, aki tehetsége mellé beszerzi Gordon Childe</w:t>
        <w:br/>
        <w:t>könyvét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Szerszámok történeté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>ről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Pedig Lászlóffy nem</w:t>
        <w:br/>
        <w:t>téveszti össze a költészetet tudományos igazságok illuszt-</w:t>
        <w:br/>
        <w:t>rálásával. Ez a látszat most például onnan eredhet, hogy</w:t>
        <w:br/>
        <w:t>a teljes emberről szóló mondanivalójából a meghatározott</w:t>
        <w:br/>
        <w:t>gondolat hangsúlyozása kedvéért egyetlen elemet kiemel-</w:t>
        <w:br/>
        <w:t>tem. De ha a gondolati elemek egészét, a verset olvas-</w:t>
        <w:br/>
        <w:t>suk, világos, hogy Lászlóffyt nem az izgatja, mit jelent</w:t>
        <w:br/>
        <w:t>a kiválás a természetből, hogyan áll elő tárgyként az</w:t>
        <w:br/>
        <w:t>objektív valóság és vele szemben az emberi szubjektum.</w:t>
        <w:br/>
        <w:t>Amit a költő mond, azt nem lehet közölni a valóság ob-</w:t>
        <w:br/>
        <w:t>jektivációjáról szóló tételekben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Mert az már tudósnak igazán nem jutna eszébe, hogy</w:t>
        <w:br/>
        <w:t>addig feszítse az ember és az emberi mű győzelmét,</w:t>
        <w:br/>
        <w:t>mint a költő az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Új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ódá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ban: „A valóság rátalál megfelelő</w:t>
        <w:br/>
        <w:t>érzékeinkre, / hogy megnyerjen magának.” Ami tudomá-</w:t>
        <w:br/>
        <w:t>nyos ítéletnek ostobaság volna, ódai eszmének annál</w:t>
        <w:br/>
        <w:t>igazabb. Ezért is írom ide egyik ciklusának szinte teljes</w:t>
        <w:br/>
        <w:t>zárórészét:</w:t>
      </w:r>
    </w:p>
    <w:p>
      <w:pPr>
        <w:pStyle w:val="Normal"/>
        <w:shd w:fill="FFFFFF" w:val="clear"/>
        <w:spacing w:lineRule="exact" w:line="230" w:before="180" w:after="0"/>
        <w:ind w:left="1040" w:right="24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en-US"/>
        </w:rPr>
        <w:t>Egy állólámpát megszólít a bambusz:</w:t>
        <w:br/>
        <w:t>„Melyik tó partján nőttél, testvérem?”</w:t>
        <w:br/>
        <w:t xml:space="preserve">A lámpa egy villamosüzembe vezeti. </w:t>
        <w:br/>
        <w:t>A lámpa elvezeti a lakásba.</w:t>
        <w:br/>
        <w:t>A bambusz odahajol a magnetofonhoz</w:t>
        <w:br/>
        <w:t>és összerezzen, de lágyan hintázva megnyugszik</w:t>
        <w:br/>
        <w:t>és percek múlva állása önkéntelenül követi</w:t>
        <w:br/>
        <w:t>az állólámpák mozdulatát.</w:t>
      </w:r>
    </w:p>
    <w:p>
      <w:pPr>
        <w:pStyle w:val="Normal"/>
        <w:shd w:fill="FFFFFF" w:val="clear"/>
        <w:spacing w:lineRule="exact" w:line="230" w:before="180" w:after="0"/>
        <w:ind w:left="1040" w:right="24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en-US"/>
        </w:rPr>
        <w:t>A kagyló megszólítja a székünk:</w:t>
        <w:br/>
        <w:t>„Melyik tenger vetett partra, csodálatos testvérem?”</w:t>
        <w:br/>
        <w:t>A kagylófotel egy műhelybe vezeti,</w:t>
        <w:br/>
        <w:t>körfűrész, szalagfűrész, gépgyalu óceánmorajába,</w:t>
        <w:br/>
        <w:t>a kagylófotel elvezeti a szobába.</w:t>
        <w:br/>
        <w:t>A kagyló szőnyegen tipeg, óriás ablakok</w:t>
        <w:br/>
        <w:t>mögül nyújtózva próbál lelátni a térre,</w:t>
        <w:br/>
        <w:t>elsétál a könyvespolc előtt,</w:t>
        <w:br/>
        <w:t>kiválasztja a pihenés sarkát,</w:t>
      </w:r>
    </w:p>
    <w:p>
      <w:pPr>
        <w:pStyle w:val="Normal"/>
        <w:shd w:fill="FFFFFF" w:val="clear"/>
        <w:spacing w:lineRule="exact" w:line="230"/>
        <w:ind w:left="104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en-US"/>
        </w:rPr>
        <w:t>és állása önkéntelenül követi a székünk mozdulatát.</w:t>
      </w:r>
    </w:p>
    <w:p>
      <w:pPr>
        <w:pStyle w:val="Normal"/>
        <w:shd w:fill="FFFFFF" w:val="clear"/>
        <w:spacing w:lineRule="exact" w:line="230"/>
        <w:ind w:left="104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en-US"/>
        </w:rPr>
        <w:t>.....................................................................................</w:t>
      </w:r>
      <w:r>
        <w:br w:type="page"/>
      </w:r>
    </w:p>
    <w:p>
      <w:pPr>
        <w:pStyle w:val="Normal"/>
        <w:shd w:fill="FFFFFF" w:val="clear"/>
        <w:spacing w:lineRule="exact" w:line="230"/>
        <w:ind w:left="104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en-US"/>
        </w:rPr>
        <w:t>... Minden fordítva történt.</w:t>
      </w:r>
    </w:p>
    <w:p>
      <w:pPr>
        <w:pStyle w:val="Normal"/>
        <w:shd w:fill="FFFFFF" w:val="clear"/>
        <w:spacing w:lineRule="exact" w:line="230" w:before="28" w:after="0"/>
        <w:ind w:left="102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en-US"/>
        </w:rPr>
        <w:t>Mi kezdeményezünk!</w:t>
      </w:r>
    </w:p>
    <w:p>
      <w:pPr>
        <w:pStyle w:val="Normal"/>
        <w:shd w:fill="FFFFFF" w:val="clear"/>
        <w:spacing w:lineRule="exact" w:line="230" w:before="148" w:after="0"/>
        <w:ind w:left="1800" w:hanging="0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18"/>
          <w:szCs w:val="18"/>
          <w:lang w:eastAsia="en-US"/>
        </w:rPr>
        <w:t>(A formák történetéből. Epilógus)</w:t>
      </w:r>
    </w:p>
    <w:p>
      <w:pPr>
        <w:pStyle w:val="Normal"/>
        <w:shd w:fill="FFFFFF" w:val="clear"/>
        <w:spacing w:lineRule="exact" w:line="230" w:before="145" w:after="0"/>
        <w:ind w:left="20" w:right="20" w:firstLine="3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 természeti képtelenség költői igazsággá szublimáló-</w:t>
        <w:br/>
        <w:t>dik, s ezáltal értem csak meg, miért kísérti Lászlóffyt az</w:t>
        <w:br/>
        <w:t>embertől megváltoztatott természet látomása; a megvál-</w:t>
        <w:br/>
        <w:t>tozott embert láttatja általa. A bambusz sudárságáról</w:t>
        <w:br/>
        <w:t>mintáztuk állólámpánkat, s most jöhet a bambusz, hogy</w:t>
        <w:br/>
        <w:t>állólámpánktól tanuljon sudárságot. A kagylótól oroztuk</w:t>
        <w:br/>
        <w:t>el kagylófotelünk öblét, s most arra kéri a kagyló a szé-</w:t>
        <w:br/>
        <w:t>ket, hogy utánozhassa. Kinőttünk a természet markából</w:t>
        <w:br/>
        <w:t>és példát mutatunk neki, hajdani példánknak. Ez az ab-</w:t>
        <w:br/>
        <w:t>szurdum emberi létünk mozgatója, de csak a költőnek</w:t>
        <w:br/>
        <w:t>van joga, hogy az igazságot ad abszurdum feszítve tegye</w:t>
        <w:br/>
        <w:t>nyilvánvalóvá.</w:t>
      </w:r>
    </w:p>
    <w:p>
      <w:pPr>
        <w:pStyle w:val="Normal"/>
        <w:shd w:fill="FFFFFF" w:val="clear"/>
        <w:spacing w:lineRule="exact" w:line="230" w:before="180" w:after="0"/>
        <w:ind w:left="2268" w:right="23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shd w:fill="FFFFFF" w:val="clear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shd w:fill="FFFFFF" w:val="clear"/>
          <w:lang w:eastAsia="en-US"/>
        </w:rPr>
        <w:t>S mindenségünk valamire készül:</w:t>
        <w:br/>
        <w:t>tehát minden, mit hozzá ember hord —</w:t>
      </w:r>
    </w:p>
    <w:p>
      <w:pPr>
        <w:pStyle w:val="Normal"/>
        <w:shd w:fill="FFFFFF" w:val="clear"/>
        <w:spacing w:lineRule="exact" w:line="230"/>
        <w:ind w:left="2552" w:right="23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shd w:fill="FFFFFF" w:val="clear"/>
          <w:lang w:eastAsia="en-US"/>
        </w:rPr>
        <w:t>legyen bár öntudatlan, —</w:t>
        <w:br/>
        <w:t>kozmikus értelművé egészül.</w:t>
      </w:r>
    </w:p>
    <w:p>
      <w:pPr>
        <w:pStyle w:val="Normal"/>
        <w:shd w:fill="FFFFFF" w:val="clear"/>
        <w:spacing w:lineRule="exact" w:line="230" w:before="300" w:after="0"/>
        <w:ind w:left="20" w:right="20" w:firstLine="3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S ha így törleszkedik az ember alkotta világ az ő</w:t>
        <w:br/>
        <w:t>urához és annak művéhez, ha már a valóság keresi érzék-</w:t>
        <w:br/>
        <w:t>szerveinket, hogy „megnyerjen magának”, kagyló a szé-</w:t>
        <w:br/>
        <w:t>ket kérleli, bambusz az állólámpát, kő lesi a róla min-</w:t>
        <w:br/>
        <w:t>tázott kalapácsot, kalapács lesi az embert, — miért ne</w:t>
        <w:br/>
        <w:t>kereshetné az ember kegyeit az univerzum is? Egy fel-</w:t>
        <w:br/>
        <w:t>tétele van csupán: birtokba kell venni. Az ember nem</w:t>
        <w:br/>
        <w:t>áll meg a glóbus sarkainál, az értelem hovatovább meg-</w:t>
        <w:br/>
        <w:t>műveli a Holdat, ellesi titkait, s akkor majd jöhet a Hold</w:t>
        <w:br/>
        <w:t>is könyörögni neki — engedje meg, hogy tőle tanuljon</w:t>
        <w:br/>
        <w:t>világítani.</w:t>
      </w:r>
    </w:p>
    <w:p>
      <w:pPr>
        <w:pStyle w:val="Normal"/>
        <w:shd w:fill="FFFFFF" w:val="clear"/>
        <w:spacing w:lineRule="exact" w:line="230"/>
        <w:ind w:left="20" w:right="20" w:firstLine="3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Most már Lászlóffynak sincs mit tennie, a múltból</w:t>
        <w:br/>
        <w:t>idáig kísért értelmet tovább kell követnie az Űrbe, ha-</w:t>
        <w:br/>
        <w:t>csak nem akar lemondani az emberi rend integritásáról,</w:t>
        <w:br/>
        <w:t>mely immár más rendszerekkel együtt integráns. Így ter-</w:t>
        <w:br/>
        <w:t>jedt el róla a hiedelem, hogy ő a mi űrköltőnk, amolyan</w:t>
        <w:br/>
        <w:t>atomporos és égitest méricskélő, aki folyton a Holdon</w:t>
        <w:br/>
        <w:t>mászkál és a Viharok Óceánjában pancsol, s ettől olyan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0" w:right="20" w:firstLine="3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jaj de modern. Holott csakugyan modern, de nem ettől,</w:t>
        <w:br/>
        <w:t>hanem éppen ellenkezőleg, attól, hogy nem a világ űrje</w:t>
        <w:br/>
        <w:t>érdekli, hanem az ember teljessége. Egy kis haszna mégis</w:t>
        <w:br/>
        <w:t>lett a félreértésből: a trogloditák azonnal bírálni kezdték.</w:t>
        <w:br/>
        <w:t>De meg is fizetett érte, mert viszont karjukba vették a</w:t>
        <w:br/>
        <w:t>sznobok, amiért verseiben olyasmi olvasható, hogy — ga-</w:t>
        <w:br/>
        <w:t>laktika. Miután ők megbízható forrásból tudják, hogy az</w:t>
        <w:br/>
        <w:t>ilyesmiért manapság szeretni kell a költőt. Persze a szno-</w:t>
        <w:br/>
        <w:t>boknak az a tulajdonságuk, hogy nem tudnak odafi-</w:t>
        <w:br/>
        <w:t>gyelni, különben észrevennék, hogy Lászlóffy nemigen</w:t>
        <w:br/>
        <w:t>mondja, „veszendő emberség”, többnyire csak így, „a</w:t>
        <w:br/>
        <w:t>sakk-mattot soha nem ismerő emberség”, s ez már olyan</w:t>
        <w:br/>
        <w:t>dolog, amiért szerintük manapság nem kell szeretni a</w:t>
        <w:br/>
        <w:t>költőt.</w:t>
      </w:r>
    </w:p>
    <w:p>
      <w:pPr>
        <w:pStyle w:val="Normal"/>
        <w:shd w:fill="FFFFFF" w:val="clear"/>
        <w:spacing w:lineRule="exact" w:line="230"/>
        <w:ind w:left="60" w:right="4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Bármilyen furcsa, ennek a jónak kezdetben a félreis-</w:t>
        <w:br/>
        <w:t>merés szolgáltatta az elismerést. Pedig ezek a sorok pél-</w:t>
        <w:br/>
        <w:t>dául igazán elég jók ahhoz, hogy igényt tartsanak a fel-</w:t>
        <w:br/>
        <w:t>ismerésre is: „A kőben, a fában, / a közeg térfogatában,</w:t>
        <w:br/>
        <w:t>/ mint nyelvben a szavak: / alakok villámlanak. / S épp-</w:t>
        <w:br/>
        <w:t>oly szabad csillagvándorlás van / bármilyen fajsúly alatt,</w:t>
        <w:br/>
        <w:t>/ mint a galaktikában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Kövek és szobrok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Ami termé-</w:t>
        <w:br/>
        <w:t>szetesen nem azt jelenti, hogy attól jó a modern vers,</w:t>
        <w:br/>
        <w:t>ha „közeg”, „térfogat”, „fajsúly”, „galaktika” és ehhez</w:t>
        <w:br/>
        <w:t>hasonló szavak tömkelegéből áll, hanem azt jelenti,</w:t>
        <w:br/>
        <w:t>hogy a kő a Napból való, a Nap a Földről, az elemek pa-</w:t>
        <w:br/>
        <w:t>rányi égitestek, az égitestek óriás földi lények, s most</w:t>
        <w:br/>
        <w:t>már csak az embert kell a közepére állítani, hogy teljes</w:t>
        <w:br/>
        <w:t>legyen a világmindenség harmóniája.</w:t>
      </w:r>
    </w:p>
    <w:p>
      <w:pPr>
        <w:pStyle w:val="Normal"/>
        <w:shd w:fill="FFFFFF" w:val="clear"/>
        <w:spacing w:lineRule="exact" w:line="230"/>
        <w:ind w:left="60" w:right="4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Itt ugyanis ugyanaz megy tovább mérhetetlenben, ami</w:t>
        <w:br/>
        <w:t>eddig hatalmasban zajlott: az ezerszer ellentéteire hasadó</w:t>
        <w:br/>
        <w:t>és ezerszer újra egyesülő ember most újabb ellentéttel ke-</w:t>
        <w:br/>
        <w:t>rül szembe, olyannal, mely maga is ezer ellentét egysége,</w:t>
        <w:br/>
        <w:t>s ha ezzel is egyesül, egyetlen győzelmével ezerszeresre</w:t>
        <w:br/>
        <w:t>hatványozódik. S már megyünk is feléje: „... a Végte-</w:t>
        <w:br/>
        <w:t>len ... mely süt szemünkre, / mint engedelmes, mezte-</w:t>
        <w:br/>
        <w:t>len, nagy tükre / maga-néző cseppnyi fókuszának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Az</w:t>
        <w:br/>
        <w:t>űr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Ennek a gondolatnak a felire igazán nem lehet rá-</w:t>
        <w:br/>
        <w:t>fogni, hogy valami eredeti dolog; azt, hogy szemünkben</w:t>
        <w:br/>
        <w:t>a kék ég tükröződik, s ez költőileg annyi, mintha sze-</w:t>
        <w:br/>
        <w:t>münkben az ég szemlélné önmagát, már a régiek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60" w:right="4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megmondták. Lászlóffy legfennebb átkereszteli az eget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shd w:fill="FFFFFF" w:val="clear"/>
          <w:lang w:val="en-US" w:eastAsia="en-US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természettudományosabb végtelenre. Azután megtoldja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shd w:fill="FFFFFF" w:val="clear"/>
          <w:lang w:val="en-US" w:eastAsia="en-US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másik felével, amitől viszont egyszeriben megbolydul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shd w:fill="FFFFFF" w:val="clear"/>
          <w:lang w:val="en-US" w:eastAsia="en-US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bukolikus nyugalom. Azt, hogy „az ég önmagát szem-</w:t>
        <w:br/>
        <w:t>léli szememben”, virágos réten hanyatt fekve szokta volt</w:t>
        <w:br/>
        <w:t>mondani a költő. Azt, hogy „a szemem önmagát szemléli</w:t>
        <w:br/>
        <w:t>a Végtelenben”, csak a végtelenedik hatványon ismét-</w:t>
        <w:br/>
        <w:t>lődő emberré válás valamelyik műhelyében lehet mon-</w:t>
        <w:br/>
        <w:t>dani.</w:t>
      </w:r>
    </w:p>
    <w:p>
      <w:pPr>
        <w:pStyle w:val="Normal"/>
        <w:shd w:fill="FFFFFF" w:val="clear"/>
        <w:spacing w:lineRule="exact" w:line="230" w:before="8" w:after="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Ne lepjen meg senkit tehát, hogy „ahány mezeivirág</w:t>
        <w:br/>
        <w:t>féle van — / annyi csillagfajta van”. Ha az ember felfe-</w:t>
        <w:br/>
        <w:t>dezheti szemének szerkezetét a csillagokban, jó, ha a csil-</w:t>
        <w:br/>
        <w:t>lagok is felismerik testvéreiket a réten; mindenféle boly-</w:t>
        <w:br/>
        <w:t>gót mindenféle bimbóhoz, a Saturnust a margarétához,</w:t>
        <w:br/>
        <w:t>a Fiastyúkot a fürtös fehér virágokhoz, a hulló csillago-</w:t>
        <w:br/>
        <w:t>kat az elnyíló boglárkákhoz fűzi vérségi kötelék: „ahány</w:t>
        <w:br/>
        <w:t>mezeivirág féle van — / annyi csillagfajta van. / / Ahány</w:t>
        <w:br/>
        <w:t>ember — a végtelenség annyi / külső és belső meredélye</w:t>
        <w:br/>
        <w:t>készíti, tartja / rokoni öblét, hogy valami nagyot / vissz-</w:t>
        <w:br/>
        <w:t>hangjaira vegyen belőle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A távlat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Prométheusz óta</w:t>
        <w:br/>
        <w:t>áll ez a kötelék földi és égi között, s megújul számtalan-</w:t>
        <w:br/>
        <w:t>szor Prométheusz minden újabb alakváltozásában. „Éne-</w:t>
        <w:br/>
        <w:t>kel a kohó. Milliárd éves esték / találkoznak e mai esté-</w:t>
        <w:br/>
        <w:t>vel itt: a nap lassan / előáll izzón, örök erővel a mun-</w:t>
        <w:br/>
        <w:t>kások markai alól / a párezer mágus árnyéka lassan hú-</w:t>
        <w:br/>
        <w:t>zódik össze, / ahogy az öntőüst napja új delelőre ér. / S</w:t>
        <w:br/>
        <w:t>úgy érzem, most érzem, / hogy süt, simogat ki a vérből</w:t>
        <w:br/>
        <w:t>a nap melege / s melegít ki a napból az emberi vér”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(Örök naplemente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S ezzel ismét csak azt mondja, hogy</w:t>
        <w:br/>
        <w:t>minden emberi tett „kozmikus értelművé egészül”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Úgy gondolom, nyugodtan el lehet vetni a dicséretére</w:t>
        <w:br/>
        <w:t>gyártott ítéletet úgynevezett modernségéről. Igazságnak</w:t>
        <w:br/>
        <w:t>is, dicséretnek is meglehetősen kétes értékű. Nem hiszem,</w:t>
        <w:br/>
        <w:t>hogy Lászlóffy amolyan kozmikus szemléletű költő volna.</w:t>
        <w:br/>
        <w:t>Egyszerűen csak ember-szemléletű. Arról már az ember</w:t>
        <w:br/>
        <w:t>tehet, ha viszont az ő szemléletében a Kozmosz tükröző-</w:t>
        <w:br/>
        <w:t>dik. A költő: költő — nem kell ahhoz űrkutatóvá válnia,</w:t>
        <w:br/>
        <w:t>hogy a Mindenség dimenziói beleférjenek a versbe. (Egye-</w:t>
        <w:br/>
        <w:t>sek szerint elég, ha megnyújtja a sorokat.) Lászlóffy nem</w:t>
        <w:br/>
        <w:t>azért modern, mert szüntelen az Univerzumot méricskéli,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hanem mert tudja, hogy ha napjainkban emberszabásút</w:t>
        <w:br/>
        <w:t>akar, újra mértéket kell vennie róla; az ember mére-</w:t>
        <w:br/>
        <w:t>teibe ma már bele kell számítani az univerzumot.</w:t>
      </w:r>
    </w:p>
    <w:p>
      <w:pPr>
        <w:pStyle w:val="Normal"/>
        <w:shd w:fill="FFFFFF" w:val="clear"/>
        <w:spacing w:lineRule="exact" w:line="230" w:before="360" w:after="0"/>
        <w:ind w:left="2580" w:right="181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18"/>
          <w:szCs w:val="18"/>
          <w:lang w:eastAsia="en-US"/>
        </w:rPr>
        <w:t>A leghalkabb húrpendülésben is</w:t>
        <w:br/>
        <w:t>roppant előzmény robban el.</w:t>
        <w:br/>
        <w:t>Érzem: most, most kerül sorra</w:t>
        <w:br/>
        <w:t>a szívem is millió éves tölteteivel.</w:t>
      </w:r>
    </w:p>
    <w:p>
      <w:pPr>
        <w:pStyle w:val="Normal"/>
        <w:shd w:fill="FFFFFF" w:val="clear"/>
        <w:spacing w:lineRule="exact" w:line="230" w:before="360" w:after="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Itt aztán már az életéről van szó. Kezdetben volt a</w:t>
        <w:br/>
        <w:t>nyers, követte azt a mű, és művével az ember, az felhat-</w:t>
        <w:br/>
        <w:t>ványozódott a kozmikusig. Így állt elő a jelen, a végső</w:t>
        <w:br/>
        <w:t>alkotás. Azért kísérte végig nemzedékek mához vezető</w:t>
        <w:br/>
        <w:t>sorát, hogy jól szemügyre vehesse a mai nemzedéket, s</w:t>
        <w:br/>
        <w:t>annak szószólóját — önmagát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Itt él a múlt vérével táplált nemzedék. Itt áll a háza,</w:t>
        <w:br/>
        <w:t>márványburkolatában régi Mária-szobrok arca; ott a szo-</w:t>
        <w:br/>
        <w:t>borhoz való köve, erezetében Mena király vonásai; amott</w:t>
        <w:br/>
        <w:t>hárfájának hangja hallszik, mögötte „százszor kivágott és</w:t>
        <w:br/>
        <w:t>megújult örök erdők csengése”; feléje zakatolnak moz-</w:t>
        <w:br/>
        <w:t>donyai „hajdani buzogányokon”; tőle tör repülőgépe fel-</w:t>
        <w:br/>
        <w:t>felé „fáradó madarak koordinátáin”; az ő véréből robban</w:t>
        <w:br/>
        <w:t>ki végre „az egyenes irányon öröklődő undor a zsarnok-</w:t>
        <w:br/>
        <w:t>ság ellen”, s viszi harcba, hogy „kiláboljon a provinciális</w:t>
        <w:br/>
        <w:t>történelemből”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Ember voltának és költő voltának létkérdése, hogy</w:t>
        <w:br/>
        <w:t>megértesse ezt nemzedékével: „... érezted-e, hogy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hd w:fill="FFFFFF" w:val="clear"/>
          <w:lang w:eastAsia="en-US"/>
        </w:rPr>
        <w:t xml:space="preserve"> a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szobrokon, verseken, / írott és épített üzeneteken át lük-</w:t>
        <w:br/>
        <w:t>tető folytonosság, / milyen kínlódva próbálja majd óvón</w:t>
        <w:br/>
        <w:t>átfonni / az emberiség csupa halandókból épülő oszlo-</w:t>
        <w:br/>
        <w:t>pait, / hogy építhessen valamit belőle?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Kövek és szob-</w:t>
        <w:br/>
        <w:t>rok. Mena király feje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Ez a hagyaték a vagyonunk, csak</w:t>
        <w:br/>
        <w:t>ebből építhetünk hagyatékot a jövőnek: „A buzogányo-</w:t>
        <w:br/>
        <w:t>kon mozdonyok zakatolnak / s dörmögve dolgosan a sa-</w:t>
        <w:br/>
        <w:t>lakhegyre tolnak / egy-egy évszázadot. A múlt lassan le-</w:t>
        <w:br/>
        <w:t>hül. / Mint vér, elfolyt a vas, csak kő maradt belül. /</w:t>
        <w:br/>
        <w:t>/ Mi érc és gondolat, mi élőnek való, / kiadja mind a föld,</w:t>
        <w:br/>
        <w:t>arcán kiül a jó. / Kinn összefog az érték a lelkes eleven-</w:t>
        <w:br/>
        <w:t>nel. / Vas is, virág is ő: a győzedelmes ember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Vas és</w:t>
        <w:br/>
        <w:t>virág).</w:t>
      </w:r>
      <w:r>
        <w:br w:type="page"/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Ez hát a nemzedék — az egész hagyaték örököse. Ő</w:t>
        <w:br/>
        <w:t>pedig ott küszködik a sűrűjében és torka szakadtából ki-</w:t>
        <w:br/>
        <w:t>áltja, hogy egyénül is ugyanannyit ér. Nem azt mondom</w:t>
        <w:br/>
        <w:t>— egyedül, mert az magányosat jelent. Lászlóffy pedig</w:t>
        <w:br/>
        <w:t>a világért sem mondaná, hogy magányosan bármit is</w:t>
        <w:br/>
        <w:t>érne. Annál fontosabb azonban neki, hogy egyszeri,</w:t>
        <w:br/>
        <w:t>egyedi személyiségében egyértékű a nemzedék egészével.</w:t>
        <w:br/>
        <w:t>Joga van hozzá. „Egyik utódom, huszadik századi költő</w:t>
        <w:br/>
        <w:t>— / visszaérez belém” — mondja a néhány száz évvel ez-</w:t>
        <w:br/>
        <w:t>előtti lencse-csiszoló, s Lászlóffy úgy érzi, hogy épp őreá</w:t>
        <w:br/>
        <w:t>gondol. S akkor, ha a költő csakugyan jól visszaérez belé,</w:t>
        <w:br/>
        <w:t>az őket elválasztó néhány száz esztendő javai most már</w:t>
        <w:br/>
        <w:t>az ő elidegeníthetetlen tulajdona. Csak minél mélyebben</w:t>
        <w:br/>
        <w:t>tudjon visszahatolni az emberiség nyomain. Ha az elejére</w:t>
        <w:br/>
        <w:t>érkezhetik, egyénül is egykorú, s ezáltal egyértékű lesz</w:t>
        <w:br/>
        <w:t>a kortárs nemzedékkel: „Látszat és lényeg csak annak</w:t>
        <w:br/>
        <w:t>válik el, / Ki érzi: hány ezeréves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Tengerképek);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„Min-</w:t>
        <w:br/>
        <w:t>dig hívásra várok, hogy megbontsam / évezredek alatt</w:t>
        <w:br/>
        <w:t>lezárt önmagam...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A városból kiértem);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„A gondola-</w:t>
        <w:br/>
        <w:t>tom, mint kilehelt lélek, / percenként átfut tíz-tízezer</w:t>
        <w:br/>
        <w:t>évet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Színhelyek);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„... az ábrándok visszafűzik” (a ra-</w:t>
        <w:br/>
        <w:t>bot) „az évmilliók méltóságához...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Metszet az időben);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shd w:fill="FFFFFF" w:val="clear"/>
          <w:lang w:eastAsia="en-US"/>
        </w:rPr>
        <w:t>„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>Ki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már millió évet éltem, / magát nála jobban értem”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(Háremhölgyek guggolótánca);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„Költők — akik ezerév-</w:t>
        <w:br/>
        <w:t>nek / élik a földi perceket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Eminescu erdőiben);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„A leg-</w:t>
        <w:br/>
        <w:t>halkabb húrpendülésben is roppant előzmény robban el. /</w:t>
        <w:br/>
        <w:t>Érzem: most, most kerül sorra a szívem is millióéves töl-</w:t>
        <w:br/>
        <w:t>teteivel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Hárfa-hangok).</w:t>
      </w:r>
    </w:p>
    <w:p>
      <w:pPr>
        <w:pStyle w:val="Normal"/>
        <w:shd w:fill="FFFFFF" w:val="clear"/>
        <w:spacing w:lineRule="exact" w:line="230"/>
        <w:ind w:right="20" w:firstLine="3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zt állítja tehát magáról, hogy eljutott a kezdetig, s</w:t>
        <w:br/>
        <w:t>így java minden, amit az emberiség a világban és önma-</w:t>
        <w:br/>
        <w:t>gában a kezdet óta felhalmozott:</w:t>
      </w:r>
    </w:p>
    <w:p>
      <w:pPr>
        <w:pStyle w:val="Normal"/>
        <w:shd w:fill="FFFFFF" w:val="clear"/>
        <w:spacing w:lineRule="exact" w:line="230" w:before="124" w:after="0"/>
        <w:ind w:left="50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en-US"/>
        </w:rPr>
        <w:t>Nézek rád hosszan, rezdületlenül,</w:t>
      </w:r>
    </w:p>
    <w:p>
      <w:pPr>
        <w:pStyle w:val="Normal"/>
        <w:shd w:fill="FFFFFF" w:val="clear"/>
        <w:spacing w:lineRule="exact" w:line="230"/>
        <w:ind w:left="500" w:right="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en-US"/>
        </w:rPr>
        <w:t>tekintetem sok millió éves, mint az élet első látó pillantása,</w:t>
        <w:br/>
        <w:t>tekintetem sokszázezer éves, mint az emberszabású nézés,</w:t>
        <w:br/>
        <w:t>a történelem pedig nem megtört, hanem megedzett.</w:t>
        <w:br/>
        <w:t>Figyeld arcomon az iskolákat.</w:t>
      </w:r>
    </w:p>
    <w:p>
      <w:pPr>
        <w:pStyle w:val="Normal"/>
        <w:shd w:fill="FFFFFF" w:val="clear"/>
        <w:spacing w:lineRule="exact" w:line="230"/>
        <w:ind w:left="500" w:right="2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en-US"/>
        </w:rPr>
        <w:t>.................................................................................</w:t>
      </w:r>
    </w:p>
    <w:p>
      <w:pPr>
        <w:pStyle w:val="Normal"/>
        <w:shd w:fill="FFFFFF" w:val="clear"/>
        <w:spacing w:lineRule="exact" w:line="230"/>
        <w:ind w:left="499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en-US"/>
        </w:rPr>
        <w:t>Nézd arcomon a költészetet.</w:t>
      </w:r>
    </w:p>
    <w:p>
      <w:pPr>
        <w:pStyle w:val="Normal"/>
        <w:shd w:fill="FFFFFF" w:val="clear"/>
        <w:spacing w:lineRule="exact" w:line="230"/>
        <w:ind w:left="500" w:right="2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en-US"/>
        </w:rPr>
        <w:t>.................................................................................</w:t>
      </w:r>
      <w:r>
        <w:br w:type="page"/>
      </w:r>
    </w:p>
    <w:p>
      <w:pPr>
        <w:pStyle w:val="Normal"/>
        <w:shd w:fill="FFFFFF" w:val="clear"/>
        <w:spacing w:lineRule="exact" w:line="230"/>
        <w:ind w:left="499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en-US"/>
        </w:rPr>
        <w:t>Hallgasd arcomon a nyelvet.</w:t>
        <w:br/>
        <w:t>A fogalmak talaja arcom.</w:t>
      </w:r>
    </w:p>
    <w:p>
      <w:pPr>
        <w:pStyle w:val="Normal"/>
        <w:shd w:fill="FFFFFF" w:val="clear"/>
        <w:spacing w:lineRule="exact" w:line="230"/>
        <w:ind w:left="520" w:right="52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en-US"/>
        </w:rPr>
        <w:t>SZEM — és búzaszem, láncszem, vérszem, varázsszem.</w:t>
        <w:br/>
        <w:t>SZÁJ — és barlangok, mélységek, alagutak szája.</w:t>
        <w:br/>
        <w:t>ORR — cipők és hajók orra, rakétaorr.</w:t>
      </w:r>
    </w:p>
    <w:p>
      <w:pPr>
        <w:pStyle w:val="Normal"/>
        <w:shd w:fill="FFFFFF" w:val="clear"/>
        <w:spacing w:lineRule="exact" w:line="230"/>
        <w:ind w:left="500" w:right="2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en-US"/>
        </w:rPr>
        <w:t>.................................................................................</w:t>
      </w:r>
    </w:p>
    <w:p>
      <w:pPr>
        <w:pStyle w:val="Normal"/>
        <w:shd w:fill="FFFFFF" w:val="clear"/>
        <w:spacing w:lineRule="exact" w:line="230"/>
        <w:ind w:left="522" w:right="522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en-US"/>
        </w:rPr>
        <w:t>De a tekintet tart össze egészen:</w:t>
        <w:br/>
        <w:t>páros erőmű</w:t>
      </w:r>
    </w:p>
    <w:p>
      <w:pPr>
        <w:pStyle w:val="Normal"/>
        <w:shd w:fill="FFFFFF" w:val="clear"/>
        <w:spacing w:lineRule="exact" w:line="230"/>
        <w:ind w:left="52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en-US"/>
        </w:rPr>
        <w:t>szimmetriában az eszmélettel,</w:t>
      </w:r>
    </w:p>
    <w:p>
      <w:pPr>
        <w:pStyle w:val="Normal"/>
        <w:shd w:fill="FFFFFF" w:val="clear"/>
        <w:spacing w:lineRule="exact" w:line="230"/>
        <w:ind w:left="52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en-US"/>
        </w:rPr>
        <w:t>mely szimmetrikus a világ közérzetével</w:t>
      </w:r>
    </w:p>
    <w:p>
      <w:pPr>
        <w:pStyle w:val="Normal"/>
        <w:shd w:fill="FFFFFF" w:val="clear"/>
        <w:spacing w:lineRule="exact" w:line="230"/>
        <w:ind w:left="52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en-US"/>
        </w:rPr>
        <w:t>s az is szimmetrikus a megingathatatlan valósággal...</w:t>
      </w:r>
    </w:p>
    <w:p>
      <w:pPr>
        <w:pStyle w:val="Normal"/>
        <w:shd w:fill="FFFFFF" w:val="clear"/>
        <w:spacing w:lineRule="exact" w:line="230" w:before="16" w:after="0"/>
        <w:ind w:left="4720" w:hanging="0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18"/>
          <w:szCs w:val="18"/>
          <w:lang w:eastAsia="en-US"/>
        </w:rPr>
        <w:t>(Önarckép)</w:t>
      </w:r>
    </w:p>
    <w:p>
      <w:pPr>
        <w:pStyle w:val="Normal"/>
        <w:shd w:fill="FFFFFF" w:val="clear"/>
        <w:spacing w:lineRule="exact" w:line="230" w:before="145" w:after="0"/>
        <w:ind w:lef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 költőnek sok minden szabad, ami másnál fenegye-</w:t>
        <w:br/>
        <w:t>rekeskedés-számba megy. Az például, hogy az egykorú-</w:t>
        <w:br/>
        <w:t>ság jogán egyedül érek annyit, mint az emberiség, olyas-</w:t>
        <w:br/>
        <w:t>valami, amivel még a költő is kockázatot vállal. Jó eset-</w:t>
        <w:br/>
        <w:t>ben is a nagyotmondás kockázatát. Egyetlen igazolása,</w:t>
        <w:br/>
        <w:t>ha csakugyan tud valami nagyot mondani. Úgy érzem, a</w:t>
        <w:br/>
        <w:t>vers igazolja Lászlóffyt. Ha az emberiségtől csak életko-</w:t>
        <w:br/>
        <w:t>rát követelné magának, menthetetlenül belebukna — de</w:t>
        <w:br/>
        <w:t>ő vállalja a vele járó roppant felelősséget is. Így aztán</w:t>
        <w:br/>
        <w:t>úgy fonódik egymásba a sok millió év, hogy már nem is</w:t>
        <w:br/>
        <w:t>tudom, kié, az övé-e, avagy a kortársaké, s mire a végére</w:t>
        <w:br/>
        <w:t>érek, azon kapom magam, hogy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Önarckép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címen ezt ol-</w:t>
        <w:br/>
        <w:t>vastam: nemzedékem arca.</w:t>
      </w:r>
    </w:p>
    <w:p>
      <w:pPr>
        <w:pStyle w:val="Normal"/>
        <w:shd w:fill="FFFFFF" w:val="clear"/>
        <w:spacing w:lineRule="exact" w:line="230" w:before="206" w:after="0"/>
        <w:ind w:left="286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8"/>
          <w:szCs w:val="18"/>
          <w:lang w:eastAsia="en-US"/>
        </w:rPr>
        <w:t>S a világot bármikor újraköltöm.</w:t>
      </w:r>
    </w:p>
    <w:p>
      <w:pPr>
        <w:pStyle w:val="Normal"/>
        <w:shd w:fill="FFFFFF" w:val="clear"/>
        <w:spacing w:lineRule="exact" w:line="230" w:before="145" w:after="0"/>
        <w:ind w:lef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De végül is miért van szüksége Lászlóffynak vagy</w:t>
        <w:br/>
        <w:t>bárki emberfiának erkölcsi bizonyítványra, mely tanú-</w:t>
        <w:br/>
        <w:t>sítja, hogy olyan egyén áll itt, aki jogosan egy-korosz-</w:t>
        <w:br/>
        <w:t>tálybeli az emberiséggel? Talán azért, mert az emberiség</w:t>
        <w:br/>
        <w:t>is megnézi ám, kibe fektetett bizalmat az idő és a törté-</w:t>
        <w:br/>
        <w:t>nelem, s ha nem olyan, könyörtelenül visszavonja a meg-</w:t>
        <w:br/>
        <w:t>bízólevelet. Az emberiség igényt tart arra, hogy maga</w:t>
        <w:br/>
        <w:t>is történelemmé alakuljon, s ehhez éppen reá van szük-</w:t>
        <w:br/>
        <w:t>sége, reá, és csupa olyanra, akinek szívében „millió éves</w:t>
        <w:br/>
        <w:t>töltetet”, elrobbanásra elegendőt tárolt a történelem. Ez</w:t>
        <w:br/>
        <w:t>az elrobbanás: az alkotás. Ezért van egyáltalán értelme</w:t>
        <w:br/>
        <w:t>annak, hogy az ökonomikusan dolgozó idő olykor fölös</w:t>
        <w:br/>
      </w:r>
      <w:r>
        <w:br w:type="page"/>
      </w:r>
    </w:p>
    <w:p>
      <w:pPr>
        <w:pStyle w:val="Normal"/>
        <w:shd w:fill="FFFFFF" w:val="clear"/>
        <w:spacing w:lineRule="exact" w:line="230" w:before="145" w:after="0"/>
        <w:ind w:lef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energiát pazarol el az egyénre, és nagylelkűen intézke-</w:t>
        <w:br/>
        <w:t>dik: a te füledben gyűljenek fel az összes hangzatok,</w:t>
        <w:br/>
        <w:t>amiket nemzedéked egyedei csak együtt érzékelnek, a te</w:t>
        <w:br/>
        <w:t>kezedben korszakod minden technikája, a te agyadban</w:t>
        <w:br/>
        <w:t>minden gondolata. Nagylelkűen teszi, de nem egészen ön-</w:t>
        <w:br/>
        <w:t>zetlenül — elvégre a kor összes egyedeiben együtt kitel-</w:t>
        <w:br/>
        <w:t>jesedik ő csalhatatlanul; azzal, hogy vállalja a csalódás</w:t>
        <w:br/>
        <w:t>kockázatát és kiteljesíti magát az egyénben is, az időnek</w:t>
        <w:br/>
        <w:t>valami nagyon ravasz elgondolása van: általa gyorsítja</w:t>
        <w:br/>
        <w:t>fel magát. Tudja a történelem, mit tesz, amikor a millió</w:t>
        <w:br/>
        <w:t>kézben elszórt erőt egyesek kezében, az alkotó kézben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shd w:fill="FFFFFF" w:val="clear"/>
          <w:lang w:eastAsia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>is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shd w:fill="FFFFFF" w:val="clear"/>
          <w:lang w:eastAsia="en-US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>összegyűjti: vele csapja arcul a természetet.</w:t>
      </w:r>
    </w:p>
    <w:p>
      <w:pPr>
        <w:pStyle w:val="Normal"/>
        <w:shd w:fill="FFFFFF" w:val="clear"/>
        <w:spacing w:lineRule="exact" w:line="230"/>
        <w:ind w:firstLine="3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Lászlóffy vallja, hogy az ő keze ilyen — alkotó kéz.</w:t>
        <w:br/>
        <w:t>De nyoma sincs benne alkotói gőgnek. Talán azért, mert</w:t>
        <w:br/>
        <w:t>nagyon is jól ismeri az alkotás természetét. Tudja, hogy</w:t>
        <w:br/>
        <w:t>a szellem a matéria párlata, és már akkor közremű-</w:t>
        <w:br/>
        <w:t>ködött az alkotásban, amikor a vers még sehol sem volt.</w:t>
        <w:br/>
        <w:t>Szinte minden magyar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Poétik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a német nyelvet hívja se-</w:t>
        <w:br/>
        <w:t>gítségül, hogy megértesse a költészet lényegét. A köl-</w:t>
        <w:br/>
        <w:t>tészet, Dichtung: sűrítés — ájuldoznak a tankönyvszer-</w:t>
        <w:br/>
        <w:t>zők, amiért a német ismét úgy fején találta a szeget, s</w:t>
        <w:br/>
        <w:t>közben nem veszik észre, hogy — egyetemes absztrak-</w:t>
        <w:br/>
        <w:t>ciókra talán kevésbé alkalmas, de képi jelentésekben</w:t>
        <w:br/>
        <w:t>ősibb sugallatú nyelvünk többet mond a költészetről.</w:t>
        <w:br/>
        <w:t>Azt mondja ugyanis róla, hogy az: költés. Költeni,</w:t>
        <w:br/>
        <w:t>kikölteni, életre melengetni, teremteni, soha nem voltat</w:t>
        <w:br/>
        <w:t>előállítani — ez valamivel mélyebb beleszólás a világ</w:t>
        <w:br/>
        <w:t>rendjébe, mint a sűrítés, ami legfennebb a meglévő lénye-</w:t>
        <w:br/>
        <w:t>gének a felmutatása. Nos, míg a stiliszták beugrottak a</w:t>
        <w:br/>
        <w:t>német kultúra stílusának, minden ép érzékű ember a zsi-</w:t>
        <w:br/>
        <w:t>gereiből tudta, hogy a költészet ősibb, mint a vers, mert</w:t>
        <w:br/>
        <w:t>mielőtt az ember költeményt írt, már réges-rég ásót köl-</w:t>
        <w:br/>
        <w:t>tött. Ásót, vésőt, marokkövet, kalapácsot, parittyát — a</w:t>
        <w:br/>
        <w:t>társadalmi lét virágait költötte ki a természetből. Alko-</w:t>
        <w:br/>
        <w:t>tott. Átejtette a természetet. Addig használta készen ka-</w:t>
        <w:br/>
        <w:t>pott tárgyait, míg kirajzolódott szeme előtt a cél, s annak</w:t>
        <w:br/>
        <w:t>vezérlésére aztán elorozta a különböző természeti tárgyak</w:t>
        <w:br/>
        <w:t>célirányos tulajdonságait, és összerakta őket egy társa-</w:t>
        <w:br/>
        <w:t xml:space="preserve">dalmi tárggyá: szerszámmá. Agyában még sehol sem volt </w:t>
        <w:br/>
        <w:t xml:space="preserve">a fogalom absztrakciója, de kezével már elabsztrahálta </w:t>
        <w:br/>
        <w:t>az anyagot. Ez a kő széles, lapos, tarthat valamit, akár</w:t>
        <w:br/>
      </w:r>
      <w:r>
        <w:br w:type="page"/>
      </w:r>
    </w:p>
    <w:p>
      <w:pPr>
        <w:pStyle w:val="Normal"/>
        <w:shd w:fill="FFFFFF" w:val="clear"/>
        <w:spacing w:lineRule="exact" w:line="230"/>
        <w:ind w:firstLine="3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csak a tenyerem, ez a dorong emel, akárcsak a karom, ez</w:t>
        <w:br/>
        <w:t>a rönk billent, akárcsak a könyököm — rakjuk össze lét-</w:t>
        <w:br/>
        <w:t>rejön: az emelő. Új lény született. S az emelők százezer</w:t>
        <w:br/>
        <w:t>nemzedékén át százezer új lény, a lépegető daruig. Min-</w:t>
        <w:br/>
        <w:t>denik mögött az alkotó. Benne halmozódott fel a kor</w:t>
        <w:br/>
        <w:t>tudása robbanásra való töltetté, a mindenkori alkotóban,</w:t>
        <w:br/>
        <w:t>a barkácsoló őstől az elektronikus agyat tervező munka-</w:t>
        <w:br/>
        <w:t>közösségéig, a sámántól, ha úgy tetszik — Lászlóffyig.</w:t>
        <w:br/>
        <w:t>Így aztán büszke arra, hogy alkot, de alkotói gőgnek nem</w:t>
        <w:br/>
        <w:t>hagyhat helyet benne a felismert roppant felelősség.</w:t>
        <w:br/>
        <w:t>Inkább a kínját érzi: „És mondják, hogy sírt az érc, / Pen-</w:t>
        <w:br/>
        <w:t>gett, visongott, rengett: / Mért nem hagytál engem /</w:t>
        <w:br/>
        <w:t>álmodni rög alatt, / ... / De ölelő súlyos markát a hegy-</w:t>
        <w:br/>
        <w:t>nek / Nem fájlaltam, mint a kalapácsod, / Amíg a szer-</w:t>
        <w:br/>
        <w:t>számoddá válok... És mondják, hogy sírt az élő fa, / Hasadtak róla szálka-könnyek, / ... / S így jajongott sza-</w:t>
        <w:br/>
        <w:t>va: / A derekam mire kell? / Ha a zengőhöz anyag kel-</w:t>
        <w:br/>
        <w:t>lett. / Miért pont szegény-engem kellett / Erdőmből ki-</w:t>
        <w:br/>
        <w:t>törj? ... Mi volt hát a cél? / Alakulni fáj!” Aki csak ki-</w:t>
        <w:br/>
        <w:t>csit is ismeri Lászlóffyt, azt persze nem lepheti meg a</w:t>
        <w:br/>
        <w:t>fordulat: „Akarok én az üllőn izzó boldogan élni! /</w:t>
        <w:br/>
        <w:t>/ Allnám örökre mázsás kalapácsok / Dühös taposá-</w:t>
        <w:br/>
        <w:t>sát ... S népem erdejéből / Megyek én lantnak-fának, /</w:t>
        <w:br/>
        <w:t>Leszek én hegedű. / Belőlem legyen a nóta! / Pengek</w:t>
        <w:br/>
        <w:t>a kalapácstól, / Pengek az ujjbegyektől. / Időtlen idők</w:t>
        <w:br/>
        <w:t>óta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Fiatalon. Intelmek kórusa).</w:t>
      </w:r>
    </w:p>
    <w:p>
      <w:pPr>
        <w:pStyle w:val="Normal"/>
        <w:shd w:fill="FFFFFF" w:val="clear"/>
        <w:spacing w:lineRule="exact" w:line="230"/>
        <w:ind w:left="20" w:right="8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Ez is olyan vallomás a költői hivatásról, aminek egyik</w:t>
        <w:br/>
        <w:t>fele rég elhangzott már. Fontos a másik fele. Azt, hogy</w:t>
        <w:br/>
        <w:t>„szerszám vagyok osztályom kezében, használjatok”,</w:t>
        <w:br/>
        <w:t>vagy „lant vagyok népem kezében, a ti dalotokat zengem”, a lánglelkű költő immár jó néhány évszázada</w:t>
        <w:br/>
        <w:t>mondja, nagyobbrészt dobogón állva. De hogy szerszám</w:t>
        <w:br/>
        <w:t>mivoltomban vagyok lant, évezredek vívmányai gócosod-</w:t>
        <w:br/>
        <w:t>tak bennem, teremthetek, mert teremtmény, alkothatok,</w:t>
        <w:br/>
        <w:t>mert magam is alkotmány vagyok, arról csak a világ la-</w:t>
        <w:br/>
        <w:t>boratóriumában jártas költő lelke tud, ehhez nem elég</w:t>
        <w:br/>
        <w:t>a lánglélek. És szószékről nem is igen lehet odahajolni</w:t>
        <w:br/>
        <w:t>a megművelt világ tárgyaihoz.</w:t>
      </w:r>
    </w:p>
    <w:p>
      <w:pPr>
        <w:pStyle w:val="Normal"/>
        <w:shd w:fill="FFFFFF" w:val="clear"/>
        <w:spacing w:lineRule="exact" w:line="230"/>
        <w:ind w:left="20" w:right="8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z eredet és a folyamat ismeretében persze tudja</w:t>
        <w:br/>
        <w:t>Lászlóffy, hogy a lant másfajta teremtmény, mint a gép.</w:t>
        <w:br/>
        <w:t>S így más fokon is teremt. Ezért büszke költőségére. De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0" w:right="8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éppen az eredet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shd w:fill="FFFFFF" w:val="clear"/>
          <w:lang w:eastAsia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>és a folyamat ismeretében nem tagad-</w:t>
        <w:br/>
        <w:t>hatja meg a teremtés képességét semmilyen teremtmény-</w:t>
        <w:br/>
        <w:t>től. Ezért szerény költőségére. Már az állólámpában és</w:t>
        <w:br/>
        <w:t>a karosszékben is felfedezte a teremtő erőt, amikor cso-</w:t>
        <w:br/>
        <w:t>dájára járultatta a bambuszt és a kagylót: tanuljon a ter-</w:t>
        <w:br/>
        <w:t>mészet az alkotástól. Az alkotás ugyanis —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mű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s itt</w:t>
        <w:br/>
        <w:t>nemcsak a művésziség, de a műviség értelmében az,</w:t>
        <w:br/>
        <w:t>egy darabka megművelt természet, artificium, a termé-</w:t>
        <w:br/>
        <w:t>szet tagadása:</w:t>
      </w:r>
    </w:p>
    <w:p>
      <w:pPr>
        <w:pStyle w:val="Normal"/>
        <w:shd w:fill="FFFFFF" w:val="clear"/>
        <w:spacing w:lineRule="exact" w:line="230" w:before="120" w:after="0"/>
        <w:ind w:left="1020" w:right="126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en-US"/>
        </w:rPr>
        <w:t>A szobrokat se köti, tartja jobban</w:t>
        <w:br/>
        <w:t>feszes egészség benn a nyers dologban,</w:t>
        <w:br/>
        <w:t>hozzá kell ütni véső értelemmel!</w:t>
        <w:br/>
        <w:t>Így lesz a mű, mint kettéváló tenger:</w:t>
        <w:br/>
        <w:t>rendellenesség, mit a bízó ember,</w:t>
        <w:br/>
        <w:t>a kész természet botrányhőse csap, —</w:t>
        <w:br/>
        <w:t>úgy válik ki, mint nyelv falán a mondat,</w:t>
        <w:br/>
        <w:t>és minden ősnél szebb, szabályosabb.</w:t>
      </w:r>
    </w:p>
    <w:p>
      <w:pPr>
        <w:pStyle w:val="Normal"/>
        <w:shd w:fill="FFFFFF" w:val="clear"/>
        <w:spacing w:lineRule="exact" w:line="230" w:before="37" w:after="0"/>
        <w:ind w:left="2760" w:hanging="0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18"/>
          <w:szCs w:val="18"/>
          <w:lang w:eastAsia="en-US"/>
        </w:rPr>
        <w:t>(Kövek és szobrok)</w:t>
      </w:r>
    </w:p>
    <w:p>
      <w:pPr>
        <w:pStyle w:val="Normal"/>
        <w:shd w:fill="FFFFFF" w:val="clear"/>
        <w:spacing w:lineRule="exact" w:line="230" w:before="85" w:after="0"/>
        <w:ind w:left="20" w:firstLine="3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 mű tehát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rendellenesség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az ősi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rend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del szemben, va-</w:t>
        <w:br/>
        <w:t>lami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új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kész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természethez képest, botrány, ami nélkül</w:t>
        <w:br/>
        <w:t>nemhogy ember, de egy szeg se jött volna létre. S hogy</w:t>
        <w:br/>
        <w:t>a művészt művésznek hívják, az ismét csak azt bizo-</w:t>
        <w:br/>
        <w:t>nyítja, hogy mielőtt művésszé lett volna a képzelet biro-</w:t>
        <w:br/>
        <w:t>dalmában, már művész volt a világ tárgyai között —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műves, művit gyártó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a természetből ellentermészetet, va-</w:t>
        <w:br/>
        <w:t>lami soha nem voltat előállító.</w:t>
      </w:r>
    </w:p>
    <w:p>
      <w:pPr>
        <w:pStyle w:val="Normal"/>
        <w:shd w:fill="FFFFFF" w:val="clear"/>
        <w:spacing w:lineRule="exact" w:line="230"/>
        <w:ind w:left="20" w:firstLine="3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Ebben az értelemben vallja magát Lászlóffy művész-</w:t>
        <w:br/>
        <w:t>nek, s ebben az értelemben művész-fantáziaképek al-</w:t>
        <w:br/>
        <w:t>kotója, vagy művész-szerszámok alkotója, egyre megy.</w:t>
      </w:r>
    </w:p>
    <w:p>
      <w:pPr>
        <w:pStyle w:val="Normal"/>
        <w:shd w:fill="FFFFFF" w:val="clear"/>
        <w:spacing w:lineRule="exact" w:line="230" w:before="120" w:after="0"/>
        <w:ind w:left="1020" w:right="104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en-US"/>
        </w:rPr>
        <w:t>Az én kezem. Emberi, jó, fölényes.</w:t>
        <w:br/>
        <w:t>És büszke hosszú útjára a versig.</w:t>
        <w:br/>
        <w:t>Nem alkuszunk — se stroncium, se kényes</w:t>
        <w:br/>
        <w:t>új unalom nem bont vissza a nyersig!</w:t>
        <w:br/>
        <w:t>A kezem, mint egy sziget, napsütötten</w:t>
        <w:br/>
        <w:t>itt nyugszik mindörökre már a földön.</w:t>
        <w:br/>
        <w:t>Mit kellett: simogattam és ütöttem.</w:t>
        <w:br/>
        <w:t>S a világot bármikor újraköltöm!</w:t>
      </w:r>
    </w:p>
    <w:p>
      <w:pPr>
        <w:pStyle w:val="Normal"/>
        <w:shd w:fill="FFFFFF" w:val="clear"/>
        <w:spacing w:lineRule="exact" w:line="230" w:before="22" w:after="0"/>
        <w:ind w:left="2600" w:hanging="0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18"/>
          <w:szCs w:val="18"/>
          <w:lang w:eastAsia="en-US"/>
        </w:rPr>
        <w:t>(Tengerképek. Álom)</w:t>
      </w:r>
      <w:r>
        <w:br w:type="page"/>
      </w:r>
    </w:p>
    <w:p>
      <w:pPr>
        <w:pStyle w:val="Normal"/>
        <w:shd w:fill="FFFFFF" w:val="clear"/>
        <w:spacing w:lineRule="exact" w:line="230"/>
        <w:ind w:left="40" w:right="4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Újraköltöm — itt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nem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úgy, hogy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új versbe sűrítem,</w:t>
        <w:br/>
        <w:t>nem úgy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hogy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új dalt írok a világról, hanem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úgy, hogy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új világot írok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sehol nem voltat teremtek, aztán jöjjön</w:t>
        <w:br/>
        <w:t>a meglévő, tanuljon tőle törvényt és emberséget. Ezzel</w:t>
        <w:br/>
        <w:t>hálálja meg a történelem bizalmát, amiért az nagy vá-</w:t>
        <w:br/>
        <w:t>gyában, hogy egyénekben is kiteljesedjék, többekkel</w:t>
        <w:br/>
        <w:t>együtt kiválasztotta őt is. Cyklotron-szerszám — mond-</w:t>
        <w:br/>
        <w:t>ja a történelem —, te gyorsíts fel a partikulák sebessé-</w:t>
        <w:br/>
        <w:t>gével, s te Lászlóffy-szerszám, te pedig sürgesd az időt</w:t>
        <w:br/>
        <w:t>a versben újraköltött világgal.</w:t>
      </w:r>
    </w:p>
    <w:p>
      <w:pPr>
        <w:pStyle w:val="Normal"/>
        <w:shd w:fill="FFFFFF" w:val="clear"/>
        <w:spacing w:lineRule="exact" w:line="230" w:before="397" w:after="0"/>
        <w:ind w:left="274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shd w:fill="FFFFFF" w:val="clear"/>
          <w:lang w:eastAsia="en-US"/>
        </w:rPr>
        <w:t>III</w:t>
      </w:r>
    </w:p>
    <w:p>
      <w:pPr>
        <w:pStyle w:val="Normal"/>
        <w:shd w:fill="FFFFFF" w:val="clear"/>
        <w:spacing w:lineRule="exact" w:line="230" w:before="24" w:after="0"/>
        <w:ind w:left="218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shd w:fill="FFFFFF" w:val="clear"/>
          <w:lang w:eastAsia="en-US"/>
        </w:rPr>
        <w:t>A vers határán</w:t>
      </w:r>
    </w:p>
    <w:p>
      <w:pPr>
        <w:pStyle w:val="Normal"/>
        <w:shd w:fill="FFFFFF" w:val="clear"/>
        <w:spacing w:lineRule="exact" w:line="230" w:before="325" w:after="0"/>
        <w:ind w:left="40" w:right="4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 költő, aki a világot újrakölti, az örök újrakezdés</w:t>
        <w:br/>
        <w:t>kényszerét vállalja. Persze nem a világot kezdi ő elölről,</w:t>
        <w:br/>
        <w:t>csak rendszerint egy másik költőt. Lászlóffy például</w:t>
        <w:br/>
        <w:t>(egész nemzedékével egyetemben) József Attilát. Meg is</w:t>
        <w:br/>
        <w:t>mondták róla, hogy epigon. Amiből annyi igaz csupán,</w:t>
        <w:br/>
        <w:t>hogy kezdetben többnyire közepes József Attila-verseket</w:t>
        <w:br/>
        <w:t>írt, anélkül, hogy tudta volna, mit művel: ,,A fűből ki-</w:t>
        <w:br/>
        <w:t>préselt őszi nedvek / Ott csordogálnak az utakon / S ösz-</w:t>
        <w:br/>
        <w:t>szegyűlnek a völgyek alján. / Belőlük forrnak a hűlt na-</w:t>
        <w:br/>
        <w:t>pon / A vad — hideg — jeges borok, / Amiktől majd</w:t>
        <w:br/>
        <w:t>a téli szél / Berúgva, bambán tántorog. / Hogy nő a vi-</w:t>
        <w:br/>
        <w:t>lág/ — Mind hófellegek / Rendre lejönnek hozzánk az</w:t>
        <w:br/>
        <w:t>egek —.” Ez bizony egyelőre csak utánzat kamasz-han-</w:t>
        <w:br/>
        <w:t>gon. Igaz, a nagyon tehetséges kamasz hangján. És sok</w:t>
        <w:br/>
        <w:t>tekintetben még ma is kamaszkorát éli. Amikor a to-</w:t>
        <w:br/>
        <w:t>vábbiakban azzal próbálkoznék, hogy nyomon kövessem</w:t>
        <w:br/>
        <w:t>Lászlóffy együvé tartozását József Attilával és kifejlését</w:t>
        <w:br/>
        <w:t>belőle, akkor természetesen költői attitűd rokonságáról</w:t>
        <w:br/>
        <w:t>beszélek, nem költői rangról.</w:t>
      </w:r>
    </w:p>
    <w:p>
      <w:pPr>
        <w:pStyle w:val="Normal"/>
        <w:shd w:fill="FFFFFF" w:val="clear"/>
        <w:spacing w:lineRule="exact" w:line="230"/>
        <w:ind w:left="40" w:right="4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 példakép, ahogy neve is mutatja: a kép példája.</w:t>
        <w:br/>
        <w:t>Nincs azon semmi szörnyülködni való, ha a leendő ere-</w:t>
        <w:br/>
        <w:t>detiség, amikor még ködös látomásainak homályában bo-</w:t>
        <w:br/>
        <w:t>lyong, a mástól már formába öntött látomás bűvöletébe</w:t>
        <w:br/>
        <w:t>esik, és annak határozott kontúrjai közé álmodja tulaj-</w:t>
        <w:br/>
        <w:t>don körvonalazatlan képzelmeit. Csak az a fontos, hogy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hd w:fill="FFFFFF" w:val="clear"/>
          <w:lang w:val="en-US" w:eastAsia="en-US"/>
        </w:rPr>
        <w:br/>
      </w:r>
      <w:r>
        <w:br w:type="page"/>
      </w:r>
    </w:p>
    <w:p>
      <w:pPr>
        <w:pStyle w:val="Normal"/>
        <w:shd w:fill="FFFFFF" w:val="clear"/>
        <w:spacing w:lineRule="exact" w:line="230"/>
        <w:ind w:left="40" w:right="4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>valóban vérségi kötelék legyen közöttük, valódi szemlé-</w:t>
        <w:br/>
        <w:t>leti rokonság hívó szava állítsa az indulót példaképe</w:t>
        <w:br/>
        <w:t>mellé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shd w:fill="FFFFFF" w:val="clear"/>
          <w:lang w:val="en-US" w:eastAsia="en-US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Lászlóffyt ilyen hiteles kapcsolat fűzi József Atti-</w:t>
        <w:br/>
        <w:t>lához, s akkor már aligha lehet nyomon követni, mi min-</w:t>
        <w:br/>
        <w:t>den kavargott az agyában, amikor leírta ezt: „Amiktől</w:t>
        <w:br/>
        <w:t>majd a téli szél / Berúgva, bambán tántorog.” A ké-</w:t>
        <w:br/>
        <w:t>sőbbiek bizonyítják, — Lászlóffy a jeges széltől tanult</w:t>
        <w:br/>
        <w:t>dideregni, nem József Attilától. Hogy viszont a József</w:t>
        <w:br/>
        <w:t>Attiláéban ismerte fel tulajdon didergésének rejtelmeit?</w:t>
        <w:br/>
        <w:t>Énistenem — a legeredetibb gyermek is szülőktől szár-</w:t>
        <w:br/>
        <w:t>mazik. A szemléleti leszármazás mágnese vonzott nyilván</w:t>
        <w:br/>
        <w:t>atyai sorokat a fejébe. Ilyeneket: „Az ifjú nyár / könnyű</w:t>
        <w:br/>
        <w:t>szellője, mint egy kedves / vacsora melege száll”; azu-</w:t>
        <w:br/>
        <w:t>tán: „ ...megáll, sóhajt az éj; / leül a város széli-</w:t>
        <w:br/>
        <w:t>nél. / Megindul ingón át a téren”, s ugyanonnan: „Kó-</w:t>
        <w:br/>
        <w:t>bor kutyaként jár a szél, / nagy, lógó nyelve vizet ér /</w:t>
        <w:br/>
        <w:t>és nyeli a vizet”; vagy pedig: „Mint ólmos ég alatt lecsa-</w:t>
        <w:br/>
        <w:t>pódva, telten, / füst száll a szomorú táj felett, / úgy leng</w:t>
        <w:br/>
        <w:t>a lelkem, / alacsonyan”; majd így: „A városok fölött /</w:t>
        <w:br/>
        <w:t>a tél még gőzölög”; azután: „Fürkészve, körben guggol-</w:t>
        <w:br/>
        <w:t>tak a bokrok / a város peremén. / Az őszi szél köztük</w:t>
        <w:br/>
        <w:t>vigyázva botlott.” S úgy történhetett, hogy addig dúdol-</w:t>
        <w:br/>
        <w:t>gatta-dédelgette magában az ilyen sorokat, míg végül</w:t>
        <w:br/>
        <w:t>— nyilván öntudatlanul — kimondta: „Amiktől majd</w:t>
        <w:br/>
        <w:t>a téli szél / Berúgva, bambán tántorog.”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Utánérzés ez, szó se róla, de nem olyan, mint például</w:t>
        <w:br/>
        <w:t>a petőfieskedőké, akik üvegből állították elő iparilag</w:t>
        <w:br/>
        <w:t>a Koh-I-Noor gyermekded hamisítványait. Lászlóffy a</w:t>
        <w:br/>
        <w:t>József Attila kezével csiszolgat ugyan, de tulajdon gyé-</w:t>
        <w:br/>
        <w:t>mántjait csiszolja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/>
      </w:pPr>
      <w:r>
        <w:rPr/>
        <w:t>Persze akadt itt kezdetben mímelt gondolat is, olyan,</w:t>
        <w:br/>
        <w:t>amit nem lelkében álmodott hasonlóvá, csak lelkesen</w:t>
        <w:br/>
        <w:t>eltulajdonított:</w:t>
      </w:r>
    </w:p>
    <w:tbl>
      <w:tblPr>
        <w:tblW w:w="5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837"/>
      </w:tblGrid>
      <w:tr>
        <w:trPr>
          <w:trHeight w:val="1029" w:hRule="atLeast"/>
        </w:trPr>
        <w:tc>
          <w:tcPr>
            <w:tcW w:w="282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070" w:leader="none"/>
              </w:tabs>
              <w:spacing w:lineRule="exact" w:line="230" w:before="12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en-US"/>
              </w:rPr>
              <w:t>Harminchatfokos testek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70" w:leader="none"/>
              </w:tabs>
              <w:spacing w:lineRule="exact" w:line="23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en-US"/>
              </w:rPr>
              <w:t>......................................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51" w:leader="none"/>
              </w:tabs>
              <w:spacing w:lineRule="exact" w:line="23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en-US"/>
              </w:rPr>
              <w:t>De akkor honnan a lázad?</w:t>
            </w:r>
          </w:p>
          <w:p>
            <w:pPr>
              <w:pStyle w:val="Normal"/>
              <w:shd w:fill="FFFFFF" w:val="clear"/>
              <w:spacing w:lineRule="exact" w:line="230" w:before="92" w:after="0"/>
              <w:ind w:left="1304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lang w:eastAsia="en-US"/>
              </w:rPr>
              <w:t>(Induló téma)</w:t>
            </w:r>
          </w:p>
        </w:tc>
        <w:tc>
          <w:tcPr>
            <w:tcW w:w="2837" w:type="dxa"/>
            <w:tcBorders/>
            <w:tcMar>
              <w:right w:w="0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958" w:leader="none"/>
              </w:tabs>
              <w:spacing w:lineRule="exact" w:line="230" w:before="120" w:after="0"/>
              <w:ind w:left="284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en-US"/>
              </w:rPr>
              <w:t>Harminchatfokos lázban égek</w:t>
            </w:r>
          </w:p>
          <w:p>
            <w:pPr>
              <w:pStyle w:val="Normal"/>
              <w:shd w:fill="FFFFFF" w:val="clear"/>
              <w:spacing w:lineRule="exact" w:line="230"/>
              <w:ind w:left="1871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18"/>
                <w:szCs w:val="18"/>
                <w:lang w:eastAsia="en-US"/>
              </w:rPr>
              <w:t>mindi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628" w:leader="none"/>
                <w:tab w:val="left" w:pos="3351" w:leader="none"/>
              </w:tabs>
              <w:spacing w:lineRule="exact" w:line="230"/>
              <w:ind w:left="510" w:right="85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18"/>
                <w:szCs w:val="18"/>
                <w:shd w:fill="FFFFFF" w:val="clear"/>
                <w:lang w:eastAsia="en-US"/>
              </w:rPr>
              <w:t>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18"/>
                <w:shd w:fill="FFFFFF" w:val="clear"/>
                <w:lang w:eastAsia="en-US"/>
              </w:rPr>
              <w:t>József Attil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18"/>
                <w:szCs w:val="18"/>
                <w:shd w:fill="FFFFFF" w:val="clear"/>
                <w:lang w:eastAsia="en-US"/>
              </w:rPr>
              <w:t>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shd w:fill="FFFFFF" w:val="clear"/>
                <w:lang w:eastAsia="en-US"/>
              </w:rPr>
              <w:t xml:space="preserve"> Kései sirató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color w:val="000000"/>
                <w:sz w:val="18"/>
                <w:szCs w:val="18"/>
                <w:shd w:fill="FFFFFF" w:val="clear"/>
                <w:lang w:eastAsia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958" w:leader="none"/>
              </w:tabs>
              <w:spacing w:lineRule="exact" w:line="230" w:before="12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230" w:before="80" w:after="0"/>
        <w:ind w:right="23" w:firstLine="31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Itt nyilvánvaló, hogy nem saját testének hőmérsékle-</w:t>
        <w:br/>
        <w:t>tén mérte az alkotás lázát — magát az alapélményt vette</w:t>
        <w:br/>
      </w:r>
      <w:r>
        <w:br w:type="page"/>
      </w:r>
    </w:p>
    <w:p>
      <w:pPr>
        <w:pStyle w:val="Normal"/>
        <w:shd w:fill="FFFFFF" w:val="clear"/>
        <w:spacing w:lineRule="exact" w:line="230" w:before="80" w:after="0"/>
        <w:ind w:right="23" w:firstLine="3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kölcsön. Más verseiben a hasonlóság jóval bonyolultabb,</w:t>
        <w:br/>
        <w:t>hiszen egyebütt eredeti élmény és élményhasonítás mun-</w:t>
        <w:br/>
        <w:t>kál a vers mélyén. Például a vérévé</w:t>
      </w:r>
      <w:r>
        <w:rPr/>
        <w:t xml:space="preserve"> vált minta öntudat-</w:t>
        <w:br/>
        <w:t xml:space="preserve">lan ritmikai indíttatására így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2842"/>
      </w:tblGrid>
      <w:tr>
        <w:trPr/>
        <w:tc>
          <w:tcPr>
            <w:tcW w:w="271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97" w:leader="none"/>
              </w:tabs>
              <w:spacing w:lineRule="exact" w:line="230" w:before="120" w:after="0"/>
              <w:ind w:left="4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en-US"/>
              </w:rPr>
              <w:t>Hát agitálj! S az ének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2" w:leader="none"/>
              </w:tabs>
              <w:spacing w:lineRule="exact" w:line="230"/>
              <w:ind w:left="1900" w:hanging="18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en-US"/>
              </w:rPr>
              <w:t>Legyen páncél és értelem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11" w:leader="none"/>
              </w:tabs>
              <w:spacing w:lineRule="exact" w:line="230" w:before="86" w:after="0"/>
              <w:ind w:left="1077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lang w:eastAsia="en-US"/>
              </w:rPr>
              <w:t>(Marandandóság)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97" w:leader="none"/>
              </w:tabs>
              <w:spacing w:lineRule="exact" w:line="230" w:before="120" w:after="0"/>
              <w:ind w:left="28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en-US"/>
              </w:rPr>
              <w:t>Hadd írjak szépet, jót — neke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92" w:leader="none"/>
              </w:tabs>
              <w:spacing w:lineRule="exact" w:line="230"/>
              <w:ind w:left="284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en-US"/>
              </w:rPr>
              <w:t>add meg boldogabb énekem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11" w:leader="none"/>
              </w:tabs>
              <w:spacing w:lineRule="exact" w:line="230" w:before="86" w:after="0"/>
              <w:ind w:left="964" w:hanging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hd w:fill="FFFFFF" w:val="clear"/>
                <w:lang w:eastAsia="en-US"/>
              </w:rPr>
              <w:t>(József Attila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lang w:eastAsia="en-US"/>
              </w:rPr>
              <w:t xml:space="preserve"> Hazám)</w:t>
            </w:r>
          </w:p>
        </w:tc>
      </w:tr>
    </w:tbl>
    <w:p>
      <w:pPr>
        <w:pStyle w:val="Normal"/>
        <w:shd w:fill="FFFFFF" w:val="clear"/>
        <w:spacing w:lineRule="exact" w:line="230" w:before="160" w:after="0"/>
        <w:ind w:right="23" w:firstLine="3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Másszor a hasonlat-alakzatnak és a zeneiségnek egy-</w:t>
        <w:br/>
        <w:t>bejátszása módolja a verset. Egészen ellenőrizhetetlenül.</w:t>
        <w:br/>
        <w:t>Vagy a szavak fonetikai hanganyagának merőben vélet-</w:t>
        <w:br/>
        <w:t>len összecsengése vezette az iker-hasonlatra, vagy épp</w:t>
        <w:br/>
        <w:t>fordítva, a megérlelődött iker-hasonlat kényszerítette,</w:t>
        <w:br/>
        <w:t>hogy öntudatlanul idomuljon zeneiség</w:t>
      </w:r>
      <w:r>
        <w:rPr/>
        <w:t>ben is: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</w:tblGrid>
      <w:tr>
        <w:trPr>
          <w:trHeight w:val="1197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exact" w:line="230" w:before="120" w:after="0"/>
              <w:ind w:right="23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en-US"/>
              </w:rPr>
              <w:t>... a közeg térfogatában,</w:t>
            </w:r>
          </w:p>
          <w:p>
            <w:pPr>
              <w:pStyle w:val="Normal"/>
              <w:spacing w:lineRule="exact" w:line="230"/>
              <w:ind w:right="23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en-US"/>
              </w:rPr>
              <w:t>mint nyelvben a szavak:</w:t>
            </w:r>
          </w:p>
          <w:p>
            <w:pPr>
              <w:pStyle w:val="Normal"/>
              <w:spacing w:lineRule="exact" w:line="230"/>
              <w:ind w:right="23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en-US"/>
              </w:rPr>
              <w:t>alakok villámlanak.</w:t>
            </w:r>
          </w:p>
          <w:p>
            <w:pPr>
              <w:pStyle w:val="Normal"/>
              <w:spacing w:lineRule="exact" w:line="230"/>
              <w:ind w:right="23" w:firstLine="300"/>
              <w:jc w:val="righ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18"/>
                <w:szCs w:val="18"/>
                <w:lang w:eastAsia="en-US"/>
              </w:rPr>
              <w:t>(Kövek és szobrok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82" w:leader="none"/>
              </w:tabs>
              <w:spacing w:lineRule="exact" w:line="230" w:before="120" w:after="0"/>
              <w:ind w:left="4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en-US"/>
              </w:rPr>
              <w:t>Elmémbe, mint a fémbe a savak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2" w:leader="none"/>
              </w:tabs>
              <w:spacing w:lineRule="exact" w:line="230"/>
              <w:ind w:left="1900" w:hanging="18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en-US"/>
              </w:rPr>
              <w:t>ösztöneimmel belemartalak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7" w:leader="none"/>
              </w:tabs>
              <w:spacing w:lineRule="exact" w:line="230"/>
              <w:ind w:left="1900" w:hanging="186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en-US"/>
              </w:rPr>
              <w:t>te kedves, szép alak 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29" w:leader="none"/>
              </w:tabs>
              <w:spacing w:lineRule="exact" w:line="23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hd w:fill="FFFFFF" w:val="clear"/>
                <w:lang w:eastAsia="en-US"/>
              </w:rPr>
              <w:t>(József Attila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lang w:eastAsia="en-US"/>
              </w:rPr>
              <w:t xml:space="preserve"> Óda)</w:t>
            </w:r>
          </w:p>
        </w:tc>
      </w:tr>
    </w:tbl>
    <w:p>
      <w:pPr>
        <w:pStyle w:val="Normal"/>
        <w:shd w:fill="FFFFFF" w:val="clear"/>
        <w:spacing w:lineRule="exact" w:line="230" w:before="196" w:after="0"/>
        <w:ind w:right="23" w:firstLine="318"/>
        <w:jc w:val="both"/>
        <w:rPr/>
      </w:pPr>
      <w:r>
        <w:rPr/>
        <w:t>Másutt világos, hogy az erkölcsi magatartás és az</w:t>
        <w:br/>
        <w:t>ítélet teljes azonossága parancsolja szájára a teljesen azo-</w:t>
        <w:br/>
        <w:t>nos formulát: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</w:tblGrid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230" w:before="120" w:after="0"/>
              <w:ind w:right="23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en-US"/>
              </w:rPr>
              <w:t>Nem alkuszunk — se stroncium,</w:t>
            </w:r>
          </w:p>
          <w:p>
            <w:pPr>
              <w:pStyle w:val="Normal"/>
              <w:spacing w:lineRule="exact" w:line="230"/>
              <w:ind w:right="23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en-US"/>
              </w:rPr>
              <w:t>se kényes</w:t>
            </w:r>
          </w:p>
          <w:p>
            <w:pPr>
              <w:pStyle w:val="Normal"/>
              <w:spacing w:lineRule="exact" w:line="230"/>
              <w:ind w:right="23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en-US"/>
              </w:rPr>
              <w:t>új unalom nem bont vissza</w:t>
            </w:r>
          </w:p>
          <w:p>
            <w:pPr>
              <w:pStyle w:val="Normal"/>
              <w:spacing w:lineRule="exact" w:line="230"/>
              <w:ind w:right="23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en-US"/>
              </w:rPr>
              <w:t>a nyersig!</w:t>
            </w:r>
          </w:p>
          <w:p>
            <w:pPr>
              <w:pStyle w:val="Normal"/>
              <w:shd w:fill="FFFFFF" w:val="clear"/>
              <w:spacing w:lineRule="exact" w:line="230"/>
              <w:jc w:val="righ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lang w:eastAsia="en-US"/>
              </w:rPr>
              <w:t>(Tengerképek. Álom)</w:t>
            </w:r>
          </w:p>
          <w:p>
            <w:pPr>
              <w:pStyle w:val="Normal"/>
              <w:spacing w:lineRule="exact" w:line="230"/>
              <w:ind w:right="23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lineRule="exact" w:line="230" w:before="120" w:after="0"/>
              <w:ind w:left="284" w:right="23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en-US"/>
              </w:rPr>
              <w:t>Nincs alku — és hadd legyek</w:t>
            </w:r>
          </w:p>
          <w:p>
            <w:pPr>
              <w:pStyle w:val="Normal"/>
              <w:spacing w:lineRule="exact" w:line="230"/>
              <w:ind w:right="23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en-US"/>
              </w:rPr>
              <w:t>boldog!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7" w:leader="none"/>
              </w:tabs>
              <w:spacing w:lineRule="exact" w:line="230"/>
              <w:ind w:left="284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en-US"/>
              </w:rPr>
              <w:t>Másként akárki meggyaláz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7" w:leader="none"/>
              </w:tabs>
              <w:spacing w:lineRule="exact" w:line="230" w:before="8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en-US"/>
              </w:rPr>
              <w:t>(József Attila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18"/>
                <w:shd w:fill="FFFFFF" w:val="clear"/>
                <w:lang w:eastAsia="en-US"/>
              </w:rPr>
              <w:t xml:space="preserve"> Ars poetica)</w:t>
            </w:r>
          </w:p>
          <w:p>
            <w:pPr>
              <w:pStyle w:val="Normal"/>
              <w:spacing w:lineRule="exact" w:line="230"/>
              <w:ind w:right="23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230" w:before="139" w:after="0"/>
        <w:ind w:left="40" w:right="20" w:firstLine="320"/>
        <w:jc w:val="both"/>
        <w:rPr/>
      </w:pPr>
      <w:r>
        <w:rPr/>
        <w:t>Aztán akadnak egészen titokzatos hasonlóságok, ahol</w:t>
        <w:br/>
        <w:t>a konkrét képi látomás maradéktalanul autentikus, míg</w:t>
        <w:br/>
        <w:t>a metafora felépítésének a képlete tökéletesen József</w:t>
        <w:br/>
        <w:t>Attila-i:</w:t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</w:tblGrid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230" w:before="120" w:after="0"/>
              <w:ind w:right="23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en-US"/>
              </w:rPr>
              <w:t>Hiába tudom én véglegesen</w:t>
            </w:r>
          </w:p>
          <w:p>
            <w:pPr>
              <w:pStyle w:val="Normal"/>
              <w:spacing w:lineRule="exact" w:line="230"/>
              <w:ind w:right="23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en-US"/>
              </w:rPr>
              <w:t>és pontosan, hogy igazam van.</w:t>
            </w:r>
          </w:p>
          <w:p>
            <w:pPr>
              <w:pStyle w:val="Normal"/>
              <w:spacing w:lineRule="exact" w:line="230"/>
              <w:ind w:right="23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en-US"/>
              </w:rPr>
              <w:t>A párbeszédek egyik fele csend,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82" w:leader="none"/>
              </w:tabs>
              <w:spacing w:lineRule="exact" w:line="230" w:before="120" w:after="0"/>
              <w:ind w:left="4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en-US"/>
              </w:rPr>
              <w:t>Magadban döntöd el! Én</w:t>
            </w:r>
          </w:p>
          <w:p>
            <w:pPr>
              <w:pStyle w:val="Normal"/>
              <w:spacing w:lineRule="exact" w:line="230"/>
              <w:ind w:right="23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en-US"/>
              </w:rPr>
              <w:t>fájlalom</w:t>
            </w:r>
          </w:p>
          <w:p>
            <w:pPr>
              <w:pStyle w:val="Normal"/>
              <w:shd w:fill="FFFFFF" w:val="clear"/>
              <w:spacing w:lineRule="exact" w:line="230"/>
              <w:ind w:left="4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en-US"/>
              </w:rPr>
              <w:t>hogy nem felelhetek, ha kérded:</w:t>
            </w:r>
          </w:p>
          <w:p>
            <w:pPr>
              <w:pStyle w:val="Normal"/>
              <w:spacing w:lineRule="exact" w:line="230"/>
              <w:ind w:right="23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en-US"/>
              </w:rPr>
              <w:t>él-e?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962" w:leader="none"/>
        </w:tabs>
        <w:spacing w:lineRule="exact" w:line="23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962" w:leader="none"/>
        </w:tabs>
        <w:spacing w:lineRule="exact" w:line="23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962" w:leader="none"/>
        </w:tabs>
        <w:spacing w:lineRule="exact" w:line="130"/>
        <w:rPr>
          <w:rFonts w:ascii="Times New Roman;Times New Roman" w:hAnsi="Times New Roman;Times New Roman" w:eastAsia="Times New Roman;Times New Roman" w:cs="Times New Roman;Times New Roman"/>
          <w:color w:val="000000"/>
          <w:sz w:val="12"/>
          <w:szCs w:val="12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2"/>
          <w:szCs w:val="1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962" w:leader="none"/>
        </w:tabs>
        <w:spacing w:lineRule="exact" w:line="130"/>
        <w:rPr>
          <w:rFonts w:ascii="Times New Roman;Times New Roman" w:hAnsi="Times New Roman;Times New Roman" w:eastAsia="Times New Roman;Times New Roman" w:cs="Times New Roman;Times New Roman"/>
          <w:color w:val="000000"/>
          <w:sz w:val="12"/>
          <w:szCs w:val="12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2"/>
          <w:szCs w:val="12"/>
          <w:lang w:eastAsia="en-US"/>
        </w:rPr>
      </w:r>
    </w:p>
    <w:tbl>
      <w:tblPr>
        <w:tblW w:w="5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</w:tblGrid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230"/>
              <w:ind w:right="23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en-US"/>
              </w:rPr>
              <w:t>a szív egyik szobája kong</w:t>
            </w:r>
          </w:p>
          <w:p>
            <w:pPr>
              <w:pStyle w:val="Normal"/>
              <w:spacing w:lineRule="exact" w:line="230"/>
              <w:ind w:right="23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en-US"/>
              </w:rPr>
              <w:t>magamban.</w:t>
            </w:r>
          </w:p>
          <w:p>
            <w:pPr>
              <w:pStyle w:val="Normal"/>
              <w:spacing w:lineRule="exact" w:line="230"/>
              <w:ind w:right="2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18"/>
                <w:szCs w:val="18"/>
                <w:lang w:eastAsia="en-US"/>
              </w:rPr>
              <w:t>(Én így is megvagyok)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pacing w:lineRule="exact" w:line="230"/>
              <w:ind w:right="23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en-US"/>
              </w:rPr>
              <w:t>Mert elfárad bennem a fájdalom,</w:t>
              <w:br/>
              <w:t>elalszik, mint a gyermek, s én</w:t>
            </w:r>
          </w:p>
          <w:p>
            <w:pPr>
              <w:pStyle w:val="Normal"/>
              <w:spacing w:lineRule="exact" w:line="230"/>
              <w:ind w:right="23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en-US"/>
              </w:rPr>
              <w:t>is vele.</w:t>
            </w:r>
          </w:p>
          <w:p>
            <w:pPr>
              <w:pStyle w:val="Normal"/>
              <w:spacing w:lineRule="exact" w:line="23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shd w:fill="FFFFFF" w:val="clear"/>
                <w:lang w:eastAsia="en-US"/>
              </w:rPr>
              <w:t>(József Attila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18"/>
                <w:szCs w:val="18"/>
                <w:lang w:eastAsia="en-US"/>
              </w:rPr>
              <w:t>Majd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18"/>
                <w:szCs w:val="18"/>
                <w:lang w:eastAsia="en-US"/>
              </w:rPr>
              <w:t>megöregszel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en-US"/>
              </w:rPr>
              <w:t>)</w:t>
            </w:r>
          </w:p>
        </w:tc>
      </w:tr>
    </w:tbl>
    <w:p>
      <w:pPr>
        <w:pStyle w:val="Normal"/>
        <w:shd w:fill="FFFFFF" w:val="clear"/>
        <w:spacing w:lineRule="exact" w:line="230" w:before="160" w:after="0"/>
        <w:ind w:firstLine="3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 József Attila-strófa kezdő sora: „Magadban döntöd</w:t>
        <w:br/>
        <w:t>el!”, Lászlóffy versének a címébe téved: „Én így is meg-</w:t>
        <w:br/>
        <w:t>vagyok”, miközben József Attila második sora: „hogy nem</w:t>
        <w:br/>
        <w:t>felelhetek, ha kérded: él-e?”, a Lászlóffy-vers szívdobba-</w:t>
        <w:br/>
        <w:t>nása lesz: „A párbeszédek egyik fele csend.” Valami olyas-</w:t>
        <w:br/>
        <w:t>mi történhetett itt, hogy a vers-élmény emlékként él to-</w:t>
        <w:br/>
        <w:t>vább Lászlóffy lelkének mélyén, mint rezgésállapotban</w:t>
        <w:br/>
        <w:t>szunnyadó hang a kábelen, majd valamilyen eredeti élmény</w:t>
        <w:br/>
        <w:t>membránján visszaváltozik hanggá, és megszólal a ro-</w:t>
        <w:br/>
        <w:t>konhangulat közeli hullámhosszán. Az áthallás mecha-</w:t>
        <w:br/>
        <w:t>nizmusát legfennebb egy ihlet-elemző elektronikus agy</w:t>
        <w:br/>
        <w:t>deríthetné fel, az áthallás oka azonban világos: a József</w:t>
        <w:br/>
        <w:t>Attiláéval közös élmény, mely a verset ihlette: a magány,</w:t>
        <w:br/>
        <w:t>a nosztalgia, a beletörődés és a büszke lemondás han-</w:t>
        <w:br/>
        <w:t>gulata.</w:t>
      </w:r>
    </w:p>
    <w:p>
      <w:pPr>
        <w:pStyle w:val="Normal"/>
        <w:shd w:fill="FFFFFF" w:val="clear"/>
        <w:spacing w:lineRule="exact" w:line="230"/>
        <w:ind w:left="20" w:right="20" w:firstLine="3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 rokon élménynek természetesen nem kell kötele-</w:t>
        <w:br/>
        <w:t>zően hangulatinak lennie, lehet az indulat, érzelem,</w:t>
        <w:br/>
        <w:t>vágy, akarat, szenvedély. Vagy akár tiszta gondolat is,</w:t>
        <w:br/>
        <w:t>mint emitt, ahol Lászlóffy eszmetársítása öntudatlanul</w:t>
        <w:br/>
        <w:t>rokonul a József Attiláéval, s ez</w:t>
      </w:r>
      <w:r>
        <w:rPr/>
        <w:t xml:space="preserve"> megindítja a tudata alatt</w:t>
        <w:br/>
        <w:t>megbúvó józsefattilás gondolatritmusok láncreakcióját:</w:t>
      </w:r>
    </w:p>
    <w:tbl>
      <w:tblPr>
        <w:tblW w:w="532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</w:tblGrid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230" w:before="120" w:after="0"/>
              <w:ind w:right="23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en-US"/>
              </w:rPr>
              <w:t>Magok úsznak a tengeren —</w:t>
              <w:br/>
              <w:t>az első belehullt magok,</w:t>
              <w:br/>
              <w:t>magok mélyén a szerelem,</w:t>
              <w:br/>
              <w:t>szerelemben az állatok,</w:t>
              <w:br/>
              <w:t>álat-tokban az ember ül,</w:t>
              <w:br/>
              <w:t>emberben már a gondolat...</w:t>
              <w:br/>
              <w:t>Két végtelen, kívül s belül,</w:t>
              <w:br/>
              <w:t>egy réteget már bontogat.</w:t>
            </w:r>
          </w:p>
          <w:p>
            <w:pPr>
              <w:pStyle w:val="Normal"/>
              <w:spacing w:lineRule="exact" w:line="230"/>
              <w:ind w:right="23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18"/>
                <w:szCs w:val="18"/>
                <w:lang w:eastAsia="en-US"/>
              </w:rPr>
              <w:t>(Tengerképek. A Kezdet)</w:t>
            </w:r>
          </w:p>
        </w:tc>
        <w:tc>
          <w:tcPr>
            <w:tcW w:w="266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2919" w:leader="none"/>
              </w:tabs>
              <w:spacing w:lineRule="exact" w:line="230" w:before="120" w:after="0"/>
              <w:ind w:left="23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18"/>
                <w:szCs w:val="18"/>
                <w:lang w:eastAsia="en-US"/>
              </w:rPr>
              <w:t>Én a széken, az a földön</w:t>
              <w:br/>
              <w:t>és a Föld a Nap alatt,</w:t>
              <w:br/>
              <w:t>a naprendszer meg a börtön</w:t>
              <w:br/>
              <w:t>csillagzatokkal halad —</w:t>
              <w:br/>
              <w:t>mindenség a semmiségbe,</w:t>
              <w:br/>
              <w:t>mint fordítva, bennem épp e</w:t>
              <w:br/>
              <w:t>gondolat.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19" w:leader="none"/>
              </w:tabs>
              <w:spacing w:lineRule="exact" w:line="230"/>
              <w:ind w:left="20" w:right="2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shd w:fill="FFFFFF" w:val="clear"/>
                <w:lang w:eastAsia="en-US"/>
              </w:rPr>
              <w:t>(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18"/>
                <w:shd w:fill="FFFFFF" w:val="clear"/>
                <w:lang w:eastAsia="en-US"/>
              </w:rPr>
              <w:t>József Attila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color w:val="000000"/>
                <w:sz w:val="18"/>
                <w:szCs w:val="18"/>
                <w:shd w:fill="FFFFFF" w:val="clear"/>
                <w:lang w:eastAsia="en-US"/>
              </w:rPr>
              <w:t xml:space="preserve"> Költőnk és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14" w:leader="none"/>
              </w:tabs>
              <w:spacing w:lineRule="exact" w:line="230"/>
              <w:ind w:left="2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18"/>
                <w:szCs w:val="18"/>
                <w:lang w:eastAsia="en-US"/>
              </w:rPr>
              <w:t>kora)</w:t>
            </w:r>
          </w:p>
          <w:p>
            <w:pPr>
              <w:pStyle w:val="Normal"/>
              <w:spacing w:lineRule="exact" w:line="230"/>
              <w:jc w:val="right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color w:val="00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exact" w:line="230"/>
        <w:ind w:left="23" w:right="40" w:firstLine="31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Lászlóffy gondolatritmus sorozata tökéletes. Nemcsak</w:t>
        <w:br/>
        <w:t>hasonlóság dolgában, de művészileg is. Ami ebben az</w:t>
        <w:br/>
        <w:t>esetben mégsem biztató vélemény. Tökéletes József Attila-</w:t>
        <w:br/>
        <w:t>sorokat írni ugyanis József Attila dolga, és egyetlen köl-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3" w:right="40" w:firstLine="31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tőnek sem érdemes azért küzdenie, hogy a csúcsteljesít-</w:t>
        <w:br/>
        <w:t>mény legkivételesebb perceiben már meghódított csú-</w:t>
        <w:br/>
        <w:t>csokra hágjon. A hasonulás tökéletes volta egyszersmind</w:t>
        <w:br/>
        <w:t>az út járhatatlanságának a bizonyítéka. Elveszett költő</w:t>
        <w:br/>
        <w:t>volna, ha ezt a művészi teljesítményt bármikor meg</w:t>
        <w:br/>
        <w:t>tudná ismételni.</w:t>
      </w:r>
    </w:p>
    <w:p>
      <w:pPr>
        <w:pStyle w:val="Normal"/>
        <w:shd w:fill="FFFFFF" w:val="clear"/>
        <w:spacing w:lineRule="exact" w:line="230"/>
        <w:ind w:left="20" w:right="40" w:firstLine="3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Mert rokonságuk gyökere nem a példakép ismétlé-</w:t>
        <w:br/>
        <w:t>sére való hajlandósága, hanem az, hogy ő is személyes</w:t>
        <w:br/>
        <w:t>ügyének érzi az emberiség leggyötrőbb létkérdéseit, akár-</w:t>
        <w:br/>
        <w:t>csak József Attila. Nyilván ez sodorta hozzá: „a szenve-</w:t>
        <w:br/>
        <w:t>dés belül” és „kívül a magyarázat”, a vergődés „földön</w:t>
        <w:br/>
        <w:t>és égbolton”, a „szellem és a szerelem”, a „kétmilliárd</w:t>
        <w:br/>
        <w:t>párosult magány”, a „termelési erők odakint s az ösztö-</w:t>
        <w:br/>
        <w:t>nök idebent”, az „emberi mű értelme”, a „kamatra gyö-</w:t>
        <w:br/>
        <w:t>tört áldott anyaföld” és a „művelhető csillagok”. Egyete-</w:t>
        <w:br/>
        <w:t>mes összefüggések és végletes ellentmondások kérdőjelei</w:t>
        <w:br/>
        <w:t>között vergődő lélek a József Attila lelke; ez vonzotta</w:t>
        <w:br/>
        <w:t>magához Lászlóffyt, akiben szintén végletes és egyetemes</w:t>
        <w:br/>
        <w:t>gondolat keres költői látomást. Csakhogy a József Attila</w:t>
        <w:br/>
        <w:t>agyát megjáró gondolatnak nem kell látomás után keres-</w:t>
        <w:br/>
        <w:t>gélnie, az a gondolat már eleve képi alakban jelenik</w:t>
        <w:br/>
        <w:t>meg az érzékeiben. Amihez — ha már költőről van szó</w:t>
        <w:br/>
        <w:t>— talán nem is kell zsenialitás — mondhatná valaki.</w:t>
        <w:br/>
        <w:t>Gondolata válogatja. Van olyan is, amihez páratlan zse-</w:t>
        <w:br/>
        <w:t>nialitás kell. Mert a gondolatnak olyan a természete, hogy</w:t>
        <w:br/>
        <w:t>addig szárnyal, amíg kirepül látókörünkből. Bizonyos ha-</w:t>
        <w:br/>
        <w:t>táron túl még a költők látóköréből is. József Attilának</w:t>
        <w:br/>
        <w:t>viszont olyan a pillantása, hogy a gondolat az absztrakció</w:t>
        <w:br/>
        <w:t>legmagasabb szférájában sem menekülhet a szeme elől.</w:t>
        <w:br/>
        <w:t>Aminek a normális költői szemléletben már egyáltalán</w:t>
        <w:br/>
        <w:t>érzéki megjelenése sincs, azt ő a legtermészetesebb meta-</w:t>
        <w:br/>
        <w:t>forikus viszonyok képében szűri ki az életből. Ő az áru</w:t>
        <w:br/>
        <w:t>fétisjellegét pezsgősüvegbe zártan fedezte fel, s ha arról</w:t>
        <w:br/>
        <w:t>akar beszélni, hogy az árutermelés elrejti a valóságos</w:t>
        <w:br/>
        <w:t>emberi viszonyokat, egyszerűen kiengedi az értéktöbblet</w:t>
        <w:br/>
        <w:t>szellemét a palackból: „Miatta nem tudja a részeg, / ha</w:t>
        <w:br/>
        <w:t>kedvét pezsgőbe öli, / hogy iszonyodó kis szegények / üres</w:t>
        <w:br/>
        <w:t>levesét hörpöli”; számára a determinizmus sem az egye-</w:t>
        <w:br/>
        <w:t>temes oksági összefüggés elve, hanem az egymástól sza-</w:t>
        <w:br/>
        <w:t>badulni nem tudó tárgyak halmaza, s ha azt akarja</w:t>
        <w:br/>
        <w:t>mondani, hogy mindannyiunkat kérlelhetetlen meghatá-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0" w:right="40" w:firstLine="3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rozottság köt, egyszerűen kikiáltja: „Akár egy halom</w:t>
        <w:br/>
        <w:t>hasított fa, / hever egymáson a világ, / szorítja, nyomja,</w:t>
        <w:br/>
        <w:t>összefogja / egyik dolog a másikát...”; a világ együvé</w:t>
        <w:br/>
        <w:t>hordott nyomora (ami normálisan csak statisztika lehet)</w:t>
        <w:br/>
        <w:t>számára a penészesedés élménye, és a nyomorgó országok</w:t>
        <w:br/>
        <w:t>sokasága (ami normálisan csak térkép lehet) számára</w:t>
        <w:br/>
        <w:t>a falon kiütő salétromfolt látványa, s akkor azt, hogy</w:t>
        <w:br/>
        <w:t>a föld minden nyomorúsága ide sűrűsödik ebbe a szobá-</w:t>
        <w:br/>
        <w:t>ba (amit más költő inkább retorikusan mondana), ő</w:t>
        <w:br/>
        <w:t>egyetlen metaforával szuggerálja a szemünkbe: „A nyo-</w:t>
        <w:br/>
        <w:t>mor országairól / térképet rajzol a penész”; nála még</w:t>
        <w:br/>
        <w:t>a Semminek is van képi megfelelője: az elporladó valami</w:t>
        <w:br/>
        <w:t>— s mire úgy érzi, hogy költeménye nem egyéb, mint</w:t>
        <w:br/>
        <w:t>céljától megfosztott értelem, addigra már fel is fedezte,</w:t>
        <w:br/>
        <w:t>hogy: „Úgy szállong a semmi benne, / mintha valaminek</w:t>
        <w:br/>
        <w:t>lenne / a pora...” József Attila érzékeinek a szó szoros</w:t>
        <w:br/>
        <w:t>értelmében nincsenek korlátai; ami másnál még ingerkü-</w:t>
        <w:br/>
        <w:t>szöb alatti hullámrezgés, nála már eleven hang, ami</w:t>
        <w:br/>
        <w:t>másnál már merő absztrakció, nála még mindig szín, for-</w:t>
        <w:br/>
        <w:t>ma, kép. Azt hiszem, ha akarná, a benzolgyűrű vegy-</w:t>
        <w:br/>
        <w:t>képletét is hasonlatba tudná írni.</w:t>
      </w:r>
    </w:p>
    <w:p>
      <w:pPr>
        <w:pStyle w:val="Normal"/>
        <w:shd w:fill="FFFFFF" w:val="clear"/>
        <w:spacing w:lineRule="exact" w:line="230"/>
        <w:ind w:lef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Néhány évvel ezelőtt még nagyon ráfért volna Lász-</w:t>
        <w:br/>
        <w:t>lóffyra az intelem — ne kapaszkodjék olyan görcsösen</w:t>
        <w:br/>
        <w:t>mestere kezébe, mert ez a kéz maga után vonszolja tu-</w:t>
        <w:br/>
        <w:t>lajdon régióiba, s ott ő amúgy is csak bukdácsolhat a</w:t>
        <w:br/>
        <w:t>nyomában. Ilyenformán: „... az ezerméterek s az év-</w:t>
        <w:br/>
        <w:t>ezredek / mint hang-szőlőszemek / fülünkbe összefűzve</w:t>
        <w:br/>
        <w:t>érnek”, s csak csodálkozik az ember, hogy kerül a</w:t>
        <w:br/>
        <w:t>szőlőszem a fülébe, amikor voltaképpen azt akarta</w:t>
        <w:br/>
        <w:t>mondani, hogy hatalmas térbeli távolságok és mérhetet-</w:t>
        <w:br/>
        <w:t>len időbeli messzeségek gyűjtik fel tartalmainkká az em-</w:t>
        <w:br/>
        <w:t>beriség vívmányait. Amit József Attila így mondott:</w:t>
        <w:br/>
        <w:t>„minden emberi mű / értelme ezért búg mibennünk, /</w:t>
        <w:br/>
        <w:t>mint a mélyhegedű”. Hiába gondolkodik tehát József</w:t>
        <w:br/>
        <w:t>Attilához hasonló absztrakciókban, ha nem érzékel ha-</w:t>
        <w:br/>
        <w:t>sonló konkrétsággal. Másutt a halálról így: „Egy foltnyi</w:t>
        <w:br/>
        <w:t>semmi volt, / ahogy egy víztócsában tükröt vet az ég /</w:t>
        <w:br/>
        <w:t>s az utcák fénytelen mezőjén úgy rikít, / mint tenger-</w:t>
        <w:br/>
        <w:t>szemnyi feneketlenség.” Nem is rossz ez, de kissé terhes</w:t>
        <w:br/>
        <w:t>a képzeletnek, túl sok ahhoz, hogy semmi legyen, túl sú-</w:t>
        <w:br/>
        <w:t>lyos ahhoz, hogy — megint csak József Attilával — „va-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laminek lenne a pora”. Arról van szó ismét: egyetemes</w:t>
        <w:br/>
        <w:t>összefüggésekre mozdul Lászlóffy agya, akárcsak a József</w:t>
        <w:br/>
        <w:t>Attiláé, de aligha győzi képzelőerővel. Ami ebben az</w:t>
        <w:br/>
        <w:t>esetben viszont nem túlságosan elmarasztaló vélemény,</w:t>
        <w:br/>
        <w:t>mert ismétlem, zseni legyen, aki az egyetemes gondolatot</w:t>
        <w:br/>
        <w:t>hasonlatban éli meg, amikor az egyetemes gondolatnak</w:t>
        <w:br/>
        <w:t>nincs egyedi hasonlója a képzetek világában. Az már</w:t>
        <w:br/>
        <w:t>Lászlóffy személyes balszerencséje, hogy eszmeileg olyan</w:t>
        <w:br/>
        <w:t>költővel rokon, akinek „álmaiban megjelent / emberi</w:t>
        <w:br/>
        <w:t>formában a csend”, s ettől az Űr üzenete is csak képes-</w:t>
        <w:br/>
        <w:t>könyv neki.</w:t>
      </w:r>
    </w:p>
    <w:p>
      <w:pPr>
        <w:pStyle w:val="Normal"/>
        <w:shd w:fill="FFFFFF" w:val="clear"/>
        <w:spacing w:lineRule="exact" w:line="230"/>
        <w:ind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hogy József Attila egy metaforikus viszonyt minden</w:t>
        <w:br/>
        <w:t>következményében kibont, azt a véget nem érő dialektikát</w:t>
        <w:br/>
        <w:t>amúgy sem lehet megtanulni:</w:t>
      </w:r>
    </w:p>
    <w:p>
      <w:pPr>
        <w:pStyle w:val="Normal"/>
        <w:shd w:fill="FFFFFF" w:val="clear"/>
        <w:spacing w:lineRule="exact" w:line="230" w:before="180" w:after="0"/>
        <w:ind w:left="1300" w:right="80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en-US"/>
        </w:rPr>
        <w:t>Megszólítanak, mert ők én vagyok már;</w:t>
        <w:br/>
        <w:t>gyenge létemre így vagyok erős,</w:t>
        <w:br/>
        <w:t>ki emlékszem, hogy több vagyok a soknál,</w:t>
        <w:br/>
        <w:t>mert az őssejtig vagyok minden ős —</w:t>
        <w:br/>
        <w:t>az Ős vagyok, mely sokasodni foszlik:</w:t>
        <w:br/>
        <w:t>apám- s anyámmá válok boldogon,</w:t>
        <w:br/>
        <w:t>s apám, anyám maga is ketté oszlik</w:t>
        <w:br/>
        <w:t>s én lelkes Eggyé így szaporodom!</w:t>
      </w:r>
    </w:p>
    <w:p>
      <w:pPr>
        <w:pStyle w:val="Normal"/>
        <w:shd w:fill="FFFFFF" w:val="clear"/>
        <w:spacing w:lineRule="exact" w:line="230" w:before="50" w:after="0"/>
        <w:ind w:left="264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en-US"/>
        </w:rPr>
        <w:t>(József Attila: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A Dunánál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val="en-US" w:eastAsia="en-US"/>
        </w:rPr>
        <w:t>)</w:t>
      </w:r>
    </w:p>
    <w:p>
      <w:pPr>
        <w:pStyle w:val="Normal"/>
        <w:shd w:fill="FFFFFF" w:val="clear"/>
        <w:spacing w:lineRule="exact" w:line="230" w:before="245" w:after="0"/>
        <w:ind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z ehhez hasonlóan bonyolult dialektika Lászlóffynál</w:t>
        <w:br/>
        <w:t>így keres hasonló képi megjelenést:</w:t>
      </w:r>
    </w:p>
    <w:p>
      <w:pPr>
        <w:pStyle w:val="Normal"/>
        <w:shd w:fill="FFFFFF" w:val="clear"/>
        <w:spacing w:lineRule="exact" w:line="230" w:before="196" w:after="0"/>
        <w:ind w:left="1300" w:right="80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en-US"/>
        </w:rPr>
        <w:t>Csupa ilyen Minden kerül a földbe:</w:t>
        <w:br/>
        <w:t>személy, ki már különbül összeállt egésze</w:t>
        <w:br/>
        <w:t>a darabonként felismert világnak,</w:t>
        <w:br/>
        <w:t>melynek ő — a látó — is csak része.</w:t>
        <w:br/>
        <w:t>Végtelenszer így önmagává válva</w:t>
        <w:br/>
        <w:t>és újra beépülve, összeállva</w:t>
        <w:br/>
        <w:t>mindenségünk valamire készül:</w:t>
        <w:br/>
        <w:t>tehát minden, mit hozzá ember hord —</w:t>
      </w:r>
    </w:p>
    <w:p>
      <w:pPr>
        <w:pStyle w:val="Normal"/>
        <w:shd w:fill="FFFFFF" w:val="clear"/>
        <w:spacing w:lineRule="exact" w:line="230"/>
        <w:ind w:left="1300" w:right="1960" w:hanging="0"/>
        <w:jc w:val="right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en-US"/>
        </w:rPr>
        <w:t>legyen bár öntudatlan —</w:t>
      </w:r>
    </w:p>
    <w:p>
      <w:pPr>
        <w:pStyle w:val="Normal"/>
        <w:shd w:fill="FFFFFF" w:val="clear"/>
        <w:spacing w:lineRule="exact" w:line="230"/>
        <w:ind w:left="1298" w:right="1962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en-US"/>
        </w:rPr>
        <w:t>kozmikus értelművé egészül.</w:t>
      </w:r>
    </w:p>
    <w:p>
      <w:pPr>
        <w:pStyle w:val="Normal"/>
        <w:shd w:fill="FFFFFF" w:val="clear"/>
        <w:spacing w:lineRule="exact" w:line="230" w:before="97" w:after="0"/>
        <w:ind w:left="3600" w:hanging="0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18"/>
          <w:szCs w:val="18"/>
          <w:lang w:eastAsia="en-US"/>
        </w:rPr>
        <w:t>(Materializmus)</w:t>
      </w:r>
      <w:r>
        <w:br w:type="page"/>
      </w:r>
    </w:p>
    <w:p>
      <w:pPr>
        <w:pStyle w:val="Normal"/>
        <w:shd w:fill="FFFFFF" w:val="clear"/>
        <w:spacing w:lineRule="exact" w:line="230"/>
        <w:ind w:left="23" w:right="23" w:firstLine="31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Valami különbség azért mégis van a kettő között. Csak</w:t>
        <w:br/>
        <w:t>annyi, hogy a „lelkes Eggyé így szaporodom” — a gondo-</w:t>
        <w:br/>
        <w:t>lat képe, a „Végtelenszer így önmagává válva” — a gon-</w:t>
        <w:br/>
        <w:t>dolat képlete. József Attila képpé varázsolja az időtlent</w:t>
        <w:br/>
        <w:t>is, mert mérni tudja a korát. Magán és elődein méri — ő</w:t>
        <w:br/>
        <w:t>az, aki apja és anyja osztódása révén tulajdon ősévé egye-</w:t>
        <w:br/>
        <w:t>sül, illetve osztódik apja és anyja egyesülése révén „lelkes</w:t>
        <w:br/>
        <w:t>Eggyé”; nála évmilliók története egyetlen alany metafori-</w:t>
        <w:br/>
        <w:t>kus viszonya a megszemélyesített mindenséggel a végtele-</w:t>
        <w:br/>
        <w:t>nedik hatványon. Lászlóffy Mindenéről viszont csak ki-</w:t>
        <w:br/>
        <w:t>mondatik, hogy „végtelenszer önmagává válik”. Neki</w:t>
        <w:br/>
        <w:t>nincs metaforikus időmértékegysége az időtlenhez, nála</w:t>
        <w:br/>
        <w:t>a Személy a maga elvontságában nem egyesülhet érzéki-</w:t>
        <w:br/>
        <w:t>leg az ugyancsak elvont Mindennel, metaforába kényszer-</w:t>
        <w:br/>
        <w:t>getésük legfennebb képzavarhoz, vagy pedig kép helyett</w:t>
        <w:br/>
        <w:t>képlethez vezet.</w:t>
      </w:r>
    </w:p>
    <w:p>
      <w:pPr>
        <w:pStyle w:val="Normal"/>
        <w:shd w:fill="FFFFFF" w:val="clear"/>
        <w:spacing w:lineRule="exact" w:line="230"/>
        <w:ind w:left="23" w:right="23" w:firstLine="3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Van a József Attila-i víziónak valami olyan tulajdon-</w:t>
        <w:br/>
        <w:t>sága, amit a kórlélektan skizofrén képességnek tart: meg-</w:t>
        <w:br/>
        <w:t>feszülés a végletek között („... nagy-nagy szeretetre /</w:t>
        <w:br/>
        <w:t>minden napok Egy-Nappá égnek össze”); karnyújtásnyi</w:t>
        <w:br/>
        <w:t>közelítés valóságos és szellemi között, de úgy, hogy az</w:t>
        <w:br/>
        <w:t>absztrakció is testet ölt („egy tiszta érzés arra bandukol”)</w:t>
        <w:br/>
        <w:t>és a testi is szerkezeti vázára bomlik („a semmi ágán ül</w:t>
        <w:br/>
        <w:t>szivem”); keringés külső és belső örvényeiben, de úgy,</w:t>
        <w:br/>
        <w:t>hogy hol a külsőt fogadja belsejébe („sebed a világ, ég,</w:t>
        <w:br/>
        <w:t>hevül”), hol ő maga tör a külsőbe („világizzása hőmérsék-</w:t>
        <w:br/>
        <w:t>letem”); szédítő csapódás magasságoktól mélységekig</w:t>
        <w:br/>
        <w:t>(„... életem csúcsai közt, a távol / közelében zengem, si-</w:t>
        <w:br/>
        <w:t>koltom, / verődve földön és égbolton”) s ebben a zuhanás-</w:t>
        <w:br/>
        <w:t>emelkedésben a mélység is csúcs („hörpintek valódi vilá-</w:t>
        <w:br/>
        <w:t>got / habzó éggel a tetején”), s a magasság is akna („a</w:t>
        <w:br/>
        <w:t>zúgó egek fenekén lapulok”). Nála társítás és metafora</w:t>
        <w:br/>
        <w:t>nem külön tagok, ellenkezőleg — és ez is skizoid vonás —,</w:t>
        <w:br/>
        <w:t>a legtermészetesebb képi társítások (sötétség — némaság,</w:t>
        <w:br/>
        <w:t>némaság — hideg, hideg — űr, űr — hold) a legbizarrabb</w:t>
        <w:br/>
        <w:t>fogalmi társításokkal (sötétség — ezüst, csont — hang,</w:t>
        <w:br/>
        <w:t>csönd — koccanás, koccanás — molekulák) olyan szerve-</w:t>
        <w:br/>
        <w:t>sen egyesülnek metaforikus kapcsolatba, mintha ösztön</w:t>
        <w:br/>
        <w:t>vonzaná őket egymáshoz. („Ezüst sötétség némasága /</w:t>
        <w:br/>
        <w:t>holdat lakatol a világra. / A hideg űrön holló repül át / s</w:t>
        <w:br/>
        <w:t>a csönd kihül. Hallod-e, csont, a csöndet? / Összekoccan-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3" w:right="23" w:firstLine="3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nak a molekulák.”) A sötétség a társítások nyomán világ-</w:t>
        <w:br/>
        <w:t>talansággá vakult, a csönd halálos némaságba fulladt,</w:t>
        <w:br/>
        <w:t>a hideg lesüllyedt az abszolút fagypontra, amitől a téli,</w:t>
        <w:br/>
        <w:t>éjszaka túltágult önmagán, amikor pedig a társuló képze-</w:t>
        <w:br/>
        <w:t>tek metaforává hatványozódnak, ez a téli éjszaka egysze-</w:t>
        <w:br/>
        <w:t>riben magával az űrrel lesz azonos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 József Attila-i képrendszer spirálisán Lászlóffy óha-</w:t>
        <w:br/>
        <w:t>tatlanul eszméletét veszti. S mert a József Attilával rokon</w:t>
        <w:br/>
        <w:t>absztrakcióiról nem mondhat le (ezzel azt tagadná meg,</w:t>
        <w:br/>
        <w:t>amiért ír), csak úgy térhet önmagához, ha a példát kö-</w:t>
        <w:br/>
        <w:t>veti, de elszakad a példa — képétől. Mert a végletes</w:t>
        <w:br/>
        <w:t>absztrakció képi megjelenése csak végső fokon lehet meta-</w:t>
        <w:br/>
        <w:t>fora: ha radarszemű költő fogja fel. Az egyetemes gon-</w:t>
        <w:br/>
        <w:t>dolat adekvát költői látomása: az asszociáció. A metafora</w:t>
        <w:br/>
        <w:t>ugyanis (mindegy, mi a formája — hasonlat, metonímia,</w:t>
        <w:br/>
        <w:t>megszemélyesítés vagy szűk értelemben vett azonosítás)</w:t>
        <w:br/>
        <w:t>mindig hasonlított és hasonló viszonya, tehát — rigurózus</w:t>
        <w:br/>
        <w:t>kép. Abban két jelenségnek csakugyan hasonlítania kell</w:t>
        <w:br/>
        <w:t>egymásra, érzékileg vagy racionálisan, egyetlen vagy szá-</w:t>
        <w:br/>
        <w:t>mos tulajdonság alapján. Az asszociáció nem ilyen ter-</w:t>
        <w:br/>
        <w:t>mészetű. A metaforából ered az is, de túlnyújtózkodott</w:t>
        <w:br/>
        <w:t>rajta, nagyobb távokat összekötő íve nem nyugszik már</w:t>
        <w:br/>
        <w:t>a hasonlított és a hasonló pillérein. Nem is olyan szilárd,</w:t>
        <w:br/>
        <w:t>mint amaz, de elég neki, ha megsejtésre, beleérzésre, szi-</w:t>
        <w:br/>
        <w:t>nesztéziára, fogalmi áttételekre támaszkodik. Nem sze-</w:t>
        <w:br/>
        <w:t>szélyből — kényszerből. Az a tárgy ugyanis, amit képpé</w:t>
        <w:br/>
        <w:t>tesz, alig vagy egyáltalán nem viseli el az érzéki hasonlí-</w:t>
        <w:br/>
        <w:t>tás műveletét. A költő, mondjuk, a végtelenhez akar mé-</w:t>
        <w:br/>
        <w:t>retkezni. (Persze nem a hagyományos égbolthoz — az</w:t>
        <w:br/>
        <w:t>véges, és be is váltotta évezredek lírájában minden meta-</w:t>
        <w:br/>
        <w:t>forikus ígéretét.) A huszadik századi költő a transzcen-</w:t>
        <w:br/>
        <w:t>dentális végtelenhez vonzódik. De mihez hasonlítsa, ha</w:t>
        <w:br/>
        <w:t>az nem hasonlít semmi végesre? S akkor vagy olyan té-</w:t>
        <w:br/>
        <w:t>bolyult látomású, mint József Attila, és azt mondja: „Csak</w:t>
        <w:br/>
        <w:t>néhány gondolat őrül bele, / hogy mért virít, bár marja</w:t>
        <w:br/>
        <w:t>űr szele, / kerengő bolygó friss humusza lelkem”, vagy</w:t>
        <w:br/>
        <w:t>nincs neki ilyen szemlélete, s akkor jobb, ha lemond</w:t>
        <w:br/>
        <w:t>magáról a metaforáról. Ha ugyanis ragaszkodik hozzá,</w:t>
        <w:br/>
        <w:t>hasonulhat addig a példaképéhez, amíg ezt mondja: „Aki</w:t>
        <w:br/>
        <w:t>ember, végre itt a Végtelen / fókuszában érzi magát jó</w:t>
        <w:br/>
        <w:t>helyen”, ami igen találó, de tökéletesen epigon; vagy addig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kényszerítheti metaforikus látomásra érzékeit, amíg ilyet</w:t>
        <w:br/>
        <w:t>mond: „A végtelen... mely süt szemünkre, / mint enge-</w:t>
        <w:br/>
        <w:t>delmes, meztelen nagy tükre / maga-néző cseppnyi fóku-</w:t>
        <w:br/>
        <w:t>szának”, ami feddhetetlen logikájú hasonlat, de olyan</w:t>
        <w:br/>
        <w:t>bonyolult, hogy riadtan kering fölötte a képzelet; mond-</w:t>
        <w:br/>
        <w:t>hatja esetleg ezt is: „Négy húr a mindenség: a tér hárfá-</w:t>
        <w:br/>
        <w:t>ján mély / dimenziók. / Bennük kerengő kis szilícium-</w:t>
        <w:br/>
        <w:t>csillagunk / a költészet madarának látszik”, ami emeletes</w:t>
        <w:br/>
        <w:t>képzavar, hurok a képzeleten; végül mondhatja ilyen-</w:t>
        <w:br/>
        <w:t>formán: „Végtelenszer így önmagává válva / és újra be-</w:t>
        <w:br/>
        <w:t>épülve, összeállva...”, s ezzel már túl is repült a jelen-</w:t>
        <w:br/>
        <w:t>ségek légkörén, ki a fogalmi képletek sztratoszférájába,</w:t>
        <w:br/>
        <w:t>ahonnan a képzelet aláhull.</w:t>
      </w:r>
    </w:p>
    <w:p>
      <w:pPr>
        <w:pStyle w:val="Normal"/>
        <w:shd w:fill="FFFFFF" w:val="clear"/>
        <w:spacing w:lineRule="exact" w:line="230"/>
        <w:ind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Ha tehát Lászlóffynak nincs olyan apokaliptikus szem-</w:t>
        <w:br/>
        <w:t>lélete, hogy a merev alkatú metaforába (x azonos y-nal,</w:t>
        <w:br/>
        <w:t>x olyan, mint y) befogja a végtelent, rá kellett jönnie,</w:t>
        <w:br/>
        <w:t>jobb, ha a társítás kerülő útján férkőzik a közelébe. Az</w:t>
        <w:br/>
        <w:t>asszociáció alkalmazkodóbb természete (x felidéz bennem</w:t>
        <w:br/>
        <w:t>valamit y-ról) a végtelent is magához csalogatja, és álta-</w:t>
        <w:br/>
        <w:t>lában bármi érzékfelettit. (A szimbólum szintén alkalmas</w:t>
        <w:br/>
        <w:t>erre, mégpedig sokértelműsége következtében [x lehet á</w:t>
        <w:br/>
        <w:t>is, lehet y is és á-tól y-ig bármi], de ebben az esetben</w:t>
        <w:br/>
        <w:t>nincs miért beszélni róla, mert a szimbólum mitikus kép-</w:t>
        <w:br/>
        <w:t>forma, Lászlóffy viszont jellegzetesen demitizáló költő.)</w:t>
        <w:br/>
        <w:t>Képzeletét egyre tudatosabban járatja most már a bele-</w:t>
        <w:br/>
        <w:t>érzés és a gondolati áttételek útjain, s noha itt viszont</w:t>
        <w:br/>
        <w:t>a túlbeszéléstől kell tartania, kiderül, hogy az az érzék-</w:t>
        <w:br/>
        <w:t>feletti, ami sok vonzatú metaforáiban bonyodalmas és oly-</w:t>
        <w:br/>
        <w:t>kor zavaros, egyszeriben pillantásához illeszkedik, ha tár-</w:t>
        <w:br/>
        <w:t>sít: „A mélyben egy kövön koccanás nélkül fenékre ér / a</w:t>
        <w:br/>
        <w:t>halott zsebórája / s az idő belőle, mint kis buborék beté-</w:t>
        <w:br/>
        <w:t>ved egy csiga / végtelen labirintusába.” A kép egyetlen</w:t>
        <w:br/>
        <w:t>metaforikus eleme „az idő... kis buborék”; ez nem a</w:t>
        <w:br/>
        <w:t>végtelent érzékíti, ellenkezőleg, az emberi lét végességét.</w:t>
        <w:br/>
        <w:t>Minden egyéb már kapcsolás: A halott órájából kiillanó</w:t>
        <w:br/>
        <w:t>idő gondolattársítás, az pedig, hogy egy csiga labirintu-</w:t>
        <w:br/>
        <w:t>sába illan át, hozzátársított képzet. A csiga-asszociáció</w:t>
        <w:br/>
        <w:t>nem kevésbé szuggesztív egy találó metaforánál. Itt há-</w:t>
        <w:br/>
        <w:t>romértékű hasonlattal ér fel, mert 1. a csigahéj mész-</w:t>
        <w:br/>
        <w:t>váza (a szerves elmeszesedése) szinte konvenciószerűen</w:t>
        <w:br/>
        <w:t>hordozza a rétegződő idő gondolatát, 2. a kagyló labirin-</w:t>
        <w:br/>
      </w:r>
      <w:r>
        <w:br w:type="page"/>
      </w:r>
    </w:p>
    <w:p>
      <w:pPr>
        <w:pStyle w:val="Normal"/>
        <w:shd w:fill="FFFFFF" w:val="clear"/>
        <w:spacing w:lineRule="exact" w:line="230"/>
        <w:ind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tusvájata az út titokzatos voltát idézi fel, 3. az útvesztő</w:t>
        <w:br/>
        <w:t>végtelen vonulata a belétévedt idő-buborékot az Öröklét</w:t>
        <w:br/>
        <w:t>útjára indítja. Így kerekedik ki a kép jelentése: a véges</w:t>
        <w:br/>
        <w:t>élet halálában is gyarapítja az emberiség halhatatlan-</w:t>
        <w:br/>
        <w:t>ságát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Ebbe a képrendszerbe remekül beilleszkednek Lászlóffy</w:t>
        <w:br/>
        <w:t>gondolatai. Vándorolhat a társításokkal az ősidőktől máig,</w:t>
        <w:br/>
        <w:t>a pillanattól az öröklétig, az atomtól a világegyetemig.</w:t>
        <w:br/>
        <w:t>Vándorol is: „Az ősztől az űrig és vissza / — az eszmélet</w:t>
        <w:br/>
        <w:t>tágas parabolája. / Árnyékán pár órás utat / karcol az em-</w:t>
        <w:br/>
        <w:t>ber a tájra.” Itt még a sok hasonlati elem egybekeveredik</w:t>
        <w:br/>
        <w:t>a gondolati áttételekkel; a jelentés a metafora szigorú</w:t>
        <w:br/>
        <w:t>logikája szerint egyrészt kaotikus lehetne, másrészt azon-</w:t>
        <w:br/>
        <w:t>ban a társítás csapongásában csupa árnyalt sejtelem.</w:t>
        <w:br/>
        <w:t>Emitt viszont már az asszociáció uralkodik, de úgy, hogy</w:t>
        <w:br/>
        <w:t>hasonlati mozzanat („Önmagam mögött ott állok csend-</w:t>
        <w:br/>
        <w:t>ben, / mint tükörképek a bölcs üvegben”) fogja össze a</w:t>
        <w:br/>
        <w:t>társított képzeteket: „Ne mondd, hogy beszélek magam-</w:t>
        <w:br/>
        <w:t>ban. / Önmagam mögött ott állok csendben, / mint tükör-</w:t>
        <w:br/>
        <w:t>képek a bölcs üvegben. / Hatszoros visszaverődésem / meg-</w:t>
        <w:br/>
        <w:t>hosszabbítja tűnődésem. / — Hallod / ... lod / ... lod</w:t>
        <w:br/>
        <w:t>/ ... lod / szólok hátra / elér a hangom a határra, / határo-</w:t>
        <w:br/>
        <w:t>mon túl terjed, terjed, / mögöttem megtölt barokk termet, /</w:t>
        <w:br/>
        <w:t>reneszánsz házat, folyosókat, / mind, mind a mögöttemva-</w:t>
        <w:br/>
        <w:t>lókat, / Senecán fut át, Diogénesz / nyújtózik benne: mind,</w:t>
        <w:br/>
        <w:t>mind Én ez. / Az első ember hátán végre / kiér az éntelen</w:t>
        <w:br/>
        <w:t>vidékre / s visszhangja nincs, csak borzongása. / Nem for-</w:t>
        <w:br/>
        <w:t>dulhatok sosem hátra. / Elég e tükör benn az agyban. /</w:t>
        <w:br/>
        <w:t>Hozzá beszélek, nem magamban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Monológ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Hatás fel-</w:t>
        <w:br/>
        <w:t>fedezhető itt is („A világ vagyok — minden, ami volt,</w:t>
        <w:br/>
        <w:t>van: / a sok nemzetség, mely egymásra tör. / A honfogla-</w:t>
        <w:br/>
        <w:t>lók győznek velem holtan / s a meghódoltak kínja meg-</w:t>
        <w:br/>
        <w:t>gyötör”), de ebben már úgy van benne József Attila, mint</w:t>
        <w:br/>
        <w:t>levél zöldjében a nap vöröse. Érdekes, hogyan bukkan</w:t>
        <w:br/>
        <w:t>fel Lászlóffy verseiben ezentúl is a metafora; sosem eme-</w:t>
        <w:br/>
        <w:t>letes, mindig csak egyetlen viszony tisztázására való a</w:t>
        <w:br/>
        <w:t>jelentéshordozó társításrendszeren belül: „Madarak re-</w:t>
        <w:br/>
        <w:t>pülnek át valami / millióéves tájon, megjegyzett tereken</w:t>
        <w:br/>
        <w:t>/ s tisztelettel felkrúgatnak / a Diadalmas Fegyelemnél: /</w:t>
        <w:br/>
        <w:t>gerincoszlopra kötözve / kívánság-szárnyú társaik ver-</w:t>
        <w:br/>
        <w:t>gődnek ott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Az ablak előtt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Persze József Attila munkál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ennek a képnek a mélyén is, de ismét úgy, hogy a haj-</w:t>
        <w:br/>
        <w:t>szálcsövesség törvényeivel hat, semmi sem ömlik át belőle</w:t>
        <w:br/>
        <w:t>közvetlenül, mert Lászlóffy is rájött arra, mit tanulhat</w:t>
        <w:br/>
        <w:t>tőle, mit nem, — csak egyetlen jelentést bíz azonosításra:</w:t>
        <w:br/>
        <w:t>a fegyelem gerincoszlopra vont vágy. József Attilánál</w:t>
        <w:br/>
        <w:t>hasonló esetben a kép minden eleme, a gerincoszlopot ki-</w:t>
        <w:br/>
        <w:t>fejlesztő évmilliók, a fegyelemmel meghódított terek, min-</w:t>
        <w:br/>
        <w:t>den a világon, a madár—ember viszony metaforikus lehe-</w:t>
        <w:br/>
        <w:t>tőségeiből bomlana ki, és hasonlat-madarai ekkora jelen-</w:t>
        <w:br/>
        <w:t>tés-teherrel könnyedén szárnyalnának. Lászlóffy azonban</w:t>
        <w:br/>
        <w:t>tudja már, hogy nem kényszergetheti alacsonyabb röptű</w:t>
        <w:br/>
        <w:t>képzeletét, az ő metaforája csak kínlódna ekkora jelentés</w:t>
        <w:br/>
        <w:t>súlya alatt, s ezért az eszme magvát gondolattársítással</w:t>
        <w:br/>
        <w:t>jeleníti meg. Mint ott, ahol a mai költő az őskiáltást</w:t>
        <w:br/>
        <w:t>folytatva áll helyt az emberiségért: „Mekkora tér! / Hova</w:t>
        <w:br/>
        <w:t>lesznek a lelkek, / Akik az elődök űrbeordításaira / Most</w:t>
        <w:br/>
        <w:t>érkezett visszhangra — magukért megfeleltek?!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Sermo</w:t>
        <w:br/>
        <w:t>super sepulchrum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Vagy itt, ahol Hellász hagyatékából</w:t>
        <w:br/>
        <w:t>építi fel a jövőbeli embert: „Részletekben küldtek el, /</w:t>
        <w:br/>
        <w:t>mint a megtalált szobrot. / Egy karaván Bizáncon át el-</w:t>
        <w:br/>
        <w:t>hozta / eszméletem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A jövőbeli ember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Vagy emitt,</w:t>
        <w:br/>
        <w:t>ahol elsőül vet szikrát a felvilágosodás, amint Rotterdámi</w:t>
        <w:br/>
        <w:t>Erasmus „ablaka alatt fekete hintón a csontésbőr közép-</w:t>
        <w:br/>
        <w:t>kor / kiköltözött csúcsíves temetőkbe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A rotterdámi bí-</w:t>
        <w:br/>
        <w:t>rák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Természetes, majdnem diskurzív hang, végre</w:t>
        <w:br/>
        <w:t>Lászlóffy saját hangja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Hangok a tereken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ben nemigen engedi még szabad-</w:t>
        <w:br/>
        <w:t>jára képzet- és gondolattársító képzeletét,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Színhelyek-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ben már jó néhány gondolat leli fel asszociatív formáját,</w:t>
        <w:br/>
        <w:t>végül nemrég megjelent kötete (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Képeskönyv a vonalak-</w:t>
        <w:br/>
        <w:t>ról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nagyobbrészt ilyen versekből áll, annak legjobb cik-</w:t>
        <w:br/>
        <w:t>lusa,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Bulevárd Termopilé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csakis ilyenekből. Az asszo-</w:t>
        <w:br/>
        <w:t>ciáció áramlása azután szüntelenül vájja, szélesíti a vers-</w:t>
        <w:br/>
        <w:t>szerkezet medrét. Lászlóffy mindig is a szabad vers felé</w:t>
        <w:br/>
        <w:t>hajlott, nagy társítás-láncolatai most egyre sűrűbben vi-</w:t>
        <w:br/>
        <w:t>szik a makáma felé. (Egyszer írni kellene arról, hogyan</w:t>
        <w:br/>
        <w:t>függ össze — persze csak eredetében — képrendszer és</w:t>
        <w:br/>
        <w:t>zeneiség: elbeszélő költészet a klasszikus időmértékes</w:t>
        <w:br/>
        <w:t>verseléssel, metaforikus líra a rímes időmértékessel és a</w:t>
        <w:br/>
        <w:t>hangsúlyossal, asszociatív líra a szabad verssel, illetve a</w:t>
        <w:br/>
        <w:t>ritmizált prózával.) Bárhogy legyen is, Lászlóffynál így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éli ki természetét a társítás: képzetek és gondolatok addig</w:t>
        <w:br/>
        <w:t>vonzzák egymást, míg makámává láncolódik az egész: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„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Elvileg az öntudatban, mint a térképeken, határozott</w:t>
        <w:br/>
        <w:t>vonala-rajza van a szellem kontinenseinek: eddig az érte-</w:t>
        <w:br/>
        <w:t>lem, mint a szárazföld, a biztos talaj — onnan az érzé-</w:t>
        <w:br/>
        <w:t>kenység, mint az ingatag óceán... Itt élek ezen a sá-</w:t>
        <w:br/>
        <w:t>von. Szemem előtt teregeti folyton az egzakt fizikára</w:t>
        <w:br/>
        <w:t>áttetsző csipkéit az emberi kiszámíthatatlan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A vers</w:t>
        <w:br/>
        <w:t>határán)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Hol hallottam már ezt? Sehol.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Ezt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sehol. És mégis.</w:t>
        <w:br/>
        <w:t>Valahol mégis hallottam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valamit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amitől ez jottányit sem</w:t>
        <w:br/>
        <w:t>veszít eredetiségéből, noha nélküle talán meg sem szü-</w:t>
        <w:br/>
        <w:t>lethetett volna:</w:t>
      </w:r>
    </w:p>
    <w:p>
      <w:pPr>
        <w:pStyle w:val="Normal"/>
        <w:shd w:fill="FFFFFF" w:val="clear"/>
        <w:spacing w:lineRule="exact" w:line="230" w:before="184" w:after="0"/>
        <w:ind w:left="1560" w:right="166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en-US"/>
        </w:rPr>
        <w:t>Már régesrég rájöttem én,</w:t>
        <w:br/>
        <w:t>Kétéltű vagyok, mint a béka.</w:t>
        <w:br/>
        <w:t>A zúgó egek fenekén</w:t>
        <w:br/>
        <w:t>lapulok most, e költemény</w:t>
        <w:br/>
        <w:t>szorongó lelkem buboréka.</w:t>
      </w:r>
    </w:p>
    <w:p>
      <w:pPr>
        <w:pStyle w:val="Normal"/>
        <w:shd w:fill="FFFFFF" w:val="clear"/>
        <w:spacing w:lineRule="exact" w:line="230" w:before="180" w:after="0"/>
        <w:ind w:left="1560" w:right="166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en-US"/>
        </w:rPr>
        <w:t>Gonosz gazdáim nincsenek,</w:t>
        <w:br/>
        <w:t>nem les a parancsomra féreg.</w:t>
        <w:br/>
        <w:t>Mint a halak s az istenek,</w:t>
        <w:br/>
        <w:t>tengerben és egekben élek.</w:t>
      </w:r>
    </w:p>
    <w:p>
      <w:pPr>
        <w:pStyle w:val="Normal"/>
        <w:shd w:fill="FFFFFF" w:val="clear"/>
        <w:spacing w:lineRule="exact" w:line="230" w:before="180" w:after="0"/>
        <w:ind w:left="1560" w:right="1660" w:hanging="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en-US"/>
        </w:rPr>
        <w:t>Tengerem ölelő karok</w:t>
        <w:br/>
        <w:t>meleg homályú, lágy világa.</w:t>
        <w:br/>
        <w:t>Egem az ésszel fölfogott</w:t>
        <w:br/>
        <w:t>emberiség világossága.</w:t>
      </w:r>
    </w:p>
    <w:p>
      <w:pPr>
        <w:pStyle w:val="Normal"/>
        <w:shd w:fill="FFFFFF" w:val="clear"/>
        <w:spacing w:lineRule="exact" w:line="230" w:before="92" w:after="0"/>
        <w:ind w:left="220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hd w:fill="FFFFFF" w:val="clear"/>
          <w:lang w:eastAsia="en-US"/>
        </w:rPr>
        <w:t>(József Attila: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lang w:eastAsia="en-US"/>
        </w:rPr>
        <w:t xml:space="preserve"> Már régesrég...)</w:t>
      </w:r>
    </w:p>
    <w:p>
      <w:pPr>
        <w:pStyle w:val="Normal"/>
        <w:shd w:fill="FFFFFF" w:val="clear"/>
        <w:spacing w:lineRule="exact" w:line="230" w:before="192" w:after="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Ha Lászlóffy költészete nem idézné annyiszor és any-</w:t>
        <w:br/>
        <w:t>nyi alakban a József Attiláét,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A vers határán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ról és az</w:t>
        <w:br/>
        <w:t>ahhoz hasonlókról eszébe se jutna senkinek, hogy egyál-</w:t>
        <w:br/>
        <w:t>talán keresheti mögötte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Már régesrég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et, vagy bármi</w:t>
        <w:br/>
        <w:t>egyebet. Amit Lászlóffy az emberiségnek igényel, hogy</w:t>
        <w:br/>
        <w:t>ne másolja a múltját, — azt kimunkálta végre a maga</w:t>
        <w:br/>
        <w:t>számára is. Úgy hasonlít itt már József Attilához, mint</w:t>
        <w:br/>
        <w:t>minden egyéniség a hagyományához: ő maga emlékezik,</w:t>
        <w:br/>
        <w:t>de nem emlékeztet reá. Mert nem kapaszkodik már József</w:t>
        <w:br/>
      </w:r>
      <w:r>
        <w:br w:type="page"/>
      </w:r>
    </w:p>
    <w:p>
      <w:pPr>
        <w:pStyle w:val="Normal"/>
        <w:shd w:fill="FFFFFF" w:val="clear"/>
        <w:spacing w:lineRule="exact" w:line="230" w:before="192" w:after="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ttila kezébe, hogy szédítő metaforáinak pályáján széde-</w:t>
        <w:br/>
        <w:t>legjen utána, hanem tulajdon társításainak láncolatán át</w:t>
        <w:br/>
        <w:t>érinti a kezét.</w:t>
      </w:r>
    </w:p>
    <w:p>
      <w:pPr>
        <w:pStyle w:val="Normal"/>
        <w:shd w:fill="FFFFFF" w:val="clear"/>
        <w:spacing w:lineRule="exact" w:line="230" w:before="400" w:after="1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en-US"/>
        </w:rPr>
        <w:t>IV</w:t>
      </w:r>
    </w:p>
    <w:p>
      <w:pPr>
        <w:pStyle w:val="Normal"/>
        <w:shd w:fill="FFFFFF" w:val="clear"/>
        <w:spacing w:lineRule="exact" w:line="230" w:before="0" w:after="40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en-US"/>
        </w:rPr>
        <w:t>Háromszázan mindig visszaállnak</w:t>
      </w:r>
    </w:p>
    <w:p>
      <w:pPr>
        <w:pStyle w:val="Normal"/>
        <w:shd w:fill="FFFFFF" w:val="clear"/>
        <w:spacing w:lineRule="exact" w:line="230" w:before="339" w:after="0"/>
        <w:ind w:left="60" w:right="60" w:firstLine="3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Értékrend dolgában semmit sem változott tizenkét esz-</w:t>
        <w:br/>
        <w:t>tendős pályafutása során. Az értékeket megvalósító világ</w:t>
        <w:br/>
        <w:t>ártatlanságára azonban ma már nem esküszik. Ember,</w:t>
        <w:br/>
        <w:t>Rend, Értelem — állapította meg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Hangok a tereken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ben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és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Színhelyek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ben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. 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0"/>
          <w:szCs w:val="20"/>
          <w:shd w:fill="FFFFFF" w:val="clear"/>
          <w:lang w:eastAsia="en-US"/>
        </w:rPr>
        <w:t xml:space="preserve">A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Képeskönyv a vonalakról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verseiben</w:t>
        <w:br/>
        <w:t>követelően kiáltja: Ember, Rend, Értelem!</w:t>
      </w:r>
    </w:p>
    <w:p>
      <w:pPr>
        <w:pStyle w:val="Normal"/>
        <w:shd w:fill="FFFFFF" w:val="clear"/>
        <w:spacing w:lineRule="exact" w:line="230"/>
        <w:ind w:left="60" w:right="60" w:firstLine="3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Bevallom, egy időben aggódtam már érte annyi ha-</w:t>
        <w:br/>
        <w:t>tártalan bizalma láttán, amivel minden jelenvalót meg-</w:t>
        <w:br/>
        <w:t>ajándékozott, hálából a meghaladott múltért. Bízott az</w:t>
        <w:br/>
        <w:t>őssejtben, amiért emberré sikeredett, és az emberben,</w:t>
        <w:br/>
        <w:t>mert sikerült neki őssejtből is kialakulnia. Bízott az őstör-</w:t>
        <w:br/>
        <w:t>ténetben, amiért történelemmé vajúdta magát, és a tör-</w:t>
        <w:br/>
        <w:t>ténelemben, mert kiderült róla, hogy csak előtörténet egy</w:t>
        <w:br/>
        <w:t>eljövendő történelemhez. Bízott a természetes kiválasztó-</w:t>
        <w:br/>
        <w:t>dásban, a Jó átörökítésében, a civilizációban és a világ-</w:t>
        <w:br/>
        <w:t>mindenségben.</w:t>
      </w:r>
    </w:p>
    <w:p>
      <w:pPr>
        <w:pStyle w:val="Normal"/>
        <w:shd w:fill="FFFFFF" w:val="clear"/>
        <w:spacing w:lineRule="exact" w:line="230"/>
        <w:ind w:left="60" w:right="60" w:firstLine="3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 modernség bajnokaként ünnepelték a fiatalok, ami-</w:t>
        <w:br/>
        <w:t>kor fellépett, mert a mi századunk módján érzékelte és</w:t>
        <w:br/>
        <w:t>szabad versbe írt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a haladás tényeit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s közben nem vették</w:t>
        <w:br/>
        <w:t>észre, hogy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a haladás fogalm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viszont a múlt századi ma-</w:t>
        <w:br/>
        <w:t>terializmus klasszikus rendületlenségével ül a tudatá-</w:t>
        <w:br/>
        <w:t>ban: „A naprendszer üzemben áll. Az egésznek még egy</w:t>
        <w:br/>
        <w:t>központja / van: az emberi elme, aki először tudta! / Kö-</w:t>
        <w:br/>
        <w:t>rülötte százszor kerékbe törték a valóságot. De az / állandó</w:t>
        <w:br/>
        <w:t>kivégzés az ő jóvoltából válik egészséges tornává / az</w:t>
        <w:br/>
        <w:t>emberiség számára, ki már olyan nagyhatalom, mint a /</w:t>
        <w:br/>
        <w:t>világosság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Metszet az időben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Olyan rajongóan naiv,</w:t>
        <w:br/>
        <w:t>mint aki nem veszi észre, hogy az emberek azóta két vi-</w:t>
        <w:br/>
        <w:t>lágháborúban és néhány kivégző táborban is kipróbálták</w:t>
        <w:br/>
        <w:t>már az emberiség gyógytornáját. Egyik közös barátunk</w:t>
        <w:br/>
        <w:t>mondta neki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Színhelyek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megjelenése után: „Te a csilla-</w:t>
        <w:br/>
        <w:t>gokkal jéghokizol, miközben pechesebb öcséd megfagy a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60" w:right="60" w:firstLine="3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földön.” Talán megütődött akkor — mi a kifogás, hiszen</w:t>
        <w:br/>
        <w:t>igaz minden, amit állít. Csakhogy a vers nem minden</w:t>
        <w:br/>
        <w:t>igazságot visel el állító módban. Azóta rájött, hiába mond</w:t>
        <w:br/>
        <w:t>igaz tényeket, amikor magabiztosan tudomásul veszi, hogy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az állandó kivégzés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az elme jóvoltából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egészséges tornává</w:t>
        <w:br/>
        <w:t>válik az emberiség számára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a költészet igazához akkor áll</w:t>
        <w:br/>
        <w:t>közelebb, amikor hagyja alább is. „S úgy megviselt a</w:t>
        <w:br/>
        <w:t>félsz, a sok sötétség, / a szemvesztő vakoskodás s az álom,</w:t>
        <w:br/>
        <w:t>/ hogy elég pár személyes semmiség — és / helyem em-</w:t>
        <w:br/>
        <w:t>beriségként sem találom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Érzékenység)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Ehhez azonban meg kellett illesse őt is az eleven tör-</w:t>
        <w:br/>
        <w:t>ténelem. Nem feltétlenül úgy, hogy elveszítse bizalmát,</w:t>
        <w:br/>
        <w:t>de legalább annyira, hogy ébredjen fel benne a gyanú.</w:t>
        <w:br/>
        <w:t>Mert nagyszerűek ám a tárgyak, a civilizáció tárgyai,</w:t>
        <w:br/>
        <w:t>amiket ő annyira és oly rokonszenvesen szeret, de csak</w:t>
        <w:br/>
        <w:t>úgy válhattak szolgálóinkká, hogy közben rabjaikká is</w:t>
        <w:br/>
        <w:t>tettek bennünket az eltárgyiasult világban. S nagy kin-</w:t>
        <w:br/>
        <w:t>csünk a Rend is, amiért ő rendületlenül kiáll, olyan nagy</w:t>
        <w:br/>
        <w:t>kincsünk, hogy eszünkbe se jut, mennyi szép ihlet elfoj-</w:t>
        <w:br/>
        <w:t>tásával fizettünk érette. És csodálatos az Értelem, aminek</w:t>
        <w:br/>
        <w:t>győzelmét hirdeti, csak éppen gondolni kellene néha rá,</w:t>
        <w:br/>
        <w:t>hogy ez az értelem a megcsonkított és láncra vert szemé-</w:t>
        <w:br/>
        <w:t>lyiség élén vonult be győztesként a történelembe. S az</w:t>
        <w:br/>
        <w:t>Ember, a nagyszerű ember is inkább csak engedelmes</w:t>
        <w:br/>
        <w:t>eszköze volt örökké az emberiség magasabb szempontjai-</w:t>
        <w:br/>
        <w:t>nak, holott úgy illenék, hogy a célja legyen. A csodálatos</w:t>
        <w:br/>
        <w:t>haladás múlt századi eszméje valahogy így módosul szá-</w:t>
        <w:br/>
        <w:t>zadunkban: fájdalmasan csodálatos. Mert mindig kitelje-</w:t>
        <w:br/>
        <w:t>sedik általa valami nagy ígéret, s mindig elsorvad benne</w:t>
        <w:br/>
        <w:t>valami énünk jobbik feléből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Színhelyek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kel Lászlóffy korszakot zárt: rajongó ka-</w:t>
        <w:br/>
        <w:t>maszkorát. A szó szoros értelmében zárta — záróversében</w:t>
        <w:br/>
        <w:t>ködlik fel először, hogy a civilizáció is legalább annyira</w:t>
        <w:br/>
        <w:t>ellentmondásos, mint a barbárság, s a huszadik század</w:t>
        <w:br/>
        <w:t>sem kevésbé, mint a civilizáción át hozzá vezető út. És</w:t>
        <w:br/>
        <w:t>hogy állítás helyett inkább sikoltani kellene: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„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Ó, mennyi sajgó feszülés! Mennyi zabolázásból ál-</w:t>
        <w:br/>
        <w:t>lunk itt az eszmélet wagneri színpadán, az öntudat kút-</w:t>
        <w:br/>
        <w:t>jában, az ősi erdőkből szobába-jötten, milliárdos életünk</w:t>
        <w:br/>
        <w:t>megszervezésére képesen... s rendre elveszítjük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shd w:fill="FFFFFF" w:val="clear"/>
          <w:lang w:eastAsia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>legősibb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ihleteink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Köd).</w:t>
      </w:r>
    </w:p>
    <w:p>
      <w:pPr>
        <w:pStyle w:val="Normal"/>
        <w:shd w:fill="FFFFFF" w:val="clear"/>
        <w:spacing w:lineRule="exact" w:line="230"/>
        <w:ind w:left="20" w:right="20" w:firstLine="3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Így vezet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Színhelyek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től egyetlen érzelmi rezdülés a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Képeskönyv a vonalakról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verseiben uralkodó életérzés</w:t>
        <w:br/>
        <w:t>felé. (Csak a legjellemzőbbeket említem: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A biciklista</w:t>
        <w:br/>
        <w:t>megy gyanútlanul, Nem a nagy fájdalmakat, Hirosima-</w:t>
        <w:br/>
        <w:t>-kép, A légiók ősszel, Szentilonán, A Rotterdámi bírák,</w:t>
        <w:br/>
        <w:t>Bulevárd Termopilé, Férfiak, Huszadik század, Mérés, A</w:t>
        <w:br/>
        <w:t>költő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Ezekben ismerte fel Lászlóffy, mi az ára a világ</w:t>
        <w:br/>
        <w:t>meghódításának: „Torz természet. Ember nélkül bamba.</w:t>
        <w:br/>
        <w:t>/ Jön az agy, s majd test nem kell talán. / Én még együtt</w:t>
        <w:br/>
        <w:t>érzem ezt magamban: / kibernetikus majom a fán...</w:t>
        <w:br/>
        <w:t>Mert ki lát már mindent — nem lesz teste. / Összeg lesz.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shd w:fill="FFFFFF" w:val="clear"/>
          <w:lang w:eastAsia="en-US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megtalált szabály, / képlet, ami nem merül ki este /</w:t>
        <w:br/>
        <w:t>mint a fül, a nyelv, a szem, a száj. / / Szép csendesen</w:t>
        <w:br/>
        <w:t>elszéled, mi épül, / saját felsőbb szándéka szerint: / kiér-</w:t>
        <w:br/>
        <w:t>nek a végtelenbe végül / személytelen képességeink. / / S</w:t>
        <w:br/>
        <w:t>meg nem állnak soha ANNÁL, NÁLAM. / Pedig mindig</w:t>
        <w:br/>
        <w:t>érzik, mindig ott / feljajdulok: megráz, mint az áram, / s</w:t>
        <w:br/>
        <w:t>ÉN, EZ, ENNYI, ILYEN — meghalok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A költő).</w:t>
      </w:r>
    </w:p>
    <w:p>
      <w:pPr>
        <w:pStyle w:val="Normal"/>
        <w:shd w:fill="FFFFFF" w:val="clear"/>
        <w:spacing w:lineRule="exact" w:line="230"/>
        <w:ind w:left="20" w:right="20" w:firstLine="3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 költő nevében szól, de általában az emberről beszél.</w:t>
        <w:br/>
        <w:t>Most már féltve szereti, mert felismerte, hogy a világmin-</w:t>
        <w:br/>
        <w:t>denség meghódítása esetleg emberi mindenségébe kerül-</w:t>
        <w:br/>
        <w:t>het: „Homérosz kortársa: fű volt a lelkem. / Úgy még</w:t>
        <w:br/>
        <w:t>figyelmet nem érdemeltem. / De most mint EMBER, tör-</w:t>
        <w:br/>
        <w:t>ténettel telve / csak nem végzem újra bambán lelegelve”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(Huszadik század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Ha pedig ilyen gondolat egyáltalán</w:t>
        <w:br/>
        <w:t>felmerülhet, úgy múlhatik a véletlenen is, hogy annyi</w:t>
        <w:br/>
        <w:t>halál legyőzése után egyszer csak nem sikerül, és akkor</w:t>
        <w:br/>
        <w:t>egy csapásra és bosszúállóan szerzi vissza jogait a meg-</w:t>
        <w:br/>
        <w:t>haladott természet meghaladója fölött, és int a „történet-</w:t>
        <w:br/>
        <w:t>tel teljes embernek”, hogy véget ért a nagy kaland: „És</w:t>
        <w:br/>
        <w:t>így? Itt vagyok temetetlen: / félig a földben — félig a</w:t>
        <w:br/>
        <w:t>levegőben, / kidugták láthatatlan felsőtestem az űrbe. /</w:t>
        <w:br/>
        <w:t>Óriás totemoszlop vagyok valami történelemutáni / hús-</w:t>
        <w:br/>
        <w:t>vétszigetről: ez volt az ember!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Mérés)</w:t>
      </w:r>
    </w:p>
    <w:p>
      <w:pPr>
        <w:pStyle w:val="Normal"/>
        <w:shd w:fill="FFFFFF" w:val="clear"/>
        <w:spacing w:lineRule="exact" w:line="230"/>
        <w:ind w:left="20" w:right="20" w:firstLine="3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Egész költészete ember voltunk vajúdásait feszegeti,</w:t>
        <w:br/>
        <w:t>sosem volt tehát titok előtte, hogy a haladás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ellentmondá-</w:t>
        <w:br/>
        <w:t>sok révén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jön létre. Remélte azonban, hogy legalább</w:t>
        <w:br/>
        <w:t>létrejötte után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ellentmondásmentes kiteljesedés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S amíg</w:t>
        <w:br/>
        <w:t>remélte, addig nem is voltak apokaliptikus látomásai. Most</w:t>
        <w:br/>
        <w:t>viszont tudja már: sosem porlad el annyi szenvedés az</w:t>
        <w:br/>
        <w:t>úton, hogy valami át ne szivárogjon belőle a célba. S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0" w:right="20" w:firstLine="3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így kényszerül reá, hogy végiggondolja a gondolatot, amit</w:t>
        <w:br/>
        <w:t>huszadik századi költő el sem kerülhet: mi lesz, ha a tör-</w:t>
        <w:br/>
        <w:t>ténelem végzetesen belebotlik tulajdon ellentmondásaiba?</w:t>
        <w:br/>
        <w:t>Innen erednek halálvíziói. Szüntelenül visszatérő gondo-</w:t>
        <w:br/>
        <w:t>lata azonban mégis az, ami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A formák, A légiók ősszel,</w:t>
        <w:br/>
        <w:t>A rotterdámi bírák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Szentilonán, A jövőbeli ember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a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Bulevárd Termopilé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kiáltásaiból hangzik:</w:t>
      </w:r>
    </w:p>
    <w:p>
      <w:pPr>
        <w:pStyle w:val="Normal"/>
        <w:shd w:fill="FFFFFF" w:val="clear"/>
        <w:spacing w:lineRule="exact" w:line="230" w:before="180" w:after="0"/>
        <w:ind w:left="520" w:right="360" w:firstLine="52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en-US"/>
        </w:rPr>
        <w:t>Indult az első, a tizedik, a tízezredik állig</w:t>
        <w:br/>
        <w:t>fegyveres, fekete szoknyás, szakállas harcos ... De egy</w:t>
        <w:br/>
        <w:t>sem érkezik meg a pusztulás csóvájával a városok alá.</w:t>
        <w:br/>
        <w:t>Valami egyenként lenyeli őket. Az emberarcú Termopilé.</w:t>
      </w:r>
    </w:p>
    <w:p>
      <w:pPr>
        <w:pStyle w:val="Normal"/>
        <w:shd w:fill="FFFFFF" w:val="clear"/>
        <w:spacing w:lineRule="exact" w:line="230" w:before="120" w:after="0"/>
        <w:ind w:left="522" w:right="357" w:firstLine="522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en-US"/>
        </w:rPr>
        <w:t>..................................................................................</w:t>
      </w:r>
    </w:p>
    <w:p>
      <w:pPr>
        <w:pStyle w:val="Normal"/>
        <w:shd w:fill="FFFFFF" w:val="clear"/>
        <w:spacing w:lineRule="exact" w:line="230" w:before="120" w:after="0"/>
        <w:ind w:left="522" w:right="357" w:firstLine="522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en-US"/>
        </w:rPr>
        <w:t>Vasárnap este a körúton... A negyvenkilenc</w:t>
        <w:br/>
        <w:t>emeletek sora kétoldalt örökké határol, ógörögország</w:t>
        <w:br/>
        <w:t>óta. Ez az egyetlen út, melyet elállva mindig a három-</w:t>
        <w:br/>
        <w:t>százak, a hátországot védik.</w:t>
      </w:r>
    </w:p>
    <w:p>
      <w:pPr>
        <w:pStyle w:val="Normal"/>
        <w:shd w:fill="FFFFFF" w:val="clear"/>
        <w:spacing w:lineRule="exact" w:line="230" w:before="120" w:after="0"/>
        <w:ind w:left="522" w:right="357" w:firstLine="522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en-US"/>
        </w:rPr>
        <w:t>..................................................................................</w:t>
      </w:r>
    </w:p>
    <w:p>
      <w:pPr>
        <w:pStyle w:val="Normal"/>
        <w:shd w:fill="FFFFFF" w:val="clear"/>
        <w:spacing w:lineRule="exact" w:line="230" w:before="120" w:after="0"/>
        <w:ind w:left="522" w:right="357" w:firstLine="522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en-US"/>
        </w:rPr>
        <w:t>Nem igaz, hogy Leonidász fejét már hazaküldték</w:t>
        <w:br/>
        <w:t>Spártába.</w:t>
      </w:r>
    </w:p>
    <w:p>
      <w:pPr>
        <w:pStyle w:val="Normal"/>
        <w:shd w:fill="FFFFFF" w:val="clear"/>
        <w:spacing w:lineRule="exact" w:line="230"/>
        <w:ind w:left="520" w:firstLine="52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en-US"/>
        </w:rPr>
        <w:t>Az a fej itt van a gerinceden.</w:t>
      </w:r>
    </w:p>
    <w:p>
      <w:pPr>
        <w:pStyle w:val="Normal"/>
        <w:shd w:fill="FFFFFF" w:val="clear"/>
        <w:spacing w:lineRule="exact" w:line="230" w:before="30" w:after="0"/>
        <w:ind w:left="3320" w:hanging="0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18"/>
          <w:szCs w:val="18"/>
          <w:lang w:eastAsia="en-US"/>
        </w:rPr>
        <w:t>(Bulevárd Termopilé)</w:t>
      </w:r>
    </w:p>
    <w:p>
      <w:pPr>
        <w:pStyle w:val="Normal"/>
        <w:shd w:fill="FFFFFF" w:val="clear"/>
        <w:spacing w:lineRule="exact" w:line="230" w:before="145" w:after="0"/>
        <w:ind w:firstLine="3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Ilyen az öröklét. Az emberiség nem jókedvében győzi</w:t>
        <w:br/>
        <w:t>le szakadatlanul a halált, de azért, mert szakadatlanul</w:t>
        <w:br/>
        <w:t>újratermeli az életveszélyt. A halhatatlanság való termé-</w:t>
        <w:br/>
        <w:t>szetének felfedezése azonban nem vezeti Lászlóffyt ki-</w:t>
        <w:br/>
        <w:t>ábrándulás felé. Naivitását vesztette el csupán, — hite</w:t>
        <w:br/>
        <w:t>megmaradt. Nem állítja már az emberiség bevégzett dia-</w:t>
        <w:br/>
        <w:t>dalát, de hajthatatlanul hirdeti, hogy — nem mond le</w:t>
        <w:br/>
        <w:t>róla. Az ember, a rend és az értelem magától értetődő</w:t>
        <w:br/>
        <w:t>tudomásul vétele helyett valahogy jobban is illik a költé-</w:t>
        <w:br/>
        <w:t>szet szelleméhez mai hősies és tragikus érzésvilága —</w:t>
        <w:br/>
        <w:t>mégis, mindennek ellenére: Ember, Rend, Értelem.</w:t>
      </w:r>
    </w:p>
    <w:p>
      <w:pPr>
        <w:pStyle w:val="Normal"/>
        <w:shd w:fill="FFFFFF" w:val="clear"/>
        <w:spacing w:lineRule="exact" w:line="230" w:before="223" w:after="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en-US"/>
        </w:rPr>
        <w:t>1966—1967</w:t>
      </w:r>
    </w:p>
    <w:p>
      <w:pPr>
        <w:pStyle w:val="Normal"/>
        <w:spacing w:lineRule="exact" w:line="230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lang w:eastAsia="en-US"/>
        </w:rPr>
      </w:r>
      <w:r>
        <w:br w:type="page"/>
      </w:r>
    </w:p>
    <w:p>
      <w:pPr>
        <w:pStyle w:val="Heading11"/>
        <w:spacing w:lineRule="auto" w:line="240" w:before="0" w:after="0"/>
        <w:jc w:val="center"/>
        <w:rPr/>
      </w:pPr>
      <w:r>
        <w:rPr>
          <w:lang w:val="hu-HU" w:eastAsia="en-US"/>
        </w:rPr>
        <w:t>LÉLEKTAN ÉS „LÉLEKTAN”</w:t>
        <w:br/>
      </w:r>
      <w:r>
        <w:rPr>
          <w:sz w:val="20"/>
          <w:szCs w:val="20"/>
          <w:lang w:val="hu-HU" w:eastAsia="en-US"/>
        </w:rPr>
        <w:t>Balla Károly novelláiról</w:t>
      </w:r>
    </w:p>
    <w:p>
      <w:pPr>
        <w:pStyle w:val="Normal"/>
        <w:shd w:fill="FFFFFF" w:val="clear"/>
        <w:spacing w:lineRule="exact" w:line="230" w:before="240" w:after="0"/>
        <w:ind w:firstLine="3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Zavarban vagyok. Gondoltam, hátha segítségére leszek</w:t>
        <w:br/>
        <w:t>az írónak, de nem sikerült. Ő maga akadályozott meg</w:t>
        <w:br/>
        <w:t>benne. Kötetbe foglalt írásai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vertAlign w:val="superscript"/>
          <w:lang w:eastAsia="en-US"/>
        </w:rPr>
        <w:t>*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még el sem hagyták a</w:t>
        <w:br/>
        <w:t>nyomdát, máris maga mögött hagyta őket. Mire az utóbbi</w:t>
        <w:br/>
        <w:t>években írt novellái megjelentek, már rájuk is cáfolt leg-</w:t>
        <w:br/>
        <w:t>újabb elbeszélésével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vertAlign w:val="superscript"/>
          <w:lang w:eastAsia="en-US"/>
        </w:rPr>
        <w:t>**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Nem tagadta meg — meghaladta</w:t>
        <w:br/>
        <w:t>őket. Egyszóval — kiküszöbölte a kritikust. Most már a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Mesterhegedű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bírálata helyett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Misk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dicsérete tolakodik</w:t>
        <w:br/>
        <w:t>ceruzám hegyére, s talán a leghelyesebb, amit tehetek, ha</w:t>
        <w:br/>
        <w:t>megkísérelem nyomon követni az írói látás és láttatás</w:t>
        <w:br/>
        <w:t>alakulását Benedek Gyurkáék „lélektanától” Hambrik</w:t>
        <w:br/>
        <w:t>Jóskáék lélektanáig. Az idézőjel nem szolgál pejoratív</w:t>
        <w:br/>
        <w:t>megkülönböztetést, semmi esetre sem jelenti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Mesterhe-</w:t>
        <w:br/>
        <w:t>gedű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hőseinek csupán „úgynevezett” pszichológiai hiteles-</w:t>
        <w:br/>
        <w:t>ségét. Csak éppen megkülönböztetést jelez.</w:t>
      </w:r>
    </w:p>
    <w:p>
      <w:pPr>
        <w:pStyle w:val="Normal"/>
        <w:shd w:fill="FFFFFF" w:val="clear"/>
        <w:spacing w:lineRule="exact" w:line="230" w:before="0" w:after="120"/>
        <w:ind w:right="23" w:firstLine="31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shd w:fill="FFFFFF" w:val="clear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Mesterhegedű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nyolc novellája: nyolc helyzetkép.</w:t>
        <w:br/>
        <w:t>Ugyanaz a környezet, ugyanazok az emberek változó hely-</w:t>
        <w:br/>
        <w:t>zetekben — a novellákat valamelyes egységbe fűző főhős,</w:t>
        <w:br/>
        <w:t>Benedek Gyurka sorsának, jellemalakulásának forduló-</w:t>
        <w:br/>
        <w:t>pontjait felvillantó helyzetekben. A történés ezekben a</w:t>
        <w:br/>
        <w:t>novellákban az élet kicsiny mozzanata csupán, amit az író</w:t>
        <w:br/>
        <w:t>egyetlen lírai helyzetben fejez ki, és nyomban meg is</w:t>
        <w:br/>
        <w:t>fejti értelmét a hős belső monológjában. A részletező</w:t>
        <w:br/>
        <w:t>helyzetrajz és a „monologue intérieur” belső esemény-</w:t>
        <w:br/>
        <w:t>nyel, lelki történéssel tölti fel, azaz cselekményessé teszi</w:t>
        <w:br/>
        <w:t>az ábrázolt élettöredéket, mozzanatot, epizódot. Balla le-</w:t>
        <w:br/>
        <w:t>író művész, nem „mesemondó”. Külső helyzetleírásaiból</w:t>
        <w:br/>
        <w:t>és belső tudatleírásából kerekíti ki a történetet. Azt hi-</w:t>
        <w:br/>
        <w:t>szem, azért jár el így, mert így tudja értékesíteni tehetsé-</w:t>
        <w:br/>
        <w:t>gének legjobb vonásait. Tehetségének legjellegzetesebb</w:t>
        <w:br/>
        <w:t>tényezője ugyanis kitűnő megfigyelőképessége. Egy-egy</w:t>
        <w:br/>
        <w:t>rövid írásában a telibetaláló megfigyelések özönét zúdítja</w:t>
        <w:br/>
        <w:t>az olvasóra, és igazán nincs miért csodálkozni azon, ha az</w:t>
        <w:br/>
        <w:t>ilyen író „apperçu”-k sorozatából ötvözi össze mondani-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>valóját.</w:t>
      </w:r>
    </w:p>
    <w:p>
      <w:pPr>
        <w:pStyle w:val="Normal"/>
        <w:shd w:fill="FFFFFF" w:val="clear"/>
        <w:ind w:firstLine="318"/>
        <w:jc w:val="both"/>
        <w:rPr>
          <w:rFonts w:ascii="Times New Roman;Times New Roman" w:hAnsi="Times New Roman;Times New Roman" w:cs="Times New Roman;Times New Roman"/>
          <w:color w:val="000000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shd w:fill="FFFFFF" w:val="clear"/>
          <w:vertAlign w:val="superscript"/>
          <w:lang w:eastAsia="en-US"/>
        </w:rPr>
        <w:t>*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shd w:fill="FFFFFF" w:val="clear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18"/>
          <w:szCs w:val="18"/>
        </w:rPr>
        <w:t>Mesterhegedű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Ifjúsági Könyvkiadó, 1958</w:t>
      </w:r>
    </w:p>
    <w:p>
      <w:pPr>
        <w:pStyle w:val="Normal"/>
        <w:shd w:fill="FFFFFF" w:val="clear"/>
        <w:ind w:firstLine="31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18"/>
          <w:szCs w:val="18"/>
          <w:shd w:fill="FFFFFF" w:val="clear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shd w:fill="FFFFFF" w:val="clear"/>
          <w:vertAlign w:val="superscript"/>
          <w:lang w:eastAsia="en-US"/>
        </w:rPr>
        <w:t>**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shd w:fill="FFFFFF" w:val="clear"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18"/>
          <w:szCs w:val="18"/>
        </w:rPr>
        <w:t>Miska.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Utunk, 1958. 47—48—49—50. sz.</w:t>
      </w:r>
      <w:r>
        <w:br w:type="page"/>
      </w:r>
    </w:p>
    <w:p>
      <w:pPr>
        <w:pStyle w:val="Normal"/>
        <w:shd w:fill="FFFFFF" w:val="clear"/>
        <w:spacing w:lineRule="exact" w:line="230" w:before="0" w:after="120"/>
        <w:ind w:right="23" w:hanging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0"/>
          <w:szCs w:val="20"/>
          <w:lang w:eastAsia="en-US"/>
        </w:rPr>
        <w:t>I</w:t>
      </w:r>
    </w:p>
    <w:p>
      <w:pPr>
        <w:pStyle w:val="Normal"/>
        <w:shd w:fill="FFFFFF" w:val="clear"/>
        <w:spacing w:lineRule="exact" w:line="230"/>
        <w:ind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Ha az ember egylélegzetre olvassa végig novelláit,</w:t>
        <w:br/>
        <w:t>azonnal felfigyel arra, hogy Ballánál a tudatleírásoknak</w:t>
        <w:br/>
        <w:t>valamiféle prototípusa alakult ki. Tessék néhány, mutató-</w:t>
        <w:br/>
        <w:t>ban: Benedek Anti, gátteres, már nyolc éve nős, de még</w:t>
        <w:br/>
        <w:t>nem találkozott apósával, mert „nem ismerte. Nem is</w:t>
        <w:br/>
        <w:t>tudott róla, hogy merre s hogy. Így alakult a dolog. Pedig</w:t>
        <w:br/>
        <w:t>lehetett volna másképpen is... Csak hát ő úgy ismerke-</w:t>
        <w:br/>
        <w:t>dett meg a feleségével, hogy itt szolgált az igazgatóéknál</w:t>
        <w:br/>
        <w:t>a kék babos ruhában [nota bene: nem a kék babos ruhá-</w:t>
        <w:br/>
        <w:t>ban szolgált, hanem éppen abban volt, amikor megismer-</w:t>
        <w:br/>
        <w:t>kedtek], ami olyan jól állt neki, meg kedves volt, anyára</w:t>
        <w:br/>
        <w:t>árva és ő is árva... És kész. Dorica pedig nemigen be-</w:t>
        <w:br/>
        <w:t>szélt az apjáról, mert hogy még kicsi korában elkerült</w:t>
        <w:br/>
        <w:t>mellőle, meg az Isten tudja hogy s miképpen... Hát,</w:t>
        <w:br/>
        <w:t>szóval így...” Most azonban érkezik a telepre az öreg, és</w:t>
        <w:br/>
        <w:t>a gátteres örül, hogy végre neki is lesz apósa: „Lesz! Ed-</w:t>
        <w:br/>
        <w:t>dig is volt, nem úgy, mindenki előtt, hogy itt van, tessék!</w:t>
        <w:br/>
        <w:t>ekkora és ilyen meg ilyen, és mindennel együtt, hogy</w:t>
        <w:br/>
        <w:t>após!...” (El kéne dönteni, hogy mindennel együtt ilyen</w:t>
        <w:br/>
        <w:t>meg ilyen, vagy pedig mindennel együtt após.) „Csak úgy</w:t>
        <w:br/>
        <w:t>volt, hogy bizonyára van, mert hát a feleségének valahol</w:t>
        <w:br/>
        <w:t>él az apja... Mert az jó, ha van minden... A nincs,</w:t>
        <w:br/>
        <w:t>könnyű dolog... A van a nehezebb! S az após olyan</w:t>
        <w:br/>
        <w:t>tartós dolog. Nem olyan, mint mondjuk a nyírógépből</w:t>
        <w:br/>
        <w:t>a rugó vagy a petróleum... hogy eltört, vagy miegy-</w:t>
        <w:br/>
        <w:t>más...” (Mármint nem a petróleum tört el, hanem a rugó</w:t>
        <w:br/>
        <w:t>a nyírógépből.)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A legszebb emlék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Az idegenségben meg-</w:t>
        <w:br/>
        <w:t>gyötört kis suszterinas arra gondol, hogy délutánra kisza-</w:t>
        <w:br/>
        <w:t>badul a műhelyből, és felöltheti otthonról való fehér in-</w:t>
        <w:br/>
        <w:t>gét: „Mert mi az a fehér valami ott, azon a szegen? Az ő</w:t>
        <w:br/>
        <w:t>inge. Nem a talpszekrény szülte azt, nem a bankli, nem</w:t>
        <w:br/>
        <w:t>az áztatódézsa... Más, egészen más világ szülöttje: az</w:t>
        <w:br/>
        <w:t>anyja varrta neki. A két kezével, szemüveggel és szo-</w:t>
        <w:br/>
        <w:t>morú, görnyedő hátával...” (Igaz ugyan, hogy a szomorú,</w:t>
        <w:br/>
        <w:t>görnyedő hát nem tud varrni.) „S most felveszi az</w:t>
        <w:br/>
        <w:t>inget és kimegy vele az utcára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Törülköző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Vogelné</w:t>
        <w:br/>
        <w:t>zsidó húsvétra tömött libája „eltréfliződött”, oda kellett</w:t>
        <w:br/>
        <w:t>adni Benedeknének, akitől tyúkot kapott cserében, s</w:t>
        <w:br/>
        <w:t>bármennyire fáj is a szíve a hízott libáért, azért meg-</w:t>
        <w:br/>
      </w:r>
      <w:r>
        <w:br w:type="page"/>
      </w:r>
    </w:p>
    <w:p>
      <w:pPr>
        <w:pStyle w:val="Normal"/>
        <w:shd w:fill="FFFFFF" w:val="clear"/>
        <w:spacing w:lineRule="exact" w:line="230"/>
        <w:ind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köszöni szépen a tyúkot: „— Mondd meg, fiam, anyád-</w:t>
        <w:br/>
        <w:t>nak, hogy egy egész literecske zsírja van, s hogy köszö-</w:t>
        <w:br/>
        <w:t>nöm szépen!” ... Mert ez így dukál! Vogelné tudta, hogy</w:t>
        <w:br/>
        <w:t>Benedekné is hizlalta a tyúkot, itatta, meg hogy kender-</w:t>
        <w:br/>
        <w:t>magos és minden...” (vigyázat: a tyúk kendermagos —</w:t>
        <w:br/>
        <w:t>nem Benedekné.)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Elcserélt ünnep).</w:t>
      </w:r>
    </w:p>
    <w:p>
      <w:pPr>
        <w:pStyle w:val="Normal"/>
        <w:shd w:fill="FFFFFF" w:val="clear"/>
        <w:spacing w:lineRule="exact" w:line="230"/>
        <w:ind w:right="20" w:firstLine="3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Szándékosan válogattam ki összetört mondatszerkeze-</w:t>
        <w:br/>
        <w:t>teket és nem pedantériából hívom fel a figyelmet, „mon-</w:t>
        <w:br/>
        <w:t>dattani hibákra”, — egyáltalán nem azért, hogy jelezzem,</w:t>
        <w:br/>
        <w:t>milyen volna helyesen, de egyben ellaposítva egyik-másik</w:t>
        <w:br/>
        <w:t>gondolat. Ugyanis úgy van jól, ahogy van. Nem szintak-</w:t>
        <w:br/>
        <w:t>tikailag, hanem lélektanilag. S ebből következően: mű-</w:t>
        <w:br/>
        <w:t>vészileg. Hiszen nem az író, hanem az írótól jellemzett</w:t>
        <w:br/>
        <w:t>hősök gondolatairól van szó. A felborult szerkezetű mon-</w:t>
        <w:br/>
        <w:t>dat éppen arról vall, hogy különleges tartalmak foglalata:</w:t>
        <w:br/>
        <w:t>indulatos gondolatfutamoké, kapkodó képzettársításoké.</w:t>
      </w:r>
    </w:p>
    <w:p>
      <w:pPr>
        <w:pStyle w:val="Normal"/>
        <w:shd w:fill="FFFFFF" w:val="clear"/>
        <w:spacing w:lineRule="exact" w:line="230"/>
        <w:ind w:left="40" w:right="20" w:firstLine="3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Legyen ez a kiindulópont: Balla, a lélek megfigyelője,</w:t>
        <w:br/>
        <w:t>csakis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tudat alattról feltörő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tartalmakra figyelmes. Innen</w:t>
        <w:br/>
        <w:t>a sok ködös vágy, kavargó képzet, laza inú gondolat hősei</w:t>
        <w:br/>
        <w:t>agyának rejtett régióiban. Innen az, hogy Benedek Gyurka,</w:t>
        <w:br/>
        <w:t>a suszterinas „úgy belehajol a cipőbe, hogy egészen furcsa</w:t>
        <w:br/>
        <w:t>volt januárban, uborkaszezonban így belehajolni... De hát</w:t>
        <w:br/>
        <w:t>ő nem az uborkaszezonért, vagy uborkaszezon ellenére...</w:t>
        <w:br/>
        <w:t>Sőt. Csak úgy örömből, meg mindenből, hogy ő most fel-</w:t>
        <w:br/>
        <w:t>szabadul, fel!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Óralánc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A gyermek maga sem tudja,</w:t>
        <w:br/>
        <w:t>milyen összefüggések között él, honnan ered bánata, hon-</w:t>
        <w:br/>
        <w:t>nan öröme, csupán homályosan sejti, „csak úgy”, „meg</w:t>
        <w:br/>
        <w:t>minden”. Innen az, hogy a segéd is, miközben Gyurka</w:t>
        <w:br/>
        <w:t>frissen szerzett kincseit nézi, szomorúan sóhajt: „Az örö-</w:t>
        <w:br/>
        <w:t>mért, a zsebkendőért, a láncért, meg mindenért, hogy ő</w:t>
        <w:br/>
        <w:t>már mindezen túl van...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Óralánc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Az ő sóhaját is</w:t>
        <w:br/>
        <w:t>mélyről jövő, ismeretlen vágyak indítják útjára, okát nem</w:t>
        <w:br/>
        <w:t>tudja, legfennebb lelkének súlyát érzi, „az Isten tudja,</w:t>
        <w:br/>
        <w:t>hogy s miképpen”, „meg minden”. Innen az, hogy a mű-</w:t>
        <w:br/>
        <w:t>helyben tébláboló kisinas úgy szomorodik el, hogy egy-</w:t>
        <w:br/>
        <w:t>szerre tódul fel a tudatába mindaz, amit aznap tett, amit</w:t>
        <w:br/>
        <w:t>vele tettek, amit mondott, amit hallott, amire vágyik,</w:t>
        <w:br/>
        <w:t>amiért főnökét irigyli: „Gyurka szomorú volt. A pofon,</w:t>
        <w:br/>
        <w:t>meg hogy pirosra csípte kezét a szél, a sok szemét, s hogy</w:t>
        <w:br/>
        <w:t>semmit sem tud még a világról, s otthon az anyja, meg</w:t>
        <w:br/>
        <w:t>minden, meg ez az idegenség, s mikor tanul meg biliár-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40" w:right="20" w:firstLine="3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dozni? ... meg a sok kártyajáték, a sok vicc, meg a kon-</w:t>
        <w:br/>
        <w:t>kurrencia, mert neki is lehet konkurrenciája, mint Fülöp</w:t>
        <w:br/>
        <w:t>Jakabnak Izsák Marci, mert az is úricipész... És amíg</w:t>
        <w:br/>
        <w:t>az ember elszipkáz egy kuncsaftot... Ajaj!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Törülköző)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>S itt, az ilyen racionális és irracionális elemekből össze-</w:t>
        <w:br/>
        <w:t>álló képzettársításoknál kezd az olvasó idegeskedni. Ilyen</w:t>
        <w:br/>
        <w:t>a Benedek Anti gátteres elmélkedése is a vasárnapi gond-</w:t>
        <w:br/>
        <w:t>talan lézengésről: „Egy kis halk beszélgetés Körcellel</w:t>
        <w:br/>
        <w:t>arról, hogy a fizetésjavítás dolgát újból előveszik... S</w:t>
        <w:br/>
        <w:t>hogy most másképpen készítik elő... És... Pszt!!! És ha-</w:t>
        <w:br/>
        <w:t>lálos, mély csend... Vagy féldeci! Snapszli! Zsíros tré-</w:t>
        <w:br/>
        <w:t>fák, hogy semmi... Semmi!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A legszebb emlék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Le-</w:t>
        <w:br/>
        <w:t>gyünk engedékenyek, mondjuk, hogy a felbomlott nyelv-</w:t>
        <w:br/>
        <w:t>tani szerkezet nem baj, hiszen ki nem mondott</w:t>
        <w:br/>
        <w:t>gondolattöredékek kavargásáról van szó, nem baj a logi-</w:t>
        <w:br/>
        <w:t>kai rend felbomlása sem, hiszen a tudatküszöb alól fel-</w:t>
        <w:br/>
        <w:t>törő asszociációk káoszáról van szó. Hanem itt felbomlik</w:t>
        <w:br/>
        <w:t>még az a lélektani rendszer is, amely az irracionális tár-</w:t>
        <w:br/>
        <w:t>sítások létrejöttét meghatározza. Benedek Anti belső mo-</w:t>
        <w:br/>
        <w:t>nológja lélektanilag is elemezhetetlen. A szavak a mon-</w:t>
        <w:br/>
        <w:t>daton belül önállósodnak és kifordulnak nemcsak nyelv-</w:t>
        <w:br/>
        <w:t>tani és logikai összefüggésükből, de tulajdon jelentésükből</w:t>
        <w:br/>
        <w:t>is; a szó elveszti fogalmi tartalmát és egyetlen funkciója</w:t>
        <w:br/>
        <w:t>marad csupán: újabb jelentéséből kivetkeztetett szó tár-</w:t>
        <w:br/>
        <w:t>sítását vonzza, kifürkészhetetlen mélylélektani intuíció</w:t>
        <w:br/>
        <w:t>alapján.</w:t>
      </w:r>
    </w:p>
    <w:p>
      <w:pPr>
        <w:pStyle w:val="Normal"/>
        <w:shd w:fill="FFFFFF" w:val="clear"/>
        <w:spacing w:lineRule="exact" w:line="230"/>
        <w:ind w:left="40" w:right="40" w:firstLine="3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Minden jel arra mutat, hogy Balla tudatosan keresi</w:t>
        <w:br/>
        <w:t>(kereste) ezt a kifejezési formát, abban a hiszemben, hogy</w:t>
        <w:br/>
        <w:t>ez a leghatásosabb eszköze a lélek feltárásának. Legalábbis</w:t>
        <w:br/>
        <w:t>erről árulkodik egyik-másik mondvacsinált leírása: Bene-</w:t>
        <w:br/>
        <w:t>dek Gyurka szalad hazafelé az úton talált karika cérná-</w:t>
        <w:br/>
        <w:t>val. Albi, a kocsmáros fia, azzal vádolja, hogy lopta a</w:t>
        <w:br/>
        <w:t>cérnát és lóhalálában üldözi. A menekülő kisfiú minden</w:t>
        <w:br/>
        <w:t>gondolata, hogy milyen örömet fog okozni a cérnával</w:t>
        <w:br/>
        <w:t>édesanyjának, ez tölti be egész lényét, ez ad neki erőt,</w:t>
        <w:br/>
        <w:t>hogy egérutat nyerjen, amikor felharsan mögötte üldö-</w:t>
        <w:br/>
        <w:t>zője hangja: ,,— Kapsz te apádtól, ne félj! Megmond-</w:t>
        <w:br/>
        <w:t>lak! ... — Albi tisztára hülye!... Neki tulajdonképpen</w:t>
        <w:br/>
        <w:t>most nincs is apja!... Csak anyja van...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Karika cérna)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 gondolat kényszeredettsége nyilvánvaló. Azt nem a</w:t>
        <w:br/>
        <w:t>gyermek gondolja, hanem az író konstruálja bele a gyer-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40" w:right="40" w:firstLine="3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mek agyába. — A hirtelen haragú gátteres kegyetlenül</w:t>
        <w:br/>
        <w:t>elveri a fiát, amikor meghallja, hogy lopással vádolják.</w:t>
        <w:br/>
        <w:t>Gyurka megbúvik a kert végében a magas fűben, és az</w:t>
        <w:br/>
        <w:t>ártatlanul megbántott gyermeki lélek örökszép bosszúmo-</w:t>
        <w:br/>
        <w:t>tívumát forgatja a fejében: „— Nincs gyerek!... Beugrott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shd w:fill="FFFFFF" w:val="clear"/>
          <w:lang w:val="en-US" w:eastAsia="en-US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forgóba Tucsu patakánál... Ott, a fűzfa alatt... Lóg</w:t>
        <w:br/>
        <w:t>a gerendán a sütőben...” Az író azonban nem elégszik</w:t>
        <w:br/>
        <w:t>meg ennyivel: „Nem. Nem ott. Itt kint lóg, a ház előtt,</w:t>
        <w:br/>
        <w:t>a galambdúcon... Cipőfűzőn... Cérnán! Feketén!...</w:t>
        <w:br/>
        <w:t>Sötét madár rebbent. Nem, nem madár, kószáló denevér.</w:t>
        <w:br/>
        <w:t>Milyen jó neki, ő nem tudja mi az, hogy: cérna...” Ismét</w:t>
        <w:br/>
        <w:t>nyilvánvaló, hogy a „cérna általi halál” gondolata, vala-</w:t>
        <w:br/>
        <w:t>mint a „cérnáról nem tudó denevér” irigylése megint</w:t>
        <w:br/>
        <w:t>csak az író mélylélektani csattanója, amit hősére kénysze-</w:t>
        <w:br/>
        <w:t>rít. Egy másik novellából: a kisinast fojtogatja a műhely</w:t>
        <w:br/>
        <w:t>mocska és kimondhatatlanul vágyódik a fűrésztelepi ott-</w:t>
        <w:br/>
        <w:t>hon derűs tisztasága után. A hideg mosdóvíztől felfrissülve</w:t>
        <w:br/>
        <w:t>nyúl a törülközőért, de „visszahőkölt undorodva”. „Mintha</w:t>
        <w:br/>
        <w:t>az áztatódézsát kellett volna arcához emelnie, vagy egy</w:t>
        <w:br/>
        <w:t>kivágott, füstös csíkot a falból.” Az író most sem elégszik</w:t>
        <w:br/>
        <w:t>meg ennyivel, nyomban beleszuggerál Gyurka szemébe</w:t>
        <w:br/>
        <w:t>még egy képtársítást, amit csak kispekulálni lehet, de</w:t>
        <w:br/>
        <w:t>érzékelni — lázálomban is bajosan: „Mintha a tö-</w:t>
        <w:br/>
        <w:t>rülköző folytatása a szekrény ajtaja, a nagy krupon-talp</w:t>
        <w:br/>
        <w:t>lenne, a vége pedig a kaptafastelázsi, a padló, a kü-</w:t>
        <w:br/>
        <w:t>szöb...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Törülköző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Világos, hogy Gyurka nem saját</w:t>
        <w:br/>
        <w:t>képlátomását, hanem az író képkonstrukcióját társítja.</w:t>
      </w:r>
    </w:p>
    <w:p>
      <w:pPr>
        <w:pStyle w:val="Normal"/>
        <w:shd w:fill="FFFFFF" w:val="clear"/>
        <w:spacing w:lineRule="exact" w:line="230"/>
        <w:ind w:left="20" w:right="20" w:firstLine="3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Nem idézek, helyszűke miatt nem is idézhetek több-</w:t>
        <w:br/>
        <w:t>oldalas tudatleírásokat, amelyekben a legérzékenyebb</w:t>
        <w:br/>
        <w:t>megfigyelések a legmodorosabb kitalálásokkal kevered-</w:t>
        <w:br/>
        <w:t>nek, amelyekben az introspekció lélektanilag és irodalmi-</w:t>
        <w:br/>
        <w:t>lag termékeny módja sem tudja semlegesíteni a lélektani-</w:t>
        <w:br/>
        <w:t>lag és irodalmilag egyaránt meddő különcködést, amelyek-</w:t>
        <w:br/>
        <w:t>ben a lélekelemzés hol betölti valódi rendeltetését,</w:t>
        <w:br/>
        <w:t>tudniillik belső történésben vetíti a külső világ hatását,</w:t>
        <w:br/>
        <w:t>hol pedig öncéllá lesz, tudniillik a belső történés káoszá-</w:t>
        <w:br/>
        <w:t>ban elporlasztja a dolgok értelmét.</w:t>
      </w:r>
    </w:p>
    <w:p>
      <w:pPr>
        <w:pStyle w:val="Normal"/>
        <w:shd w:fill="FFFFFF" w:val="clear"/>
        <w:spacing w:lineRule="exact" w:line="230"/>
        <w:ind w:left="20" w:right="20" w:firstLine="3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Balla felfedezte a lélek mélyrétegződését, és most nem</w:t>
        <w:br/>
        <w:t>tud betelni vele. Az írások különös ökonómiája árulkodik</w:t>
        <w:br/>
        <w:t>arról, mit is tart ő a legigényesebb írói feladatnak: meg-</w:t>
        <w:br/>
        <w:t>lepni az agykérget, amint éppen feldolgozza a múlt és a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0" w:right="20" w:firstLine="3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jelen futó élményeit, a vágy, érzelem, akarat és gondolat</w:t>
        <w:br/>
        <w:t>titkos összejátszását. „És hiába minden! Mert szomorúan</w:t>
        <w:br/>
        <w:t>szolid minden... Szolid, meg intelligens... Meg bűzös,</w:t>
        <w:br/>
        <w:t>meg piszkos és hazug és idegen...” — gondolja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Törül-</w:t>
        <w:br/>
        <w:t>köző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című novellában a kisinas, akit egy órával ezelőtt</w:t>
        <w:br/>
        <w:t>megszidott a mestere, amiért még annyit sem tud, hogy a</w:t>
        <w:br/>
        <w:t>vakolat „szolid” anyag, majd rápirított, amiért azt sem</w:t>
        <w:br/>
        <w:t>tudja, mit jelent az, hogy „intelligens”. „Az egyik kanyar-</w:t>
        <w:br/>
        <w:t>ban feléje robogó falusi ház tűnt fel... Udvarán szabadon</w:t>
        <w:br/>
        <w:t>kószáló kutya nyerített...” — így látja a gyermek a kör-</w:t>
        <w:br/>
        <w:t>nyezetet, miután egy szerencsétlenség utáni ájulásból</w:t>
        <w:br/>
        <w:t>ébred, amikor is drezinája beleszaladt a vagonokat szem-</w:t>
        <w:br/>
        <w:t>bevontató, félelemtől nyerítő lovakb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A hős).</w:t>
      </w:r>
    </w:p>
    <w:p>
      <w:pPr>
        <w:pStyle w:val="Normal"/>
        <w:shd w:fill="FFFFFF" w:val="clear"/>
        <w:spacing w:lineRule="exact" w:line="230"/>
        <w:ind w:right="20" w:firstLine="3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Jó dolog-e, hogy Balla ért az abisszális lélekrajzhoz?</w:t>
        <w:br/>
        <w:t>Hogyne volna jó, csak értenie kellene ahhoz is, hogy az</w:t>
        <w:br/>
        <w:t>abisszális lélekrajz — mire jó. Szerb Antal mondta</w:t>
        <w:br/>
        <w:t>Joyce-ról, hogy figurái agyában mindig olyan társítások</w:t>
        <w:br/>
        <w:t>kavarognak, mintha éppen az elszalasztott villamos után</w:t>
        <w:br/>
        <w:t>szaladnának. Nos, amit szabad a villamos után futó</w:t>
        <w:br/>
        <w:t>embernek, azt szabad az ájulásból ébredő gyermeknek is.</w:t>
        <w:br/>
        <w:t>Ám Benedek Gyurkát kissé sűrűn kötik le tudat alatti,</w:t>
        <w:br/>
        <w:t>féltudatos, elfojtott, kompenzált, szublimált élményei,</w:t>
        <w:br/>
        <w:t>mégpedig a legkülönbözőbb és legindokolatlanabb hely-</w:t>
        <w:br/>
        <w:t>zetekben. S nemcsak őt, Balla valamennyi novellahősét.</w:t>
        <w:br/>
        <w:t>Az olvasóban végül kezd kialakulni az érzés, hogy az író</w:t>
        <w:br/>
        <w:t>szerint nem is irodalom, ami nem lélektani mélypincészet.</w:t>
        <w:br/>
        <w:t>Balla annyira megmámorosodott a lélek mélytengeréből</w:t>
        <w:br/>
        <w:t>felhozott kincseitől, hogy búvársisakban sétál és oxigén</w:t>
        <w:br/>
        <w:t>tömlőből lélegzik a piactéren is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 w:before="240" w:after="120"/>
        <w:ind w:left="2778" w:hanging="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en-US"/>
        </w:rPr>
        <w:t>II</w:t>
      </w:r>
    </w:p>
    <w:p>
      <w:pPr>
        <w:pStyle w:val="Normal"/>
        <w:shd w:fill="FFFFFF" w:val="clear"/>
        <w:spacing w:lineRule="exact" w:line="230" w:before="240" w:after="0"/>
        <w:ind w:right="23" w:firstLine="3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 helyzetleírásnak Ballánál már nincs prototípusa. Az</w:t>
        <w:br/>
        <w:t>írói modor sosem rajzolja el a helyzetet, mindig a helyzet</w:t>
        <w:br/>
        <w:t>rajzoltatja magát az írói megfigyelés által. A megfigyelés</w:t>
        <w:br/>
        <w:t>pedig olyan magvas és árnyalatos, hogy csak ámuldozom,</w:t>
        <w:br/>
        <w:t>mennyi mindent tud Balla a világról. Tud az asszonyi</w:t>
        <w:br/>
        <w:t>pletykákról és intrikákról, a szegénység szülte irigység-</w:t>
        <w:br/>
        <w:t>ről: „Benedekné és Kupsáné... abból kaptak össze, hogy</w:t>
        <w:br/>
      </w:r>
      <w:r>
        <w:br w:type="page"/>
      </w:r>
    </w:p>
    <w:p>
      <w:pPr>
        <w:pStyle w:val="Normal"/>
        <w:shd w:fill="FFFFFF" w:val="clear"/>
        <w:spacing w:lineRule="exact" w:line="230" w:before="240" w:after="0"/>
        <w:ind w:right="23" w:firstLine="3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 gátteres felesége, Benedekné függönyt vásárolt a szoba</w:t>
        <w:br/>
        <w:t>ablakára, s amikor a telepi asszonyok eljöttek megnézni,</w:t>
        <w:br/>
        <w:t>... a cirkulásné azt mondta, hogy nem új a függöny, mert</w:t>
        <w:br/>
        <w:t>tessék, itt a cigarettaégés, és dühösen elvonult. Mert őt</w:t>
        <w:br/>
        <w:t>ne akarja senki az orránál fogva vezetni... Ő is vesz</w:t>
        <w:br/>
        <w:t>függönyt, de ő senkit sem fog becsapni azzal, hogy majd</w:t>
        <w:br/>
        <w:t>ócska függönyt vásárol és ráfogja, hogy új. És az ő csa-</w:t>
        <w:br/>
        <w:t>ládjában akad orvos is, meg ügyvéd is...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A legszebb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18"/>
          <w:shd w:fill="FFFFFF" w:val="clear"/>
          <w:lang w:eastAsia="en-US"/>
        </w:rPr>
        <w:t>emlék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És sokat tud Balla egyetlen mozdulat értelmé-</w:t>
        <w:br/>
        <w:t>ről: Az anya „vigyázva érintette a cérnát... — Várj csak,</w:t>
        <w:br/>
        <w:t>fiam... — mondta nagy komolyan, és elékerítette a fes-</w:t>
        <w:br/>
        <w:t>tett, zománcozott kék tűskatulyát. Abba rejtette. A dobozt</w:t>
        <w:br/>
        <w:t>pedig nem oda tette vissza, ahonnan elővette, hanem fel,</w:t>
        <w:br/>
        <w:t>a magasba, a konyhakredenc tetejére!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Egy karika cérna)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És ismeri Balla a semmittevésbe és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Szívek harcá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b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belebutult kispolgárleány mindennapjait: „Sarolta min-</w:t>
        <w:br/>
        <w:t>dég vágyott. És tejszagú volt... A száját olyan szomorú-</w:t>
        <w:br/>
        <w:t>szép kívánatosra igazította és fátyolosan nézett... Ilyen</w:t>
        <w:br/>
        <w:t>szépen elrendezve ült és legfennebb kötött vagy horgolt,</w:t>
        <w:br/>
        <w:t>védőt a rézkilincsre. De többnyire olvasott. Kesztyűvel,</w:t>
        <w:br/>
        <w:t>— a kenőcsök miatt. Mert kenőcsei szabták meg életrend-</w:t>
        <w:br/>
        <w:t>jét: a külső szoba hűvös volt, azért ott sohasem tartóz-</w:t>
        <w:br/>
        <w:t>kodott, megbőrödzött az arca. Az előszobában nem mutat-</w:t>
        <w:br/>
        <w:t>kozott, mert nem volt kifestve. Túl közel a kályhához so-</w:t>
        <w:br/>
        <w:t>hasem ült az olvadás miatt. Krémezés után... órákig</w:t>
        <w:br/>
        <w:t>nem mosolygott a gyűrődések miatt... S amikor elkészült,</w:t>
        <w:br/>
        <w:t>feje olybá tűnt a súlyos, komor bútordarabok között, mint</w:t>
        <w:br/>
        <w:t>egy frissen festett aranypármin gipsz-alma a komódon...”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(Sarolta iskolája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Épp ilyen jól ismeri a munkába belevakult</w:t>
        <w:br/>
        <w:t>proletár mindennapjait: „Tegnapig a gyalugépnél dolgo-</w:t>
        <w:br/>
        <w:t>zott, ahol megvakult... Most nyugdíjas. Tegnap este óta.</w:t>
        <w:br/>
        <w:t>S ma első útja a gyárba vezetett, mert most már nyugdí-</w:t>
        <w:br/>
        <w:t>jas és mehet, ahová akar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Mesterhegedű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Tudja, ho-</w:t>
        <w:br/>
        <w:t>gyan élnek az erdőlő munkások, hogyan játszik felnőt-</w:t>
        <w:br/>
        <w:t>tesdit a munkára fogott gyermek, amíg azután valóban</w:t>
        <w:br/>
        <w:t>felnőtté válik: „Köböz, fuvarcédulát állít ki, rönköt szá-</w:t>
        <w:br/>
        <w:t>mol... A barakkban alszik a rámpa-munkásokkal, lábbal</w:t>
        <w:br/>
        <w:t>a barakk közepén rakott szabad tűz felé... mint a többi.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>Nyitott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tűznél főzi puliszkáját. Mint a többi. Reggel szalon-</w:t>
        <w:br/>
        <w:t>názik hagymával, szájából csurgatja mosakodáskor a vi-</w:t>
        <w:br/>
        <w:t>zet, s utána keresztet vet, s csak azután lát neki a frus-</w:t>
        <w:br/>
      </w:r>
      <w:r>
        <w:br w:type="page"/>
      </w:r>
    </w:p>
    <w:p>
      <w:pPr>
        <w:pStyle w:val="Normal"/>
        <w:shd w:fill="FFFFFF" w:val="clear"/>
        <w:spacing w:lineRule="exact" w:line="230" w:before="240" w:after="0"/>
        <w:ind w:right="23" w:firstLine="3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tuknak... mint a többi. Hétfőn reggel feljön az erdőre,</w:t>
        <w:br/>
        <w:t>és szombaton este hazaindul. Pontosan úgy, mint a többi.</w:t>
        <w:br/>
        <w:t>S néha, ha marad egy kis ideje... hát el-eljátszik valami-</w:t>
        <w:br/>
        <w:t>vel... A többiek nem játszanak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A hős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Tudja, hogyan</w:t>
        <w:br/>
        <w:t>neveli a főnök mesterségre, „civilizációra” és tekintély-</w:t>
        <w:br/>
        <w:t>tiszteletre a kisinast: „— Nahát! Az az intelligencia, fiam,</w:t>
        <w:br/>
        <w:t>hogy amikor a mesterem szól hozzám, nem fordítok hátat</w:t>
        <w:br/>
        <w:t>neki. Érted?... Ahelyett, hogy hálát adnátok az Istennek,</w:t>
        <w:br/>
        <w:t>hogy nem valami vásári vargához kerültetek. S ha el-</w:t>
        <w:br/>
        <w:t>mentem, húzzátok le a rollót, nehogy azt higgyék, éjjel-</w:t>
        <w:br/>
        <w:t>nappal dolgoztatlak benneteket. Mert négy óra alvás elég.</w:t>
        <w:br/>
        <w:t>Én sem aludtam többet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Törülköző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Megfigyelte a sze-</w:t>
        <w:br/>
        <w:t>gény ember örömét, amint ünnepre készül és szomorú-</w:t>
        <w:br/>
        <w:t>ságát is, amikor megkeseredik az ünnepe: a gyermekek</w:t>
        <w:br/>
        <w:t>„a libát naponta behozták a ketrecből tömésre. Ötkilós</w:t>
        <w:br/>
        <w:t>— mondták az elején, s az anyjuk lába alá helyezték.</w:t>
        <w:br/>
        <w:t>Másnap: Hat kiló. Aztán hét. Aztán ismét a hatnál kellett</w:t>
        <w:br/>
        <w:t>elkezdjék, mert napok alatt elérkeztek a tizenötig... De</w:t>
        <w:br/>
        <w:t>szó, ami szó: a liba jócskán felszedett magára... S most?</w:t>
        <w:br/>
        <w:t>A gátteresek ülnek hozzá... Ahol se ünnep, se semmi.</w:t>
        <w:br/>
        <w:t>Csak megeszik... Tisztára gyász! Jaj a szegény libának!”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(Elcserélt ünnep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Megleste a fiatal segéd titkát is, amikor</w:t>
        <w:br/>
        <w:t>búcsút mond az inaséletnek és óraláncot vásárol, hogy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</w:t>
        <w:br/>
        <w:t>kisiparos-tekintélyt kisiparos-elegancia öregbítse: „... Így</w:t>
        <w:br/>
        <w:t>kérem: a fazonlyukból a szivarzsebbe... Fiatalosan, ele-</w:t>
        <w:br/>
        <w:t>gánsan... Tessék idenézni... — és kigombolta szürke</w:t>
        <w:br/>
        <w:t>köpenyét, hogy megmutassa a maga óraláncát. A fazon-</w:t>
        <w:br/>
        <w:t>lyukból a szivarzsebig. — Olcsó. S mintha aranyból len-</w:t>
        <w:br/>
        <w:t>ne...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Óralánc)</w:t>
      </w:r>
    </w:p>
    <w:p>
      <w:pPr>
        <w:pStyle w:val="Normal"/>
        <w:shd w:fill="FFFFFF" w:val="clear"/>
        <w:spacing w:lineRule="exact" w:line="230"/>
        <w:ind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 további idézgetés felesleges. Ha ragaszkodnék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shd w:fill="FFFFFF" w:val="clear"/>
          <w:lang w:val="en-US" w:eastAsia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</w:t>
        <w:br/>
        <w:t>teljességhez, kiírhatnám a fél kötetet. S talán nem is ár-</w:t>
        <w:br/>
        <w:t>tana kiírni, az író érdekében, aki úgy látszik, nem becsüli</w:t>
        <w:br/>
        <w:t>(nem becsülte) helyzetmegfigyelő képességét, de odavan</w:t>
        <w:br/>
        <w:t>introspektív lélekmegfigyeléseitől. Balla szemmel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shd w:fill="FFFFFF" w:val="clear"/>
          <w:lang w:val="en-US" w:eastAsia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látha-</w:t>
        <w:br/>
        <w:t>tóan nem bízik (nem bízott) abban, hogy a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shd w:fill="FFFFFF" w:val="clear"/>
          <w:lang w:val="en-US" w:eastAsia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helyzetrajz</w:t>
        <w:br/>
        <w:t>egyben lélekrajz is. Elmondja például, hogy Török Ilona,</w:t>
        <w:br/>
        <w:t>a kerékgyártó leánya művésznő lett, s rögtön Törky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shd w:fill="FFFFFF" w:val="clear"/>
          <w:lang w:val="en-US" w:eastAsia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Ilo-</w:t>
        <w:br/>
        <w:t>nára változtatta a nevét, és észre sem veszi, hogy ezzel</w:t>
        <w:br/>
        <w:t>jelleméről is többet mond, mintha komplexusaival baj-</w:t>
        <w:br/>
        <w:t>lódnék.</w:t>
      </w:r>
    </w:p>
    <w:p>
      <w:pPr>
        <w:pStyle w:val="Normal"/>
        <w:shd w:fill="FFFFFF" w:val="clear"/>
        <w:spacing w:lineRule="exact" w:line="230"/>
        <w:ind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Ugyanígy vagyunk Benedek Gyurkával is, akit meg-</w:t>
        <w:br/>
      </w:r>
      <w:r>
        <w:br w:type="page"/>
      </w:r>
    </w:p>
    <w:p>
      <w:pPr>
        <w:pStyle w:val="Normal"/>
        <w:shd w:fill="FFFFFF" w:val="clear"/>
        <w:spacing w:lineRule="exact" w:line="230"/>
        <w:ind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döbbent Vogelné szomorúsága, de meg is vigasztalja a</w:t>
        <w:br/>
        <w:t>liba, majd azt gondolja, hogy senki sem kényszerítette</w:t>
        <w:br/>
        <w:t>Vogeléket a cserére, később mégis zavarba jön, amikor</w:t>
        <w:br/>
        <w:t>Vogel Ferivel találkozik az úton, és egy pillanatig úgy</w:t>
        <w:br/>
        <w:t>érzi, „mintha ő most ezt a libát lopta volna”. Ebben a</w:t>
        <w:br/>
        <w:t>helyzetben és a helyzet hordozta lélekrajzban az emberi</w:t>
        <w:br/>
        <w:t>viszonyok rejtelme, az élet szövődménye tükröződik. Ám</w:t>
        <w:br/>
        <w:t>amikor a fűben megbúvó Benedek Gyurka agyában a</w:t>
        <w:br/>
        <w:t>kutyaugatás emléke és a Körcellék gramofonjának az</w:t>
        <w:br/>
        <w:t>emléke összetársul a gramofontölcsér előtt fülelő His</w:t>
        <w:br/>
        <w:t>Master’s Voice reklám-kutya képévé, akkor ebben a</w:t>
        <w:br/>
        <w:t>helyzet nélküli lélektanban a belső világ valamely sze-</w:t>
        <w:br/>
        <w:t>szélye tükröződik csupán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shd w:fill="FFFFFF" w:val="clear"/>
          <w:lang w:eastAsia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>Az olvasó pedig hümmög és</w:t>
        <w:br/>
        <w:t>megállapítja, hogy a megfigyelés helyes, csak éppen azt</w:t>
        <w:br/>
        <w:t>nem érti, mitől olyan fontosak ezek a lélekmazsolák, miért</w:t>
        <w:br/>
        <w:t>kell minden helyzetrajzot bőven meghinteni velük, —</w:t>
        <w:br/>
        <w:t>hiszen a helyzetleírás egyben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a novella világának lélek-</w:t>
        <w:br/>
        <w:t>rajz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is volt, ezeknek a csudabogaraknak viszont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több-</w:t>
        <w:br/>
        <w:t>nyire semmi közük a novella világához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 w:before="240" w:after="240"/>
        <w:ind w:left="2699" w:hanging="0"/>
        <w:outlineLvl w:val="0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shd w:fill="FFFFFF" w:val="clear"/>
          <w:lang w:eastAsia="en-US"/>
        </w:rPr>
        <w:t>III</w:t>
      </w:r>
    </w:p>
    <w:p>
      <w:pPr>
        <w:pStyle w:val="Normal"/>
        <w:shd w:fill="FFFFFF" w:val="clear"/>
        <w:spacing w:lineRule="exact" w:line="230" w:before="240" w:after="0"/>
        <w:ind w:right="23" w:firstLine="301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 Balla-írások szervezete olyan, hogy vagy a tárgyi</w:t>
        <w:br/>
        <w:t>elemeket szívja fel, vagy a szubjektíveket, a kettőt együtt</w:t>
        <w:br/>
        <w:t>nem tűri meg sejtjeiben. Most már, ha választásra kerül</w:t>
        <w:br/>
        <w:t>a sor, miért ne vethetné el a helyzetrajzot, s miért ne</w:t>
        <w:br/>
        <w:t>választhatná uralkodó eljárásul az introspekciót? Megte-</w:t>
        <w:br/>
        <w:t>heti. Ha eldöntötte, hogy a pszichologizmus, az expresszio-</w:t>
        <w:br/>
        <w:t>nizmus vagy a szürrealizmus útjára tér, nem is tehetne</w:t>
        <w:br/>
        <w:t>jobbat. Csakhogy ez idő szerint ezekben a novellákban:</w:t>
        <w:br/>
        <w:t>realista. Miért kellene rábeszélni, hogy vesse ki a hely-</w:t>
        <w:br/>
        <w:t>zetrajzot, ha írásai szövetébe épp a helyzetleírások szer-</w:t>
        <w:br/>
        <w:t>vülnek be, a tudatleírások viszont asszimilálhatatlan elem-</w:t>
        <w:br/>
        <w:t>ként csapódnak ki belőle? Amennyiben tehát realista</w:t>
        <w:br/>
        <w:t>akar maradni, nem azon kell változtatnia, ami akként</w:t>
        <w:br/>
        <w:t>szerves, hanem azon, ami másutt szerves, nála viszont</w:t>
        <w:br/>
        <w:t>csak modor és mesterkéltség.</w:t>
      </w:r>
    </w:p>
    <w:p>
      <w:pPr>
        <w:pStyle w:val="Normal"/>
        <w:shd w:fill="FFFFFF" w:val="clear"/>
        <w:spacing w:lineRule="exact" w:line="230"/>
        <w:ind w:right="20" w:firstLine="3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 huszadik század első évtizedeinek nagy filozófiai</w:t>
        <w:br/>
        <w:t>felfedezése, Bergson intuicionizmusa, és a huszadik század</w:t>
        <w:br/>
        <w:t>első évtizedeinek nagy lélektani felfedezése, Freud mély-</w:t>
        <w:br/>
      </w:r>
      <w:r>
        <w:br w:type="page"/>
      </w:r>
    </w:p>
    <w:p>
      <w:pPr>
        <w:pStyle w:val="Normal"/>
        <w:shd w:fill="FFFFFF" w:val="clear"/>
        <w:spacing w:lineRule="exact" w:line="230"/>
        <w:ind w:right="20" w:firstLine="3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lélektana külön-külön született, mégsem függetlenül</w:t>
        <w:br/>
        <w:t>egymástól. S nem függetlenül tőlük harmadikul a hu-</w:t>
        <w:br/>
        <w:t>szadik század első évtizedeinek nagy irodalmi felfedezése,</w:t>
        <w:br/>
        <w:t>Gide, Proust, Joyce léleklátása és lélekábrázoló eljárása.</w:t>
        <w:br/>
        <w:t>Valamennyit azonos életérzés termelte ki. Az introspekció,</w:t>
        <w:br/>
        <w:t>a lélekröntgen, az emlék-, képzet- és élménytársítás náluk</w:t>
        <w:br/>
        <w:t>nem szeszély, hanem a lélekábrázolás kizárólagos eszköze</w:t>
        <w:br/>
        <w:t>és uralkodó eljárása, tudatosan művelt forma, melynek</w:t>
        <w:br/>
        <w:t>tartalma merőben különbözik a Balláétól, mindenek fö-</w:t>
        <w:br/>
        <w:t>lött pedig a koordináta-rendszere: más összefüggésekben</w:t>
        <w:br/>
        <w:t>szemléli tárgyát és másra kíváncsi benne.</w:t>
      </w:r>
    </w:p>
    <w:p>
      <w:pPr>
        <w:pStyle w:val="Normal"/>
        <w:shd w:fill="FFFFFF" w:val="clear"/>
        <w:spacing w:lineRule="exact" w:line="230" w:before="4" w:after="0"/>
        <w:ind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Mesterhegedű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főhőse munkásgyermek, egyéb hősei</w:t>
        <w:br/>
        <w:t>munkások. Életük kemény munka, sok szenvedés, for-</w:t>
        <w:br/>
        <w:t>mátlan reménykedés. Formátlan, mert öntudatuk zavaros,</w:t>
        <w:br/>
        <w:t>alig tudják, milyen erők határozzák meg létüket, egyál-</w:t>
        <w:br/>
        <w:t>talán nem sejtik, milyen távlat áll előttük. Ezek a figu-</w:t>
        <w:br/>
        <w:t>rák kiválóan alkalmasak arra, hogy általuk mondja el</w:t>
        <w:br/>
        <w:t>Balla nyolc változatban alapvető írói üzenetét: A rég várt</w:t>
        <w:br/>
        <w:t>vendég megérkezik, de kiderül, hogy nem az, akit várnak,</w:t>
        <w:br/>
        <w:t>a reményeket a valósághoz kell igazítani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A legszebb</w:t>
        <w:br/>
        <w:t>emlék);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az ajándékozás jó ízét megkeseríti a reménytelen</w:t>
        <w:br/>
        <w:t>szegénység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Karika cérna);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a várva várt iskola rideg javító-</w:t>
        <w:br/>
        <w:t>intézet lesz, mire megvalósul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Sarolta iskolája);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a szépség</w:t>
        <w:br/>
        <w:t>utáni vágy arra ítéli a gyermeket, hogy még sivárabb</w:t>
        <w:br/>
        <w:t>életet éljen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Mesterhegedű);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a munka és a helytállás ju-</w:t>
        <w:br/>
        <w:t>talma megaláztatás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A hős);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a szabadság szeretetének ára</w:t>
        <w:br/>
        <w:t>szüntelen vállalt megpróbáltatás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Törülköző);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az ünnep</w:t>
        <w:br/>
        <w:t>nem annak ünnep, aki készül rá, és elromlik annak is,</w:t>
        <w:br/>
        <w:t>aki ajándékba kapt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Elcserélt ünnep);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a szabadulás az</w:t>
        <w:br/>
        <w:t>inassorból nem igazi felszabadulás, mert mire a készülő-</w:t>
        <w:br/>
        <w:t>dés évei letelnek, megfakul a várakozás öröme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Óralánc).</w:t>
        <w:br/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0"/>
          <w:szCs w:val="20"/>
          <w:shd w:fill="FFFFFF" w:val="clear"/>
          <w:lang w:eastAsia="en-US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nyolc novella egységes eszmei magva: az embereket</w:t>
        <w:br/>
        <w:t>megnyomorító társadalomban az öröm visszájára fordul,</w:t>
        <w:br/>
        <w:t>a vágy nem elégül ki, a szándék nem teljesedik be. Olyan</w:t>
        <w:br/>
        <w:t>emberek öröme, vágyai és szándéka, akik a sorsukat</w:t>
        <w:br/>
        <w:t>irányító erőkről nem tudnak, a sorsukat irányító erők</w:t>
        <w:br/>
        <w:t>ellen nem tesznek. Tudatukban a világ összefüggései kö-</w:t>
        <w:br/>
        <w:t>dösen kavarognak, „csak úgy”, „az Isten tudja, hogy s</w:t>
        <w:br/>
        <w:t>miképpen”, „meg minden”. Ez a lélekállapot természete-</w:t>
        <w:br/>
        <w:t>sen vonzza az introspekciót. A kamaszgyermek lelkivilága</w:t>
        <w:br/>
        <w:t>meg kiváltképpen, hiszen a kamaszkor a lelki válságok és</w:t>
        <w:br/>
      </w:r>
      <w:r>
        <w:br w:type="page"/>
      </w:r>
    </w:p>
    <w:p>
      <w:pPr>
        <w:pStyle w:val="Normal"/>
        <w:shd w:fill="FFFFFF" w:val="clear"/>
        <w:spacing w:lineRule="exact" w:line="230" w:before="4" w:after="0"/>
        <w:ind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 befelé fordulás korszaka. Ezért aztán Balla nagyon is</w:t>
        <w:br/>
        <w:t>eredeti, amikor a tudat mélyrétegeiben tükrözteti a mun-</w:t>
        <w:br/>
        <w:t>kásgyermek osztályösztönének osztályérzékenységgé, majd</w:t>
        <w:br/>
        <w:t>osztályönérzetté alakulását. Ennyiben a tárgy természe-</w:t>
        <w:br/>
        <w:t>téből fakad Balla lélekábrázolása. Ilyen helyt nem is mo-</w:t>
        <w:br/>
        <w:t>doros. Hanem amikor hőseinek ha kell, ha nem, első dol-</w:t>
        <w:br/>
        <w:t>guk, hogy lereagálják önmagukat, akkor a befelé pil-</w:t>
        <w:br/>
        <w:t>lantás máris a torzítás eszköze. Elvégre bármennyire</w:t>
        <w:br/>
        <w:t>öntudatlanok, bármennyire ködösek a céljaik, spontának</w:t>
        <w:br/>
        <w:t>a tetteik, mégiscsak dolgozó, cselekvő, a mindennapi élet</w:t>
        <w:br/>
        <w:t>feladatait megoldó emberek. Hiába is kényszerítünk rájuk</w:t>
        <w:br/>
        <w:t>írói szeszélyből olyasmit, ami nem sajátjuk, lepereg róluk.</w:t>
        <w:br/>
        <w:t>Balla lélekbúvárkodó mértéktelensége nem illeszkedik</w:t>
        <w:br/>
        <w:t>világának koordinátáihoz.</w:t>
      </w:r>
    </w:p>
    <w:p>
      <w:pPr>
        <w:pStyle w:val="Normal"/>
        <w:shd w:fill="FFFFFF" w:val="clear"/>
        <w:spacing w:lineRule="exact" w:line="230"/>
        <w:ind w:left="20" w:right="20" w:firstLine="3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Mesterhegedű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novelláinak feltétlen értéke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min-</w:t>
        <w:br/>
        <w:t>denkor kiváló helyzetrajz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Problematikus benne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hibrid</w:t>
        <w:br/>
        <w:t>lélekrajz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mely olykor hiteles és jellemző, többnyire mo-</w:t>
        <w:br/>
        <w:t>doros és torzító. Hiteles és jellemző, amikor a tudatbon-</w:t>
        <w:br/>
        <w:t>colás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a helyén van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akként, ami: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egy ábrázolási eljárás-</w:t>
        <w:br/>
        <w:t>ként a sok lehetséges közül;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modoros és torzító, amikor</w:t>
        <w:br/>
        <w:t>a tudatboncolás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egyetlen lehetséges ábrázolási elvként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borít el mindent. Ezért neveztem fentebb Benedek Gyur-</w:t>
        <w:br/>
        <w:t>káék jellemrajzát idézőjeles lélektannak: kiabál belőle az</w:t>
        <w:br/>
        <w:t>írói szándék, hogy már itt pedig, törik-szakad, lélekelem-</w:t>
        <w:br/>
        <w:t>zés „lesz művelve”.</w:t>
      </w:r>
    </w:p>
    <w:p>
      <w:pPr>
        <w:pStyle w:val="Normal"/>
        <w:shd w:fill="FFFFFF" w:val="clear"/>
        <w:spacing w:lineRule="exact" w:line="230" w:before="120" w:after="120"/>
        <w:ind w:left="2778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iCs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Cs/>
          <w:color w:val="000000"/>
          <w:sz w:val="20"/>
          <w:shd w:fill="FFFFFF" w:val="clear"/>
          <w:lang w:eastAsia="en-US"/>
        </w:rPr>
        <w:t>*</w:t>
      </w:r>
    </w:p>
    <w:p>
      <w:pPr>
        <w:pStyle w:val="Normal"/>
        <w:shd w:fill="FFFFFF" w:val="clear"/>
        <w:spacing w:lineRule="exact" w:line="230"/>
        <w:ind w:left="20" w:right="20" w:firstLine="3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Hambrik Jóskáék lélektana idézőjel nélküli: az író</w:t>
        <w:br/>
        <w:t>nem lélekelemzést, egyszerűen lélekábrázolást művel. A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Mesterhegedű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novellái között akad túlfeszített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Karika</w:t>
        <w:br/>
        <w:t>cérna, Sarolta iskolája)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és akad igen jó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Elcserélt ünnep,</w:t>
        <w:br/>
        <w:t xml:space="preserve">Óralánc). 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0"/>
          <w:szCs w:val="20"/>
          <w:shd w:fill="FFFFFF" w:val="clear"/>
          <w:lang w:eastAsia="en-US"/>
        </w:rPr>
        <w:t xml:space="preserve">A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Misk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viszont remeklés. Arról szól, hogyan</w:t>
        <w:br/>
        <w:t>lesz a tengődő magánfuvarosból gyári munkás. Hambrik</w:t>
        <w:br/>
        <w:t>Jóskát, a maszek stráfszekerest, a szódavízgyárnak eladott</w:t>
        <w:br/>
        <w:t>lova beviszi a gyárba kocsisnak. Valójában nem a lova,</w:t>
        <w:br/>
        <w:t>hanem társadalmi viszonyai viszik be. S itt abban rejlik</w:t>
        <w:br/>
        <w:t>a csízió, hogy az író Hambrik Jóska emberi viszonyainak</w:t>
        <w:br/>
        <w:t>megértését lova iránti ragaszkodására bízza.</w:t>
      </w:r>
    </w:p>
    <w:p>
      <w:pPr>
        <w:pStyle w:val="Normal"/>
        <w:shd w:fill="FFFFFF" w:val="clear"/>
        <w:spacing w:lineRule="exact" w:line="230"/>
        <w:ind w:left="20" w:right="20" w:firstLine="3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Nem tudom, mi lett volna, ha Balla az egy évvel ez-</w:t>
        <w:br/>
        <w:t>előtti modorában írta volna meg a kocsis történetét, ha</w:t>
        <w:br/>
        <w:t>végeláthatatlanul elemezné emlékeit, az abból fakadó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0" w:right="20" w:firstLine="3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kényszerképzeteit, ha mániákusan űzné a Hambrik Jóska</w:t>
        <w:br/>
        <w:t>agykérgében végbemenő serkentéseket, gátlásokat és</w:t>
        <w:br/>
        <w:t>különös indukciókat, ha sejtelmeket és eltűnő körvonala-</w:t>
        <w:br/>
        <w:t>kat hajszolna és szakadatlanul asszociálna. Ez az elbeszé-</w:t>
        <w:br/>
        <w:t>lés már nem komplexumok körüli elmélkedés, hanem</w:t>
        <w:br/>
        <w:t>Balla legjobb írói hajlandóságának, a helyzetrajznak a</w:t>
        <w:br/>
        <w:t>gyümölcsöztetése. S a helyzetekben Hambrik Jóska viszo-</w:t>
        <w:br/>
        <w:t>nya feleségéhez, a feketézőkhöz, tőszomszédaihoz, a kocs-</w:t>
        <w:br/>
        <w:t>mai cimborákhoz, az igazgatóhoz. Akad az elbeszélésben</w:t>
        <w:br/>
        <w:t>tudati mélységekbe világító közvetlen lélekábrázolás is,</w:t>
        <w:br/>
        <w:t>de mindig a helyén, a hős valóságos viszonyainak belső</w:t>
        <w:br/>
        <w:t>vetületeként, minden lélekelemző öncélúság és modoros-</w:t>
        <w:br/>
        <w:t>ság nélkül, s ami a fő, csak ott, ahol a jellemfejlődés lo-</w:t>
        <w:br/>
        <w:t>gikája megköveteli.</w:t>
      </w:r>
    </w:p>
    <w:p>
      <w:pPr>
        <w:pStyle w:val="Normal"/>
        <w:shd w:fill="FFFFFF" w:val="clear"/>
        <w:spacing w:lineRule="exact" w:line="230"/>
        <w:ind w:left="40" w:firstLine="3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Balla a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Miská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ban érvényesítette minden írói erényét,</w:t>
        <w:br/>
        <w:t>és elhagyta minden sallangját. Ha teljes tudatossággal</w:t>
        <w:br/>
        <w:t>tette, úgy bocsánat a post festa kritikusi beavatkozásért.</w:t>
        <w:br/>
        <w:t>Ha azonban spontán módon, az életanyag kényszerítő ha-</w:t>
        <w:br/>
        <w:t>tására alakult így, akkor talán nem felesleges a kritikus</w:t>
        <w:br/>
        <w:t>szava sem, aki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Misk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olvastán ballai érzelemtorlódást ka-</w:t>
        <w:br/>
        <w:t>pott, „csak úgy... az örömért, amiért olyan szép... meg</w:t>
        <w:br/>
        <w:t>hogy Balla remekelt... meg minden”.</w:t>
      </w:r>
    </w:p>
    <w:p>
      <w:pPr>
        <w:pStyle w:val="Normal"/>
        <w:shd w:fill="FFFFFF" w:val="clear"/>
        <w:spacing w:lineRule="exact" w:line="230" w:before="163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1959</w:t>
      </w:r>
    </w:p>
    <w:p>
      <w:pPr>
        <w:pStyle w:val="Normal"/>
        <w:spacing w:lineRule="exact" w:line="23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</w:r>
      <w:r>
        <w:br w:type="page"/>
      </w:r>
    </w:p>
    <w:p>
      <w:pPr>
        <w:pStyle w:val="Heading11"/>
        <w:spacing w:lineRule="auto" w:line="240" w:before="0" w:after="80"/>
        <w:jc w:val="center"/>
        <w:rPr>
          <w:lang w:val="hu-HU" w:eastAsia="en-US"/>
        </w:rPr>
      </w:pPr>
      <w:r>
        <w:rPr>
          <w:lang w:val="hu-HU" w:eastAsia="en-US"/>
        </w:rPr>
        <w:t>ÖNVALLOMÁS REMÉNYEKRŐL</w:t>
        <w:br/>
        <w:t>ÉS CSALÓDÁSOKRÓL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 w:before="11" w:after="0"/>
        <w:jc w:val="center"/>
        <w:outlineLvl w:val="0"/>
        <w:rPr>
          <w:rFonts w:eastAsia="Times New Roman;Times New Roman" w:cs="Times New Roman;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en-US"/>
        </w:rPr>
        <w:t>Huszár Sándor: Kokó, a bohóc</w:t>
      </w:r>
    </w:p>
    <w:p>
      <w:pPr>
        <w:pStyle w:val="Normal"/>
        <w:shd w:fill="FFFFFF" w:val="clear"/>
        <w:spacing w:lineRule="exact" w:line="230" w:before="89" w:after="0"/>
        <w:ind w:left="20" w:right="20" w:firstLine="300"/>
        <w:jc w:val="both"/>
        <w:rPr>
          <w:rFonts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z elbeszélő irodalom tárgya az írón kívül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shd w:fill="FFFFFF" w:val="clear"/>
          <w:lang w:eastAsia="en-US"/>
        </w:rPr>
        <w:t xml:space="preserve"> álló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való-</w:t>
        <w:br/>
        <w:t>ság — tanítják pedáns tankönyvek. S a rendhagyó esete-</w:t>
        <w:br/>
        <w:t>ket többnyire így intézik el: ahol pedig első személyes</w:t>
        <w:br/>
        <w:t>előadásmóddal találkozunk, véssük eszünkbe, azért folya-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shd w:fill="FFFFFF" w:val="clear"/>
          <w:lang w:eastAsia="en-US"/>
        </w:rPr>
        <w:t>modott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hozzá az író, hogy azt a látszatot keltse, mintha</w:t>
        <w:br/>
        <w:t>maga lenne e történet hőse; ily módon téve közvetleneb-</w:t>
        <w:br/>
        <w:t>bé, bensőségesebbé a tárgyi világot. Most már Huszár</w:t>
        <w:br/>
        <w:t>Sándor vagy olyan rendhagyó epikus, amilyenre a tan-</w:t>
        <w:br/>
        <w:t>könyvekben nincs kádencia, vagy pedig ki kell derülnie</w:t>
        <w:br/>
        <w:t>róla, hogy álcázott lírikus. Merthogy az ő „énes” írói alap-</w:t>
        <w:br/>
        <w:t>állása nem arra való, hogy szívbe markolóbbá, meghit-</w:t>
        <w:br/>
        <w:t>tebbé bájologja történeteit. Eszébe se jut, hogy az „én”</w:t>
        <w:br/>
        <w:t>bűvöletével csikarja ki az együttérzést, amit a természet</w:t>
        <w:br/>
        <w:t>a rideg „ő”-től megtagadott. Egyébként bölcsen tudja,</w:t>
        <w:br/>
        <w:t>hogy az írás nem stílusfogásoktól lesz közvetlen, és elég-</w:t>
        <w:br/>
        <w:t>gé spontánul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8"/>
          <w:szCs w:val="18"/>
          <w:shd w:fill="FFFFFF" w:val="clear"/>
          <w:lang w:eastAsia="en-US"/>
        </w:rPr>
        <w:t xml:space="preserve"> is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ír ahhoz, hogy írás közben ne stíluskérdé-</w:t>
        <w:br/>
        <w:t>sek foglalkoztassák. Elég hihetetlen: írhat az író első sze-</w:t>
        <w:br/>
        <w:t>mélyben azért is, mert történeteinek csakugyan ő a hőse.</w:t>
        <w:br/>
        <w:t>Ő maga Huszár Sándor-i mivoltában. Ami természetesen</w:t>
        <w:br/>
        <w:t>nem azt jelenti, hogy minden róla szól, hanem hogy nem</w:t>
        <w:br/>
        <w:t>mehet végbe semmi a jelenléte nélkül.</w:t>
      </w:r>
    </w:p>
    <w:p>
      <w:pPr>
        <w:pStyle w:val="Normal"/>
        <w:shd w:fill="FFFFFF" w:val="clear"/>
        <w:spacing w:lineRule="exact" w:line="230"/>
        <w:ind w:left="20" w:right="20" w:firstLine="3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 jelenlét állapota oly egyszerű, mint a riporteré —</w:t>
        <w:br/>
        <w:t>kapcsolat a világgal. A jelenlét átélése azonban roppant</w:t>
        <w:br/>
        <w:t>bonyolult, akár a lírikusé, akinél a világ csak ürügy, hogy</w:t>
        <w:br/>
        <w:t>megszólaljon az élmény. A jelenlét ábrázolása pedig hal-</w:t>
        <w:br/>
        <w:t>latlanul ravasz, ez már az epikus furfangja, aki bármeny-</w:t>
        <w:br/>
        <w:t>nyit ömleszt is át tulajdon véréből hősei ereibe, úgy kell</w:t>
        <w:br/>
        <w:t>tennie, mintha azok csakis a novellában bejegyzett szü-</w:t>
        <w:br/>
        <w:t>lőktől örökölték volna vérmérsékletüket. Ezért aztán Hu-</w:t>
        <w:br/>
        <w:t>szár Sándortól sosem szabadulhatunk. Ott természetesen</w:t>
        <w:br/>
        <w:t>nem, ahol „direktbe” mondja, — velem, az íróval ez és ez</w:t>
        <w:br/>
        <w:t>történt, amikor „a Farkas utca árnyas hársai alatt sétál-</w:t>
        <w:br/>
        <w:t>tam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Az utódoknak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Jelen van azonban, mégpedig fel-</w:t>
        <w:br/>
        <w:t>ismerhetően, ott is, ahol egyébként rangrejtve mutatko-</w:t>
        <w:br/>
        <w:t>zik. Mert nem veszi ő komolyan az inkognitót. „Ejnye,</w:t>
        <w:br/>
        <w:t>hát ki ez a Lajos! — támadtam a feleségemre, mintha</w:t>
        <w:br/>
        <w:t>legalábbis az ő elintéznivalói közé került volna a Lajos-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0" w:right="20" w:firstLine="300"/>
        <w:jc w:val="both"/>
        <w:rPr>
          <w:rFonts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probléma az általános osztozkodásnál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Lajos, a huligán).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>Ezzel azután fel is fedte magát — az asszony az ő fele-</w:t>
        <w:br/>
        <w:t>sége, a kislány, akit Lajos bántalmazott, az ő Ildikó leánya,</w:t>
        <w:br/>
        <w:t>a Huszár Sándor íróé; hiába szólíttatja magát az egyik</w:t>
        <w:br/>
        <w:t>szereplővel „főmérnök elvtárs”-nak, ilyen kis ragasztott</w:t>
        <w:br/>
        <w:t>bajusszal nem ejt át senkit. Pontosabban, nem is áll szán-</w:t>
        <w:br/>
        <w:t>dékában, mert az igazi írói átejtés éppen az, ahogy a</w:t>
        <w:br/>
        <w:t>főmérnöki álca mögül nagyon is tudatosan Huszár Sándor</w:t>
        <w:br/>
        <w:t>mosolyog elő. Olykor, nagy ritkán, tökéletes Harun al</w:t>
        <w:br/>
        <w:t>Rasid-i álruhát ölt, például amikor Káptalan bácsi néven,</w:t>
        <w:br/>
        <w:t>öreg vasöntőnek álcázva mozdítja elő Marika és János</w:t>
        <w:br/>
        <w:t>boldogulását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Marika-vekni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Másutt a novellába lépő „én”</w:t>
        <w:br/>
        <w:t>ismét az író személyazonossági igazolványát mutatja fel,</w:t>
        <w:br/>
        <w:t>de látszatra azért csupán, hogy meghallgasson egy történe-</w:t>
        <w:br/>
        <w:t>tet, ami mással történt. Csakhogy mire kiderül, miért</w:t>
        <w:br/>
        <w:t>éppen neki mesélik el, addigra már könyökig benne van,</w:t>
        <w:br/>
        <w:t>ő maga is részese az eseménynek, melyről kezdetben azt</w:t>
        <w:br/>
        <w:t>hitte, hogy csak passzív hallgatója lesz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Jött egy leány a</w:t>
        <w:br/>
        <w:t>telepre, Gyertyafényben).</w:t>
      </w:r>
    </w:p>
    <w:p>
      <w:pPr>
        <w:pStyle w:val="Normal"/>
        <w:shd w:fill="FFFFFF" w:val="clear"/>
        <w:spacing w:lineRule="exact" w:line="230"/>
        <w:ind w:firstLine="320"/>
        <w:jc w:val="both"/>
        <w:rPr>
          <w:rFonts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Maradjunk tehát abban, hogy Huszár Sándor, a novel- </w:t>
        <w:br/>
        <w:t>lahős, nem olyan, mint a reneszánsz színdarabokban di-</w:t>
        <w:br/>
        <w:t>vatba jött „bizalmas”, aki buzgón hallgatja a nemes lovag</w:t>
        <w:br/>
        <w:t>vallomásait, de tudja magáról, hogy nem több két lábon</w:t>
        <w:br/>
        <w:t>járó műfogásnál — a nemes lovag csak azért vallja meg</w:t>
        <w:br/>
        <w:t xml:space="preserve">neki titkait, mert másképp nem tudja informálni a közön- </w:t>
        <w:br/>
        <w:t xml:space="preserve">séget a cselekménynek arról a részéről, ami nem fér szín- </w:t>
        <w:br/>
        <w:t>padra. Huszár Sándornál az első személy nem a közvet-</w:t>
        <w:br/>
        <w:t>lenség előállításának trükkje, hanem valódi közvetlenség</w:t>
        <w:br/>
        <w:t>— személyes részvétel.</w:t>
      </w:r>
    </w:p>
    <w:p>
      <w:pPr>
        <w:pStyle w:val="Normal"/>
        <w:shd w:fill="FFFFFF" w:val="clear"/>
        <w:spacing w:lineRule="exact" w:line="230"/>
        <w:ind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Ez persze önmagában még se nem erény, se nem</w:t>
        <w:br/>
        <w:t>gyarlóság. Egyébként gyarlóság forrása éppúgy lehet, mint</w:t>
        <w:br/>
        <w:t>erényé. Mert ha ebből az írói alkatból, teszem, csak alant</w:t>
        <w:br/>
        <w:t>szárnyaló kulcsnovellákra telne, akkor más alkat mellett</w:t>
        <w:br/>
        <w:t>szavaznék. Itt azonban egyetlen karcolatocska sem em-</w:t>
        <w:br/>
        <w:t>lékeztet a szokványos kulcsirodalomra. Noha az esemé-</w:t>
        <w:br/>
        <w:t>nyek vele esnek meg, Huszárnak mégsem kell táblát</w:t>
        <w:br/>
        <w:t>akasztania történetei nyakába, mely álnokul biztosítja a</w:t>
        <w:br/>
        <w:t>nyájas olvasót, hogy nem megtörtént dolgokról és nem</w:t>
        <w:br/>
        <w:t>élő személyekről beszél, s nem vállalja a felelősséget, ha</w:t>
        <w:br/>
        <w:t>valaki ráismer valakire. Senkinek se jut ugyanis eszébe,</w:t>
        <w:br/>
        <w:t>hogy a figurák valóságbeli megfelelőit keresgélje, még</w:t>
        <w:br/>
      </w:r>
      <w:r>
        <w:br w:type="page"/>
      </w:r>
    </w:p>
    <w:p>
      <w:pPr>
        <w:pStyle w:val="Normal"/>
        <w:shd w:fill="FFFFFF" w:val="clear"/>
        <w:spacing w:lineRule="exact" w:line="230"/>
        <w:ind w:firstLine="320"/>
        <w:jc w:val="both"/>
        <w:rPr>
          <w:rFonts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kkor sem, ha egyébként biztosra veszi, hogy vannak</w:t>
        <w:br/>
        <w:t>ilyenek. Mint ahogy egész biztos, volt valaki, akit annyira</w:t>
        <w:br/>
        <w:t>szerettek, hogy azt kérték tőle: „Ha eldobod egykor az</w:t>
        <w:br/>
        <w:t>özvegyi fátyolt, / Fejfámra sötét lobogóul akaszd” —</w:t>
        <w:br/>
        <w:t>ettől azonban még nem Szendrey Júliáról szól a vers,</w:t>
        <w:br/>
        <w:t>hanem Petőfi síron túli szerelméről.</w:t>
      </w:r>
    </w:p>
    <w:p>
      <w:pPr>
        <w:pStyle w:val="Normal"/>
        <w:shd w:fill="FFFFFF" w:val="clear"/>
        <w:spacing w:lineRule="exact" w:line="230"/>
        <w:ind w:left="20" w:right="40" w:firstLine="320"/>
        <w:jc w:val="both"/>
        <w:rPr>
          <w:rFonts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Így vagyunk valahogy Huszár novelláival is. Feltehe-</w:t>
        <w:br/>
        <w:t>tően élő személyekkel megesett történetek, az események</w:t>
        <w:br/>
        <w:t>valóságos volta azonban nem érinti az írás lényegét, mint</w:t>
        <w:br/>
        <w:t>egy kulcsnovellában, legfennebb keletkezéstörténeti ada-</w:t>
        <w:br/>
        <w:t>lék, mint egy szerelmes vers megnevezett ihletője. Sza-</w:t>
        <w:br/>
        <w:t>kadatlanul elénkbe álló személyével Huszár inkább lírai</w:t>
        <w:br/>
        <w:t>helyzetet teremt, semmint epikus kulcshelyzetet, azért</w:t>
        <w:br/>
        <w:t>lírait, mert „énes” magatartása a világ értelmezéséhez</w:t>
        <w:br/>
        <w:t>való kulcs, nem pedig intimitások feltárásához. Mint ál-</w:t>
        <w:br/>
        <w:t>talában minden jó önvallomás. S ha már egyszer önval-</w:t>
        <w:br/>
        <w:t>lomás, akkor minden „önössé” hangolódik benne; így méri</w:t>
        <w:br/>
        <w:t>tulajdon mértékegységével a világot. Nevetése a világon:</w:t>
        <w:br/>
        <w:t>öngúny; a világ vajúdásának átérzése: önmarcangolás; a</w:t>
        <w:br/>
        <w:t>világ győzelmes távlatairól szóló híradása: önbizalom.</w:t>
      </w:r>
    </w:p>
    <w:p>
      <w:pPr>
        <w:pStyle w:val="Normal"/>
        <w:shd w:fill="FFFFFF" w:val="clear"/>
        <w:spacing w:lineRule="exact" w:line="230"/>
        <w:ind w:left="20" w:right="40" w:firstLine="320"/>
        <w:jc w:val="both"/>
        <w:rPr>
          <w:rFonts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Most már, ha Huszárnál úgy van jelen a világ, ahogy</w:t>
        <w:br/>
        <w:t>önmagát vallatja, akkor az őszinteség olyan erkölcsi súlyt</w:t>
        <w:br/>
        <w:t>kap ezekben az elbeszélésekben, mint a lírában. Az ön-</w:t>
        <w:br/>
        <w:t>ismeret tengelyén rendkívül teherbíró szerkezetek ezek,</w:t>
        <w:br/>
        <w:t>mindent elviselnek: öngúnyt, önsanyargatást, önértékelési</w:t>
        <w:br/>
        <w:t>komplexumot, önbizalom-túltengést — akár a vers. De —</w:t>
        <w:br/>
        <w:t>akár a vers — kényesek is: éppúgy felborulnak sze-</w:t>
        <w:br/>
        <w:t>mernyi önáltatástól.</w:t>
      </w:r>
    </w:p>
    <w:p>
      <w:pPr>
        <w:pStyle w:val="Normal"/>
        <w:shd w:fill="FFFFFF" w:val="clear"/>
        <w:spacing w:lineRule="exact" w:line="230"/>
        <w:ind w:left="20" w:right="4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kad ezekben a nagyon szép és nagyon igaz írásokban</w:t>
        <w:br/>
        <w:t>ilyesmi, és bizony fenyegeti szépségét is, igazságát is.</w:t>
        <w:br/>
        <w:t>Ott van például az orvos, aki feladatát teljesíti, megment</w:t>
        <w:br/>
        <w:t>egy mérgezettet. Egyszerűen és pátosztalanul. Komoly</w:t>
        <w:br/>
        <w:t>ember nem is tehetné másként. Reggelre kelve azonban</w:t>
        <w:br/>
        <w:t>kifizeti őt az író egy kis népszerűséggel, mint valami fut-</w:t>
        <w:br/>
        <w:t>ballcsatárt, köréje gyűjti a drukkolók rokonszenvező fi-</w:t>
        <w:br/>
        <w:t>gyelmét. „Mi ez a nagy járás-kelés? — kérdezi a nővér-</w:t>
        <w:br/>
        <w:t>től. — Az éjjel senki sem aludt. Mindenki magát figyel-</w:t>
        <w:br/>
        <w:t>te.” Ezután Huszár észbe kap, és sürgősen eltünteti a</w:t>
        <w:br/>
        <w:t>látszatot, mintha az orvosnak olyan fontos volna „a szur-</w:t>
        <w:br/>
        <w:t>kolók lelkesedése”, ezzel azonban nem menti a helyzetet.</w:t>
        <w:br/>
        <w:t>Megcsodáltatta hősét. S ez még egy ridegebb alkatú,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0" w:right="40" w:firstLine="320"/>
        <w:jc w:val="both"/>
        <w:rPr>
          <w:rFonts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mértéktartóan objektív epikában is disszonáns, Huszár</w:t>
        <w:br/>
        <w:t>„én”-nel fűtött, lírai hevületű hangvételében meg éppen-</w:t>
        <w:br/>
        <w:t>séggel öndicséretté hangolódik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hd w:fill="FFFFFF" w:val="clear"/>
          <w:lang w:eastAsia="en-US"/>
        </w:rPr>
        <w:t xml:space="preserve"> (Két nap, két éjjel).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>Másutt az igazgatónak rendez egy kis ünnepeltetést, aki</w:t>
        <w:br/>
        <w:t>már-már belement abba, hogy sérelem essék egy mun-</w:t>
        <w:br/>
        <w:t>kásasszonyon, majd felismeri a helyzetet és igazságot szol-</w:t>
        <w:br/>
        <w:t>gáltat. „Az igazgató észre sem vette, hogy leálltak a gé-</w:t>
        <w:br/>
        <w:t>pek, s az emberek feszülten figyelik a vitát. Néhányan</w:t>
        <w:br/>
        <w:t>különböző ürüggyel közelebb jöttek, hogy jobban hallja-</w:t>
        <w:br/>
        <w:t>nak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hd w:fill="FFFFFF" w:val="clear"/>
          <w:lang w:eastAsia="en-US"/>
        </w:rPr>
        <w:t xml:space="preserve"> (Felmondás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Ez ismét olyan mutatványhelyzet,</w:t>
        <w:br/>
        <w:t>ami után a porondon sűrű hajlongások és csókdobálás</w:t>
        <w:br/>
        <w:t>szokott következni, és ami nem illik ehhez az igazgató-</w:t>
        <w:br/>
        <w:t>hoz. S kivált azért nem, mert az író hozzászoktatott ben-</w:t>
        <w:br/>
        <w:t>nünket, hogy ő rejlik mindenkinek a bőre alatt, ami által</w:t>
        <w:br/>
        <w:t>a látványos igazságszolgáltatás zajából akaratlanul is ki-</w:t>
        <w:br/>
        <w:t>hallszanak az öndicséret felhangjai. Másutt a kőműves</w:t>
        <w:br/>
        <w:t>kisegítőmunkásként megélt munkatelepi megaláztatásai</w:t>
        <w:br/>
        <w:t>így finomulnak emlékké: „S hogy van az mégis, ti illa-</w:t>
        <w:br/>
        <w:t>tos, finom úriemberek, hogy köztetek, a ti mennyorszá-</w:t>
        <w:br/>
        <w:t>gotokban megszépült előttem a munkatelep!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hd w:fill="FFFFFF" w:val="clear"/>
          <w:lang w:eastAsia="en-US"/>
        </w:rPr>
        <w:t xml:space="preserve"> (Máriskó)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>Azért mondottam, hogy a világ beolvasztása az író én-</w:t>
        <w:br/>
        <w:t>jébe oly kényes, mert a kívülről szemlélt hős ébreszt-</w:t>
        <w:br/>
        <w:t>het sajnálatot, az a műélvezet tartozéka, de az első sze-</w:t>
        <w:br/>
        <w:t>mélyben, közvetlenül sajnált hős: önsajnálat. Jellemző,</w:t>
        <w:br/>
        <w:t>hogy a három példa a kisikló hangra három igen jó no-</w:t>
        <w:br/>
        <w:t>vellából való. Huszár mindháromban kitűnő érzékkel ta-</w:t>
        <w:br/>
        <w:t>lálja meg az önfeláldozás, önmarcangolás és öngúny alap-</w:t>
        <w:br/>
        <w:t>hangját (ez utóbbit már az alcímben jelzi: Máriskó, avagy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hd w:fill="FFFFFF" w:val="clear"/>
          <w:lang w:eastAsia="en-US"/>
        </w:rPr>
        <w:t>hiteles történet saját halhatatlanságomról)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majd a vágy-</w:t>
        <w:br/>
        <w:t>tól, hogy elégtételt szolgáltasson meggyötört hőseinek,</w:t>
        <w:br/>
        <w:t>egy oktávval feljebb viszi, s ott félremegy a hangja.</w:t>
      </w:r>
    </w:p>
    <w:p>
      <w:pPr>
        <w:pStyle w:val="Normal"/>
        <w:shd w:fill="FFFFFF" w:val="clear"/>
        <w:spacing w:lineRule="exact" w:line="230"/>
        <w:ind w:left="20" w:right="20" w:firstLine="300"/>
        <w:jc w:val="both"/>
        <w:rPr>
          <w:rFonts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Ha az első személy Huszárnál csupán írásforma volna,</w:t>
        <w:br/>
        <w:t>akkor át lehetne siklani az ilyesmi fölött. Csakhogy nála</w:t>
        <w:br/>
        <w:t>az első személy irodalmi létforma, s ezért a legkisebb</w:t>
        <w:br/>
        <w:t>arányvétés is reá üt vissza. Aki azért viszonyít minden</w:t>
        <w:br/>
        <w:t>történetet magához, mert az élet súlyos kérdései szemé-</w:t>
        <w:br/>
        <w:t>lyes létkérdése, az nem kockáztathatja igazságát öndicsé-</w:t>
        <w:br/>
        <w:t>rettel, önünnepléssel, önsajnálattal, nem halványíthatja</w:t>
        <w:br/>
        <w:t>látszattá a véresen komoly valóságot, hogy a bőrére megy</w:t>
        <w:br/>
        <w:t>a játék.</w:t>
      </w:r>
    </w:p>
    <w:p>
      <w:pPr>
        <w:pStyle w:val="Normal"/>
        <w:shd w:fill="FFFFFF" w:val="clear"/>
        <w:spacing w:lineRule="exact" w:line="230"/>
        <w:ind w:left="20" w:firstLine="3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rra megy például Kokónak, „a század egyik nagy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0" w:firstLine="3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shd w:fill="FFFFFF" w:val="clear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bohócának” a bőrében is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Kokó, a bohóc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A komédiás-</w:t>
        <w:br/>
        <w:t>maszkba rejtett író kocsmában találkozik az önmaga ké-</w:t>
        <w:br/>
        <w:t>pében mutatkozó íróval; céljavesztett, eliszákosodott</w:t>
        <w:br/>
        <w:t>roncs, kikopott a cirkuszéletből, s most asztalról asztalra</w:t>
        <w:br/>
        <w:t>vándorolva, féldeci pálinkáért meséli a „trapéz, illúzió,</w:t>
        <w:br/>
        <w:t>kötéltánc” s a halálugrás régi dicsőségét. Nem lehet rá-</w:t>
        <w:br/>
        <w:t>beszélni, hogy más munka után nézzen, „neki a salto</w:t>
        <w:br/>
        <w:t>mortale az élete, s ha azt nem csinálhatja, akkor inkább</w:t>
        <w:br/>
        <w:t>itt ül reggeltől estig”. Erre Huszár-Huszár azzal akarja</w:t>
        <w:br/>
        <w:t>megmenteni a Kokó-Huszár lelkét, hogy tornatermet ígér</w:t>
        <w:br/>
        <w:t>neki, ahol kedvére ugorhat, mire az dühösen kifakad: „Az</w:t>
        <w:br/>
        <w:t>ugrást elintézi. De hát a sikolyt? Hol lesznek az izguló,</w:t>
        <w:br/>
        <w:t>sápadt arcok, az elállt lélegzetű együttérzők, akik fenn-</w:t>
        <w:br/>
        <w:t>tartottak a levegőben? Nélkülük nem ugrom. Nélkülük</w:t>
        <w:br/>
        <w:t>nem lehet az élettel játszani!” A helyzet sokban hasonlít</w:t>
        <w:br/>
        <w:t>a fentebbiekhez, csak egy árnyalatban különbözik tőlük,</w:t>
        <w:br/>
        <w:t>a döntő árnyalatban: nyoma sincs benne öncsodálatnak</w:t>
        <w:br/>
        <w:t>vagy önsajnálatnak, mint ott, ahol Huszár-doktor helyt-</w:t>
        <w:br/>
        <w:t>állt, Huszár-igazgató igazságot tett, Huszár-kőművesinas</w:t>
        <w:br/>
        <w:t>az úrigyerekek között megaláztatott, mialatt együttérző</w:t>
        <w:br/>
        <w:t>szemlélők körülálmélkodták. Kokó-Huszárt is körülállták</w:t>
        <w:br/>
        <w:t>hajdan az emberek, s most nem tudja, hová legyen, mert</w:t>
        <w:br/>
        <w:t>már nem állják körül, önmaga fölött hullatott könnyeivel</w:t>
        <w:br/>
        <w:t>mégsem magát siratja el, hanem az eljátszott életet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Ezzel aztán el is érkeztem ennek az önközpontú hoz-</w:t>
        <w:br/>
        <w:t>záállással is közösségi magatartásnak a magvához. Kokó</w:t>
        <w:br/>
        <w:t>ugyanis csak bohóc, de ekként a nagy célokért folytatott</w:t>
        <w:br/>
        <w:t>élethalálharc parabolája. Mert világmegváltó ő a maga</w:t>
        <w:br/>
        <w:t>bohóci módján, mint ahogy világmegváltó mindenki, aki</w:t>
        <w:br/>
        <w:t>életét teszi arra, amit vállal, s cserébe csak annyit kér,</w:t>
        <w:br/>
        <w:t>hogy legyen foganatja, ne kockáztassa életét feleslege-</w:t>
        <w:br/>
        <w:t>sen. Huszár szomorú mosolyú novellisztikájában szaka-</w:t>
        <w:br/>
        <w:t>datlanul kísért a világmegváltó szándék. „Tudod, az úgy</w:t>
        <w:br/>
        <w:t>volt, hogy én titokban prófétának születtem. Várj csak,</w:t>
        <w:br/>
        <w:t>egészen pontosan megmondom: 1940-ben, tizenegy eszten-</w:t>
        <w:br/>
        <w:t>dős koromban döbbentem arra, hogy meg fogom váltani</w:t>
        <w:br/>
        <w:t>a világot. Nem tudtam, miképpen fogom megváltani, mert</w:t>
        <w:br/>
        <w:t>mindig nagyvonalú ember voltam, s elhanyagoltam a</w:t>
        <w:br/>
        <w:t>részleteket...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Egy megváltó vallomásai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Emitt így:</w:t>
        <w:br/>
        <w:t>„... amikor magamra maradok, a világ vívja bennem a</w:t>
        <w:br/>
        <w:t>harcát. És mikor éjszaka nem tudok elaludni, mindig en-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nek a felelőssége gyötör: döntenem kell a világok sorsa</w:t>
        <w:br/>
        <w:t>felett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Monológ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Másutt ugyanez, más hangszerelésben:</w:t>
        <w:br/>
        <w:t>„Valamikor, fiatal koromban tele voltam megváltó ál-</w:t>
        <w:br/>
        <w:t>mokkal. Egyetlen vágyam volt, meghalni az emberiségért.</w:t>
        <w:br/>
        <w:t>Aztán rájöttem: az emberiség nem szereti az ilyen ma-</w:t>
        <w:br/>
        <w:t>gamfajta megváltókat. Akkor aztán kapkodni kezdtem,</w:t>
        <w:br/>
        <w:t>hogy valami nagy dolgot cselekedjek, ami felér egy meg-</w:t>
        <w:br/>
        <w:t>váltással. Az sem sikerült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Ő meg én)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 világ persze alakítható, de aligha kérlelhető; tör-</w:t>
        <w:br/>
        <w:t>vényeire nemcsak a Huszár szelleme hat, kemény szer-</w:t>
        <w:br/>
        <w:t>kezetén nemigen hatolnak át az álmok, vágyak, romanti-</w:t>
        <w:br/>
        <w:t>kus hitek laza anyagú sugarai. Ahol áthatolnak, ott re-</w:t>
        <w:br/>
        <w:t>mény, győzelem, siker, a szándéka szerint változó világ</w:t>
        <w:br/>
        <w:t>tényei vetülnek hőseiben, ezekben a tulajdon lelkének</w:t>
        <w:br/>
        <w:t>önbizalmával, erejével, harcra termettségével megajándé-</w:t>
        <w:br/>
        <w:t>kozott hősökben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Az utódoknak, Máriskó, A fattyú, A té-</w:t>
        <w:br/>
        <w:t>kozló fiú, Marika-vekni, Valaki közbeszól, Felmondás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stb.).</w:t>
        <w:br/>
        <w:t>Amikor azonban a világ túlságosan kemény diónak bizo-</w:t>
        <w:br/>
        <w:t>nyul, akkor jön a felismerés: nehezebben váltható meg,</w:t>
        <w:br/>
        <w:t>mint hinné, ha egyáltalán megváltható lelkes eszmények</w:t>
        <w:br/>
        <w:t>igénye szerint. Ekkor a kudarc és a csalódás élménye, a</w:t>
        <w:br/>
        <w:t>teljesség vágya és a felemás megvalósulás önsanyargatóan,</w:t>
        <w:br/>
        <w:t>tépelődőn, keserű öngúnyban ázva költözik át ismét csak</w:t>
        <w:br/>
        <w:t>tulajdon lelkével lelkesített hőseibe. Például a remek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Gyertyafényben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hősébe, akiből életét kockáztató, nagy-</w:t>
        <w:br/>
        <w:t>szerű tette után már csak kérlelésre futja: „Meséljen va-</w:t>
        <w:br/>
        <w:t>lamit arról, hogy én milyen hős vagyok...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Kokó, a</w:t>
        <w:br/>
        <w:t>bohóc, A pompeji katona, Jött egy lány a telepre, Egy</w:t>
        <w:br/>
        <w:t>megváltó vallomásai, Lajos, a huligán, Két nap, két éjjel,</w:t>
        <w:br/>
        <w:t>Ő meg én, Monológ, Merre?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stb.)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Egyike-másika zavarba ejt. Újraolvasom az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Ő meg</w:t>
        <w:br/>
        <w:t>én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Monológ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ot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és még mindig nem egészen értem,</w:t>
        <w:br/>
        <w:t>milyen vágyak és milyen fonák sikerülések érlelték</w:t>
        <w:br/>
        <w:t>őket, mit felejtett el az író hősei álmaiból, és mit hallga-</w:t>
        <w:br/>
        <w:t>tott el kudarcaiból. Végül is megnyugszom. Minden hőse</w:t>
        <w:br/>
        <w:t>ő maga, nyilván ezek is. Talán a nehezen megváltható</w:t>
        <w:br/>
        <w:t>világ késztette arra, hogy ne mondjon el mindent, amit</w:t>
        <w:br/>
        <w:t>róluk — önmagáról — tud. Majd bekopogtatok hozzá és</w:t>
        <w:br/>
        <w:t>megkérdezem — mitől gyötrődnek ezek a jobb sorsra ér-</w:t>
        <w:br/>
        <w:t>demesek olyan embertelenül.</w:t>
      </w:r>
    </w:p>
    <w:p>
      <w:pPr>
        <w:pStyle w:val="Normal"/>
        <w:shd w:fill="FFFFFF" w:val="clear"/>
        <w:spacing w:lineRule="exact" w:line="230"/>
        <w:ind w:right="20" w:hanging="0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8"/>
          <w:szCs w:val="18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8"/>
          <w:szCs w:val="18"/>
          <w:lang w:eastAsia="en-US"/>
        </w:rPr>
        <w:t>1966</w:t>
      </w:r>
      <w:r>
        <w:br w:type="page"/>
      </w:r>
    </w:p>
    <w:p>
      <w:pPr>
        <w:pStyle w:val="Normal"/>
        <w:shd w:fill="FFFFFF" w:val="clear"/>
        <w:ind w:right="23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lang w:eastAsia="en-US"/>
        </w:rPr>
        <w:t>VIHAROS TETŐKRŐL HALLGATAG</w:t>
        <w:br/>
        <w:t>GYÖKEREK ALÁ</w:t>
        <w:br/>
      </w:r>
      <w:r>
        <w:rPr>
          <w:rFonts w:cs="Times New Roman;Times New Roman" w:ascii="Times New Roman;Times New Roman" w:hAnsi="Times New Roman;Times New Roman"/>
          <w:b/>
          <w:sz w:val="20"/>
          <w:szCs w:val="20"/>
          <w:lang w:eastAsia="en-US"/>
        </w:rPr>
        <w:t>Papp Ferenc próbatétele</w:t>
      </w:r>
    </w:p>
    <w:p>
      <w:pPr>
        <w:pStyle w:val="Normal"/>
        <w:shd w:fill="FFFFFF" w:val="clear"/>
        <w:spacing w:lineRule="exact" w:line="230" w:before="234" w:after="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 tehetségalakulásnak, úgy látszik, nincsenek törvé-</w:t>
        <w:br/>
        <w:t>nyei, vagy ha vannak, Papp Ferencnek sikerült felbo-</w:t>
        <w:br/>
        <w:t>rítania őket. Legalábbis azokat, amelyeket eddig ismer-</w:t>
        <w:br/>
        <w:t>tem. Sokféle írói alakulással találkoztam már, például</w:t>
        <w:br/>
        <w:t>ennek a fordítottjával, hogy valaki úgy indul, mint egy</w:t>
        <w:br/>
        <w:t>rakéta, de nem bírja a túl magas röppályát, és keringés</w:t>
        <w:br/>
        <w:t>közben porrá megy. Papp Ferenc írói fejlődése szá-</w:t>
        <w:br/>
        <w:t>momra példátlan: indulásakor, majd pályafutása első fe-</w:t>
        <w:br/>
        <w:t>lében esküdni mertem volna rá, hogy néhány regénye</w:t>
        <w:br/>
        <w:t>máris a hazai sematizmus klasszikusává avatta. Most</w:t>
        <w:br/>
        <w:t>pedig itt száguld fölöttünk igen magas röppályán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Tizenöt év alatt nyolc regényt írt. (Nem foglalkozom</w:t>
        <w:br/>
        <w:t>itt novelláival és az ifjúságnak szánt írásaival.) Az elsők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hd w:fill="FFFFFF" w:val="clear"/>
          <w:lang w:eastAsia="en-US"/>
        </w:rPr>
        <w:t>(Acélfogak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1953,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hd w:fill="FFFFFF" w:val="clear"/>
          <w:lang w:eastAsia="en-US"/>
        </w:rPr>
        <w:t xml:space="preserve"> Viharostető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1953) nagyon rosszak. A</w:t>
        <w:br/>
        <w:t>későbbiek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hd w:fill="FFFFFF" w:val="clear"/>
          <w:lang w:eastAsia="en-US"/>
        </w:rPr>
        <w:t xml:space="preserve"> (Remény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1956,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hd w:fill="FFFFFF" w:val="clear"/>
          <w:lang w:eastAsia="en-US"/>
        </w:rPr>
        <w:t xml:space="preserve"> Lehullt az első hó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1961,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hd w:fill="FFFFFF" w:val="clear"/>
          <w:lang w:eastAsia="en-US"/>
        </w:rPr>
        <w:t xml:space="preserve"> Füst-</w:t>
        <w:br/>
        <w:t>ben és fényben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1962) valamivel jobbak, de attól még</w:t>
        <w:br/>
        <w:t>nem jók. Azután váratlanul egy igen jó és egy kitűnő: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hd w:fill="FFFFFF" w:val="clear"/>
          <w:lang w:eastAsia="en-US"/>
        </w:rPr>
        <w:t>A kerítés fölött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(1963),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hd w:fill="FFFFFF" w:val="clear"/>
          <w:lang w:eastAsia="en-US"/>
        </w:rPr>
        <w:t xml:space="preserve"> A gyökerek alatt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(1964), végül</w:t>
        <w:br/>
        <w:t>egy, mely problematikusabb mivoltában is jó: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hd w:fill="FFFFFF" w:val="clear"/>
          <w:lang w:eastAsia="en-US"/>
        </w:rPr>
        <w:t xml:space="preserve"> A födre-</w:t>
        <w:br/>
        <w:t>szállt ember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(1967)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 tehetség nevelhető — szokták mondani. Nem hi-</w:t>
        <w:br/>
        <w:t>szem, hogy ilyen mértékben. Ha Papp Ferenc tehetsége</w:t>
        <w:br/>
        <w:t>annyi volna csak, amennyit 1962-ig elárult, sosem írta</w:t>
        <w:br/>
        <w:t>volna meg revelációt okozó regényeit. Csodákban nem</w:t>
        <w:br/>
        <w:t>hiszek, csak úgy érthetem meg ezt a káprázatos átválto-</w:t>
        <w:br/>
        <w:t>zást, ha belátom: izmaitól bármikor megmutatkozhatott</w:t>
        <w:br/>
        <w:t>volna ereje — a bilincseitől nem tudott. Hogy a bilincset</w:t>
        <w:br/>
        <w:t>fényes karperecnek nézte, s jószerével ő maga aggatta</w:t>
        <w:br/>
        <w:t>csuklójára, az csak annyit változtat a dolgokon, hogy an-</w:t>
        <w:br/>
        <w:t>nál nehezebben rázta le. A reánk kényszerített bilincsek-</w:t>
        <w:br/>
        <w:t>től könnyebb megszabadulnunk, elég ahhoz mások kiis-</w:t>
        <w:br/>
        <w:t>merése, ügyesség, és nyers erő, de megválni a magunk</w:t>
        <w:br/>
        <w:t>választotta bilincsektől, ehhez önismeretre és a jellem</w:t>
        <w:br/>
        <w:t>erejére van szükség.</w:t>
      </w:r>
      <w:r>
        <w:br w:type="page"/>
      </w:r>
    </w:p>
    <w:p>
      <w:pPr>
        <w:pStyle w:val="Normal"/>
        <w:shd w:fill="FFFFFF" w:val="clear"/>
        <w:spacing w:lineRule="exact" w:line="230" w:before="0" w:after="240"/>
        <w:ind w:left="23" w:right="23" w:firstLine="31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0"/>
          <w:szCs w:val="20"/>
          <w:lang w:eastAsia="en-US"/>
        </w:rPr>
        <w:t>I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Papp Ferenc alapvető emberi kérdése: másokért élni.</w:t>
        <w:br/>
        <w:t>Mindenütt az egyéni és a közösségi lét harmóniáját keresi,</w:t>
        <w:br/>
        <w:t>s természetesen tudja, hogy ez csak küzdelem árán sze-</w:t>
        <w:br/>
        <w:t>rezhető meg. Ezért aztán az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hd w:fill="FFFFFF" w:val="clear"/>
          <w:lang w:eastAsia="en-US"/>
        </w:rPr>
        <w:t xml:space="preserve"> Acélfogak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Balázs Pistájától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hd w:fill="FFFFFF" w:val="clear"/>
          <w:lang w:eastAsia="en-US"/>
        </w:rPr>
        <w:t>A gyökerek alatt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Csomájáig minden hőse mások boldog-</w:t>
        <w:br/>
        <w:t>ságáért küzd. Papp Ferenc eszménye a helytálló, áldozat-</w:t>
        <w:br/>
        <w:t>hozó, próbát kiálló ember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Megítélésében azonban csődöt mond közhellyé csépelt</w:t>
        <w:br/>
        <w:t>kritériumunk — a valóságismeret. A művészi sikerülés,</w:t>
        <w:br/>
        <w:t>illetve kudarc e legolcsóbb bizonyítéka itt semmit sem</w:t>
        <w:br/>
        <w:t>bizonyít, mert valóságismerete — sikerült avagy sikerü-</w:t>
        <w:br/>
        <w:t>letlen regényeiben egyaránt — kétségtelen. Ezzel a va-</w:t>
        <w:br/>
        <w:t>rázsigével nem lehet őt elintézni. Papp Ferenc végte-</w:t>
        <w:br/>
        <w:t>lenül lelkiismeretes író. Ha jót ír, ha kevésbé jót, sose ír</w:t>
        <w:br/>
        <w:t>olyanról, amiben nem jártas. Történeteinek központi hő-</w:t>
        <w:br/>
        <w:t>sei: fűrészüzemi munkások, vasmunkások, aktivisták,</w:t>
        <w:br/>
        <w:t>vadőrök, technikusok, — bármelyikük ő maga is lehetne;</w:t>
        <w:br/>
        <w:t>történeteinek színtere a Maros völgye városai, fűrészüze-</w:t>
        <w:br/>
        <w:t>mei és a környező havasok — egész életét ott töltötte;</w:t>
        <w:br/>
        <w:t>történeteinek életanyaga a háború utolsó hónapjai, a ha-</w:t>
        <w:br/>
        <w:t>talom átvétele és az építés — tulajdon társadalmi-erkölcsi</w:t>
        <w:br/>
        <w:t>eszmélésének élményanyaga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Tárgyismerete hibátlan. Marad az emberismeret. So-</w:t>
        <w:br/>
        <w:t>kaktól hallottam, hogy itt van a baj — kezdetben csak</w:t>
        <w:br/>
        <w:t>a tárgyi világban járt-kelt otthonosan, ami kevés az üd-</w:t>
        <w:br/>
        <w:t>vösséghez, mert hiába ismeri valaki a Maros gübbenőit és</w:t>
        <w:br/>
        <w:t>halait, a puska závárzatát, a titkos erdei ösvényeket, a</w:t>
        <w:br/>
        <w:t>szegnyeregbe fogott fúrófejet és a politikai harcokat, ha</w:t>
        <w:br/>
        <w:t>nem ismeri az embert. Csakhogy én ezt nem hiszem el.</w:t>
        <w:br/>
        <w:t>Ha az emberismeret puszta tapasztalat lenne, elfogadnám,</w:t>
        <w:br/>
        <w:t>hogy anélkül indult és tízvalahány év alatt sokat tapasz-</w:t>
        <w:br/>
        <w:t>talt. Ám emberismeretben a tapasztalat csak annyi, mint</w:t>
        <w:br/>
        <w:t>a sportban az edzés. Öröklött reflexek nélkül nem megy.</w:t>
        <w:br/>
        <w:t>A lélek iránti érzék, az emberismeret reflexei — állítom</w:t>
        <w:br/>
        <w:t>— ott húzódtak meg Papp Ferenc idegei mélyén már an-</w:t>
        <w:br/>
        <w:t>nak idején, csak béklyói miatt működésképtelen álla-</w:t>
        <w:br/>
        <w:t>potban.</w:t>
      </w:r>
    </w:p>
    <w:p>
      <w:pPr>
        <w:pStyle w:val="Normal"/>
        <w:shd w:fill="FFFFFF" w:val="clear"/>
        <w:spacing w:lineRule="exact" w:line="230"/>
        <w:ind w:right="23" w:firstLine="318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Most, miután felengedett a tehetség merevgörcse, és</w:t>
        <w:br/>
        <w:t>minden képessége szabadon működik, talán megkockáz-</w:t>
        <w:br/>
      </w:r>
      <w:r>
        <w:br w:type="page"/>
      </w:r>
    </w:p>
    <w:p>
      <w:pPr>
        <w:pStyle w:val="Normal"/>
        <w:shd w:fill="FFFFFF" w:val="clear"/>
        <w:spacing w:lineRule="exact" w:line="230"/>
        <w:ind w:right="23" w:firstLine="3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tathatom: legveretesebb eszményéből kovácsolt bilincset</w:t>
        <w:br/>
        <w:t>magának. Fentebb említettem már — eszményei szerint</w:t>
        <w:br/>
        <w:t>minden írásában az egyéni és a közösségi lét harmóniá-</w:t>
        <w:br/>
        <w:t>ját kereste. De valahogy úgy, mintha az készen lenne, s</w:t>
        <w:br/>
        <w:t>az ő dolga annyi volna csupán, hogy felmutassa. Aztán</w:t>
        <w:br/>
        <w:t>kínlódott egy sort, és rájött, hogy az összhang csak az</w:t>
        <w:br/>
        <w:t>eszményeiben megvalósult, az életben még megvalósításra</w:t>
        <w:br/>
        <w:t>vár. Ez a sor több mint tíz esztendeig tartott. Nem tárgy-</w:t>
        <w:br/>
        <w:t>és emberismeretben volt ott hiány, hanem a törvények</w:t>
        <w:br/>
        <w:t>ismeretében. Azt nem tudta, hogy az élet törvényei nem</w:t>
        <w:br/>
        <w:t>engedelmeskednek egy csapásra lelke óhajának. Így tör-</w:t>
        <w:br/>
        <w:t>ténhetett, hogy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hd w:fill="FFFFFF" w:val="clear"/>
          <w:lang w:eastAsia="en-US"/>
        </w:rPr>
        <w:t xml:space="preserve"> valót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hd w:fill="FFFFFF" w:val="clear"/>
          <w:lang w:eastAsia="en-US"/>
        </w:rPr>
        <w:t xml:space="preserve"> kellő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bilincseibe zárta. És sike-</w:t>
        <w:br/>
        <w:t>rületlen regények sorával fizetett a készáruként fo-</w:t>
        <w:br/>
        <w:t>gyasztható harmónia illúziójáért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 w:before="240" w:after="240"/>
        <w:ind w:left="2761" w:hanging="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en-US"/>
        </w:rPr>
        <w:t>II</w:t>
      </w:r>
    </w:p>
    <w:p>
      <w:pPr>
        <w:pStyle w:val="Normal"/>
        <w:shd w:fill="FFFFFF" w:val="clear"/>
        <w:spacing w:lineRule="exact" w:line="230" w:before="205" w:after="0"/>
        <w:ind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Kezdetben volt az agykonstrukció. Egyéni és közös-</w:t>
        <w:br/>
        <w:t>ségi boldogság összhangja készen áll a fejben, csak cse-</w:t>
        <w:br/>
        <w:t>lekményt és jellemeket kell hozzákonstruálni és tüstént</w:t>
        <w:br/>
        <w:t>elkészül az irodalomban is. A fej úgy szabja meg, hogy a</w:t>
        <w:br/>
        <w:t>küzdelemnek meghatározott számú területe és módozata</w:t>
        <w:br/>
        <w:t>van. Nos, ahány lehetséges területe és módozata a küzde-</w:t>
        <w:br/>
        <w:t>lemnek, mindmegannyi cselekményszála a regénynek. De</w:t>
        <w:br/>
        <w:t>a fej arról is tud, hogy a harc adott területein adott em-</w:t>
        <w:br/>
        <w:t>beri viszonyulások lehetségesek, azoknak pedig hiányta-</w:t>
        <w:br/>
        <w:t>lanul jelen kell lenniök a regényben, ha már úgy hozta</w:t>
        <w:br/>
        <w:t>a realizmus, hogy az irodalom a valóság hű tükre.</w:t>
      </w:r>
    </w:p>
    <w:p>
      <w:pPr>
        <w:pStyle w:val="Normal"/>
        <w:shd w:fill="FFFFFF" w:val="clear"/>
        <w:spacing w:lineRule="exact" w:line="230"/>
        <w:ind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Így kerekedett ki az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hd w:fill="FFFFFF" w:val="clear"/>
          <w:lang w:eastAsia="en-US"/>
        </w:rPr>
        <w:t xml:space="preserve"> Acélfogak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és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hd w:fill="FFFFFF" w:val="clear"/>
          <w:lang w:eastAsia="en-US"/>
        </w:rPr>
        <w:t xml:space="preserve"> Viharostető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Min-</w:t>
        <w:br/>
        <w:t>denekelőtt itt áll a lerombolt üzem, helyrehozásának</w:t>
        <w:br/>
        <w:t>története máris az első cselekményszál: újraépítik a mű-</w:t>
        <w:br/>
        <w:t>helycsarnokot, megjavítják a mozdonyt, helyreállítják a</w:t>
        <w:br/>
        <w:t>gőzgépet, s szerencsére mindig akad kéznél valami javí-</w:t>
        <w:br/>
        <w:t>tani való, valahányszor a cselekményt a leállás veszélye</w:t>
        <w:br/>
        <w:t>fenyegeti. Igen ám, de a működő üzemet el kell látni</w:t>
        <w:br/>
        <w:t>nyersanyaggal, ez a másik szála a cselekménynek:</w:t>
        <w:br/>
        <w:t>küzdenek a falopás ellen, duzzasztógátat építenek, meg-</w:t>
        <w:br/>
        <w:t>javítják a siklót, és általában ugyanazt teszik, mint lent</w:t>
        <w:br/>
        <w:t>a telepen, csak más helyrajzi igény szolgálatában. Igen</w:t>
        <w:br/>
        <w:t>ám, de munka, harc, minden az emberért történik, így</w:t>
        <w:br/>
      </w:r>
      <w:r>
        <w:br w:type="page"/>
      </w:r>
    </w:p>
    <w:p>
      <w:pPr>
        <w:pStyle w:val="Normal"/>
        <w:shd w:fill="FFFFFF" w:val="clear"/>
        <w:spacing w:lineRule="exact" w:line="230"/>
        <w:ind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nyerhető a humanizmuson egy harmadik cselekménysor:</w:t>
        <w:br/>
        <w:t>az ifjú pár új lakásba költözik, a tehetséges munkásgye-</w:t>
        <w:br/>
        <w:t>reket iskolába küldik, s ha nem megy simán, még har-</w:t>
        <w:br/>
        <w:t>colnak is az emberről való gondoskodás elvéért kor-</w:t>
        <w:br/>
        <w:t>rupt vételezők és kantinfelelősök ellen. Mert kantinoslá-</w:t>
        <w:br/>
        <w:t>nyok táplálják az embert, egyszersmind az emberről való</w:t>
        <w:br/>
        <w:t>gondoskodás fontos mellékcselekményét. Igen ám, de</w:t>
        <w:br/>
        <w:t>mindez nem mehetne végbe öntudat híján, ez lesz a cse-</w:t>
        <w:br/>
        <w:t>lekmény negyedik mozzanata: napszámosok és szakkép-</w:t>
        <w:br/>
        <w:t>zetlenek szakmunkássá válnak, naplopók megtáltosod-</w:t>
        <w:br/>
        <w:t>nak, elmaradottak agyában az öntudat csóvája lobban,</w:t>
        <w:br/>
        <w:t>kivéve azt az egyet, akinek — az elrettentő példa ked-</w:t>
        <w:br/>
        <w:t>véért — nem lobban az agyában semmi. Igen ám, de az</w:t>
        <w:br/>
        <w:t>osztályellenség nem nézi tétlenül mindezt, s már meg is</w:t>
        <w:br/>
        <w:t>van a következő cselekmény vonal: összeesküvést szőnek,</w:t>
        <w:br/>
        <w:t>szabotálnak, kémkednek, robbantanak, lőnek — olykor el</w:t>
        <w:br/>
        <w:t>is találnak valakit, de többnyire csak epizódfigurát. Igen</w:t>
        <w:br/>
        <w:t>ám, de mi se nézhetjük mindezt tétlenül, ebből adódik</w:t>
        <w:br/>
        <w:t>a viszontcselekmény: leleplezünk, antiszabotálunk, kém-</w:t>
        <w:br/>
        <w:t>elhárítunk, kontrarobbantunk, visszalövünk — de mi</w:t>
        <w:br/>
        <w:t>eltalálunk már fejeseket is, egy kivételével, akinek eszté-</w:t>
        <w:br/>
        <w:t>tikai kötelessége megmenekülni, hogy magával menthesse</w:t>
        <w:br/>
        <w:t>eszmei funkcióját, mely szerint nincs vége a harcnak.</w:t>
        <w:br/>
        <w:t>Pusztul tehát az ellenség, pusztul, de csak annyira,</w:t>
        <w:br/>
        <w:t>amennyi a történet megnyugtató megoldásához kell. Így</w:t>
        <w:br/>
        <w:t>a konfliktus és a cselekmény.</w:t>
      </w:r>
    </w:p>
    <w:p>
      <w:pPr>
        <w:pStyle w:val="Normal"/>
        <w:shd w:fill="FFFFFF" w:val="clear"/>
        <w:spacing w:lineRule="exact" w:line="230"/>
        <w:ind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 jellemek nemkülönben. Mert mi is szükségeltetik</w:t>
        <w:br/>
        <w:t>a társadalmi harchoz és az építéshez? Egy ifjú hős, nem</w:t>
        <w:br/>
        <w:t>túl magas, de merész tekintetű, vállas, izmos és azon kí-</w:t>
        <w:br/>
        <w:t>vül is megáldva külemb s külemb jótulajdonságokkal.</w:t>
        <w:br/>
        <w:t>Hasznos, ha újító (Balázs Pista az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hd w:fill="FFFFFF" w:val="clear"/>
          <w:lang w:eastAsia="en-US"/>
        </w:rPr>
        <w:t xml:space="preserve"> Acélfogak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ban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hd w:fill="FFFFFF" w:val="clear"/>
          <w:lang w:eastAsia="en-US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Vince</w:t>
        <w:br/>
        <w:t xml:space="preserve">Pali a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hd w:fill="FFFFFF" w:val="clear"/>
          <w:lang w:eastAsia="en-US"/>
        </w:rPr>
        <w:t>Viharostető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ben). Aztán egy-egy öreg mozgalmi</w:t>
        <w:br/>
        <w:t>harcos, az egyik higgadt és bölcs, a másik vérmes és</w:t>
        <w:br/>
        <w:t>pattanó, mint a nikkelbolha, de mindkettő aranyszívű;</w:t>
        <w:br/>
        <w:t>ők példázzák, hogy milyen sanyarú volt az átkos múlt és</w:t>
        <w:br/>
        <w:t>istápolják a napsugaras jövőt képviselő ifjút. Kell még egy-</w:t>
        <w:br/>
        <w:t>egy párttitkár (Nistor, Barti), aki komoly, de olykor moso-</w:t>
        <w:br/>
        <w:t>lyog (az egyénítés okából), szigorú, de olykor megbocsát</w:t>
        <w:br/>
        <w:t>(az emberiesség okából), megoldja a kérdéseket, de oly-</w:t>
        <w:br/>
        <w:t>kor, ha egyet nem tud megoldani, a rajonhoz siet segít-</w:t>
        <w:br/>
        <w:t>ségért (a felsőbb szervekkel való kapcsolat okából). Azu-</w:t>
        <w:br/>
      </w:r>
      <w:r>
        <w:br w:type="page"/>
      </w:r>
    </w:p>
    <w:p>
      <w:pPr>
        <w:pStyle w:val="Normal"/>
        <w:shd w:fill="FFFFFF" w:val="clear"/>
        <w:spacing w:lineRule="exact" w:line="230"/>
        <w:ind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tán a rajoni elvtárs, aki kijön, összehívja az embereket,</w:t>
        <w:br/>
        <w:t>s ha az a kérdés egy gyűléssel sem oldódik meg, akkor</w:t>
        <w:br/>
        <w:t>ő már a tartományhoz siet segítségért. És így tovább</w:t>
        <w:br/>
        <w:t>Bukarestig. Annak okából, hogy ne legyen kétség: Fenyő-</w:t>
        <w:br/>
        <w:t>háza és Lapostető nem annyira elszigetelt, mint ameny-</w:t>
        <w:br/>
        <w:t>nyire az ábrázolásból következnék. Aztán kellenek még</w:t>
        <w:br/>
        <w:t>munkások az öntudat különböző színvonalának okából</w:t>
        <w:br/>
        <w:t>(Kőszegi, Juhász, Szőcs bácsi, Tar János —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hd w:fill="FFFFFF" w:val="clear"/>
          <w:lang w:eastAsia="en-US"/>
        </w:rPr>
        <w:t xml:space="preserve"> Acélfogak;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hd w:fill="FFFFFF" w:val="clear"/>
          <w:lang w:eastAsia="en-US"/>
        </w:rPr>
        <w:t>Rakosa, Tamács bácsi, Szász Miki, Negura, Buzdug, Balla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hd w:fill="FFFFFF" w:val="clear"/>
          <w:lang w:eastAsia="en-US"/>
        </w:rPr>
        <w:t>— Viharostető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hd w:fill="FFFFFF" w:val="clear"/>
          <w:lang w:eastAsia="en-US"/>
        </w:rPr>
        <w:t xml:space="preserve"> Munkáslányok a nőprobléma végett, köz-</w:t>
        <w:br/>
        <w:t>tük egy-egy bájos, vagy üde (Avram Ila, Tamás Piroska)</w:t>
        <w:br/>
        <w:t>az ifjú hőssel kibontakozó magánélet szempontjából, dol-</w:t>
        <w:br/>
        <w:t>gozó parasztok a munkás-paraszt szövetség érdekében, egy</w:t>
        <w:br/>
        <w:t>rokonszenves mérnök meg egy ellenszenves, előbbi a</w:t>
        <w:br/>
        <w:t>néphez hű értelmiségiek kedvéért, utóbbi a burzsoá-</w:t>
        <w:br/>
        <w:t>maradványok szolgálatában. Ez már átvezet az ellenség</w:t>
        <w:br/>
        <w:t>táborába. Ott államosításig fő cselszövő az igazgató (Prun-</w:t>
        <w:br/>
        <w:t>daru), államosítás után többnyire az erdőben bujkáló</w:t>
        <w:br/>
        <w:t>szabotőr. Ha történetesen háborús bűnös (Barabás az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hd w:fill="FFFFFF" w:val="clear"/>
          <w:lang w:eastAsia="en-US"/>
        </w:rPr>
        <w:t>Acélfogak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hd w:fill="FFFFFF" w:val="clear"/>
          <w:lang w:eastAsia="en-US"/>
        </w:rPr>
        <w:t>ban, Győri Tibor és a méhész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hd w:fill="FFFFFF" w:val="clear"/>
          <w:lang w:eastAsia="en-US"/>
        </w:rPr>
        <w:t xml:space="preserve"> Viharostető-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hd w:fill="FFFFFF" w:val="clear"/>
          <w:lang w:eastAsia="en-US"/>
        </w:rPr>
        <w:t>ben), az külön haszon. Ők sem elszigeteltek ám, kapcso-</w:t>
        <w:br/>
        <w:t>latuk van a bukaresti kémközponttal, annak pedig vala-</w:t>
        <w:br/>
        <w:t>melyik nyugati ország fővárosával avégett, hogy a maros-</w:t>
        <w:br/>
        <w:t>völgyi kártevés a nemzetközi reakció része legyen. He-</w:t>
        <w:br/>
        <w:t>lyileg benne van még egy-egy lecsúszott úrilány a rossz</w:t>
        <w:br/>
        <w:t>ügy szolgálatába állított bájaival (az orvosnő, Bara Il-</w:t>
        <w:br/>
        <w:t>dikó), valamint egy jobboldali szociáldemokrata és né-</w:t>
        <w:br/>
        <w:t>hány kulák. Ehhez hol hozzájön a klerikális reakció egy</w:t>
        <w:br/>
        <w:t>plébános képében, hol nem. S mert a legveszedelmesebb</w:t>
        <w:br/>
        <w:t>ellenség az, aki beépül sorainkba, beépül a fenti címlis-</w:t>
        <w:br/>
        <w:t>tába is egy-egy osztályáruló, aki vagy káderes (Molnár),</w:t>
        <w:br/>
        <w:t>vagy a Szakszervezeti Bizottság póttagja (Gurdeanu), ami</w:t>
        <w:br/>
        <w:t>épp elég ahhoz, hogy beépült legyen, de nem olyan sok,</w:t>
        <w:br/>
        <w:t>hogy kompromittálja a pozitív erők kötelező éberségét.</w:t>
      </w:r>
    </w:p>
    <w:p>
      <w:pPr>
        <w:pStyle w:val="Normal"/>
        <w:shd w:fill="FFFFFF" w:val="clear"/>
        <w:spacing w:lineRule="exact" w:line="230"/>
        <w:ind w:left="20" w:right="20" w:firstLine="3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Összeállt a harminckét névkártya, elkezdődhetik az</w:t>
        <w:br/>
        <w:t>irodalmi pasziánsz; ez annyival könnyebb a valódinál,</w:t>
        <w:br/>
        <w:t>hogy mindig kijön. Az élet embereket, konfliktusokat,</w:t>
        <w:br/>
        <w:t>eseményeket mozgatna, ám az író keze állandóan bele-</w:t>
        <w:br/>
        <w:t>nyúl, mindent odább mozgat, amíg sikerül az életet művi</w:t>
        <w:br/>
        <w:t>emberek műkonfliktusaiból álló műcselekménnyé agyon-</w:t>
        <w:br/>
        <w:t>mozgatnia. Hősei annyira el vannak foglalva funkciójuk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0" w:right="20" w:firstLine="3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kiélésével, hogy nem tudnak tőle élni. Tulajdonságaik</w:t>
        <w:br/>
        <w:t>társadalmi és irodalmi szerepükhöz szabottak, s meg-</w:t>
        <w:br/>
        <w:t>nyerő, illetve visszatetsző megjelenésükkel első ránézés-</w:t>
        <w:br/>
        <w:t>re elárulják, mit várhatunk tőlük a továbbiakban. Mert</w:t>
        <w:br/>
        <w:t>ők nemcsak visszafelé vannak bebiztosítva, de előrefele</w:t>
        <w:br/>
        <w:t>is — sorsuk épp annyira kicentizett, mint a jellemük.</w:t>
        <w:br/>
        <w:t>Így alakul minden külsőséggé, melyben az erőmutatvány</w:t>
        <w:br/>
        <w:t>és az izgalom a főszereplő; olyan itt a társadalmi harc,</w:t>
        <w:br/>
        <w:t>mint a mesterdetektív küzdelme a gyilkossal a kaland-</w:t>
        <w:br/>
        <w:t>regényekben, olyan a szerelem is, mint a Szívek harca.</w:t>
        <w:br/>
        <w:t>S a hősök vállalta kockázat körülbelül ugyanannyi.</w:t>
      </w:r>
    </w:p>
    <w:p>
      <w:pPr>
        <w:pStyle w:val="Normal"/>
        <w:shd w:fill="FFFFFF" w:val="clear"/>
        <w:spacing w:lineRule="exact" w:line="230"/>
        <w:ind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Így orozza vissza a balkezes forma az ajándékot, amit</w:t>
        <w:br/>
        <w:t>a tartalom szándéka jobb kézzel nyújtott a hősöknek:</w:t>
        <w:br/>
        <w:t>közboldogságot szolgáló áldozatkészségüket. Balázs Pista</w:t>
        <w:br/>
        <w:t>és Vince Pali ugyanis kétségtelenül derék fickók, mindig</w:t>
        <w:br/>
        <w:t>ők ugranak elsőül, mindig ott vannak, ahol a legnehe-</w:t>
        <w:br/>
        <w:t>zebb, egyszóval vállalják a próbatételt. De hiába, ha az</w:t>
        <w:br/>
        <w:t>író óvó keze úgy szövögeti a cselekmény szálait, nehogy</w:t>
        <w:br/>
        <w:t>egyéni létük a kelleténél súlyosabb, vagy ments isten,</w:t>
        <w:br/>
        <w:t>jóvátehetetlen konfliktusba bonyolódjék a közboldogság-</w:t>
        <w:br/>
        <w:t>gal, mert akkor fuccs a harmóniának. Ha van egy csöpp</w:t>
        <w:br/>
        <w:t>eszük, rájönnek menet közben: a közérdek jól menő vál-</w:t>
        <w:br/>
        <w:t>lalkozás, alárendelhetik neki gondtalanul magánérdekü-</w:t>
        <w:br/>
        <w:t>ket, biztos a befektetés. — Nyugi, nyugi — súgja a szer-</w:t>
        <w:br/>
        <w:t>ző hősei fülébe —, ti csak vállaljátok az áldozatot, a töb-</w:t>
        <w:br/>
        <w:t>bit bízzátok rám, ne féljetek, ügyelek én rátok, nem ha-</w:t>
        <w:br/>
        <w:t>gyom azt az áldozatkészséget önfeláldozássá fajulni. És</w:t>
        <w:br/>
        <w:t>be is tartja szavát — élhetnek hősei másokért, hozhatnak</w:t>
        <w:br/>
        <w:t>áldozatot a közösségért, annyi csak a kockázatuk, mint</w:t>
        <w:br/>
        <w:t>a jól tájékozott lóversenyzőnek, amikor az esélyes lóra</w:t>
        <w:br/>
        <w:t>fogad. Papp Ferenc úgy hendikeppeli a mezőny lovait és</w:t>
        <w:br/>
        <w:t>általában úgy szervezi azt a versenyt, nehogy a favorit</w:t>
        <w:br/>
        <w:t>elbukjon a gát fölött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 w:before="240" w:after="240"/>
        <w:ind w:left="2722" w:hanging="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en-US"/>
        </w:rPr>
        <w:t>III</w:t>
      </w:r>
    </w:p>
    <w:p>
      <w:pPr>
        <w:pStyle w:val="Normal"/>
        <w:shd w:fill="FFFFFF" w:val="clear"/>
        <w:spacing w:lineRule="exact" w:line="230" w:before="198" w:after="0"/>
        <w:ind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 helytállás hirdetése továbbra is alapvető mondani-</w:t>
        <w:br/>
        <w:t>valója marad. De a helytállás természetét utóbb kezdi</w:t>
        <w:br/>
        <w:t>már másképp látni.</w:t>
      </w:r>
    </w:p>
    <w:p>
      <w:pPr>
        <w:pStyle w:val="Normal"/>
        <w:shd w:fill="FFFFFF" w:val="clear"/>
        <w:spacing w:lineRule="exact" w:line="230"/>
        <w:ind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Molnár Sándor,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hd w:fill="FFFFFF" w:val="clear"/>
          <w:lang w:eastAsia="en-US"/>
        </w:rPr>
        <w:t xml:space="preserve"> Remény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hőse helytáll néhány lát-</w:t>
        <w:br/>
      </w:r>
      <w:r>
        <w:br w:type="page"/>
      </w:r>
    </w:p>
    <w:p>
      <w:pPr>
        <w:pStyle w:val="Normal"/>
        <w:shd w:fill="FFFFFF" w:val="clear"/>
        <w:spacing w:lineRule="exact" w:line="230"/>
        <w:ind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ványosabb helyzetben is, igazi helytállása azonban ben-</w:t>
        <w:br/>
        <w:t>sejében megy végbe, amikor választ, és ki is tart mellette.</w:t>
        <w:br/>
        <w:t>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hd w:fill="FFFFFF" w:val="clear"/>
          <w:lang w:eastAsia="en-US"/>
        </w:rPr>
        <w:t xml:space="preserve"> Lehullt az első hó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hd w:fill="FFFFFF" w:val="clear"/>
          <w:lang w:eastAsia="en-US"/>
        </w:rPr>
        <w:t xml:space="preserve"> úgy indul, hogy hamuvá ég a fű-</w:t>
        <w:br/>
        <w:t>részgyár. Hat évvel ennek előtte nem adta volna egy vak-</w:t>
        <w:br/>
        <w:t>lóért azt a kis tűzvészt, milyen pompás szabotázshistó-</w:t>
        <w:br/>
        <w:t>riát lehet belőle rittyenteni. Most azonban lelkiismereti</w:t>
        <w:br/>
        <w:t>históriát bont ki belőle — marad-e Sós Pista nélkülözé-</w:t>
        <w:br/>
        <w:t>sek közepette a telepen, vagy könnyebb utat választ. A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hd w:fill="FFFFFF" w:val="clear"/>
          <w:lang w:eastAsia="en-US"/>
        </w:rPr>
        <w:t>Füstben és fényben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hd w:fill="FFFFFF" w:val="clear"/>
          <w:lang w:eastAsia="en-US"/>
        </w:rPr>
        <w:t xml:space="preserve"> elbukó hőse, Sarkadi is válaszúton áll</w:t>
        <w:br/>
        <w:t>az életveszélyes becsület és a kockázatmentes tengődés</w:t>
        <w:br/>
        <w:t>között. Takács Lászlónak, e regény győztes hősének egész</w:t>
        <w:br/>
        <w:t>életútja csupa választás és többnyire lemondás.</w:t>
      </w:r>
    </w:p>
    <w:p>
      <w:pPr>
        <w:pStyle w:val="Normal"/>
        <w:shd w:fill="FFFFFF" w:val="clear"/>
        <w:spacing w:lineRule="exact" w:line="230" w:before="12" w:after="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Ezzel aztán el is érkeztem a Papp Ferenc szemléleté-</w:t>
        <w:br/>
        <w:t>ben végbement változás lényegéhez. Az áldozat lelkiis-</w:t>
        <w:br/>
        <w:t>mereti kérdés — fedezi fel az író. Így hát az áldozatos</w:t>
        <w:br/>
        <w:t>élet sem csupa külsőséges kaland, felvonulás, erőmutat-</w:t>
        <w:br/>
        <w:t>vány és tűzijáték. Papp Ferenc bilincsei máris lazulnak,</w:t>
        <w:br/>
        <w:t>mihelyst rájön, hogy az áldozat a lélek belügye. Ennek</w:t>
        <w:br/>
        <w:t>legfőbb jele, hogy regényei konfliktusát a szakadékba zu-</w:t>
        <w:br/>
        <w:t>hanó siklógépezetről áthelyezi a lelkiismeret szakadé-</w:t>
        <w:br/>
        <w:t>kaiba. Ám a törik-szakad összhang kényszerképzete most</w:t>
        <w:br/>
        <w:t>is közbeszól és kevés híján mindent elront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Molnár Sándor géplakatos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hd w:fill="FFFFFF" w:val="clear"/>
          <w:lang w:eastAsia="en-US"/>
        </w:rPr>
        <w:t xml:space="preserve"> (Remény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a háború befe-</w:t>
        <w:br/>
        <w:t>jeztével hősies munka és sok nélkülözés árán megállapo-</w:t>
        <w:br/>
        <w:t>dott, tartalmas életet biztosít családjának. Egy ízben új-</w:t>
        <w:br/>
        <w:t>ságolvasás közben így morfondírozik: „Szóval már meg-</w:t>
        <w:br/>
        <w:t>kezdték a tarháti erőmű építését. Érdekes.” Felesége</w:t>
        <w:br/>
        <w:t>azonban érdektelenséget tanúsít az érdekesség iránt. Ek-</w:t>
        <w:br/>
        <w:t>kor így folytatja: „Százötvenezer kilowatt. Tudod, meny-</w:t>
        <w:br/>
        <w:t>nyit termelünk mi? Tizedrészét sem.” Érlelődő elhatáro-</w:t>
        <w:br/>
        <w:t>zásáról nem tudja meggyőzni az asszonyt. Akkor úgy</w:t>
        <w:br/>
        <w:t>mond le róla az építés miatt, ahogy cigarettájáról szokott</w:t>
        <w:br/>
        <w:t>lemondani az ember. Nekifut Tarhátnak szocializmust</w:t>
        <w:br/>
        <w:t>építeni, mintha az otthoni villanytelep legalábbis a lus-</w:t>
        <w:br/>
        <w:t>ták menedéke volna. Félévenként látogat haza. Két esz-</w:t>
        <w:br/>
        <w:t>tendő múltán lakást kap, de országos fontosságú lakatos-</w:t>
        <w:br/>
        <w:t>munkája miatt arra sincs ideje, hogy személyesen költöz-</w:t>
        <w:br/>
        <w:t>tesse családját. Sürgönyöz. Hogy jöhetnek. S ezek után</w:t>
        <w:br/>
        <w:t>még el akarja hitetni velünk az író, hogy a további bo-</w:t>
        <w:br/>
        <w:t>nyodalmakért az asszony kispolgári mentalitása a fele-</w:t>
        <w:br/>
        <w:t>lős. Hiába tesz Molnár úgy, mintha a közösség érdekének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rendelné alá családi érdekét — valójában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hd w:fill="FFFFFF" w:val="clear"/>
          <w:lang w:eastAsia="en-US"/>
        </w:rPr>
        <w:t xml:space="preserve"> az író elvont</w:t>
        <w:br/>
        <w:t>eszméjéért áll helyt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hd w:fill="FFFFFF" w:val="clear"/>
          <w:lang w:eastAsia="en-US"/>
        </w:rPr>
        <w:t xml:space="preserve"> Két, erkölcsileg egyforma értékű</w:t>
        <w:br/>
        <w:t>lehetőségből azt választja, ami ürügyet szállít az író tol-</w:t>
        <w:br/>
        <w:t>lának lelkiismereti álkonfliktus kimódolására.</w:t>
      </w:r>
    </w:p>
    <w:p>
      <w:pPr>
        <w:pStyle w:val="Normal"/>
        <w:shd w:fill="FFFFFF" w:val="clear"/>
        <w:spacing w:lineRule="exact" w:line="230"/>
        <w:ind w:lef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 leégett fűrészüzem helyén egy-két éven belül ha-</w:t>
        <w:br/>
        <w:t>talmas faipari kombinát épül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hd w:fill="FFFFFF" w:val="clear"/>
          <w:lang w:eastAsia="en-US"/>
        </w:rPr>
        <w:t xml:space="preserve"> (Lehullt az első hó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Az</w:t>
        <w:br/>
        <w:t>építkezés megkezdéséig megszűnik minden munkaalka-</w:t>
        <w:br/>
        <w:t>lom. Sós Pista esztergályos új munka után néz. Egy kö-</w:t>
        <w:br/>
        <w:t>zeli fűrészgyárban tárt karokkal fogadják. Gondoskodott</w:t>
        <w:br/>
        <w:t>barátjáról, Varga Laciról is, ám azt nem ereszti lelkiis-</w:t>
        <w:br/>
        <w:t>merete, mert az országépítésnek — úgymond — itt lesz</w:t>
        <w:br/>
        <w:t>majd szüksége építőkre. Sós Pista odébb megy néhány</w:t>
        <w:br/>
        <w:t>kilométerrel. Menyasszonya, Vera sem követi. Oly fontos</w:t>
        <w:br/>
        <w:t>számára a helytállás, hogy eltengődik inkább apja nyug-</w:t>
        <w:br/>
        <w:t>díján, persze csak átmenetileg. Mint ahogy Varga is vál-</w:t>
        <w:br/>
        <w:t>lalja betevő falatjának elvesztését, semhogy távozzék. S</w:t>
        <w:br/>
        <w:t>még el akarja velünk hitetni az író, hogy Sós Pista vi-</w:t>
        <w:br/>
        <w:t>szont nem a betevő falatjáért ment el, őt állítólag önzése</w:t>
        <w:br/>
        <w:t>és individualizmusa hajtotta tovább. Naivak vagyunk, de</w:t>
        <w:br/>
        <w:t>nem ennyire. Annyit már mi is észreveszünk, hogy ha</w:t>
        <w:br/>
        <w:t>Varga úgy tart ki az elpusztult gyártelepen haszontala-</w:t>
        <w:br/>
        <w:t>nul és éhezés árán, mintha az építkezésre nem hozná</w:t>
        <w:br/>
        <w:t>vissza a vonat, úgy a távozó Sós sem annyira önző, mint</w:t>
        <w:br/>
        <w:t>inkább pedagógiai adat; vele példázza az író, milyen csúf</w:t>
        <w:br/>
        <w:t>dolog az, ha valaki nem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hd w:fill="FFFFFF" w:val="clear"/>
          <w:lang w:eastAsia="en-US"/>
        </w:rPr>
        <w:t xml:space="preserve"> az ő elvont eszméje szerint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szol-</w:t>
        <w:br/>
        <w:t>gálja egyéni és közösségi érdek összhangját. Ezért vá-</w:t>
        <w:br/>
        <w:t>lasztatja hősével az erkölcsi látszattal felruházott haszon-</w:t>
        <w:br/>
        <w:t>talan lehetőség és az erkölcsileg semleges hasznos lehető-</w:t>
        <w:br/>
        <w:t>ség közül azt, amelynek ürügyén individualistának minő-</w:t>
        <w:br/>
        <w:t>sítheti és lelkiismereti műkonfliktusba hajszolhatja.</w:t>
      </w:r>
    </w:p>
    <w:p>
      <w:pPr>
        <w:pStyle w:val="Normal"/>
        <w:shd w:fill="FFFFFF" w:val="clear"/>
        <w:spacing w:lineRule="exact" w:line="230"/>
        <w:ind w:lef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Sarkadi őrmester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hd w:fill="FFFFFF" w:val="clear"/>
          <w:lang w:eastAsia="en-US"/>
        </w:rPr>
        <w:t xml:space="preserve"> (Füstben és fényben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semmit sem</w:t>
        <w:br/>
        <w:t>akar, csak meghúzódni és átvészelni a háborút. Nem tesz</w:t>
        <w:br/>
        <w:t>ő a munkaszolgálatosokkal se jót, se rosszat. Egy ízben</w:t>
        <w:br/>
        <w:t>hallgat a kommunista Takács László sugallatára és jót</w:t>
        <w:br/>
        <w:t>tesz. Ám mihamar kiderül, hogy ez a frontra küldés koc-</w:t>
        <w:br/>
        <w:t>kázatával jár. Ekkor megalkuszik, mi több, apró, mocs-</w:t>
        <w:br/>
        <w:t>kos megvesztegetési ügybe keveredik. Ezzel azonban nem</w:t>
        <w:br/>
        <w:t>okoz kárt a munkaszolgálatosoknak. Nem gáncsolja tevé-</w:t>
        <w:br/>
        <w:t>kenységében a kommunista szakaszvezetőt sem. A vé-</w:t>
        <w:br/>
        <w:t>gén megszorultságában, igaz, rávallana. De erre nincs</w:t>
        <w:br/>
        <w:t>már ideje. A felszabadulás után szabályos üldözési má-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niába esik, mintha legalábbis kivégzőosztag-parancsnok</w:t>
        <w:br/>
        <w:t>lett volna. Holott csak kis csirkefogó volt. S az író el</w:t>
        <w:br/>
        <w:t>akarja hitetni velünk, hogy rettegése a megszámoltatás-</w:t>
        <w:br/>
        <w:t>tól indokolt, amiért nem tudott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hd w:fill="FFFFFF" w:val="clear"/>
          <w:lang w:eastAsia="en-US"/>
        </w:rPr>
        <w:t xml:space="preserve"> az ő hősi eszméje szerint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hd w:fill="FFFFFF" w:val="clear"/>
          <w:lang w:eastAsia="en-US"/>
        </w:rPr>
        <w:t>élni. Hiába. Sarkadi is csak példatári elem, amikor élet-</w:t>
        <w:br/>
        <w:t>veszélyt vállaló hősiesség vagy életmentő gyávaság közül</w:t>
        <w:br/>
        <w:t>azt választja, amivel az író kezére játssza magát, hogy</w:t>
        <w:br/>
        <w:t>az züllésbe taszíthassa őt.</w:t>
      </w:r>
    </w:p>
    <w:p>
      <w:pPr>
        <w:pStyle w:val="Normal"/>
        <w:shd w:fill="FFFFFF" w:val="clear"/>
        <w:spacing w:lineRule="exact" w:line="230"/>
        <w:ind w:left="40" w:right="40" w:firstLine="3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S ha már műkonfliktussal alapozta meg a cselek-</w:t>
        <w:br/>
        <w:t>ményt, úgy is kell tovább bonyolítania. Az élet pillanatig</w:t>
        <w:br/>
        <w:t>sem habozik, hogy a szerzőnek tetsző hőst igazolja, a szer-</w:t>
        <w:br/>
        <w:t>zőtől problematikusnak látottat ingadoztassa, majd jó</w:t>
        <w:br/>
        <w:t>útra térítse, a szerzőnek nem tetszőt pedig elmarasztalja.</w:t>
        <w:br/>
        <w:t>Most már mindenkinek úgy kell járnia, ahogy Papp Fe-</w:t>
        <w:br/>
        <w:t>renc harmónia-eszménye táncoltatja.</w:t>
      </w:r>
    </w:p>
    <w:p>
      <w:pPr>
        <w:pStyle w:val="Normal"/>
        <w:shd w:fill="FFFFFF" w:val="clear"/>
        <w:spacing w:lineRule="exact" w:line="230"/>
        <w:ind w:left="40" w:right="40" w:firstLine="3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Éva,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hd w:fill="FFFFFF" w:val="clear"/>
          <w:lang w:eastAsia="en-US"/>
        </w:rPr>
        <w:t xml:space="preserve"> Remény-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beli feleség, írójának vezérlő nyomdo-</w:t>
        <w:br/>
        <w:t>kain haladva követi el gondosan kimért ballépéseit, ele-</w:t>
        <w:br/>
        <w:t>gendőt ahhoz, hogy pedagógiai intelemmé szigorodjon,</w:t>
        <w:br/>
        <w:t>de csak annyit, hogy fel ne égesse maga mögött a hidat,</w:t>
        <w:br/>
        <w:t>ha férje, ki tudja, mégis visszafogadná. Mert a harmó-</w:t>
        <w:br/>
        <w:t>niához, ahhoz ragaszkodunk. Módszer dolgában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hd w:fill="FFFFFF" w:val="clear"/>
          <w:lang w:eastAsia="en-US"/>
        </w:rPr>
        <w:t xml:space="preserve"> Füst-</w:t>
        <w:br/>
        <w:t>ben és fényben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cselekménye sem másmilyen: a Sarkadi</w:t>
        <w:br/>
        <w:t>bukásához vezető utat is az író kövezi ki, akár az Éva</w:t>
        <w:br/>
        <w:t>megtéréséhez vezetőt. Vagy a Pista felemelkedéséhez</w:t>
        <w:br/>
        <w:t>vivőt,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hd w:fill="FFFFFF" w:val="clear"/>
          <w:lang w:eastAsia="en-US"/>
        </w:rPr>
        <w:t xml:space="preserve"> Lehullt az első hó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ban. Ezt részletezem kissé,</w:t>
        <w:br/>
        <w:t>hogy lássuk, miképpen működteti a cselekményt ez a</w:t>
        <w:br/>
        <w:t>minden oldalról bebiztosított harmónia. Ha a leégett</w:t>
        <w:br/>
        <w:t>gyártelepen egyáltalán nincsenek létfeltételek, akkor a</w:t>
        <w:br/>
        <w:t>Sós Pista távozása nem önzés. Úgy kéne valahogy csi-</w:t>
        <w:br/>
        <w:t>nálni, hogy legyenek, csak valamivel szerényebbek. De</w:t>
        <w:br/>
        <w:t>ha vannak itt létfeltételek, akkor viszont a Varga Laci</w:t>
        <w:br/>
        <w:t>maradása nem önfeláldozás. Úgy kéne valahogy csinálni</w:t>
        <w:br/>
        <w:t>tehát, hogy ne legyenek. De ha most ismét abszolúte</w:t>
        <w:br/>
        <w:t>nincsenek, akkor a Varga Laci maradása éppenséggel os-</w:t>
        <w:br/>
        <w:t>tobaság. S ebből a szempontból ismét úgy kéne csinálni,</w:t>
        <w:br/>
        <w:t>hogy legyenek. Erre aztán Papp Ferenc úgy csinálja,</w:t>
        <w:br/>
        <w:t>hogy most nincsenek ugyan, de egy-két év múlva nagy-</w:t>
        <w:br/>
        <w:t>szerűek lesznek. Kis csúsztatással ilyenformán a jövőt</w:t>
        <w:br/>
        <w:t>nem vállaló Sós Pista valamelyest mégiscsak önző. Csak-</w:t>
        <w:br/>
        <w:t>hogy a valamelyes önzés nem elég a lelkiismereti válság-</w:t>
        <w:br/>
        <w:t>hoz. Ezért úgy intézkedik a szerző, hogy Pistát elvi okok-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40" w:right="40" w:firstLine="3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ból elhagyja a menyasszonya. Most már, ha hihetek en-</w:t>
        <w:br/>
        <w:t>nek a derék menyasszonynak, úgy hősünk mégiscsak</w:t>
        <w:br/>
        <w:t>nagyon önző. Csakhogy az írónak szándékai vannak vele,</w:t>
        <w:br/>
        <w:t>a túl nagy önzés pedig keresztezné ezeket. Ezért aztán új</w:t>
        <w:br/>
        <w:t>munkahelyén önfeláldozóan dolgoztatja, felvéteti a párt-</w:t>
        <w:br/>
        <w:t>ba, ajánlást Varga Lacival írat neki. Amivel végképp</w:t>
        <w:br/>
        <w:t>megbocsáthatóvá zsugorodott az a nagyfene önzés. Ám</w:t>
        <w:br/>
        <w:t>a katarzishoz vezető út nehéz. Ennek okából szerző két</w:t>
        <w:br/>
        <w:t>arkangyalt küld reá régi munkatársa és az igazgató ké-</w:t>
        <w:br/>
        <w:t>pében, akik a gyűlésen keményen megbírálják, amiért</w:t>
        <w:br/>
        <w:t>nagy önzésében nem átallott munkát vállalni náluk, és</w:t>
        <w:br/>
        <w:t>tűrte, hogy ők — mármint régi munkatársa és az igaz-</w:t>
        <w:br/>
        <w:t>gató — tárt karokkal fogadják. Erre hősünk önkritikát</w:t>
        <w:br/>
        <w:t>gyakorol. Én helyette pokolba küldtem volna régi mun-</w:t>
        <w:br/>
        <w:t>katársamat igazgatóstul, mert az már mégiscsak hallat-</w:t>
        <w:br/>
        <w:t>lan, hogy így provokálják az embert. Sós Pista azonban</w:t>
        <w:br/>
        <w:t>nem küld a pokolba senkit. Attól tartok, gyanítja már,</w:t>
        <w:br/>
        <w:t>hogy ártatlanok ezek, valójában az író provokációjának</w:t>
        <w:br/>
        <w:t>esett ő áldozatul. Az íróénak, aki a kisregény első lap-</w:t>
        <w:br/>
        <w:t>jától az utolsóig szüntelen provokálja a valóságot: mű-</w:t>
        <w:br/>
        <w:t>ködjék úgy, ahogy ő előírja neki. Szolgáltasson a valóság</w:t>
        <w:br/>
        <w:t>mindenekelőtt egy közepes méretű individualizmust, elég</w:t>
        <w:br/>
        <w:t>nagyot ahhoz, hogy lelkiválságot okozzon, de ne túl na-</w:t>
        <w:br/>
        <w:t>gyot, mert azzal kizárná a hős megmentését. Aztán ügyel-</w:t>
        <w:br/>
        <w:t>jen a valóság, ne kompromittálja bele ezt az individua-</w:t>
        <w:br/>
        <w:t>lizmust valami ártalmas, csakugyan közösségellenes</w:t>
        <w:br/>
        <w:t>tettbe. S akkor nem is lesz olyan nehéz a rehabilitálása.</w:t>
        <w:br/>
        <w:t>Mert itt harmóniának muszáj lennie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mi a három regényben mutatkozik, az feltétlenül</w:t>
        <w:br/>
        <w:t>alakulás, de aligha fejlődés. Indulásakor — mi tagadás</w:t>
        <w:br/>
        <w:t>— kissé szó szerint értelmezte az összeütközést, s ebben</w:t>
        <w:br/>
        <w:t>az értelemben csakugyan nincs annál nagyobb konfliktus,</w:t>
        <w:br/>
        <w:t>mint amikor két vonat összeütközik. Utóbb aztán örül-</w:t>
        <w:br/>
        <w:t>hettünk, amikor láttuk, hogy odahagyja a karambolok</w:t>
        <w:br/>
        <w:t>színterét. Korai volt az öröm. Kiderült, hogy az új vá-</w:t>
        <w:br/>
        <w:t>gányokon a régi menetrend szerint folyik a közlekedés.</w:t>
        <w:br/>
        <w:t>Csak a színhely változott, a koncepció maradt. Ha az élet</w:t>
        <w:br/>
        <w:t>harmóniája az író fejében már eleve adott, mind vándo-</w:t>
        <w:br/>
        <w:t>rolhat a mozgalmas külsőségek vidékéről a lélek tájaira,</w:t>
        <w:br/>
        <w:t>túl nagy távot nem jár be, legfennebb a kalandregénytől</w:t>
        <w:br/>
        <w:t>a pedagógiai tanmeséig terjedőt.</w:t>
      </w:r>
      <w:r>
        <w:br w:type="page"/>
      </w:r>
    </w:p>
    <w:p>
      <w:pPr>
        <w:pStyle w:val="Normal"/>
        <w:shd w:fill="FFFFFF" w:val="clear"/>
        <w:spacing w:lineRule="exact" w:line="230" w:before="0" w:after="120"/>
        <w:ind w:right="23" w:firstLine="31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0"/>
          <w:szCs w:val="20"/>
          <w:lang w:eastAsia="en-US"/>
        </w:rPr>
        <w:t>IV</w:t>
      </w:r>
    </w:p>
    <w:p>
      <w:pPr>
        <w:pStyle w:val="Normal"/>
        <w:shd w:fill="FFFFFF" w:val="clear"/>
        <w:spacing w:lineRule="exact" w:line="230"/>
        <w:ind w:right="23" w:firstLine="3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 lövöldöző, aknaszedő, banditaüldöző Takács László</w:t>
        <w:br/>
        <w:t>alkatilag nem sokban különbözik többi hőseitől. Ezért a</w:t>
        <w:br/>
        <w:t>fordulat előtti szakasz utolsó műve,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hd w:fill="FFFFFF" w:val="clear"/>
          <w:lang w:eastAsia="en-US"/>
        </w:rPr>
        <w:t xml:space="preserve"> Füstben és fény-</w:t>
        <w:br/>
        <w:t>ben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mint összteljesítmény, nem jelentősebb előző regé-</w:t>
        <w:br/>
        <w:t>nyeinél. A hármas tagolású írás második része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hd w:fill="FFFFFF" w:val="clear"/>
          <w:lang w:eastAsia="en-US"/>
        </w:rPr>
        <w:t xml:space="preserve"> (Az erdő-</w:t>
        <w:br/>
        <w:t>mérnök története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mégis előjátéka a bekövetkező ki-</w:t>
        <w:br/>
        <w:t>tűnő fordulatnak. Takács László jelleme ugyanis fel-</w:t>
        <w:br/>
        <w:t>villant néhány olyan sugarat, ami kilobban az összkép-</w:t>
        <w:br/>
        <w:t>ből és idevetíti fényét, Papp Ferenc írásművészetének</w:t>
        <w:br/>
        <w:t>mai tájaira. Egyik ilyen villanás a Zsuzsa-epizód. Szeret</w:t>
        <w:br/>
        <w:t>egy nőt, noha tudja, hogy semmi erkölcsi közük egymás-</w:t>
        <w:br/>
        <w:t>hoz. De nincs mit tennie, mert szereti. Majd amikor ez vég-</w:t>
        <w:br/>
        <w:t>képp méltatlannak bizonyul, szakít vele. Embertelenül</w:t>
        <w:br/>
        <w:t>kínlódik, alig tudja megállni, hogy vissza ne térjen hozzá,</w:t>
        <w:br/>
        <w:t>s noha később elporlad a fájdalom, valójában sosem</w:t>
        <w:br/>
        <w:t>heveri ki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Ilyesmi eddig nem volt Papp Ferencnél. Pedig világ-</w:t>
        <w:br/>
        <w:t>életében erről írt — az áldozatról. Csakhogy mindig be-</w:t>
        <w:br/>
        <w:t>biztosította előzőleg. Balázs Pista elment helytállni, de</w:t>
        <w:br/>
        <w:t>semmit sem hagyott oda, Vince Pál kitartott, de semmit</w:t>
        <w:br/>
        <w:t>sem vesztett, Molnár Sándor feláldozta magánéletét, de</w:t>
        <w:br/>
        <w:t>nem is ragaszkodott hozzá különösképpen, Vera kiállta</w:t>
        <w:br/>
        <w:t>a válás tűzpróbáját, de nem égette meg magát, Varga</w:t>
        <w:br/>
        <w:t>Laci lemondott anyagi biztonságáról, hogy busásan meg-</w:t>
        <w:br/>
        <w:t>térüljön minden. Takács László az első, akinél az áldozat</w:t>
        <w:br/>
        <w:t>az, ami: érték feláldozása. Benne ismeri fel Papp Ferenc a</w:t>
        <w:br/>
        <w:t>választás dilemmatikus természetét, ha már úgy van meg-</w:t>
        <w:br/>
        <w:t>szerkesztve az élet, hogy a vállalt értékért értéket kell adni</w:t>
        <w:br/>
        <w:t>cserébe.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hd w:fill="FFFFFF" w:val="clear"/>
          <w:lang w:eastAsia="en-US"/>
        </w:rPr>
        <w:t xml:space="preserve"> Az áldozat lelkiismereti válság és kimondhatat-</w:t>
        <w:br/>
        <w:t>lan kín: önmagunk legyőzése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A hős ezzel a felismerés-</w:t>
        <w:br/>
        <w:t>sel ajándékozta meg alkotóját. S egyben meg is váltotta</w:t>
        <w:br/>
        <w:t>vele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Kerekes Géz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hd w:fill="FFFFFF" w:val="clear"/>
          <w:lang w:eastAsia="en-US"/>
        </w:rPr>
        <w:t xml:space="preserve"> A Kerítés fölött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ben erkölcsi életha-</w:t>
        <w:br/>
        <w:t>lálharcban áll helyt, majd veszítve győz: gyógyíthatatlan</w:t>
        <w:br/>
        <w:t>lelki seb árán erősödik meg lelkiismeretében.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hd w:fill="FFFFFF" w:val="clear"/>
          <w:lang w:eastAsia="en-US"/>
        </w:rPr>
        <w:t xml:space="preserve"> A gyökerek</w:t>
        <w:br/>
        <w:t>alatt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hőse, Csoma Zoltán nem alkuszik, ha eszményeiről</w:t>
        <w:br/>
        <w:t>van szó, és meghal a léte értelméért folytatott küzdelem-</w:t>
        <w:br/>
        <w:t>ben.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hd w:fill="FFFFFF" w:val="clear"/>
          <w:lang w:eastAsia="en-US"/>
        </w:rPr>
        <w:t xml:space="preserve"> A földreszállt ember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központi alakja, Szórád Béla</w:t>
        <w:br/>
        <w:t>fonák hőse az erkölcsi próbatételnek, aki karrierjével fi-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zet mert nem állta ki, egyben valamiképpen igaz hős,</w:t>
        <w:br/>
        <w:t>mert végül is azzal állja ki, hogy önként fizeti rá a kar-</w:t>
        <w:br/>
        <w:t>rierjét. Mindhárman valódi megpróbáltatottak. Ők ugyanis</w:t>
        <w:br/>
        <w:t>csak azt tudják, hogy az élet áldozatvállalás, és akként</w:t>
        <w:br/>
        <w:t>élnek. Nem úgy, mint a korábbi regényhősök, akik min-</w:t>
        <w:br/>
        <w:t>denekelőtt azt tudták, mi jár az áldozatvállalásért.</w:t>
      </w:r>
    </w:p>
    <w:p>
      <w:pPr>
        <w:pStyle w:val="Normal"/>
        <w:shd w:fill="FFFFFF" w:val="clear"/>
        <w:spacing w:lineRule="exact" w:line="230"/>
        <w:ind w:left="40" w:right="4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Kerekes Géza fiatal mérnök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hd w:fill="FFFFFF" w:val="clear"/>
          <w:lang w:eastAsia="en-US"/>
        </w:rPr>
        <w:t xml:space="preserve"> (A kerítés fölött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új</w:t>
        <w:br/>
        <w:t>munkahelyére érkezik. Barátjával két szobát bérel egy</w:t>
        <w:br/>
        <w:t>sivár telken épült kis házban. Túlnan ugyanolyan kietlen</w:t>
        <w:br/>
        <w:t>környezetben ugyanolyan ház. Udvarán felbukkan oly-</w:t>
        <w:br/>
        <w:t>kor egy körvonalazatlan szépségű asszony. Gézát valami</w:t>
        <w:br/>
        <w:t>balsejtelmű vonzalom viszi feléje, amiben szemernyi</w:t>
        <w:br/>
        <w:t>érdek sincs — egyszerűen nem képes ilyen tömény szo-</w:t>
        <w:br/>
        <w:t>morúságot érzékelhető közelségben elviselni. Meg akarja</w:t>
        <w:br/>
        <w:t>menteni az asszonyt, aki görcsösen ragaszkodik hűtlen</w:t>
        <w:br/>
        <w:t>és korrupt férjéhez, és már a teljes önfeladás állapo-</w:t>
        <w:br/>
        <w:t>tában van. A tét: a női mivoltában megtaposott lénynek</w:t>
        <w:br/>
        <w:t>visszaadni önbizalmát. A kockázat: életveszély. Ha</w:t>
        <w:br/>
        <w:t>ugyanis nem akar tőle semmit és az nem is hisz neki, akkor</w:t>
        <w:br/>
        <w:t>értelmetlen az egész. Ha viszont elhiteti vele, hogy sze-</w:t>
        <w:br/>
        <w:t>reti, meddig bírja majd a kegyes hazugságot? S ha bírja,</w:t>
        <w:br/>
        <w:t>utasítsa vissza a beteljesedés előtt? — azzal mindent le-</w:t>
        <w:br/>
        <w:t>rombolna. S ha egymáséi lesznek, de nem vállalhatja a</w:t>
        <w:br/>
        <w:t>következményeket? — akkor ő taszítja önbizalomvesz-</w:t>
        <w:br/>
        <w:t>tésbe, holott ki akarta menteni belőle. Így alakul a lé-</w:t>
        <w:br/>
        <w:t>lekmentő játszma, amit a férfi áldozatból vállalt az asz-</w:t>
        <w:br/>
        <w:t>szonyért, és aminek mégis az asszony esne menthetetlenül</w:t>
        <w:br/>
        <w:t>áldozatul. Csakhogy Géza igazából megszereti és egy-</w:t>
        <w:br/>
        <w:t>szeriben ő válik áldozattá. A szerelemben a nő vissza-</w:t>
        <w:br/>
        <w:t>nyeri önbizalmát. Visszanyert nőiességével pedig vissza-</w:t>
        <w:br/>
        <w:t>nyeri férjét. Kerekes vesztett: a másik számára kivívott</w:t>
        <w:br/>
        <w:t>győzelme szenvedtette el vele szörnyű vereségét. De győ-</w:t>
        <w:br/>
        <w:t>zött is: veresége juttatta erkölcsi győzelemre.</w:t>
      </w:r>
    </w:p>
    <w:p>
      <w:pPr>
        <w:pStyle w:val="Normal"/>
        <w:shd w:fill="FFFFFF" w:val="clear"/>
        <w:spacing w:lineRule="exact" w:line="230"/>
        <w:ind w:left="40" w:right="4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Csoma Zoltán vadőr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hd w:fill="FFFFFF" w:val="clear"/>
          <w:lang w:eastAsia="en-US"/>
        </w:rPr>
        <w:t xml:space="preserve"> (A gyökerek alatt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felajánlja kol-</w:t>
        <w:br/>
        <w:t>légájának, Lokodinak, hogy megkeríti számára azt a két</w:t>
        <w:br/>
        <w:t>medvebocsot, aminek megszerzésére eredetileg amaz vál-</w:t>
        <w:br/>
        <w:t>lalkozott. De Csoma tudja, hogy csak látszatkeltésből, rá-</w:t>
        <w:br/>
        <w:t>termettsége bizonyítására, egyébként sosem teljesítené,</w:t>
        <w:br/>
        <w:t>mert nem vadőrnek való. Egy véletlen során jött rá, hogy</w:t>
        <w:br/>
        <w:t>Lokodi iszonyúan gyáva. Az be is vallotta neki, hogy ret-</w:t>
        <w:br/>
        <w:t>teg a sötétségtől. Csoma azonban nem törődhet bele,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40" w:right="4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hogy valaki megadja magát a sorsának, és talpra akarja</w:t>
        <w:br/>
        <w:t>állítani. Nem naiv, tisztában van vele, mit várhat egy</w:t>
        <w:br/>
        <w:t>megrögzött gyávától, s azt is tudja, hogy Lokodi egyetlen</w:t>
        <w:br/>
        <w:t>esélye a próbatétel. Ezért feltételül szabja, hogy egye-</w:t>
        <w:br/>
        <w:t>dül érkezzék a bocsok átvételére. Lokodinak tehát éj-</w:t>
        <w:br/>
        <w:t>szaka kell nekivágnia az erdőnek. Csoma fárasztó les</w:t>
        <w:br/>
        <w:t>után behatol a barlangba. Amikor már vinné a bocsokat,</w:t>
        <w:br/>
        <w:t>ösztöne figyelmezteti az anyamedve érkezésére. Alig ma-</w:t>
        <w:br/>
        <w:t>rad ideje, hogy lőjön. A medve teteme eltorlaszolja a</w:t>
        <w:br/>
        <w:t>kijáratot. S akkor elkezdődik az élethalálharc, hogy ki-</w:t>
        <w:br/>
        <w:t>jusson a barlangból. Mire kiverekszi magát, odakint verő-</w:t>
        <w:br/>
        <w:t>fény fogadja. Alkonyattól másnap délig harcolt életéért</w:t>
        <w:br/>
        <w:t>a gyökerek alatt. Alig pihen. Azonnal indul az erdei tisz-</w:t>
        <w:br/>
        <w:t>tásra Lokodihoz. Mert „minden dolgunk mások révén</w:t>
        <w:br/>
        <w:t>kapja meg az értelmét”. Lokodi már vár reá, de Csoma</w:t>
        <w:br/>
        <w:t>nem tudja, hogy ő is csak az imént érkezett. Hajnalban</w:t>
        <w:br/>
        <w:t>indult ugyanis a faluból, mégsem mert éjjel nekivágni az</w:t>
        <w:br/>
        <w:t>útnak. Az élethalálharcot végigküzdő, félholt Csomának</w:t>
        <w:br/>
        <w:t>az imént még az volt a gondolata, hogy „Lokodi túlságo-</w:t>
        <w:br/>
        <w:t>san elgyötört lesz, számára talán súlyosabb megpróbálta-</w:t>
        <w:br/>
        <w:t>tás volt ez az éjszaka”, s amikor rájön, hogy becsapták,</w:t>
        <w:br/>
        <w:t>megérti: vesztett. Ekkor elölről kezdi az élethalálharcot.</w:t>
        <w:br/>
        <w:t>Már nem Lokodiért. Az áldozat, a helytállás értelméért.</w:t>
        <w:br/>
        <w:t>Kényszeríti a másikat, hogy vegye a zsákot és térjen haza</w:t>
        <w:br/>
        <w:t>egyedül. Az könyörgésre fogja, a bocsokról is lemondana</w:t>
        <w:br/>
        <w:t>már. De Csoma hajthatatlan. Otthagyja. A másik utána</w:t>
        <w:br/>
        <w:t>kullog. Csoma leüti, és továbbmegy. Hátulról éri Lokodi</w:t>
        <w:br/>
        <w:t>golyója. És halálában győz: Lokodi most már egyedül</w:t>
        <w:br/>
        <w:t>kell nekivágjon a soha nem múló éjszakának.</w:t>
      </w:r>
    </w:p>
    <w:p>
      <w:pPr>
        <w:pStyle w:val="Normal"/>
        <w:shd w:fill="FFFFFF" w:val="clear"/>
        <w:spacing w:lineRule="exact" w:line="230"/>
        <w:ind w:right="20" w:firstLine="3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Szórád Béla kapitány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hd w:fill="FFFFFF" w:val="clear"/>
          <w:lang w:eastAsia="en-US"/>
        </w:rPr>
        <w:t xml:space="preserve"> (A földreszállt ember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a kihagyó</w:t>
        <w:br/>
        <w:t>önellenőrzés pillanatában kevés híján végzetes helyzetbe</w:t>
        <w:br/>
        <w:t>sodorja repülőraját. Kereshetne kibúvót, de nem teszi.</w:t>
        <w:br/>
        <w:t>Lelkiismeretes ember létére tudja, hogy könyörtelennek</w:t>
        <w:br/>
        <w:t>kell lennie magához. Noha élete értelme a repülés, be-</w:t>
        <w:br/>
        <w:t>látja, nem maradhat a katonaság kötelékeiben. A körül-</w:t>
        <w:br/>
        <w:t>mények szerencsétlen összejátszása úgy hozza, hogy nem</w:t>
        <w:br/>
        <w:t>helyezkedhetik el sem az utasszállítóknál; sem az egész-</w:t>
        <w:br/>
        <w:t>ségügyieknél. Súlyos hónapok következnek. Legfőbb tá-</w:t>
        <w:br/>
        <w:t>masza a felesége, aki barát, szerető, munkatárs és baj-</w:t>
        <w:br/>
        <w:t>társ, maga a megtestesült erkölcsi tisztaság és lelkierő.</w:t>
        <w:br/>
        <w:t>Szórád nagy sokára tehergépkocsira kerül, fárasztó és ke-</w:t>
        <w:br/>
      </w:r>
      <w:r>
        <w:br w:type="page"/>
      </w:r>
    </w:p>
    <w:p>
      <w:pPr>
        <w:pStyle w:val="Normal"/>
        <w:shd w:fill="FFFFFF" w:val="clear"/>
        <w:spacing w:lineRule="exact" w:line="230"/>
        <w:ind w:right="20" w:firstLine="3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vés elismeréssel járó munkáját hibátlanul végzi és nem</w:t>
        <w:br/>
        <w:t>is örömtelenül. Képzettsége, közéleti jártassága és régi</w:t>
        <w:br/>
        <w:t>kapcsolatai révén nemsokára egy gépkocsijavító vállalat</w:t>
        <w:br/>
        <w:t>igazgatója lesz. Társadalmilag ismét elismert, sőt elismer-</w:t>
        <w:br/>
        <w:t>tebb, mint annak idején pilóta korában. Élete mégis kiet-</w:t>
        <w:br/>
        <w:t>lenebb, mint nemrég sofőr korában volt. A sugárhajtású</w:t>
        <w:br/>
        <w:t>repülőgép, vagy az ócska teherautó, amit ő vezetett, az</w:t>
        <w:br/>
        <w:t>ő keze nyomán működött, egy vállalat, amit ő vezet,</w:t>
        <w:br/>
        <w:t>működik nélküle is a mások keze nyomán. Helytáll a</w:t>
        <w:br/>
        <w:t>munkában itt is, csakhogy reflexei másfajta helytállás-</w:t>
        <w:br/>
        <w:t>hoz szoktatták. S ettől fölöslegesnek érzi magát. Tisz-</w:t>
        <w:br/>
        <w:t>tességesen igazgat, mégis azzal a gondolattal küzd, hogy</w:t>
        <w:br/>
        <w:t>tisztességtelen. Nem leli örömét semmiben, a feleségével</w:t>
        <w:br/>
        <w:t>sem találja a szót. Élete sivárságában eljut az életpótlé-</w:t>
        <w:br/>
        <w:t>kokhoz. A hivatás és a szerelem magasából földreszállí-</w:t>
        <w:br/>
        <w:t>tott ember hivatáspótlékot keres a felelőtlenül vakmerő</w:t>
        <w:br/>
        <w:t>sportrepülésben és szerelempótlékot a titkárnőjével ki-</w:t>
        <w:br/>
        <w:t>alakult viszonyában. Amikor a helyzet az üzemben tart-</w:t>
        <w:br/>
        <w:t>hatatlanná válik, ahogy az már ilyenkor lenni szokott,</w:t>
        <w:br/>
        <w:t>a jelentéktelen titkárnővel akarnák megfizettetni főnöke</w:t>
        <w:br/>
        <w:t>ballépését. Csakhogy Szórád mindennek ellenére helyt-</w:t>
        <w:br/>
        <w:t>álláshoz szokott ember, tudja, hogy más valaki feláldozá-</w:t>
        <w:br/>
        <w:t>sával nem mentheti tulajdon becsületét, és lemond az</w:t>
        <w:br/>
        <w:t>igazgatásról: ugyanúgy vállalja tettei következményeit,</w:t>
        <w:br/>
        <w:t>mint annak idején a repülőknél — erkölcsi botlásáért</w:t>
        <w:br/>
        <w:t>megbuktatja magát társadalmilag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Papp Ferenc eszményei érintetlenül épek, akárcsak</w:t>
        <w:br/>
        <w:t>ennek előtte. Csakhogy most már nem azért ír, hogy bi-</w:t>
        <w:br/>
        <w:t>zonyítsa őket, hanem hogy nevükben szóljon. Nem ra-</w:t>
        <w:br/>
        <w:t>gaszkodik már hozzá, hogy mindent előre tudjon és elő</w:t>
        <w:br/>
        <w:t>is írja: ennek így kell történnie, amannak amúgy; hagyja,</w:t>
        <w:br/>
        <w:t>hogy történjék, aminek az életanyagban feszülő erők</w:t>
        <w:br/>
        <w:t>működéstörvényei szerint meg kell történnie. Eddig el-</w:t>
        <w:br/>
        <w:t>szenvedtette az élettel összhang-képzetéből fakadó aka-</w:t>
        <w:br/>
        <w:t>ratát, most lesi, hogyan valósíthatná meg az össz-</w:t>
        <w:br/>
        <w:t>hangot az élet. S ha eközben jóvátehetetlen következmé-</w:t>
        <w:br/>
        <w:t>nyű konfliktus képződik az eszményeiért áldozatot vál-</w:t>
        <w:br/>
        <w:t>laló hős és a valóság ellenállóbb rétegei között, nem siet</w:t>
        <w:br/>
        <w:t>lecsiszolni az érdes felületeket, hogy demonstrálhassa a</w:t>
        <w:br/>
        <w:t>harmóniát. Ellenkezőleg, az önfeláldozás megmutatásá-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val hirdeti csorbítatlanul igaz eszményét: harmóniának</w:t>
        <w:br/>
        <w:t>lennie kell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Ettől azután a konfliktus megalapozása, a helyzet</w:t>
        <w:br/>
        <w:t>rajza és a cselekmény szövése olyan természetessé válik,</w:t>
        <w:br/>
        <w:t>mint maga az élet. Érdekes, mennyivel több a történés</w:t>
        <w:br/>
        <w:t>ezekben a százegynéhány oldalas kisregényekben, mint</w:t>
        <w:br/>
        <w:t>azokban, melyeket előző korszakában háromszáz-négy-</w:t>
        <w:br/>
        <w:t>száz lapon írt. Papp Ferenc most mindig két síkon</w:t>
        <w:br/>
        <w:t>szerkeszt: hol a jelen és a múlt, hol a tárgyszemlélet és</w:t>
        <w:br/>
        <w:t>az önszemlélet síkjait váltja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Kerekes Géza jelene az a lelkiismereti harc, amit a</w:t>
        <w:br/>
        <w:t>„kerítés fölött” vív meg; ott áll egy téglán a kerítés</w:t>
        <w:br/>
        <w:t>innenső oldalán, az asszony egy ásványvizes ládán a túl-</w:t>
        <w:br/>
        <w:t>són, és beszélgetnek. Ennek az egyszerű cselekménygör-</w:t>
        <w:br/>
        <w:t>bének a hullámvonalaiba belefűződik egész múltja,</w:t>
        <w:br/>
        <w:t>gyönyörű helytállása a munkában, a barátságban, a szere-</w:t>
        <w:br/>
        <w:t>lemben, és kiderül, hogy ez a férfi mindenkor mások bol-</w:t>
        <w:br/>
        <w:t>dogságáért élt, s így világosodik meg a regény központ-</w:t>
        <w:br/>
        <w:t>jaként szereplő tettének az értelme is. Szórád Béla jelene</w:t>
        <w:br/>
        <w:t>a regényt nyitó és záró keretben objektív lencsével né-</w:t>
        <w:br/>
        <w:t>zett tárgy: ilyen „a földreszállt ember” a közömbös külső</w:t>
        <w:br/>
        <w:t>szemlélet számára. Múltja a kereten belül viszont kétsze-</w:t>
        <w:br/>
        <w:t>resen is szubjektív lencsével nézett tárgy: ilyen „a föld-</w:t>
        <w:br/>
        <w:t>reszállt ember” önmaga szemében, majd pedig ilyen a</w:t>
        <w:br/>
        <w:t>szeretője szemében. A jelen és a múlt idő, az első és</w:t>
        <w:br/>
        <w:t>a harmadik személy váltásaiból (írástechnikailag sajnos</w:t>
        <w:br/>
        <w:t>nem tökéletesen) előrajzolódik a jellem magva: szakadat-</w:t>
        <w:br/>
        <w:t>lan harca önmagával. Egyben érthetővé válik végső tette</w:t>
        <w:br/>
        <w:t>is — aki csak úgy állhatott helyt az életben, hogy akarat-</w:t>
        <w:br/>
        <w:t>erővel provokálta jótulajdonságait a rosszak legyőzésére,</w:t>
        <w:br/>
        <w:t>az nyilván nem retten vissza, hogy kiprovokálja tulajdon</w:t>
        <w:br/>
        <w:t>bűnhődését, ha lelkiismeretével kerül szembe. Csoma</w:t>
        <w:br/>
        <w:t>Zoltán jelene, közvetlen útja „a gyökerek alatt” csak egy-</w:t>
        <w:br/>
        <w:t>szerű eseménysor: Csoma hazamegy a városból; otthon</w:t>
        <w:br/>
        <w:t>találja kisebbik fiát; a bocsok után megy; megküzd az</w:t>
        <w:br/>
        <w:t>életéért; találkozik Lokodival; lelövik. Ahol ennek a köz-</w:t>
        <w:br/>
        <w:t>vetlen történés-vonalnak nyugvópontjai vannak, ott töké-</w:t>
        <w:br/>
        <w:t>letes technikával épül be egy-egy múltbeli mozzanat, s</w:t>
        <w:br/>
        <w:t>mire a végére érünk, bejártuk a lélek gyökerei alatti</w:t>
        <w:br/>
        <w:t>titkos utakat. Itt derül ki Csomáról, miért vette lelkére</w:t>
        <w:br/>
      </w:r>
      <w:r>
        <w:br w:type="page"/>
      </w:r>
    </w:p>
    <w:p>
      <w:pPr>
        <w:pStyle w:val="Normal"/>
        <w:shd w:fill="FFFFFF" w:val="clear"/>
        <w:spacing w:lineRule="exact" w:line="230"/>
        <w:ind w:right="20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Lokodi akaratgyengeségét. Élete szakadatlan szerencsét-</w:t>
        <w:br/>
        <w:t>lenségek láncolata volt, és világos, hogy ennyi csa-</w:t>
        <w:br/>
        <w:t>lódás után az emberbe vetett hite a tét, ezért teszi pró-</w:t>
        <w:br/>
        <w:t>bára Lokodit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 három regény cselekményszövése azt bizonyítja,</w:t>
        <w:br/>
        <w:t>hogy Papp Ferenc nem erőszakolja már a kiagyalt törté-</w:t>
        <w:br/>
        <w:t>nést, hanem szervezi az öntörvényei szavára hallgatót. S</w:t>
        <w:br/>
        <w:t>azon nyomban remekül szerkeszt. Régebben darabszám</w:t>
        <w:br/>
        <w:t>kimódolt és egymáshoz forrasztott cselekményelemek in-</w:t>
        <w:br/>
        <w:t>koherens sora adta regényei szerkezetét. Most olyanok a</w:t>
        <w:br/>
        <w:t>szerkezetei, mint azok a roppant ravasz távol-keleti ötvös-</w:t>
        <w:br/>
        <w:t>munkák, amelyeknek domborulataiból kifejlő homorula-</w:t>
        <w:br/>
        <w:t>taiban szalaggá simul a fonadék, majd lánccá kulcsolódik,</w:t>
        <w:br/>
        <w:t>s nem akarjuk elhinni, hogy egy darabból kalapálták ki</w:t>
        <w:br/>
        <w:t>őket. Így a konfliktus, a cselekmény és a szerkezet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 jellemrajz nemkülönben. Eddig lombikban nevelte</w:t>
        <w:br/>
        <w:t>hőseit, hogy azt tehesse velük, amit akar, most hagyja</w:t>
        <w:br/>
        <w:t>őket, éljék ki a természetüket. És egyszeriben élni kezde-</w:t>
        <w:br/>
        <w:t>nek. Eddig bábuk módjára tátogtak, mintha beszélnének,</w:t>
        <w:br/>
        <w:t>de a hasbeszélő-író hangján szólt a szövegük, most azt</w:t>
        <w:br/>
        <w:t>mondják, ami megjárja az eszüket. És azon nyomban jel-</w:t>
        <w:br/>
        <w:t>lemző minden szavuk. Eddig egy kéz kidekázta társa-</w:t>
        <w:br/>
        <w:t>dalmi funkciójukhoz illő tulajdonságaikat, hogy pedagó-</w:t>
        <w:br/>
        <w:t>giai példává magasodjanak, most olyanok, amilyennek</w:t>
        <w:br/>
        <w:t>édesanyjuk szülte és való életük nevelte őket. És kiderül,</w:t>
        <w:br/>
        <w:t>hogy sokkal szebbek, példamutatásra is alkalmasabbak</w:t>
        <w:br/>
        <w:t>elődeiknél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2"/>
          <w:szCs w:val="22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mikor annak idején valamelyik szabotőrje gyilkolt,</w:t>
        <w:br/>
        <w:t>az a gyilkosság körül volt tapétázva tucatnyi okkal. Mert-</w:t>
        <w:br/>
        <w:t>hogy gonosz, meg gyűlöli a rendszert, mert rajtakapták,</w:t>
        <w:br/>
        <w:t>meg aztán megígérte a távozó tőkésnek, hogy tovább szol-</w:t>
        <w:br/>
        <w:t>gálja stb. Nem lehet kifogás ellene — ez mind racionális</w:t>
        <w:br/>
        <w:t>ok. Csak éppen nem lelki indíték. S ezért nem is iro-</w:t>
        <w:br/>
        <w:t>dalmi motiváció. Hadd vallom be — nem hiszem el egyik-</w:t>
        <w:br/>
        <w:t>ről sem, hogy ölt. Lokodiról elhiszem. Holott az ő tette</w:t>
        <w:br/>
        <w:t>tökéletesen irracionális — oktalanul ölt. És éppen az okta-</w:t>
        <w:br/>
        <w:t>lanság a lelki indíték. Az oktalanság lélekrajza az iro-</w:t>
        <w:br/>
        <w:t>dalmi megokolás. Ölt félelemből: annyira félt egyedül ma-</w:t>
        <w:br/>
        <w:t>radni éjszaka az erdőben, hogy beletébolyodott és</w:t>
        <w:br/>
        <w:t>egyedülmaradásra ítélte magát. És ölt szégyenérzetből.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Papp Ferenc megfigyelte, hogy keveredik a gyáváknál a</w:t>
        <w:br/>
        <w:t>félelembe szégyenkezés, szégyenkezésbe az önutálat, ön-</w:t>
        <w:br/>
        <w:t>utálatba a hála utálata, a hála utálatába a jótevő iránti</w:t>
        <w:br/>
        <w:t>gyűlölet, a jótevő iránti gyűlöletbe a vágy, hogy ne kell-</w:t>
        <w:br/>
        <w:t>jen többé szemébe néznie szégyene és gyengesége tanú-</w:t>
        <w:br/>
        <w:t>jának. Ez mind benne van Lokodiban, amikor elhúzza a</w:t>
        <w:br/>
        <w:t>ravaszt. Ugyanilyen bonyolult és árnyalt indítékok ját-</w:t>
        <w:br/>
        <w:t>szanak össze eszményként hirdetett hőseinek tetteiben is.</w:t>
      </w:r>
    </w:p>
    <w:p>
      <w:pPr>
        <w:pStyle w:val="Normal"/>
        <w:shd w:fill="FFFFFF" w:val="clear"/>
        <w:spacing w:lineRule="exact" w:line="230"/>
        <w:ind w:left="40" w:right="4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S ha már a hősi eszménynél tartunk, hadd zárom a</w:t>
        <w:br/>
        <w:t>jellemrajzra vonatkozókat egy fontos kérdéssel. Elterjedt</w:t>
        <w:br/>
        <w:t>irodalomelméleti babona volt annak idején, hogy az élet-</w:t>
        <w:br/>
        <w:t>ben nincsenek hibátlan emberek, ha tehát az irodalmi hős</w:t>
        <w:br/>
        <w:t>hibátlan, szükségszerűen élettelen. Regényeink úgy neve-</w:t>
        <w:br/>
        <w:t>zett „pozitív hősei” — állítólag — ezért sematikusak —</w:t>
        <w:br/>
        <w:t>ha sematikusak. A sémát elkerülendő, fel kell program-</w:t>
        <w:br/>
        <w:t>szerűen mutatni a hősök hibáit. Így lett a májfoltból iro-</w:t>
        <w:br/>
        <w:t>dalmi szépségflastrom. Nos, Kerekes Géza és Csoma Zol-</w:t>
        <w:br/>
        <w:t>tán makulátlanok. Hitelesség dolgában mégsem mérkőz-</w:t>
        <w:br/>
        <w:t>hetik velük Papp Ferenc egyetlen hajdani, mondvacsinált</w:t>
        <w:br/>
        <w:t>„pozitív hőse” sem, akit ijedtében ruházott fel valamilyen</w:t>
        <w:br/>
        <w:t>rossz tulajdonsággal, nehogy szeplőtlenül fogantatottnak</w:t>
        <w:br/>
        <w:t>nézzük. Az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hd w:fill="FFFFFF" w:val="clear"/>
          <w:lang w:eastAsia="en-US"/>
        </w:rPr>
        <w:t xml:space="preserve"> Acélfogak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Balázs Pistája bátor, kitartó, áldo-</w:t>
        <w:br/>
        <w:t>zatos, tisztaszívű, de nem ezektől a jó tulajdonságaitól</w:t>
        <w:br/>
        <w:t>séma, hanem attól, hogy példamutatás céljából kiagyalt,</w:t>
        <w:br/>
        <w:t>tehát hitelesség híján való. S akkor hiába ellensúlyozzuk</w:t>
        <w:br/>
        <w:t>jó tulajdonságait azzal, hogy egy kicsit verekedős, ettől</w:t>
        <w:br/>
        <w:t>ugyan nem lesz hitelesebb. Mert a kis gyári hibával egyé-</w:t>
        <w:br/>
        <w:t>nített „pozitív hős” éppen olyan kiagyalt, tehát éppen</w:t>
        <w:br/>
        <w:t>olyan séma. Egyébként verekszik Csoma is, nem is egy-</w:t>
        <w:br/>
        <w:t>szer, de nem receptre működik az ökle, túlságosan pozitív</w:t>
        <w:br/>
        <w:t>jelleme ellensúlyozása végett — egyszerűen ráviszik az</w:t>
        <w:br/>
        <w:t>indulatai. Ettől még maradhat hibátlan jellem. Kerekes-</w:t>
        <w:br/>
        <w:t>nek vagy Csomának nincs szüksége se bocsánatos bűnre,</w:t>
        <w:br/>
        <w:t>se kis hibára ahhoz, hogy életes legyen. A Csoma-félék</w:t>
        <w:br/>
        <w:t>azért életesek hibátlanul irodalmi hősként, mert hibátla-</w:t>
        <w:br/>
        <w:t>nok az életben is. Mi több, azért áldozhatják életüket a</w:t>
        <w:br/>
        <w:t>világban megvalósítandó harmóniáért, mert ők már — ret-</w:t>
        <w:br/>
        <w:t>tenetes áron — megvalósították magukban.</w:t>
      </w:r>
    </w:p>
    <w:p>
      <w:pPr>
        <w:pStyle w:val="Normal"/>
        <w:shd w:fill="FFFFFF" w:val="clear"/>
        <w:spacing w:lineRule="exact" w:line="230"/>
        <w:ind w:left="40" w:right="4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Kétségtelen, Papp Ferenc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hd w:fill="FFFFFF" w:val="clear"/>
          <w:lang w:eastAsia="en-US"/>
        </w:rPr>
        <w:t xml:space="preserve"> A gyökerek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hd w:fill="FFFFFF" w:val="clear"/>
          <w:lang w:eastAsia="en-US"/>
        </w:rPr>
        <w:t>alatt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ban közel</w:t>
        <w:br/>
        <w:t>került a lélek gyökereihez. Lokodival és Csomával példáz-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40" w:right="4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tam, de a példák számát annyival lehetne szaporítani,</w:t>
        <w:br/>
        <w:t>ahány figurát mozgat. Mozgat — mondom akaratlanul,</w:t>
        <w:br/>
        <w:t>holott a változás lényege éppen az, hogy figurái maguk-</w:t>
        <w:br/>
        <w:t>tól mozognak, jellemük és helyzetük természete szerint.</w:t>
        <w:br/>
        <w:t>Ő pedig csak annyira mozgatja őket, amennyire az élet</w:t>
        <w:br/>
        <w:t>felfedezett tendenciái erre feljogosítják. Mert ha már le-</w:t>
        <w:br/>
        <w:t>szokott arról, hogy zsarnoka legyen a világnak, abból még</w:t>
        <w:br/>
        <w:t>nem következik, hogy ne maradjon ura.</w:t>
      </w:r>
    </w:p>
    <w:p>
      <w:pPr>
        <w:pStyle w:val="Normal"/>
        <w:shd w:fill="FFFFFF" w:val="clear"/>
        <w:spacing w:lineRule="exact" w:line="230" w:before="4" w:after="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Így teljesedik ki, most már a teljes formákban, leg-</w:t>
        <w:br/>
        <w:t>szebb tartalmi vonása: a helytállás hirdetése. Alku nélkül,</w:t>
        <w:br/>
        <w:t>az áldozat való természete szerint. Kerekes Gézával ta-</w:t>
        <w:br/>
        <w:t>núsítja, hogy lelket menteni csak lélek árán lehet. Szórád</w:t>
        <w:br/>
        <w:t>Bélával vallja, hogy saját kezünkben a kegyelem. És</w:t>
        <w:br/>
        <w:t>Csoma Zoltánnal hirdeti, hogy az áldozattétel tanúsága</w:t>
        <w:br/>
        <w:t>— vértanúság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 w:before="240" w:after="240"/>
        <w:ind w:left="2778" w:hanging="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en-US"/>
        </w:rPr>
        <w:t>V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Kevés reményre jogosító öt regény után váratlanul két</w:t>
        <w:br/>
        <w:t>igen jó, és egy rendkívüli. Hogyan változott meg szem-</w:t>
        <w:br/>
        <w:t>lélete, miképpen lényegült formává, hogyan kristályoso-</w:t>
        <w:br/>
        <w:t>dott artisztikummá — mindez többé-kevésbé világos. A</w:t>
        <w:br/>
        <w:t>változás összefüggéseit nem nehéz felismerni. Személyi</w:t>
        <w:br/>
        <w:t>indítékait annál nehezebb. Mi ment végbe benne szemlé-</w:t>
        <w:br/>
        <w:t>lete megváltozásáig — ezt csak ő tudhatja. Mégis arra</w:t>
        <w:br/>
        <w:t>késztet valami, hogy válasz után tapogatózzam, noha tu-</w:t>
        <w:br/>
        <w:t>dom, illetéktelen a beavatkozás: a kritikára a hős lelke</w:t>
        <w:br/>
        <w:t>tartozik, az íróé nem. Csakhogy Papp Ferenc esetében író</w:t>
        <w:br/>
        <w:t>és hős között vérrokonságnak kell lennie, különben nem</w:t>
        <w:br/>
        <w:t>történhetne meg, hogy minden írásában (a novelláiban</w:t>
        <w:br/>
        <w:t>is) ugyanazt az eszményt fogalmazza újra és újra, kísér-</w:t>
        <w:br/>
        <w:t>teties makacssággal. Hátha legbensőbb személyi problé-</w:t>
        <w:br/>
        <w:t>máját fogalmazza bele hőseibe, amikor valamennyit a</w:t>
        <w:br/>
        <w:t>helytállás körüli pályára küldi? S akkor ennek a fejlő-</w:t>
        <w:br/>
        <w:t>désnek (a mi vidékeinken páratlan művészi fejlődésnek) a</w:t>
        <w:br/>
        <w:t>kulcsa: az író személyes helytállása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Ez persze csak feltételezés. Talán őt magát állította az</w:t>
        <w:br/>
        <w:t>élet ki tudja milyen válaszútra, s azon tanulta meg hősei</w:t>
        <w:br/>
        <w:t>igaz útját, talán maga is kifizette a helytállás árát, a le-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mondást. S azontúl következhetett be, hogy nem kell már</w:t>
        <w:br/>
        <w:t>konstruálnia az áldozatos helyzetet — hiszen tulajdon</w:t>
        <w:br/>
        <w:t>próbatételének válságait, kínját és szenvedését transzpo-</w:t>
        <w:br/>
        <w:t>nálja hősei helyzetébe.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hd w:fill="FFFFFF" w:val="clear"/>
          <w:lang w:eastAsia="en-US"/>
        </w:rPr>
        <w:t xml:space="preserve"> Balázs Pista, Vince Pál, Molnár</w:t>
        <w:br/>
        <w:t>Sándor, Varga Laci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hd w:fill="FFFFFF" w:val="clear"/>
          <w:lang w:eastAsia="en-US"/>
        </w:rPr>
        <w:t xml:space="preserve"> csak a jó szándék szerint, ám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hd w:fill="FFFFFF" w:val="clear"/>
          <w:lang w:eastAsia="en-US"/>
        </w:rPr>
        <w:t xml:space="preserve"> Takács</w:t>
        <w:br/>
        <w:t>László, Kerekes Géza, Szórád Béla, Csoma Zoltán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hd w:fill="FFFFFF" w:val="clear"/>
          <w:lang w:eastAsia="en-US"/>
        </w:rPr>
        <w:t xml:space="preserve"> való-</w:t>
        <w:br/>
        <w:t>ságosan is: egyek az áldozatvállalásban. Hadd toldom meg</w:t>
        <w:br/>
        <w:t>a névsort még egy névvel.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hd w:fill="FFFFFF" w:val="clear"/>
          <w:lang w:eastAsia="en-US"/>
        </w:rPr>
        <w:t xml:space="preserve"> Papp Ferenc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hd w:fill="FFFFFF" w:val="clear"/>
          <w:lang w:eastAsia="en-US"/>
        </w:rPr>
        <w:t xml:space="preserve"> nevével. Mert</w:t>
        <w:br/>
        <w:t>az író megpróbáltatása is vérre megy.</w:t>
      </w:r>
    </w:p>
    <w:p>
      <w:pPr>
        <w:pStyle w:val="Normal"/>
        <w:shd w:fill="FFFFFF" w:val="clear"/>
        <w:spacing w:lineRule="exact" w:line="230" w:before="17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0"/>
          <w:szCs w:val="20"/>
          <w:lang w:eastAsia="en-US"/>
        </w:rPr>
        <w:t>1967</w:t>
      </w:r>
    </w:p>
    <w:p>
      <w:pPr>
        <w:pStyle w:val="Normal"/>
        <w:spacing w:lineRule="exact" w:line="23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0"/>
          <w:szCs w:val="20"/>
          <w:lang w:eastAsia="en-US"/>
        </w:rPr>
      </w:r>
      <w:r>
        <w:br w:type="page"/>
      </w:r>
    </w:p>
    <w:p>
      <w:pPr>
        <w:pStyle w:val="Heading11"/>
        <w:spacing w:lineRule="auto" w:line="240" w:before="0" w:after="0"/>
        <w:jc w:val="center"/>
        <w:rPr>
          <w:rFonts w:ascii="DejaVu Sans" w:hAnsi="DejaVu Sans" w:cs="DejaVu Sans"/>
          <w:lang w:val="hu-HU"/>
        </w:rPr>
      </w:pPr>
      <w:r>
        <w:rPr>
          <w:lang w:val="hu-HU"/>
        </w:rPr>
        <w:t>EGY NYITÁNY ÉS A VEZÉRMOTÍVUMOK</w:t>
        <w:br/>
      </w:r>
      <w:r>
        <w:rPr>
          <w:sz w:val="20"/>
          <w:szCs w:val="20"/>
          <w:lang w:val="hu-HU"/>
        </w:rPr>
        <w:t>Deák Tamás esszéiről</w:t>
      </w:r>
      <w:r>
        <w:rPr>
          <w:rStyle w:val="FootnoteCharacters"/>
          <w:rStyle w:val="FootnoteAnchor"/>
          <w:sz w:val="20"/>
          <w:szCs w:val="20"/>
          <w:lang w:val="hu-HU"/>
        </w:rPr>
        <w:footnoteReference w:customMarkFollows="1" w:id="7"/>
        <w:t>*</w:t>
      </w:r>
    </w:p>
    <w:p>
      <w:pPr>
        <w:pStyle w:val="Heading121"/>
        <w:spacing w:lineRule="exact" w:line="230" w:before="256" w:after="0"/>
        <w:ind w:left="340" w:hanging="0"/>
        <w:rPr>
          <w:rFonts w:ascii="DejaVu Sans" w:hAnsi="DejaVu Sans" w:cs="DejaVu Sans"/>
          <w:lang w:val="hu-HU"/>
        </w:rPr>
      </w:pPr>
      <w:r>
        <w:rPr>
          <w:lang w:val="hu-HU"/>
        </w:rPr>
        <w:t>Az előszó ígérete</w:t>
      </w:r>
    </w:p>
    <w:p>
      <w:pPr>
        <w:pStyle w:val="Bodytext1"/>
        <w:spacing w:lineRule="exact" w:line="230" w:before="12" w:after="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Az esszéíró a kultúra áramforrásait működteti, de sa-</w:t>
        <w:br/>
        <w:t>ját fényével világít; az olvasott gondolat okos ok neki</w:t>
        <w:br/>
        <w:t>csupán és gyönyörűséges ürügy tulajdon gondolatainak</w:t>
        <w:br/>
        <w:t>továbbgondolására. Minden irodalomtudós közül ő az író</w:t>
        <w:br/>
        <w:t>legközelebbi rokona, annál közelebbi, minél messzibbre</w:t>
        <w:br/>
        <w:t>kerül az írótól kapott gondolattól. S minden író közül ő</w:t>
        <w:br/>
        <w:t>a legközelebbi rokona az „igazi olvasónak” is, aki szintén</w:t>
        <w:br/>
        <w:t>továbbgondoló fajta — Deák Tamás szavaival —, ő „sem</w:t>
        <w:br/>
        <w:t>végzett a könyvvel, amikor elolvasta. Ezért is őrzi meg.</w:t>
        <w:br/>
        <w:t>A könyvállványon elintézetlen ügyei tornyosulnak.”</w:t>
      </w:r>
    </w:p>
    <w:p>
      <w:pPr>
        <w:pStyle w:val="Bodytext1"/>
        <w:spacing w:lineRule="exact" w:line="23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Elolvastam az</w:t>
      </w:r>
      <w:r>
        <w:rPr>
          <w:rStyle w:val="BodytextItalic"/>
          <w:lang w:val="hu-HU"/>
        </w:rPr>
        <w:t xml:space="preserve"> Odysseus üzeneté</w:t>
      </w:r>
      <w:r>
        <w:rPr>
          <w:lang w:val="hu-HU"/>
        </w:rPr>
        <w:t>t</w:t>
      </w:r>
      <w:r>
        <w:rPr>
          <w:rStyle w:val="FootnoteCharacters"/>
          <w:rStyle w:val="FootnoteAnchor"/>
          <w:lang w:val="hu-HU"/>
        </w:rPr>
        <w:footnoteReference w:customMarkFollows="1" w:id="8"/>
        <w:t>*</w:t>
      </w:r>
      <w:r>
        <w:rPr>
          <w:rStyle w:val="FootnoteCharacters"/>
          <w:lang w:val="hu-HU"/>
        </w:rPr>
        <w:t>*</w:t>
      </w:r>
      <w:r>
        <w:rPr>
          <w:lang w:val="hu-HU"/>
        </w:rPr>
        <w:t>, s tudom, hogy</w:t>
        <w:br/>
        <w:t>nem végeztem vele; máris tehetem a könyvállványra el-</w:t>
        <w:br/>
        <w:t>intézetlen ügyeim közé. A szerző felbiztatott ugyan, hogy</w:t>
        <w:br/>
        <w:t>az „igazi olvasó” jogcímén a magam érdemének tekintsem,</w:t>
        <w:br/>
        <w:t>mégis bevallom, intéztem én már el könyveket egyszeri</w:t>
        <w:br/>
        <w:t>olvasásra. Az igazi olvasó feje se káptalan, azért olyan</w:t>
        <w:br/>
        <w:t>jó a memóriája, mert tud felejteni. Az Odüsszeusz</w:t>
      </w:r>
      <w:r>
        <w:rPr>
          <w:rStyle w:val="BodytextItalic"/>
          <w:lang w:val="hu-HU"/>
        </w:rPr>
        <w:t xml:space="preserve"> </w:t>
      </w:r>
      <w:r>
        <w:rPr>
          <w:lang w:val="hu-HU"/>
        </w:rPr>
        <w:t>nevé-</w:t>
        <w:br/>
        <w:t>ben küldött üzenetre viszont emlékezik; úgy látszik, a</w:t>
        <w:br/>
        <w:t>dologban mégiscsak fontosabb szerepet játszik az, hogy</w:t>
        <w:br/>
        <w:t>Deák Tamás „igazi” esszéíró.</w:t>
      </w:r>
    </w:p>
    <w:p>
      <w:pPr>
        <w:pStyle w:val="Bodytext1"/>
        <w:spacing w:lineRule="exact" w:line="230"/>
        <w:ind w:left="20" w:right="20" w:firstLine="320"/>
        <w:rPr/>
      </w:pPr>
      <w:r>
        <w:rPr>
          <w:lang w:val="hu-HU"/>
        </w:rPr>
        <w:t>Író és olvasó társszerzőségére vonatkozókat Az</w:t>
      </w:r>
      <w:r>
        <w:rPr>
          <w:rStyle w:val="BodytextItalic"/>
          <w:lang w:val="hu-HU"/>
        </w:rPr>
        <w:t xml:space="preserve"> Előszó-</w:t>
        <w:br/>
      </w:r>
      <w:r>
        <w:rPr>
          <w:lang w:val="hu-HU"/>
        </w:rPr>
        <w:t>ból idéztem. Ez a bevezető maga is esszé. Remekbe sza-</w:t>
        <w:br/>
        <w:t>bott kis esszé az esszéről, felcsendül benne valamennyi</w:t>
        <w:br/>
        <w:t>motívum, aminek később ki kell majd bomlania. Nyaktö-</w:t>
        <w:br/>
        <w:t>rően kockázatos gradus ad Parnassum, mindent megmutat,</w:t>
        <w:br/>
        <w:t>mielőtt még felmenne a függöny. Mi következhetik utána?</w:t>
        <w:br/>
        <w:t>Jó esetben az, hogy csakugyan teljes gazdagságban bontja</w:t>
        <w:br/>
        <w:t>és dolgozza ki a már összefoglalt „leitmotivokat”, hacsak</w:t>
        <w:br/>
        <w:t>nem akar úgy járni, mint Wagner, akinek egyik-másik</w:t>
        <w:br/>
        <w:t>nyitánya jobb az operánál, amit megnyit vele. Ilyen</w:t>
        <w:br/>
        <w:t>nyitány után úgy ítélhetem meg a teljes művet, ha nyo-</w:t>
        <w:br/>
      </w:r>
      <w:r>
        <w:br w:type="page"/>
      </w:r>
    </w:p>
    <w:p>
      <w:pPr>
        <w:pStyle w:val="Bodytext1"/>
        <w:spacing w:lineRule="exact" w:line="230"/>
        <w:ind w:left="20" w:right="20" w:firstLine="320"/>
        <w:rPr>
          <w:rStyle w:val="Bodytext2"/>
          <w:b w:val="false"/>
          <w:b w:val="false"/>
          <w:lang w:val="hu-HU"/>
        </w:rPr>
      </w:pPr>
      <w:r>
        <w:rPr>
          <w:lang w:val="hu-HU"/>
        </w:rPr>
        <w:t>mon követem a vezérmotívumok kibomlását, — mit vált</w:t>
        <w:br/>
        <w:t>be a könyv az</w:t>
      </w:r>
      <w:r>
        <w:rPr>
          <w:rStyle w:val="Bodytext2Italic"/>
          <w:lang w:val="hu-HU"/>
        </w:rPr>
        <w:t xml:space="preserve"> </w:t>
      </w:r>
      <w:r>
        <w:rPr>
          <w:rStyle w:val="Bodytext2Italic"/>
          <w:b w:val="false"/>
          <w:lang w:val="hu-HU"/>
        </w:rPr>
        <w:t>Előszó</w:t>
      </w:r>
      <w:r>
        <w:rPr>
          <w:rStyle w:val="Bodytext2"/>
          <w:lang w:val="hu-HU"/>
        </w:rPr>
        <w:t xml:space="preserve"> </w:t>
      </w:r>
      <w:r>
        <w:rPr>
          <w:rStyle w:val="Bodytext2"/>
          <w:b w:val="false"/>
          <w:lang w:val="hu-HU"/>
        </w:rPr>
        <w:t>ígéreteiből?</w:t>
      </w:r>
    </w:p>
    <w:p>
      <w:pPr>
        <w:pStyle w:val="Bodytext1"/>
        <w:spacing w:lineRule="exact" w:line="230"/>
        <w:ind w:left="20" w:right="20" w:firstLine="320"/>
        <w:rPr>
          <w:rStyle w:val="Bodytext2"/>
          <w:b w:val="false"/>
          <w:b w:val="false"/>
          <w:lang w:val="hu-HU"/>
        </w:rPr>
      </w:pPr>
      <w:r>
        <w:rPr/>
      </w:r>
    </w:p>
    <w:p>
      <w:pPr>
        <w:pStyle w:val="Bodytext31"/>
        <w:spacing w:lineRule="exact" w:line="230" w:before="0" w:after="0"/>
        <w:ind w:left="340" w:hanging="0"/>
        <w:jc w:val="left"/>
        <w:rPr>
          <w:b/>
          <w:b/>
          <w:lang w:val="hu-HU"/>
        </w:rPr>
      </w:pPr>
      <w:r>
        <w:rPr>
          <w:b/>
          <w:lang w:val="hu-HU"/>
        </w:rPr>
        <w:t>Világnézet és szempont</w:t>
      </w:r>
    </w:p>
    <w:p>
      <w:pPr>
        <w:pStyle w:val="Bodytext1"/>
        <w:spacing w:lineRule="exact" w:line="230" w:before="21" w:after="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„</w:t>
      </w:r>
      <w:r>
        <w:rPr>
          <w:lang w:val="hu-HU"/>
        </w:rPr>
        <w:t>Az olvasó általában nem tudja magáról, mennyire</w:t>
        <w:br/>
        <w:t>elfogult. Az esszéíró tudja. Szempontjaival együtt vállal-</w:t>
        <w:br/>
        <w:t>nia kell elfogultságát. Mert a szempontjaiért ő felel, nem</w:t>
        <w:br/>
        <w:t>a világnézet, amelytől kölcsönzi őket... A világnézet</w:t>
        <w:br/>
        <w:t>eltűri a hivatkozásokat, de alkalmazásukat nem szava-</w:t>
        <w:br/>
        <w:t>tolja.” Eszmei hozzájárulás dolgában ezt ígéri az</w:t>
      </w:r>
      <w:r>
        <w:rPr>
          <w:rStyle w:val="BodytextItalic"/>
          <w:lang w:val="hu-HU"/>
        </w:rPr>
        <w:t xml:space="preserve"> Előszó.</w:t>
        <w:br/>
      </w:r>
      <w:r>
        <w:rPr>
          <w:lang w:val="hu-HU"/>
        </w:rPr>
        <w:t>Nagyon rokonszenvesen ígéri, az erkölcsére kényes alkotó</w:t>
        <w:br/>
        <w:t>ambivalenciájával: gőggel és alázattal. Gőgjével tulajdon</w:t>
        <w:br/>
        <w:t>erőit tiszteli meg, alázatával az eszméit — ez utóbbi</w:t>
        <w:br/>
        <w:t>ugyanis közösségi tulajdon. Nem félti szempontjait, tudja,</w:t>
        <w:br/>
        <w:t>hogy helytállóak, és nem hárítja semmilyen világnézetre,</w:t>
        <w:br/>
        <w:t>hogy álljon helyt értük. Ehhez aztán csökönyösen ragasz-</w:t>
        <w:br/>
        <w:t>kodik; hogy ő, az író, milyen eszményt képvisel, arra</w:t>
        <w:br/>
        <w:t>egyetlen írásában sem hivatkozik, rábízza a szempontjaira.</w:t>
        <w:br/>
        <w:t>Holott ezek már eleve nem szuverének. Az írások több-</w:t>
        <w:br/>
        <w:t>sége alkalmakra, megjelenésekre, évfordulókra készült,</w:t>
        <w:br/>
        <w:t>szempontjait a válogatásban nem érvényesíthette, legfen-</w:t>
        <w:br/>
        <w:t>nebb vállalta vagy visszautasította, amit az alkalom fel-</w:t>
        <w:br/>
        <w:t>kínált; ez is egy módja — olykor kockázatos módja — a</w:t>
        <w:br/>
        <w:t>szempont érvényesítésének. „Az alkalmaknak köszönhe-</w:t>
        <w:br/>
        <w:t>tem — mondja az</w:t>
      </w:r>
      <w:r>
        <w:rPr>
          <w:rStyle w:val="BodytextItalic"/>
          <w:lang w:val="hu-HU"/>
        </w:rPr>
        <w:t xml:space="preserve"> Előszó</w:t>
      </w:r>
      <w:r>
        <w:rPr>
          <w:lang w:val="hu-HU"/>
        </w:rPr>
        <w:t>ban —, hogy véleményeimmel</w:t>
        <w:br/>
        <w:t>épp akkor hozakodhattam elő, amikor... százezrek ismer-</w:t>
        <w:br/>
        <w:t>kedtek a tárgyával. Különvéleményeim is úszhattak az</w:t>
        <w:br/>
        <w:t>árral. Ez olyan előny, amelynek tudatában bizonyos írók</w:t>
        <w:br/>
        <w:t>méltatásával ma már bevárom az évfordulójukat.” Alko-</w:t>
        <w:br/>
        <w:t>tóhoz méltó óvatosság. S olykor még így sem kerülhette</w:t>
        <w:br/>
        <w:t>el vállalkozása buktatóit. Az egészet egyébként inkább a</w:t>
        <w:br/>
        <w:t>magam számára idézem emlékeztetőül, mert annak idején</w:t>
        <w:br/>
        <w:t>egy ízben én is ráolvastam a kozmopolitizmust, s nem</w:t>
        <w:br/>
        <w:t>mentségemül hozom fel, hogy az én esetemben az alkalom</w:t>
        <w:br/>
        <w:t>nem adott haladékot bevárni a Deák Tamás évfordu-</w:t>
        <w:br/>
        <w:t>lóját.</w:t>
      </w:r>
    </w:p>
    <w:p>
      <w:pPr>
        <w:pStyle w:val="Bodytext1"/>
        <w:spacing w:lineRule="exact" w:line="230"/>
        <w:ind w:left="20" w:right="20" w:firstLine="320"/>
        <w:rPr>
          <w:lang w:val="hu-HU"/>
        </w:rPr>
      </w:pPr>
      <w:r>
        <w:rPr>
          <w:lang w:val="hu-HU"/>
        </w:rPr>
        <w:t>Most, hogy írásainak gyűjteménye megjelent, kiderül,</w:t>
        <w:br/>
        <w:t>lelkiismerete szerint gazdálkodott az alkalmakkal. Hanem</w:t>
        <w:br/>
        <w:t>szempontjainak szuverén érvényesítése mégis ott kezdő-</w:t>
        <w:br/>
        <w:t>dik, ahol a tárgyat (adták vagy vette — egyre megy)</w:t>
        <w:br/>
        <w:t>mérlegelni kezdi. Itt derül ki, miért szereti Flaubert-t, s</w:t>
        <w:br/>
      </w:r>
      <w:r>
        <w:br w:type="page"/>
      </w:r>
    </w:p>
    <w:p>
      <w:pPr>
        <w:pStyle w:val="Bodytext1"/>
        <w:spacing w:lineRule="exact" w:line="230"/>
        <w:ind w:left="20" w:right="20" w:firstLine="320"/>
        <w:rPr>
          <w:rFonts w:ascii="DejaVu Sans" w:hAnsi="DejaVu Sans" w:cs="DejaVu Sans"/>
          <w:b/>
          <w:b/>
          <w:lang w:val="hu-HU"/>
        </w:rPr>
      </w:pPr>
      <w:r>
        <w:rPr>
          <w:lang w:val="hu-HU"/>
        </w:rPr>
        <w:t>hogyan fér meg benne az „impassibilité” iránti szeretet</w:t>
        <w:br/>
        <w:t>a csupa szubjektivitástól lángoló Emily Brontë iránti el-</w:t>
        <w:br/>
        <w:t>ragadtatásával, mitől tartja az</w:t>
      </w:r>
      <w:r>
        <w:rPr>
          <w:rStyle w:val="Bodytext2Italic6"/>
          <w:lang w:val="hu-HU"/>
        </w:rPr>
        <w:t xml:space="preserve"> </w:t>
      </w:r>
      <w:r>
        <w:rPr>
          <w:rStyle w:val="Bodytext2Italic6"/>
          <w:b w:val="false"/>
          <w:sz w:val="20"/>
          <w:szCs w:val="20"/>
          <w:lang w:val="hu-HU"/>
        </w:rPr>
        <w:t>Eltűnt idők nyomában</w:t>
      </w:r>
      <w:r>
        <w:rPr>
          <w:rStyle w:val="Bodytext2"/>
          <w:b w:val="false"/>
          <w:sz w:val="20"/>
          <w:szCs w:val="20"/>
          <w:lang w:val="hu-HU"/>
        </w:rPr>
        <w:t>t az</w:t>
        <w:br/>
        <w:t>irodalomtörténet forradalmi fordulatának, miért hajlandó</w:t>
        <w:br/>
        <w:t>megbocsátani önzést, kicsinyességet, dörgölőzést a hatal-</w:t>
        <w:br/>
        <w:t>masokhoz, ha ezek a jellemhibák Goethe fenséges bálvány-</w:t>
        <w:br/>
        <w:t>nyugalma mögött húzódnak meg, s miért nem titkolja</w:t>
        <w:br/>
        <w:t>rosszallását, amikor ugyanezek Michelangelo rabiátus ter-</w:t>
        <w:br/>
        <w:t>mészetéből robbannak elő; itt derül ki, mit tart klasszi-</w:t>
        <w:br/>
        <w:t>cizmusról és szürrealizmusról, népről és történelemről,</w:t>
        <w:br/>
        <w:t>életörömről és filozófiai rendszerekről, milyen ételeket</w:t>
        <w:br/>
        <w:t>szeret és milyen erkölcsi értékrendhez igazodik. Röviden:</w:t>
        <w:br/>
        <w:t>itt válik el, mennyit érnek a szempontjai. Szempontjai</w:t>
        <w:br/>
        <w:t>értékéből pedig világnézete, melyre szemérmesen sohasem</w:t>
        <w:br/>
        <w:t>hivatkozik. De mindenütt róla vall.</w:t>
      </w:r>
    </w:p>
    <w:p>
      <w:pPr>
        <w:pStyle w:val="Bodytext1"/>
        <w:spacing w:lineRule="exact" w:line="230" w:before="4" w:after="0"/>
        <w:ind w:left="20" w:right="20" w:firstLine="320"/>
        <w:rPr/>
      </w:pPr>
      <w:r>
        <w:rPr>
          <w:lang w:val="hu-HU"/>
        </w:rPr>
        <w:t>Nem állítja pédául, hogy az ő mítosz-szemlélete hu-</w:t>
        <w:br/>
        <w:t>manista és racionalista. Csak annyit mond, mit tart —</w:t>
        <w:br/>
        <w:t>művek nyomán — a mítoszról. Homéroszt kérdezi, és a</w:t>
        <w:br/>
        <w:t>válaszból</w:t>
      </w:r>
      <w:r>
        <w:rPr>
          <w:rStyle w:val="BodytextItalic"/>
          <w:lang w:val="hu-HU"/>
        </w:rPr>
        <w:t xml:space="preserve"> Odysseus üzeneté</w:t>
      </w:r>
      <w:r>
        <w:rPr>
          <w:lang w:val="hu-HU"/>
        </w:rPr>
        <w:t>t olvassa ki. Holott nem tarto-</w:t>
        <w:br/>
        <w:t>zik a homéroszi titokhoz, hogy az</w:t>
      </w:r>
      <w:r>
        <w:rPr>
          <w:rStyle w:val="BodytextItalic"/>
          <w:lang w:val="hu-HU"/>
        </w:rPr>
        <w:t xml:space="preserve"> Iliász</w:t>
      </w:r>
      <w:r>
        <w:rPr>
          <w:lang w:val="hu-HU"/>
        </w:rPr>
        <w:t>t is ő írta, — miért</w:t>
        <w:br/>
        <w:t>nem az Akhilleusz üzenetére figyel oda Deák? Majd a</w:t>
        <w:br/>
        <w:t>mitológiai anyagból képződött tragédiát fogja vallatóra,</w:t>
        <w:br/>
        <w:t>hogy felderítse</w:t>
      </w:r>
      <w:r>
        <w:rPr>
          <w:rStyle w:val="BodytextItalic"/>
          <w:lang w:val="hu-HU"/>
        </w:rPr>
        <w:t xml:space="preserve"> Sophoklés</w:t>
      </w:r>
      <w:r>
        <w:rPr>
          <w:lang w:val="hu-HU"/>
        </w:rPr>
        <w:t xml:space="preserve"> és</w:t>
      </w:r>
      <w:r>
        <w:rPr>
          <w:rStyle w:val="BodytextItalic"/>
          <w:lang w:val="hu-HU"/>
        </w:rPr>
        <w:t xml:space="preserve"> Diké</w:t>
      </w:r>
      <w:r>
        <w:rPr>
          <w:lang w:val="hu-HU"/>
        </w:rPr>
        <w:t xml:space="preserve"> titkos kapcsolatát. De</w:t>
        <w:br/>
        <w:t>hiszen a sorstragédiához a sors istennőinek is van némi</w:t>
        <w:br/>
        <w:t>közük, — miért nem Szophoklész és a moirák kapcsolatát</w:t>
        <w:br/>
        <w:t>nyomozza Deák? Később Arghezihez fordul, múltjának</w:t>
        <w:br/>
        <w:t>mítosz-közeli rétegeit fejti fel, s felszínre hozza — a</w:t>
        <w:br/>
        <w:t>metafizikum tagadását. Csakhogy az</w:t>
      </w:r>
      <w:r>
        <w:rPr>
          <w:rStyle w:val="BodytextItalic"/>
          <w:lang w:val="hu-HU"/>
        </w:rPr>
        <w:t xml:space="preserve"> Arghezi versei</w:t>
      </w:r>
      <w:r>
        <w:rPr>
          <w:lang w:val="hu-HU"/>
        </w:rPr>
        <w:t xml:space="preserve"> be-</w:t>
        <w:br/>
        <w:t>lopják az ember lelkébe a metafizikai vágyódást is, —</w:t>
        <w:br/>
        <w:t>miért nem az istenkereső költőre helyezi a nyomatékot</w:t>
        <w:br/>
        <w:t>Deák? Aztán a XX. század legilletékesebbjéhez folyamo-</w:t>
        <w:br/>
        <w:t>dik, hogy felvilágosítást kapjon a mitikus hit történelmi</w:t>
        <w:br/>
        <w:t>szerepéről, s a kétszólamú válaszból a játékos szólamot,</w:t>
        <w:br/>
        <w:t>abból is a bűbájos irónia (elfische Ironie) felhangjait hallja</w:t>
        <w:br/>
        <w:t>ki. De hát a</w:t>
      </w:r>
      <w:r>
        <w:rPr>
          <w:rStyle w:val="BodytextItalic"/>
          <w:lang w:val="hu-HU"/>
        </w:rPr>
        <w:t xml:space="preserve"> József és testvérei</w:t>
      </w:r>
      <w:r>
        <w:rPr>
          <w:lang w:val="hu-HU"/>
        </w:rPr>
        <w:t xml:space="preserve"> végül is beleérző mitikus</w:t>
        <w:br/>
        <w:t>történet, — miért nem a merengő-nosztalgiás szólamot</w:t>
        <w:br/>
        <w:t>hallja ki belőle Deák? És egyáltalán, miért éppen a tetra-</w:t>
        <w:br/>
        <w:t>lógia a legilletékesebb forrása? Miért éppen</w:t>
      </w:r>
      <w:r>
        <w:rPr>
          <w:rStyle w:val="BodytextItalic"/>
          <w:lang w:val="hu-HU"/>
        </w:rPr>
        <w:t xml:space="preserve"> Thomas Mann</w:t>
        <w:br/>
        <w:t>és a mítosz?</w:t>
      </w:r>
      <w:r>
        <w:rPr>
          <w:lang w:val="hu-HU"/>
        </w:rPr>
        <w:t xml:space="preserve"> Miért nem Spengler és a mítosz, Klages és</w:t>
        <w:br/>
        <w:t>a mítosz vagy Camus és a mítosz? Végül is az egész szem-</w:t>
        <w:br/>
        <w:t>pont dolga. Éppen erről van szó: ilyenek a szempontjai.</w:t>
        <w:br/>
      </w:r>
      <w:r>
        <w:br w:type="page"/>
      </w:r>
    </w:p>
    <w:p>
      <w:pPr>
        <w:pStyle w:val="Bodytext1"/>
        <w:spacing w:lineRule="exact" w:line="230" w:before="4" w:after="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És velük együtt az elfogultsága. Mert elfogultság — nem</w:t>
        <w:br/>
        <w:t>vitás —, ha valaki szembeszegezi ízlését az irodalomtörté-</w:t>
        <w:br/>
        <w:t>net szentesített véleményével, és a kevésbé tökéletes</w:t>
        <w:br/>
      </w:r>
      <w:r>
        <w:rPr>
          <w:rStyle w:val="Bodytext2Italic5"/>
          <w:b w:val="false"/>
          <w:sz w:val="20"/>
          <w:szCs w:val="20"/>
          <w:lang w:val="hu-HU"/>
        </w:rPr>
        <w:t>Odüsszeiá</w:t>
      </w:r>
      <w:r>
        <w:rPr>
          <w:lang w:val="hu-HU"/>
        </w:rPr>
        <w:t>t vallja magáénak, pusztán azért, mert többre</w:t>
        <w:br/>
        <w:t>becsüli az</w:t>
      </w:r>
      <w:r>
        <w:rPr>
          <w:rStyle w:val="Bodytext2Italic5"/>
          <w:sz w:val="20"/>
          <w:szCs w:val="20"/>
          <w:lang w:val="hu-HU"/>
        </w:rPr>
        <w:t xml:space="preserve"> </w:t>
      </w:r>
      <w:r>
        <w:rPr>
          <w:rStyle w:val="Bodytext2Italic5"/>
          <w:b w:val="false"/>
          <w:sz w:val="20"/>
          <w:szCs w:val="20"/>
          <w:lang w:val="hu-HU"/>
        </w:rPr>
        <w:t>okos</w:t>
      </w:r>
      <w:r>
        <w:rPr>
          <w:lang w:val="hu-HU"/>
        </w:rPr>
        <w:t xml:space="preserve"> Odüsszeuszt a vitéz Akhilleusznál; termé-</w:t>
        <w:br/>
        <w:t>keny elfogultság, Homérosz üzenetére hivatkozva hirdet-</w:t>
        <w:br/>
        <w:t>heti: az értelem viszi előre a világot, nem az erő. Nem</w:t>
        <w:br/>
        <w:t>tárgyilagos eljárás az sem, ha azt állítja, hogy a tragikus</w:t>
        <w:br/>
        <w:t>hős sorsának alakulásába több a beleszólása Dikének, az</w:t>
        <w:br/>
      </w:r>
      <w:r>
        <w:rPr>
          <w:rStyle w:val="Bodytext2Italic5"/>
          <w:b w:val="false"/>
          <w:sz w:val="20"/>
          <w:szCs w:val="20"/>
          <w:lang w:val="hu-HU"/>
        </w:rPr>
        <w:t>igazság</w:t>
      </w:r>
      <w:r>
        <w:rPr>
          <w:lang w:val="hu-HU"/>
        </w:rPr>
        <w:t xml:space="preserve"> istennőjének, mint a sorsistennőknek, a moirák-</w:t>
        <w:br/>
        <w:t>nak; erkölcsös szubjektivitás, Szophoklésszel példázhatja:</w:t>
        <w:br/>
        <w:t>a meghatározottságot tudomásul kell venni, de hirdetni a</w:t>
        <w:br/>
        <w:t>szabadságot kell. Ha pedig a dédjeivel eggyéolvadó költő</w:t>
        <w:br/>
        <w:t>így beszél: „Barom-terelő beszédjük igéit / Illő igékké</w:t>
        <w:br/>
        <w:t>illesztettem én itt”, ő viszont mindebből az</w:t>
      </w:r>
      <w:r>
        <w:rPr>
          <w:rStyle w:val="Bodytext2Italic5"/>
          <w:sz w:val="20"/>
          <w:szCs w:val="20"/>
          <w:lang w:val="hu-HU"/>
        </w:rPr>
        <w:t xml:space="preserve"> </w:t>
      </w:r>
      <w:r>
        <w:rPr>
          <w:rStyle w:val="Bodytext2Italic5"/>
          <w:b w:val="false"/>
          <w:sz w:val="20"/>
          <w:szCs w:val="20"/>
          <w:lang w:val="hu-HU"/>
        </w:rPr>
        <w:t>illő</w:t>
      </w:r>
      <w:r>
        <w:rPr>
          <w:lang w:val="hu-HU"/>
        </w:rPr>
        <w:t xml:space="preserve"> igének</w:t>
        <w:br/>
        <w:t>érzi igézetét, nem a mágikusnak, ez is csak elfogultság;</w:t>
        <w:br/>
        <w:t>felvilágosult elfogultság. Argheziben mutatja fel: folyto-</w:t>
        <w:br/>
        <w:t>nosságunk a múlt népi-humánus motívumaiban rejlik, az</w:t>
        <w:br/>
        <w:t>ősöket meghaladni kell, nem misztifikálni. Előítéletet elő-</w:t>
        <w:br/>
        <w:t>ítéletre cserél csupán, amikor a mitikus József kapcsán</w:t>
        <w:br/>
        <w:t>lemond a csodahitek varázslatáról, mert egy másik, ke-</w:t>
        <w:br/>
        <w:t>vésbé áhítatos varázstól vár kegyelmet, attól, mely a cso-</w:t>
        <w:br/>
        <w:t>dák</w:t>
      </w:r>
      <w:r>
        <w:rPr>
          <w:rStyle w:val="Bodytext2Italic5"/>
          <w:sz w:val="20"/>
          <w:szCs w:val="20"/>
          <w:lang w:val="hu-HU"/>
        </w:rPr>
        <w:t xml:space="preserve"> </w:t>
      </w:r>
      <w:r>
        <w:rPr>
          <w:rStyle w:val="Bodytext2Italic5"/>
          <w:b w:val="false"/>
          <w:sz w:val="20"/>
          <w:szCs w:val="20"/>
          <w:lang w:val="hu-HU"/>
        </w:rPr>
        <w:t>megértéséből</w:t>
      </w:r>
      <w:r>
        <w:rPr>
          <w:lang w:val="hu-HU"/>
        </w:rPr>
        <w:t xml:space="preserve"> fakad; bölcs előítélet, e peres század</w:t>
        <w:br/>
        <w:t>koronatanújának, Thomas Mann-nak az ürügyén vall-</w:t>
        <w:br/>
        <w:t>hatja: szép, hogy őseink hittek a csodákban, s még szebb,</w:t>
        <w:br/>
        <w:t>hogy mi már csak gyönyörködünk bennük, hajdan a mí-</w:t>
        <w:br/>
        <w:t>tosz volt az értelem, ma a világ demitizálása.</w:t>
      </w:r>
    </w:p>
    <w:p>
      <w:pPr>
        <w:pStyle w:val="Bodytext1"/>
        <w:spacing w:lineRule="exact" w:line="230"/>
        <w:ind w:lef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Erre viszik szempontjai az esszéírót, ilyen elfogult</w:t>
        <w:br/>
        <w:t>nézetekre. Nem csupán a mítoszról, minden tárgyról így</w:t>
        <w:br/>
        <w:t>beszél. Elfogultságának tollvonásai rendre-rendre kiraj-</w:t>
        <w:br/>
        <w:t>zolják tárgyilagos arcképét: a haladásban bízó humanis-</w:t>
        <w:br/>
        <w:t>táét, akinek legfőbb eszménye az erkölccsel szövetséges</w:t>
        <w:br/>
        <w:t>értelem. Ez a világnézete. Ha hivatkozik reá, ha nem.</w:t>
      </w:r>
    </w:p>
    <w:p>
      <w:pPr>
        <w:pStyle w:val="Bodytext31"/>
        <w:spacing w:lineRule="exact" w:line="230" w:before="120" w:after="0"/>
        <w:ind w:left="340" w:hanging="0"/>
        <w:jc w:val="both"/>
        <w:rPr>
          <w:rFonts w:ascii="DejaVu Sans" w:hAnsi="DejaVu Sans" w:cs="DejaVu Sans"/>
          <w:b/>
          <w:b/>
          <w:lang w:val="hu-HU"/>
        </w:rPr>
      </w:pPr>
      <w:r>
        <w:rPr>
          <w:b/>
          <w:lang w:val="hu-HU"/>
        </w:rPr>
        <w:t>A megmérhetetlen mérlegelése</w:t>
      </w:r>
    </w:p>
    <w:p>
      <w:pPr>
        <w:pStyle w:val="Bodytext1"/>
        <w:spacing w:lineRule="exact" w:line="230"/>
        <w:ind w:left="20" w:firstLine="320"/>
        <w:rPr/>
      </w:pPr>
      <w:r>
        <w:rPr>
          <w:lang w:val="hu-HU"/>
        </w:rPr>
        <w:t>„</w:t>
      </w:r>
      <w:r>
        <w:rPr>
          <w:lang w:val="hu-HU"/>
        </w:rPr>
        <w:t>Nem hiszem, hogy a műalkotás varázsa áthatolhatat-</w:t>
        <w:br/>
        <w:t>lan. A szépség is kimutatható, a hangulat is elemezhető,</w:t>
        <w:br/>
        <w:t>a vers rejtélye is kellő tapintattal vallomásra bírható...</w:t>
        <w:br/>
        <w:t>A mű, ha megértjük szerkezetét, nem okoz csalódást, mint</w:t>
        <w:br/>
        <w:t>a titkától megfosztott bűvészmutatvány.” Itt már nem</w:t>
        <w:br/>
        <w:t>csupasz szempontot, hanem szempontalkalmazást ígér az</w:t>
        <w:br/>
      </w:r>
      <w:r>
        <w:br w:type="page"/>
      </w:r>
    </w:p>
    <w:p>
      <w:pPr>
        <w:pStyle w:val="Bodytext1"/>
        <w:spacing w:lineRule="exact" w:line="230"/>
        <w:ind w:left="20" w:firstLine="320"/>
        <w:rPr>
          <w:rFonts w:ascii="DejaVu Sans" w:hAnsi="DejaVu Sans" w:cs="DejaVu Sans"/>
          <w:lang w:val="hu-HU"/>
        </w:rPr>
      </w:pPr>
      <w:r>
        <w:rPr>
          <w:rStyle w:val="Bodytext2Italic4"/>
          <w:b w:val="false"/>
          <w:sz w:val="20"/>
          <w:szCs w:val="20"/>
          <w:lang w:val="hu-HU"/>
        </w:rPr>
        <w:t>Előszó.</w:t>
      </w:r>
      <w:r>
        <w:rPr>
          <w:lang w:val="hu-HU"/>
        </w:rPr>
        <w:t xml:space="preserve"> Láttunk már olyant, hogy valaki társadalmi-er-</w:t>
        <w:br/>
        <w:t>kölcsi eszmények dolgában rendületlen híve az értelem-</w:t>
        <w:br/>
        <w:t>nek, de mihelyst a művészet dolgaira terelődik a szó, oda</w:t>
        <w:br/>
        <w:t>a nagy racionalizmus, nem mer élni az eszével, azt hiszi,</w:t>
        <w:br/>
        <w:t>a műalkotás birodalma a ráció határain túli terület, sen-</w:t>
        <w:br/>
        <w:t>kiföldje a tett és az ismeret között, nem mérhetők reá az</w:t>
        <w:br/>
        <w:t>értelem kategóriái. Ilyenkor ömlik aztán a kifogyhatatlan</w:t>
        <w:br/>
        <w:t>szóáradat az ihlet okkult természetéről, arról, hogy a mű</w:t>
        <w:br/>
        <w:t>misztérium — minden kiállhatatlan szépelgés ismeretel-</w:t>
        <w:br/>
        <w:t>méleti forrása.</w:t>
      </w:r>
    </w:p>
    <w:p>
      <w:pPr>
        <w:pStyle w:val="Bodytext1"/>
        <w:spacing w:lineRule="exact" w:line="230"/>
        <w:rPr>
          <w:rFonts w:ascii="DejaVu Sans" w:hAnsi="DejaVu Sans" w:cs="DejaVu Sans"/>
          <w:lang w:val="hu-HU"/>
        </w:rPr>
      </w:pPr>
      <w:r>
        <w:rPr>
          <w:lang w:val="hu-HU"/>
        </w:rPr>
        <w:t>Az</w:t>
      </w:r>
      <w:r>
        <w:rPr>
          <w:rStyle w:val="BodytextItalic"/>
          <w:lang w:val="hu-HU"/>
        </w:rPr>
        <w:t xml:space="preserve"> Előszó</w:t>
      </w:r>
      <w:r>
        <w:rPr>
          <w:lang w:val="hu-HU"/>
        </w:rPr>
        <w:t xml:space="preserve"> ígérete nem ilyen. Racionalista következetes-</w:t>
        <w:br/>
        <w:t>sége nyilvánvaló, bizonyítására kár szót vesztegetni. De</w:t>
        <w:br/>
        <w:t>arra már érdemes, milyen bajos betartani ezt az ígéretet.</w:t>
        <w:br/>
        <w:t>A művészet ugyanis valóban nem misztérium, csak éppen</w:t>
        <w:br/>
        <w:t>igézet. Anyaga az elemző értelemnek nem áthatolhatatlan,</w:t>
        <w:br/>
        <w:t>de szívósan ellenálló, mindig összetettebb, mint a szem-</w:t>
        <w:br/>
        <w:t>pont, mely kikémleli, mindig sajátosabb, mint a fogalom,</w:t>
        <w:br/>
        <w:t>mely csapdájába akarja ejteni. Ettől még igaza van Deák</w:t>
        <w:br/>
        <w:t>Tamásnak abban, hogy a mérlegelő esszéista megmérheti</w:t>
        <w:br/>
        <w:t>tárgyát. Minden a mérés módján múlik, itt válik el, eléggé</w:t>
        <w:br/>
        <w:t>markáns egyéniség-e ahhoz, hogy egyáltalán esszéista</w:t>
        <w:br/>
        <w:t>legyen. Milyen térfogat-számítással meríti ki a kimerít-</w:t>
        <w:br/>
        <w:t>hetetlent? Milyen súlyokkal méri a megmérhetetlent? Mi-</w:t>
        <w:br/>
        <w:t>lyen haladvánnyal közelíti meg a végtelent? Milyen viszo-</w:t>
        <w:br/>
        <w:t>nyítással (viszonylagossal) tör az abszolút felé?</w:t>
      </w:r>
    </w:p>
    <w:p>
      <w:pPr>
        <w:pStyle w:val="Bodytext1"/>
        <w:spacing w:lineRule="exact" w:line="230"/>
        <w:rPr/>
      </w:pPr>
      <w:r>
        <w:rPr>
          <w:lang w:val="hu-HU"/>
        </w:rPr>
        <w:t>Ekkor derül ki, hogy Deák Tamás nagyon érti a dol-</w:t>
        <w:br/>
        <w:t>gát. Persze néhány fanyalogva írt cikkétől nem kérhetünk</w:t>
        <w:br/>
        <w:t>számon többet, mint a letudott penzumoktól általában.</w:t>
        <w:br/>
        <w:t>Csakhogy ritkán ír penzumot. Nagyobbrészt ihlettel ír, s</w:t>
        <w:br/>
        <w:t>ott a műre alkalmazott szempontja jó jelkulcs a jelenség</w:t>
        <w:br/>
        <w:t>rejtjeles jelentéséhez. Ennek a testnek a titka csontvázá-</w:t>
        <w:br/>
        <w:t>ban rejlik</w:t>
      </w:r>
      <w:r>
        <w:rPr>
          <w:rStyle w:val="BodytextItalic"/>
          <w:lang w:val="hu-HU"/>
        </w:rPr>
        <w:t xml:space="preserve"> (Az elveszett levél — közelről),</w:t>
      </w:r>
      <w:r>
        <w:rPr>
          <w:lang w:val="hu-HU"/>
        </w:rPr>
        <w:t xml:space="preserve"> szerkezeti elem-</w:t>
        <w:br/>
        <w:t>zésnek veti hát alá. Amannak a titka körvonalaiban</w:t>
      </w:r>
      <w:r>
        <w:rPr>
          <w:rStyle w:val="BodytextItalic"/>
          <w:lang w:val="hu-HU"/>
        </w:rPr>
        <w:t xml:space="preserve"> (Ró-</w:t>
        <w:br/>
        <w:t>bert Musil regényei),</w:t>
      </w:r>
      <w:r>
        <w:rPr>
          <w:lang w:val="hu-HU"/>
        </w:rPr>
        <w:t xml:space="preserve"> azt akkor feltérképezi és körülhatá-</w:t>
        <w:br/>
        <w:t>rolja. Ezt a tüneményt teljes tömegének a súlyával kell</w:t>
        <w:br/>
        <w:t>mérni, amazt a vaskos képződményt — inponderabiliáival.</w:t>
        <w:br/>
        <w:t>Az elsőnek</w:t>
      </w:r>
      <w:r>
        <w:rPr>
          <w:rStyle w:val="BodytextItalic"/>
          <w:lang w:val="hu-HU"/>
        </w:rPr>
        <w:t xml:space="preserve"> (Balzac, a romantikus realista)</w:t>
      </w:r>
      <w:r>
        <w:rPr>
          <w:lang w:val="hu-HU"/>
        </w:rPr>
        <w:t xml:space="preserve"> természetrajzát</w:t>
        <w:br/>
        <w:t>adja, áramlati mivoltában ragadja meg. A másikat</w:t>
      </w:r>
      <w:r>
        <w:rPr>
          <w:rStyle w:val="BodytextItalic"/>
          <w:lang w:val="hu-HU"/>
        </w:rPr>
        <w:t xml:space="preserve"> (Költői</w:t>
        <w:br/>
        <w:t>reflexiók — vagy reflexek)</w:t>
      </w:r>
      <w:r>
        <w:rPr>
          <w:lang w:val="hu-HU"/>
        </w:rPr>
        <w:t xml:space="preserve"> parodizálja, hogy kitessék:</w:t>
        <w:br/>
        <w:t>igazi és talmi közötti különbség árnyalatokon múlik csu-</w:t>
        <w:br/>
        <w:t>pán. Ez a költő csak saját visszhangjának árulja el a</w:t>
        <w:br/>
      </w:r>
      <w:r>
        <w:br w:type="page"/>
      </w:r>
    </w:p>
    <w:p>
      <w:pPr>
        <w:pStyle w:val="Bodytext1"/>
        <w:spacing w:lineRule="exact" w:line="230"/>
        <w:rPr>
          <w:rFonts w:ascii="DejaVu Sans" w:hAnsi="DejaVu Sans" w:cs="DejaVu Sans"/>
          <w:b/>
          <w:b/>
          <w:lang w:val="hu-HU"/>
        </w:rPr>
      </w:pPr>
      <w:r>
        <w:rPr>
          <w:lang w:val="hu-HU"/>
        </w:rPr>
        <w:t>hangját</w:t>
      </w:r>
      <w:r>
        <w:rPr>
          <w:rStyle w:val="Bodytext2Italic3"/>
          <w:lang w:val="hu-HU"/>
        </w:rPr>
        <w:t xml:space="preserve"> </w:t>
      </w:r>
      <w:r>
        <w:rPr>
          <w:rStyle w:val="Bodytext2Italic3"/>
          <w:b w:val="false"/>
          <w:sz w:val="20"/>
          <w:szCs w:val="20"/>
          <w:lang w:val="hu-HU"/>
        </w:rPr>
        <w:t>(Tengerparti séta),</w:t>
      </w:r>
      <w:r>
        <w:rPr>
          <w:rStyle w:val="Bodytext2"/>
          <w:b w:val="false"/>
          <w:sz w:val="20"/>
          <w:szCs w:val="20"/>
          <w:lang w:val="hu-HU"/>
        </w:rPr>
        <w:t xml:space="preserve"> s az esszéista egyszeriben a</w:t>
        <w:br/>
        <w:t>bőre alá bújik, és ovidiuszul beszél, finom kis anakroniz-</w:t>
        <w:br/>
        <w:t>musokkal. Amazt az írót úgy lehet csupán szólásra bírni,</w:t>
        <w:br/>
        <w:t>ha élete ráolvasásával ostromoljuk</w:t>
      </w:r>
      <w:r>
        <w:rPr>
          <w:rStyle w:val="Bodytext2Italic3"/>
          <w:b w:val="false"/>
          <w:sz w:val="20"/>
          <w:szCs w:val="20"/>
          <w:lang w:val="hu-HU"/>
        </w:rPr>
        <w:t xml:space="preserve"> (Daniel Defoe),</w:t>
      </w:r>
      <w:r>
        <w:rPr>
          <w:rStyle w:val="Bodytext2"/>
          <w:b w:val="false"/>
          <w:sz w:val="20"/>
          <w:szCs w:val="20"/>
          <w:lang w:val="hu-HU"/>
        </w:rPr>
        <w:t xml:space="preserve"> s Deák</w:t>
        <w:br/>
        <w:t>máris életrajzíró lesz, krónikás, pletykaterjesztő és mora-</w:t>
        <w:br/>
        <w:t>lista, s a</w:t>
      </w:r>
      <w:r>
        <w:rPr>
          <w:rStyle w:val="Bodytext2Italic3"/>
          <w:b w:val="false"/>
          <w:sz w:val="20"/>
          <w:szCs w:val="20"/>
          <w:lang w:val="hu-HU"/>
        </w:rPr>
        <w:t xml:space="preserve"> Robinson</w:t>
      </w:r>
      <w:r>
        <w:rPr>
          <w:rStyle w:val="Bodytext2"/>
          <w:b w:val="false"/>
          <w:sz w:val="20"/>
          <w:szCs w:val="20"/>
          <w:lang w:val="hu-HU"/>
        </w:rPr>
        <w:t xml:space="preserve"> vallani kezd.</w:t>
      </w:r>
    </w:p>
    <w:p>
      <w:pPr>
        <w:pStyle w:val="Bodytext1"/>
        <w:spacing w:lineRule="exact" w:line="23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A kritikus nem vizsgálóbíró. Ahhoz, hogy ítélhessen</w:t>
        <w:br/>
        <w:t>a tárgyról, előbb fel kell oldódnia a tárgyban. Rengeteg</w:t>
        <w:br/>
        <w:t>a Jusztícia-szerű kritikusunk, kevés a Proteusz-termé-</w:t>
        <w:br/>
        <w:t>szetű. Deák Tamás rendelkezik az alakváltoztatás pro-</w:t>
        <w:br/>
        <w:t>teuszi képességével, a formát saját formájával szembesíti,</w:t>
        <w:br/>
        <w:t>hasonul a tárgyhoz. Feltéve, ha kedvére való a tárgy.</w:t>
        <w:br/>
        <w:t>Ilyenkor egy húron pendül vele, s az máris rezonál. Ezt</w:t>
        <w:br/>
        <w:t>nevezi ő így: a mű „rejtélye kellő tapintattal vallomásra</w:t>
        <w:br/>
        <w:t xml:space="preserve">bírható”. Ezt ígéri az </w:t>
      </w:r>
      <w:r>
        <w:rPr>
          <w:rStyle w:val="BodytextItalic"/>
          <w:lang w:val="hu-HU"/>
        </w:rPr>
        <w:t>Előszó</w:t>
      </w:r>
      <w:r>
        <w:rPr>
          <w:lang w:val="hu-HU"/>
        </w:rPr>
        <w:t>ban, és a jelek szerint be is</w:t>
        <w:br/>
        <w:t>váltja.</w:t>
      </w:r>
    </w:p>
    <w:p>
      <w:pPr>
        <w:pStyle w:val="Bodytext31"/>
        <w:spacing w:lineRule="exact" w:line="230" w:before="120" w:after="0"/>
        <w:ind w:left="340" w:hanging="0"/>
        <w:jc w:val="both"/>
        <w:rPr>
          <w:rFonts w:ascii="DejaVu Sans" w:hAnsi="DejaVu Sans" w:cs="DejaVu Sans"/>
          <w:b/>
          <w:b/>
          <w:lang w:val="hu-HU"/>
        </w:rPr>
      </w:pPr>
      <w:r>
        <w:rPr>
          <w:b/>
          <w:lang w:val="hu-HU"/>
        </w:rPr>
        <w:t>Módszer és stílus</w:t>
      </w:r>
    </w:p>
    <w:p>
      <w:pPr>
        <w:pStyle w:val="Bodytext1"/>
        <w:spacing w:lineRule="exact" w:line="230"/>
        <w:ind w:left="23" w:right="23" w:firstLine="318"/>
        <w:rPr>
          <w:rFonts w:ascii="DejaVu Sans" w:hAnsi="DejaVu Sans" w:cs="DejaVu Sans"/>
          <w:lang w:val="hu-HU"/>
        </w:rPr>
      </w:pPr>
      <w:r>
        <w:rPr>
          <w:lang w:val="hu-HU"/>
        </w:rPr>
        <w:t>„</w:t>
      </w:r>
      <w:r>
        <w:rPr>
          <w:lang w:val="hu-HU"/>
        </w:rPr>
        <w:t>... az értekező próza annál körültekintőbben mérle-</w:t>
        <w:br/>
        <w:t>gelhet, minél több helye van a mérlegelésre. Hogy ennek</w:t>
        <w:br/>
        <w:t>során milyen mértékben esik szó valamely író életéről</w:t>
        <w:br/>
        <w:t>vagy művének bizonyos vonatkozásáról, ebben a műfaj-</w:t>
        <w:br/>
        <w:t>ban ma már nem módszer kérdése.” Pontosabban, éppen</w:t>
        <w:br/>
        <w:t>módszer kérdése. A műfaj módszerének tartozéka ugyanis</w:t>
        <w:br/>
        <w:t>a feltétlen szabadság, amolyan „licentia exagii”. Az esszé</w:t>
        <w:br/>
        <w:t>(esszé — exagium — mérlegelés) nem a mérlegelés tényé-</w:t>
        <w:br/>
        <w:t>ben különbözik például az irodalomtörténettől, hanem a</w:t>
        <w:br/>
        <w:t>mérlegelés módszerében, s ha így vesszük, van valami</w:t>
        <w:br/>
        <w:t>értelme annak az etimológiai tévedésnek, mely az „essay”</w:t>
        <w:br/>
        <w:t>(kísérlet) szóból származtatja. Való természete szerint</w:t>
        <w:br/>
        <w:t>ugyanis kísérlet, mi több, kísértés, kaland.</w:t>
      </w:r>
    </w:p>
    <w:p>
      <w:pPr>
        <w:pStyle w:val="Bodytext1"/>
        <w:spacing w:lineRule="exact" w:line="230"/>
        <w:ind w:left="20" w:right="20" w:firstLine="320"/>
        <w:rPr/>
      </w:pPr>
      <w:r>
        <w:rPr>
          <w:lang w:val="hu-HU"/>
        </w:rPr>
        <w:t>Botcsinálta esszéisták azt hiszik, elég kedélyeskedni, s</w:t>
        <w:br/>
        <w:t>máris kész az esszé. Merthogy a csevegés az ő stílusa.</w:t>
        <w:br/>
        <w:t>Aztán csodálkozhatunk, hogyan lett fecsegés belőle. A</w:t>
        <w:br/>
        <w:t>műfaj nem kifejezés kérdése. A csevegés kétségtelenül</w:t>
        <w:br/>
        <w:t>stílusa az esszének, de csak másodsorban. Elsősorban:</w:t>
        <w:br/>
        <w:t>módszere. Mert szerzője</w:t>
      </w:r>
      <w:r>
        <w:rPr>
          <w:rStyle w:val="BodytextItalic"/>
          <w:lang w:val="hu-HU"/>
        </w:rPr>
        <w:t xml:space="preserve"> úgy gondolja végig</w:t>
      </w:r>
      <w:r>
        <w:rPr>
          <w:lang w:val="hu-HU"/>
        </w:rPr>
        <w:t xml:space="preserve"> a tárgyat,</w:t>
        <w:br/>
        <w:t>ahogy egy művelt és szellemes ember monologizál vagy</w:t>
        <w:br/>
        <w:t>társalog. S aztán persze úgy is írja meg. Az esszé — peri-</w:t>
        <w:br/>
        <w:t>patetikus irodalomtudomány. Így műveli Deák Tamás is.</w:t>
      </w:r>
      <w:r>
        <w:br w:type="page"/>
      </w:r>
    </w:p>
    <w:p>
      <w:pPr>
        <w:pStyle w:val="Bodytext1"/>
        <w:spacing w:lineRule="exact" w:line="23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A csevegő Deák mondanivalója sem szervezetlen, de</w:t>
        <w:br/>
        <w:t>másképpen szerveződik, mint az ex cathedra kifejtés; en-</w:t>
        <w:br/>
        <w:t>ged hangulatainak, emlékeinek, olykor szeszélyeinek is,</w:t>
        <w:br/>
        <w:t>ha szolgálják a szempontját. Belemerül egy összefüggésbe,</w:t>
        <w:br/>
        <w:t>egy másikat elhanyagol, kivárja a közbeszólót, válaszol</w:t>
        <w:br/>
        <w:t>neki vagy a szavába vág. Fontosabbnak tart olykor egy</w:t>
        <w:br/>
        <w:t>példát tíz kultúrhistóriai adaléknál, máskor egy bon mot-t</w:t>
        <w:br/>
        <w:t>a könyvészeti hivatkozásnál. Kapásból kétségbe vonja te-</w:t>
        <w:br/>
        <w:t>kintélyek állításait, és elragadtatással kap fel egy kósza</w:t>
        <w:br/>
        <w:t>véleményt. Forrásra csak akkor hivatkozik, ha kedve</w:t>
        <w:br/>
        <w:t>tartja. „Babits mondja valahol...” — írja, de senkinek</w:t>
        <w:br/>
        <w:t>sem jut eszébe, hogy rákérdezzen: — hol mondja? „Van</w:t>
        <w:br/>
        <w:t>egy angol kisregény, amelynek hőse...” — veti oda, és</w:t>
        <w:br/>
        <w:t>a bibliográfus se szakítaná félbe, hogy megkérdezze: — ki</w:t>
        <w:br/>
        <w:t>írta és mi a címe? Aztán asszociál. Nagyobbrészt analó-</w:t>
        <w:br/>
        <w:t>giák alapján. Goncsarov</w:t>
      </w:r>
      <w:r>
        <w:rPr>
          <w:rStyle w:val="BodytextItalic"/>
          <w:lang w:val="hu-HU"/>
        </w:rPr>
        <w:t xml:space="preserve"> Hétköznapi történet</w:t>
      </w:r>
      <w:r>
        <w:rPr>
          <w:lang w:val="hu-HU"/>
        </w:rPr>
        <w:t>ének Adujev-</w:t>
        <w:br/>
        <w:t>jéhez hozzátársítja</w:t>
      </w:r>
      <w:r>
        <w:rPr>
          <w:rStyle w:val="BodytextItalic"/>
          <w:lang w:val="hu-HU"/>
        </w:rPr>
        <w:t xml:space="preserve"> Don Quijoté</w:t>
      </w:r>
      <w:r>
        <w:rPr>
          <w:lang w:val="hu-HU"/>
        </w:rPr>
        <w:t>t</w:t>
      </w:r>
      <w:r>
        <w:rPr>
          <w:rStyle w:val="BodytextItalic"/>
          <w:lang w:val="hu-HU"/>
        </w:rPr>
        <w:t>,</w:t>
      </w:r>
      <w:r>
        <w:rPr>
          <w:lang w:val="hu-HU"/>
        </w:rPr>
        <w:t xml:space="preserve"> Goethe</w:t>
      </w:r>
      <w:r>
        <w:rPr>
          <w:rStyle w:val="BodytextItalic"/>
          <w:lang w:val="hu-HU"/>
        </w:rPr>
        <w:t xml:space="preserve"> Wilhelm Meis-</w:t>
        <w:br/>
        <w:t>ter</w:t>
      </w:r>
      <w:r>
        <w:rPr>
          <w:lang w:val="hu-HU"/>
        </w:rPr>
        <w:t>ét</w:t>
      </w:r>
      <w:r>
        <w:rPr>
          <w:rStyle w:val="BodytextItalic"/>
          <w:lang w:val="hu-HU"/>
        </w:rPr>
        <w:t>,</w:t>
      </w:r>
      <w:r>
        <w:rPr>
          <w:lang w:val="hu-HU"/>
        </w:rPr>
        <w:t xml:space="preserve"> Keller</w:t>
      </w:r>
      <w:r>
        <w:rPr>
          <w:rStyle w:val="BodytextItalic"/>
          <w:lang w:val="hu-HU"/>
        </w:rPr>
        <w:t xml:space="preserve"> Zöld Henrik</w:t>
      </w:r>
      <w:r>
        <w:rPr>
          <w:lang w:val="hu-HU"/>
        </w:rPr>
        <w:t>jét</w:t>
      </w:r>
      <w:r>
        <w:rPr>
          <w:rStyle w:val="BodytextItalic"/>
          <w:lang w:val="hu-HU"/>
        </w:rPr>
        <w:t>.</w:t>
      </w:r>
      <w:r>
        <w:rPr>
          <w:lang w:val="hu-HU"/>
        </w:rPr>
        <w:t xml:space="preserve"> Az irodalomtörténeti foly-</w:t>
        <w:br/>
        <w:t>tonosság (előzmények, következmények) szigorú szem-</w:t>
        <w:br/>
        <w:t>pontjai talán tiltakoznának. Mi nem törődünk vele. Deák</w:t>
        <w:br/>
        <w:t>analógiája egy pillanatra igazzá tesz néhány összevetést,</w:t>
        <w:br/>
        <w:t>mely irodalomtörténetileg kérdéses, az adott összefüggés-</w:t>
        <w:br/>
        <w:t>ben igaz. Odüsszeusz „életvágy és halálvágy küzdelmét</w:t>
        <w:br/>
        <w:t>éli át”, s ez a „kettőssége egy olyan embertípus ős-pél-</w:t>
        <w:br/>
        <w:t>dája”, mely</w:t>
      </w:r>
      <w:r>
        <w:rPr>
          <w:rStyle w:val="BodytextItalic"/>
          <w:lang w:val="hu-HU"/>
        </w:rPr>
        <w:t xml:space="preserve"> Faust</w:t>
      </w:r>
      <w:r>
        <w:rPr>
          <w:lang w:val="hu-HU"/>
        </w:rPr>
        <w:t>ig és a</w:t>
      </w:r>
      <w:r>
        <w:rPr>
          <w:rStyle w:val="BodytextItalic"/>
          <w:lang w:val="hu-HU"/>
        </w:rPr>
        <w:t xml:space="preserve"> Varázshegy</w:t>
      </w:r>
      <w:r>
        <w:rPr>
          <w:lang w:val="hu-HU"/>
        </w:rPr>
        <w:t xml:space="preserve"> hőséig, Hans Castorpig</w:t>
        <w:br/>
        <w:t>vezet. Annyi ez csupán, mint egy „erről jut eszembe”,</w:t>
        <w:br/>
        <w:t>de ennyi elég is (nem irodalomtörténeti adatnak!) adalék-</w:t>
        <w:br/>
        <w:t>nak az ember természetrajzához. Másutt így: „A »de la</w:t>
        <w:br/>
        <w:t>musique avant toute chose!« ars poeticája a román nép-</w:t>
        <w:br/>
        <w:t>költészet természetes adottsága.” A megjegyzés nem tar-</w:t>
        <w:br/>
        <w:t>tozik sem Verlaine megihletésére, sem általában a román</w:t>
        <w:br/>
        <w:t>népköltészet ihlető hatására, csak érzékelteti a népi spon-</w:t>
        <w:br/>
        <w:t>taneitás művésziségének fokát. Inkább metafora, semmint</w:t>
        <w:br/>
        <w:t>igazság. Igazsággal felérő metafora.</w:t>
      </w:r>
    </w:p>
    <w:p>
      <w:pPr>
        <w:pStyle w:val="Bodytext1"/>
        <w:spacing w:lineRule="exact" w:line="230"/>
        <w:ind w:left="20" w:right="20" w:firstLine="320"/>
        <w:rPr>
          <w:lang w:val="hu-HU"/>
        </w:rPr>
      </w:pPr>
      <w:r>
        <w:rPr>
          <w:lang w:val="hu-HU"/>
        </w:rPr>
        <w:t>Deák Tamás irodalomtudományos csevegéseit minden</w:t>
        <w:br/>
        <w:t>ízükben áthatják ezek a metaforikus viszonyítások, bele-</w:t>
        <w:br/>
        <w:t>érző analógiák, gondolat- és képzettársítások. A módszer</w:t>
        <w:br/>
        <w:t>jó. Helyesebben: jó, amíg módszer. Gyanús, amikor a sza-</w:t>
        <w:br/>
        <w:t>bad asszociáció játékába csap át. Michelangelo szonettjei</w:t>
        <w:br/>
        <w:t>kapcsán például így: 1. Michelangelo és a görögök, 2.</w:t>
        <w:br/>
        <w:t>apropó, egy spengleri meglátás, 3. erről jut eszembe egy</w:t>
        <w:br/>
      </w:r>
      <w:r>
        <w:br w:type="page"/>
      </w:r>
    </w:p>
    <w:p>
      <w:pPr>
        <w:pStyle w:val="Bodytext1"/>
        <w:spacing w:lineRule="exact" w:line="23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észrevétel a kései reneszánsz amoralitásáról és a szigorú</w:t>
        <w:br/>
        <w:t>erkölcsű protestantizmusról, 4. vajon nem hasonlatos ez</w:t>
        <w:br/>
        <w:t>a rokokó és a francia forradalom viszonyához? 5. egyéb-</w:t>
        <w:br/>
        <w:t>ként a michelangeló-i szonett felmutat valamit a petrar-</w:t>
        <w:br/>
        <w:t>caihoz képest, 6. Michelangelo kevés témájú variációi, úgy</w:t>
        <w:br/>
        <w:t>hiszem, a Beethoven kései variációs műveire emlékeztet-</w:t>
        <w:br/>
        <w:t>nek, 7. és úgy tűnhetik fel, analóg kettejüknél közönségük</w:t>
        <w:br/>
        <w:t>ízlésingadozása is, 8. egyébként Michelangelo közvetlen</w:t>
        <w:br/>
        <w:t>utóda minden bizonnyal Hölderlin, 9. erről jut eszembe,</w:t>
        <w:br/>
        <w:t>hogy a fájdalom megdicsőítése dolgában Nietzschének</w:t>
        <w:br/>
        <w:t>elődje. Ha metaforikusnak mondtam eredeti és szellemes</w:t>
        <w:br/>
        <w:t>összefüggéseket villantó páros gondolattársításait, ez vi-</w:t>
        <w:br/>
        <w:t>szont olyan, mint egy képzavar, mint egy elhibázott eme-</w:t>
        <w:br/>
        <w:t>letes hasonlat, ahol a szakadatlan szempontcserébe bele-</w:t>
        <w:br/>
        <w:t>fullad az összefüggés. Ezen a fokon már nem módszer,</w:t>
        <w:br/>
        <w:t>hanem modor, — a módszer karikatúrája.</w:t>
      </w:r>
    </w:p>
    <w:p>
      <w:pPr>
        <w:pStyle w:val="Bodytext31"/>
        <w:spacing w:lineRule="exact" w:line="230" w:before="125" w:after="0"/>
        <w:ind w:left="340" w:hanging="0"/>
        <w:jc w:val="both"/>
        <w:rPr>
          <w:rFonts w:ascii="DejaVu Sans" w:hAnsi="DejaVu Sans" w:cs="DejaVu Sans"/>
          <w:b/>
          <w:b/>
          <w:lang w:val="hu-HU"/>
        </w:rPr>
      </w:pPr>
      <w:r>
        <w:rPr>
          <w:b/>
          <w:lang w:val="hu-HU"/>
        </w:rPr>
        <w:t>Vélemény és értékítélet</w:t>
      </w:r>
    </w:p>
    <w:p>
      <w:pPr>
        <w:pStyle w:val="Bodytext1"/>
        <w:spacing w:lineRule="exact" w:line="23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„</w:t>
      </w:r>
      <w:r>
        <w:rPr>
          <w:lang w:val="hu-HU"/>
        </w:rPr>
        <w:t>Engedtem olykor a fölfedezés ingerének is. Következ-</w:t>
        <w:br/>
        <w:t>tetéseimben számomra az a megnyugtató, hogy vitatha-</w:t>
        <w:br/>
        <w:t>tóak, tehát elevenek... Véleményeim néhány évtized</w:t>
        <w:br/>
        <w:t>alatt elévülhetnek... mérlegeléseim levállnak a művekről,</w:t>
        <w:br/>
        <w:t>és visszahullanak a korra, amely sugalmazta őket. Egy</w:t>
        <w:br/>
        <w:t>idő után véleményeink már csak bennünket jellemez-</w:t>
        <w:br/>
        <w:t>nek.”</w:t>
      </w:r>
    </w:p>
    <w:p>
      <w:pPr>
        <w:pStyle w:val="Bodytext1"/>
        <w:spacing w:lineRule="exact" w:line="230"/>
        <w:ind w:left="20" w:right="20" w:firstLine="320"/>
        <w:rPr>
          <w:rFonts w:ascii="DejaVu Sans" w:hAnsi="DejaVu Sans" w:cs="DejaVu Sans"/>
          <w:lang w:val="hu-HU"/>
        </w:rPr>
      </w:pPr>
      <w:r>
        <w:rPr>
          <w:lang w:val="hu-HU"/>
        </w:rPr>
        <w:t>Ismét az esszé kalandos természetéből következő ma-</w:t>
        <w:br/>
        <w:t>gatartás, most már az értékítélet kérdésében. Ítéletei fel-</w:t>
        <w:br/>
        <w:t>tétlen érvényességéhez nem ragaszkodik, de vért ontana,</w:t>
        <w:br/>
        <w:t>ha azt mondaná valaki, hogy rosszak a jelzői. Mert az</w:t>
        <w:br/>
        <w:t>esszéista számára fontosabb a kísértés, mint a diadal.</w:t>
        <w:br/>
        <w:t>A cél, mint minden, ami általános, meglehetősen viszony-</w:t>
        <w:br/>
        <w:t>lagos, a kaland azonban a maga egyszeriségében és egye-</w:t>
        <w:br/>
        <w:t>diségében — páratlan.</w:t>
      </w:r>
    </w:p>
    <w:p>
      <w:pPr>
        <w:pStyle w:val="Bodytext1"/>
        <w:spacing w:lineRule="exact" w:line="230"/>
        <w:ind w:left="20" w:right="20" w:firstLine="320"/>
        <w:rPr/>
      </w:pPr>
      <w:r>
        <w:rPr>
          <w:lang w:val="hu-HU"/>
        </w:rPr>
        <w:t>Van úgy is, hogy a kitűnő keresőút nagy lelethez, va-</w:t>
        <w:br/>
        <w:t>lódi felfedezéshez visz. Elterjedt, mi több, tételes igazság</w:t>
        <w:br/>
        <w:t>számba menő nézet, hogy Caragiale leleplező mondanivaló-</w:t>
        <w:br/>
        <w:t>ja a klasszikus vígjáték hagyományos formáiban jelenik</w:t>
        <w:br/>
        <w:t>meg. Deák Tamás ellentmond.</w:t>
      </w:r>
      <w:r>
        <w:rPr>
          <w:rStyle w:val="BodytextItalic"/>
          <w:lang w:val="hu-HU"/>
        </w:rPr>
        <w:t xml:space="preserve"> Az elveszett levél</w:t>
      </w:r>
      <w:r>
        <w:rPr>
          <w:lang w:val="hu-HU"/>
        </w:rPr>
        <w:t xml:space="preserve"> a klasszi-</w:t>
        <w:br/>
        <w:t>kus drámaírás folytatása, ez igaz, mint minden közhely.</w:t>
        <w:br/>
        <w:t>Mai igazságnak azonban sokkal igazabb, hogy</w:t>
      </w:r>
      <w:r>
        <w:rPr>
          <w:rStyle w:val="BodytextItalic"/>
          <w:lang w:val="hu-HU"/>
        </w:rPr>
        <w:t xml:space="preserve"> Az elve-</w:t>
        <w:br/>
        <w:t>szett levél</w:t>
      </w:r>
      <w:r>
        <w:rPr>
          <w:lang w:val="hu-HU"/>
        </w:rPr>
        <w:t xml:space="preserve"> a modern drámaírás előzménye. Ezután a da-</w:t>
        <w:br/>
      </w:r>
      <w:r>
        <w:br w:type="page"/>
      </w:r>
    </w:p>
    <w:p>
      <w:pPr>
        <w:pStyle w:val="Bodytext1"/>
        <w:spacing w:lineRule="exact" w:line="230"/>
        <w:ind w:left="20" w:right="20" w:firstLine="320"/>
        <w:rPr>
          <w:rFonts w:ascii="DejaVu Sans" w:hAnsi="DejaVu Sans" w:cs="DejaVu Sans"/>
          <w:b/>
          <w:b/>
          <w:lang w:val="hu-HU"/>
        </w:rPr>
      </w:pPr>
      <w:r>
        <w:rPr>
          <w:lang w:val="hu-HU"/>
        </w:rPr>
        <w:t>rab szerkezeti elemzése következik. Ez egészen rendkí-</w:t>
        <w:br/>
        <w:t>vüli teljesítmény, jelenetről jelenetre halad, s az ízekre</w:t>
        <w:br/>
        <w:t>bontott formákból ízenként fejti ki a jelentést, majd szin-</w:t>
        <w:br/>
        <w:t>tetizál, és így érkezik el a következtetésig: Caragiale</w:t>
      </w:r>
      <w:r>
        <w:rPr>
          <w:rStyle w:val="Bodytext2Italic2"/>
          <w:lang w:val="hu-HU"/>
        </w:rPr>
        <w:t xml:space="preserve"> </w:t>
      </w:r>
      <w:r>
        <w:rPr>
          <w:rStyle w:val="Bodytext2Italic2"/>
          <w:b w:val="false"/>
          <w:sz w:val="20"/>
          <w:szCs w:val="20"/>
          <w:lang w:val="hu-HU"/>
        </w:rPr>
        <w:t>Az</w:t>
        <w:br/>
        <w:t>elveszett levél</w:t>
      </w:r>
      <w:r>
        <w:rPr>
          <w:rStyle w:val="Bodytext2"/>
          <w:b w:val="false"/>
          <w:sz w:val="20"/>
          <w:szCs w:val="20"/>
          <w:lang w:val="hu-HU"/>
        </w:rPr>
        <w:t>ben azzal újította meg a klasszikus formát,</w:t>
        <w:br/>
        <w:t>hogy „a szatíra és a paródia eszközeivel és művészi cél-</w:t>
        <w:br/>
        <w:t>jaival relatívvá tette a konfliktust, amely a klasszikus</w:t>
        <w:br/>
        <w:t>vígjátékban a maga módján rendíthetetlen volt”. Nem</w:t>
        <w:br/>
        <w:t>öncélú parodizáló kedve vitte rá, ebben találta meg esz-</w:t>
        <w:br/>
        <w:t>méjének adekvát formáját. Azért relativizálódott a konf-</w:t>
        <w:br/>
        <w:t>liktus, hogy kifejezze általa: a hősök összecsapása csak</w:t>
        <w:br/>
        <w:t>látszat és egyáltalán látszat a létük is, az itt ágáló társa-</w:t>
        <w:br/>
        <w:t>dalmi erők „a történelem tanulsága szerint nem valósá-</w:t>
        <w:br/>
        <w:t>gosak”, irracionálisak. Nyolcvan esztendővel ezelőtti drá-</w:t>
        <w:br/>
        <w:t>mája előzmény — mondja ki elsőül Deák Tamás —, és</w:t>
        <w:br/>
        <w:t>sejteti azt is, hogy a mai abszurd dráma egyik előzménye.</w:t>
        <w:br/>
        <w:t>Az esszéista eleven véleménye irodalomtörténeti igaz-</w:t>
        <w:br/>
        <w:t xml:space="preserve">sággá szilárdul. Ha az </w:t>
      </w:r>
      <w:r>
        <w:rPr>
          <w:rStyle w:val="Bodytext2Italic"/>
          <w:b w:val="false"/>
          <w:sz w:val="20"/>
          <w:szCs w:val="20"/>
          <w:lang w:val="hu-HU"/>
        </w:rPr>
        <w:t>Előszó</w:t>
      </w:r>
      <w:r>
        <w:rPr>
          <w:rStyle w:val="Bodytext2"/>
          <w:b w:val="false"/>
          <w:sz w:val="20"/>
          <w:szCs w:val="20"/>
          <w:lang w:val="hu-HU"/>
        </w:rPr>
        <w:t>ból idézettek szerint abban</w:t>
        <w:br/>
        <w:t>látja következtetései elevenségének megnyugtató bizonyí-</w:t>
        <w:br/>
        <w:t>tékát, hogy azok vitathatóak, most aztán nyugtalankod-</w:t>
        <w:br/>
        <w:t>hatik, mert ez a következtetése vitathatatlan. Igazsága</w:t>
        <w:br/>
        <w:t>persze „néhány évtized alatt elévülhet” — ezt jól látja —,</w:t>
        <w:br/>
        <w:t>de nem évülhet el annyira, hogy tévedéssé minősüljön.</w:t>
        <w:br/>
        <w:t>Legfennebb az fenyegeti, hogy megszűnik érdekes igaz-</w:t>
        <w:br/>
        <w:t>ságnak lenni. A kiaknázhatatlanból csak részletek merít-</w:t>
        <w:br/>
        <w:t>hetők ki, s akkor ez a részletigazság azért eleven, mert</w:t>
        <w:br/>
        <w:t>korszerű: ma ez jellemzi legtalálóbban az egészet. Aztán</w:t>
        <w:br/>
        <w:t>elévülhet, de erről az esszéista már nem tehet. A világ-</w:t>
        <w:br/>
        <w:t>irodalom felel érte, hogy ami ma „pars pro toto”, holnap-</w:t>
        <w:br/>
        <w:t>utánra puszta „pars”.</w:t>
      </w:r>
    </w:p>
    <w:p>
      <w:pPr>
        <w:pStyle w:val="Bodytext1"/>
        <w:spacing w:lineRule="exact" w:line="230"/>
        <w:ind w:left="20" w:right="20" w:firstLine="320"/>
        <w:rPr/>
      </w:pPr>
      <w:r>
        <w:rPr>
          <w:lang w:val="hu-HU"/>
        </w:rPr>
        <w:t>Persze ítélete válogatja. A</w:t>
      </w:r>
      <w:r>
        <w:rPr>
          <w:rStyle w:val="BodytextItalic"/>
          <w:lang w:val="hu-HU"/>
        </w:rPr>
        <w:t xml:space="preserve"> Román népballadákról</w:t>
      </w:r>
      <w:r>
        <w:rPr>
          <w:lang w:val="hu-HU"/>
        </w:rPr>
        <w:t xml:space="preserve"> szóló</w:t>
        <w:br/>
        <w:t>írás végkövetkeztetése már csakugyan más okból évül el:</w:t>
        <w:br/>
        <w:t>„A román népballadák világirodalmi helye tulajdonkép-</w:t>
        <w:br/>
        <w:t>pen a francia és a német középkori költészet mellett van,</w:t>
        <w:br/>
        <w:t>nem az egyetemes népköltészetben...” Hát ez, enyhén</w:t>
        <w:br/>
        <w:t>szólva, vitatható. De nem érdekes, hogy vitatható. Ez a</w:t>
        <w:br/>
        <w:t>tisztás egyszerűen nem alkalmas pihenésre, attól még le-</w:t>
        <w:br/>
        <w:t>hetek hálás Deáknak az idevezető ösvényeken tett együt-</w:t>
        <w:br/>
        <w:t>tes bolyongásért; kóborolni tanított, nem pihenőhelyet ke-</w:t>
        <w:br/>
        <w:t>resni. Az esszé műfaji lényegét tekintve az sem baj, hogy</w:t>
        <w:br/>
      </w:r>
      <w:r>
        <w:br w:type="page"/>
      </w:r>
    </w:p>
    <w:p>
      <w:pPr>
        <w:pStyle w:val="Bodytext1"/>
        <w:spacing w:lineRule="exact" w:line="230"/>
        <w:ind w:left="20" w:right="20" w:firstLine="320"/>
        <w:rPr/>
      </w:pPr>
      <w:r>
        <w:rPr>
          <w:lang w:val="hu-HU"/>
        </w:rPr>
        <w:t>ő viszont megpihen itt. Legfennebb annyit mondhatok</w:t>
      </w:r>
      <w:r>
        <w:rPr>
          <w:rFonts w:cs="DejaVu Sans" w:ascii="DejaVu Sans" w:hAnsi="DejaVu Sans"/>
          <w:lang w:val="hu-HU"/>
        </w:rPr>
        <w:br/>
      </w:r>
      <w:r>
        <w:rPr>
          <w:lang w:val="hu-HU"/>
        </w:rPr>
        <w:t>— no, jól elkódorogtunk.</w:t>
      </w:r>
    </w:p>
    <w:p>
      <w:pPr>
        <w:pStyle w:val="Bodytext1"/>
        <w:spacing w:lineRule="exact" w:line="230"/>
        <w:ind w:left="20" w:right="20" w:firstLine="300"/>
        <w:rPr>
          <w:rFonts w:ascii="DejaVu Sans" w:hAnsi="DejaVu Sans" w:cs="DejaVu Sans"/>
          <w:lang w:val="hu-HU"/>
        </w:rPr>
      </w:pPr>
      <w:r>
        <w:rPr>
          <w:lang w:val="hu-HU"/>
        </w:rPr>
        <w:t>Hanem amilyen jól talál az esszéista módszer a kiala-</w:t>
        <w:br/>
        <w:t>kult és feltérképezett tárgyra, éppen olyan kockázatos,</w:t>
        <w:br/>
        <w:t>ha a most alakulóra alkalmazzák. Az esszéíró ugyanis</w:t>
        <w:br/>
        <w:t>mindig lényeges (vagy lényegesnek vélt), olykor hangu-</w:t>
        <w:br/>
        <w:t>latból, titkos szimpátiából fakadó rész-szempontot alkal-</w:t>
        <w:br/>
        <w:t>maz, s ez gyönyörűen simul a már megdicsőült egész</w:t>
        <w:br/>
        <w:t>egy-egy részletéhez, de lepattan arról a költészetről, mely</w:t>
        <w:br/>
        <w:t>fülünk hallatára próbálja vagy gyakorolja hatását. (Pél-</w:t>
        <w:br/>
        <w:t>dául a Horváth Imrééről, a Horváth Istvánéról, a Szemlér</w:t>
        <w:br/>
        <w:t>Ferencéről.) A róluk szóló ismereteket ugyanis nem örö-</w:t>
        <w:br/>
        <w:t>költük a történelemtől. Ők ismerőseink. Őket a mi véle-</w:t>
        <w:br/>
        <w:t>ményünk alakítja irodalomtörténeti ismeretté. Idézhetnék</w:t>
        <w:br/>
        <w:t>a három költőről írt cikkek bármelyikéből, mégis a Szem-</w:t>
        <w:br/>
        <w:t>lérről írt cikk konklúzióját idézem, itt a legkiélezettebb</w:t>
        <w:br/>
        <w:t>a fogalmazás: „... évszázadok költészetének palástredő-</w:t>
        <w:br/>
        <w:t>ibe burkolózva, nem a játékosság, hanem az egyetemes-</w:t>
        <w:br/>
        <w:t>ség... mély és komoly hangzataival felel a mi korunk</w:t>
        <w:br/>
        <w:t>kérdéseire. Az Arany János-i Shakespeare — mintha csak</w:t>
        <w:br/>
        <w:t>ez a fiktív és mégis oly valóságos, oly ismerős költő</w:t>
        <w:br/>
        <w:t>szólna újra.” Az</w:t>
      </w:r>
      <w:r>
        <w:rPr>
          <w:rStyle w:val="BodytextItalic"/>
          <w:lang w:val="hu-HU"/>
        </w:rPr>
        <w:t xml:space="preserve"> Előszó</w:t>
      </w:r>
      <w:r>
        <w:rPr>
          <w:lang w:val="hu-HU"/>
        </w:rPr>
        <w:t>ban felhívta a figyelmünket:</w:t>
        <w:br/>
        <w:t>„... egy idő után véleményeink már csak bennünket</w:t>
        <w:br/>
        <w:t>jellemeznek.” Arra azonban nem készített fel, hogy lesz</w:t>
        <w:br/>
        <w:t>olyan véleménye is, mely már megfogalmazásakor sem jel-</w:t>
        <w:br/>
        <w:t>lemez senki mást, csak őt. Adja Isten, hogy idővel a tár-</w:t>
        <w:br/>
        <w:t>gyalt költőkre is jellemző legyen.</w:t>
      </w:r>
    </w:p>
    <w:p>
      <w:pPr>
        <w:pStyle w:val="Bodytext1"/>
        <w:spacing w:lineRule="exact" w:line="230"/>
        <w:ind w:left="20" w:right="20" w:firstLine="300"/>
        <w:rPr>
          <w:rFonts w:ascii="DejaVu Sans" w:hAnsi="DejaVu Sans" w:cs="DejaVu Sans"/>
          <w:lang w:val="hu-HU"/>
        </w:rPr>
      </w:pPr>
      <w:r>
        <w:rPr>
          <w:lang w:val="hu-HU"/>
        </w:rPr>
        <w:t>Deák szubjektív, hangulat- és képzettársító módszere</w:t>
        <w:br/>
        <w:t>örök életű klasszikusokat tesz elevenebbé, ez is egyik ren-</w:t>
        <w:br/>
        <w:t>deltetése. Az élőt viszont, ha akarja, ha nem, halhatatlanná</w:t>
        <w:br/>
        <w:t>klasszicizálja, ami az utókor feladata, nem az esszéistáé.</w:t>
      </w:r>
    </w:p>
    <w:p>
      <w:pPr>
        <w:pStyle w:val="Bodytext31"/>
        <w:spacing w:lineRule="exact" w:line="230" w:before="120" w:after="0"/>
        <w:ind w:left="320" w:hanging="0"/>
        <w:jc w:val="both"/>
        <w:rPr>
          <w:rFonts w:ascii="DejaVu Sans" w:hAnsi="DejaVu Sans" w:cs="DejaVu Sans"/>
          <w:b/>
          <w:b/>
          <w:lang w:val="hu-HU"/>
        </w:rPr>
      </w:pPr>
      <w:r>
        <w:rPr>
          <w:b/>
          <w:lang w:val="hu-HU"/>
        </w:rPr>
        <w:t>Az eszmény</w:t>
      </w:r>
    </w:p>
    <w:p>
      <w:pPr>
        <w:pStyle w:val="Bodytext1"/>
        <w:spacing w:lineRule="exact" w:line="230" w:before="85" w:after="0"/>
        <w:ind w:left="20" w:right="20" w:firstLine="300"/>
        <w:rPr/>
      </w:pPr>
      <w:r>
        <w:rPr>
          <w:lang w:val="hu-HU"/>
        </w:rPr>
        <w:t>„</w:t>
      </w:r>
      <w:r>
        <w:rPr>
          <w:lang w:val="hu-HU"/>
        </w:rPr>
        <w:t>Minden remekmű valamilyen eszményi értékrendet</w:t>
        <w:br/>
        <w:t>sugároz, amellyel önkéntelenül is összevetjük a magunkét”</w:t>
      </w:r>
      <w:r>
        <w:rPr>
          <w:rFonts w:cs="DejaVu Sans" w:ascii="DejaVu Sans" w:hAnsi="DejaVu Sans"/>
          <w:lang w:val="hu-HU"/>
        </w:rPr>
        <w:br/>
      </w:r>
      <w:r>
        <w:rPr>
          <w:lang w:val="hu-HU"/>
        </w:rPr>
        <w:t>mondja Deák Tamás az</w:t>
      </w:r>
      <w:r>
        <w:rPr>
          <w:rStyle w:val="Bodytext2Italic1"/>
          <w:lang w:val="hu-HU"/>
        </w:rPr>
        <w:t xml:space="preserve"> </w:t>
      </w:r>
      <w:r>
        <w:rPr>
          <w:rStyle w:val="Bodytext2Italic1"/>
          <w:b w:val="false"/>
          <w:sz w:val="20"/>
          <w:szCs w:val="20"/>
          <w:lang w:val="hu-HU"/>
        </w:rPr>
        <w:t>Előszó</w:t>
      </w:r>
      <w:r>
        <w:rPr>
          <w:lang w:val="hu-HU"/>
        </w:rPr>
        <w:t>ban —, s mire a könyv</w:t>
        <w:br/>
        <w:t>végére érünk, kiderül, azért olyan tartalmas, és ha szabad</w:t>
        <w:br/>
        <w:t>így mondanom, erkölcsös az irodalomról továbbított láto-</w:t>
        <w:br/>
        <w:t>mása, mert tartalmas és erkölcsös a mércéül szolgáló ér-</w:t>
        <w:br/>
        <w:t>tékrendje. Röviden: az európaiság. Amit a kisszerűség</w:t>
        <w:br/>
        <w:t>gőgje oly szívesen becsmérel kozmopolitizmusnak. Deák</w:t>
        <w:br/>
      </w:r>
      <w:r>
        <w:br w:type="page"/>
      </w:r>
    </w:p>
    <w:p>
      <w:pPr>
        <w:pStyle w:val="Bodytext1"/>
        <w:spacing w:lineRule="exact" w:line="230" w:before="85" w:after="0"/>
        <w:ind w:left="20" w:right="20" w:firstLine="300"/>
        <w:rPr>
          <w:lang w:val="hu-HU"/>
        </w:rPr>
      </w:pPr>
      <w:r>
        <w:rPr>
          <w:lang w:val="hu-HU"/>
        </w:rPr>
        <w:t>esetében többször is tette. Nem kell törődni vele, ki tudja,</w:t>
        <w:br/>
        <w:t>milyen provincializmust kompenzál általa. Deák Tamás</w:t>
        <w:br/>
        <w:t>honossága Európában, mint általában az európaiság, na-</w:t>
        <w:br/>
        <w:t>gyon is mély gyökerű, a hazai talajból mélyre és messzire</w:t>
        <w:br/>
        <w:t>ágazó. Aki pedig a gyökérhez-kötöttséget a földön-kúszás-</w:t>
        <w:br/>
        <w:t>sal téveszti össze, s ezért a világ felé fordulást gyökérte-</w:t>
        <w:br/>
        <w:t>lenségnek mondja, azzal nem érdemes vitatkozni. Ez az</w:t>
        <w:br/>
        <w:t>európaiság: az európai műveltség hagyományos és hagyo-</w:t>
        <w:br/>
        <w:t>mányaiból folytonosan megújuló szelleme, mely akárhány</w:t>
        <w:br/>
        <w:t>alak- és jelentésváltozáson megy is át a történelem folya-</w:t>
        <w:br/>
        <w:t>mán, valahol a mélyen mindig érzi, hogy Hellász az ős-</w:t>
        <w:br/>
        <w:t>hazája.</w:t>
      </w:r>
    </w:p>
    <w:p>
      <w:pPr>
        <w:pStyle w:val="Bodytext51"/>
        <w:spacing w:lineRule="exact" w:line="230" w:before="157" w:after="0"/>
        <w:ind w:left="360" w:hanging="0"/>
        <w:rPr>
          <w:rFonts w:ascii="DejaVu Sans" w:hAnsi="DejaVu Sans" w:cs="DejaVu Sans"/>
          <w:b/>
          <w:b/>
          <w:lang w:val="hu-HU"/>
        </w:rPr>
      </w:pPr>
      <w:r>
        <w:rPr>
          <w:b/>
          <w:lang w:val="hu-HU"/>
        </w:rPr>
        <w:t>1966</w:t>
      </w:r>
    </w:p>
    <w:p>
      <w:pPr>
        <w:pStyle w:val="Normal"/>
        <w:spacing w:lineRule="exact" w:line="230"/>
        <w:rPr>
          <w:rFonts w:ascii="DejaVu Sans" w:hAnsi="DejaVu Sans" w:cs="DejaVu Sans"/>
          <w:b/>
          <w:b/>
          <w:lang w:val="hu-HU"/>
        </w:rPr>
      </w:pPr>
      <w:r>
        <w:rPr>
          <w:rFonts w:cs="DejaVu Sans"/>
          <w:b/>
          <w:lang w:val="hu-HU"/>
        </w:rPr>
      </w:r>
      <w:r>
        <w:br w:type="page"/>
      </w:r>
    </w:p>
    <w:p>
      <w:pPr>
        <w:pStyle w:val="Heading11"/>
        <w:spacing w:lineRule="auto" w:line="240" w:before="0" w:after="0"/>
        <w:jc w:val="center"/>
        <w:rPr/>
      </w:pPr>
      <w:r>
        <w:rPr>
          <w:lang w:val="hu-HU" w:eastAsia="en-US"/>
        </w:rPr>
        <w:t>KIŰZETÉS A PARADICSOMBÓL</w:t>
        <w:br/>
      </w:r>
      <w:r>
        <w:rPr>
          <w:sz w:val="20"/>
          <w:szCs w:val="20"/>
          <w:lang w:val="hu-HU" w:eastAsia="en-US"/>
        </w:rPr>
        <w:t>Bajor Andor mélabús humoráról</w:t>
      </w:r>
    </w:p>
    <w:p>
      <w:pPr>
        <w:pStyle w:val="Normal"/>
        <w:shd w:fill="FFFFFF" w:val="clear"/>
        <w:spacing w:lineRule="exact" w:line="230" w:before="269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shd w:fill="FFFFFF" w:val="clear"/>
          <w:lang w:eastAsia="en-US"/>
        </w:rPr>
        <w:t>I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 w:before="25" w:after="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en-US"/>
        </w:rPr>
        <w:t>Eredet és alkat</w:t>
      </w:r>
    </w:p>
    <w:p>
      <w:pPr>
        <w:pStyle w:val="Normal"/>
        <w:shd w:fill="FFFFFF" w:val="clear"/>
        <w:spacing w:lineRule="exact" w:line="230" w:before="141" w:after="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Nincs annyi tanára és osztálytársa a földön senkinek,</w:t>
        <w:br/>
        <w:t>mint Bajor Andornak. Annyi nevelője, istápolója, papja és</w:t>
        <w:br/>
        <w:t>leventeoktatója, annyi kedves cimborája, gyermekkori el-</w:t>
        <w:br/>
        <w:t>lensége, osztálytársa és társa a reményben. Talán csak</w:t>
        <w:br/>
        <w:t>Karinthynak még, aki szintén tele volt iskolatársakkal és</w:t>
        <w:br/>
        <w:t>felettesekkel, hogy élete végéig se szabadulhatott tőlük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Ebben is rokonok, ebben a semmiségben, mint egyéb-</w:t>
        <w:br/>
        <w:t>ként szinte minden lényeges írói dologban. Tanúsítják</w:t>
        <w:br/>
        <w:t>eddig megjelent kötetei (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Kerek perec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1957,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Répa, retek,</w:t>
        <w:br/>
        <w:t>mogyoró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1962,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Napiparancs a hegedűhöz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1963,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Főúr, írja</w:t>
        <w:br/>
        <w:t>a többihez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1967,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Pokoli különkiadás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1968. — Gyermek-</w:t>
        <w:br/>
        <w:t>irodalmi munkáit itt nem említem). Szellemi unokaöccse ő</w:t>
        <w:br/>
        <w:t>Karinthynak mindenekelőtt abban, hogy egyforma az</w:t>
        <w:br/>
        <w:t>agyuk berendezése. Nem is a Karinthy műveiből indulok</w:t>
        <w:br/>
        <w:t>ki, hanem abból, hogy milyen remekül járt az agya mate-</w:t>
        <w:br/>
        <w:t>matikai, logikai és nyelvtani absztrakciókra. Ha kedve</w:t>
        <w:br/>
        <w:t>tartja, ugyanakkora erővel matematikussá, filozófussá vagy</w:t>
        <w:br/>
        <w:t>etimológussá válhatott volna. S hogy író lett mégis, az nem</w:t>
        <w:br/>
        <w:t>lehet véletlen. Erre valamilyen humán kényszer vitte rá:</w:t>
        <w:br/>
        <w:t>emberi alakzatok, társadalmi halmazok, erkölcsi valószínű-</w:t>
        <w:br/>
        <w:t>ségek, eszmei gondolatstruktúrák, egyéni kifejezésképle-</w:t>
        <w:br/>
        <w:t>tek keresése, olyasmi, amit a számok, a gondolkodás vagy</w:t>
        <w:br/>
        <w:t>a nyelv funkcionális szerkezetének a világából nem fejt-</w:t>
        <w:br/>
        <w:t>hetett ki. Írt tehát. Írt ennek az erkölcsi kényszernek,</w:t>
        <w:br/>
        <w:t>ennek az emberi többletnek a révületében. Matematikai,</w:t>
        <w:br/>
        <w:t>logikai és nyelvtani elvontságok iránti szenvedélyét pedig</w:t>
        <w:br/>
        <w:t>pótcselekvésben élte ki. Játékban. Remekül sakkozott,</w:t>
        <w:br/>
        <w:t>óriási fejtörő- meg szóvicc-gyártó volt, és félelmetes rejt-</w:t>
        <w:br/>
        <w:t>vényfejtő; szó-, kép-, logikai és számtani rébuszokat egy</w:t>
        <w:br/>
        <w:t>démoni agy fantáziájával és egy elektronikus agy pontos-</w:t>
        <w:br/>
        <w:t>ságával oldott meg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Engem már a közös szemináriumok, a kibicelés és az</w:t>
        <w:br/>
        <w:t>együtt játszás meggyőzött, hogyha Bajor írna, körülbelül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úgy írna, mint Karinthy. Ez annak idején volt, másodéves</w:t>
        <w:br/>
        <w:t>egyetemista korában, amikor még nem írt, csak filozófiát</w:t>
        <w:br/>
        <w:t>hallgatott, sakkozott, kártyázott, rejtvényjátékokat játszott,</w:t>
        <w:br/>
        <w:t>s mindezt sűrű bemondásokkal kísérte — a filozófiahall-</w:t>
        <w:br/>
        <w:t>gatást is. Azután írni kezdett, és mutatis mutandis, való-</w:t>
        <w:br/>
        <w:t>ban úgy, mint Karinthy. Így hát lehetett volna belőle is</w:t>
        <w:br/>
        <w:t>matematikus, logikaprofesszor vagy nyelvész éppúgy, mint</w:t>
        <w:br/>
        <w:t>író. Ugyanakkora erővel. És jóval kisebb áron. Csakhogy</w:t>
        <w:br/>
        <w:t>az ő agyának se hagyott békét a „honnan”, a „hova”, a</w:t>
        <w:br/>
        <w:t>„miért” és a „mi végre”, csupa olyan holmi, amivel a</w:t>
        <w:br/>
        <w:t>számtani képletek, a logikai struktúrák, a nyelvtani kép-</w:t>
        <w:br/>
        <w:t xml:space="preserve">ződmények birodalmában nincs mit kezdeni. Így lett író. </w:t>
        <w:br/>
        <w:t>És játékos természetű író, akárcsak Karinthy. Így, de nem</w:t>
        <w:br/>
        <w:t>ettől. Ez ugyanis még nem elég az írósághoz. Ha az a</w:t>
        <w:br/>
        <w:t>humán többlet, ami a matematikai, logikai, filológiai abszt-</w:t>
        <w:br/>
        <w:t>raháló képességhez hozzáadódik, ugyancsak pusztán</w:t>
        <w:br/>
        <w:t>absztraháló képesség lenne — erkölcsi általánosító erő —,</w:t>
        <w:br/>
        <w:t>mindkettejükből moralista lett volna: vallásalapító, rosz-</w:t>
        <w:br/>
        <w:t>szabb esetben prédikátor. Csakhogy a sakkozás, a rejt-</w:t>
        <w:br/>
        <w:t>vényfejtés legalább annyira gyakorlat, mint amennyire</w:t>
        <w:br/>
        <w:t>gondolkodás: szellemi matatás a tárgyakkal, a világ (kép-</w:t>
        <w:br/>
        <w:t>letbe, rébuszba, játszmába absztrahált) dolgaival. A sak-</w:t>
        <w:br/>
        <w:t>kozás nemcsak matematika, de hadművelet is, ami moz-</w:t>
        <w:br/>
        <w:t xml:space="preserve">gások és alakzatok képzetkombinációin múlik — minden </w:t>
        <w:br/>
        <w:t>sakkparti egy-egy békés csata; a barkohba-játék sem pusz-</w:t>
        <w:br/>
        <w:t>ta logika, egyben eseményfeltárás, előzmény-következ-</w:t>
        <w:br/>
        <w:t>mény-kibogozás, detektívmunka, ami cselekvések indíté-</w:t>
        <w:br/>
        <w:t>kainak és összefüggéseinek a kitapintása nélkül nem megy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6"/>
          <w:szCs w:val="16"/>
          <w:shd w:fill="FFFFFF" w:val="clear"/>
          <w:lang w:val="en-US" w:eastAsia="en-US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— minden eredmény egy-egy Sherlock Holmes-i tett; há-</w:t>
        <w:br/>
        <w:t>rom fonal ravasz egymásba hurkolása, vagy három egy-</w:t>
        <w:br/>
        <w:t>másba illesztett zárt karika szétválasztása nem pusztán</w:t>
        <w:br/>
        <w:t>mechanikai szabály alkalmazása, egyszersmind ezermes-</w:t>
        <w:br/>
        <w:t>terkedés is, amiben nem jut sokra az ész, ha hiányzik</w:t>
        <w:br/>
        <w:t>hozzá a vizuális fantázia — a sorra próbálás türelem-</w:t>
        <w:br/>
        <w:t>játékában is a laboratóriumi kísérlet izgalma sűrűsödik,</w:t>
        <w:br/>
        <w:t xml:space="preserve">a megoldás leleményében természeti törvény felfedezésé- </w:t>
        <w:br/>
        <w:t>nek az öröme szabadul fel.</w:t>
      </w:r>
    </w:p>
    <w:p>
      <w:pPr>
        <w:pStyle w:val="Normal"/>
        <w:shd w:fill="FFFFFF" w:val="clear"/>
        <w:spacing w:lineRule="exact" w:line="230"/>
        <w:ind w:left="23" w:firstLine="3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 rendkívüli elvonatkoztató képesség Bajornál és nagy</w:t>
        <w:br/>
        <w:t xml:space="preserve">elődjénél, Karinthynál, elsődlegesen forma-konvenciókat </w:t>
        <w:br/>
        <w:t>fejtő játékaik, valamint erkölcsi habitusuk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4"/>
          <w:szCs w:val="14"/>
          <w:shd w:fill="FFFFFF" w:val="clear"/>
          <w:lang w:val="en-US" w:eastAsia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szempontjából </w:t>
        <w:br/>
        <w:t>fontos. De már abban, hogy agyműködésük annyi lehető-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3" w:firstLine="3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ség közül végül is irodalom-centrikus mozgásra rendező-</w:t>
        <w:br/>
        <w:t>dött be, abban ez az absztraháló hajlam inkább centrifu-</w:t>
        <w:br/>
        <w:t>gális erőt képvisel. A centripetális erőt viszont: nagy oda-</w:t>
        <w:br/>
        <w:t>figyelésük a történelem, a természet és a technika dol-</w:t>
        <w:br/>
        <w:t>gaira. Mindkettejükben kiapadhatatlan a látható, hallha-</w:t>
        <w:br/>
        <w:t>tó, ízlelhető, tapintható utáni vágy, ami nélkül lehet szám-</w:t>
        <w:br/>
        <w:t>tanpéldát fejteni, szillogizmussal bajlódni, szavak erede-</w:t>
        <w:br/>
        <w:t>tét kutatni, de írni nem — s nemcsak írni, de sakkozni,</w:t>
        <w:br/>
        <w:t>barkohbázni, rejtvényt fejteni sem lehet nélküle. Rokonok</w:t>
        <w:br/>
        <w:t>ők a világ ízeinek ízlelésében. Az ingerektől ellepett érzé-</w:t>
        <w:br/>
        <w:t>kek vidámsága, a reflexek öröme kapcsolja őket össze.</w:t>
        <w:br/>
        <w:t>Egyformán ujjonganak a szivárvány láttán, egyforma iz-</w:t>
        <w:br/>
        <w:t>galommal bontják részeire és rakják össze a furfangos</w:t>
        <w:br/>
        <w:t>szerkezetet, hogy meglessék benne a kis rugót, ami eb-</w:t>
        <w:br/>
        <w:t>ben a pillanatban épp a teremtés legnagyobb csodája, a</w:t>
        <w:br/>
        <w:t>következő pillanatban már a kenyér, az ing vagy a gomb,</w:t>
        <w:br/>
        <w:t>amit szintén fel kellett találni valamikor, s abban nem is</w:t>
        <w:br/>
        <w:t>tudni, mi a bámulatra méltóbb, az ember, aki feltalálta,</w:t>
        <w:br/>
        <w:t>vagy az a lenyűgöző tény, hogy az ilyesmit egyáltalán fel</w:t>
        <w:br/>
        <w:t>lehet találni. Mert szivárvány, furfangos szerkezet, ke-</w:t>
        <w:br/>
        <w:t>nyér, gomb és ing a természet és az emberi lelemény</w:t>
        <w:br/>
        <w:t>együttes csodája. „Minden pecsétet fel kell törni, ez az</w:t>
        <w:br/>
        <w:t>ember dolga” — mondja Bajor. Mondhatta volna Karin-</w:t>
        <w:br/>
        <w:t>thy is. De ettől Bajor még nem utánzója neki. Egyszerűen:</w:t>
        <w:br/>
        <w:t>éppúgy rabja a Szent Kíváncsiságnak, mint elődje, épp-</w:t>
        <w:br/>
        <w:t>olyan lenyűgözötten áll a Nagy Kaland kellős közepén,</w:t>
        <w:br/>
        <w:t>szemben a Szép Csodálnivalóval és a Szép Kísérletezni-</w:t>
        <w:br/>
        <w:t>valóval, a világgal: búzaszemmel vagy rakétagéppel. Ezért</w:t>
        <w:br/>
        <w:t>fonódik össze játékos természetében gyermek és művész.</w:t>
        <w:br/>
        <w:t>A gyermekjáték: a kísérlet éretlen formája. A művészi</w:t>
        <w:br/>
        <w:t>játszma: a kísérlet szublimált formája. Minden írása egy-</w:t>
        <w:br/>
        <w:t>egy játszma: erkölcsi célzatú sakkparti, értelemfejtő szó-</w:t>
        <w:br/>
        <w:t>rejtvény, eszménykutató logikai rébusz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Ezek után nem meglepetés, hogy rokon a Karinthyé-</w:t>
        <w:br/>
        <w:t>val legfontosabb írói tulajdonsága is: hallatlan formaér-</w:t>
        <w:br/>
        <w:t>zéke. A formaérzéket úgy szokták általában érteni, hogy</w:t>
        <w:br/>
        <w:t>akinek van olyan, az jól ír, jó a stílusa, jól szerkeszt, egy-</w:t>
        <w:br/>
        <w:t>szóval megmódoltan tudja előadni közölnivalóját. Igaz</w:t>
        <w:br/>
        <w:t>ez is. Bajor — ahogyan mondani szokták — csakugyan</w:t>
        <w:br/>
        <w:t>úgy ír, ahogy akar. Én azonban nem erre gondolok, ami-</w:t>
        <w:br/>
        <w:t>kor formaérzékét említem, hanem arra, ahogyan a for-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mát mint a lényeg hordozóját érzékeli. Saját írásainak for-</w:t>
        <w:br/>
        <w:t>máját is. Ez csak természetes. Itt azonban a történelem</w:t>
        <w:br/>
        <w:t>folyamán kialakult formákról van szó. Nem kétséges —</w:t>
        <w:br/>
        <w:t>remek formává alakítja mondanivalóját, csakhogy az ő</w:t>
        <w:br/>
        <w:t>mondanivalója többnyire a mások formáit célozza, hogy</w:t>
        <w:br/>
        <w:t>tetten érje a kialakult formákban rejlő tartalmakat; neki</w:t>
        <w:br/>
        <w:t>is kitűnő a stílusa, csakhogy ez a stílus voltaképpen stílus-</w:t>
        <w:br/>
        <w:t>fejtés, az életstílus és a kifejezésstílus funkcionális szere-</w:t>
        <w:br/>
        <w:t>pének a bogozása; művészi megmódolás dolgában ő maga</w:t>
        <w:br/>
        <w:t>csillogó, csakhogy ő mindig azért módol, hogy felmutassa</w:t>
        <w:br/>
        <w:t>a megmódoltság ilyen vagy olyan képletének a magvát.</w:t>
        <w:br/>
        <w:t>Ezért aztán szószékre áll, onnan mondja a prédikáció ke-</w:t>
        <w:br/>
        <w:t>netteljes stíl-zagyvaságait, majd entellektüel-okoskodást</w:t>
        <w:br/>
        <w:t>fűz halandzsa-füzérbe, aztán zsurnalisztikai sablonokból</w:t>
        <w:br/>
        <w:t>épít délibábriportot, a katonai kiképzés szótárának szűk-</w:t>
        <w:br/>
        <w:t>agyú szavait pattogtatja és permutálja, iskoláskönyvek ta-</w:t>
        <w:br/>
        <w:t>náros pedantériáit fejleszti az ostobaságig, kisiskolás fele-</w:t>
        <w:br/>
        <w:t>letek és dolgozatok diáksutaságaiból csalogatja elő a ked-</w:t>
        <w:br/>
        <w:t>ves pleonazmusokat, politikai közhelyekből összerótt gyű-</w:t>
        <w:br/>
        <w:t>lés-partitúrát dalol, előkelő társalgások fennkölt és ké-</w:t>
        <w:br/>
        <w:t>nyeskedő matricáiból állítja elő a századfordulót, szenti-</w:t>
        <w:br/>
        <w:t>mentális ponyvák negédeskedéseit, útleírások, kalandregé-</w:t>
        <w:br/>
        <w:t>nyek férfiasan szűkszavú modorosságait, bajtársiaskodó</w:t>
        <w:br/>
        <w:t>pózait karikírozza, használati utasítások, szövegkivonatok,</w:t>
        <w:br/>
        <w:t>szolgálati szabályzatok, illemkódexek, receptkönyvek, bae-</w:t>
        <w:br/>
        <w:t>dekerek szószaporító oktondiságait feszíti a végletekig.</w:t>
        <w:br/>
        <w:t>Érzéki örömmel pancsol a konvencionális nyelvi formák</w:t>
        <w:br/>
        <w:t>állóvizeiben, s poshadt mélyeiről felszínre búvárkodja az</w:t>
        <w:br/>
        <w:t>ostobaságot. Egy-egy stíluskorszakra jellemző félmondat-</w:t>
        <w:br/>
        <w:t>tal már nyert ügye van: a stiláris fordulat tüstént kifor-</w:t>
        <w:br/>
        <w:t>dítja magából a korszak szellemét. Mert Bajor modelláló</w:t>
        <w:br/>
        <w:t>író, elég neki egy árnyalatnyi nyomaték-többlet, és a</w:t>
        <w:br/>
        <w:t>mód máris modorrá hangolódott át, hogy kiderüljön: min-</w:t>
        <w:br/>
        <w:t>den módusnak más-más értelem, illetve értelmetlenség fe-</w:t>
        <w:br/>
        <w:t>lel meg, az alakiság, a megjelenés már egymagában önval-</w:t>
        <w:br/>
        <w:t>lomás vagy önleleplezés. A Karinthytól egyenes ágon örö-</w:t>
        <w:br/>
        <w:t>költ Bajor-féle formaérzék, a világkép és a világnézet</w:t>
        <w:br/>
        <w:t>tettenérése a világ ellen elkövetett bűnökben vagy sza-</w:t>
        <w:br/>
        <w:t>márságokban, a forma vallatása, mígnem elárulja tar-</w:t>
        <w:br/>
        <w:t>talmait.</w:t>
      </w:r>
      <w:r>
        <w:br w:type="page"/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Ha Karinthy sosem írt volna stíluskarikatúrát, elkezd-</w:t>
        <w:br/>
        <w:t>te volna ő, rájött volna magától a csíziójára, így legfen-</w:t>
        <w:br/>
        <w:t>nebb az a vigasza marad, hogy ekkora mester után egyen-</w:t>
        <w:br/>
        <w:t>rangú vele. Ha nem is épp egyenértékű. De erről már nem</w:t>
        <w:br/>
        <w:t>ő tehet — Karinthy Babitsot meg Tóth Árpádot kari-</w:t>
        <w:br/>
        <w:t>kírozhatta, ő valamivel kisebbeket. Igaz, Bajor úgy mon-</w:t>
        <w:br/>
        <w:t>daná, hogy minden karikaturista megérdemli karikatúrá-</w:t>
        <w:br/>
        <w:t>ja tárgyát. Amiből az következik, hogy a játszadozás csak</w:t>
        <w:br/>
        <w:t>komoly irodalomban válik halálos komollyá, csak ott van</w:t>
        <w:br/>
        <w:t>neki értelme és teljes értéke. A stíluskarikatúrákat pedig</w:t>
        <w:br/>
        <w:t>azért hoztam egyáltalán szóba, mert azokkal indult. A</w:t>
        <w:br/>
        <w:t>formák vallatója kezdetben az írói mondatok gesztusai</w:t>
        <w:br/>
        <w:t>mögül humorizálja elő a gesztusteremtő egyéniséget, s</w:t>
        <w:br/>
        <w:t>noha azóta ezt csupán szilveszteri tréfálkozások során mű-</w:t>
        <w:br/>
        <w:t>veli (belterjes irodalomban a tréfálkozás mindig alkalmi</w:t>
        <w:br/>
        <w:t>és csak viccértékű), kiapadhatatlan formafejtő leleménye</w:t>
        <w:br/>
        <w:t>adja máig is írói varázsát, bármiről beszéljen.</w:t>
      </w:r>
    </w:p>
    <w:p>
      <w:pPr>
        <w:pStyle w:val="Normal"/>
        <w:shd w:fill="FFFFFF" w:val="clear"/>
        <w:spacing w:lineRule="exact" w:line="230"/>
        <w:ind w:left="20" w:right="20" w:firstLine="3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Ő pedig többnyire nevelőiről és oktatóiról beszél, osz-</w:t>
        <w:br/>
        <w:t>tálytársairól és társairól a reményben; ezek ürügyén meg-</w:t>
        <w:br/>
        <w:t>bolydult világának értelméről. Mert mondottam már, sen-</w:t>
        <w:br/>
        <w:t>kinek a földön nem volt annyi nevelője, mint neki — az</w:t>
        <w:br/>
        <w:t>igazgató úr, a majális rendezője, a kántor, Békési tanár</w:t>
        <w:br/>
        <w:t>úr, Somvári főtisztelendő, Öklös tanár úr és dr. Káposz-</w:t>
        <w:br/>
        <w:t>tás tanársegéd —, s annyi osztálytársa sem volt soha sen-</w:t>
        <w:br/>
        <w:t>kinek — Sós Misi és Csernik Jóska, Ottemberger meg</w:t>
        <w:br/>
        <w:t>Puszpáng Miska, aztán Szöllősi Ákos, Dénes Jani, Varjú</w:t>
        <w:br/>
        <w:t>Feri, Habrik Jankó, Seregély Ernő, Dobos Feri és Prin-</w:t>
        <w:br/>
        <w:t>kalkovits Huba meg Mazsola Béla, Steinmetz, Wégh és</w:t>
        <w:br/>
        <w:t>Adonyi — s annyi sokan mások, felettesek és társak, hogy</w:t>
        <w:br/>
        <w:t>be lehetne népesíteni velük egy új bibliát szentjeivel,</w:t>
        <w:br/>
        <w:t>apostolaival, prófétáival és tanítványaival. Hanem itt, bib-</w:t>
        <w:br/>
        <w:t>liamagyarázó és bibliateremtő ihletében már eltér Ka-</w:t>
        <w:br/>
        <w:t>rinthytól, akinek felettesei és társai (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Krisztus vagy Ba-</w:t>
        <w:br/>
        <w:t>rabbás-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szerű írások ellenére is) aligha lennének alkal-</w:t>
        <w:br/>
        <w:t>masak ó- és újszövetségi példázatok mai parafrázisaira.</w:t>
      </w:r>
    </w:p>
    <w:p>
      <w:pPr>
        <w:pStyle w:val="Normal"/>
        <w:shd w:fill="FFFFFF" w:val="clear"/>
        <w:spacing w:lineRule="exact" w:line="230"/>
        <w:ind w:left="20" w:right="20" w:firstLine="3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Bajor elsődleges szellemi élménye a katolicizmus. Ez</w:t>
        <w:br/>
        <w:t>volt istenhitének formája. De még istenhite sem döntő</w:t>
        <w:br/>
        <w:t>meghatározó: istenhitté formálódott lelkének vágya a vég-</w:t>
        <w:br/>
        <w:t>ső igazságok után. Az élmény — élmény. A véletlen aján-</w:t>
        <w:br/>
        <w:t>déka. Környezete, neveltetése részesítette a katolikus kép-</w:t>
        <w:br/>
        <w:t>zetek formáiban. Ám az igazságkutató szenvedély nem vé-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0" w:right="20" w:firstLine="3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letlen, az már szükségszerű. A megnyugtató, végső okok</w:t>
        <w:br/>
        <w:t>keresésében ezek szerint ellentmondást nem tűrő logikája</w:t>
        <w:br/>
        <w:t>részesítette. Most már élmény és agykérgi berendezés ha-</w:t>
        <w:br/>
        <w:t>mar szembekerült egymással. A létezés titkaira rácsodál-</w:t>
        <w:br/>
        <w:t>kozó áhítatát kielégíthette volna a vallásos hit. Titokfejtő</w:t>
        <w:br/>
        <w:t>logikáját nem elégítette ki. Végső okokat kereső lelkének</w:t>
        <w:br/>
        <w:t>megfelelhetett volna a metafizikai igazság. A dolgok okait</w:t>
        <w:br/>
        <w:t>kutató, kísérletező kíváncsiságának nem felelt meg. A</w:t>
        <w:br/>
        <w:t>gyermekkorban azonban az ilyen ellentmondás nemigen</w:t>
        <w:br/>
        <w:t>szokott válságig éleződni. Bajornál sem éleződött azzá.</w:t>
        <w:br/>
        <w:t>Csak később. Addig is megkereste azt a tudatállapotot,</w:t>
        <w:br/>
        <w:t>amelyben logika és hivő áhítat megfér egymással, s meg-</w:t>
        <w:br/>
        <w:t>kereste azt az utat, amely a vakhit megkerülésével vezet</w:t>
        <w:br/>
        <w:t>a transzcendenciáig. Így lett lelkének Pascal a tápláléka,</w:t>
        <w:br/>
        <w:t>nem a vasárnapi prédikáció. Mestere, Karinthy viszont li-</w:t>
        <w:br/>
        <w:t>berális, szabadgondolkodó környezetben nőtt fel, az ő el-</w:t>
        <w:br/>
        <w:t>lentmondást nem tűrő logikája nem a transzcendencia</w:t>
        <w:br/>
        <w:t>egére, de a racionalizmus építményének a tetejére akarta</w:t>
        <w:br/>
        <w:t>kitűzni a végső igazságok lobogóját. Egyiküknek sem si-</w:t>
        <w:br/>
        <w:t>került. Karinthy azonban nem váltott az úton: a ráció</w:t>
        <w:br/>
        <w:t>igézete küldte a világ felkutatására, s az is vezette rá az</w:t>
        <w:br/>
        <w:t>irracionális világ tragikomikumára. Bajor viszont váltott:</w:t>
        <w:br/>
        <w:t>Isten földi helytartói, az egyházi konvenciók és dogmák</w:t>
        <w:br/>
        <w:t>idővel válságosan szembekerültek igazságvágyával és kér-</w:t>
        <w:br/>
        <w:t>lelhetetlen logikájával. És amikor bekövetkezett a válság,</w:t>
        <w:br/>
        <w:t>megnyugtatóbb végső ok, új isten után kellett néznie, aki</w:t>
        <w:br/>
        <w:t>igazságvágyának és esze szerkezetének egyként megfelel;</w:t>
        <w:br/>
        <w:t>olyan istent keresett, akinek szentjei és papjai bizonnyal</w:t>
        <w:br/>
        <w:t>nem kerülnek szembe az igével, amit hirdetnek. Az elve-</w:t>
        <w:br/>
        <w:t>szett bibliai Paradicsom igézete terelte őt azok mellé, akik</w:t>
        <w:br/>
        <w:t>új Paradicsomot ígértek a földön. A ráció most már (a ra-</w:t>
        <w:br/>
        <w:t>cionálisan vallott hit kudarca után) a maga természetes</w:t>
        <w:br/>
        <w:t>útján halad újabb kudarca felé. És amikor rájött, hogy</w:t>
        <w:br/>
        <w:t>másodszor is becsapták, akkor dőlt el: életének első szel-</w:t>
        <w:br/>
        <w:t>lemi univerzuma és abból fakadó csalódása nem volt egé-</w:t>
        <w:br/>
        <w:t>szen hiábavaló — élményanyagul, mi több, modellként</w:t>
        <w:br/>
        <w:t>szolgált élete második szellemi univerzumának és abból</w:t>
        <w:br/>
        <w:t>fakadó csalódásának példázására. Mert hitre vagy rációra</w:t>
        <w:br/>
        <w:t>épülten — egyre megy — végső igazságok kellettek neki,</w:t>
        <w:br/>
        <w:t>amelyekben a világ minden ellentéte fel- és megoldódik.</w:t>
        <w:br/>
        <w:t>S ha nem találta őket se ott, se itt, akkor jó lesz az ottani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0" w:right="20" w:firstLine="3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élmény az itteni eszmény elsiratására. Egyházi parabo-</w:t>
        <w:br/>
        <w:t>lákon, szent allegóriákon nevelt lelke fellázad, és a maga</w:t>
        <w:br/>
        <w:t>módján fogalmazza át a jelentéseket: ha allegória, hát le-</w:t>
        <w:br/>
        <w:t>gyen, de azt példázza, amit ő ért rajta. Valljanak hát a</w:t>
        <w:br/>
        <w:t>„farkasszelídítő, ördögűző és kígyótaposó alakok, a jám-</w:t>
        <w:br/>
        <w:t>borság győzelmének jelképei”, valljanak, milyen hazug-</w:t>
        <w:br/>
        <w:t>ság szolgálatába szegődtették őket, amidőn „festve és ki-</w:t>
        <w:br/>
        <w:t>faragva el akarták hitetni velem, hogy teljes az Ég és a</w:t>
        <w:br/>
        <w:t>Föld harmóniája”. Csak ebben: uralkodó képzeteit, művé-</w:t>
        <w:br/>
        <w:t>szi látomásait szolgáltató élményvilágában válik el mes-</w:t>
        <w:br/>
        <w:t>terétől, Karinthytól. Semmi másban. Mert Karinthy nem</w:t>
        <w:br/>
        <w:t>Pascalon, hanem Montesquieu-n nevelkedett, s ezért ő a</w:t>
        <w:br/>
        <w:t>racionalizmus birodalmából fakadó élményeket szűri kép-</w:t>
        <w:br/>
        <w:t>zetté, látomássá, azokból olvassa ki ugyanolyan kétségbe-</w:t>
        <w:br/>
        <w:t>esetten ugyanazt: becsap bennünket az értelem, midőn</w:t>
        <w:br/>
        <w:t>érvvel és bizonyítással akarja elhitetni velünk, hogy tel-</w:t>
        <w:br/>
        <w:t>jes az eszmény és a lét harmóniája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S ha szubsztanciálisan ugyanazt mondják, akkor ter-</w:t>
        <w:br/>
        <w:t>mészetesen itt össze is találkoznak ismét: az áhított har-</w:t>
        <w:br/>
        <w:t>mónia romhalmazán. Ellentétes irányból közeledtek a Lé-</w:t>
        <w:br/>
        <w:t>nyeg csúcsai felé, és egymással szemben haladva találkoz-</w:t>
        <w:br/>
        <w:t>tak az Abszurdum tövében. Agyuk szerkezetének fur-</w:t>
        <w:br/>
        <w:t>csán egyforma kattanásain túl, túl formaérzékük kísérte-</w:t>
        <w:br/>
        <w:t>ties hasonlóságain, íróilag legjelentősebb közös tulajdon-</w:t>
        <w:br/>
        <w:t>ságuk, vérrokonságuk leghitelesebb jegye: az igazságából</w:t>
        <w:br/>
        <w:t>kifordított világ és az áhítatából kiforgatott ember tragi-</w:t>
        <w:br/>
        <w:t>kuma.</w:t>
      </w:r>
    </w:p>
    <w:p>
      <w:pPr>
        <w:pStyle w:val="Normal"/>
        <w:shd w:fill="FFFFFF" w:val="clear"/>
        <w:spacing w:lineRule="exact" w:line="230" w:before="374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en-US"/>
        </w:rPr>
        <w:t>II</w:t>
      </w:r>
    </w:p>
    <w:p>
      <w:pPr>
        <w:pStyle w:val="Normal"/>
        <w:shd w:fill="FFFFFF" w:val="clear"/>
        <w:spacing w:lineRule="exact" w:line="230" w:before="25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en-US"/>
        </w:rPr>
        <w:t>Mélabús humorista a szatíra mellékösvényén</w:t>
      </w:r>
    </w:p>
    <w:p>
      <w:pPr>
        <w:pStyle w:val="Normal"/>
        <w:shd w:fill="FFFFFF" w:val="clear"/>
        <w:spacing w:lineRule="exact" w:line="230" w:before="132" w:after="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Nem arról van szó, hogy a szatíra, amint azt Ariszto-</w:t>
        <w:br/>
        <w:t>telész óta annyian vallják, az irodalom fő útvonalaihoz</w:t>
        <w:br/>
        <w:t>képest csak mellékösvény lenne. Nem tartom annak. Ba-</w:t>
        <w:br/>
        <w:t>jor esetében van itt erről szó. Mert ő nem szatíraíró. (Ka-</w:t>
        <w:br/>
        <w:t>rinthy sem volt az.) A negyvenes-ötvenes évek esztétikai</w:t>
        <w:br/>
        <w:t>babonái között szerepelt egy igen ékes, mely a humort in-</w:t>
        <w:br/>
        <w:t>kább a vicc számára tartotta fenn, s így akaratlanul</w:t>
        <w:br/>
        <w:t>egyenlőségi jelet tett az értékes nevettető irodalom és a</w:t>
        <w:br/>
      </w:r>
      <w:r>
        <w:br w:type="page"/>
      </w:r>
    </w:p>
    <w:p>
      <w:pPr>
        <w:pStyle w:val="Normal"/>
        <w:shd w:fill="FFFFFF" w:val="clear"/>
        <w:spacing w:lineRule="exact" w:line="230" w:before="132" w:after="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szatíra közé. Bajort is ilyen alapon könyvelték el szatiri-</w:t>
        <w:br/>
        <w:t>kusnak, fellépése óta.</w:t>
      </w:r>
    </w:p>
    <w:p>
      <w:pPr>
        <w:pStyle w:val="Normal"/>
        <w:shd w:fill="FFFFFF" w:val="clear"/>
        <w:spacing w:lineRule="exact" w:line="230" w:before="8" w:after="0"/>
        <w:ind w:lef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Igaz, indulásakor, majd első korszakában adott rá né-</w:t>
        <w:br/>
        <w:t>mi okot. Akkortájt jöttek kötelezően divatba az irodalom-</w:t>
        <w:br/>
        <w:t>politika éppen soros bölcsességei „a gúny nyilairól”, meg</w:t>
        <w:br/>
        <w:t>,,a szatirikus ostorozásról”, meg „a hibák és hiányosság ki-</w:t>
        <w:br/>
        <w:t>égetéséről”, meg „az irónia maró lúgjáról” — csupa hi-</w:t>
        <w:br/>
        <w:t>vatalos banalitás, mely diadalmas óvatossággal engedélye-</w:t>
        <w:br/>
        <w:t>zett némi kritikát a közéleti hierarchia alsóbb fokain</w:t>
        <w:br/>
        <w:t>megkapaszkodottak felé, mondjuk, az éberség bűnében el-</w:t>
        <w:br/>
        <w:t>marasztalható portástól az aktatologató szakszervezeti ak-</w:t>
        <w:br/>
        <w:t>tivistáig, aki — egye fene! — még bizottsági póttag is le-</w:t>
        <w:br/>
        <w:t>het. Persze hozzánk is eljutott az egész, s akármilyen si-</w:t>
        <w:br/>
        <w:t>ralmas volt, mégis örültünk neki, egy minden rendű és</w:t>
        <w:br/>
        <w:t>rangú bírálatot tiltó, sivár és vértelen periódus, az ódák</w:t>
        <w:br/>
        <w:t>és himnuszok kizárólagos uralmának a korszaka után. Vol-</w:t>
        <w:br/>
        <w:t>tak, akik nagy örömükben nyomban leleplezték a kenye-</w:t>
        <w:br/>
        <w:t>reslányt és a viceházmestert, egyszóval kritikai előjellel</w:t>
        <w:br/>
        <w:t>folytatták a himnuszt és az ódát. És jött a szatírakampány,</w:t>
        <w:br/>
        <w:t>amikor szemináriumokban tanították, hogyan kell nyíllal</w:t>
        <w:br/>
        <w:t>égetve ostorozni. Csak arra kellett nagyon ügyelni, ne-</w:t>
        <w:br/>
        <w:t>hogy a lúggal nyilazott hiba tárgya póttagnál magasabb</w:t>
        <w:br/>
        <w:t>rangú legyen, mert az már a ló túlsó oldala lett volna: a</w:t>
        <w:br/>
        <w:t>valóság befeketítése. Ekkor Bajor várt egy kevéskét, majd</w:t>
        <w:br/>
        <w:t>írt egy karcolatot ezzel a címmel: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Hogyan félemlített meg</w:t>
        <w:br/>
        <w:t>egy önkényeskedő trafikos több magasabb rangú kádert?,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s abban elmondta, hogy „Hanák, ez a rendkívül erőszakos</w:t>
        <w:br/>
        <w:t>és trafikosi hatalmával visszaélő kisember” halálra terro-</w:t>
        <w:br/>
        <w:t>rizálja a város hivatalosságait. Ha eddigi írásaiból nem</w:t>
        <w:br/>
        <w:t>derült volna ki rég, innen is megtudhattuk volna, hogy ő</w:t>
        <w:br/>
        <w:t>másképp értelmezi a szatírát. Csakhogy a szatíra írása</w:t>
        <w:br/>
        <w:t>nem írójának értelmezésétől függött, s ezért aztán nehe-</w:t>
        <w:br/>
        <w:t>zen boldogult. Így újraolvasva az 1951 és 1958 között írt</w:t>
        <w:br/>
        <w:t>és annak idején a szellemi felszabadulás ujjongásával fo-</w:t>
        <w:br/>
        <w:t>gadott szatirikus célzatú karcolatait, verseit, meglepő, hogy</w:t>
        <w:br/>
        <w:t>jó néhány mennyire megkopott. Nem szemrehányóan mon-</w:t>
        <w:br/>
        <w:t>dom, nincs csúfabb a kritikusi méltánytalanságnál, mely</w:t>
        <w:br/>
        <w:t>egy évtized távlatából visszatekint — mert őt az iro-</w:t>
        <w:br/>
        <w:t>dalmon belüli munkamegosztás azért tartja, hogy visz-</w:t>
        <w:br/>
        <w:t>szatekinthessen és ítélkezzék —, s aztán úgy tesz, mintha</w:t>
        <w:br/>
        <w:t>nem ugyanabban a hajóban evezett volna, mintha ő már</w:t>
        <w:br/>
      </w:r>
      <w:r>
        <w:br w:type="page"/>
      </w:r>
    </w:p>
    <w:p>
      <w:pPr>
        <w:pStyle w:val="Normal"/>
        <w:shd w:fill="FFFFFF" w:val="clear"/>
        <w:spacing w:lineRule="exact" w:line="230" w:before="8" w:after="0"/>
        <w:ind w:lef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kkor is okos lett volna. Holott a valóságban még mindig</w:t>
        <w:br/>
        <w:t>az író volt okosabb akkor is, és jó dolgait akárhányszor</w:t>
        <w:br/>
        <w:t>annak köszönheti, hogy időnként nem hallgatott a bírálat</w:t>
        <w:br/>
        <w:t>követelményeire. Az irodalmi szeretetcsomagok ugyanis</w:t>
        <w:br/>
        <w:t>csak évfordulókon érkeztek közvetlenül a címzetthez,</w:t>
        <w:br/>
        <w:t>egyébként kritikusi közvetítésben táplálták be azok dog-</w:t>
        <w:br/>
        <w:t>matikus tartalmait az írók agyába. Hát ezért számítana</w:t>
        <w:br/>
        <w:t>elvben méltánytalanságnak a szemrehányó szó ma az an-</w:t>
        <w:br/>
        <w:t>nak idején írt szatirikus karcolatok egyikéért-másikáért.</w:t>
        <w:br/>
        <w:t>(Lesz majd szemrehányó szavam is, s ott nem fogok men-</w:t>
        <w:br/>
        <w:t>tegetőzni.) Itt annyit jegyeznék meg csupán, hogy nehéz</w:t>
        <w:br/>
        <w:t>helyzetben van a szatirikus, ha a felfuvalkodott békáról</w:t>
        <w:br/>
        <w:t>csak a kipukkadás perspektívájában beszélhet. Márpedig</w:t>
        <w:br/>
        <w:t>jobbadán csak így beszélhetett róla, és még jól járt, ha</w:t>
        <w:br/>
        <w:t>megúszta a békapukkasztó „pozitív hős” elővezetése nél-</w:t>
        <w:br/>
        <w:t>kül. Mert volt ilyen követelmény is. Világos, ma már úgy</w:t>
        <w:br/>
        <w:t>kell olvasni ezeket az írásokat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Vihar a kultúrházban, A</w:t>
        <w:br/>
        <w:t>hóember, A fa-tanácsos, Nikifor elvtárs nem haragszik,</w:t>
        <w:br/>
        <w:t>Oszkár újságot ír, Káderhiány)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mintha nem is ragyogna</w:t>
        <w:br/>
        <w:t>fel ott az utolsó mondatokban az a reverendás napsugár,</w:t>
        <w:br/>
        <w:t>amit úgy biggyesztett oda Bajor, mint Molière a hírnököt</w:t>
        <w:br/>
        <w:t>a Tartuffe végére, hadd örüljön neki a Napkirály. Hi-</w:t>
        <w:br/>
        <w:t>szen a király hírnökének a mosolya is csak az udvaronc</w:t>
        <w:br/>
        <w:t>lelkiismeretet nyugtatja meg, de a tartuffe-i viszonyokat</w:t>
        <w:br/>
        <w:t>nem tudta semmiséggé mosolyogni. Ezért, ha jó az a</w:t>
        <w:br/>
        <w:t>szatíra, attól a kis pukkedlitől a végén még jó marad. Jó</w:t>
        <w:br/>
        <w:t>pedig akkor, ha a lét nevetséges tünetei és a nevetséges</w:t>
        <w:br/>
        <w:t>létfeltételek közötti összefüggést az esetlegesség és a szük-</w:t>
        <w:br/>
        <w:t>ségszerűség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igaz dialektikáj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rendezi el benne. Ha tehát</w:t>
        <w:br/>
        <w:t>a szatíraírót a kór dühíti, a baktériumtenyészet körül ke-</w:t>
        <w:br/>
        <w:t>reskedjék; a náthás tüsszentésen is lehet nevetni, de az</w:t>
        <w:br/>
        <w:t>csak vicc.</w:t>
      </w:r>
    </w:p>
    <w:p>
      <w:pPr>
        <w:pStyle w:val="Normal"/>
        <w:shd w:fill="FFFFFF" w:val="clear"/>
        <w:spacing w:lineRule="exact" w:line="230"/>
        <w:ind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Ez volt a legnehezebb. Az esetlegesség és a szükség-</w:t>
        <w:br/>
        <w:t>szerűség, a lét tünetei és a létfeltételek dialektikája. Most</w:t>
        <w:br/>
        <w:t>már — a béka kipukkadásának perspektívájával vagy</w:t>
        <w:br/>
        <w:t>anélkül, ez nem döntő — azok a szatirikus karcolatai szen-</w:t>
        <w:br/>
        <w:t>vedtek tíz év alatt erkölcsi kopást, amelyekben a nevetés</w:t>
        <w:br/>
        <w:t>tárgya egy-egy, a téli tájból kiszigetelt zimankós tünet</w:t>
        <w:br/>
        <w:t>vagy kiváltképp az általános tavasz közepébe véletlenül</w:t>
        <w:br/>
        <w:t>belecsöppent tél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Vihar egy kultúrházban, A hóember,</w:t>
        <w:br/>
        <w:t>Oszkár újságot ír, Egy modern lakás története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és még jó</w:t>
        <w:br/>
      </w:r>
      <w:r>
        <w:br w:type="page"/>
      </w:r>
    </w:p>
    <w:p>
      <w:pPr>
        <w:pStyle w:val="Normal"/>
        <w:shd w:fill="FFFFFF" w:val="clear"/>
        <w:spacing w:lineRule="exact" w:line="230"/>
        <w:ind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néhány). Azután itt vannak azok, ahol a nevetséges je-</w:t>
        <w:br/>
        <w:t>lenség tüneti ugyan, de nagyon magvas, nagyon sokat-</w:t>
        <w:br/>
        <w:t>mondó tünet komikuma — csupa eleven, frisseségét őrző</w:t>
        <w:br/>
        <w:t>írás: a mozgalmi apácáról, aki elborzad attól, hogy a fiú</w:t>
        <w:br/>
        <w:t>csavarogni hívja, amikor azt úgy kell mondani: „pihenni,</w:t>
        <w:br/>
        <w:t>élni a pihenés jogával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Rozinka);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és ugyanerről az elvi</w:t>
        <w:br/>
        <w:t>szigorról más változatban, amikor kiderül, hogy tűrhetet-</w:t>
        <w:br/>
        <w:t>len a szerelmesek magatartása, mert míg a „bérharc folyt</w:t>
        <w:br/>
        <w:t>Ausztráliában, ők mosolyogtak, elveszítve perspektíváju-</w:t>
        <w:br/>
        <w:t>kat”, a fiú pedig virághoz hasonlította a leányt, holott</w:t>
        <w:br/>
        <w:t>„szabad-e azonosítani a virágot, amely egy növény, nő-</w:t>
        <w:br/>
        <w:t>mozgalmunk egyik tagjával, aki káder?”, és egyáltalán,</w:t>
        <w:br/>
        <w:t>felháborító, hogy „egymás kezét fogják, de nem menetel-</w:t>
        <w:br/>
        <w:t>nek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Aki a virágot szereti, öntudatos nem lehet);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vagy</w:t>
        <w:br/>
        <w:t>a szolgalelkűség remek tüneti rajza (a jóságos gazda elle-</w:t>
        <w:br/>
        <w:t>nére remek!), az önszorgalmú kutyák, a kaméleoni Ren-</w:t>
        <w:br/>
        <w:t>ner-Rónai-R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ro-RO"/>
        </w:rPr>
        <w:t>ă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>dulescu, a modern madárjós, a himnusz-</w:t>
        <w:br/>
        <w:t>költő és az ellenálló aranyifjú pompás jellemzése követ-</w:t>
        <w:br/>
        <w:t>keztében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Miért evett Bodoni elvtárs vadasbélszínt zsem-</w:t>
        <w:br/>
        <w:t>legombóccal?);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vagy az a teoretizáló kis magánbeszéd a</w:t>
        <w:br/>
        <w:t>tyúkvágás elvi lehetőségei körül, hogy egy dogmatikus</w:t>
        <w:br/>
        <w:t>gondolatsor végén odaérkezzék — se hétfőn, se kedden és</w:t>
        <w:br/>
        <w:t>a hét egyetlen napján se lehet: a tyúk levágása elvileg,</w:t>
        <w:br/>
        <w:t>elméletileg nem engedélyezhető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Szabad-e tyúkot vágni</w:t>
        <w:br/>
        <w:t>csütörtökön?)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Hanem ha már a lélek keserű mélyéből felfakadó ne-</w:t>
        <w:br/>
        <w:t>vetés a szatíraíró igazi lélekállapota, Bajor is ott találko-</w:t>
        <w:br/>
        <w:t>zik legigazibb szatirikus énjével, ahol addig sodorják a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tünetek szellői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míg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létfeltételek bozótjában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köt ki. A</w:t>
        <w:br/>
        <w:t>kishivatalnokkal együtt, aki nem érti, miért kezdik hirte-</w:t>
        <w:br/>
        <w:t>len olyan nagyon szeretni, tudniillik a főnökség most „egy</w:t>
        <w:br/>
        <w:t>hétig nem foglalkozik semmi egyébbel, csak az emberről</w:t>
        <w:br/>
        <w:t>való gondoskodással”, s amint elhalmozzák befőttel, vi-</w:t>
        <w:br/>
        <w:t>rággal, simogatással és olvasnivalóval — Akakij Aka-</w:t>
        <w:br/>
        <w:t>kievics szomorú boldogságának történetével —, átmeneti</w:t>
        <w:br/>
        <w:t>jómódja egyszeriben sorssá terebélyesedik a köpeny ár-</w:t>
        <w:br/>
        <w:t>nyékában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Emberkampány);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vagy Bognár elvtárssal jut</w:t>
        <w:br/>
        <w:t>a meghatározó tényezők közelébe, kit „a nép iránti oda-</w:t>
        <w:br/>
        <w:t>adás, lelkesedés és jóindulat vezérel”, de az a gyengesége,</w:t>
        <w:br/>
        <w:t>hogy hasba szokta rúgni az embereket — hiába magya-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rázza neki egész környezete, hogy a „has és láb viszonyá-</w:t>
        <w:br/>
        <w:t>nak” félreértése helytelen eljárás „az intézmény kebelé-</w:t>
        <w:br/>
        <w:t>ben”, „a rajon területén”, különösen „a tavaszi mező-</w:t>
        <w:br/>
        <w:t>gazdasági kampány idején”, meg aztán a „Nőbizottság</w:t>
        <w:br/>
        <w:t>szempontjából” sem helyes, és legkevésbé „hó végén” —</w:t>
        <w:br/>
        <w:t>ha nem tolakodna oda az író, senki sem akadna, aki meg-</w:t>
        <w:br/>
        <w:t>mondaná: a hasbarúgás helytelen, „főleg a huszadik szá-</w:t>
        <w:br/>
        <w:t>zadban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A hasbarúgást helytelenítem);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vagy Bige elv-</w:t>
        <w:br/>
        <w:t>társsal sodródik a létfeltételek szövevényébe, a megszo-</w:t>
        <w:br/>
        <w:t>morodott kishivatalnokkal, akinek még a disznótor is sze-</w:t>
        <w:br/>
        <w:t>rencsétlenség, aki töpreng, vajon megharagszik-e Nikifor</w:t>
        <w:br/>
        <w:t>elvtárs, és kispolgári csökevénynek minősíti-e, ha kósto-</w:t>
        <w:br/>
        <w:t>lót visz neki, valahogy úgy, ahogy Csehov csinovnyikja</w:t>
        <w:br/>
        <w:t>töprengett, hogyan is engesztelhetné ki a megsértett ál-</w:t>
        <w:br/>
        <w:t>lamtanácsost — addig töprengett, amíg belehalt —, és</w:t>
        <w:br/>
        <w:t>ha a Nikifor elvtárs szerepe is olyasféle itt a szatirikus</w:t>
        <w:br/>
        <w:t>összefüggésben, mint a Brizzsalov államtanácsosé Csehov-</w:t>
        <w:br/>
        <w:t>nál, akkor ezen a fokon nem zavaró a végén a béka</w:t>
        <w:br/>
        <w:t>obligát kipukkadása (leváltják), mert addigra már kide-</w:t>
        <w:br/>
        <w:t>rült, Bige elvtárs szolgalelkű, de nem anyai örökségként</w:t>
        <w:br/>
        <w:t>— szolgalelkű a szolgatartó Nikifor elvtárstól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Nikifor</w:t>
        <w:br/>
        <w:t>elvtárs nem haragszik).</w:t>
      </w:r>
    </w:p>
    <w:p>
      <w:pPr>
        <w:pStyle w:val="Normal"/>
        <w:shd w:fill="FFFFFF" w:val="clear"/>
        <w:spacing w:lineRule="exact" w:line="230" w:before="4" w:after="0"/>
        <w:ind w:left="20" w:right="40" w:firstLine="320"/>
        <w:jc w:val="both"/>
        <w:rPr>
          <w:rFonts w:ascii="Times New Roman;Times New Roman" w:hAnsi="Times New Roman;Times New Roman" w:eastAsia="Times New Roman;Times New Roman" w:cs="Times New Roman;Times New Roman"/>
          <w:iCs/>
          <w:color w:val="000000"/>
          <w:sz w:val="20"/>
          <w:szCs w:val="20"/>
          <w:shd w:fill="FFFFFF" w:val="clear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0"/>
          <w:szCs w:val="20"/>
          <w:lang w:eastAsia="en-US"/>
        </w:rPr>
        <w:t>Hát az ilyesminek azok az idők nem nagyon kedvez-</w:t>
        <w:br/>
        <w:t>tek. Azt hiszem, mindketten emlékszünk még 1958 tava-</w:t>
        <w:br/>
        <w:t>száról a „haragos káderesekre”, akiket egyikünktől se vet-</w:t>
        <w:br/>
        <w:t>tek jó néven. Se tőle, az írótól, se tőlem, a szerkesztőtől.</w:t>
        <w:br/>
        <w:t>Pedig mi buzgón magyaráztuk, hogy nem kell azt úgy ér-</w:t>
        <w:br/>
        <w:t>teni, és ne tessék komolyan venni. Mégis komolyan vették.</w:t>
        <w:br/>
        <w:t>Bajor a megmondhatója, milyen komolyan. Hiába volt a</w:t>
        <w:br/>
        <w:t>sok magyarázkodás, hogy azok a süket és begyávult figu-</w:t>
        <w:br/>
        <w:t>rák ott az írásban ok nélkül félnek a káderesektől, csak</w:t>
        <w:br/>
        <w:t>úgy, süketségből és begyávultságból — egyébként semmi</w:t>
        <w:br/>
        <w:t>okuk rá, tetszik látni, épp azért szatírafigurák ők, mert</w:t>
        <w:br/>
        <w:t>nincs rá okuk, és mégis félnek. Nem ment. A szatirikus</w:t>
        <w:br/>
        <w:t>karcolat csakugyan jó volt, nem lehetett semmit felhozni</w:t>
        <w:br/>
        <w:t>a mentségére. Ilyen alapon kitűnő még 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0"/>
          <w:szCs w:val="20"/>
          <w:shd w:fill="FFFFFF" w:val="clear"/>
          <w:lang w:eastAsia="en-US"/>
        </w:rPr>
        <w:t>Hogyan félemlí-</w:t>
        <w:br/>
        <w:t>tett meg egy önkényeskedő trafikus több magasabb rangú</w:t>
        <w:br/>
        <w:t>kádert?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0"/>
          <w:szCs w:val="20"/>
          <w:lang w:eastAsia="en-US"/>
        </w:rPr>
        <w:t xml:space="preserve"> 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0"/>
          <w:szCs w:val="20"/>
          <w:shd w:fill="FFFFFF" w:val="clear"/>
          <w:lang w:eastAsia="en-US"/>
        </w:rPr>
        <w:t>Hogyan kell korszerűen rágalmazni?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0"/>
          <w:szCs w:val="20"/>
          <w:lang w:eastAsia="en-US"/>
        </w:rPr>
        <w:t xml:space="preserve"> akárcsak</w:t>
        <w:br/>
        <w:t>az említett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0"/>
          <w:szCs w:val="20"/>
          <w:shd w:fill="FFFFFF" w:val="clear"/>
          <w:lang w:eastAsia="en-US"/>
        </w:rPr>
        <w:t xml:space="preserve"> Emberkampány, A hasbarúgást helytelenítem</w:t>
        <w:br/>
      </w:r>
      <w:r>
        <w:rPr>
          <w:rFonts w:eastAsia="Times New Roman;Times New Roman" w:cs="Times New Roman;Times New Roman" w:ascii="Times New Roman;Times New Roman" w:hAnsi="Times New Roman;Times New Roman"/>
          <w:iCs/>
          <w:color w:val="000000"/>
          <w:sz w:val="20"/>
          <w:szCs w:val="20"/>
          <w:lang w:eastAsia="en-US"/>
        </w:rPr>
        <w:t>és a</w:t>
      </w:r>
      <w:r>
        <w:rPr>
          <w:rFonts w:eastAsia="Times New Roman;Times New Roman" w:cs="Times New Roman;Times New Roman" w:ascii="Times New Roman;Times New Roman" w:hAnsi="Times New Roman;Times New Roman"/>
          <w:i/>
          <w:color w:val="000000"/>
          <w:sz w:val="20"/>
          <w:szCs w:val="20"/>
          <w:shd w:fill="FFFFFF" w:val="clear"/>
          <w:lang w:eastAsia="en-US"/>
        </w:rPr>
        <w:t xml:space="preserve"> Nikifor elvtárs nem haragszik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>.</w:t>
      </w:r>
      <w:r>
        <w:br w:type="page"/>
      </w:r>
    </w:p>
    <w:p>
      <w:pPr>
        <w:pStyle w:val="Normal"/>
        <w:shd w:fill="FFFFFF" w:val="clear"/>
        <w:spacing w:lineRule="exact" w:line="230" w:before="4" w:after="0"/>
        <w:ind w:right="23" w:firstLine="318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>S mert a kitűnő szatíra számára nincs mentség, hihet-</w:t>
        <w:br/>
        <w:t>ném, hogy emiatt tért el tőle. Már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lang w:eastAsia="en-US"/>
        </w:rPr>
        <w:t xml:space="preserve"> Kerek, perec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>ben (1957)</w:t>
        <w:br/>
        <w:t>feltűnnek, és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lang w:eastAsia="en-US"/>
        </w:rPr>
        <w:t xml:space="preserve"> Répa, retek, mogyoró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>ban (1962) erősen</w:t>
        <w:br/>
        <w:t>megszaporodnak azok a másfajtájú írások, amik Bajort</w:t>
        <w:br/>
        <w:t>egyedülállóvá teszik irodalmunkban. Gúnyrajzoktól in-</w:t>
        <w:br/>
        <w:t>dult és elégikus önvallomásokhoz érkezett. (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lang w:eastAsia="en-US"/>
        </w:rPr>
        <w:t xml:space="preserve"> Kerek pe-</w:t>
        <w:br/>
        <w:t>rec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>ben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lang w:eastAsia="en-US"/>
        </w:rPr>
        <w:t xml:space="preserve">: Karrier, Satöbbi, Süss fel nap!;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lang w:eastAsia="en-US"/>
        </w:rPr>
        <w:t xml:space="preserve"> Répa, retek, mo-</w:t>
        <w:br/>
        <w:t>gyoró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>ban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lang w:eastAsia="en-US"/>
        </w:rPr>
        <w:t>: Krokodilus a Szamosban, Borongós téli reggel,</w:t>
        <w:br/>
        <w:t>Antikváriumban, Csodálatos kísérletek, A jószerencse bal-</w:t>
        <w:br/>
        <w:t>ladája, Harabula kancellár, Madarak és fák napja, Úszó-</w:t>
        <w:br/>
        <w:t>lecke a Körösön, Szivárvány, Répa, retek, mogyoró, Áp-</w:t>
        <w:br/>
        <w:t>rilis bolondja;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lang w:eastAsia="en-US"/>
        </w:rPr>
        <w:t xml:space="preserve"> Főúr, írja a többihez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(1967) első ciklusá-</w:t>
        <w:br/>
        <w:t>ban: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lang w:eastAsia="en-US"/>
        </w:rPr>
        <w:t xml:space="preserve"> Recenzió a szakácskönyvről, Összevesztem az auto-</w:t>
        <w:br/>
        <w:t>matával, Majom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valamint a második ciklusba foglalt írá-</w:t>
        <w:br/>
        <w:t>sok összessége.) Ezek az ő remekművei.</w:t>
      </w:r>
    </w:p>
    <w:p>
      <w:pPr>
        <w:pStyle w:val="Normal"/>
        <w:shd w:fill="FFFFFF" w:val="clear"/>
        <w:spacing w:lineRule="exact" w:line="230"/>
        <w:ind w:left="20" w:right="4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Mondhatná valaki, azért tért el a gúnyrajztól, mert ké-</w:t>
        <w:br/>
        <w:t>nyelmetlen, mi több, veszélyes volt. Nem hiszem. Ahová</w:t>
        <w:br/>
        <w:t>érkezett, a fájdalmas önvallomás — semmivel sem kényel-</w:t>
        <w:br/>
        <w:t>mesebb. Talán mert túlságosan veszélyes volt? Nem. Egy</w:t>
        <w:br/>
        <w:t>gúnyra érdemesült tárgyról lehet úgy általánosítani,</w:t>
        <w:br/>
        <w:t>mintha maga a tárgy egyedi eset lenne. De az önvallomás</w:t>
        <w:br/>
        <w:t>megkeseredett lelkében az egész világ óhatatlanul benne</w:t>
        <w:br/>
        <w:t>van — az sokkal veszélyesebb. Alkati kérdés ez nála. Mert</w:t>
        <w:br/>
        <w:t>rájött ő, hogyan alakul a társadalomban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Karrier: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nincs</w:t>
        <w:br/>
        <w:t>szebb az orvosi mesterségnél, de ha nem lehet, jó az állat-</w:t>
        <w:br/>
        <w:t>orvosi mesterség is, ember helyett madarat gyógyítani, az</w:t>
        <w:br/>
        <w:t>is gyönyörű, ám ha azt sem engedi az élet, egye fene, lesz</w:t>
        <w:br/>
        <w:t>az emberből állatkitömő, ha gyógyítás helyett kitömi a</w:t>
        <w:br/>
        <w:t>madarat, az is valami, s ha nem akad madár, kicsi baj,</w:t>
        <w:br/>
        <w:t>legfennebb vadász lesz az ember, lelövi, hogy kerüljön ki-</w:t>
        <w:br/>
        <w:t>tömni való. A világ törvényei szerint ugyanis a mű „gya-</w:t>
        <w:br/>
        <w:t>korlati szempontból kell, nem az örökkévalóságnak”. S ak-</w:t>
        <w:br/>
        <w:t>kor ő inkább békét hagy a gyakorlati világ kíméletlen</w:t>
        <w:br/>
        <w:t>törvényeinek, és egy eszményi világ nehezebben megvaló-</w:t>
        <w:br/>
        <w:t>sítható törvénye mellé szegődik: „a legszebb állás a cse-</w:t>
        <w:br/>
        <w:t>resznyefáé”, gyümölcsöt teremni a legnagyobb karrier.</w:t>
      </w:r>
    </w:p>
    <w:p>
      <w:pPr>
        <w:pStyle w:val="Normal"/>
        <w:shd w:fill="FFFFFF" w:val="clear"/>
        <w:spacing w:lineRule="exact" w:line="230"/>
        <w:ind w:left="20" w:right="4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Úgy vélem tehát, nem azzal vitte Bajort a világ a gúny-</w:t>
        <w:br/>
        <w:t>rajztól a mélabús önvallomás felé, hogy megnehezítette a</w:t>
        <w:br/>
        <w:t>szatíraírás társadalmi feltételeit (azon talán még könnyí-</w:t>
        <w:br/>
        <w:t>tett is valamicskét az idők folyamán), hanem azzal, hogy</w:t>
        <w:br/>
        <w:t>eszménykufár utilitarizmusával megfosztotta humoristán-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0" w:right="4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kat az örökkévalóság értékeinek evilági diadalába vetett</w:t>
        <w:br/>
        <w:t>hitétől. Anélkül ugyanis nincs megsemmisítő, győztes ka-</w:t>
        <w:br/>
        <w:t>cagás. Kerülőúton vezette el ilyenformán a világ írói al-</w:t>
        <w:br/>
        <w:t>katához, alkalmat szolgáltatott neki, hogy felfedezze ön-</w:t>
        <w:br/>
        <w:t>magát, logikai és erkölcsi absztrakcióiból, forma- és struk-</w:t>
        <w:br/>
        <w:t>túraérzékéből ötvöződő humorát, melyhez jobban is illik</w:t>
        <w:br/>
        <w:t>a vallomásos monológ és a reflexió, mint tárgyak, helyze-</w:t>
        <w:br/>
        <w:t>tek, emberek leírása és jellemzése. Uralkodó nevettető</w:t>
        <w:br/>
        <w:t>eszközei a szatirikus karcolatok írásának idején sem vol-</w:t>
        <w:br/>
        <w:t>tak igazából a szatíra eszköztárából valók: nem szerette</w:t>
        <w:br/>
        <w:t>a gyilkos gúnyt, még kevésbé a szarkazmust, a rosszmájú-</w:t>
        <w:br/>
        <w:t>ságot, az epés malíciát a legkevésbé. Márpedig a szatíra</w:t>
        <w:br/>
        <w:t>ezekből áll össze. Bajor kesernyésen humoros és fájdalmas</w:t>
        <w:br/>
        <w:t>öngúnyos. Ez valami egészen más dolog. Az ő igazi nevet-</w:t>
        <w:br/>
        <w:t>tető eszközei: a megríkatás eszközei. Nemcsak a földi bi-</w:t>
        <w:br/>
        <w:t>rodalmaknak, a kedély világának is van határmezsgyéje:</w:t>
        <w:br/>
        <w:t>két lélekállapot közötti senki földje, ahol halk a nevetés,</w:t>
        <w:br/>
        <w:t>érezvén, milyen törékenyen, sután nevetséges, amit óv,</w:t>
        <w:br/>
        <w:t>és sírásba csuklik át, érezvén, hogy milyen siralmasan nem</w:t>
        <w:br/>
        <w:t>lehet azt megóvni. Bajor kedélye (innen nézve a humoris-</w:t>
        <w:br/>
        <w:t>táé, onnan nézve a filozófus-moralistáé) a lélek senki föld-</w:t>
        <w:br/>
        <w:t>jén kószál nyughatatlanul, tragikusan keresi a parancso-</w:t>
        <w:br/>
        <w:t>latokat, amelyek nélkül nem lehet élni, és komikusan nem</w:t>
        <w:br/>
        <w:t>találja őket, mert nincs azoknak helyük se az ősi, se az új</w:t>
        <w:br/>
        <w:t>Paradicsomban. Ez a szatirikusnak mondott Bajor irodal-</w:t>
        <w:br/>
        <w:t>munk leggyötrődőbb tragikusa. Nincs pillanatnyi nyugal-</w:t>
        <w:br/>
        <w:t>ma: nagyon lüktet a parancsolatok híján vergődő világ.</w:t>
        <w:br/>
        <w:t>S akkor már jobb, ha oda fordul, ahol a parancsolatok még</w:t>
        <w:br/>
        <w:t>elevenek: önmaga felé. És tulajdon szívverésén állítja elő</w:t>
        <w:br/>
        <w:t>a világ lüktetését, hogy azután a pulzusán mérje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 w:before="240" w:after="0"/>
        <w:ind w:left="2722" w:hanging="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en-US"/>
        </w:rPr>
        <w:t>III</w:t>
      </w:r>
    </w:p>
    <w:p>
      <w:pPr>
        <w:pStyle w:val="Normal"/>
        <w:shd w:fill="FFFFFF" w:val="clear"/>
        <w:spacing w:lineRule="exact" w:line="230" w:before="25" w:after="0"/>
        <w:ind w:left="166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en-US"/>
        </w:rPr>
        <w:t>A humor mechanizmusa</w:t>
      </w:r>
    </w:p>
    <w:p>
      <w:pPr>
        <w:pStyle w:val="Normal"/>
        <w:shd w:fill="FFFFFF" w:val="clear"/>
        <w:spacing w:lineRule="exact" w:line="230" w:before="120" w:after="0"/>
        <w:ind w:left="23" w:right="23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Ez a Bajor úgy van vele, hogy elég szemügyre vennie</w:t>
        <w:br/>
        <w:t>egy tárgyat, azon nyomban tótágast áll tőle az agya. Nem</w:t>
        <w:br/>
        <w:t>tehet róla — önműködő szerkezet van a fejében, az mi-</w:t>
        <w:br/>
        <w:t>helyst kap a világtól egy elektromos impulzust, ugrik</w:t>
        <w:br/>
        <w:t>egyet, egy konvencióromboló irányba a meglévőtől az el-</w:t>
        <w:br/>
        <w:t>képzelhető felé, a fogalmitól az érzéki felé, a kifejezés át-</w:t>
        <w:br/>
      </w:r>
      <w:r>
        <w:br w:type="page"/>
      </w:r>
    </w:p>
    <w:p>
      <w:pPr>
        <w:pStyle w:val="Normal"/>
        <w:shd w:fill="FFFFFF" w:val="clear"/>
        <w:spacing w:lineRule="exact" w:line="230" w:before="120" w:after="0"/>
        <w:ind w:left="23" w:right="23" w:hanging="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vitt jelentésétől a képi eredeti felé, és egyáltalán, bármi-</w:t>
        <w:br/>
        <w:t>lyen szögből emeli is ki, mindig olyan szögbe helyezi el</w:t>
        <w:br/>
        <w:t>azt a tárgyat, ahonnan új értelemmel vagy teljes értelmet-</w:t>
        <w:br/>
        <w:t>lenségével mered vissza reánk. Mert mi a megszokottság</w:t>
        <w:br/>
        <w:t>összefüggésrendszerében élünk együtt a világ dolgaival,</w:t>
        <w:br/>
        <w:t>és csak akkor ébredünk a világ, a dolgok és önmagunk</w:t>
        <w:br/>
        <w:t>képtelenségére, amikor váratlanul más, szokatlan össze-</w:t>
        <w:br/>
        <w:t>függésrendszerbe kényszerítenek át.</w:t>
      </w:r>
    </w:p>
    <w:p>
      <w:pPr>
        <w:pStyle w:val="Normal"/>
        <w:shd w:fill="FFFFFF" w:val="clear"/>
        <w:spacing w:lineRule="exact" w:line="230" w:before="131" w:after="0"/>
        <w:ind w:left="34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en-US"/>
        </w:rPr>
        <w:t>A „torz”</w:t>
      </w:r>
    </w:p>
    <w:p>
      <w:pPr>
        <w:pStyle w:val="Normal"/>
        <w:shd w:fill="FFFFFF" w:val="clear"/>
        <w:spacing w:lineRule="exact" w:line="230" w:before="80" w:after="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 Bajor agyában működő szerkezetnek voltaképpen ez</w:t>
        <w:br/>
        <w:t>a mechanizmusa: gondolatugrásaival az egyik koordinátá-</w:t>
        <w:br/>
        <w:t>ból a másikba ugrasztja a világot. A gondolatugrás az ő</w:t>
        <w:br/>
        <w:t>humorában az alapegység. Nevezzük így: „egy torz”. Aho-</w:t>
        <w:br/>
        <w:t>gyan az áramfeszültségé: egy volt. Vagy az atomenergiáé:</w:t>
        <w:br/>
        <w:t>egy megatonna. Egy ugrás tehát „egy torz”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zt mondja például a madarak és fák napjának szük-</w:t>
        <w:br/>
        <w:t>ségességéről: „... másként, úgy látszik, a fák és madarak</w:t>
        <w:br/>
        <w:t>nem képesek többé zöld ágra vergődni”, „vegyük tehát a</w:t>
        <w:br/>
        <w:t>madarakat védőszárnyaink alá”. (A gondolatugrások me-</w:t>
        <w:br/>
        <w:t>chanizmusa: a zöld ágra vergődés, illetve a védőszárny</w:t>
        <w:br/>
        <w:t>visszavonatkoztatása arra a tárgyra, melyből elvonódott.)</w:t>
        <w:br/>
        <w:t>Aztán így töpreng az Ismeretlen Katona anonimitásán:</w:t>
        <w:br/>
        <w:t>„Legalább keresztnevet adhattak volna a szobornak...</w:t>
        <w:br/>
        <w:t>így: Ferenc, Ismeretlen Ferenc. De nem! Még azt is az</w:t>
        <w:br/>
        <w:t>utókorra bízták, amelyik törheti a fejét, hogy hovávalósi</w:t>
        <w:br/>
        <w:t>volt az Ismeretlen Katona, és maradt-e utána özv. Isme-</w:t>
        <w:br/>
        <w:t>retlen Katonáné vagy ifjabb Ismeretlen...” (A három egy-</w:t>
        <w:br/>
        <w:t>más után következő „torz” mechanizmusa: szobor csak ne-</w:t>
        <w:br/>
        <w:t>ves embernek, személyiségnek jár, Ismeretlen Katona te-</w:t>
        <w:br/>
        <w:t>hát, egy személy, hiányos névvel és annak következmé-</w:t>
        <w:br/>
        <w:t>nyeivel.) Aztán a túlóra-díjakból és maszekmunkából au-</w:t>
        <w:br/>
        <w:t>tót vásároló vadgerlicén: „ez a megtollasodott egyén...,</w:t>
        <w:br/>
        <w:t>akinek van oka reá, hogy az erdő felől álljon”. (A gondo-</w:t>
        <w:br/>
        <w:t>latugrás mechanizmusa: a megtollasodott ember, illetve az</w:t>
        <w:br/>
        <w:t>erdő felől álló ember átvitele az eredetileg tollas, illetve</w:t>
        <w:br/>
        <w:t>erdőben élő madárra.) Másutt: Párizst a coka-cola impe-</w:t>
        <w:br/>
        <w:t>rialista fertőjébe akarják fullasztani, de ő a Pece partja</w:t>
        <w:br/>
        <w:t>mellől vállalkozik reá, hogy vezércikkben védelmezi meg:</w:t>
        <w:br/>
        <w:t>„Párizsban egy Szajna-parti Nagyváradot sejtettem” (lásd:</w:t>
        <w:br/>
        <w:t>Várad, a Pece-parti Párizs), és különben is: Párizs megér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egy cikket (lásd: „Párizs megér egy misét”), mire aztán</w:t>
        <w:br/>
        <w:t>„az ár kezdett megfenekleni... az undorító tenger valahol</w:t>
        <w:br/>
        <w:t>léket kapott” (ha a hajó léktől feneklik meg a vízben, ak-</w:t>
        <w:br/>
        <w:t>kor nyilván meglékeléstől feneklik meg medrében a víz</w:t>
        <w:br/>
        <w:t>is). Egyebütt így: az iskolai ünnepségre készülő gyerekek</w:t>
        <w:br/>
        <w:t>felöltöztek cincérnek, nünükének, cserebogárnak, és na-</w:t>
        <w:br/>
        <w:t>gyon örültek neki, „a sok marha bogárral madarat lehe-</w:t>
        <w:br/>
        <w:t>tett volna fogatni”. (A „torz” mechanizmusa: az emberi</w:t>
        <w:br/>
        <w:t>öröm képletes viszony a madárhoz, a madáreledel örömé-</w:t>
        <w:br/>
        <w:t>be transzponálva.) Másutt meg valaki cikket ír a dohány-</w:t>
        <w:br/>
        <w:t>zás ellen, a cikkdíjból pedig pipát vásárol, „így áldoz két</w:t>
        <w:br/>
        <w:t>istennek egy füst alatt”. (A gondolatugrás: az elvtelen pi-</w:t>
        <w:br/>
        <w:t>pás füstje hitetlen áldozati füst.) Másutt ilyen ravaszság:</w:t>
        <w:br/>
        <w:t>a leventeosztagnál elmaradt a szívszorongva várt reggeli</w:t>
        <w:br/>
        <w:t>tisztálkodási ellenőrzés, fülvizit helyett érkezett „egy lé-</w:t>
        <w:br/>
        <w:t>lekbúvár, aki az eszünket megvizitelte”, és „mi nem akar-</w:t>
        <w:br/>
        <w:t>tunk hinni a fülünknek, hogy nem nézik meg”. (Mecha-</w:t>
        <w:br/>
        <w:t>nizmus: azon az alapon, hogy a fül a hallás szerve, egy-</w:t>
        <w:br/>
        <w:t>szersmind az ellenőrzés tárgya, szembeugrasztja a vizit-</w:t>
        <w:br/>
        <w:t>ellenőrzést a vizit-látogatással.) Más helyütt: szegény misz-</w:t>
        <w:br/>
        <w:t>szionárius „elmegy pogányokat téríteni, és jutalma egy</w:t>
        <w:br/>
        <w:t>bőséges étkezés lesz, de az is a pogányok javára”. (A kan-</w:t>
        <w:br/>
        <w:t>nibál állítmány szenvedő tárgya, mint megjutalmazott</w:t>
        <w:br/>
        <w:t>alany.) A rémirodalom szerencsétlen kísérteteiről így:</w:t>
        <w:br/>
        <w:t>„csóró kísértet... akibe a lélek csak hálni jár haza”. (Ha</w:t>
        <w:br/>
        <w:t>a senyvedő emberbe épp csak hálni jár a lélek, a kísértet</w:t>
        <w:br/>
        <w:t>pedig hazajáró lélek, akkor viszont a senyvedő hazajáró</w:t>
        <w:br/>
        <w:t>lélekbe még egy másik lélek jár hálni haza.) Megint má-</w:t>
        <w:br/>
        <w:t>sutt így: nincs itt nekem már keresnivalóm, „megyek pi-</w:t>
        <w:br/>
        <w:t>rostojásnak a Húsvét-szigetekre”. (A Húsvét-szigetek a</w:t>
        <w:br/>
        <w:t>boldogság szigete, ahol mindig szükség van pirostojásra,</w:t>
        <w:br/>
        <w:t>oda megy boldogítani az embereket, aki itt emberként</w:t>
        <w:br/>
        <w:t>nem kell senkinek.) Ismét így: megharagszik a postásra,</w:t>
        <w:br/>
        <w:t>aki nem kézbesíti a küldeményeket, és elhatározza a kö-</w:t>
        <w:br/>
        <w:t>vetkezőket: „a gúny nyilaival fogom lövöldözni különben</w:t>
        <w:br/>
        <w:t>igen derék és szorgalmas postásunk hiányosságát, és ha az</w:t>
        <w:br/>
        <w:t>Ég segít, úgy bizonyára komoly likat lövök” ennek a hiá-</w:t>
        <w:br/>
        <w:t>nyosságnak a közepébe, ami által ez az aprócska űr is el-</w:t>
        <w:br/>
        <w:t>tűnik postásaink hézagtalan tevékenységéből”. (Hiba =</w:t>
        <w:br/>
        <w:t>meglévő negatívum. Megsemmisíthető. Hiányosság =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hiányzó pozitívum. Mi lesz a semmiből, ha megsemmisí-</w:t>
        <w:br/>
        <w:t>tik? Valami? Még nagyobb semmi?)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Ezek a gondolatugrások, a humor sejtjei roppant ér-</w:t>
        <w:br/>
        <w:t>dekes felépítésűek Bajornál. Mindenekelőtt: 1. a komikus</w:t>
        <w:br/>
        <w:t>fordulat mindig nyelvi leleményre épül. Másodsorban:</w:t>
        <w:br/>
        <w:t>2. a komikus fordulat mindig az elvontnak az érzéki felé</w:t>
        <w:br/>
        <w:t>fordításából áll elő. Harmadsorban: 3. a komikus fordulat</w:t>
        <w:br/>
        <w:t>(így, elemi fokon is) eszmeközlő. Öncélúvá csak határese-</w:t>
        <w:br/>
        <w:t>tekben válik, amikor szóviccé fajul. Részletezem:</w:t>
      </w:r>
    </w:p>
    <w:p>
      <w:pPr>
        <w:pStyle w:val="Normal"/>
        <w:shd w:fill="FFFFFF" w:val="clear"/>
        <w:tabs>
          <w:tab w:val="clear" w:pos="708"/>
          <w:tab w:val="left" w:pos="596" w:leader="none"/>
        </w:tabs>
        <w:spacing w:lineRule="exact" w:line="230"/>
        <w:ind w:right="20" w:firstLine="3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1. A nyelvi lelemény alapja a szavak, kifejezések több-</w:t>
        <w:br/>
        <w:t>értelműsége, kiváltképpen eredeti és átvitt jelentése, va-</w:t>
        <w:br/>
        <w:t>lamint metaforikus árnyaltsága: zöld ágra vergődés, védő-</w:t>
        <w:br/>
        <w:t>szárny, Ismeretlen Katona, egy füst alatt, a gúny nyila</w:t>
        <w:br/>
        <w:t>stb.</w:t>
      </w:r>
    </w:p>
    <w:p>
      <w:pPr>
        <w:pStyle w:val="Normal"/>
        <w:shd w:fill="FFFFFF" w:val="clear"/>
        <w:tabs>
          <w:tab w:val="clear" w:pos="708"/>
          <w:tab w:val="left" w:pos="606" w:leader="none"/>
        </w:tabs>
        <w:spacing w:lineRule="exact" w:line="230"/>
        <w:ind w:right="20" w:firstLine="3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2. A komikus fordulat az elvonttól az érzéki felé for-</w:t>
        <w:br/>
        <w:t>dulás mozzanatában következik be, amit Bajor többnyire</w:t>
        <w:br/>
        <w:t>úgy varázsol elő, hogy váratlanul eredeti képi értelmére</w:t>
        <w:br/>
        <w:t>ugrasztja vissza a képletes, átvitt értelmében általánossá</w:t>
        <w:br/>
        <w:t>vált kifejezést. Ezt így: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96" w:leader="none"/>
        </w:tabs>
        <w:spacing w:lineRule="exact" w:line="23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z átvevő alany cselekedetének a tárgyává épp azt</w:t>
        <w:br/>
        <w:t>az egyedi jelenséget teszi, amelyből az átvitt jelentés el-</w:t>
        <w:br/>
        <w:t>vonódott (az ember zöld ágra segíti a madarat, az ember</w:t>
        <w:br/>
        <w:t>védőszárnyai alá veszi a madarat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610" w:leader="none"/>
        </w:tabs>
        <w:spacing w:lineRule="exact" w:line="23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z egyedi-képi értelmét vesztett általánost egyedi</w:t>
        <w:br/>
        <w:t>hús-vér mintájával azonosítja, vagy megjátszott naivi-</w:t>
        <w:br/>
        <w:t>tással keres hozzá egy ilyen mintát (Ismeretlen Katona</w:t>
        <w:br/>
        <w:t>Ferenc, özv. Ismeretlen Katonáné, ifjabb Ismeretlen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591" w:leader="none"/>
        </w:tabs>
        <w:spacing w:lineRule="exact" w:line="23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z érzéki mintájának emlékét már alig őrző átvitt</w:t>
        <w:br/>
        <w:t>jelentést összekeveri egy másik, érzékileg ugyanúgy meg-</w:t>
        <w:br/>
        <w:t>nyilvánuló, de más jelentésű jelenséggel (a nikotinelle-</w:t>
        <w:br/>
        <w:t>nes pipás egy füst alatt két istennek áldoz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615" w:leader="none"/>
        </w:tabs>
        <w:spacing w:lineRule="exact" w:line="23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 jelenséget, amelynek csak egyetlen metaforikus</w:t>
        <w:br/>
        <w:t>viszonyításban van értelmes jelentése (a gúny = nyíl,</w:t>
        <w:br/>
        <w:t>mert sebez), metaforikus tartalmán túli viszonyításokba</w:t>
        <w:br/>
        <w:t>kavarja a hasonlított jelenséggel, ahol már értelmét veszti</w:t>
        <w:br/>
        <w:t>(a gúnnyal lövöldözés, a gúnnyal likat lő).</w:t>
      </w:r>
    </w:p>
    <w:p>
      <w:pPr>
        <w:pStyle w:val="Normal"/>
        <w:shd w:fill="FFFFFF" w:val="clear"/>
        <w:tabs>
          <w:tab w:val="clear" w:pos="708"/>
          <w:tab w:val="left" w:pos="596" w:leader="none"/>
        </w:tabs>
        <w:spacing w:lineRule="exact" w:line="230"/>
        <w:ind w:right="20" w:firstLine="3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3. A komikus fordulat (így önmagában is, puszta hu-</w:t>
        <w:br/>
        <w:t>moros alapegységként) eszmével telített, mert a képletes</w:t>
        <w:br/>
        <w:t>átvitt visszavitele eredeti képi tartalmára mindig felrob-</w:t>
        <w:br/>
        <w:t>bant egy-egy hamis konvenciót. Itt jelentkezik Bajor for-</w:t>
        <w:br/>
        <w:t>maérzékének különleges szerepe. A konvencionális nyelvi</w:t>
        <w:b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96" w:leader="none"/>
        </w:tabs>
        <w:spacing w:lineRule="exact" w:line="230"/>
        <w:ind w:right="20" w:firstLine="3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formákba ugyanis eleven vélemény, ítélet, igazság der-</w:t>
        <w:br/>
        <w:t>medt bele. A konvencionális létformákba eleven élet, hús-</w:t>
        <w:br/>
        <w:t>vér emberség, emberi sors. Amikor lélektelenül mondjuk</w:t>
        <w:br/>
        <w:t>a sablont, például azt, hogy zöld ágra vergődni, vagy</w:t>
        <w:br/>
        <w:t>védőszárnyaink alá venni, már eszünkbe se jut, hogy ős-</w:t>
        <w:br/>
        <w:t>jelentése szerint az csakugyan a sebzett madár megpihe-</w:t>
        <w:br/>
        <w:t>nése az ágon, vagy a csibék védelmezése a melengető</w:t>
        <w:br/>
        <w:t>szárny alatt. S amikor Bajort felháborítja, hogy az embe-</w:t>
        <w:br/>
        <w:t>rek az év háromszázhatvannégy napján át konvencionális</w:t>
        <w:br/>
        <w:t>közönyben vagy gyűlölködésben élnek, ám az évnek egyet-</w:t>
        <w:br/>
        <w:t>len, a fák és madarak szeretetére fenntartott napján meg-</w:t>
        <w:br/>
        <w:t>rendezik a nagy természetvédelmet, akkor csak annyit</w:t>
        <w:br/>
        <w:t>tesz, hogy az üresen kongó nyelvi konvenciót egy szójá-</w:t>
        <w:br/>
        <w:t>tékos fordulattal ős-eredeti tartalmával szembesíti: ni-</w:t>
        <w:br/>
        <w:t>csak, az ember akarja zöld ágra segíteni és védőszárnyai</w:t>
        <w:br/>
        <w:t>alá venni a madarakat. Ettől a szembesítéstől a sablon</w:t>
        <w:br/>
        <w:t>egyszeriben eredeti jelentés-tartalmával és általa kétsze-</w:t>
        <w:br/>
        <w:t>res leleplező tartalommal telítődik: ezek az emberek jog-</w:t>
        <w:br/>
        <w:t>talanul terjesztették ki magukra a madártól kölcsönzött</w:t>
        <w:br/>
        <w:t>szóképet, mert jogtalanul orozták el a madár életszerete-</w:t>
        <w:br/>
        <w:t>tét. Ugyanígy a díszlépés, a sortűz és a szónoklatok az</w:t>
        <w:br/>
        <w:t>Ismeretlen Katona emlékműve előtt. Konvencionális tisz-</w:t>
        <w:br/>
        <w:t>telgésbe fagyott eleven gyász, a kollektív dicsőség konven-</w:t>
        <w:br/>
        <w:t>cionális címe kisemmizett milliók nevében. Képmutató</w:t>
        <w:br/>
        <w:t>absztrakció. S akkor jön Bajor, visszakonkretizál: „Isme-</w:t>
        <w:br/>
        <w:t>retlen Katona Ferenc”, „özv. Ismeretlen Katonáné”, „if-</w:t>
        <w:br/>
        <w:t>jabb Ismeretlen”, és egyszeriben tartalommal telítődik a</w:t>
        <w:br/>
        <w:t>megszokottság üres formája: a díszszázad díszlépésében</w:t>
        <w:br/>
        <w:t>millió rokkant láb vánszorgása, a tisztelgő sortűz mögött</w:t>
        <w:br/>
        <w:t>millió szívbe hatoló golyó, a szónoklatok tremolói mélyén</w:t>
        <w:br/>
        <w:t>özvegyek és árvák sírása, az Ismeretlen Katona emlék-</w:t>
        <w:br/>
        <w:t>műve alatt tömegsír — Ferenc, István, Péter és Pál sírja.</w:t>
        <w:br/>
        <w:t>A képletes általánosítástól az eredeti érzékéig visszautaló</w:t>
        <w:br/>
        <w:t>egyetlen szójátékban ismét kettős erkölcsi tett: vélemény</w:t>
        <w:br/>
        <w:t>és tiszteletadás és ítélet a gyászszertartás hivatalos pózai-</w:t>
        <w:br/>
        <w:t>ról, egyszersmind a hivatalosan pózolók, a túlélők haszon-</w:t>
        <w:br/>
        <w:t>élvezetéről. Ugyanígy a szatirikus irodalom és a közélet</w:t>
        <w:br/>
        <w:t>közhelyei. Itt két sablon segíti egymást kinevettetni. Egy-</w:t>
        <w:br/>
        <w:t>részt a sebet osztogató szatíra, „a gúny nyila”, másrészt a</w:t>
        <w:br/>
        <w:t>közéleti óvatosság eufemizmusa, a „hiányosságnak” becé-</w:t>
        <w:br/>
        <w:t>zett becstelenség. Nos — mondja Bajor —, fogadjuk el a</w:t>
        <w:br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96" w:leader="none"/>
        </w:tabs>
        <w:spacing w:lineRule="exact" w:line="230"/>
        <w:ind w:right="20" w:firstLine="3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két konvenció valósságát, és lőjük bele a képletes nyilat</w:t>
        <w:br/>
        <w:t>a képletes hibába négyszer egymás után, a négyszeresen</w:t>
        <w:br/>
        <w:t>megérzékített jelentésben felvillanó abszurdumig, ahol is</w:t>
        <w:br/>
        <w:t>a hiányosság közepén ütött lyuk eltünteti az űrt a hézag-</w:t>
        <w:br/>
        <w:t>talanságból. Így üt Bajor ismét két legyet egy csapással,</w:t>
        <w:br/>
        <w:t>így bizonyítja, hogy a „hiányosság” kifejezés kritikátlan-</w:t>
        <w:br/>
        <w:t>sága az élet kritizálhatatlanságát van hivatva szolgálni.</w:t>
        <w:br/>
        <w:t>A képletes, átvitt jelentés szembesítése a tárgy konkrét</w:t>
        <w:br/>
        <w:t>jelentésével, amelyből átvivődött, végül is új jelentést hor-</w:t>
        <w:br/>
        <w:t>doz, azt nevezetesen, hogy ne tessék szatírát kérni ott,</w:t>
        <w:br/>
        <w:t>ahol a munkakerülést és bármiféle becstelenséget fogya-</w:t>
        <w:br/>
        <w:t>tékosságnak szabad csupán nevezni.</w:t>
      </w:r>
    </w:p>
    <w:p>
      <w:pPr>
        <w:pStyle w:val="Normal"/>
        <w:shd w:fill="FFFFFF" w:val="clear"/>
        <w:spacing w:lineRule="exact" w:line="230"/>
        <w:ind w:lef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Ezek a „torz”-ok szójátékok, de halálosan komolyak.</w:t>
        <w:br/>
        <w:t>És hallatlanul sűrítettek. Nem győzöm hangsúlyozni,</w:t>
        <w:br/>
        <w:t>mekkora a fontossága itt annak a bizonyos Bajor-féle for-</w:t>
        <w:br/>
        <w:t>maérzéknek, mely csalhatatlanul érzi a lényegi tartalmat,</w:t>
        <w:br/>
        <w:t>annak árnyalati különbségeit is a történelmi, intézményes,</w:t>
        <w:br/>
        <w:t>testületi, filozófiai, irodalmi, köznapi tudatformák különb-</w:t>
        <w:br/>
        <w:t>ségeiben. Egy-egy konvencionális kifejezésbe mindig bele-</w:t>
        <w:br/>
        <w:t>szorul valami az általános tudatformákból. A nyelvi lele-</w:t>
        <w:br/>
        <w:t>mény pedig a torz szikrájával robbanásszerűen oldja ki</w:t>
        <w:br/>
        <w:t>azt belőle. Szinte mindig ez történik: valamilyen tudati</w:t>
        <w:br/>
        <w:t>sablont egy szellemes fordulattal megérzékít, ős-eredeti</w:t>
        <w:br/>
        <w:t>jelentéséhez ugraszt vissza. Az eredeti jelentés robbanása</w:t>
        <w:br/>
        <w:t>pedig kettős pusztulást okoz: konvencionális közlésforma</w:t>
        <w:br/>
        <w:t>hamissága és konvencionális életforma hamissága egyszer-</w:t>
        <w:br/>
        <w:t>re ég porrá benne.</w:t>
      </w:r>
    </w:p>
    <w:p>
      <w:pPr>
        <w:pStyle w:val="Normal"/>
        <w:shd w:fill="FFFFFF" w:val="clear"/>
        <w:spacing w:lineRule="exact" w:line="230"/>
        <w:ind w:lef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Bajor egy-egy írása voltaképpen ilyen robbanások so-</w:t>
        <w:br/>
        <w:t>rozatából áll. Mert az önműködő gondolatugrasztó szerke-</w:t>
        <w:br/>
        <w:t>zet az agyában egyszersmind — örökmozgó. Kapcsolatba</w:t>
        <w:br/>
        <w:t>kerül a tárggyal, áramot indukál beléje, attól ugrik egyet</w:t>
        <w:br/>
        <w:t>a gondolat, a megugrott gondolat visszatölti árammal a</w:t>
        <w:br/>
        <w:t>tárgyat, s ismét impulzust kap tőle, és így megy ez a vég-</w:t>
        <w:br/>
        <w:t>telenségig: kölcsönösen gerjesztik egymást, s úgy szikrá-</w:t>
        <w:br/>
        <w:t>zik egyik ötlet a másik nyomában, mint elektromos szám-</w:t>
        <w:br/>
        <w:t>jelzőtáblán az egymás után villanó számok. Míg megépül</w:t>
        <w:br/>
        <w:t>belőlük a karcolat vagy az önvallomás.</w:t>
      </w:r>
    </w:p>
    <w:p>
      <w:pPr>
        <w:pStyle w:val="Normal"/>
        <w:shd w:fill="FFFFFF" w:val="clear"/>
        <w:spacing w:lineRule="exact" w:line="230"/>
        <w:ind w:lef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Ebből származik Bajornál minden, ami ragyogó, és ez</w:t>
        <w:br/>
        <w:t>viszi kísértésbe is. Mert ő mindenre tud egy jó viccet, ha</w:t>
        <w:br/>
        <w:t>nem egyéb (ha a tárgy nem eléggé tartalmas), egy jó szó-</w:t>
        <w:br/>
        <w:t>viccet. És aztán nézheti. Míg az öröklét parancsára az eget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és a poklot vívja, közben — a napilap hívó szavára — he-</w:t>
        <w:br/>
        <w:t>tenként összebütyköl egy-egy Ludas Matyiba kívánkozó,</w:t>
        <w:br/>
        <w:t>mikrokritikai célzatú mütyürkét. Megteheti, mert ő azt is</w:t>
        <w:br/>
        <w:t>fortélyosan tudja, mert ő minden vicceset fortélyosan tud.</w:t>
        <w:br/>
        <w:t>És akkor az ember nagyokat röhög azon, hogy a cukrász-</w:t>
        <w:br/>
        <w:t>dában a szőke kiszolgáló leány „osztogatta a habcsókot és</w:t>
        <w:br/>
        <w:t>az asszonyhűséget”, azon is, hogy végre bevezették nálunk</w:t>
        <w:br/>
        <w:t>a piackutatás tudományát, ő pedig kezdetben csak „pasz-</w:t>
        <w:br/>
        <w:t>szív piackutató” volt, az ő zsebeit kutatták a kofák a lo-</w:t>
        <w:br/>
        <w:t>pott alma után, később aktív piackutató lett, elindult sa-</w:t>
        <w:br/>
        <w:t>vanyú káposztáért, de a piacot nem találta meg, áthelyez-</w:t>
        <w:br/>
        <w:t>ték máshová; elmosolyodik az ember azon is, hogy valaki</w:t>
        <w:br/>
        <w:t>lakást keres, de csak egy hallt ajánlanak fel neki, ahova</w:t>
        <w:br/>
        <w:t>nem akar beköltözni — noha Jónás próféta is lakott hall-</w:t>
        <w:br/>
        <w:t>ban —, s addig húzta-halasztotta, míg ez a hall is elúszott;</w:t>
        <w:br/>
        <w:t>s azon is lehet mulatni, hogy a mosópornak nézett valami</w:t>
        <w:br/>
        <w:t>neve Alba Lucia, ám hogy mégsem mosópor, az akkor de-</w:t>
        <w:br/>
        <w:t>rült ki, amikor a „vízben nem oldódott fel, csak visított”.</w:t>
        <w:br/>
        <w:t>Ezeket is kifogyhatatlanul gyártja, szinte mondatonként</w:t>
        <w:br/>
        <w:t>állítja elő őket. De ezek csak szóviccek. Az egyik meg-</w:t>
        <w:br/>
        <w:t>lepőbb, a másik olcsócskább. Ennyit kínál a tárgy. S az-</w:t>
        <w:br/>
        <w:t>tán ezekből a gondolatugrásokból a végére annyi is ugrik</w:t>
        <w:br/>
        <w:t>csak elő, hogy a cukrászdában sűrűn váltják a kiszolgáló</w:t>
        <w:br/>
        <w:t>személyzetet, a piacot folyton elköltöztetik, unalmasan</w:t>
        <w:br/>
        <w:t>egyformák a típuslakások, a háztartási cikkeket rettene-</w:t>
        <w:br/>
        <w:t>tes nevekkel látják el, rossz az üzletekben a kiszolgálás,</w:t>
        <w:br/>
        <w:t>esős időben locsol a locsolóautó, félbehagyják az építkezé-</w:t>
        <w:br/>
        <w:t>seket, félbehagyják a lebontásokat, és még néhány tucat</w:t>
        <w:br/>
        <w:t>ilyen holmi, ami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Főúr, írja a többihez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első ciklusában</w:t>
        <w:br/>
        <w:t>zömmel, elszórva másutt is található, és amit egy ekkora</w:t>
        <w:br/>
        <w:t>formátumú írónak — az újságolvasók megnevettetésére —</w:t>
        <w:br/>
        <w:t>meg szabad írnia, de kötetbe gyűjtenie nem volna szabad.</w:t>
        <w:br/>
        <w:t>Az sem érv, hogy Karinthy is kötetbe gyűjtötte rengeteg</w:t>
        <w:br/>
        <w:t>kenyérmunkáját. Tudniillik neki se tett jót. És sokba is</w:t>
        <w:br/>
        <w:t>került az neki. Tőle tudjuk az esetet, amikor megrohanta</w:t>
        <w:br/>
        <w:t>az utcán a pesti polgár, hogy — mit mondott Pistike, ami-</w:t>
        <w:br/>
        <w:t>kor a bilire ültettük, ezt tessék megírni, mester, mert ma-</w:t>
        <w:br/>
        <w:t>ga mindig olyan jó hülyeségeket ír. És akkor még az sem</w:t>
        <w:br/>
        <w:t>érv, hogy Bajor is átéli a félreértett humorista helyzetének</w:t>
        <w:br/>
        <w:t>fonák szomorúságát, és beszámol róla ő is, hogyan tűnődött</w:t>
        <w:br/>
        <w:t>éppen a boldogságon, amikor reátört Mazsola Béla azzal,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hogy: ösmeri, s vallja be, humorista létére biztos megint</w:t>
        <w:br/>
        <w:t>valami jó marhaságon gondolkodik — neki pedig igazolnia</w:t>
        <w:br/>
        <w:t>kell humorista hírnevét, és belemegy, hogy bizony ilyen</w:t>
        <w:br/>
        <w:t>az ő „igazi humoros, nagy marha” esze. Persze, félreér-</w:t>
        <w:br/>
        <w:t>tette őt Mazsola Béla, s ez szomorú és fonák ügy, de saj-</w:t>
        <w:br/>
        <w:t>nos a humornak tett valóságos engedményei miatt ért-</w:t>
        <w:br/>
        <w:t>hette félre. Ez az igényesség rovására tett, de többé-ke-</w:t>
        <w:br/>
        <w:t>vésbé önként vállalt engedmény — legfennebb kedves ko-</w:t>
        <w:br/>
        <w:t>mikumában fonák. Van azonban egy merőben másfajta</w:t>
        <w:br/>
        <w:t>engedmény is: a kényszerűségnek tett. A tragikusan fo-</w:t>
        <w:br/>
        <w:t>nák. S miként Karinthy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Cirkusz)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ő is elzokogja ennek</w:t>
        <w:br/>
        <w:t>a társadalmi méretű félreértettségnek a tragikomédiáját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(Éneklő kutya)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és a csillagoknak panaszolja fel az ön-</w:t>
        <w:br/>
        <w:t>csonkítást, aminek árán végül elsuttoghatja gondolatai</w:t>
        <w:br/>
        <w:t>maradékát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Ének a fürdőkádból). Az Éneklő kuty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és az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Ének a fürdőkádból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a koncesszió élményéből született re-</w:t>
        <w:br/>
        <w:t>mekek. Csak éppen tudnunk kell, hogy nem a napihír-</w:t>
        <w:br/>
        <w:t>viccelődéseknek tett koncesszió élményéből. A locsolóautó-</w:t>
        <w:br/>
        <w:t>és a csőrepedés-viccek tehát nem kötelezhetnek hálára az-</w:t>
        <w:br/>
        <w:t>zal, hogy idétlenségükkel a gyönyörűséget váltották meg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Más kérdés az, hogy a kritikus már nem Mazsola Bé-</w:t>
        <w:br/>
        <w:t>la. Neki aligha szabadna félreértenie a humoristát az igé-</w:t>
        <w:br/>
        <w:t>nyességnek tett engedményei miatt. Most már az történ-</w:t>
        <w:br/>
        <w:t>hetett, hogy Kelemen János vagy félreértette Bajort, vagy</w:t>
        <w:br/>
        <w:t>csak annyit olvasott el belőle, amennyi a félreértéshez</w:t>
        <w:br/>
        <w:t>elég: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Főúr, írja a többihez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első ciklusát. Abban ugyanis</w:t>
        <w:br/>
        <w:t>három íráson kívül, aminek helye a második ciklusban</w:t>
        <w:br/>
        <w:t>foglalt kis remekművek között lenne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Náthás a csatár,</w:t>
        <w:br/>
        <w:t>Recenzió a szakácskönyvről, Majom)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akad még hat igen</w:t>
        <w:br/>
        <w:t>jó, de nem annyira fajsúlyos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Káderezem a Bibliát, Levél</w:t>
        <w:br/>
        <w:t>egy tévelygő ifjúhoz, Na bumm!, Sebészeink önzetlensége,</w:t>
        <w:br/>
        <w:t>Összevesztem az automatával, Zsemle és Aesculapius)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de</w:t>
        <w:br/>
        <w:t>a többi csak vicc. Attól tartok, a recenzens nem olvasta</w:t>
        <w:br/>
        <w:t>végig recenziója tárgyát, belelapozhatott az első ciklus szö-</w:t>
        <w:br/>
        <w:t>vegeibe, s annak alapján „intézte el” Bajort. Ez persze</w:t>
        <w:br/>
        <w:t>csak feltételezés, de még mindig a recenzens javát szol-</w:t>
        <w:br/>
        <w:t>gálja, mert nem képzelem el, hogy ép ítéletű kritikus ér-</w:t>
        <w:br/>
        <w:t>zéketlenül mehetne el a kötet rendkívüli értékei mellett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Van Bajornak egy kitűnő írása, amelyben arról be-</w:t>
        <w:br/>
        <w:t>szél, mennyire becsülik az égi hatalmak 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shd w:fill="FFFFFF" w:val="clear"/>
          <w:lang w:eastAsia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megdicsőült</w:t>
        <w:br/>
        <w:t>írót: dicsfény nem jár neki, de az árát hajlandók végül is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felkerekíteni 15 piaszterről 1 arany tálentomra. Tallérként</w:t>
        <w:br/>
        <w:t>az is csak ár, másképp inkább érték — glóriánál többet</w:t>
        <w:br/>
        <w:t>érő. Saját szava igazíthatja el tehát legjobban, hogyan sá-</w:t>
        <w:br/>
        <w:t>fárkodjék azzal a hatalmas arany tálentomával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 w:before="116" w:after="0"/>
        <w:ind w:left="320" w:hanging="0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en-US"/>
        </w:rPr>
        <w:t>A sóhaj</w:t>
      </w:r>
    </w:p>
    <w:p>
      <w:pPr>
        <w:pStyle w:val="Normal"/>
        <w:shd w:fill="FFFFFF" w:val="clear"/>
        <w:spacing w:lineRule="exact" w:line="230"/>
        <w:ind w:left="20" w:right="20" w:firstLine="3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Hanem a „torz”-ok egymás után következő villanásait</w:t>
        <w:br/>
        <w:t>meg-megszakítja egy váratlanul megszólaló lírai motívum,</w:t>
        <w:br/>
        <w:t>hogy aztán belemosódjon ismét a folytatódó szinkópás</w:t>
        <w:br/>
        <w:t>gondolatugrások sorába.</w:t>
      </w:r>
    </w:p>
    <w:p>
      <w:pPr>
        <w:pStyle w:val="Normal"/>
        <w:shd w:fill="FFFFFF" w:val="clear"/>
        <w:spacing w:lineRule="exact" w:line="230"/>
        <w:ind w:left="20" w:right="20" w:firstLine="3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Ilyenformán: A zöldségeskert tavaszi palántái körül</w:t>
        <w:br/>
        <w:t>tréfálkozik, a „növésre képes, elhivatott zöldhagymáról”,</w:t>
        <w:br/>
        <w:t>„káposztajelöltekről”, amelyeknek haragos, mérges-zöld</w:t>
        <w:br/>
        <w:t>színe „fiatalságukkal és fölkészületlenségükkel magyaráz-</w:t>
        <w:br/>
        <w:t>ható”, a csípős paprikáról, amely „egy félreértett édes-</w:t>
        <w:br/>
        <w:t>alma”, aki bosszúból „megmutatja, hogy ő is tud harap-</w:t>
        <w:br/>
        <w:t>ni”, a kusza gondolatokra vitt neve miatt „megrágalma-</w:t>
        <w:br/>
        <w:t>zott salátáról”, majd egyszeriben így: „...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a zöldségen</w:t>
        <w:br/>
        <w:t>egy kicsit a mindenség is értendő”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— s ezzel a váratlan</w:t>
        <w:br/>
        <w:t>mélyebb lélegzettel belesóhajtja a piros retket a Napba.</w:t>
        <w:br/>
        <w:t>Másutt felfigyel egy fiú rikkantására, sután összekavarja</w:t>
        <w:br/>
        <w:t>a rigófüttyel, majd hirtelen vált: „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a fény, a rigó és a bol-</w:t>
        <w:br/>
        <w:t>dog ember mennyire rokon, s mennyire összeillenek ők,</w:t>
        <w:br/>
        <w:t>mint szomszédok, testvérek a Mindenségben”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— s ismét</w:t>
        <w:br/>
        <w:t>felemelt bennünket a sóhaj, és már lebegtet a mindenség</w:t>
        <w:br/>
        <w:t>felé. Azután az üveggyárban kószál, és azon humorizál,</w:t>
        <w:br/>
        <w:t>hogy írásának címe,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„Üveggyári gondolatok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félszeg, bi-</w:t>
        <w:br/>
        <w:t>zonytalan, mondhatni: logikailag törékeny”, és akkor me-</w:t>
        <w:br/>
        <w:t>gint csak megszólal a lírai motívum: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„a világ valamelyik</w:t>
        <w:br/>
        <w:t>régiójában minden hasznos és becsületes emberi alkotás</w:t>
        <w:br/>
        <w:t>találkozik, s az erkölcs képzeletbeli polcán egymást át-</w:t>
        <w:br/>
        <w:t>ölelve ül az igaz gondolat és az uborkásüveg”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s azzal</w:t>
        <w:br/>
        <w:t>ismét megemelt kissé a földről, és egy magasabb szem-</w:t>
        <w:br/>
        <w:t>pont szféráiba fújt bennünket. Ugyanígy a kamaszfantá-</w:t>
        <w:br/>
        <w:t>zia tervezgetése a nagy találmány körül, amihez képest</w:t>
        <w:br/>
        <w:t>csak semmiség, hogy „az olasz Marconi a rádió esetében</w:t>
        <w:br/>
        <w:t>föltalálta a hang átvitelét”, és ehhez hasonló kamasz-</w:t>
        <w:br/>
        <w:t>sutaságok — amikor ismét csendet parancsol a lélegzet-</w:t>
        <w:br/>
        <w:t>vételnyi komolyság: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a találmányt Májer Karcsinak „a</w:t>
        <w:br/>
        <w:t>fáskamrában megmagyaráztam, és fölrajzoltam a deszka-</w:t>
        <w:br/>
        <w:t>falra krétával a Végtelent”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— s a dolgok értelme egysze-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0" w:right="20" w:firstLine="30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riben ismét túltágul önmagán, Májer Karcsinak, de a fás-</w:t>
        <w:br/>
        <w:t>kamrának is köze lett a végtelenhez.</w:t>
      </w:r>
    </w:p>
    <w:p>
      <w:pPr>
        <w:pStyle w:val="Normal"/>
        <w:shd w:fill="FFFFFF" w:val="clear"/>
        <w:spacing w:lineRule="exact" w:line="230"/>
        <w:ind w:lef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hogy a komikumteremtés alapegységét egy torzító</w:t>
        <w:br/>
        <w:t>gondolatugrással jelöltem, úgy jelöljem most a Bajornál</w:t>
        <w:br/>
        <w:t>szüntelen jelenlévő líra alapegységét az egy sóhajtásnyi</w:t>
        <w:br/>
        <w:t>reflexióban. Határeset a gyönyörű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Dinnye halál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(ebből</w:t>
        <w:br/>
        <w:t>a szempontból kivétel az önvallomások sorában), itt az</w:t>
        <w:br/>
        <w:t>egész írás kis lírai motívumok láncából épül, s ily módon</w:t>
        <w:br/>
        <w:t>nőnek fel a föld dolgai a mindenség részeivé, csupa ilyen</w:t>
        <w:br/>
        <w:t>és ehhez hasonló elem összekapcsolódásából: ,,...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késünk-</w:t>
        <w:br/>
        <w:t>kel elérjük a bolygókat, a Göncöl szekerét, s abból is le-</w:t>
        <w:br/>
        <w:t>hasíthassunk egy darabot, mert ragyogó, szelíd és töké-</w:t>
        <w:br/>
        <w:t>letes: akár az a dinnye”... „A dinnye felsikoltott, s élet-</w:t>
        <w:br/>
        <w:t>telenül feküdt előttem a két félgömb: éppen az egyenlítő</w:t>
        <w:br/>
        <w:t>mentén szaladt végig a kés.”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Ilyen sóhaj-sorokkal hullám-</w:t>
        <w:br/>
        <w:t>zik végig az egész írás, míg végül a dinnye maga lesz a</w:t>
        <w:br/>
        <w:t>mindenség, mert dinnye is meg földgömb, vízcsepp, boly-</w:t>
        <w:br/>
        <w:t>gó, galaktika és gyilkosság tárgya, a bűnre szövetkezett</w:t>
        <w:br/>
        <w:t>tudás áldozata. Ez azonban unikum. A formaépítkezés</w:t>
        <w:br/>
        <w:t>jellegzetes megoldása Bajornál ezzel szemben az, hogy</w:t>
        <w:br/>
        <w:t>egységgé nem a sóhajokat, hanem a komikus gondolat-</w:t>
        <w:br/>
        <w:t>ugrásokat, a torzokat építi, s ezt a sort szakítja meg egy-</w:t>
        <w:br/>
        <w:t>egy közbevetett sóhajjal. Míg a torzok többnyire bizarr</w:t>
        <w:br/>
        <w:t>megérzékítések (az átvitt jelentések visszaszármaztatásai</w:t>
        <w:br/>
        <w:t>az eredeti érzékire), a sóhajok viszont mindig ad litteram</w:t>
        <w:br/>
        <w:t>általánosítások, vágy, remény, eszmény sugallta érzel-</w:t>
        <w:br/>
        <w:t>mi-gondolati társítások (a társított tagok természetétől</w:t>
        <w:br/>
        <w:t>függően lehetnek humorosak is); meg-megállítanak a</w:t>
        <w:br/>
        <w:t>nevetésben azzal, hogy magasabb régióba emelik a tár-</w:t>
        <w:br/>
        <w:t>gyat, s noha csak sejtnyi kiterjedésűek, már bennük van</w:t>
        <w:br/>
        <w:t>az eszme magva: a világ minden elemi dolgát a teljesség,</w:t>
        <w:br/>
        <w:t>az integritás nevében kell megszámoltatni. Mert ami a</w:t>
        <w:br/>
        <w:t>világban van, az a Világmindenségnek része, s nemcsak</w:t>
        <w:br/>
        <w:t>ő nem lenne a Mindenség nélkül, de a Mindenség sem</w:t>
        <w:br/>
        <w:t>lehetne el büntetlenül nélküle.</w:t>
      </w:r>
    </w:p>
    <w:p>
      <w:pPr>
        <w:pStyle w:val="Normal"/>
        <w:shd w:fill="FFFFFF" w:val="clear"/>
        <w:spacing w:lineRule="exact" w:line="230" w:before="120" w:after="0"/>
        <w:ind w:left="340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en-US"/>
        </w:rPr>
        <w:t>A torzok láncreakciója</w:t>
      </w:r>
    </w:p>
    <w:p>
      <w:pPr>
        <w:pStyle w:val="Normal"/>
        <w:shd w:fill="FFFFFF" w:val="clear"/>
        <w:spacing w:lineRule="exact" w:line="230" w:before="16" w:after="0"/>
        <w:ind w:lef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rról volt szó, hogy a Bajor-féle komikumteremtés</w:t>
        <w:br/>
        <w:t>alapegysége: egy gondolatugrás, egy torz. Ahogyan az</w:t>
        <w:br/>
        <w:t>atomenergiáé: egy megatonna. Most már, ha a torz látás-</w:t>
        <w:br/>
        <w:t>ra, ami mégiscsak különbözik az előbbitől (amennyiben</w:t>
        <w:br/>
      </w:r>
      <w:r>
        <w:br w:type="page"/>
      </w:r>
    </w:p>
    <w:p>
      <w:pPr>
        <w:pStyle w:val="Normal"/>
        <w:shd w:fill="FFFFFF" w:val="clear"/>
        <w:spacing w:lineRule="exact" w:line="230" w:before="16" w:after="0"/>
        <w:ind w:lef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minőség), helyes egyáltalán mértékegységet alkalmazni,</w:t>
        <w:br/>
        <w:t>és ezzel mérni robbanóerejét, akkor a Bajor humoreszkjei</w:t>
        <w:br/>
        <w:t>aszerint fordítják fejére a világot, hogy hány egység torz-</w:t>
        <w:br/>
        <w:t>ból sűrűsödött össze bennük a töltet. Mosópor-vicceiben</w:t>
        <w:br/>
        <w:t>a jelentéktelen tárgy csak egyetlen gondolatugrást vált</w:t>
        <w:br/>
        <w:t>ki, s egyből kimerül. Itt tehát a torzok láncolata látszat</w:t>
        <w:br/>
        <w:t>csupán: az egymás után ugró gondolatok mindig más-más</w:t>
        <w:br/>
        <w:t>tárgyból ugranak elő, és nem szervülhetnek egységgé.</w:t>
        <w:br/>
        <w:t>Ahol azonban az arany tálentom az értékmérő, ott ki-</w:t>
        <w:br/>
        <w:t>meríthetetlen a tárgy, kifogyhatatlan a belőle előugró</w:t>
        <w:br/>
        <w:t>torz gondolat, és végeérhetetlen a torzok láncreakciója.</w:t>
      </w:r>
    </w:p>
    <w:p>
      <w:pPr>
        <w:pStyle w:val="Normal"/>
        <w:shd w:fill="FFFFFF" w:val="clear"/>
        <w:spacing w:lineRule="exact" w:line="230"/>
        <w:ind w:lef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Itt van például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Darutoll egy régi erdőben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Azt mond-</w:t>
        <w:br/>
        <w:t>ja, nem érti, miért kiabálja az igazgató úr azt, hogy „a</w:t>
        <w:br/>
        <w:t>fejedet!”. Az ő fejének rendben kell lennie. „A sapkám</w:t>
        <w:br/>
        <w:t>szabályos volt: oldalt aranystráffal. A címer is szabályos</w:t>
        <w:br/>
        <w:t>volt”... „A címer mögötti csatornában — az úgynevezett</w:t>
        <w:br/>
        <w:t>csaperesztékben — pedig ott libeg az igazgató úr által</w:t>
        <w:br/>
        <w:t>megkívánt darutoll! Hát így nem szép, vagy nem ele-</w:t>
        <w:br/>
        <w:t>gendő?” Azután ugraszt egyet a gondolaton: bizonyára</w:t>
        <w:br/>
        <w:t>nem azért ordít az igazgató úr, mert „a darutollam tyúk-</w:t>
        <w:br/>
        <w:t>toll”, hiszen „minden darutoll tyúktoll — a darutoll nem</w:t>
        <w:br/>
        <w:t>a darumadár tolla..., mert amikor kitalálta, akkor már</w:t>
        <w:br/>
        <w:t>Afrikában voltak a darvak, és nem lehetett onnét hozat-</w:t>
        <w:br/>
        <w:t>ni”. És mindjárt tovább ugrasztja: az igazgató úr végül</w:t>
        <w:br/>
        <w:t>is darutollként hitelesítette a tyúktollat, „csak Stein-</w:t>
        <w:br/>
        <w:t>metzet pofozta meg, mert tyúktoll helyett libatoll volt</w:t>
        <w:br/>
        <w:t>a darutolla”. És ezután ismét ugrik egy tréfásat a gon-</w:t>
        <w:br/>
        <w:t>dolat, de el is keveredik egy kis sóhajjal: „Ha valaki</w:t>
        <w:br/>
        <w:t>darutollat tesz, amikor a többiek tyúktollat tesznek da-</w:t>
        <w:br/>
        <w:t>rutollnak, azt is megpofozta volna, igazságosan. Mert ő</w:t>
        <w:br/>
        <w:t>tulajdonképpen nem a darutollat akarta látni, hanem a</w:t>
        <w:br/>
        <w:t>szabályos fejet, amelyiken ugyanolyan a toll, mint egy</w:t>
        <w:br/>
        <w:t>másik fejen.” És egyszeriben kiderül, miért ordított az</w:t>
        <w:br/>
        <w:t>igazgató úr: levált a Bajor címeréről a csapereszték. S</w:t>
        <w:br/>
        <w:t>most újabb szögbe fordul még mindig ugyanaz a tárgy</w:t>
        <w:br/>
        <w:t>— a tolldísz és a fej: „A csapereszték nem volt meg. És</w:t>
        <w:br/>
        <w:t>benne természetesen a darutoll sem. Nem volt semmi a</w:t>
        <w:br/>
        <w:t>címer mögött; csak a fejem — nehezen, búsan, szabályta-</w:t>
        <w:br/>
        <w:t>lanul.” De még mindig rejlik ötlettartalék abban a semmi</w:t>
        <w:br/>
        <w:t>tollban, és már ugrik is elő: „A darutoll hűtlenül el-</w:t>
        <w:br/>
        <w:t>hagyott, elszállt a csaperesztékkel ék alakban, délre...”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És azon nyomban megtoldja az egészet egy kisiskolás</w:t>
        <w:br/>
        <w:t>konvencióval: „...hideg volt neki időjárásunkban a szél-</w:t>
        <w:br/>
        <w:t>sőséges klíma.” Majd rögtön kiaknáz belőle egy újabb</w:t>
        <w:br/>
        <w:t>tréfalehetőséget: „Úgy látszik, mégis darutoll volt; a tyúk,</w:t>
        <w:br/>
        <w:t>amelyikből kihúztam, éppen idegen tollakkal ékeskedett.”</w:t>
        <w:br/>
        <w:t>S még mindig nincs teljesen kiaknázva: „Ó, bár a fejem</w:t>
        <w:br/>
        <w:t>ment volna télire Afrikába! ... Most már értem: az igaz-</w:t>
        <w:br/>
        <w:t>gató úr csak fejet talált, mikor tyúktollat keresett.” S</w:t>
        <w:br/>
        <w:t>akkor elindul a diákcsapat az erdőre fát hordani, ő köz-</w:t>
        <w:br/>
        <w:t>tük létszámon kívül, mert akinek nincs darutolla, az nem</w:t>
        <w:br/>
        <w:t>számít embernek; nótaszóval vonulnak, s így érkezik el</w:t>
        <w:br/>
        <w:t>Bajor a darutoll-variációk végső akkordjaihoz: „Fújtam,</w:t>
        <w:br/>
        <w:t>hogy jóindulattal pótoljam fejem szabálytalanságát.” Ott</w:t>
        <w:br/>
        <w:t>menetel társai között, s valamennyien szomorúak és fá-</w:t>
        <w:br/>
        <w:t>radtak, mintha súlyos terhet cipelnének: „Pedig a fa nem</w:t>
        <w:br/>
        <w:t>volt nehéz... A nóta volt nehéz, a jókedvünk volt ne-</w:t>
        <w:br/>
        <w:t>héz, meg a sapkánk, azok nyomták a föld felé homlo-</w:t>
        <w:br/>
        <w:t>kunkat.”</w:t>
      </w:r>
    </w:p>
    <w:p>
      <w:pPr>
        <w:pStyle w:val="Normal"/>
        <w:shd w:fill="FFFFFF" w:val="clear"/>
        <w:spacing w:lineRule="exact" w:line="230"/>
        <w:ind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Egyetlen tárgy: a darutoll. Ebből bont ki minden öt-</w:t>
        <w:br/>
        <w:t>letet, pillanatonként változtatva a szöget, ahonnan nézi.</w:t>
        <w:br/>
        <w:t>Majd a cselekmény során belesző még egy tárgyat: a</w:t>
        <w:br/>
        <w:t>nótát. S annak is kiaknázza minden lehetőségét. A nóta:</w:t>
        <w:br/>
        <w:t>éppolyan konvencionális, üres, formális, hivatalos vidám-</w:t>
        <w:br/>
        <w:t>ság, mint amilyen konvencionális, üres, formális testü-</w:t>
        <w:br/>
        <w:t>leti délcegség a darutoll. Szabályos mindkettő — a hata-</w:t>
        <w:br/>
        <w:t>lom és a rend jelvénye, jelmondata, csak a gondolkodó</w:t>
        <w:br/>
        <w:t>fej szabálytalan, ha nem akar vagy nem tud alkalmaz-</w:t>
        <w:br/>
        <w:t>kodni hozzájuk. Bajor azonban megjátssza a naivat. Úgy</w:t>
        <w:br/>
        <w:t>tesz, mint aki elfogadja az államilag hitelesített szabvány-</w:t>
        <w:br/>
        <w:t>formák tekintélyét. Ez az ő alapállása. S aztán bekapcsol-</w:t>
        <w:br/>
        <w:t>ja agyának gondolatugrasztó szerkezetét — ártatlan</w:t>
        <w:br/>
        <w:t>gúnyolódással, naiv humorizálással ugrasztja a tekinté-</w:t>
        <w:br/>
        <w:t>lyes formát egyik szögből a másikba, amíg végül is le-</w:t>
        <w:br/>
        <w:t>kopik róla a tekintélye. De addigra az ártatlan gúnyoló-</w:t>
        <w:br/>
        <w:t>dás is kesernyés öngúnnyá fanyarodott, a naiv humorizá-</w:t>
        <w:br/>
        <w:t>lás is fájdalmas mosollyá szomorodott: a széttörhetetlen</w:t>
        <w:br/>
        <w:t>szabványformák kalodájából elhalóan száll felénk a szab-</w:t>
        <w:br/>
        <w:t>ványosított ember tragikomikus sóhaja.</w:t>
      </w:r>
    </w:p>
    <w:p>
      <w:pPr>
        <w:pStyle w:val="Normal"/>
        <w:shd w:fill="FFFFFF" w:val="clear"/>
        <w:spacing w:lineRule="exact" w:line="230"/>
        <w:ind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ztán itt van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Recenzió a szakácskönyvről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Abban</w:t>
        <w:br/>
        <w:t>minden tovaugró ötlet egy fél fordulatnyi lefelé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shd w:fill="FFFFFF" w:val="clear"/>
          <w:lang w:eastAsia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hatolás</w:t>
        <w:br/>
        <w:t>az eszme felé. „Fogd a disznó lábát és takarítsd meg”,</w:t>
        <w:br/>
      </w:r>
      <w:r>
        <w:br w:type="page"/>
      </w:r>
    </w:p>
    <w:p>
      <w:pPr>
        <w:pStyle w:val="Normal"/>
        <w:shd w:fill="FFFFFF" w:val="clear"/>
        <w:spacing w:lineRule="exact" w:line="230"/>
        <w:ind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evvel a szégyenteljes paranccsal kezdődik a Szakács-</w:t>
        <w:br/>
        <w:t>könyv. Mint egy haragos szultán fermánja. Majd: az</w:t>
        <w:br/>
        <w:t>„öntelt oszmán uralkodó talán nem is sejti, hogy van-</w:t>
        <w:br/>
        <w:t>nak férfiak, akik nem teljesítik fanatikus elképzeléseit,</w:t>
        <w:br/>
        <w:t>elutasítják a disznó jobbját”. Csakhogy ebben a tréfában</w:t>
        <w:br/>
        <w:t>a Szakácskönyv már nem jelentésváltozáson ment át; a</w:t>
        <w:br/>
        <w:t>disznó megpucolásra váró csülke parolája lett, a recept</w:t>
        <w:br/>
        <w:t>pedig valami furcsa boszorkánykonyhán készült rende-</w:t>
        <w:br/>
        <w:t>let. Ekkor ismét kattan egyet a gondolatugrasztó szerke-</w:t>
        <w:br/>
        <w:t>zet, és újabb ötlettel fejti tovább a kódot: még ha meg-</w:t>
        <w:br/>
        <w:t>torlás következik, akkor sem kell „a disznó parolája,</w:t>
        <w:br/>
        <w:t>melyet nagytakarítás követ, mert nyilván moshatom</w:t>
        <w:br/>
        <w:t>utána a saját kezemet is”. Hanem a gondolat tovább ug-</w:t>
        <w:br/>
        <w:t>rik még egy félfordulattal: „A szakácskönyv azonban nem</w:t>
        <w:br/>
        <w:t>kéréssel fordul hozzám, hanem rám rivall: »Fogd és pu-</w:t>
        <w:br/>
        <w:t>cold!« Mintha... pertut ittunk volna az este, egyszerűen</w:t>
        <w:br/>
        <w:t>letegez... Egyetlen költő, egyetlen filozófus sem gon-</w:t>
        <w:br/>
        <w:t>dolta, hogy ezt megteheti gyanútlan olvasóközönségével.”</w:t>
        <w:br/>
        <w:t>A tárgy tehát: a Szakácskönyv. Az elsődleges ötlet: a</w:t>
        <w:br/>
        <w:t>szakácskönyv receptje. A második fokra tovább ugró</w:t>
        <w:br/>
        <w:t>gondolat: a szultán rendelete. S végül harmadik fokon:</w:t>
        <w:br/>
        <w:t>a költő vagy a filozófus hite. S most már világos: nem</w:t>
        <w:br/>
        <w:t>véresről-májasról lesz a továbbiakban szó. Ott is hagyja</w:t>
        <w:br/>
        <w:t>a disznót, és egy közbevetett sóhajjal áttér arra, hogyan</w:t>
        <w:br/>
        <w:t>készítik a könyv szerint az almalevest. „Hát ez az, ami-</w:t>
        <w:br/>
        <w:t>ben nem hihetek. Hogy az valóban igazi almaleves, amit</w:t>
        <w:br/>
        <w:t>az ember könyvből főz. Az lehet hamis almaleves, de</w:t>
        <w:br/>
        <w:t>semmi köze a mennyei gyümölcshöz, a tudás almájához.”</w:t>
        <w:br/>
        <w:t>Itt aztán hosszan megállapodik. Mert a költő és a filo-</w:t>
        <w:br/>
        <w:t>zófus után világos, hogy nem receptről van szó, de már</w:t>
        <w:br/>
        <w:t>rendeletről sem — elérkeztünk a tanhoz. A jelek szerint:</w:t>
        <w:br/>
        <w:t>a tévtanhoz, a dogmához. Csakugyan oda, mert a követ-</w:t>
        <w:br/>
        <w:t>kező gondolatfutam már minden recept, minden tanítás</w:t>
        <w:br/>
        <w:t>emberi értelméhez vezet: keresésről, kutatásról, kísérlete-</w:t>
        <w:br/>
        <w:t>zésről, álmodozásról a szakácskönyvnek „nemcsak hogy</w:t>
        <w:br/>
        <w:t>fogalma sincs, de ki is zárja lehetőségüket gőgös bizton-</w:t>
        <w:br/>
        <w:t>ságával. Szalajtat, utasít, még azt is megmondja, hogy</w:t>
        <w:br/>
        <w:t>tálaljuk lassú tűzön főtt parancsait, és miképpen együk</w:t>
        <w:br/>
        <w:t>meg.” Ezért „... a Szakácskönyvvel nem tudok egyet-</w:t>
        <w:br/>
        <w:t>érteni emberileg. Én ugyanis hiszek az emberi ételekben,</w:t>
        <w:br/>
        <w:t>ő azonban nem hisz, csak leírja.” S ezután az utolsó for-</w:t>
        <w:br/>
      </w:r>
      <w:r>
        <w:br w:type="page"/>
      </w:r>
    </w:p>
    <w:p>
      <w:pPr>
        <w:pStyle w:val="Normal"/>
        <w:shd w:fill="FFFFFF" w:val="clear"/>
        <w:spacing w:lineRule="exact" w:line="230"/>
        <w:ind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dulat, már nem torz, hanem mély sóhaj: Hová veszett</w:t>
        <w:br/>
        <w:t>ebből a Szakácskönyvből a hajdani „Nagy Szakácsok”</w:t>
        <w:br/>
        <w:t>hite és kísérletező bátorsága?! Ebből a letegező, paran-</w:t>
        <w:br/>
        <w:t>csoló, fontoskodó, hamis könyvből? Mely csak úgy reánk</w:t>
        <w:br/>
        <w:t>rivall: „Végy két tojást!” „... én azonban nem veszek</w:t>
        <w:br/>
        <w:t>két tojást, hanem előveszem az álmaimat...”</w:t>
      </w:r>
    </w:p>
    <w:p>
      <w:pPr>
        <w:pStyle w:val="Normal"/>
        <w:shd w:fill="FFFFFF" w:val="clear"/>
        <w:spacing w:lineRule="exact" w:line="230"/>
        <w:ind w:left="20" w:right="20" w:firstLine="3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Itt egy időre megszakítom az idézetet, mert ami ez-</w:t>
        <w:br/>
        <w:t>után következik, már nem a torzok láncába épülő sóhaj,</w:t>
        <w:br/>
        <w:t>nem sóhajtásnyi közbevetett gondolat, hanem valami</w:t>
        <w:br/>
        <w:t>egyéb, ami Bajor írásművészetének egyik legjellemzőbb</w:t>
        <w:br/>
        <w:t>jegye, és amitől tragikomikus önvallomásainak jános-</w:t>
        <w:br/>
        <w:t>bogárka-fényű bágyadt fel-felvillanásai a záró akkordok</w:t>
        <w:br/>
        <w:t>során tömör sugarú fénypászmává erősödnek.</w:t>
      </w:r>
    </w:p>
    <w:p>
      <w:pPr>
        <w:pStyle w:val="Normal"/>
        <w:shd w:fill="FFFFFF" w:val="clear"/>
        <w:spacing w:lineRule="exact" w:line="230" w:before="120" w:after="0"/>
        <w:ind w:left="357" w:hanging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en-US"/>
        </w:rPr>
        <w:t>A szózat</w:t>
      </w:r>
    </w:p>
    <w:p>
      <w:pPr>
        <w:pStyle w:val="Normal"/>
        <w:shd w:fill="FFFFFF" w:val="clear"/>
        <w:spacing w:lineRule="exact" w:line="230" w:before="72" w:after="0"/>
        <w:ind w:left="20" w:right="20" w:firstLine="3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Recenzió a szakácskönyvről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formai felépítése az ön-</w:t>
        <w:br/>
        <w:t>vallomások ismert képlete. Egyetlen tárgy — a szakács-</w:t>
        <w:br/>
        <w:t>könyv, s körülötte a villanó ötletek, a nevettető gondo-</w:t>
        <w:br/>
        <w:t>latugrások, az olykor közbeszóló lírai reflexiók áthajlásai-</w:t>
        <w:br/>
        <w:t>val: egy gúnyos ugrás, egy tréfás ugrás, majd egy bele-</w:t>
        <w:br/>
        <w:t>simuló sóhaj, egy dühös, egy humoros, egy elkeseredett,</w:t>
        <w:br/>
        <w:t>ismét egy sóhajtásnyi líra, egy öngúnyos, egy kegyetlen,</w:t>
        <w:br/>
        <w:t>egy tiltakozó, s megint egy sóhaj, ami itt már hosszan</w:t>
        <w:br/>
        <w:t>kitart és átmegy a végső akkordba. S most folytatom a</w:t>
        <w:br/>
        <w:t>megszakított idézetet:</w:t>
      </w:r>
    </w:p>
    <w:p>
      <w:pPr>
        <w:pStyle w:val="Normal"/>
        <w:shd w:fill="FFFFFF" w:val="clear"/>
        <w:spacing w:lineRule="exact" w:line="230"/>
        <w:ind w:left="20" w:right="20" w:firstLine="3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„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Végy két tojást! — írja a Szakácskönyv, én azonban</w:t>
        <w:br/>
        <w:t>nem veszek két tojást, hanem előveszem az álmaimat, és</w:t>
        <w:br/>
        <w:t>azokat ütöm egymáshoz. És fölverem őket fehérre, mint</w:t>
        <w:br/>
        <w:t>a bárányfelhők, és összekeverem liszttel, látomásnak, hit-</w:t>
        <w:br/>
        <w:t>nek vagy galuskának: egyre megy. Mert nem teszek kü-</w:t>
        <w:br/>
        <w:t>lönbséget Ég és Föld, gondolat és remegő nokkedli kö-</w:t>
        <w:br/>
        <w:t>zött. Ezek mindig átmennek egymásba, egymást biztatják</w:t>
        <w:br/>
        <w:t>és erősítik... elmondják, hogy soha sincs készen a vi-</w:t>
        <w:br/>
        <w:t>lág, a tudás, az almaleves és az idő, mindenik többet</w:t>
        <w:br/>
        <w:t>rejt magában, mint amennyit az elkészítés receptje elárul.</w:t>
        <w:br/>
        <w:t>És készíthető tökéletesebb almaleves, mint amilyet a re-</w:t>
        <w:br/>
        <w:t>cept megír, s ehhez elsősorban lélek és ember kell, csak</w:t>
        <w:br/>
        <w:t>másodsorban kell hozzá az alma. És ezért nem fogom a</w:t>
        <w:br/>
        <w:t>disznólábat, és nem puculom meg, mért nem hiszek a</w:t>
        <w:br/>
        <w:t>megpucolt disznólábban.”</w:t>
      </w:r>
      <w:r>
        <w:br w:type="page"/>
      </w:r>
    </w:p>
    <w:p>
      <w:pPr>
        <w:pStyle w:val="Normal"/>
        <w:shd w:fill="FFFFFF" w:val="clear"/>
        <w:spacing w:lineRule="exact" w:line="230"/>
        <w:ind w:left="20" w:right="20" w:firstLine="3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Csak annyi történik, hogy a sóhajok a mondanivaló</w:t>
        <w:br/>
        <w:t>góca felé közeledőben felszaporodnak és egymás mögé</w:t>
        <w:br/>
        <w:t>sorakoznak. (Hiszen az álom, ami liszttel összekeverve</w:t>
        <w:br/>
        <w:t>hitté válik, vagy a látomás és a galuska együvétartozása,</w:t>
        <w:br/>
        <w:t>meg az ég, a gondolat és a nokkedli rokonsága a Minden-</w:t>
        <w:br/>
        <w:t>ségben voltaképpen ugyanaz, mint az igaz gondolat és a</w:t>
        <w:br/>
        <w:t>hibátlan uborkásüveg átölelkezve az erkölcs polcán, vagy</w:t>
        <w:br/>
        <w:t>a fáskamra falára krétával felrajzolt végtelen, vagy akár-</w:t>
        <w:br/>
        <w:t>melyik sóhajtásnyi felemelkedés az eszmény magasabb</w:t>
        <w:br/>
        <w:t>szférái felé.) Itt azonban összetorlódnak ezek a sóhajok,</w:t>
        <w:br/>
        <w:t>és sorozattá épülve úgy felerősödnek, hogy szózat lesz</w:t>
        <w:br/>
        <w:t>belőlük. A komikum szinkópás játékai ilyenformán a</w:t>
        <w:br/>
        <w:t>záróakkordoknál patetikus szólamba mennek át, és</w:t>
        <w:br/>
        <w:t>abban zengőn, ha úgy tetszik, himnikusan szól a tiszta</w:t>
        <w:br/>
        <w:t>eszme. A szózat zengéséből hallszik ki igazán, mi is volt</w:t>
        <w:br/>
        <w:t>a kis humoreszk: életveszélyes játék a veszélyeztetett</w:t>
        <w:br/>
        <w:t>eszmény megmentéséért, és öngyilkos humor a vele-</w:t>
        <w:br/>
        <w:t>együtt-pusztulásban, ha mégsem menthető meg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z eszmény megmentése más helyütt: Egymás után</w:t>
        <w:br/>
        <w:t>szikráztatja tréfáit arról, hogy életében még nem látott</w:t>
        <w:br/>
        <w:t>majmot, hogy hogyan képzelte el addig, majd miképpen</w:t>
        <w:br/>
        <w:t>látta meg a ketrec rácsai mögött. S aztán zár, szózattal: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„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Tudtam, milyen a majomság, de a majomról csak</w:t>
        <w:br/>
        <w:t>annyit sejtettem, hogy közelebb áll hozzám, mint ahogy</w:t>
        <w:br/>
        <w:t>naivul, borotválkozásaim közepette elképzeltem. Ő talán</w:t>
        <w:br/>
        <w:t>a láncok, a rácsok, képtelenségek ellen küzdő emberiség</w:t>
        <w:br/>
        <w:t>egyik félresikeredett és csüggedő rokona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Majom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Másutt</w:t>
        <w:br/>
        <w:t>eltréfálkozik a plánétával, a szerencsés csillagzatokkal,</w:t>
        <w:br/>
        <w:t>a verklis bácsival, de legfőképp a cédulák idióta jósla-</w:t>
        <w:br/>
        <w:t>taiban bízó emberekkel. Egyik torz ugrik a másik után,</w:t>
        <w:br/>
        <w:t>és valahányszor egy-egy naiv halandó felismeri múltját</w:t>
        <w:br/>
        <w:t>abból, hogy „önnek sok baja volt az életben”, s megörül</w:t>
        <w:br/>
        <w:t>jövőjének, amiért „rövidesen el fogja érni a boldogság”,</w:t>
        <w:br/>
        <w:t>mindig megtorpan a gondolatugrás, és kicsi sóhaj szár-</w:t>
        <w:br/>
        <w:t>nyán libben a szomorú sors az ég felé, majd belemosó-</w:t>
        <w:br/>
        <w:t>dik a tovább ugró tréfák sorába, míg végül húzat a pa-</w:t>
        <w:br/>
        <w:t>pagájjal ő is egy cédulát. És megtörténik a csoda. Ma-</w:t>
        <w:br/>
        <w:t>gára ismer. S eltölti a boldog remény a felismeréstől,</w:t>
        <w:br/>
        <w:t>hogy „amit tesz, ha helyesen teszi, el lesz intézve, és</w:t>
        <w:br/>
        <w:t>eredményekre vezet”. El kell ismernie: szóról szóra igaz.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S akkor a sóhaj (amelynek Bajornál mindenütt az a</w:t>
        <w:br/>
        <w:t>rendeltetése, hogy földit és égit egymáshoz közelítsen)</w:t>
        <w:br/>
        <w:t>újabb sóhajba torkoll, a sóhajok sora pedig fohásszá han-</w:t>
        <w:br/>
        <w:t>golódik, és a remény ívét vonja föld és ég közé: „Ó, ti</w:t>
        <w:br/>
        <w:t>drága csillagok! Hát nektek énreám is gondotok van? Ti</w:t>
        <w:br/>
        <w:t>törődtök velem, Uranus, öreg bölcs, te vágyaim figyelő</w:t>
        <w:br/>
        <w:t>Neptunus és Plutó, te csöppség, kedveseim? Hát csak-</w:t>
        <w:br/>
        <w:t>ugyan lehet hinni és reménykedni, birkózni bajokkal,</w:t>
        <w:br/>
        <w:t>győzni felettük, embernek lenni a bolygók alatt?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Pla-</w:t>
        <w:br/>
        <w:t>néta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Másutt szomorúan, megadó humorral mosolyog</w:t>
        <w:br/>
        <w:t>magán, amiért az ő dalát senki se érti, ezer játékos ötle-</w:t>
        <w:br/>
        <w:t>tet kavar az együgyű dalocska körül, és egyre tréfásabb</w:t>
        <w:br/>
        <w:t>és egyre szomorúbb, amiért nem érti senki, s akkor már</w:t>
        <w:br/>
        <w:t>csak magának énekel, addig-addig, míg kifogy belőle a</w:t>
        <w:br/>
        <w:t>humor, ki az öngúny is, és felhangzik a szózat: „És éne-</w:t>
        <w:br/>
        <w:t>keltem a tűznek és víznek, gyermekkori ellenségeimnek</w:t>
        <w:br/>
        <w:t>és cimboráimnak, akik nemcsak hallgatták, de bátorítóan</w:t>
        <w:br/>
        <w:t>közbecsobbantak, hozzázümmögtek. Persze ők is a ma-</w:t>
        <w:br/>
        <w:t>gasságból jöttek, emlékezhettek valamire csillag- és sem-</w:t>
        <w:br/>
        <w:t>mi-korukból, amikor én is közöttük kóvályogtam mint</w:t>
        <w:br/>
        <w:t>csillag és semmi, az irdatlan család egyik tagja, bátyja min-</w:t>
        <w:br/>
        <w:t>den csillagnak és öccse minden semminek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Ének a</w:t>
        <w:br/>
        <w:t>fürdőkádból).</w:t>
      </w:r>
    </w:p>
    <w:p>
      <w:pPr>
        <w:pStyle w:val="Normal"/>
        <w:shd w:fill="FFFFFF" w:val="clear"/>
        <w:spacing w:lineRule="exact" w:line="230" w:before="9" w:after="0"/>
        <w:ind w:firstLine="3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0"/>
          <w:szCs w:val="20"/>
          <w:lang w:eastAsia="en-US"/>
        </w:rPr>
        <w:t>Ha odafigyelünk, észrevesszük: mindig akkor zárul a</w:t>
        <w:br/>
        <w:t>vallomás szózattal, amikor a helyét hiába kereső, tragiko-</w:t>
        <w:br/>
        <w:t>mikusan bukdácsoló emberséget kell a fonák világból ki-</w:t>
        <w:br/>
        <w:t>mentenie. A tragikomikus bukdácsolás rajzának eszköze:</w:t>
        <w:br/>
        <w:t>a humor. Az eszmény kimentésének eszköze: a pátosz.</w:t>
        <w:br/>
        <w:t>Patetikus szózataiban már nem modellál szabvány for-</w:t>
        <w:br/>
        <w:t>mákat, mint ott, ahol a dolgok fonákját mutatja fel. A</w:t>
        <w:br/>
        <w:t>záró szózat az a forma, amit saját nevében módol. A hu-</w:t>
        <w:br/>
        <w:t>morista Bajor azért zárja a bizarrságok láncát szózattal,</w:t>
        <w:br/>
        <w:t>mert ez az ő formája, az ő módusa, filozófus-moralista</w:t>
        <w:br/>
        <w:t>lényegének a megnyilvánítására. S innen való az a sa-</w:t>
        <w:br/>
        <w:t>játos hatás is, amivel vallomásai lenyűgöznek. Mert a</w:t>
        <w:br/>
        <w:t>teljes forma (a torzok kis sóhajokkal fékezett láncreak-</w:t>
        <w:br/>
        <w:t>ciója a végén szózattal) így hat: nevetőhullámba visz,</w:t>
        <w:br/>
        <w:t>elkomolyít, ismét nevetőhullámba visz, megszomorít,</w:t>
        <w:br/>
        <w:t>újabb nevetőhullámba visz, addig, míg a végén kicsordít-</w:t>
        <w:br/>
        <w:t>ja szemünkből a könnyet.</w:t>
      </w:r>
      <w:r>
        <w:br w:type="page"/>
      </w:r>
    </w:p>
    <w:p>
      <w:pPr>
        <w:pStyle w:val="Normal"/>
        <w:shd w:fill="FFFFFF" w:val="clear"/>
        <w:spacing w:lineRule="exact" w:line="230" w:before="9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en-US"/>
        </w:rPr>
        <w:t>IV</w:t>
      </w:r>
    </w:p>
    <w:p>
      <w:pPr>
        <w:pStyle w:val="Normal"/>
        <w:shd w:fill="FFFFFF" w:val="clear"/>
        <w:spacing w:lineRule="exact" w:line="230" w:before="9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lang w:eastAsia="en-US"/>
        </w:rPr>
        <w:t>Kiűzetés a Paradicsomból</w:t>
      </w:r>
    </w:p>
    <w:p>
      <w:pPr>
        <w:pStyle w:val="Normal"/>
        <w:shd w:fill="FFFFFF" w:val="clear"/>
        <w:spacing w:lineRule="exact" w:line="230" w:before="81" w:after="0"/>
        <w:ind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Pedig Bajor úgy akarná, hogy minden gyönyörűen és</w:t>
        <w:br/>
        <w:t>tökéletesen menjen. Gyermeki hittel áll a Szépség mellé,</w:t>
        <w:br/>
        <w:t>becsülettel és odaadóan szorgoskodik a Jó körül, önfel-</w:t>
        <w:br/>
        <w:t>áldozó ügybuzgalommal siet az Igaz támogatására. S akkor</w:t>
        <w:br/>
        <w:t>történik valami. Egyszeriben elromlik az egész, vagy va-</w:t>
        <w:br/>
        <w:t>laki elrontja, és neki kell érte bűnhődnie.</w:t>
      </w:r>
    </w:p>
    <w:p>
      <w:pPr>
        <w:pStyle w:val="Normal"/>
        <w:shd w:fill="FFFFFF" w:val="clear"/>
        <w:spacing w:lineRule="exact" w:line="230"/>
        <w:ind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Hiába is tiltakoznék ellene. Ha mások követtek el va-</w:t>
        <w:br/>
        <w:t>lami bűnt, azok nem engedhetik el az ő megszámoltatá-</w:t>
        <w:br/>
        <w:t>sát, ha pedig csak hiba történt, egy kis vétés esett va-</w:t>
        <w:br/>
        <w:t>lahol, aminek nincs gazdája, akkor meg a dolgok termé-</w:t>
        <w:br/>
        <w:t>szetéből következik, hogy azé a felelősség, aki odaadóan</w:t>
        <w:br/>
        <w:t>és ügybuzgalommal jár a szépség, a jóság, az igazság</w:t>
        <w:br/>
        <w:t>nyomában. Így van berendezve a világ: nem lehet bün-</w:t>
        <w:br/>
        <w:t>tetlenül elélni a bűntelenség állapotában. A bűnhődés pe-</w:t>
        <w:br/>
        <w:t>dig mindig: kiűzetés a Paradicsomból.</w:t>
      </w:r>
    </w:p>
    <w:p>
      <w:pPr>
        <w:pStyle w:val="Normal"/>
        <w:shd w:fill="FFFFFF" w:val="clear"/>
        <w:spacing w:lineRule="exact" w:line="230"/>
        <w:ind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Saját bőrén tapasztalta mindenekelőtt, de észrevette</w:t>
        <w:br/>
        <w:t>más hozzá hasonlóknál is. Felfigyelt ő a Satöbbikre, akik-</w:t>
        <w:br/>
        <w:t>nek ősét, az öreg Satöbbit Ádámmal együtt teremtette</w:t>
        <w:br/>
        <w:t>az Űr, hogy legyen, aki dolgozzék. És „az öreg Satöbbi</w:t>
        <w:br/>
        <w:t>izzadt, dolgozott, de a paradicsom felelősének mégis</w:t>
        <w:br/>
        <w:t>Ádámot nevezték ki, mert Ádám talpraesettebb ember</w:t>
        <w:br/>
        <w:t>volt, és jobban tudott felszólalni”. Ádám bűnbeesése után</w:t>
        <w:br/>
        <w:t>azonban az öreget is kiűzték az Édenkertből, mert „az</w:t>
        <w:br/>
        <w:t>Úr nem tehetett kivételt”, menjen csak „verejtékkel ke-</w:t>
        <w:br/>
        <w:t>resni Ádám kenyerét”. Az öreg pedig ment, és utódai</w:t>
        <w:br/>
        <w:t>azóta is azzal foglalkoznak, hogy dolgoznak, keresik a</w:t>
        <w:br/>
        <w:t>mások kenyerét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Satöbbi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Nos, Bajor az öreg Satöbbi</w:t>
        <w:br/>
        <w:t>leszármazottja, s ezért meg se ütközik, amikor kiderül,</w:t>
        <w:br/>
        <w:t>hogy a sorsjátékon kihúzott főnyereménye, a Nagy Uta-</w:t>
        <w:br/>
        <w:t>zás — tévedés, csak a második díjat húzták ki neki, a</w:t>
        <w:br/>
        <w:t>motorbiciklit. Örül ő annak is, és rögtön indul, hogy min-</w:t>
        <w:br/>
        <w:t>den bekalandozott vidékre boldogságot vigyen, de mesz-</w:t>
        <w:br/>
        <w:t>szire nem jut, mert a motorbicikli is tévedés volt, csak egy</w:t>
        <w:br/>
        <w:t>rózsaszínű malacot nyert. Sebaj, az is gyönyörű, nincs</w:t>
        <w:br/>
        <w:t>nagyobb kincs egy ilyen malacnál. De az sem az övé, me-</w:t>
        <w:br/>
        <w:t>gint tévedett a Szerencse. Marad akkor is az életöröm és</w:t>
        <w:br/>
        <w:t>a remény — mondja Bajor —; „kisétálunk a gyönyörű</w:t>
        <w:br/>
        <w:t>napfénybe, karonfogva a Szerencsével, a vén haszonta-</w:t>
        <w:br/>
      </w:r>
      <w:r>
        <w:br w:type="page"/>
      </w:r>
    </w:p>
    <w:p>
      <w:pPr>
        <w:pStyle w:val="Normal"/>
        <w:shd w:fill="FFFFFF" w:val="clear"/>
        <w:spacing w:lineRule="exact" w:line="230"/>
        <w:ind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lannal, aki már eljátszotta életem felét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A jószerencse</w:t>
        <w:br/>
        <w:t>balladája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Sejthette volna előre, hogy így lesz, hisz már</w:t>
        <w:br/>
        <w:t>kisdiák korában, amikor ott buzgólkodott a természet</w:t>
        <w:br/>
        <w:t>titkai körül, s illett hozzá a szertárosi tisztség, akkor</w:t>
        <w:br/>
        <w:t>kapta az első ízelítőt: véletlenül lesrófolódott a teknős-</w:t>
        <w:br/>
        <w:t>béka teknője, Békési tanár úr pedig azt mondta: „Lódulj,</w:t>
        <w:br/>
        <w:t>fiam”, s ő ott maradt megfosztva a tisztségtől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Tücsök és</w:t>
        <w:br/>
        <w:t>bogár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Aztán meg elveszett sapkájáról a darutolla —</w:t>
        <w:br/>
        <w:t>igaz, nem ragaszkodott ő darutollhoz, induló énekléshez,</w:t>
        <w:br/>
        <w:t>díszlépéshez és ehhez hasonlókhoz, de ragaszkodott társai-</w:t>
        <w:br/>
        <w:t>hoz, ahhoz a harmincegy gyerekből álló csapathoz, ahova</w:t>
        <w:br/>
        <w:t>tartozik —, s egyszeriben azt hallja, hogy Öklös tanár úr</w:t>
        <w:br/>
        <w:t>így jelent az igazgató úrnak: „A csapat harmincas lét-</w:t>
        <w:br/>
        <w:t>számmal... készen áll”, s akkor — mondja — „éreztem,</w:t>
        <w:br/>
        <w:t>én hiányzom a harmincegyből”. Megfosztották a jelenlét-</w:t>
        <w:br/>
        <w:t>től, a valahová tartozástól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Darutoll egy régi erdőben).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>És hiába gondolt ő olyan gyönyörű szépeket helytállás-</w:t>
        <w:br/>
        <w:t>ról, lovagi becsületről, a romantikus ábrándozás nagy-</w:t>
        <w:br/>
        <w:t>szerűségéről, ha a romantika intézményes képviselője</w:t>
        <w:br/>
        <w:t>mégsem ő, hanem dr. Káposztás tanársegéd, aki unottan,</w:t>
        <w:br/>
        <w:t>szikkadtan, siváran beszél „a romantikus álmodozás fon-</w:t>
        <w:br/>
        <w:t>tosságáról”, s bele kell törődnie, hogy egy fahangú szó-</w:t>
        <w:br/>
        <w:t>lam kisemmizhesse, elvehesse még az ábrándjait is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El-</w:t>
        <w:br/>
        <w:t>mélyedtem a romantikában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És hiába tele áhítattal a</w:t>
        <w:br/>
        <w:t>lelke, hiába bízik abban, hogy megvédik őt a szentek, s</w:t>
        <w:br/>
        <w:t>példaadó tetteikkel eligazítják útján a hatalmasok, ki-</w:t>
        <w:br/>
        <w:t>derül, hogy nem olyanok, amilyeneknek a róluk költött</w:t>
        <w:br/>
        <w:t>legendákban mutatkoztak, és akkor ismét ott áll tanács-</w:t>
        <w:br/>
        <w:t>talanul, kiforgatva lelki jussából, a bizalomból, s arra</w:t>
        <w:br/>
        <w:t>gondol: „nekem kell a sárkányok, farkasok és kígyók</w:t>
        <w:br/>
        <w:t>szikrázó szeme előtt megállnom másfél méter magas</w:t>
        <w:br/>
        <w:t>emberségemmel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Gyermeki ájtatosság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S még amikor a</w:t>
        <w:br/>
        <w:t>büntetést a nagy bűnösökre szabják ki, amikor jön az</w:t>
        <w:br/>
        <w:t>áradat, hogy odavesszenek a gonoszok, akkor is őt taszít-</w:t>
        <w:br/>
        <w:t>ják a vízözönbe, nem engedik kiszállni az Araráton, el-</w:t>
        <w:br/>
        <w:t>mondják Káinnak és Putifárnak és Kajafásnak és Heródes-</w:t>
        <w:br/>
        <w:t>nek, mindezeknek a bűneit az ő nyakába varrják, míg</w:t>
        <w:br/>
        <w:t>Heródes fenn ül az Ararát csúcsán és röhögve vészeli át</w:t>
        <w:br/>
        <w:t>az egészet, mígnem elapad körülötte az ár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Részleges</w:t>
        <w:br/>
        <w:t>vízözön).</w:t>
      </w:r>
      <w:r>
        <w:br w:type="page"/>
      </w:r>
    </w:p>
    <w:p>
      <w:pPr>
        <w:pStyle w:val="Normal"/>
        <w:shd w:fill="FFFFFF" w:val="clear"/>
        <w:spacing w:lineRule="exact" w:line="230"/>
        <w:ind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Hanem azért nem olyan ártatlan ez a Bajor, amilyen-</w:t>
        <w:br/>
        <w:t>nek az eddigiekben mutatkozott. Mert vétkes ő egy nagy</w:t>
        <w:br/>
        <w:t>bűnben: a megátalkodottság bűnében. Kitaszíthatják, ki-</w:t>
        <w:br/>
        <w:t>foszthatják sokszor ártatlanul. De van úgy is, hogy ő</w:t>
        <w:br/>
        <w:t>maga keresi a bajt, ő hívja ki maga ellen a világ dühét.</w:t>
        <w:br/>
        <w:t>Amikor a dallal gyűlik meg a világ baja. Csak lenne</w:t>
        <w:br/>
        <w:t>kicsit okosabb ilyenkor, és ne kötné magát úgy a dalhoz</w:t>
        <w:br/>
        <w:t>— mindjárt feleannyit bűnhődne.</w:t>
      </w:r>
    </w:p>
    <w:p>
      <w:pPr>
        <w:pStyle w:val="Normal"/>
        <w:shd w:fill="FFFFFF" w:val="clear"/>
        <w:spacing w:lineRule="exact" w:line="230"/>
        <w:ind w:left="23" w:firstLine="3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Mert olyan szépen mondja ő az iskolai ünnepségen a</w:t>
        <w:br/>
        <w:t>versikét, „Gólya vagyok, gólya madár, / Hosszú csőrű</w:t>
        <w:br/>
        <w:t>gólyamadár, / Piros az én csizmám.” De meg kellene fo-</w:t>
        <w:br/>
        <w:t>gadnia az igazgató úr szavát, és mielőtt belefogna a versbe</w:t>
        <w:br/>
        <w:t>kelepelnie egy kicsit. Ő azonban nem. Kelepelni nem</w:t>
        <w:br/>
        <w:t>hajlandó. Megtenné, ha az eszére hallgatna, csakhogy</w:t>
        <w:br/>
        <w:t>nem tehet róla, ilyenkor felmondja az esze a szolgálatot.</w:t>
        <w:br/>
        <w:t>És nem kelepel. Mert az nem dal, az csúfság. Akkor már</w:t>
        <w:br/>
        <w:t>tűri inkább, hogy leszaggassák a csőrét, elvegyék a sze-</w:t>
        <w:br/>
        <w:t>repét, és küldjék brekegni: „Egy-kettő, öltözz fel béká-</w:t>
        <w:br/>
        <w:t>nak, ha ilyen gyámoltalan vagy és ki se tudod nyitni a</w:t>
        <w:br/>
        <w:t>csőrödet!” És ismét ott áll lefokozottan, mint már annyi-</w:t>
        <w:br/>
        <w:t>szor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Egy hajdani béka naplójából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Ő volt a hibás akkor</w:t>
        <w:br/>
        <w:t>is, amikor kidobták a dalárdából, mert csak a maga mód-</w:t>
        <w:br/>
        <w:t>ján akarta énekelni azt a kedves dalocskát, ami „körül-</w:t>
        <w:br/>
        <w:t>belül így hangzott, hogy azt mondja, Lalla falevele / tral-</w:t>
        <w:br/>
        <w:t>lalla fülemüle / még az erdei csendben / a szív”. Az úgy</w:t>
        <w:br/>
        <w:t>volt ugyanis, hogy felmászott az almafára, onnan a csil-</w:t>
        <w:br/>
        <w:t>lagok közé emelkedett, eltátotta a száját, s akkor az egyik</w:t>
        <w:br/>
        <w:t>csillag egy nagy gyémántot ejtett a torkába. Ő pedig</w:t>
        <w:br/>
        <w:t>azóta csak így tud énekelni. Még ha a karnagy úr nem is</w:t>
        <w:br/>
        <w:t>érti ezt, és ki is dobja őt a dalárdából, még ha a barátok</w:t>
        <w:br/>
        <w:t>se értik, és ki is tessékelik a kocsmából, és még akkor</w:t>
        <w:br/>
        <w:t>sem tud másképp, ha nem érti a kislány sem, akinek a</w:t>
        <w:br/>
        <w:t>gyémánt úgyis csak arra való, hogy kettévágja és a fülére</w:t>
        <w:br/>
        <w:t>függessze díszül. Ha nem, hát nem! Ő már inkább vál-</w:t>
        <w:br/>
        <w:t>lalja a magányt, de csak azt énekli, amit tud, és csak úgy</w:t>
        <w:br/>
        <w:t>énekel, ahogy akar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Ének a fürdőkádból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S a dal miatt</w:t>
        <w:br/>
        <w:t>megátalkodott akkor is, amikor üdvözülten áll a szentek</w:t>
        <w:br/>
        <w:t>seregében. Ő, a költő mindenféle üdvözült között. A töb-</w:t>
        <w:br/>
        <w:t>binek dicsfény a feje körül szép sárgarézből, csak az ő</w:t>
        <w:br/>
        <w:t>feje fölé függesztettek egy kis cédulát: 15 piaszter.</w:t>
        <w:br/>
        <w:t>„Érhet-e vajon egy szentet nagyobb gyalázat, mintha a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3" w:firstLine="3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dicsfényét kicserélik árjegyzékre?” És ismét nem hagyja</w:t>
        <w:br/>
        <w:t>magát. És követeli a glóriát. Mert most ismét, mint annyi-</w:t>
        <w:br/>
        <w:t>szor, a dal becsületéért kell felszólalnia. Az már az égiek</w:t>
        <w:br/>
        <w:t>bűne, hogy nem adják. Mert az égiek azt hiszik, egy üd-</w:t>
        <w:br/>
        <w:t>vözült költő nem is szájalhat egyébért, csak hogy taksál-</w:t>
        <w:br/>
        <w:t>ják többre. Adnak hát érte több piasztert, aztán annál</w:t>
        <w:br/>
        <w:t>is több drachmát, még annyi ezüst dénárt is, amennyiért</w:t>
        <w:br/>
        <w:t>a Megváltót adták el annak idején, végül pedig egy arany</w:t>
        <w:br/>
        <w:t xml:space="preserve">tálentomot. De dicsfényt, azt nem. S ott áll a végén is- </w:t>
        <w:br/>
        <w:t>mét kifosztottan. Most már költői méltóságától fosztot-</w:t>
        <w:br/>
        <w:t>ták meg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Arany tálentom).</w:t>
      </w:r>
    </w:p>
    <w:p>
      <w:pPr>
        <w:pStyle w:val="Normal"/>
        <w:shd w:fill="FFFFFF" w:val="clear"/>
        <w:spacing w:lineRule="exact" w:line="230"/>
        <w:ind w:lef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S még azt mondják egyesek, hogy szatíraíró! De hiszen</w:t>
        <w:br/>
        <w:t>nem azokról ír ő, akik tulajdon bűnükért másokat bün-</w:t>
        <w:br/>
        <w:t>tetnek. Azokról lehet szatírát írni. Amiről Bajor beszél,</w:t>
        <w:br/>
        <w:t>arról csak tragikomikusan lehet: önmagáról és népes</w:t>
        <w:br/>
        <w:t>nemzetségéről, a Satöbbiekről, akik hozzá hasonlóan bűn-</w:t>
        <w:br/>
        <w:t>telenek, s akiknek mégis, akárcsak neki, mindig el kell</w:t>
        <w:br/>
        <w:t>szenvedniök a kiűzetést a Paradicsomból.</w:t>
      </w:r>
    </w:p>
    <w:p>
      <w:pPr>
        <w:pStyle w:val="Normal"/>
        <w:spacing w:lineRule="exact" w:line="230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spacing w:lineRule="exact" w:line="230"/>
        <w:ind w:left="20" w:firstLine="32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shd w:fill="FFFFFF" w:val="clear"/>
          <w:lang w:eastAsia="en-US"/>
        </w:rPr>
        <w:t>V</w:t>
      </w:r>
    </w:p>
    <w:p>
      <w:pPr>
        <w:pStyle w:val="Normal"/>
        <w:shd w:fill="FFFFFF" w:val="clear"/>
        <w:spacing w:lineRule="exact" w:line="230"/>
        <w:ind w:left="20" w:firstLine="32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0"/>
          <w:szCs w:val="20"/>
          <w:shd w:fill="FFFFFF" w:val="clear"/>
          <w:lang w:eastAsia="en-US"/>
        </w:rPr>
        <w:t>A gyermekkor álmai</w:t>
      </w:r>
    </w:p>
    <w:p>
      <w:pPr>
        <w:pStyle w:val="Normal"/>
        <w:shd w:fill="FFFFFF" w:val="clear"/>
        <w:spacing w:lineRule="exact" w:line="230" w:before="180" w:after="0"/>
        <w:ind w:lef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Ez tehát szilárd pont: a kifosztottság. Elveszik a sze-</w:t>
        <w:br/>
        <w:t>repét, kitessékelik a dalárdából, kiállítják a sorból, ki-</w:t>
        <w:br/>
        <w:t>forgatják jussából, megfosztják glóriájától, félreállítják,</w:t>
        <w:br/>
        <w:t>kiutasítják, lefokozzák. Ez a szinte minden írásában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shd w:fill="FFFFFF" w:val="clear"/>
          <w:lang w:eastAsia="en-US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>fel-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bukkanó motívum (akárhányszor alapmotívum) egész</w:t>
        <w:br/>
        <w:t>szemléletének egyik pólusa.</w:t>
      </w:r>
    </w:p>
    <w:p>
      <w:pPr>
        <w:pStyle w:val="Normal"/>
        <w:shd w:fill="FFFFFF" w:val="clear"/>
        <w:spacing w:lineRule="exact" w:line="230"/>
        <w:ind w:lef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Ő pedig szinte mindig beletörődik. Nem kell neki se</w:t>
        <w:br/>
        <w:t>szerep, se hivatal, se glória. Csak akkor áll ellen, ami-</w:t>
        <w:br/>
        <w:t>kor szellemi jussához nyúlnak: a hivatástól nem engedi</w:t>
        <w:br/>
        <w:t>megfosztani magát, elsőszülöttségét nem adja. A tál</w:t>
        <w:br/>
        <w:t>lencséről szó se lehet — ez a motívum éppoly makacsul</w:t>
        <w:br/>
        <w:t>visszatérő, mint maga a kifosztottság. Ez a második szi-</w:t>
        <w:br/>
        <w:t>lárd pont. Ez lenne tehát az ellenpólus.</w:t>
      </w:r>
    </w:p>
    <w:p>
      <w:pPr>
        <w:pStyle w:val="Normal"/>
        <w:shd w:fill="FFFFFF" w:val="clear"/>
        <w:spacing w:lineRule="exact" w:line="230"/>
        <w:ind w:lef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Bajor Andor írásainak íve e két pólus között feszül: az</w:t>
        <w:br/>
        <w:t>élet elorozható öröme és vele szemben az elorozhatatlan.</w:t>
      </w:r>
    </w:p>
    <w:p>
      <w:pPr>
        <w:pStyle w:val="Normal"/>
        <w:shd w:fill="FFFFFF" w:val="clear"/>
        <w:spacing w:lineRule="exact" w:line="230"/>
        <w:ind w:lef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Mostanság, amikor az abszurdum korszakos betegsé-</w:t>
        <w:br/>
        <w:t>gében szenvedő világ a groteszkség korszak-tüneteiben</w:t>
      </w:r>
      <w:r>
        <w:rPr>
          <w:rFonts w:eastAsia="Times New Roman;Times New Roman" w:cs="Segoe UI" w:ascii="Segoe UI" w:hAnsi="Segoe UI"/>
          <w:color w:val="000000"/>
          <w:sz w:val="30"/>
          <w:szCs w:val="30"/>
          <w:shd w:fill="FFFFFF" w:val="clear"/>
          <w:lang w:val="en-US" w:eastAsia="en-US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tárja fel súlyos nyavalyáját, a Bajor magatartása bizony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ódivatúnak tűnhetik fel. Azoknak a szemében, akikhez</w:t>
        <w:br/>
        <w:t>a szellem a divat lecsapódásában érkezik el, akik az</w:t>
        <w:br/>
        <w:t>abszurdban és a groteszkben sem azt értik, ami bennük</w:t>
        <w:br/>
        <w:t>korszakalkotó, csak éppen viselik, büszkén, mint a csipke-</w:t>
        <w:br/>
        <w:t>zsabós inget. Hallom is ezektől, hogy Bajor konzervatív.</w:t>
        <w:br/>
        <w:t>Én az ő helyében nem tiltakoznék ellene. Hagyja rá-</w:t>
        <w:br/>
        <w:t>juk. Ha már modernségen eszménytelenséget értenek,</w:t>
        <w:br/>
        <w:t>vállalja velük szemben nyugodtan, hogy csakugyan kon-</w:t>
        <w:br/>
        <w:t>zervatív ő. Úgy is van. Konzerválja, őrzi az eszményeket</w:t>
        <w:br/>
        <w:t>ebben a furcsa világban azok számára, akik vállalják még</w:t>
        <w:br/>
        <w:t>manapság is a tragikomikus szerepet, hogy eszményeket</w:t>
        <w:br/>
        <w:t>mentsenek ki valahonnan, ahol égi és földi hatalmak</w:t>
        <w:br/>
        <w:t>csak ígérték, de meg nem valósították. Nincs miért ta-</w:t>
        <w:br/>
        <w:t>gadni: az érték napjainkban kevésbé felkapott, mint az</w:t>
        <w:br/>
        <w:t>abszurdum, a tragikomikus kevésbé divatos, mint a gro-</w:t>
        <w:br/>
        <w:t>teszk. Vajon kevésbé korszerű is? Ez majd elválik. Az vi-</w:t>
        <w:br/>
        <w:t>szont már el is dőlt, hogy a kristályos tragikomikus Ba-</w:t>
        <w:br/>
        <w:t>jornál a fel nem adott eszményből fakad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Persze meg lehetne kérdezni: miért éppen tragikomi-</w:t>
        <w:br/>
        <w:t>kum? Hiszen az eszmény sugárzó erejétől derűssé, fen-</w:t>
        <w:br/>
        <w:t>ségessé, tragikussá, heroikussá is színeződhetik körülötte</w:t>
        <w:br/>
        <w:t>a világ és általa a mű. Miféle eszmény lehet az, amely-</w:t>
        <w:br/>
        <w:t>nek sugárzó erejéből csupán tragikomikumra telik? Mit</w:t>
        <w:br/>
        <w:t>lehet rá válaszolni? Amolyan fel nem adott, mindennek</w:t>
        <w:br/>
        <w:t>ellenére megőrzött eszmény: nem megvalósítható. Inkább</w:t>
        <w:br/>
        <w:t>rögeszme — reménytelen állhatatosságában szép: nem a</w:t>
        <w:br/>
        <w:t>világra ható erőt hirdeti, csak az értékekhez ragaszkodó</w:t>
        <w:br/>
        <w:t>lélek erejét. Bajor az értékeknek ellenálló, meghódítha-</w:t>
        <w:br/>
        <w:t>tatlan világ kellős közepén merészeli hirdetni. Ha na-</w:t>
        <w:br/>
        <w:t>gyon akarná, igazán nem sok erőfeszítésébe kerülne,</w:t>
        <w:br/>
        <w:t>hogy modernül abszurddá váljék. Csak éppen le kellene</w:t>
        <w:br/>
        <w:t>mondania az eszmény divatjamúlt hóbortjáról. Egyszeri-</w:t>
        <w:br/>
        <w:t>ben azzá válna, és — ahogyan agyának torzító berende-</w:t>
        <w:br/>
        <w:t>zését ismerem, nem kételkedhetem — félelmetesen ab-</w:t>
        <w:br/>
        <w:t>szurddá. Nagyobb erőfeszítést kíván már akkor, hogy</w:t>
        <w:br/>
        <w:t>ragaszkodjék valaki a veszendőbe menő értékekhez, és</w:t>
        <w:br/>
        <w:t>vállalja az oktalan állhatatosság terhét, az „ódivatú” tra-</w:t>
        <w:br/>
        <w:t>gikomikumot. Ezt pedig azért, mert nem akar beletörődni</w:t>
        <w:br/>
        <w:t>a képtelenség, az abszurdum, az irracionalizmus uralmá-</w:t>
        <w:br/>
        <w:t>ba. Nemhogy az uralmába! A létezésébe sem. Mert „a</w:t>
        <w:br/>
        <w:t>gyémánt a szén igazi állapota, még akkor is, amikor égő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városok kormával van tele az ég”. Gyermekkorában a</w:t>
        <w:br/>
        <w:t>hit erőit vonultatta fel az ég bekormozása ellen: Istent,</w:t>
        <w:br/>
        <w:t>a szenteket, a prófétákat, a Tízparancsolat szavát. Nem</w:t>
        <w:br/>
        <w:t>ment. Akkor később felvonultatta ellene a társadalmi</w:t>
        <w:br/>
        <w:t>meghatározottságot, a történelmi igazságot, az osztály-</w:t>
        <w:br/>
        <w:t>harcot, a ráció szavát. Azzal sem járt jobban. Mije ma-</w:t>
        <w:br/>
        <w:t>radt? Maradt a gyermekkor maga. A csalódások előtti,</w:t>
        <w:br/>
        <w:t>a tiszta, a makulátlan; emléke annak az időnek, amikor</w:t>
        <w:br/>
        <w:t>még nem pecsételte meg vérével a „Titkos Okmányt”,</w:t>
        <w:br/>
        <w:t>hogy tagjává lesz ,,a felnőtt emberiség bandájának”. Ma-</w:t>
        <w:br/>
        <w:t>radnak a gyermekkor emlékei, az iskoláskor társai, csupa</w:t>
        <w:br/>
        <w:t>törékeny holmi — nem világbíró fegyver. De ha nem ke-</w:t>
        <w:br/>
        <w:t>rül egyebe, amit a világ képtelensége ellen szegezzen,</w:t>
        <w:br/>
        <w:t>ezekkel küzd gyermekkori álmaiért, maradék hite sze-</w:t>
        <w:br/>
        <w:t>rint: az emberiség álmaiért. Suta, fájdalmas és eleve ku-</w:t>
        <w:br/>
        <w:t>darcra ítélt küzdelem — tragikomikus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Mert Bajort azóta fosztja ki és csapja be szakadatla-</w:t>
        <w:br/>
        <w:t>nul a világ, amióta legeslegelőször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A Csillagos Ég Titkai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című könyv csapta be. „Nem értettem a szerzőt — írja</w:t>
        <w:br/>
        <w:t>—, mit rendezett a Csillagos Égbolton immár ötödször</w:t>
        <w:br/>
        <w:t>sajtó alá. Hát nem látta négyszer, hogy nem megy?! El-</w:t>
        <w:br/>
        <w:t>férhet-e egy ilyen hatalmas, vége-hossza nincs valami a</w:t>
        <w:br/>
        <w:t>sajtó alatt? Miért a csillagokat rendezte sajtó alá, miért</w:t>
        <w:br/>
        <w:t>nem a sajtót a csillagok alá, a tökéletlenje?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Ördöngös</w:t>
        <w:br/>
        <w:t>kódex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Valahol itt a kulcsa ennek a humánumért kiáltó</w:t>
        <w:br/>
        <w:t>lelkiismeretnek, mely a gyermekség naivitását, a foltta-</w:t>
        <w:br/>
        <w:t>lan gyermeki értékeket szegzi a kíméletlen világgal szem-</w:t>
        <w:br/>
        <w:t>be. A gyermekek lassacskán kinőnek a gyermekkorból.</w:t>
        <w:br/>
        <w:t>Erkölcsileg is. Megtanulják, mit lehet, mit nem. Álmai-</w:t>
        <w:br/>
        <w:t>kat a valósághoz igazítják. Bajor is megpróbált kinőni</w:t>
        <w:br/>
        <w:t>belőle. Csakhogy ő azt remélte, a valóság igazul majd</w:t>
        <w:br/>
        <w:t>álmaihoz. Kétszer is elhitették vele, hogy lehetséges az</w:t>
        <w:br/>
        <w:t>ilyesmi. És rá kellett jönnie: a felnőtt emberiség úgy</w:t>
        <w:br/>
        <w:t>változtatja a világot, hogy lassúszerrel álmait veti oda</w:t>
        <w:br/>
        <w:t>neki — kisajtolja a csillagokat. Ez az, amit nem vállalha-</w:t>
        <w:br/>
        <w:t>tott. Így tér vissza az egyetlen megmaradt, bár illuzóri-</w:t>
        <w:br/>
        <w:t>kus eszményhez: a gyermekkor álmaihoz. Így lesz egész</w:t>
        <w:br/>
        <w:t>írásművészete nosztalgiás visszamenekülés a gyermeki</w:t>
        <w:br/>
        <w:t>képzetekhez, visszavágyódás a gyermekkorba. „Eddig volt</w:t>
        <w:br/>
        <w:t>egyszer egy gyermekkor, természetesen pillangókkal. S</w:t>
        <w:br/>
        <w:t>szivárvány is jogosan szerepel a számlán meg a csodál-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kozás, amikor először megpillantottam és kézbe akartam</w:t>
        <w:br/>
        <w:t>venni azt a színes, záporban zizegő óriási pántlikát, melyet</w:t>
        <w:br/>
        <w:t>önök, vendéglátók, rendkívüli hozzáértéssel szegecselnek</w:t>
        <w:br/>
        <w:t>fel a mulatóhelyiség elérhetetlen messzeségeire”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Főúr,</w:t>
        <w:br/>
        <w:t>írja a többihez!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És felirat szép sorjában mindent a „fő-</w:t>
        <w:br/>
        <w:t>úr”-ral, mindent, „amit égből és földből eddig elfogyasz-</w:t>
        <w:br/>
        <w:t>tott”. Azt, ami a természet ajándéka volt, de azt is, ami az</w:t>
        <w:br/>
        <w:t>élet ajándéka kellett volna hogy legyen, ha nem orozzák</w:t>
        <w:br/>
        <w:t>el tőle. Tragikomikus fintorral fordítja meg az élet és a</w:t>
        <w:br/>
        <w:t>közte lévő valóságos viszonyt, tulajdon terhére íratja tu-</w:t>
        <w:br/>
        <w:t>lajdonát, amiből kisemmizték. Vállalja a tartozást be nem</w:t>
        <w:br/>
        <w:t>teljesedett álmaiért, az egész elvesztett Paradicsomért.</w:t>
      </w:r>
    </w:p>
    <w:p>
      <w:pPr>
        <w:pStyle w:val="Normal"/>
        <w:shd w:fill="FFFFFF" w:val="clear"/>
        <w:spacing w:lineRule="exact" w:line="230"/>
        <w:ind w:left="40" w:right="20" w:firstLine="3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Ezt szerzi vissza írásaiban, ezt az elveszett Paradicso-</w:t>
        <w:br/>
        <w:t>mot. Ezért szólongatja „gyermekkora csobogó napjait”,</w:t>
        <w:br/>
        <w:t>amikor „világítótorony-őr szeretett volna lenni, vagy</w:t>
        <w:br/>
        <w:t>mentőexpedíció”, meg feltaláló, aki „egy nagy törési</w:t>
        <w:br/>
        <w:t>együtthatójú tárgy” segítségével „hullámhosszasítja és</w:t>
        <w:br/>
        <w:t>azúr kohézióvá tételezi át a testeket”. És ezért hívja</w:t>
        <w:br/>
        <w:t>segítségül ma is gyermekkori barátait, derék világító-</w:t>
        <w:br/>
        <w:t>torony-őr társait, bátor bajtársait a mentőexpedícióban,</w:t>
        <w:br/>
        <w:t>ügyes segédeit az azúr kohézió feltalálásában. Ezen, vé-</w:t>
        <w:br/>
        <w:t>gül is ezen múlik, hogy nincs a földön senkinek annyi</w:t>
        <w:br/>
        <w:t>tanára és nevelője, barátja, osztálytársa, bajtársa és cim-</w:t>
        <w:br/>
        <w:t>borája, mint Bajornak; velük kell benépesítenie új bib-</w:t>
        <w:br/>
        <w:t>liáját szentjeivel, apostolaival, prófétáival és tanítványai-</w:t>
        <w:br/>
        <w:t>val. Hogy a megcsúfolt hit és elpocsékolt tan helyében</w:t>
        <w:br/>
        <w:t>mondjon valamit, ami gyermeki áhítatával hitnek is jó,</w:t>
        <w:br/>
        <w:t>gyermeki bizonyosságával tannak is, hisz amúgy sem</w:t>
        <w:br/>
        <w:t>vihető végbe, csak a lelket erősíti. Ezért hirdet áhítattal</w:t>
        <w:br/>
        <w:t>bizonyosságot szitakötőről és paradicsommadárról, gyé-</w:t>
        <w:br/>
        <w:t>mánthintót vonó kilenc pillangóról, kristálypalotáról, kö-</w:t>
        <w:br/>
        <w:t>télhágcsón megszöktetett leányról, nagy utazókról, el-</w:t>
        <w:br/>
        <w:t>süllyedt hajókról, elveszett aranyakról, fjordokról, pál-</w:t>
        <w:br/>
        <w:t>maligetekről, sárgarigó füttyéről és jégbe fagyott orchi-</w:t>
        <w:br/>
        <w:t>deákról, szivárványról és a kozmosz daláról; ha már fel-</w:t>
        <w:br/>
        <w:t>nőtti rációval csak az abszurdumhoz jutunk, jöjjenek hát</w:t>
        <w:br/>
        <w:t>a gyermeki képzetek, velük és általuk álmodjunk ember-</w:t>
        <w:br/>
        <w:t>nek való életet, ahol nem a csillagokat nyomorítják a</w:t>
        <w:br/>
        <w:t>világhoz, de a világot rendezik el a csillagos égbolt alatt.</w:t>
      </w:r>
    </w:p>
    <w:p>
      <w:pPr>
        <w:pStyle w:val="Normal"/>
        <w:shd w:fill="FFFFFF" w:val="clear"/>
        <w:spacing w:lineRule="exact" w:line="230" w:before="152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16"/>
          <w:szCs w:val="16"/>
          <w:shd w:fill="FFFFFF" w:val="clear"/>
          <w:lang w:eastAsia="en-US"/>
        </w:rPr>
        <w:t>1969</w:t>
      </w:r>
    </w:p>
    <w:p>
      <w:pPr>
        <w:pStyle w:val="Normal"/>
        <w:spacing w:lineRule="exact" w:line="23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16"/>
          <w:szCs w:val="16"/>
          <w:lang w:eastAsia="en-US"/>
        </w:rPr>
      </w:r>
      <w:r>
        <w:br w:type="page"/>
      </w:r>
    </w:p>
    <w:p>
      <w:pPr>
        <w:pStyle w:val="Bodytext71"/>
        <w:spacing w:lineRule="auto" w:line="240" w:before="4" w:after="0"/>
        <w:ind w:hanging="0"/>
        <w:jc w:val="center"/>
        <w:rPr>
          <w:rFonts w:eastAsia="Calibri;Arial Rounded MT Bold"/>
          <w:b/>
          <w:b/>
          <w:bCs/>
          <w:sz w:val="24"/>
          <w:szCs w:val="24"/>
          <w:lang w:val="hu-HU" w:eastAsia="en-US"/>
        </w:rPr>
      </w:pPr>
      <w:r>
        <w:rPr>
          <w:rFonts w:eastAsia="Calibri;Arial Rounded MT Bold"/>
          <w:b/>
          <w:bCs/>
          <w:sz w:val="24"/>
          <w:szCs w:val="24"/>
          <w:lang w:val="hu-HU"/>
        </w:rPr>
        <w:t>AZ ÉRTELEM ILLÚZIÓTLANSÁGÁVAL —</w:t>
        <w:br/>
        <w:t>A SZELLEM BIRODALMÁBAN</w:t>
      </w:r>
    </w:p>
    <w:p>
      <w:pPr>
        <w:pStyle w:val="Normal"/>
        <w:shd w:fill="FFFFFF" w:val="clear"/>
        <w:spacing w:lineRule="exact" w:line="230" w:before="60" w:after="0"/>
        <w:jc w:val="center"/>
        <w:rPr>
          <w:rFonts w:eastAsia="Calibri;Arial Rounded MT Bold" w:cs="Times New Roman;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;Arial Rounded MT Bold"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Méliusz József: Az illúziók kávéháza</w:t>
      </w:r>
    </w:p>
    <w:p>
      <w:pPr>
        <w:pStyle w:val="Normal"/>
        <w:shd w:fill="FFFFFF" w:val="clear"/>
        <w:spacing w:lineRule="exact" w:line="230" w:before="120" w:after="0"/>
        <w:jc w:val="center"/>
        <w:rPr>
          <w:rFonts w:eastAsia="Calibri;Arial Rounded MT Bold" w:cs="Times New Roman;Times New Roman"/>
          <w:b/>
          <w:b/>
          <w:color w:val="000000"/>
          <w:sz w:val="20"/>
          <w:szCs w:val="20"/>
          <w:lang w:eastAsia="en-US"/>
        </w:rPr>
      </w:pPr>
      <w:r>
        <w:rPr>
          <w:rFonts w:eastAsia="Calibri;Arial Rounded MT Bold" w:cs="Times New Roman;Times New Roman" w:ascii="Times New Roman;Times New Roman" w:hAnsi="Times New Roman;Times New Roman"/>
          <w:b/>
          <w:color w:val="000000"/>
          <w:sz w:val="20"/>
          <w:szCs w:val="20"/>
        </w:rPr>
        <w:t>I</w:t>
      </w:r>
    </w:p>
    <w:p>
      <w:pPr>
        <w:pStyle w:val="Normal"/>
        <w:shd w:fill="FFFFFF" w:val="clear"/>
        <w:spacing w:lineRule="exact" w:line="230" w:before="246" w:after="0"/>
        <w:ind w:right="20" w:firstLine="320"/>
        <w:jc w:val="both"/>
        <w:rPr>
          <w:rFonts w:eastAsia="Calibri;Arial Rounded MT Bold" w:cs="Times New Roman;Times New Roman"/>
          <w:color w:val="000000"/>
          <w:sz w:val="20"/>
          <w:szCs w:val="20"/>
          <w:lang w:eastAsia="en-US"/>
        </w:rPr>
      </w:pPr>
      <w:r>
        <w:rPr>
          <w:rFonts w:eastAsia="Calibri;Arial Rounded MT Bold" w:cs="Times New Roman;Times New Roman" w:ascii="Times New Roman;Times New Roman" w:hAnsi="Times New Roman;Times New Roman"/>
          <w:color w:val="000000"/>
          <w:sz w:val="20"/>
          <w:szCs w:val="20"/>
        </w:rPr>
        <w:t>Ha már publicisztika, mégpedig közéletiségtől izzó,</w:t>
        <w:br/>
        <w:t>kultúrpolitizáló és általánosan politizáló — szenvedélyes,</w:t>
        <w:br/>
        <w:t>felháborodott és polemikus, dühösen kiabáló és ujjongó,</w:t>
        <w:br/>
        <w:t>konsternálódottan izgága és megértő mosollyal rezigná-</w:t>
        <w:br/>
        <w:t>lódott — publicisztika, akkor talán tartalmainál kellene</w:t>
        <w:br/>
        <w:t>kezdeni s végig arról beszélni, azzal is zárni a róla szóló</w:t>
        <w:br/>
        <w:t>lelkesen egyetértő beszámolót. Csakhogy ez nem közvet-</w:t>
        <w:br/>
        <w:t>lenül megnyilvánuló közéletiség, kultúrpolitika és álta-</w:t>
        <w:br/>
        <w:t>lános politika — mindenekelőtt írói gesztus és írói tett.</w:t>
        <w:br/>
        <w:t>Tartalmai formáitól elválaszthatatlanok. Mi több, tartal-</w:t>
        <w:br/>
        <w:t>mai csak ezekben a formákban azonosak önmagukkal. Az</w:t>
        <w:br/>
        <w:t>intonációnak nem csupán mondanivalója van, de dallam-</w:t>
        <w:br/>
        <w:t>vonala is, a taglejtés nem csupán mutat bizonyos irány-</w:t>
        <w:br/>
        <w:t>ba, de ábrázol is, a mozgás nemcsak halad valami felé,</w:t>
        <w:br/>
        <w:t>de ritmust, rugalmasságot is érzékeltet, a mimika nem-</w:t>
        <w:br/>
        <w:t>csak minősít, de önkifejező erejével le is nyűgöz.</w:t>
      </w:r>
    </w:p>
    <w:p>
      <w:pPr>
        <w:pStyle w:val="Normal"/>
        <w:shd w:fill="FFFFFF" w:val="clear"/>
        <w:spacing w:lineRule="exact" w:line="230"/>
        <w:ind w:right="20" w:firstLine="320"/>
        <w:jc w:val="both"/>
        <w:rPr/>
      </w:pPr>
      <w:r>
        <w:rPr>
          <w:rFonts w:eastAsia="Calibri;Arial Rounded MT Bold" w:cs="Times New Roman;Times New Roman" w:ascii="Times New Roman;Times New Roman" w:hAnsi="Times New Roman;Times New Roman"/>
          <w:color w:val="000000"/>
          <w:sz w:val="20"/>
          <w:szCs w:val="20"/>
        </w:rPr>
        <w:t>Most már, ami döntő, nevezetesen az, amit mond, más</w:t>
        <w:br/>
        <w:t>alkalomra marad. Nem lehet közvetlenül tartalmaival</w:t>
        <w:br/>
        <w:t>indítani — belegyalogolnék a tartalomba, megmásítanám,</w:t>
        <w:br/>
        <w:t xml:space="preserve">szétroncsolnám. </w:t>
      </w:r>
    </w:p>
    <w:p>
      <w:pPr>
        <w:pStyle w:val="Normal"/>
        <w:shd w:fill="FFFFFF" w:val="clear"/>
        <w:spacing w:lineRule="exact" w:line="230"/>
        <w:ind w:right="20" w:firstLine="320"/>
        <w:jc w:val="both"/>
        <w:rPr/>
      </w:pPr>
      <w:r>
        <w:rPr>
          <w:rFonts w:eastAsia="Calibri;Arial Rounded MT Bold" w:cs="Times New Roman;Times New Roman" w:ascii="Times New Roman;Times New Roman" w:hAnsi="Times New Roman;Times New Roman"/>
          <w:color w:val="000000"/>
          <w:sz w:val="20"/>
          <w:szCs w:val="20"/>
        </w:rPr>
        <w:t>Talán sosem éreztem ilyen erősen a kritikusi munka</w:t>
        <w:br/>
        <w:t>örök paradoxonát, végső fokon — lehetetlenségét. Ami</w:t>
        <w:br/>
        <w:t>abból ered, hogy az írói mű gondolatának értelmező ki-</w:t>
        <w:br/>
        <w:t>fogalmazása során valamilyen módon maga az irodalmi</w:t>
        <w:br/>
        <w:t>mű porlad el. Ennek ugyanis lételeme: a formája — érzü-</w:t>
        <w:br/>
        <w:t>lete, szenvedélye, stílusa, világlátásának személyes hang-</w:t>
        <w:br/>
        <w:t>vétele. S mivel a kritikus a formában benne rejlőt akar-</w:t>
        <w:br/>
        <w:t>va-akaratlan fogalmi ítéletekbe tördeli (nem tehet róla,</w:t>
        <w:br/>
        <w:t>ez a kifejezési módja!), már szét is törte a mű egyszemé-</w:t>
        <w:br/>
        <w:t>lyes formáját s az abban megnyilvánuló egyszemélyes</w:t>
        <w:br/>
        <w:t>gondolatot is. „Egyfajta személyi szellemi napló, krónika</w:t>
        <w:br/>
        <w:t>hát ez a vallomáskötet, amelynek a lapjain állandóan ki-</w:t>
        <w:br/>
        <w:t>ütközik címének kettősen jelképes értelme” — mondja</w:t>
        <w:br/>
        <w:t>Méliusz a bevezetőben. S ha elfogadom e „kettősen [szá-</w:t>
        <w:br/>
      </w:r>
      <w:r>
        <w:br w:type="page"/>
      </w:r>
    </w:p>
    <w:p>
      <w:pPr>
        <w:pStyle w:val="Normal"/>
        <w:shd w:fill="FFFFFF" w:val="clear"/>
        <w:spacing w:lineRule="exact" w:line="230"/>
        <w:ind w:right="20" w:firstLine="320"/>
        <w:jc w:val="both"/>
        <w:rPr>
          <w:rFonts w:eastAsia="Calibri;Arial Rounded MT Bold" w:cs="Times New Roman;Times New Roman"/>
          <w:color w:val="000000"/>
          <w:sz w:val="20"/>
          <w:szCs w:val="20"/>
          <w:lang w:eastAsia="en-US"/>
        </w:rPr>
      </w:pPr>
      <w:r>
        <w:rPr>
          <w:rFonts w:eastAsia="Calibri;Arial Rounded MT Bold" w:cs="Times New Roman;Times New Roman" w:ascii="Times New Roman;Times New Roman" w:hAnsi="Times New Roman;Times New Roman"/>
          <w:color w:val="000000"/>
          <w:sz w:val="20"/>
          <w:szCs w:val="20"/>
        </w:rPr>
        <w:t>momra sokszorosan] jelképes értelmet”, nemcsak a cím-</w:t>
        <w:br/>
        <w:t>ben, de az irályban is, nyomban tehetetlen vagyok, mert</w:t>
        <w:br/>
        <w:t>mire végbemegy a kritikusi tett, a szimbólum megfej-</w:t>
        <w:br/>
        <w:t>tése, egyértelművé tétele, már szerte is ment maga a</w:t>
        <w:br/>
        <w:t>szimbólum, annak sokértelmű sejtelme. „Nem akarunk</w:t>
        <w:br/>
        <w:t>régi illúziók régi kávéházában élni — folytatja azonban</w:t>
        <w:br/>
        <w:t>a jelképteremtő író —, az a kávéház már nincs, elfújták</w:t>
        <w:br/>
        <w:t>a nagy szélviharok; ám megmaradt, ami ott emberség</w:t>
        <w:br/>
        <w:t>volt, s máig is korszerűség, romániai, magyar és európai</w:t>
        <w:br/>
        <w:t>gondolati lényeg, humánum és artisztikum.”</w:t>
      </w:r>
    </w:p>
    <w:p>
      <w:pPr>
        <w:pStyle w:val="Normal"/>
        <w:shd w:fill="FFFFFF" w:val="clear"/>
        <w:spacing w:lineRule="exact" w:line="230"/>
        <w:ind w:left="20" w:firstLine="320"/>
        <w:jc w:val="both"/>
        <w:rPr>
          <w:rFonts w:eastAsia="Calibri;Arial Rounded MT Bold" w:cs="Times New Roman;Times New Roman"/>
          <w:color w:val="000000"/>
          <w:sz w:val="20"/>
          <w:szCs w:val="20"/>
          <w:lang w:eastAsia="en-US"/>
        </w:rPr>
      </w:pPr>
      <w:r>
        <w:rPr>
          <w:rFonts w:eastAsia="Calibri;Arial Rounded MT Bold" w:cs="Times New Roman;Times New Roman" w:ascii="Times New Roman;Times New Roman" w:hAnsi="Times New Roman;Times New Roman"/>
          <w:color w:val="000000"/>
          <w:sz w:val="20"/>
          <w:szCs w:val="20"/>
        </w:rPr>
        <w:t>Milyen is volt hát a kávéház, az a múltbeli? S milyen</w:t>
        <w:br/>
        <w:t>az a mai, mely a réginek tagadása, de valamilyen módon</w:t>
        <w:br/>
        <w:t>folytatása is?</w:t>
      </w:r>
    </w:p>
    <w:p>
      <w:pPr>
        <w:pStyle w:val="Normal"/>
        <w:shd w:fill="FFFFFF" w:val="clear"/>
        <w:spacing w:lineRule="exact" w:line="230" w:before="120" w:after="0"/>
        <w:ind w:left="318" w:hanging="0"/>
        <w:rPr>
          <w:rFonts w:eastAsia="Calibri;Arial Rounded MT Bold" w:cs="Times New Roman;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;Arial Rounded MT Bold"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A kávéház illúziótlan illúziója</w:t>
      </w:r>
    </w:p>
    <w:p>
      <w:pPr>
        <w:pStyle w:val="Normal"/>
        <w:shd w:fill="FFFFFF" w:val="clear"/>
        <w:spacing w:lineRule="exact" w:line="230" w:before="21" w:after="0"/>
        <w:ind w:left="20" w:firstLine="320"/>
        <w:jc w:val="both"/>
        <w:rPr>
          <w:rFonts w:eastAsia="Calibri;Arial Rounded MT Bold" w:cs="Times New Roman;Times New Roman"/>
          <w:color w:val="000000"/>
          <w:sz w:val="20"/>
          <w:szCs w:val="20"/>
          <w:lang w:eastAsia="en-US"/>
        </w:rPr>
      </w:pPr>
      <w:r>
        <w:rPr>
          <w:rFonts w:eastAsia="Calibri;Arial Rounded MT Bold" w:cs="Times New Roman;Times New Roman" w:ascii="Times New Roman;Times New Roman" w:hAnsi="Times New Roman;Times New Roman"/>
          <w:color w:val="000000"/>
          <w:sz w:val="20"/>
          <w:szCs w:val="20"/>
        </w:rPr>
        <w:t>Méliusznál a kávéház olyan, amilyen egy ósdi ízlés</w:t>
        <w:br/>
        <w:t>giccses fogalmazásában „az élet színpada” volt. A kávé-</w:t>
        <w:br/>
        <w:t>ház, az irodalmi élet fizikai színhelye, szellemi színhellyé</w:t>
        <w:br/>
        <w:t>tágul itt. Az író kávéházi ember, tehát „szellemi zendülő”,</w:t>
        <w:br/>
        <w:t>s akkor már teljesen mindegy, hogy akad-e csakugyan</w:t>
        <w:br/>
        <w:t>törzsasztal egy kellemes, kávégőzös, füstös teremben,</w:t>
        <w:br/>
        <w:t>vagy sem — Diderot-ék kegyetlen csatározásainak, Pető-</w:t>
        <w:br/>
        <w:t>fiék forradalmi lelkesültségének Pilvax-beli fizikai szín-</w:t>
        <w:br/>
        <w:t>helyén, a kolozsvári Palace helikoni asztalánál, a Korunk</w:t>
        <w:br/>
        <w:t>Dumaposta sarkában, avagy a Méliusz által óhajtott</w:t>
        <w:br/>
        <w:t>Athénée Palace-beli félemeleti teremben —, teljesen</w:t>
        <w:br/>
        <w:t>mindegy, van-e ilyen valóságos törzsasztal (sajnos, inkább</w:t>
        <w:br/>
        <w:t>nincs), az író mégis, létformája szerint, ott él a „szel-</w:t>
        <w:br/>
        <w:t>lemi zendülés” jelképes színterén. S Méliusz, az illúziót-</w:t>
        <w:br/>
        <w:t>lan értelem bajnoka, mégis őriz legalább két illúziót. Azt</w:t>
        <w:br/>
        <w:t>az elsőt, hogy majd csak állandósul az Athénée Palace</w:t>
        <w:br/>
        <w:t>termében a „Fegyverszüneti asztaltársaság”, s azt a má-</w:t>
        <w:br/>
        <w:t>sikat, hogy a magunkfajta irodalomcentrikus ködevők</w:t>
        <w:br/>
        <w:t>számára az egész élet az irodalom körül kering. (Az el-</w:t>
        <w:br/>
        <w:t>sőért nem nagy kár, a második illúzióról azonban jó-</w:t>
        <w:br/>
        <w:t>magam sem tudok lemondani.)</w:t>
      </w:r>
    </w:p>
    <w:p>
      <w:pPr>
        <w:pStyle w:val="Normal"/>
        <w:shd w:fill="FFFFFF" w:val="clear"/>
        <w:spacing w:lineRule="exact" w:line="230"/>
        <w:ind w:left="20" w:firstLine="320"/>
        <w:jc w:val="both"/>
        <w:rPr/>
      </w:pPr>
      <w:r>
        <w:rPr>
          <w:rFonts w:eastAsia="Calibri;Arial Rounded MT Bold" w:cs="Times New Roman;Times New Roman" w:ascii="Times New Roman;Times New Roman" w:hAnsi="Times New Roman;Times New Roman"/>
          <w:color w:val="000000"/>
          <w:sz w:val="20"/>
          <w:szCs w:val="20"/>
        </w:rPr>
        <w:t>Egyebekben azonban a közösségi erkölcs és a tiszta</w:t>
        <w:br/>
        <w:t>értelem illúziótlansága hat Méliusz szellemi birodalmá-</w:t>
        <w:br/>
        <w:t>ban. „Egy más kávéházat irodalmunk számára! A mai</w:t>
        <w:br/>
        <w:t>minőségű demokrácia korszerűen európai légkörét akar-</w:t>
        <w:br/>
        <w:t>juk, illúziótlanságot, ésszerű nem-alkalmazkodást az ön-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0" w:firstLine="320"/>
        <w:jc w:val="both"/>
        <w:rPr>
          <w:rFonts w:eastAsia="Calibri;Arial Rounded MT Bold" w:cs="Times New Roman;Times New Roman"/>
          <w:color w:val="000000"/>
          <w:sz w:val="20"/>
          <w:szCs w:val="20"/>
          <w:lang w:eastAsia="en-US"/>
        </w:rPr>
      </w:pPr>
      <w:r>
        <w:rPr>
          <w:rFonts w:eastAsia="Calibri;Arial Rounded MT Bold" w:cs="Times New Roman;Times New Roman" w:ascii="Times New Roman;Times New Roman" w:hAnsi="Times New Roman;Times New Roman"/>
          <w:color w:val="000000"/>
          <w:sz w:val="20"/>
          <w:szCs w:val="20"/>
        </w:rPr>
        <w:t>magunkat szüntelenül újraszülő — vagy visszavető —</w:t>
        <w:br/>
        <w:t>ellentmondásokkal elkerülhetetlen írói szembesülésben.”</w:t>
        <w:br/>
        <w:t>Méliusz csak a hamis és visszavető illúzióknak ellensége,</w:t>
        <w:br/>
        <w:t>egyébként híve és harcosa a többvéleményűségnek, ami</w:t>
        <w:br/>
        <w:t>természetesen nem azt jelenti, hogy lemondana tulajdon</w:t>
        <w:br/>
        <w:t>véleményéről. (Erre még vissza kell térnem, mert a ki-</w:t>
        <w:br/>
        <w:t>közösítőkkel, a mindennemű kizárólagosságokkal és ki-</w:t>
        <w:br/>
        <w:t>váltképpen a hazai magyarságtudat monopolistáival szem-</w:t>
        <w:br/>
        <w:t>ben ez a legszebb tulajdonsága — nem kívánja kirekesz-</w:t>
        <w:br/>
        <w:t>teni a közgondolkodásból senkifia építő véleményét, de</w:t>
        <w:br/>
        <w:t>haláláig ragaszkodik a sajátjához.) Ezért aztán minden</w:t>
        <w:br/>
        <w:t>írása egy-egy provokatív proklamáció. Túlnyomó többsé-</w:t>
        <w:br/>
        <w:t>gükben ismertek, egyenként jelentek meg az évek fo-</w:t>
        <w:br/>
        <w:t>lyamán folyóiratok és újságok hasábjain, mégis így</w:t>
        <w:br/>
        <w:t>egybegyűjtve úgy felhatványozódik a hatásuk, hogy mell-</w:t>
        <w:br/>
        <w:t>be vág. A felszabadulás óta ilyen gyűjtemény — tárgyi-</w:t>
        <w:br/>
        <w:t>lagos elfogultsággal állítom — nem jelent meg. Persze</w:t>
        <w:br/>
        <w:t>nehezen egyezik a köznapi tudatban a kinyilatkoztatás a</w:t>
        <w:br/>
        <w:t>kihívással. A kinyilatkoztatás általában amolyan végső</w:t>
        <w:br/>
        <w:t>és lehiggadt igazságok harmonikus nyugalmú és több-</w:t>
        <w:br/>
        <w:t>nyire magasgalléros megjelenési formája. A kihívás vi-</w:t>
        <w:br/>
        <w:t>szont nagyon is történelmi és forrongásban lévő igaz-</w:t>
        <w:br/>
        <w:t>ságokért vívott csatába szólít. Méliusz kihívó kinyilat-</w:t>
        <w:br/>
        <w:t>koztatásai a hitvitázó irodalom hagyományaira tekinte-</w:t>
        <w:br/>
        <w:t>nek vissza. Egy döntő különbséggel: nem akarja fejét</w:t>
        <w:br/>
        <w:t>venni senkinek, nem akar eretnekségben elítélni és mág-</w:t>
        <w:br/>
        <w:t>lyára küldeni senkit. Ismétlem, legnagyszerűbb és még</w:t>
        <w:br/>
        <w:t>most is — könyvének többszöri elolvasása után — nem</w:t>
        <w:br/>
        <w:t>teljesen-értem tulajdonsága: minden kihívó szavával po-</w:t>
        <w:br/>
        <w:t>larizál, miközben minden szintetizáló kinyilatkoztatásá-</w:t>
        <w:br/>
        <w:t>val az általa is vallott egységen belül helyezkedik el.</w:t>
        <w:br/>
        <w:t>Persze tudja, mi az egység elvi határa. A „fegyverszünet</w:t>
        <w:br/>
        <w:t>asztala” a szellem nemes mérkőzésének színhelye, a</w:t>
        <w:br/>
        <w:t>„pro domo” és az „audiatur et altera pars” együttes meg-</w:t>
        <w:br/>
        <w:t>nyilatkozásának tere.</w:t>
      </w:r>
    </w:p>
    <w:p>
      <w:pPr>
        <w:pStyle w:val="Normal"/>
        <w:shd w:fill="FFFFFF" w:val="clear"/>
        <w:spacing w:lineRule="exact" w:line="230" w:before="120" w:after="0"/>
        <w:ind w:left="318" w:hanging="0"/>
        <w:rPr>
          <w:rFonts w:eastAsia="Calibri;Arial Rounded MT Bold" w:cs="Times New Roman;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;Arial Rounded MT Bold"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A kávéház hangulata</w:t>
      </w:r>
    </w:p>
    <w:p>
      <w:pPr>
        <w:pStyle w:val="Normal"/>
        <w:shd w:fill="FFFFFF" w:val="clear"/>
        <w:spacing w:lineRule="exact" w:line="230"/>
        <w:ind w:firstLine="320"/>
        <w:jc w:val="both"/>
        <w:rPr/>
      </w:pPr>
      <w:r>
        <w:rPr>
          <w:rFonts w:eastAsia="Calibri;Arial Rounded MT Bold" w:cs="Times New Roman;Times New Roman" w:ascii="Times New Roman;Times New Roman" w:hAnsi="Times New Roman;Times New Roman"/>
          <w:color w:val="000000"/>
          <w:sz w:val="20"/>
          <w:szCs w:val="20"/>
        </w:rPr>
        <w:t>Méliusz publicisztikájának olvastán megéljük az iro-</w:t>
        <w:br/>
        <w:t>dalmat. Újraéljük a magunkét és átéljük a közelmúltbelit</w:t>
        <w:br/>
        <w:t>ötven évre visszamenően, ha más nemzedékhez tartozván,</w:t>
        <w:br/>
        <w:t>nem lehettünk részesei. Barátságok és gyűlölségek eleve-</w:t>
        <w:br/>
      </w:r>
      <w:r>
        <w:br w:type="page"/>
      </w:r>
    </w:p>
    <w:p>
      <w:pPr>
        <w:pStyle w:val="Normal"/>
        <w:shd w:fill="FFFFFF" w:val="clear"/>
        <w:spacing w:lineRule="exact" w:line="230"/>
        <w:ind w:firstLine="320"/>
        <w:jc w:val="both"/>
        <w:rPr>
          <w:rFonts w:ascii="Times New Roman;Times New Roman" w:hAnsi="Times New Roman;Times New Roman" w:eastAsia="Calibri;Arial Rounded MT Bold" w:cs="Times New Roman;Times New Roman"/>
          <w:color w:val="000000"/>
          <w:sz w:val="20"/>
          <w:szCs w:val="20"/>
          <w:shd w:fill="FFFFFF" w:val="clear"/>
        </w:rPr>
      </w:pPr>
      <w:r>
        <w:rPr>
          <w:rFonts w:eastAsia="Calibri;Arial Rounded MT Bold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</w:rPr>
        <w:t>nednek fel, küzdelmek és megbékélések, s kiderül, hogy</w:t>
        <w:br/>
        <w:t>a publicisztikát nem tudom ugyan műfajilag pontosan el-</w:t>
        <w:br/>
        <w:t>helyezni a szoros értelemben vett szépirodalom és az ér-</w:t>
        <w:br/>
        <w:t>tekező irodalom határterületén, de feltétlenül rádöbbenek</w:t>
        <w:br/>
        <w:t>a szépirodalommal való rokonságára, ha valaki úgy mű-</w:t>
        <w:br/>
        <w:t>veli azt, mint Méliusz. A rokonság onnan ered, hogy ez</w:t>
        <w:br/>
        <w:t>a publicisztika is megteremti a participáció varázslatát:</w:t>
        <w:br/>
        <w:t>visszaáraszt a valóságba. S milyen szép — és ez is szép-</w:t>
        <w:br/>
        <w:t>irodalmi vonás —, hogy a valóságosnál kissé valóságosab-</w:t>
        <w:br/>
        <w:t>ban. Vagy mondjam így: igazabban? Az ember éli min-</w:t>
        <w:br/>
        <w:t>dennapi életét, lót-fut, bütyköl a kéziratokon, olykor még</w:t>
        <w:br/>
        <w:t>írja saját írnivalóját is, s aztán kivételes pillanatokban</w:t>
        <w:br/>
        <w:t>belesodródik az irodalom áramába. Az ember nem éli</w:t>
        <w:br/>
        <w:t>meg minden pillanatban íróságának élményét. Az írói</w:t>
        <w:br/>
        <w:t>lét is csak — híg oldat. Az írói életet is annak „égi mása”</w:t>
        <w:br/>
        <w:t>— az irodalom töményíti. Ha Méliusz krónikáját olvasom,</w:t>
        <w:br/>
        <w:t>mintha szakadatlanul a művészet közegében élnék. E la-</w:t>
        <w:br/>
        <w:t>pok nyomán az ember tulajdon hivatása párlatává lénye-</w:t>
        <w:br/>
        <w:t>gül át: emlékek, jóízű tréfák, perlekedések és baráti sé-</w:t>
        <w:br/>
        <w:t>ták, találkozások itthon és külföldön a szakmánkbéliek-</w:t>
        <w:br/>
        <w:t>kel, lelki rokonokkal és jó ellenségekkel, hajnalig tartó</w:t>
        <w:br/>
        <w:t>viták közös gondunkról, a kultúráról (amelybe a világ</w:t>
        <w:br/>
        <w:t>nem old fel bennünket a művelődés peremvidékeiről</w:t>
        <w:br/>
        <w:t>olyan töménységben, mint e publicisztika), s szép talál-</w:t>
        <w:br/>
        <w:t>kozások és életre szóló barátságok a román kollégákkal,</w:t>
        <w:br/>
        <w:t>„hidak, párhuzamok, egyezések” lélekemelő felfedezései,</w:t>
        <w:br/>
        <w:t>fogcsikorgató nézeteltérések és szívmelegítő nézetazonos-</w:t>
        <w:br/>
        <w:t>ságok nemzetiségi létünk sorskérdéseiről a múltban és ma</w:t>
        <w:br/>
        <w:t>is, barangolás életünk demokratizálódásának vargabetűs</w:t>
        <w:br/>
        <w:t>és szakadékok szegélyezte útjain, új ösvények taposása,</w:t>
        <w:br/>
        <w:t>a látóhatár kémlelése — mindez úgy szövődik eggyé a</w:t>
        <w:br/>
        <w:t>sokat megélt és sokat szenvedett író publicisztikai láto-</w:t>
        <w:br/>
        <w:t>másában, hogy a gondolat, az eszme, az eszmény — ha</w:t>
        <w:br/>
        <w:t>akarom, az absztrakció — a valóság talajáról, élet, él-</w:t>
        <w:br/>
        <w:t>mény, tapasztalat kézzelfogható konkrétumhalmazából</w:t>
        <w:br/>
        <w:t>buzog fel. Annak tanulságaként. Hol a határ a publicisz-</w:t>
        <w:br/>
        <w:t>tika és a memoárirodalom, az önéletírás között?! Ha nem</w:t>
        <w:br/>
        <w:t>törődöm a különálló darabok különállóan egyedi tárgy-</w:t>
        <w:br/>
        <w:t>szerűségével, egybeolvashatom — Méliusz József önélet-</w:t>
        <w:br/>
        <w:t>rajzi regényeként. S mint minden jó önéletrajzi regény,</w:t>
        <w:br/>
        <w:t>egyben a környező élet regénye is.</w:t>
      </w:r>
      <w:r>
        <w:br w:type="page"/>
      </w:r>
    </w:p>
    <w:p>
      <w:pPr>
        <w:pStyle w:val="Normal"/>
        <w:shd w:fill="FFFFFF" w:val="clear"/>
        <w:spacing w:lineRule="exact" w:line="230"/>
        <w:ind w:firstLine="320"/>
        <w:jc w:val="both"/>
        <w:rPr>
          <w:rFonts w:eastAsia="Calibri;Arial Rounded MT Bold" w:cs="Times New Roman;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;Arial Rounded MT Bold"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A kávéház műformái</w:t>
      </w:r>
    </w:p>
    <w:p>
      <w:pPr>
        <w:pStyle w:val="Normal"/>
        <w:shd w:fill="FFFFFF" w:val="clear"/>
        <w:spacing w:lineRule="exact" w:line="230" w:before="12" w:after="0"/>
        <w:ind w:left="20" w:right="20" w:firstLine="340"/>
        <w:jc w:val="both"/>
        <w:rPr>
          <w:rFonts w:ascii="Times New Roman;Times New Roman" w:hAnsi="Times New Roman;Times New Roman" w:eastAsia="Calibri;Arial Rounded MT Bold" w:cs="Times New Roman;Times New Roman"/>
          <w:color w:val="000000"/>
          <w:sz w:val="20"/>
          <w:szCs w:val="20"/>
        </w:rPr>
      </w:pPr>
      <w:r>
        <w:rPr>
          <w:rFonts w:eastAsia="Calibri;Arial Rounded MT Bold" w:cs="Times New Roman;Times New Roman" w:ascii="Times New Roman;Times New Roman" w:hAnsi="Times New Roman;Times New Roman"/>
          <w:color w:val="000000"/>
          <w:sz w:val="20"/>
          <w:szCs w:val="20"/>
        </w:rPr>
        <w:t>Hallatlan leleményesség az egyes darabok műfaji meg-</w:t>
        <w:br/>
        <w:t>módolásában — mondanám, ha nem éppen az lenne iz-</w:t>
        <w:br/>
        <w:t>galmas benne, hogy nincs benne semmi keresettség. A</w:t>
        <w:br/>
        <w:t>lelemény tehát nem kereső munka eredménye. A mű-</w:t>
        <w:br/>
        <w:t>forma önmagától pattan ki a helyzetből. A kötet elejére</w:t>
        <w:br/>
        <w:t>foglalt ünnepi beszédeken kívül (ahol az alkalom kötött</w:t>
        <w:br/>
        <w:t>rendje ahhoz szabott kötött formát kíván) Méliusz úgy</w:t>
        <w:br/>
        <w:t>csevegi el, úgy kiáltja ránk, úgy polemizálja fejünkbe, úgy</w:t>
        <w:br/>
        <w:t>idézi emlékezetünkbe gondolatait, véleményét, eszmé-</w:t>
        <w:br/>
        <w:t>nyeit, ahogy a kultúra éteri birodalmát jelképező kávé-</w:t>
        <w:br/>
        <w:t>házban — és a valóságosban is — szokás. S persze, ahogy</w:t>
        <w:br/>
        <w:t>ő szokta. Mert mindenki a maga módján beszél, s a mé-</w:t>
        <w:br/>
        <w:t>liuszi mód éppen abból a regiszterkülönbségből fakad,</w:t>
        <w:br/>
        <w:t>amely a csevegéstől a kiáltásig terjedő skálán fekszik. A</w:t>
        <w:br/>
        <w:t>műforma pedig mindig ahhoz illeszkedik, hogy milyen</w:t>
        <w:br/>
        <w:t>regiszteren, milyen hangszínnel, mi az intonáció, hogyan</w:t>
        <w:br/>
        <w:t>lüktet a ritmus és miképpen szól a dallam. Emitt valósá-</w:t>
        <w:br/>
        <w:t>gos kávéházi emlékeit idézi, és odaültet bennünket is a</w:t>
        <w:br/>
        <w:t>Helikon Palace-beli törzsasztalhoz; amott elmeséli, ho-</w:t>
        <w:br/>
        <w:t>gyan érkeztek lakásába „íróbácsi-szemlélésre” a kisdiá-</w:t>
        <w:br/>
        <w:t>kok pedáns pedagógusok kíséretében; azután Bogzával</w:t>
        <w:br/>
        <w:t>való barátkozásának emlékét idézi fel katonakorából; ké-</w:t>
        <w:br/>
        <w:t>sőbb „majdnem-kritikát” ír egy-egy könyv margójára;</w:t>
        <w:br/>
        <w:t>majd „meginterjúvolja” a rég halott Spectatort, a vála-</w:t>
        <w:br/>
        <w:t>szait annak cikkeiből vágja össze; ahol tulajdon lelkiisme-</w:t>
        <w:br/>
        <w:t>retével van osztanivalója, ott kávéházi csevegést folytat</w:t>
        <w:br/>
        <w:t>saját magával, amikor is Én a harcos énjét, Ő pedig a</w:t>
        <w:br/>
        <w:t>szkeptikust képviseli; később ál-levelet intéz egy szer-</w:t>
        <w:br/>
        <w:t>kesztőséghez képzeletbeli öreg irodalomtanára nevében.</w:t>
        <w:br/>
        <w:t>Folytathatnám. Szinte annyi az egyedi megjelenési for-</w:t>
        <w:br/>
        <w:t>ma, ahány publicisztikai darabból ez a kötet összeállt. A</w:t>
        <w:br/>
        <w:t>műformák elképesztő változatossága a spontaneitás és a</w:t>
        <w:br/>
        <w:t>tudatosság remek ötvözete: a helyzet, amiből kilobban,</w:t>
        <w:br/>
        <w:t>mindig spontán, a cél, amit szolgál, mindig tudatos. Ha</w:t>
        <w:br/>
        <w:t>kell, csevegve, ha kell, kiáltva: azért így vagy amúgy,</w:t>
        <w:br/>
        <w:t>mert amit mond, azt csevegve vagy kiáltva kell szolgál-</w:t>
        <w:br/>
        <w:t>ni. Olykor egy rezignált vállrándítással. Az is szolgálat</w:t>
        <w:br/>
        <w:t>és az is mondanivaló a maga módján.</w:t>
      </w:r>
      <w:r>
        <w:br w:type="page"/>
      </w:r>
    </w:p>
    <w:p>
      <w:pPr>
        <w:pStyle w:val="Normal"/>
        <w:shd w:fill="FFFFFF" w:val="clear"/>
        <w:spacing w:lineRule="exact" w:line="230" w:before="12" w:after="0"/>
        <w:ind w:left="20" w:right="20" w:firstLine="340"/>
        <w:jc w:val="both"/>
        <w:rPr>
          <w:rFonts w:eastAsia="Calibri;Arial Rounded MT Bold" w:cs="Times New Roman;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;Arial Rounded MT Bold"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Kávéházi irodalomtudomány</w:t>
      </w:r>
    </w:p>
    <w:p>
      <w:pPr>
        <w:pStyle w:val="Normal"/>
        <w:shd w:fill="FFFFFF" w:val="clear"/>
        <w:spacing w:lineRule="exact" w:line="230" w:before="25" w:after="0"/>
        <w:ind w:left="20" w:right="20" w:firstLine="320"/>
        <w:jc w:val="both"/>
        <w:rPr/>
      </w:pPr>
      <w:r>
        <w:rPr>
          <w:rFonts w:eastAsia="Calibri;Arial Rounded MT Bold" w:cs="Times New Roman;Times New Roman" w:ascii="Times New Roman;Times New Roman" w:hAnsi="Times New Roman;Times New Roman"/>
          <w:color w:val="000000"/>
          <w:sz w:val="20"/>
          <w:szCs w:val="20"/>
        </w:rPr>
        <w:t>Itt áll előttünk a csevegő, emlékidéző, vitatkozó, ránk</w:t>
        <w:br/>
        <w:t>kiáltó irodalmár; aki nem győzi hangsúlyozni, hogy ő se</w:t>
        <w:br/>
        <w:t>nem esztéta, se nem irodalomkritikus, se nem irodalom-</w:t>
        <w:br/>
        <w:t>történész; dokumentációja nem olyan természetű, mód-</w:t>
        <w:br/>
        <w:t>szere nem cédulázó-kartotékoló, előadásmódja sem iro-</w:t>
        <w:br/>
        <w:t>dalomtudományos fogantatású. Tulajdon tagadó állítását</w:t>
        <w:br/>
        <w:t>a kötetben igazolja: nincs ebben egyetlen rigorózus iro-</w:t>
        <w:br/>
        <w:t>dalomtörténeti vagy irodalomkritikai írás sem. Félig iga-</w:t>
        <w:br/>
        <w:t>zolja: nincs egyetlen olyan írás sem benne, mely ne vol-</w:t>
        <w:br/>
        <w:t>na sajátságos módon mégis irodalomtörténet, irodalom-</w:t>
        <w:br/>
        <w:t>kritika, irodalomszociológia vagy esztétika. A publiciszti-</w:t>
        <w:br/>
        <w:t>kából jobban pattan itt elő az elmélet. Szikravillanás-</w:t>
        <w:br/>
        <w:t>ban. Ahogyan a műforma megköveteli. Valahol beugrik</w:t>
        <w:br/>
        <w:t>egy finom pszicho-szociológiai észrevétel arról, mi a kap-</w:t>
        <w:br/>
        <w:t>csolat „a magyar nyelv európai egyedülisége és egy tra-</w:t>
        <w:br/>
        <w:t>gikus magyar lelki tulajdonság, az elszigeteltség érzése”</w:t>
        <w:br/>
        <w:t>között, másutt puszta észrevétel arról, hogy Kassák egyet-</w:t>
        <w:br/>
        <w:t>len lendülettel hozta be a magyar szimbolizmus európai</w:t>
        <w:br/>
        <w:t>„késettségét”, és hogyan kapcsolódott ezenközben a rokon</w:t>
        <w:br/>
        <w:t>vonulatokhoz; más helyütt a beatnik irodalommal kapcso-</w:t>
        <w:br/>
        <w:t>latban jegyzi meg, hogy „talán a legjobb, amit tehetünk,</w:t>
        <w:br/>
        <w:t>ha a gyalázott jelenség mögött megkeressük azt a szen-</w:t>
        <w:br/>
        <w:t>vedés-, azt a boldogságtalanság-többletet, amelyre, ha rá-</w:t>
        <w:br/>
        <w:t>lelünk, közelebb juthatunk a jelenség megértéséhez, mint</w:t>
        <w:br/>
        <w:t>a konzervatív szidalmazók”; azután egyik elfelejtett köl-</w:t>
        <w:br/>
        <w:t>tőnknek a szecessziótól hajszálnyira innen maradó század-</w:t>
        <w:br/>
        <w:t>elejiségéről tesz megjegyzést, összekapcsolva Hölderlin</w:t>
        <w:br/>
        <w:t>görögösségével, Tóth Árpád szépségimádatával és „Ba-</w:t>
        <w:br/>
        <w:t>bits, az abszolút költő” hangvételével; jő egy kiváló ész-</w:t>
        <w:br/>
        <w:t>revétel, melynek során Karácsony Benő piknikus alka-</w:t>
        <w:br/>
        <w:t>tából következtet írásainak lekerekítettségére, befejezett-</w:t>
        <w:br/>
        <w:t>ségére, s megkockáztat még egy megjegyzést Karácsony</w:t>
        <w:br/>
        <w:t>Benő „fölfele folklorizálódásáról”, valamint egy látszatra</w:t>
        <w:br/>
        <w:t>önkényes kapcsolást, mely a szürrealista beütések jogán</w:t>
        <w:br/>
        <w:t>Tamásival párhuzamosítja; másutt a legtudósabb filoló-</w:t>
        <w:br/>
        <w:t>gus kritikust is megszégyenítő módon jellemzi néhány</w:t>
        <w:br/>
        <w:t>mondatban a fiatal Szilágyi Domokost: „Lírikus tekintete</w:t>
        <w:br/>
        <w:t>nem ismer falakat, határokat. A kép határait sem. Műfaji</w:t>
        <w:br/>
        <w:t>kereteket, skatulyákat sem. Szabályokat sem, hacsak nem</w:t>
        <w:br/>
      </w:r>
      <w:r>
        <w:br w:type="page"/>
      </w:r>
    </w:p>
    <w:p>
      <w:pPr>
        <w:pStyle w:val="Normal"/>
        <w:shd w:fill="FFFFFF" w:val="clear"/>
        <w:spacing w:lineRule="exact" w:line="230" w:before="25" w:after="0"/>
        <w:ind w:left="20" w:right="20" w:firstLine="320"/>
        <w:jc w:val="both"/>
        <w:rPr>
          <w:rFonts w:eastAsia="Calibri;Arial Rounded MT Bold" w:cs="Times New Roman;Times New Roman"/>
          <w:color w:val="000000"/>
          <w:sz w:val="20"/>
          <w:szCs w:val="20"/>
          <w:lang w:eastAsia="en-US"/>
        </w:rPr>
      </w:pPr>
      <w:r>
        <w:rPr>
          <w:rFonts w:eastAsia="Calibri;Arial Rounded MT Bold" w:cs="Times New Roman;Times New Roman" w:ascii="Times New Roman;Times New Roman" w:hAnsi="Times New Roman;Times New Roman"/>
          <w:color w:val="000000"/>
          <w:sz w:val="20"/>
          <w:szCs w:val="20"/>
        </w:rPr>
        <w:t>eszközül, legyőzni őket. A szó határait sem ismeri el. De</w:t>
        <w:br/>
        <w:t>mert vannak határai a szónak, feltöri szemantikai burkát,</w:t>
        <w:br/>
        <w:t>vagy lefejti hétszer-hét hangulati leplét, belépillant, szem-</w:t>
        <w:br/>
        <w:t>ügyre veszi szerkezetét, felbontja hangzás spektrumát,</w:t>
        <w:br/>
        <w:t>megforgatja ritmus-összefüggéseit”; s váratlanul mond</w:t>
        <w:br/>
        <w:t>egy döbbenetest arról, hogy miképpen rokonul Kurkó</w:t>
        <w:br/>
        <w:t>Gyárfás „szépprózai naiv művészete” a naiv képírókéval,</w:t>
        <w:br/>
        <w:t>majd egy újabb Tamási-párhuzam és ellentét nyo-</w:t>
        <w:br/>
        <w:t>mában, az</w:t>
      </w:r>
      <w:r>
        <w:rPr>
          <w:rFonts w:eastAsia="Calibri;Arial Rounded MT Bold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</w:rPr>
        <w:t xml:space="preserve"> Ábel</w:t>
      </w:r>
      <w:r>
        <w:rPr>
          <w:rFonts w:eastAsia="Calibri;Arial Rounded MT Bold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</w:rPr>
        <w:t xml:space="preserve"> írójának látomását a Marc Chagalléval</w:t>
        <w:br/>
        <w:t>hasonlítja, a</w:t>
      </w:r>
      <w:r>
        <w:rPr>
          <w:rFonts w:eastAsia="Calibri;Arial Rounded MT Bold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</w:rPr>
        <w:t xml:space="preserve"> Nehéz kenyér</w:t>
      </w:r>
      <w:r>
        <w:rPr>
          <w:rFonts w:eastAsia="Calibri;Arial Rounded MT Bold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</w:rPr>
        <w:t xml:space="preserve"> meggyötört írójának vízióját</w:t>
        <w:br/>
        <w:t>pedig a Rousseau-éval. Nem folytatom, hisz kimeríthe-</w:t>
        <w:br/>
        <w:t>tetlen. A publicista igenis irodalomtudós a publicisztika</w:t>
        <w:br/>
        <w:t>műformáiban — villanásokban, gondolati ugrásokban,</w:t>
        <w:br/>
        <w:t>zárjeles odavetésekben, egy-egy jelenség beleérző jellem-</w:t>
        <w:br/>
        <w:t>zésében, egy-egy fél bekezdésnyi észrevételben, hatalmas</w:t>
        <w:br/>
        <w:t>folyóiratkultúrájára támaszkodó hivatkozásaival, mely-</w:t>
        <w:br/>
        <w:t>nek során elfelejtett forrásértékű dokumentumok kerül-</w:t>
        <w:br/>
        <w:t>nek felszínre, s az irodalomtörténeti adatoknak azzal a</w:t>
        <w:br/>
        <w:t>rendkívüli halmozásával, mely nélkül a két világháború</w:t>
        <w:br/>
        <w:t>közötti irodalmi élet a maga elevenségében aligha re-</w:t>
        <w:br/>
        <w:t>konstruálható.</w:t>
      </w:r>
    </w:p>
    <w:p>
      <w:pPr>
        <w:pStyle w:val="Normal"/>
        <w:shd w:fill="FFFFFF" w:val="clear"/>
        <w:spacing w:lineRule="exact" w:line="230" w:before="4" w:after="0"/>
        <w:ind w:left="20" w:right="80" w:firstLine="320"/>
        <w:jc w:val="both"/>
        <w:rPr>
          <w:rFonts w:eastAsia="Calibri;Arial Rounded MT Bold" w:cs="Times New Roman;Times New Roman"/>
          <w:color w:val="000000"/>
          <w:sz w:val="20"/>
          <w:szCs w:val="20"/>
          <w:lang w:eastAsia="en-US"/>
        </w:rPr>
      </w:pPr>
      <w:r>
        <w:rPr>
          <w:rFonts w:eastAsia="Calibri;Arial Rounded MT Bold" w:cs="Times New Roman;Times New Roman" w:ascii="Times New Roman;Times New Roman" w:hAnsi="Times New Roman;Times New Roman"/>
          <w:color w:val="000000"/>
          <w:sz w:val="20"/>
          <w:szCs w:val="20"/>
        </w:rPr>
        <w:t>Mindez irodalmi eszményeinek a szolgálatában. Bár-</w:t>
        <w:br/>
        <w:t>mit tesz publicisztikájában, ha emléket idéz, ha polemi-</w:t>
        <w:br/>
        <w:t>zál, ha írót jellemez vagy feledésbe ment irodalomtörté-</w:t>
        <w:br/>
        <w:t>neti összefüggésre villant reá, mindig a mi korunkat, kultúránk elevenjét szolgálja. Eszményei szerint. S ha így</w:t>
        <w:br/>
        <w:t>van, akkor majd beszélnék arról, amit ez a forma szolgál:</w:t>
        <w:br/>
        <w:t>mit mond, milyen eszmények nevében áll helyt?</w:t>
      </w:r>
    </w:p>
    <w:p>
      <w:pPr>
        <w:pStyle w:val="Normal"/>
        <w:shd w:fill="FFFFFF" w:val="clear"/>
        <w:spacing w:lineRule="exact" w:line="230" w:before="240" w:after="0"/>
        <w:jc w:val="center"/>
        <w:rPr>
          <w:rFonts w:ascii="Times New Roman;Times New Roman" w:hAnsi="Times New Roman;Times New Roman" w:eastAsia="Calibri;Arial Rounded MT Bold" w:cs="Times New Roman;Times New Roman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Calibri;Arial Rounded MT Bold" w:cs="Times New Roman;Times New Roman" w:ascii="Times New Roman;Times New Roman" w:hAnsi="Times New Roman;Times New Roman"/>
          <w:b/>
          <w:bCs/>
          <w:color w:val="000000"/>
          <w:sz w:val="20"/>
          <w:szCs w:val="20"/>
          <w:shd w:fill="FFFFFF" w:val="clear"/>
        </w:rPr>
        <w:t>II</w:t>
      </w:r>
    </w:p>
    <w:p>
      <w:pPr>
        <w:pStyle w:val="Normal"/>
        <w:shd w:fill="FFFFFF" w:val="clear"/>
        <w:spacing w:lineRule="exact" w:line="230" w:before="200" w:after="0"/>
        <w:ind w:firstLine="318"/>
        <w:jc w:val="both"/>
        <w:rPr>
          <w:rFonts w:ascii="Times New Roman;Times New Roman" w:hAnsi="Times New Roman;Times New Roman" w:eastAsia="Calibri;Arial Rounded MT Bold" w:cs="Times New Roman;Times New Roman"/>
          <w:color w:val="000000"/>
          <w:sz w:val="20"/>
          <w:szCs w:val="20"/>
        </w:rPr>
      </w:pPr>
      <w:r>
        <w:rPr>
          <w:rFonts w:eastAsia="Calibri;Arial Rounded MT Bold" w:cs="Times New Roman;Times New Roman" w:ascii="Times New Roman;Times New Roman" w:hAnsi="Times New Roman;Times New Roman"/>
          <w:color w:val="000000"/>
          <w:sz w:val="20"/>
          <w:szCs w:val="20"/>
        </w:rPr>
        <w:t>Megkísérelem Méliusz József gondolatvilágának a fel-</w:t>
        <w:br/>
        <w:t>vázolását. Kiválaszthatnék akár egyetlen — majdhogy</w:t>
        <w:br/>
        <w:t>azt nem mondtam, tetszés szerinti — publicisztikai írást</w:t>
        <w:br/>
        <w:t>is, mert szinte minden egyes szövegében együtt jelennek</w:t>
        <w:br/>
        <w:t>meg azok a gondolatok, amelyeket az alábbiakban mégis-</w:t>
        <w:br/>
        <w:t>csak gondolati egységekként veszek sorra. Amazzal a kri-</w:t>
        <w:br/>
        <w:t>tikusi beavatkozással a kötetet (az egységes írások gyűj-</w:t>
        <w:br/>
        <w:t>teményét) bontanám meg, ezzel a kritikusi műtéttel az</w:t>
        <w:br/>
        <w:t>egyes műveket (az egységes gyűjtemény egyes írásait)</w:t>
        <w:br/>
      </w:r>
      <w:r>
        <w:br w:type="page"/>
      </w:r>
    </w:p>
    <w:p>
      <w:pPr>
        <w:pStyle w:val="Normal"/>
        <w:shd w:fill="FFFFFF" w:val="clear"/>
        <w:spacing w:lineRule="exact" w:line="230" w:before="200" w:after="0"/>
        <w:ind w:firstLine="318"/>
        <w:jc w:val="both"/>
        <w:rPr>
          <w:rFonts w:eastAsia="Calibri;Arial Rounded MT Bold" w:cs="Times New Roman;Times New Roman"/>
          <w:color w:val="000000"/>
          <w:sz w:val="20"/>
          <w:szCs w:val="20"/>
          <w:lang w:eastAsia="en-US"/>
        </w:rPr>
      </w:pPr>
      <w:r>
        <w:rPr>
          <w:rFonts w:eastAsia="Calibri;Arial Rounded MT Bold" w:cs="Times New Roman;Times New Roman" w:ascii="Times New Roman;Times New Roman" w:hAnsi="Times New Roman;Times New Roman"/>
          <w:color w:val="000000"/>
          <w:sz w:val="20"/>
          <w:szCs w:val="20"/>
        </w:rPr>
        <w:t>kell akarva-akaratlan megbontanom. Ezt az utóbbi meg-</w:t>
        <w:br/>
        <w:t>másítást vállalom inkább a kötet eszmekörének megőr-</w:t>
        <w:br/>
        <w:t>zése kedvéért.</w:t>
      </w:r>
    </w:p>
    <w:p>
      <w:pPr>
        <w:pStyle w:val="Normal"/>
        <w:shd w:fill="FFFFFF" w:val="clear"/>
        <w:spacing w:lineRule="exact" w:line="230" w:before="55" w:after="0"/>
        <w:ind w:left="340" w:hanging="0"/>
        <w:rPr>
          <w:rFonts w:eastAsia="Calibri;Arial Rounded MT Bold" w:cs="Times New Roman;Times New Roman"/>
          <w:color w:val="000000"/>
          <w:sz w:val="20"/>
          <w:szCs w:val="20"/>
          <w:lang w:eastAsia="en-US"/>
        </w:rPr>
      </w:pPr>
      <w:r>
        <w:rPr>
          <w:rFonts w:eastAsia="Calibri;Arial Rounded MT Bold" w:cs="Times New Roman;Times New Roman" w:ascii="Times New Roman;Times New Roman" w:hAnsi="Times New Roman;Times New Roman"/>
          <w:b/>
          <w:bCs/>
          <w:color w:val="000000"/>
          <w:sz w:val="20"/>
          <w:szCs w:val="20"/>
          <w:shd w:fill="FFFFFF" w:val="clear"/>
        </w:rPr>
        <w:t>Az avantgarde-eretnek kávéháza</w:t>
      </w:r>
    </w:p>
    <w:p>
      <w:pPr>
        <w:pStyle w:val="Normal"/>
        <w:shd w:fill="FFFFFF" w:val="clear"/>
        <w:spacing w:lineRule="exact" w:line="230" w:before="29" w:after="0"/>
        <w:ind w:left="20" w:right="20" w:firstLine="320"/>
        <w:jc w:val="both"/>
        <w:rPr>
          <w:rFonts w:eastAsia="Calibri;Arial Rounded MT Bold" w:cs="Times New Roman;Times New Roman"/>
          <w:color w:val="000000"/>
          <w:sz w:val="20"/>
          <w:szCs w:val="20"/>
          <w:lang w:eastAsia="en-US"/>
        </w:rPr>
      </w:pPr>
      <w:r>
        <w:rPr>
          <w:rFonts w:eastAsia="Calibri;Arial Rounded MT Bold" w:cs="Times New Roman;Times New Roman" w:ascii="Times New Roman;Times New Roman" w:hAnsi="Times New Roman;Times New Roman"/>
          <w:color w:val="000000"/>
          <w:sz w:val="20"/>
          <w:szCs w:val="20"/>
        </w:rPr>
        <w:t>A kávéház hangulata avantgarde szellemű — eretnek-</w:t>
        <w:br/>
        <w:t>ségével és hitével, lelkiismereti lázongásával és lelkiis-</w:t>
        <w:br/>
        <w:t>mereti elkötelezettségével, vehemens antidogmatizmusával</w:t>
        <w:br/>
        <w:t>és lelkes marxista igazságpártiságával. A szellemi élet</w:t>
        <w:br/>
        <w:t>színterének kedélyvilága avantgardista tehát ebben a</w:t>
        <w:br/>
        <w:t>könyvben, függetlenül attól, hogy Méliusz József maga</w:t>
        <w:br/>
        <w:t>is avangardista művész. Mert egyébként az. A század első</w:t>
        <w:br/>
        <w:t>harmadából származó avantgardista-forradalmi irodalom</w:t>
        <w:br/>
        <w:t>tájairól jött. Ezt művelte tovább abban a korszakban is,</w:t>
        <w:br/>
        <w:t>amikor a sablonok és a didaktikus sémák uralma idején</w:t>
        <w:br/>
        <w:t>az ilyen fogantatású művészetnek nem volt nagy keletje,</w:t>
        <w:br/>
        <w:t>s ennek a rehabilitációjához járult hozzá értékes adaléká-</w:t>
        <w:br/>
        <w:t>val akkor, amikor a szocialista kultúra kitágította végre</w:t>
        <w:br/>
        <w:t>tematikai-eszmei körét, eltüntette a művészi kifejezés</w:t>
        <w:br/>
        <w:t>formakeresései előtt álló akadályokat, és ezenközben</w:t>
        <w:br/>
        <w:t>visszatért — a többi között — tulajdon avantgardista</w:t>
        <w:br/>
        <w:t>hagyományaihoz is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eastAsia="Calibri;Arial Rounded MT Bold" w:cs="Times New Roman;Times New Roman"/>
          <w:color w:val="000000"/>
          <w:sz w:val="20"/>
          <w:szCs w:val="20"/>
          <w:lang w:eastAsia="en-US"/>
        </w:rPr>
      </w:pPr>
      <w:r>
        <w:rPr>
          <w:rFonts w:eastAsia="Calibri;Arial Rounded MT Bold" w:cs="Times New Roman;Times New Roman" w:ascii="Times New Roman;Times New Roman" w:hAnsi="Times New Roman;Times New Roman"/>
          <w:color w:val="000000"/>
          <w:sz w:val="20"/>
          <w:szCs w:val="20"/>
        </w:rPr>
        <w:t>Most már Méliusz, aki ilyen áramlati magatartással</w:t>
        <w:br/>
        <w:t>illeszkedik az egységes szocialista kultúra teljességébe,</w:t>
        <w:br/>
        <w:t>nyilván ennek az irányulásnak a létjogosultságáért áll</w:t>
        <w:br/>
        <w:t>helyt, nem tagadva meg a létjogosultságot semmilyen más</w:t>
        <w:br/>
        <w:t>irányulástól. Engesztelhetetlen ellensége „a vérszomjasan</w:t>
        <w:br/>
        <w:t>szubtilis esztétikai leszámolások”-nak. (Személy szerint</w:t>
        <w:br/>
        <w:t>hosszú időn át a kárvallottak közé tartozott.)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ascii="Times New Roman;Times New Roman" w:hAnsi="Times New Roman;Times New Roman" w:eastAsia="Calibri;Arial Rounded MT Bold" w:cs="Times New Roman;Times New Roman"/>
          <w:color w:val="000000"/>
          <w:sz w:val="20"/>
          <w:szCs w:val="20"/>
        </w:rPr>
      </w:pPr>
      <w:r>
        <w:rPr>
          <w:rFonts w:eastAsia="Calibri;Arial Rounded MT Bold" w:cs="Times New Roman;Times New Roman" w:ascii="Times New Roman;Times New Roman" w:hAnsi="Times New Roman;Times New Roman"/>
          <w:color w:val="000000"/>
          <w:sz w:val="20"/>
          <w:szCs w:val="20"/>
        </w:rPr>
        <w:t>Persze áramlati elkötelezettsége miatt értékítéleteiben</w:t>
        <w:br/>
        <w:t>olykor elfogult. (De hát ez annyira természetes, hogy</w:t>
        <w:br/>
        <w:t>nem válthat ki megütközést. Az irodalom jelenkorában</w:t>
        <w:br/>
        <w:t>mindenki elfogult; tiszteletre méltóan, aki — miként Mé-</w:t>
        <w:br/>
        <w:t>liusz — esztétikai eszményei nevében, kevésbé tiszteletre-</w:t>
        <w:br/>
        <w:t>méltóan, aki — mert ilyen is van nálunk — személyi ér-</w:t>
        <w:br/>
        <w:t>dekei szolgálatában. Miért is ne lenne szubjektív a kor-</w:t>
        <w:br/>
        <w:t>társ igényeiért vívott szellemi tornán, ha még az utókor</w:t>
        <w:br/>
        <w:t>felé pillantó irodalomtörténet — amely a publicisztiká-</w:t>
        <w:br/>
        <w:t>nál nyilván objektívebb műfaj — is átitatódhatik szub-</w:t>
        <w:br/>
        <w:t>jektív szempontokkal?) Nos, Méliusz József elfogultsága</w:t>
        <w:br/>
        <w:t>nem árt, csak a dogmáknak. Azoknak viszont hadd árt-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0" w:right="20" w:hanging="0"/>
        <w:jc w:val="both"/>
        <w:rPr>
          <w:rFonts w:eastAsia="Calibri;Arial Rounded MT Bold" w:cs="Times New Roman;Times New Roman"/>
          <w:color w:val="000000"/>
          <w:sz w:val="20"/>
          <w:szCs w:val="20"/>
          <w:lang w:eastAsia="en-US"/>
        </w:rPr>
      </w:pPr>
      <w:r>
        <w:rPr>
          <w:rFonts w:eastAsia="Calibri;Arial Rounded MT Bold" w:cs="Times New Roman;Times New Roman" w:ascii="Times New Roman;Times New Roman" w:hAnsi="Times New Roman;Times New Roman"/>
          <w:color w:val="000000"/>
          <w:sz w:val="20"/>
          <w:szCs w:val="20"/>
        </w:rPr>
        <w:t>son! A dogmatizmus az erőszak logikája. Méliusz pedig</w:t>
        <w:br/>
        <w:t>allergiásan reagál minden erőszakra. Az irodalomban is.</w:t>
        <w:br/>
        <w:t>„A szocializmus demokratizálása és humanizálása” nevé-</w:t>
        <w:br/>
        <w:t>ben, szocialista életünk emberi kiteljesedésének feltételei</w:t>
        <w:br/>
        <w:t>között szól közéletünk alapvető kérdéseiről, s azon belül</w:t>
        <w:br/>
        <w:t>a művelődésről is, és csak természetes, hogy az általa</w:t>
        <w:br/>
        <w:t>fontosabbnak tartott értékeket emeli ki. Ám küzd annak</w:t>
        <w:br/>
        <w:t>az elismertetéséért, hogy „az irodalmi érték... nem ab-</w:t>
        <w:br/>
        <w:t>szolút, nem kötelező, és nem zárja ki az ellentmondáso-</w:t>
        <w:br/>
        <w:t>kat, a más szempontú értékeléseket...” Nos, ez az avant-</w:t>
        <w:br/>
        <w:t>gardizmus — ellentétben század eleji eredeti megjelenés-</w:t>
        <w:br/>
        <w:t>formájával — nem követel a maga számára monopóliu-</w:t>
        <w:br/>
        <w:t>mot.</w:t>
      </w:r>
    </w:p>
    <w:p>
      <w:pPr>
        <w:pStyle w:val="Normal"/>
        <w:shd w:fill="FFFFFF" w:val="clear"/>
        <w:spacing w:lineRule="exact" w:line="230" w:before="120" w:after="0"/>
        <w:ind w:left="340" w:hanging="0"/>
        <w:rPr>
          <w:rFonts w:eastAsia="Calibri;Arial Rounded MT Bold" w:cs="Times New Roman;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;Arial Rounded MT Bold"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A szellem egészét befogadó kávéház</w:t>
      </w:r>
    </w:p>
    <w:p>
      <w:pPr>
        <w:pStyle w:val="Normal"/>
        <w:shd w:fill="FFFFFF" w:val="clear"/>
        <w:spacing w:lineRule="exact" w:line="230" w:before="39" w:after="0"/>
        <w:ind w:left="20" w:right="100" w:firstLine="320"/>
        <w:jc w:val="both"/>
        <w:rPr>
          <w:rFonts w:ascii="Times New Roman;Times New Roman" w:hAnsi="Times New Roman;Times New Roman" w:eastAsia="Calibri;Arial Rounded MT Bold" w:cs="Times New Roman;Times New Roman"/>
          <w:color w:val="000000"/>
          <w:sz w:val="20"/>
          <w:szCs w:val="20"/>
        </w:rPr>
      </w:pPr>
      <w:r>
        <w:rPr>
          <w:rFonts w:eastAsia="Calibri;Arial Rounded MT Bold" w:cs="Times New Roman;Times New Roman" w:ascii="Times New Roman;Times New Roman" w:hAnsi="Times New Roman;Times New Roman"/>
          <w:color w:val="000000"/>
          <w:sz w:val="20"/>
          <w:szCs w:val="20"/>
        </w:rPr>
        <w:t>De nem tűri a mások monopóliumát sem. És minél in-</w:t>
        <w:br/>
        <w:t>kább kerül előtérbe ez a mozzanat, annál világosabb: Mé-</w:t>
        <w:br/>
        <w:t>liusz nem csupán irodalomról, művelődésről beszél, de</w:t>
        <w:br/>
        <w:t>azok kapcsán irodalom és művelődés társadalmi létfelté-</w:t>
        <w:br/>
        <w:t>teleiről. Közelmúltunkat is a jelen érdekében vizsgálja. A</w:t>
        <w:br/>
        <w:t>múlt birtokba vétele és a jelen alakítása során egyaránt</w:t>
        <w:br/>
        <w:t>tiltakozik mindenféle-fajta kizárólagosság ellen. „... mert</w:t>
        <w:br/>
        <w:t>nem vagyok — már nem vagyok — híve semmilyen »egyet-</w:t>
        <w:br/>
        <w:t>len«, »kizárólagos«, »abszolút« igazságnak. Tehát az ezzel</w:t>
        <w:br/>
        <w:t>járó »kiátkozó«, apodiktikus hangnak sem. Sem ennek az</w:t>
        <w:br/>
        <w:t>újabban divatos megfordításnak, amely az egyik »totali-</w:t>
        <w:br/>
        <w:t>tást« valló dogmatizmust más »totalitásokat« valló dog-</w:t>
        <w:br/>
        <w:t>matizmussal helyettesíti, méghozzá irodalomtörténetünk</w:t>
        <w:br/>
        <w:t>kérdéseiben...” Ehhez aztán körömszakadtáig ragaszko-</w:t>
        <w:br/>
        <w:t>dik. Újraértékelni akarja közelmúltunk irodalmi hagyo-</w:t>
        <w:br/>
        <w:t>mányait, nem kiherélni. És felháborodik azon, hogy akad-</w:t>
        <w:br/>
        <w:t>tak olyan tendenciák, amelyek újraértékelést mondanak,</w:t>
        <w:br/>
        <w:t>miközben egy irányban restaurációt, más irányban jog-</w:t>
        <w:br/>
        <w:t>fosztást gondolnak. A Korunk—Helikon kapcsolatról van</w:t>
        <w:br/>
        <w:t>szó, természetesen. Arról a fonák helyzetről, hogy a Ko-</w:t>
        <w:br/>
        <w:t>runk hagyományait — az ötvenes évek állapotai miatt —</w:t>
        <w:br/>
        <w:t>még nem is lehetett kellőképpen birtokba venni (az csak</w:t>
        <w:br/>
        <w:t>látszat, hogy ez a hagyomány forradalmisága révén jo-</w:t>
        <w:br/>
        <w:t>gaiba helyeztetett), s máris meg kell küzdeni olyan felfo-</w:t>
        <w:br/>
        <w:t>gással, amely a politikum meg az artisztikum tulajdon-</w:t>
        <w:br/>
        <w:t>ságainak ide-, illetve oda-ajándékozásával a Korunk ro-</w:t>
        <w:br/>
      </w:r>
      <w:r>
        <w:br w:type="page"/>
      </w:r>
    </w:p>
    <w:p>
      <w:pPr>
        <w:pStyle w:val="Normal"/>
        <w:shd w:fill="FFFFFF" w:val="clear"/>
        <w:spacing w:lineRule="exact" w:line="230" w:before="39" w:after="0"/>
        <w:ind w:left="20" w:right="100" w:hanging="0"/>
        <w:jc w:val="both"/>
        <w:rPr>
          <w:rFonts w:ascii="Times New Roman;Times New Roman" w:hAnsi="Times New Roman;Times New Roman" w:eastAsia="Calibri;Arial Rounded MT Bold" w:cs="Times New Roman;Times New Roman"/>
          <w:color w:val="000000"/>
          <w:sz w:val="20"/>
          <w:szCs w:val="20"/>
        </w:rPr>
      </w:pPr>
      <w:r>
        <w:rPr>
          <w:rFonts w:eastAsia="Calibri;Arial Rounded MT Bold" w:cs="Times New Roman;Times New Roman" w:ascii="Times New Roman;Times New Roman" w:hAnsi="Times New Roman;Times New Roman"/>
          <w:color w:val="000000"/>
          <w:sz w:val="20"/>
          <w:szCs w:val="20"/>
        </w:rPr>
        <w:t>vására venné birtokba — egyébként jogos és nagyon ér-</w:t>
        <w:br/>
        <w:t>tékes tulajdonunkat — a Helikont. Mintha legalábbis a</w:t>
        <w:br/>
        <w:t>Korunkból hiányzott volna a művészet! S mintha legalább-</w:t>
        <w:br/>
        <w:t>is a Helikon nem politizált volna! S mintha nem találkoz-</w:t>
        <w:br/>
        <w:t>tak volna — ideiglenesen — a Népfront barikádjain! Mé-</w:t>
        <w:br/>
        <w:t>liusz azonban nem a Korunk előjogaiért harcol, de közös</w:t>
        <w:br/>
        <w:t>jogaiért minden más, két világháború közötti irányulás-</w:t>
        <w:br/>
        <w:t>sal, elsődlegességéért pedig abban, amiben csakugyan</w:t>
        <w:br/>
        <w:t>elöl járt: a forradalmiságban. S ugyanígy küzd Gaál Gá-</w:t>
        <w:br/>
        <w:t>borért is. (Szomorú, hogy adott esetben küzdeni kell</w:t>
        <w:br/>
        <w:t>érte.) Hívjam hát fel a figyelmet arra, hogy G. G. mel-</w:t>
        <w:br/>
        <w:t>lett miképpen beszél Kuncz Aladárról? Nagy István mel-</w:t>
        <w:br/>
        <w:t>lett Tamási Áronról? Kassák mellett Dsidáról? Endre</w:t>
        <w:br/>
        <w:t>Károly mellett Bartalisról? Szilágyi András mellett Ka-</w:t>
        <w:br/>
        <w:t>rácsony Benőről? Balogh Edgár mellett Spectatorról?</w:t>
        <w:br/>
        <w:t>(Akinek a magyarság ügyeihez való hozzászólási jogát</w:t>
        <w:br/>
        <w:t>német származása miatt vonták kétségbe, mondván, hogy</w:t>
        <w:br/>
        <w:t>„gyökértelen”, noha a Helikonhoz tartozott; s tették</w:t>
        <w:br/>
        <w:t>ugyanezt Balogh Edgárral is — o tempora! o mores! —,</w:t>
        <w:br/>
        <w:t>aki viszont a Korunk táborában volt.) Vagy hívjam fel a</w:t>
        <w:br/>
        <w:t>figyelmet arra is, miképp beszél Méliusz Déry mellett</w:t>
        <w:br/>
        <w:t>Illyés Gyuláról? (Akik nem ugranak be napjaink „koz-</w:t>
        <w:br/>
        <w:t>mopolita—gyökeres” ugratásának, hanem páros-verssel,</w:t>
        <w:br/>
        <w:t>közös kötetben mutatják fel együvétartozásukat.) Utal-</w:t>
        <w:br/>
        <w:t>jak arra, miként beszél Méliusz a Korunk egységes poli-</w:t>
        <w:br/>
        <w:t>tikai és irodalompolitikai szemlélete mellett a Helikon</w:t>
        <w:br/>
        <w:t>megosztott politikai és irodalompolitikai szemléletén be-</w:t>
        <w:br/>
        <w:t>lül a helikoniak — e tekintetbe vett — legjaváról? S</w:t>
        <w:br/>
        <w:t>nemcsak a Korunk és a Helikon hagyományainak átvé-</w:t>
        <w:br/>
        <w:t>teléről, de arról is, hogy mi az, ami a Hitelben meg a</w:t>
        <w:br/>
        <w:t>Termésben napjainkig érvényes érték és hagyomány?</w:t>
        <w:br/>
        <w:t>Felesleges. Aki látó szemmel olvassa ezt a kötetet, nem</w:t>
        <w:br/>
        <w:t>maradhat kétségben Méliusz egységért küzdő hevülete</w:t>
        <w:br/>
        <w:t>felől.</w:t>
      </w:r>
    </w:p>
    <w:p>
      <w:pPr>
        <w:pStyle w:val="Normal"/>
        <w:shd w:fill="FFFFFF" w:val="clear"/>
        <w:spacing w:lineRule="exact" w:line="230"/>
        <w:ind w:firstLine="318"/>
        <w:jc w:val="both"/>
        <w:rPr/>
      </w:pPr>
      <w:r>
        <w:rPr>
          <w:rFonts w:eastAsia="Calibri;Arial Rounded MT Bold" w:cs="Times New Roman;Times New Roman" w:ascii="Times New Roman;Times New Roman" w:hAnsi="Times New Roman;Times New Roman"/>
          <w:color w:val="000000"/>
          <w:sz w:val="20"/>
          <w:szCs w:val="20"/>
        </w:rPr>
        <w:t>Ugyanezt vallja napjaink irodalmáról is, romániai</w:t>
        <w:br/>
        <w:t>magyar irodalmunk minden arravaló alkotójáról és alko-</w:t>
        <w:br/>
        <w:t>tásáról. Itt példaként mégis román kollégájának, Marin</w:t>
        <w:br/>
        <w:t>Predának</w:t>
      </w:r>
      <w:r>
        <w:rPr>
          <w:rFonts w:eastAsia="Calibri;Arial Rounded MT Bold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</w:rPr>
        <w:t xml:space="preserve"> A lehetetlen visszatérés</w:t>
      </w:r>
      <w:r>
        <w:rPr>
          <w:rFonts w:eastAsia="Calibri;Arial Rounded MT Bold" w:cs="Times New Roman;Times New Roman" w:ascii="Times New Roman;Times New Roman" w:hAnsi="Times New Roman;Times New Roman"/>
          <w:color w:val="000000"/>
          <w:sz w:val="20"/>
          <w:szCs w:val="20"/>
        </w:rPr>
        <w:t xml:space="preserve"> című könyvéhez fűzött</w:t>
        <w:br/>
        <w:t>széljegyzeteire utalok:</w:t>
      </w:r>
      <w:r>
        <w:rPr>
          <w:rFonts w:eastAsia="Calibri;Arial Rounded MT Bold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</w:rPr>
        <w:t xml:space="preserve"> „A lehetetlen visszatérés...</w:t>
      </w:r>
      <w:r>
        <w:rPr>
          <w:rFonts w:eastAsia="Calibri;Arial Rounded MT Bold" w:cs="Times New Roman;Times New Roman" w:ascii="Times New Roman;Times New Roman" w:hAnsi="Times New Roman;Times New Roman"/>
          <w:color w:val="000000"/>
          <w:sz w:val="20"/>
          <w:szCs w:val="20"/>
        </w:rPr>
        <w:t xml:space="preserve"> első-</w:t>
        <w:br/>
        <w:t>rendűen nem dogmatikus hittevés. Annak ellenére sem</w:t>
        <w:br/>
        <w:t>az, hogy írója elsődlegesen a saját művészete mellett szó-</w:t>
        <w:br/>
      </w:r>
      <w:r>
        <w:br w:type="page"/>
      </w:r>
    </w:p>
    <w:p>
      <w:pPr>
        <w:pStyle w:val="Normal"/>
        <w:shd w:fill="FFFFFF" w:val="clear"/>
        <w:spacing w:lineRule="exact" w:line="230"/>
        <w:ind w:firstLine="318"/>
        <w:jc w:val="both"/>
        <w:rPr>
          <w:rFonts w:eastAsia="Calibri;Arial Rounded MT Bold" w:cs="Times New Roman;Times New Roman"/>
          <w:color w:val="000000"/>
          <w:sz w:val="20"/>
          <w:szCs w:val="20"/>
          <w:lang w:eastAsia="en-US"/>
        </w:rPr>
      </w:pPr>
      <w:r>
        <w:rPr>
          <w:rFonts w:eastAsia="Calibri;Arial Rounded MT Bold" w:cs="Times New Roman;Times New Roman" w:ascii="Times New Roman;Times New Roman" w:hAnsi="Times New Roman;Times New Roman"/>
          <w:color w:val="000000"/>
          <w:sz w:val="20"/>
          <w:szCs w:val="20"/>
        </w:rPr>
        <w:t>lal fel.” S ezután tisztázza, hogy ő viszont szintén hitet</w:t>
        <w:br/>
        <w:t>tesz saját, a Predáétól eltérő természetű művészete mel-</w:t>
        <w:br/>
        <w:t>lett. De végül is „mindegy az, hogy »paraszt« vagy »vá-</w:t>
        <w:br/>
        <w:t>ros«-irodalom-e” a kettőjük irodalma; minden más irá-</w:t>
        <w:br/>
        <w:t>nyulású írótársával egy tág és létfontosságú egység kö-</w:t>
        <w:br/>
        <w:t>rén belül találja meg a helyét.</w:t>
      </w:r>
    </w:p>
    <w:p>
      <w:pPr>
        <w:pStyle w:val="Normal"/>
        <w:shd w:fill="FFFFFF" w:val="clear"/>
        <w:spacing w:lineRule="exact" w:line="230" w:before="120" w:after="0"/>
        <w:ind w:left="23" w:firstLine="318"/>
        <w:jc w:val="both"/>
        <w:rPr>
          <w:rFonts w:eastAsia="Calibri;Arial Rounded MT Bold" w:cs="Times New Roman;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;Arial Rounded MT Bold"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Szatmári kávéház, bukaresti kávéház, párizsi kávéház</w:t>
      </w:r>
    </w:p>
    <w:p>
      <w:pPr>
        <w:pStyle w:val="Normal"/>
        <w:shd w:fill="FFFFFF" w:val="clear"/>
        <w:spacing w:lineRule="exact" w:line="230" w:before="20" w:after="0"/>
        <w:ind w:left="20" w:right="20" w:firstLine="320"/>
        <w:jc w:val="both"/>
        <w:rPr>
          <w:rFonts w:eastAsia="Calibri;Arial Rounded MT Bold" w:cs="Times New Roman;Times New Roman"/>
          <w:color w:val="000000"/>
          <w:sz w:val="20"/>
          <w:szCs w:val="20"/>
          <w:lang w:eastAsia="en-US"/>
        </w:rPr>
      </w:pPr>
      <w:r>
        <w:rPr>
          <w:rFonts w:eastAsia="Calibri;Arial Rounded MT Bold" w:cs="Times New Roman;Times New Roman" w:ascii="Times New Roman;Times New Roman" w:hAnsi="Times New Roman;Times New Roman"/>
          <w:color w:val="000000"/>
          <w:sz w:val="20"/>
          <w:szCs w:val="20"/>
        </w:rPr>
        <w:t>Magyarként élünk. Magyarként Romániában élünk.</w:t>
        <w:br/>
        <w:t>Romániában, román testvéreinkkel együtt Európában</w:t>
        <w:br/>
        <w:t>élünk. Még tágabban is: a Földön, ezen a társadalmilag-</w:t>
        <w:br/>
        <w:t>politikailag megosztott, ám az erkölcs és a szellem leg-</w:t>
        <w:br/>
        <w:t>tisztább eszményei szerint oszthatatlan Glóbuson élünk.</w:t>
        <w:br/>
        <w:t>Méliusz gondolatrendszeréből a felsoroltak egyetlen ele-</w:t>
        <w:br/>
        <w:t>me sem mozdítható ki anélkül, hogy az egész építmény</w:t>
        <w:br/>
        <w:t>össze ne omolna. Romániai magyar létünk a világ és Eu-</w:t>
        <w:br/>
        <w:t>rópa összefüggés-rendszerében nyer értelmet számára.</w:t>
        <w:br/>
        <w:t>Félreérthetetlen pontossággal: jogegyenlőségre épített</w:t>
        <w:br/>
        <w:t>magyar létünk a szocialista Romániában. Szellemi létfor-</w:t>
        <w:br/>
        <w:t>mánk szublimált színterén, a művelődés csatározásainak</w:t>
        <w:br/>
        <w:t>szimbolikus kávéházában gondolja végig ezeket a gondo-</w:t>
        <w:br/>
        <w:t>latait is. Hadd veszem sorra őket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ascii="Times New Roman;Times New Roman" w:hAnsi="Times New Roman;Times New Roman" w:eastAsia="Calibri;Arial Rounded MT Bold" w:cs="Times New Roman;Times New Roman"/>
          <w:color w:val="000000"/>
          <w:sz w:val="20"/>
          <w:szCs w:val="20"/>
        </w:rPr>
      </w:pPr>
      <w:r>
        <w:rPr>
          <w:rFonts w:eastAsia="Calibri;Arial Rounded MT Bold" w:cs="Times New Roman;Times New Roman" w:ascii="Times New Roman;Times New Roman" w:hAnsi="Times New Roman;Times New Roman"/>
          <w:color w:val="000000"/>
          <w:sz w:val="20"/>
          <w:szCs w:val="20"/>
        </w:rPr>
        <w:t>Mindenekelőtt: romániaiságunk. A sokszor idézett</w:t>
        <w:br/>
        <w:t>mestertől, Gaál Gábortól való a kifejezés. Tartalma más</w:t>
        <w:br/>
        <w:t>történelmi összefüggésekben érvényesült a két világhá-</w:t>
        <w:br/>
        <w:t>ború között, amikor a polgári-földesúri Románia osztály-</w:t>
        <w:br/>
        <w:t>és nemzetiségi elnyomásának feltételei között folyt román</w:t>
        <w:br/>
        <w:t>és magyar kommunisták együttes harca mindkét jellegű</w:t>
        <w:br/>
        <w:t>elnyomás megszüntetéséért. Méliusz akkor is harcolt a</w:t>
        <w:br/>
        <w:t>minden rangú és rendű illúziók ellen, a realitásérzék, a</w:t>
        <w:br/>
        <w:t>ráció és az erkölcs nevében. Akkor is azt kiáltotta, hogy</w:t>
        <w:br/>
        <w:t>itt a helyünk, ennek az országnak a határain belül —</w:t>
        <w:br/>
        <w:t>gyötrelmek és küzdelmek ellenére is —, itt a helyünk, és</w:t>
        <w:br/>
        <w:t>itt lesz igazából honosan, bár akkor sem küzdelmektől</w:t>
        <w:br/>
        <w:t>mentesen, a szocializmus humánus közösségében.</w:t>
      </w:r>
      <w:r>
        <w:rPr>
          <w:rFonts w:eastAsia="Calibri;Arial Rounded MT Bold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</w:rPr>
        <w:t xml:space="preserve"> Az illú-</w:t>
        <w:br/>
        <w:t>ziók kávéházá</w:t>
      </w:r>
      <w:r>
        <w:rPr>
          <w:rFonts w:eastAsia="Calibri;Arial Rounded MT Bold" w:cs="Times New Roman;Times New Roman" w:ascii="Times New Roman;Times New Roman" w:hAnsi="Times New Roman;Times New Roman"/>
          <w:color w:val="000000"/>
          <w:sz w:val="20"/>
          <w:szCs w:val="20"/>
        </w:rPr>
        <w:t>ban is csak azt mondja tehát, amit társa-</w:t>
        <w:br/>
        <w:t>dalmi eszmélése óta mindig mondott. Szinte nincs olyan</w:t>
        <w:br/>
        <w:t>írás ebben a kötetben, amely életünk e sajátságos romá-</w:t>
        <w:br/>
        <w:t>niai jellegének valamilyen vetületét ne ragadná meg.</w:t>
        <w:br/>
        <w:t>Közvetlen társadalmi-politikai összefüggéseiben éppúgy,</w:t>
        <w:br/>
        <w:t>mint művelődési-irodalmi aspektusaiban. Egyetlen, na-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eastAsia="Calibri;Arial Rounded MT Bold" w:cs="Times New Roman;Times New Roman"/>
          <w:color w:val="000000"/>
          <w:sz w:val="20"/>
          <w:szCs w:val="20"/>
          <w:lang w:eastAsia="en-US"/>
        </w:rPr>
      </w:pPr>
      <w:r>
        <w:rPr>
          <w:rFonts w:eastAsia="Calibri;Arial Rounded MT Bold" w:cs="Times New Roman;Times New Roman" w:ascii="Times New Roman;Times New Roman" w:hAnsi="Times New Roman;Times New Roman"/>
          <w:color w:val="000000"/>
          <w:sz w:val="20"/>
          <w:szCs w:val="20"/>
        </w:rPr>
        <w:t>gyon lényeges mozzanatot emelnék itt ki: az együttélés</w:t>
        <w:br/>
        <w:t>szerves voltát. Nem elméleti, lélekből eredően gyakorlati</w:t>
        <w:br/>
        <w:t>kérdés ez. Ahogyan tulajdon betájoltságával rokon vonu-</w:t>
        <w:br/>
        <w:t>latokra hivatkozik a két világháború közötti időből, Pa-</w:t>
        <w:br/>
        <w:t>nait Istratira, Tristan Tzarára, a román szürrealistákra,</w:t>
        <w:br/>
        <w:t>ahogyan két világháború közötti barátságait idézi fel Geo</w:t>
        <w:br/>
        <w:t>Bogzával, Stancuval vagy távolabbi ismeretségét Tudor</w:t>
        <w:br/>
        <w:t>Teodorescu-Brani</w:t>
      </w:r>
      <w:r>
        <w:rPr>
          <w:rFonts w:eastAsia="Calibri;Arial Rounded MT Bold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ro-RO"/>
        </w:rPr>
        <w:t>ş</w:t>
      </w:r>
      <w:r>
        <w:rPr>
          <w:rFonts w:eastAsia="Calibri;Arial Rounded MT Bold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</w:rPr>
        <w:t>téval, ahogyan együtt él, együtt álmo-</w:t>
        <w:br/>
        <w:t>dozik és együtt vitatkozik a maiakkal, szegény Miron</w:t>
        <w:br/>
        <w:t>Radu Paraschivescuval, Jebeleanuval, Predával, abban</w:t>
        <w:br/>
        <w:t>nem az együttélés jelszava, hanem a megvalósított</w:t>
        <w:br/>
        <w:t>együvétartozás lüktet. (Hozzászoktunk az együttélés han-</w:t>
        <w:br/>
        <w:t>goztatásának protokolláris formáihoz, amikor is romániai</w:t>
        <w:br/>
        <w:t>magyar irodalmunk egyes képviselői felmondják az obli-</w:t>
        <w:br/>
        <w:t>gát párokat: B</w:t>
      </w:r>
      <w:r>
        <w:rPr>
          <w:rFonts w:eastAsia="Calibri;Arial Rounded MT Bold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ro-RO"/>
        </w:rPr>
        <w:t>ă</w:t>
      </w:r>
      <w:r>
        <w:rPr>
          <w:rFonts w:eastAsia="Calibri;Arial Rounded MT Bold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</w:rPr>
        <w:t>lcescu—Kossuthot, Petőfi—Eminescut,</w:t>
        <w:br/>
        <w:t>ahogy illik. Nos, Méliusz sosem volt önjelölt a románság</w:t>
        <w:br/>
        <w:t>és a magyar nemzetiség testvériségének szervezésében</w:t>
        <w:br/>
        <w:t>és adminisztrálásában — maradt ideje, hogy megvalósítsa</w:t>
        <w:br/>
        <w:t>a testvériséget.) Az átélt testvériség tudatával romániai</w:t>
        <w:br/>
        <w:t>nemzetiségi létünkről. Az ő szimbólumával élve: honos</w:t>
        <w:br/>
        <w:t>törzsasztala van a bukaresti kávéházban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ascii="Times New Roman;Times New Roman" w:hAnsi="Times New Roman;Times New Roman" w:eastAsia="Calibri;Arial Rounded MT Bold" w:cs="Times New Roman;Times New Roman"/>
          <w:color w:val="000000"/>
          <w:sz w:val="20"/>
          <w:szCs w:val="20"/>
        </w:rPr>
      </w:pPr>
      <w:r>
        <w:rPr>
          <w:rFonts w:eastAsia="Calibri;Arial Rounded MT Bold" w:cs="Times New Roman;Times New Roman" w:ascii="Times New Roman;Times New Roman" w:hAnsi="Times New Roman;Times New Roman"/>
          <w:color w:val="000000"/>
          <w:sz w:val="20"/>
          <w:szCs w:val="20"/>
        </w:rPr>
        <w:t>Hanem ami az erdélyi vidéket illeti — hisz ott élnek</w:t>
        <w:br/>
        <w:t>zömmel a magyar írók —, mindenütt kávéházat sze-</w:t>
        <w:br/>
        <w:t>retne. Nem törődhetik bele abba a szinte évtizedeken át</w:t>
        <w:br/>
        <w:t>kialakult gyakorlatba, hogy a szellem csak itt vagy csak</w:t>
        <w:br/>
        <w:t>amott legyen honos, hogy irodalmunknak akár múltidé-</w:t>
        <w:br/>
        <w:t>zéséből, akár jelenéből kirekedjen ennek az országnak</w:t>
        <w:br/>
        <w:t>bármely sarka, ahol magyarok élnek. Küzdelmének kö-</w:t>
        <w:br/>
        <w:t>zéppontja annak a megértetése, hogy tájegységi, regio-</w:t>
        <w:br/>
        <w:t>nális középpont nincs, ha romániai magyar irodalomról</w:t>
        <w:br/>
        <w:t>van szó. Feleleveníti Arad, Temesvár, Szatmár, Nagyvá-</w:t>
        <w:br/>
        <w:t>rad közelmúltbeli kulturális hagyományait, követeli e</w:t>
        <w:br/>
        <w:t>hagyomány beépítését irodalomtörténeti látómezőnkbe és</w:t>
        <w:br/>
        <w:t>továbbéltetését napjaink eleven irodalmában. Nem sze-</w:t>
        <w:br/>
        <w:t>mérmes. Nem szégyelli, hogy felkutassa azokat a szűkös</w:t>
        <w:br/>
        <w:t>szempontú, lokális vagy regionális érdekeket, amelyek</w:t>
        <w:br/>
        <w:t>nemcsak elméletileg (irodalom-tudományosan), de gya-</w:t>
        <w:br/>
        <w:t>korlatilag (az irodalmi műhely elhelyezése dolgában) is</w:t>
        <w:br/>
        <w:t>meghatározott területekre szűkítenék az ország teljes</w:t>
        <w:br/>
        <w:t>magyar irodalmát, s ily módon az anyanyelvű kultúra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0" w:right="20" w:hanging="0"/>
        <w:jc w:val="both"/>
        <w:rPr>
          <w:rFonts w:eastAsia="Calibri;Arial Rounded MT Bold" w:cs="Times New Roman;Times New Roman"/>
          <w:color w:val="000000"/>
          <w:sz w:val="20"/>
          <w:szCs w:val="20"/>
          <w:lang w:eastAsia="en-US"/>
        </w:rPr>
      </w:pPr>
      <w:r>
        <w:rPr>
          <w:rFonts w:eastAsia="Calibri;Arial Rounded MT Bold" w:cs="Times New Roman;Times New Roman" w:ascii="Times New Roman;Times New Roman" w:hAnsi="Times New Roman;Times New Roman"/>
          <w:color w:val="000000"/>
          <w:sz w:val="20"/>
          <w:szCs w:val="20"/>
        </w:rPr>
        <w:t>vérkeringésén kívülre rekesztenék az ország magyar la-</w:t>
        <w:br/>
        <w:t>kosságának tekintélyes részét.</w:t>
      </w:r>
    </w:p>
    <w:p>
      <w:pPr>
        <w:pStyle w:val="Normal"/>
        <w:shd w:fill="FFFFFF" w:val="clear"/>
        <w:spacing w:lineRule="exact" w:line="230" w:before="4" w:after="0"/>
        <w:ind w:left="23" w:right="23" w:firstLine="318"/>
        <w:jc w:val="both"/>
        <w:rPr>
          <w:rFonts w:eastAsia="Calibri;Arial Rounded MT Bold" w:cs="Times New Roman;Times New Roman"/>
          <w:color w:val="000000"/>
          <w:sz w:val="20"/>
          <w:szCs w:val="20"/>
          <w:lang w:eastAsia="en-US"/>
        </w:rPr>
      </w:pPr>
      <w:r>
        <w:rPr>
          <w:rFonts w:eastAsia="Calibri;Arial Rounded MT Bold" w:cs="Times New Roman;Times New Roman" w:ascii="Times New Roman;Times New Roman" w:hAnsi="Times New Roman;Times New Roman"/>
          <w:color w:val="000000"/>
          <w:sz w:val="20"/>
          <w:szCs w:val="20"/>
        </w:rPr>
        <w:t>Ahogyan az ország teljes áramkörében kívánja látni</w:t>
        <w:br/>
        <w:t>a hazai magyar kultúrát, úgy vágyik arra is, hogy mind-</w:t>
        <w:br/>
        <w:t>ez Európa áramkörébe kapcsolódjon. Itt következik az-</w:t>
        <w:br/>
        <w:t>után a félreértések halmaza azok részéről, akik lelkileg</w:t>
        <w:br/>
        <w:t>arra vannak berendezkedve, hogy félreértsék az európai-</w:t>
        <w:br/>
        <w:t>ság igényét. Méliusz egész könyve arról tanúskodik, hogy</w:t>
        <w:br/>
        <w:t>az európaiság nem ellenlábasa sem a népszolgálatnak,</w:t>
        <w:br/>
        <w:t>sem a néphűségnek, sem a honi tájhoz, a honi valóság-</w:t>
        <w:br/>
        <w:t>hoz kötöttségnek. Még csak a provinciának sem ellenlá-</w:t>
        <w:br/>
        <w:t>basa. Legfennebb a provincializmusnak. Az viszont nem</w:t>
        <w:br/>
        <w:t>tájrajzi fogalom. Jól teszi tehát Méliusz, ha a nemzetközi</w:t>
        <w:br/>
        <w:t>légikikötőt amolyan „világkávéház”-nak tekinti, s arról</w:t>
        <w:br/>
        <w:t>álmodozik, hogy be jó volna „egy repülőtér menetrend-</w:t>
        <w:br/>
        <w:t>jéből valamiféle mai világszínház-költeményt írni”. Nem</w:t>
        <w:br/>
        <w:t>kell berzenkedni. Nem népe fölött akar ő elszállni erről</w:t>
        <w:br/>
        <w:t>a repülőtérről — minden népek felé keres kitekintést</w:t>
        <w:br/>
        <w:t>innen.</w:t>
      </w:r>
    </w:p>
    <w:p>
      <w:pPr>
        <w:pStyle w:val="Normal"/>
        <w:shd w:fill="FFFFFF" w:val="clear"/>
        <w:spacing w:lineRule="exact" w:line="230" w:before="120" w:after="0"/>
        <w:ind w:left="340" w:hanging="0"/>
        <w:rPr>
          <w:rFonts w:eastAsia="Calibri;Arial Rounded MT Bold" w:cs="Times New Roman;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;Arial Rounded MT Bold"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A világkávéház</w:t>
      </w:r>
    </w:p>
    <w:p>
      <w:pPr>
        <w:pStyle w:val="Normal"/>
        <w:shd w:fill="FFFFFF" w:val="clear"/>
        <w:spacing w:lineRule="exact" w:line="230" w:before="25" w:after="0"/>
        <w:ind w:left="20" w:right="20" w:firstLine="300"/>
        <w:jc w:val="both"/>
        <w:rPr>
          <w:rFonts w:eastAsia="Calibri;Arial Rounded MT Bold" w:cs="Times New Roman;Times New Roman"/>
          <w:color w:val="000000"/>
          <w:sz w:val="20"/>
          <w:szCs w:val="20"/>
          <w:lang w:eastAsia="en-US"/>
        </w:rPr>
      </w:pPr>
      <w:r>
        <w:rPr>
          <w:rFonts w:eastAsia="Calibri;Arial Rounded MT Bold" w:cs="Times New Roman;Times New Roman" w:ascii="Times New Roman;Times New Roman" w:hAnsi="Times New Roman;Times New Roman"/>
          <w:color w:val="000000"/>
          <w:sz w:val="20"/>
          <w:szCs w:val="20"/>
        </w:rPr>
        <w:t>A világkávéház ilyenformán a humanizmust szolgáló</w:t>
        <w:br/>
        <w:t>szellemek igaz internacionalizmusa. Ebből — sok minden</w:t>
        <w:br/>
        <w:t>egyébből, amivel ez a publikáció részletesen foglalko-</w:t>
        <w:br/>
        <w:t>zik — kreálják nálunk az idegeinket őrlő műellentétet</w:t>
        <w:br/>
        <w:t>„kozmopolitizmus” és „gyökeresség” között. Méliusz a</w:t>
        <w:br/>
        <w:t>néphez hű európai izgatottságával küzd az egész hamis</w:t>
        <w:br/>
        <w:t>kérdésfeltevés és a belőle fakadó vádak ellen. (Jó tudni,</w:t>
        <w:br/>
        <w:t>hogy nemcsak ő, de vele együtt annyian még.) Nem rész-</w:t>
        <w:br/>
        <w:t>letezem. Csak jelzem, hogy tragikomikusan egyetértek</w:t>
        <w:br/>
        <w:t>vele. (Velük mindannyiukkal.) Tragikusan, hisz itt töb-</w:t>
        <w:br/>
        <w:t>bek között én is vádlott vagyok. És komikusan, mert hisz</w:t>
        <w:br/>
        <w:t>elég nevetséges, ha a vádlott bejelenti egyetértését a vé-</w:t>
        <w:br/>
        <w:t>dőügyvédeivel.</w:t>
      </w:r>
    </w:p>
    <w:p>
      <w:pPr>
        <w:pStyle w:val="Normal"/>
        <w:shd w:fill="FFFFFF" w:val="clear"/>
        <w:spacing w:lineRule="exact" w:line="230" w:before="120" w:after="0"/>
        <w:ind w:left="340" w:hanging="0"/>
        <w:rPr>
          <w:rFonts w:ascii="Times New Roman;Times New Roman" w:hAnsi="Times New Roman;Times New Roman" w:eastAsia="Calibri;Arial Rounded MT Bold" w:cs="Times New Roman;Times New Roman"/>
          <w:b/>
          <w:b/>
          <w:bCs/>
          <w:color w:val="000000"/>
          <w:sz w:val="20"/>
          <w:szCs w:val="20"/>
        </w:rPr>
      </w:pPr>
      <w:r>
        <w:rPr>
          <w:rFonts w:eastAsia="Calibri;Arial Rounded MT Bold"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>A kávéház önszemlélete</w:t>
      </w:r>
    </w:p>
    <w:p>
      <w:pPr>
        <w:pStyle w:val="Normal"/>
        <w:shd w:fill="FFFFFF" w:val="clear"/>
        <w:spacing w:lineRule="exact" w:line="230"/>
        <w:ind w:firstLine="318"/>
        <w:jc w:val="both"/>
        <w:rPr>
          <w:rFonts w:eastAsia="Calibri;Arial Rounded MT Bold" w:cs="Times New Roman;Times New Roman"/>
          <w:color w:val="000000"/>
          <w:sz w:val="20"/>
          <w:szCs w:val="20"/>
          <w:lang w:eastAsia="en-US"/>
        </w:rPr>
      </w:pPr>
      <w:r>
        <w:rPr>
          <w:rFonts w:eastAsia="Calibri;Arial Rounded MT Bold" w:cs="Times New Roman;Times New Roman" w:ascii="Times New Roman;Times New Roman" w:hAnsi="Times New Roman;Times New Roman"/>
          <w:color w:val="000000"/>
          <w:sz w:val="20"/>
          <w:szCs w:val="20"/>
        </w:rPr>
        <w:t>Valahol az elején idéztem Méliusztól a következőket:</w:t>
        <w:br/>
        <w:t>„... nem vagyok —</w:t>
      </w:r>
      <w:r>
        <w:rPr>
          <w:rFonts w:eastAsia="Calibri;Arial Rounded MT Bold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</w:rPr>
        <w:t xml:space="preserve"> már nem vagyok!</w:t>
      </w:r>
      <w:r>
        <w:rPr>
          <w:rFonts w:eastAsia="Calibri;Arial Rounded MT Bold" w:cs="Times New Roman;Times New Roman" w:ascii="Times New Roman;Times New Roman" w:hAnsi="Times New Roman;Times New Roman"/>
          <w:color w:val="000000"/>
          <w:sz w:val="20"/>
          <w:szCs w:val="20"/>
        </w:rPr>
        <w:t xml:space="preserve"> — híve semmi-</w:t>
        <w:br/>
        <w:t>lyen kizárólagos igazságnak.” Figyeljünk fel jól:</w:t>
      </w:r>
      <w:r>
        <w:rPr>
          <w:rFonts w:eastAsia="Calibri;Arial Rounded MT Bold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</w:rPr>
        <w:t xml:space="preserve"> már</w:t>
        <w:br/>
      </w:r>
      <w:r>
        <w:rPr>
          <w:rFonts w:eastAsia="Calibri;Arial Rounded MT Bold" w:cs="Times New Roman;Times New Roman" w:ascii="Times New Roman;Times New Roman" w:hAnsi="Times New Roman;Times New Roman"/>
          <w:color w:val="000000"/>
          <w:sz w:val="20"/>
          <w:szCs w:val="20"/>
        </w:rPr>
        <w:t>nem vagyok híve — mondja az européer. Úgy látszik,</w:t>
        <w:br/>
        <w:t>a kávéház erkölcse jóval tisztább a kocsmáénál. Mert</w:t>
        <w:br/>
        <w:t>nemcsak itt mondja, de végig a könyvön szüntelen han-</w:t>
        <w:br/>
        <w:t>goztatja kollektív és személyes felelősségét. Miben?</w:t>
        <w:br/>
        <w:t>Olyan hibákban, tévelygésekben, amelyekben, ha jól</w:t>
        <w:br/>
        <w:t>meggondoljuk, alig volt részes. Hisz jószerével áldozat</w:t>
        <w:br/>
        <w:t>volt. Csakhogy az igaz lelkiismeretnek az</w:t>
      </w:r>
      <w:r>
        <w:rPr>
          <w:rFonts w:eastAsia="Calibri;Arial Rounded MT Bold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</w:rPr>
        <w:t xml:space="preserve"> alig</w:t>
      </w:r>
      <w:r>
        <w:rPr>
          <w:rFonts w:eastAsia="Calibri;Arial Rounded MT Bold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</w:rPr>
        <w:t xml:space="preserve"> már</w:t>
      </w:r>
      <w:r>
        <w:rPr>
          <w:rFonts w:eastAsia="Calibri;Arial Rounded MT Bold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</w:rPr>
        <w:t xml:space="preserve"> elég</w:t>
        <w:br/>
      </w:r>
      <w:r>
        <w:rPr>
          <w:rFonts w:eastAsia="Calibri;Arial Rounded MT Bold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</w:rPr>
        <w:t>az önvizsgálatra. (Olvasom önemésztő szembenézését tu-</w:t>
        <w:br/>
        <w:t>lajdon múltjával, és fogcsikorgatva gondolok arra, há-</w:t>
        <w:br/>
        <w:t>nyan vannak irodalmunkban, akiknek nem jő le szájáról</w:t>
        <w:br/>
        <w:t>az „önemésztés”, „önmegfogalmazás”, „önismeret”, mi-</w:t>
        <w:br/>
        <w:t>közben tulajdon önismeretük köréből kiesik, hogy ők</w:t>
        <w:br/>
        <w:t>maguk a legvészesebb dogmák terjesztői voltak, mi több:</w:t>
        <w:br/>
        <w:t>ma éppoly dogmatikusak, mint húsz évvel ezelőtt, de a</w:t>
        <w:br/>
        <w:t>mindenkori alkotó marxizmus lovagjainak játsszák ki ma-</w:t>
        <w:br/>
        <w:t>gukat.) Méliusz szembenézése önmagával a kávéház szel-</w:t>
        <w:br/>
        <w:t>lemének legalkotóbb vonása. Mert a Szellem nem egyez-</w:t>
        <w:br/>
        <w:t>kedik — még gyakorlati érdekei ellenére sem — a prag-</w:t>
        <w:br/>
        <w:t>matizmus erkölcsével.</w:t>
      </w:r>
    </w:p>
    <w:p>
      <w:pPr>
        <w:pStyle w:val="Normal"/>
        <w:shd w:fill="FFFFFF" w:val="clear"/>
        <w:spacing w:lineRule="exact" w:line="230" w:before="166" w:after="0"/>
        <w:rPr>
          <w:rFonts w:eastAsia="Calibri;Arial Rounded MT Bold" w:cs="Times New Roman;Times New Roman"/>
          <w:bCs/>
          <w:color w:val="000000"/>
          <w:sz w:val="20"/>
          <w:szCs w:val="20"/>
          <w:lang w:eastAsia="en-US"/>
        </w:rPr>
      </w:pPr>
      <w:r>
        <w:rPr>
          <w:rFonts w:eastAsia="Calibri;Arial Rounded MT Bold" w:cs="Times New Roman;Times New Roman" w:ascii="Times New Roman;Times New Roman" w:hAnsi="Times New Roman;Times New Roman"/>
          <w:bCs/>
          <w:color w:val="000000"/>
          <w:sz w:val="20"/>
          <w:szCs w:val="20"/>
        </w:rPr>
        <w:t>1971</w:t>
      </w:r>
    </w:p>
    <w:p>
      <w:pPr>
        <w:pStyle w:val="Normal"/>
        <w:spacing w:lineRule="exact" w:line="230"/>
        <w:rPr>
          <w:rFonts w:eastAsia="Times New Roman;Times New Roman" w:cs="Times New Roman;Times New Roman"/>
          <w:bCs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/>
          <w:bCs/>
          <w:color w:val="000000"/>
          <w:sz w:val="20"/>
          <w:szCs w:val="20"/>
          <w:lang w:eastAsia="en-US"/>
        </w:rPr>
      </w:r>
      <w:r>
        <w:br w:type="page"/>
      </w:r>
    </w:p>
    <w:p>
      <w:pPr>
        <w:pStyle w:val="Bodytext71"/>
        <w:spacing w:lineRule="exact" w:line="230" w:before="4" w:after="0"/>
        <w:ind w:hanging="0"/>
        <w:jc w:val="center"/>
        <w:rPr>
          <w:b/>
          <w:b/>
          <w:sz w:val="24"/>
          <w:szCs w:val="24"/>
          <w:lang w:val="hu-HU" w:eastAsia="en-US"/>
        </w:rPr>
      </w:pPr>
      <w:r>
        <w:rPr>
          <w:b/>
          <w:sz w:val="24"/>
          <w:szCs w:val="24"/>
          <w:lang w:val="hu-HU" w:eastAsia="en-US"/>
        </w:rPr>
        <w:t>SARTRE: A SZAVAK</w:t>
      </w:r>
    </w:p>
    <w:p>
      <w:pPr>
        <w:pStyle w:val="Normal"/>
        <w:shd w:fill="FFFFFF" w:val="clear"/>
        <w:spacing w:lineRule="exact" w:line="230" w:before="385" w:after="0"/>
        <w:ind w:left="20" w:right="2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Tudom, stílusosabb volna a francia önéletírás hagyo-</w:t>
        <w:br/>
        <w:t>mányaival, a sartre-i aforisztikus tömörítés mintaképeivel</w:t>
        <w:br/>
        <w:t>kezdeni. Szégyenkezve vallom be, nem az irodalomtörté-</w:t>
        <w:br/>
        <w:t>neti elődökre — a központozásra figyeltem fel. Életemben</w:t>
        <w:br/>
        <w:t>nem láttam annyi pontosvesszőt, mint itt egyetlen olda-</w:t>
        <w:br/>
        <w:t>lon. Paradoxális írásjel a pontosvessző; az a felső pont</w:t>
        <w:br/>
        <w:t>ott — pontosság és befejezettség. Az az alsó vessző —</w:t>
        <w:br/>
        <w:t>könnyedség és új útra indulás. A zárt és mégis tovább-</w:t>
        <w:br/>
        <w:t>gondolásra kényszerítő tartalmaknak kijáró központozás.</w:t>
        <w:br/>
        <w:t>Rangjelzés. Aztán ne is csodálkozzunk, ha Sartre önvallo-</w:t>
        <w:br/>
        <w:t>másának,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A szavak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nak majd minden mondata egy-egy</w:t>
        <w:br/>
        <w:t>paradoxon. Az írás tartalma ugyanis egy paradoxális hely-</w:t>
        <w:br/>
        <w:t>zetben élő gyermek birkózása a szavakkal. A szavakkal,</w:t>
        <w:br/>
        <w:t>de nem a közlés eszközével — a szavakba absztrahált vi-</w:t>
        <w:br/>
        <w:t>lággal. A kifejezés már gyermekkorában sem okozott neki</w:t>
        <w:br/>
        <w:t>gondot, azt készen kapta, az ő élethalálharca a szavakkal</w:t>
        <w:br/>
        <w:t>a világ birtokba vételéért folyt. S ahogy azt elmondja,</w:t>
        <w:br/>
        <w:t>nem is önéletrajz, inkább önelemzés. Az életút tanújaként</w:t>
        <w:br/>
        <w:t>elkeseregné az apátlanságot, sajnáltatná a kis magányost,</w:t>
        <w:br/>
        <w:t>aki játszótársak nélkül, zárt szobában nőtt fel a nagy-</w:t>
        <w:br/>
        <w:t>szülői és anyai szeretet nyűge alatt. Ám a lélek útjának</w:t>
        <w:br/>
        <w:t>tanúja számára mindez csak annyiban érdekes, amennyi-</w:t>
        <w:br/>
        <w:t>ben eldöntötte fonák írói indulását: „A gyerekek még kö-</w:t>
        <w:br/>
        <w:t>zel állnak a természethez, a szél és a tenger rokonai ők,</w:t>
        <w:br/>
        <w:t>dadogó szavaikból nagy és homályos igazságok szólnak.”</w:t>
        <w:br/>
        <w:t>Ez a koravén gyermek azonban nem állt közel a termé-</w:t>
        <w:br/>
        <w:t>szethez, sem tengernek, sem szélnek, sem fának-madárnak</w:t>
        <w:br/>
        <w:t>nem volt rokona. És sohasem dadogott. Sima szavaiból fel-</w:t>
        <w:br/>
        <w:t>nőtteket elkápráztató gyerekszáj-igazságok szóltak. „A</w:t>
        <w:br/>
        <w:t>könyvek voltak az én madaraim és madárfészkeim, házi-</w:t>
        <w:br/>
        <w:t>állataim és istállóim és rétjeim; a könyvtár az egész világ</w:t>
        <w:br/>
        <w:t>tükörképe volt: s a tükörben megvolt az eredeti minden</w:t>
        <w:br/>
        <w:t>mélysége, változatossága, váratlansága.” A könyv, „a fel-</w:t>
        <w:br/>
        <w:t>dolgozott, osztályozott, címkével ellátott, végiggondolt vi-</w:t>
        <w:br/>
        <w:t>lágegyetem” volt a világa; a valódit a betű nyomán fe-</w:t>
        <w:br/>
        <w:t>dezte fel. S akkor megdöbbenve tapasztalta, hogy az élő is</w:t>
        <w:br/>
        <w:t>hasonlít a képhez-szöveghez, de csak kezdetleges után-</w:t>
        <w:br/>
        <w:t>zat. A gyermek bűvöli most már a világot: „... a dolgok</w:t>
        <w:br/>
      </w:r>
      <w:r>
        <w:br w:type="page"/>
      </w:r>
    </w:p>
    <w:p>
      <w:pPr>
        <w:pStyle w:val="Normal"/>
        <w:shd w:fill="FFFFFF" w:val="clear"/>
        <w:spacing w:lineRule="exact" w:line="230" w:before="385" w:after="0"/>
        <w:ind w:left="20" w:right="20" w:firstLine="320"/>
        <w:jc w:val="both"/>
        <w:rPr>
          <w:rFonts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lázatosan könyörögtek, hogy adjak nevet nekik, s vala-</w:t>
        <w:br/>
        <w:t>minek nevet adni annyit jelentett, mint meg is terem-</w:t>
        <w:br/>
        <w:t>teni, magamévá tenni.” S ezzel el is dőlt a sorsa. A sza-</w:t>
        <w:br/>
        <w:t>vak varázserejétől szabadulni már sosem tud, mert min-</w:t>
        <w:br/>
        <w:t>den megfogalmazásra, birtokbavételre, eszmei rangraeme-</w:t>
        <w:br/>
        <w:t>lésre vár. A hatvanéves Sartre írói varázserejének ős-</w:t>
        <w:br/>
        <w:t>forrásait kutatja fel hatéves önmagának ráolvasó varázs-</w:t>
        <w:br/>
        <w:t>lataiban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S felkutat még valamit. Írói felelősségtudatának ős-</w:t>
        <w:br/>
        <w:t>forrásait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Kezdetben volt a színjáték. Ravasz és kiszámított kép-</w:t>
        <w:br/>
        <w:t>mutatás, amelyben tulajdon örömét lelte elsősorban, de</w:t>
        <w:br/>
        <w:t>örömöt szerzett vele másoknak is. Képzelődés volt ez és</w:t>
        <w:br/>
        <w:t>hazudozás és a felnőttek meghökkentésén érzett elégtétel.</w:t>
        <w:br/>
        <w:t>Különös kegyetlenséggel bántja most már ez a komoly,</w:t>
        <w:br/>
        <w:t>felnőtt Jean Paul Sartre azt a védtelen négyéves kis</w:t>
        <w:br/>
        <w:t>Sartre-gyereket, mintha saját alkotói gőgjét büntetné a</w:t>
        <w:br/>
        <w:t>játékos önérvényesítés megszámoltatásával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 belső forrásból fakadó színjáték után az olvasmány-</w:t>
        <w:br/>
        <w:t>színjáték korszaka következett. Ezentúl mesehősei ka-</w:t>
        <w:br/>
        <w:t>landjait hazudja tovább önmaga számára. Mert ő a hős,</w:t>
        <w:br/>
        <w:t>és övé a kaland. De nem övé a befejezettség. Olvasmá-</w:t>
        <w:br/>
        <w:t>nyaiból mindent sajátjává tesz, csak a megnyugtató meg-</w:t>
        <w:br/>
        <w:t>oldást veti el. Nem tud mit kezdeni a halomra ölt ellen-</w:t>
        <w:br/>
        <w:t>séggel, s a fölötte aratott diadallal, sem a megalázott</w:t>
        <w:br/>
        <w:t>zsarnokkal, sem a megmentett hölgy elnyert kezével. Vé-</w:t>
        <w:br/>
        <w:t>gigképzeli a harcot és hátat fordít a célnak. Gyorsan</w:t>
        <w:br/>
        <w:t>visszaképzelgi magát a célért folyó kaland kellős köze-</w:t>
        <w:br/>
        <w:t>pébe és ott állandósul, mert ami még zajlik, annak van</w:t>
        <w:br/>
        <w:t>jövője; a beteljesedett siker zárt, továbbvihetetlen, to-</w:t>
        <w:br/>
        <w:t>vábbgondolhatatlan és üres. Az elnyert babérok már csak</w:t>
        <w:br/>
        <w:t>hervadhatnak. Különös gyanakvással vallatja most már</w:t>
        <w:br/>
        <w:t>a megkoszorúzott fejű Jean-Paul Sartre azt a babérokért</w:t>
        <w:br/>
        <w:t>harcoló hatéves kisfiút, mintha tőle kérne választ arra,</w:t>
        <w:br/>
        <w:t>miért nem kell neki a megnyugtató megoldás és miért</w:t>
        <w:br/>
        <w:t>odázza el a célt: a jelen örömét akarja-e megélni, vagy</w:t>
        <w:br/>
        <w:t>a jövő csalódását elhalasztani? Mintha saját Nobel-díjat</w:t>
        <w:br/>
        <w:t>visszautasító gesztusát lepné meg gyermekkori önmaga</w:t>
        <w:br/>
        <w:t>örök kardforgatásában.</w:t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 megjátszott és az olvasott szó után az írott szó kö-</w:t>
        <w:br/>
        <w:t>vetkezik. Itt változnak a hazudozás teremtményei látsza-</w:t>
        <w:br/>
      </w:r>
      <w:r>
        <w:br w:type="page"/>
      </w:r>
    </w:p>
    <w:p>
      <w:pPr>
        <w:pStyle w:val="Normal"/>
        <w:shd w:fill="FFFFFF" w:val="clear"/>
        <w:spacing w:lineRule="exact" w:line="230"/>
        <w:ind w:left="20" w:right="20" w:firstLine="320"/>
        <w:jc w:val="both"/>
        <w:rPr>
          <w:rFonts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tok igaz teremtményeivé, itt fordul a játék felelősségtudatba. A</w:t>
        <w:br/>
        <w:t>csenevész gyerek sohasem élte meg a kalandot,</w:t>
        <w:br/>
        <w:t>mindig ábrándként élte végig, ő maga sose volt hős, min-</w:t>
        <w:br/>
        <w:t>dig csak beleképzelte magát a hősbe. A megrögzött hazu-</w:t>
        <w:br/>
        <w:t>dozó hazugságai kidolgozása közben rátalált önmaga va-</w:t>
        <w:br/>
        <w:t>lódi lényegére. Ha a világbíró kalandok megváltják az</w:t>
        <w:br/>
        <w:t>emberiséget, akkor a kalandok kitalálója világmegváltó,</w:t>
        <w:br/>
        <w:t>ha a hős nemes lélek, akkor a hős megalkotója nemes-</w:t>
        <w:br/>
        <w:t>lelkű teremtő. „Azonosítottam az írásművészetet a ne-</w:t>
        <w:br/>
        <w:t>meslelkűséggel... A kardforgatás elszáll — az írott szó</w:t>
        <w:br/>
        <w:t>megmarad.” Olvasmányok hőse írások alkotójává szubli-</w:t>
        <w:br/>
        <w:t>málódott. Mély és fájdalmas rokonszenvvel közeledik</w:t>
        <w:br/>
        <w:t>most már ez a kalandos történetekben filozófiát művelő</w:t>
        <w:br/>
        <w:t>Jean-Paul Sartre ahhoz a kalandkompenzáló tízéves kis</w:t>
        <w:br/>
        <w:t>gyermekhez, mintha belőle akarná kibányászni önmagát</w:t>
        <w:br/>
        <w:t>és hőseit,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lang w:eastAsia="en-US"/>
        </w:rPr>
        <w:t xml:space="preserve"> Les mains sales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Hugóját,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lang w:eastAsia="en-US"/>
        </w:rPr>
        <w:t xml:space="preserve"> Halálraítéltek</w:t>
        <w:br/>
        <w:t>klubjának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Nyekraszovját,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lang w:eastAsia="en-US"/>
        </w:rPr>
        <w:t xml:space="preserve"> Az ördög és a jóisten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Goetzét.</w:t>
      </w:r>
    </w:p>
    <w:p>
      <w:pPr>
        <w:pStyle w:val="Normal"/>
        <w:shd w:fill="FFFFFF" w:val="clear"/>
        <w:spacing w:lineRule="exact" w:line="230"/>
        <w:ind w:left="20" w:right="60" w:firstLine="32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S ami ezután következett, az már nem tartozik a gyer-</w:t>
        <w:br/>
        <w:t>mekre, vagy ha igen, csak annyiban, amennyiben a vál-</w:t>
        <w:br/>
        <w:t>ság már genezisében benne rejlett: az énhasadás, hős és</w:t>
        <w:br/>
        <w:t>alkotó összekülönbözése. „Mint hős harcoltam a zsarnok</w:t>
        <w:br/>
        <w:t>ellen, mint Teremtő magam lettem zsarnokká...” A hős</w:t>
        <w:br/>
        <w:t>ugyanis parancsot hajt végre — istentől vagy királytól</w:t>
        <w:br/>
        <w:t>ráróttat, egyre megy —, s általa szolgálatot teljesít. Az</w:t>
        <w:br/>
        <w:t>alkotó azonban tulajdon parancsát követi, s nem tudja,</w:t>
        <w:br/>
        <w:t>mi lesz a haszna azon a kevésen kívül, hogy a saját aka-</w:t>
        <w:br/>
        <w:t>ratát szolgálja és önmagát érvényesíti. Ám parancsot el-</w:t>
        <w:br/>
        <w:t>fogadni senkitől sem lehet, mert nem szabad vállalni</w:t>
        <w:br/>
        <w:t>a meghatározottság láncait, de szabaddá tett akaratun-</w:t>
        <w:br/>
        <w:t>kat sem követhetjük, mert hová lesz akkor a világ szol-</w:t>
        <w:br/>
        <w:t>gálata. Hős és alkotó meghasonlása jellegzetesen egzisz-</w:t>
        <w:br/>
        <w:t>tencialista válság, az olyan társadalomban élőké, ahol a</w:t>
        <w:br/>
        <w:t>lét meghatározottsága egzisztenciális konfliktusba került</w:t>
        <w:br/>
        <w:t>a lelkiismeret szabadságával. Determináltságnak és az</w:t>
        <w:br/>
        <w:t>akarat szabadságának, elhivatottságának és önérvényesí-</w:t>
        <w:br/>
        <w:t>tésnek a harcát vívja mindhalálig Sartre, és ebbe a harcba</w:t>
        <w:br/>
        <w:t>küldi a hőseit is. Ezt oldja meg minden hőse a maga mód-</w:t>
        <w:br/>
        <w:t>ján: az akarat szabadságát hajszoló Hugo, amikor bele-</w:t>
        <w:br/>
        <w:t>bukik, és a meghatározottságba hajszolt Goetz, amikor</w:t>
        <w:br/>
        <w:t>beletörik. És ezt oldja meg a maga számára Sartre is végső</w:t>
        <w:br/>
        <w:t>vallomásában: az írás — önmagunk megváltása.</w:t>
      </w:r>
      <w:r>
        <w:br w:type="page"/>
      </w:r>
    </w:p>
    <w:p>
      <w:pPr>
        <w:pStyle w:val="Normal"/>
        <w:shd w:fill="FFFFFF" w:val="clear"/>
        <w:spacing w:lineRule="exact" w:line="230"/>
        <w:ind w:right="20" w:firstLine="340"/>
        <w:jc w:val="both"/>
        <w:rPr>
          <w:rFonts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Nemsokára elterjed ez a kötet. Beleolvasnak, akik az</w:t>
        <w:br/>
        <w:t>ilyenbe mindig bele szoktak olvasni, s már előre rettegek,</w:t>
        <w:br/>
        <w:t>mikor fognak az irodalmi cukrászdában felvilágosítani ar-</w:t>
        <w:br/>
        <w:t>ról, hogy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A szavak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a francia önéletrajzirodalom legneme-</w:t>
        <w:br/>
        <w:t>sebb hagyományainak a folytatója, s valaki szépen fel-</w:t>
        <w:br/>
        <w:t>mondja majd azt is, hogy a sartre-i esszé-stílus ősei Mon-</w:t>
        <w:br/>
        <w:t>taigne, Rousseau, valamint La Rochefoucauld. Így igaz.</w:t>
        <w:br/>
        <w:t>És mégis — nem tudom miért — úgy gondolom, hogy kö-</w:t>
        <w:br/>
        <w:t>zelebbiek a távolabbi ősök, az írástudatlan sámánok, tál-</w:t>
        <w:br/>
        <w:t>tosok, varázslók, akik táncban készítették fel lelküket a</w:t>
        <w:br/>
        <w:t>harcra, akik szóval, névvel, igével, ráolvasással igézték,</w:t>
        <w:br/>
        <w:t>bűvölték, varázsolták a világot, hogy oldódjanak fel ben-</w:t>
        <w:br/>
        <w:t>ne, és legyenek úrrá rajta; az írástudók közül pedig ősei</w:t>
        <w:br/>
        <w:t>mindannyian, akik a lehetetlent ostromolták, az elátkozot-</w:t>
        <w:br/>
        <w:t>tak és elhivatottak, akik maguk se tudták, miért küszköd-</w:t>
        <w:br/>
        <w:t>nek, hogy szavak hálójába fogják a létezést: a világot</w:t>
        <w:br/>
        <w:t>akarják-e megváltani, avagy önmagukat.</w:t>
      </w:r>
    </w:p>
    <w:p>
      <w:pPr>
        <w:pStyle w:val="Normal"/>
        <w:shd w:fill="FFFFFF" w:val="clear"/>
        <w:spacing w:lineRule="exact" w:line="230" w:before="168" w:after="0"/>
        <w:rPr>
          <w:rFonts w:eastAsia="Times New Roman;Times New Roman" w:cs="Times New Roman;Times New Roman"/>
          <w:bCs/>
          <w:color w:val="000000"/>
          <w:sz w:val="16"/>
          <w:szCs w:val="16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6"/>
          <w:szCs w:val="16"/>
          <w:lang w:eastAsia="en-US"/>
        </w:rPr>
        <w:t>1964</w:t>
      </w:r>
    </w:p>
    <w:p>
      <w:pPr>
        <w:pStyle w:val="Normal"/>
        <w:spacing w:lineRule="exact" w:line="230"/>
        <w:rPr>
          <w:rFonts w:eastAsia="Times New Roman;Times New Roman" w:cs="Times New Roman;Times New Roman"/>
          <w:bCs/>
          <w:color w:val="000000"/>
          <w:sz w:val="16"/>
          <w:szCs w:val="16"/>
          <w:lang w:eastAsia="en-US"/>
        </w:rPr>
      </w:pPr>
      <w:r>
        <w:rPr>
          <w:rFonts w:eastAsia="Times New Roman;Times New Roman" w:cs="Times New Roman;Times New Roman"/>
          <w:bCs/>
          <w:color w:val="000000"/>
          <w:sz w:val="16"/>
          <w:szCs w:val="16"/>
          <w:lang w:eastAsia="en-US"/>
        </w:rPr>
      </w:r>
      <w:r>
        <w:br w:type="page"/>
      </w:r>
    </w:p>
    <w:p>
      <w:pPr>
        <w:pStyle w:val="Heading121"/>
        <w:spacing w:lineRule="exact" w:line="230" w:before="420" w:after="0"/>
        <w:jc w:val="center"/>
        <w:rPr>
          <w:sz w:val="24"/>
          <w:szCs w:val="24"/>
          <w:lang w:val="hu-HU" w:eastAsia="en-US"/>
        </w:rPr>
      </w:pPr>
      <w:r>
        <w:rPr>
          <w:sz w:val="24"/>
          <w:szCs w:val="24"/>
          <w:lang w:val="hu-HU" w:eastAsia="en-US"/>
        </w:rPr>
        <w:t>FRANZ KAFKA</w:t>
      </w:r>
    </w:p>
    <w:p>
      <w:pPr>
        <w:pStyle w:val="Normal"/>
        <w:shd w:fill="FFFFFF" w:val="clear"/>
        <w:spacing w:lineRule="exact" w:line="230" w:before="400" w:after="0"/>
        <w:ind w:firstLine="340"/>
        <w:jc w:val="both"/>
        <w:rPr>
          <w:rFonts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Huszonegy éves korától negyvenegy éves korában be-</w:t>
        <w:br/>
        <w:t>következett haláláig csaknem szakadatlanul írt, de soha-</w:t>
        <w:br/>
        <w:t>sem tartotta magát írónak. Életművéből életében alig je-</w:t>
        <w:br/>
        <w:t>lent meg valami. Néhány, elbeszéléseket tartalmazó vé-</w:t>
        <w:br/>
        <w:t>konyka kötet: barátai unszolására engedte meg, hogy ki-</w:t>
        <w:br/>
        <w:t>adják őket. Helyesebben: eltűrte. Amiként tűrte azt is,</w:t>
        <w:br/>
        <w:t>hogy a világ észre se vegye írói jelentkezését, amiként</w:t>
        <w:br/>
        <w:t>tűrte volna, hogy halála után se vegye tudomásul a vi-</w:t>
        <w:br/>
        <w:t>lág. Tűrte volna, hiszen megkövetelte. Végrendeletileg in-</w:t>
        <w:br/>
        <w:t>tézkedett kéziratai megsemmisítéséről. Max Brod, minden</w:t>
        <w:br/>
        <w:t>kívánságának készséges teljesítője, írástudóhoz méltóan</w:t>
        <w:br/>
        <w:t>rótta le kegyeletét a halott barát iránt — nem tartotta</w:t>
        <w:br/>
        <w:t>tiszteletben utolsó kívánságát. Így jutott az emberiség-</w:t>
        <w:br/>
        <w:t>hez a XX. század egyik legjelentősebb írói üzenete: a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Levél apámhoz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és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Napló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önvallomásai, néhány kötetnyi</w:t>
        <w:br/>
        <w:t>novella és elbeszélés, valamint három regény, az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Ame-</w:t>
        <w:br/>
        <w:t xml:space="preserve">rika, A per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és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A kastély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Alig akad közöttük olyan, mely</w:t>
        <w:br/>
        <w:t>ne lenne töredék — egészben vagy fejezeteiben, rekonst-</w:t>
        <w:br/>
        <w:t>ruáltan vagy akként maradó. Csábító az analógia — egyes</w:t>
        <w:br/>
        <w:t>életrajzírói ki is aknázták —, ebben mutatkozik életút</w:t>
        <w:br/>
        <w:t>és életmű legtitkosabb és legszervesebb megfelelése: a meg</w:t>
        <w:br/>
        <w:t>nem írt írások, a meg nem élt élet tökéletes képződmé-</w:t>
        <w:br/>
        <w:t>nyei. Temérdek szimbóluma ezer és egy módon értelmez-</w:t>
        <w:br/>
        <w:t>hető, de legmélyebb sugallatú jelképe, tulajdon életének</w:t>
        <w:br/>
        <w:t>akaratlan jelképpé magasodása a mű torzó voltában, egy-</w:t>
        <w:br/>
        <w:t>értelmű: a csonkaság tartalmának zárt formája — a befe-</w:t>
        <w:br/>
        <w:t>jezetlenség.</w:t>
      </w:r>
    </w:p>
    <w:p>
      <w:pPr>
        <w:pStyle w:val="Normal"/>
        <w:shd w:fill="FFFFFF" w:val="clear"/>
        <w:spacing w:lineRule="exact" w:line="230"/>
        <w:ind w:firstLine="340"/>
        <w:jc w:val="both"/>
        <w:rPr>
          <w:rFonts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nnyi egymásnak ellentmondó, de egyenként tudós</w:t>
        <w:br/>
        <w:t>szövegfejtő és -értelmező munka után (a Kafka-bibliográ-</w:t>
        <w:br/>
        <w:t>fia ma már ötezernél több tanulmányt számlál) jobb elke-</w:t>
        <w:br/>
        <w:t>rülni a tételes fogalmazás kockázatát. Annál is inkább,</w:t>
        <w:br/>
        <w:t>mert önvallomásaiban nincs utalás arra, hogy jelent-e</w:t>
        <w:br/>
        <w:t>valamit a torzó vagy sem. Élete mégis utal reá.</w:t>
      </w:r>
    </w:p>
    <w:p>
      <w:pPr>
        <w:pStyle w:val="Normal"/>
        <w:shd w:fill="FFFFFF" w:val="clear"/>
        <w:spacing w:lineRule="exact" w:line="230"/>
        <w:ind w:firstLine="3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1883-ban született Prágában. Óriás termetű, hatal-</w:t>
        <w:br/>
        <w:t>mas erejű és gyakorlatiasan primitív lelkű apja tekinté-</w:t>
        <w:br/>
        <w:t>lyének zsarnokivá mitizált nyűge alatt serdült satnya</w:t>
        <w:br/>
        <w:t>testalkatú, szellemiekben és félelmekben túlfinomult</w:t>
        <w:br/>
      </w:r>
      <w:r>
        <w:br w:type="page"/>
      </w:r>
    </w:p>
    <w:p>
      <w:pPr>
        <w:pStyle w:val="Normal"/>
        <w:shd w:fill="FFFFFF" w:val="clear"/>
        <w:spacing w:lineRule="exact" w:line="230"/>
        <w:ind w:firstLine="340"/>
        <w:jc w:val="both"/>
        <w:rPr>
          <w:rFonts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lelkű ifjúvá. Kötelességtudóan jelent meg nap nap után</w:t>
        <w:br/>
        <w:t>az elemi iskolában, és ahogy múltak a napok, úgy nőtt</w:t>
        <w:br/>
        <w:t>benne a szorongás valami megnevezhetetlen számonké-</w:t>
        <w:br/>
        <w:t>réstől. Középiskolásként is pontos volt és szorgalmas, s</w:t>
        <w:br/>
        <w:t>még szerteágazóbb félelmekkel teli. Jogot végzett, nem</w:t>
        <w:br/>
        <w:t>is rosszul, noha semmi kedve sem volt hozzá; nem mert</w:t>
        <w:br/>
        <w:t>egyebet vállalni. A doktorátus után hivatalnoki állásba</w:t>
        <w:br/>
        <w:t>került egy munkásbaleset-biztosító társaságnál, noha írni</w:t>
        <w:br/>
        <w:t>szeretett volna; nem mert szembenézni az esetleges létbi-</w:t>
        <w:br/>
        <w:t>zonytalansággal. Tizenöt évig dolgozott munkahelyén a</w:t>
        <w:br/>
        <w:t>legpedánsabb filiszteri megszokottsággal, noha szakadat-</w:t>
        <w:br/>
        <w:t>lanul ott akarta hagyni; nem merte még csak elképzelni</w:t>
        <w:br/>
        <w:t>sem a szokatlanság kockázatát. Kevés megszakítással vé-</w:t>
        <w:br/>
        <w:t>gig a családi házban élt, noha úgy érezte, hogy megnyo-</w:t>
        <w:br/>
        <w:t>morodik az apai erőszak patriarkális nyomása alatt; nem</w:t>
        <w:br/>
        <w:t>merte próbára tenni akaraterejét. Kétszer járt jegyben</w:t>
        <w:br/>
        <w:t>ugyanazzal a szerelmével, és mindkét alkalommal felbon-</w:t>
        <w:br/>
        <w:t>totta az eljegyzést, noha szép, tartalmas kapcsolat volt;</w:t>
        <w:br/>
        <w:t>önmagáért sem vállalhatta az élettel járó felelősséget, hát</w:t>
        <w:br/>
        <w:t>még valakiért, aki fölött nincs hatalma. Éjszakánként</w:t>
        <w:br/>
        <w:t>megszállottan írt hajnalig, szinte önkívületben, az ihle-</w:t>
        <w:br/>
        <w:t>tettség tökéletes állapotában, noha menekülni szeretett</w:t>
        <w:br/>
        <w:t>volna előle; nem tudta elviselni a leírt szó felelősségének</w:t>
        <w:br/>
        <w:t>a terhét. A le nem írt szóét még kevésbé. „Isten nem</w:t>
        <w:br/>
        <w:t>akarja, hogy írjak, de nekem muszáj” — jegyzi meg</w:t>
        <w:br/>
        <w:t>egyik levelében. S úgy is alkotott, gyötrődve és lelkiisme-</w:t>
        <w:br/>
        <w:t>ret-furdalással, mint aki bűnhődik. Mire végül dönteni</w:t>
        <w:br/>
        <w:t>tudott sorsáról, az már tőle függetlenül — be is teljese-</w:t>
        <w:br/>
        <w:t>dett. Életében az első tettnek nevezhető tettet halála</w:t>
        <w:br/>
        <w:t>előtt hajtotta végre. 1923-ban Berlinbe utazik, hogy végre</w:t>
        <w:br/>
        <w:t>íróként éljen. Elhatalmasodó gégefő-tuberkulózisa 1924-</w:t>
        <w:br/>
        <w:t>ben végez vele.</w:t>
      </w:r>
    </w:p>
    <w:p>
      <w:pPr>
        <w:pStyle w:val="Normal"/>
        <w:shd w:fill="FFFFFF" w:val="clear"/>
        <w:spacing w:lineRule="exact" w:line="230"/>
        <w:ind w:firstLine="3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Írói életformáját nem teljesíthette ki — halála előtt</w:t>
        <w:br/>
        <w:t>merte csak vállalni. Torzó életművének egyetlen novellá-</w:t>
        <w:br/>
        <w:t>járól,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A koplalóművész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ről tudjuk csak teljes határozott-</w:t>
        <w:br/>
        <w:t>sággal, miért maradt az, — halála percéig dolgozott rajta.</w:t>
        <w:br/>
        <w:t>Szinte bizonyos, hogy nem tudatosan alakított műformája</w:t>
        <w:br/>
        <w:t>a torzó, de attól még lehet életének öntudatlan szellemi</w:t>
        <w:br/>
        <w:t>megjelenésformája. Mert élete csakugyan riadalmakban</w:t>
        <w:br/>
        <w:t>torzóvá törő egzisztencia volt.</w:t>
      </w:r>
      <w:r>
        <w:br w:type="page"/>
      </w:r>
    </w:p>
    <w:p>
      <w:pPr>
        <w:pStyle w:val="Normal"/>
        <w:shd w:fill="FFFFFF" w:val="clear"/>
        <w:spacing w:lineRule="exact" w:line="230"/>
        <w:ind w:firstLine="340"/>
        <w:jc w:val="both"/>
        <w:rPr>
          <w:rFonts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Kafka a magány, a kivetettség, a magárahagyatottság</w:t>
        <w:br/>
        <w:t>költője. Az elidegenedés koronatanúja, azé az elidegene-</w:t>
        <w:br/>
        <w:t>désé, mely az ő korában furcsa módon nem is volt any-</w:t>
        <w:br/>
        <w:t>nyira mindenen elhatalmasodó társadalmi jelenség és</w:t>
        <w:br/>
        <w:t>lelki állapot, mint amilyennek rajzolja. Túlfinomult</w:t>
        <w:br/>
        <w:t>idegrendszere a század elején részesítette abban az él-</w:t>
        <w:br/>
        <w:t>ményben, ami majd csak a század derekára válik a nor-</w:t>
        <w:br/>
        <w:t>mális érzékenységű ember élményévé. A társadalmi létet</w:t>
        <w:br/>
        <w:t>olyan fokú atomizáltságában fogja fel az első világháború</w:t>
        <w:br/>
        <w:t>előtt, amilyenként majd csak a második világháború</w:t>
        <w:br/>
        <w:t>utáni valóság igazolja.</w:t>
      </w:r>
    </w:p>
    <w:p>
      <w:pPr>
        <w:pStyle w:val="Normal"/>
        <w:shd w:fill="FFFFFF" w:val="clear"/>
        <w:spacing w:lineRule="exact" w:line="230"/>
        <w:ind w:firstLine="340"/>
        <w:jc w:val="both"/>
        <w:rPr>
          <w:rFonts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z előrelátásért nem jár fizetség az írónak. Több-</w:t>
        <w:br/>
        <w:t>nyire ő fizet érte. Azzal, hogy nem értik a kortársak. A</w:t>
        <w:br/>
        <w:t>szerencsétlen Kafka a kevés szerencsések közül való, aki-</w:t>
        <w:br/>
        <w:t>ket legalább az utókor megértett. Holott az elidegenedés</w:t>
        <w:br/>
        <w:t>lassan ható mérge (ha eltekintünk ősi, biológiai és általá-</w:t>
        <w:br/>
        <w:t>nosan emberi tényezőitől) jóval előtte, néhány száz év-</w:t>
        <w:br/>
        <w:t>vel születése előtt kezdett terjengeni az iparosodás leve-</w:t>
        <w:br/>
        <w:t>gőjében, a manufaktúrák gőzeiből-gázaiból, majd az ural-</w:t>
        <w:br/>
        <w:t>kodóvá lett tőkés viszonyok kezdetén az általános áru-</w:t>
        <w:br/>
        <w:t>termelés és pénzgazdálkodás érrendszere vitte szerte a</w:t>
        <w:br/>
        <w:t>társadalom szervezetébe. Mire az ifjú Marx elsőül nevén</w:t>
        <w:br/>
        <w:t>nevezte, már mélyen felszívódott a közösségi lét sejt-</w:t>
        <w:br/>
        <w:t>jeiben.</w:t>
      </w:r>
    </w:p>
    <w:p>
      <w:pPr>
        <w:pStyle w:val="Normal"/>
        <w:shd w:fill="FFFFFF" w:val="clear"/>
        <w:spacing w:lineRule="exact" w:line="230"/>
        <w:ind w:firstLine="3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Kafka nem értette, hogy az elidegenedés oka a mun-</w:t>
        <w:br/>
        <w:t>kamegosztás. Mi azonban jobban érthetjük Kafkát, ha</w:t>
        <w:br/>
        <w:t>értjük ezt is. A tőkés viszonyok elidegenítik az embert</w:t>
        <w:br/>
        <w:t>termelő eszközeitől és munkájának termékétől. A mun-</w:t>
        <w:br/>
        <w:t>kamegosztás pedig elidegeníti az embert tulajdon emberi</w:t>
        <w:br/>
        <w:t>képességeitől. Minél tovább szakosodik a társadalmi te-</w:t>
        <w:br/>
        <w:t>vékenység megosztása, annál csonkább a tevékenykedő</w:t>
        <w:br/>
        <w:t>ember személyisége is. Ez idővel túlnő a fizikai munkát</w:t>
        <w:br/>
        <w:t>végzők kategóriáján, és hovatovább átfogja a társadalom</w:t>
        <w:br/>
        <w:t>minden rétegét. A sokoldalú képességeitől megfosztott em-</w:t>
        <w:br/>
        <w:t>bert a tárgyak titka veszi körül. Titokká válik még az a</w:t>
        <w:br/>
        <w:t>tárgy is, melyet ő maga állít elő, mert csak az összfolya-</w:t>
        <w:br/>
        <w:t>matba illeszkedő töredékét állítja elő ő. Honnan ered,</w:t>
        <w:br/>
        <w:t>mielőtt kezéhez került volna? — hova jut, miután kezé-</w:t>
        <w:br/>
        <w:t>ből kikerült? — nem tudja. Bért kap érte, de hogy miért</w:t>
        <w:br/>
        <w:t>kapja — nem tudja. Azt sem tudja, kitől kapja, mert az</w:t>
        <w:br/>
        <w:t>a hivatalnok, akitől átveszi, maga is bért kap, csakhogy</w:t>
        <w:br/>
      </w:r>
      <w:r>
        <w:br w:type="page"/>
      </w:r>
    </w:p>
    <w:p>
      <w:pPr>
        <w:pStyle w:val="Normal"/>
        <w:shd w:fill="FFFFFF" w:val="clear"/>
        <w:spacing w:lineRule="exact" w:line="230"/>
        <w:ind w:firstLine="340"/>
        <w:jc w:val="both"/>
        <w:rPr>
          <w:rFonts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ő egy másik hivatalnoktól veszi át. Árut vásárol rajta,</w:t>
        <w:br/>
        <w:t>de nem tudja, ki termelte azt, mert az a kereskedő, aki-</w:t>
        <w:br/>
        <w:t>től ő megvásárolja, maga is megvásárolta valakitől, csak</w:t>
        <w:br/>
        <w:t>éppen nem attól, aki előállította. Talán egy Részvény-</w:t>
        <w:br/>
        <w:t>társaságtól (találó a név: société anonyme), mely maga a</w:t>
        <w:br/>
        <w:t>személytelen, a névtelen tőke. Az eldologiasodó világ</w:t>
        <w:br/>
        <w:t>fojtogatóan veszi körül alkotóját. Az emberek között tár-</w:t>
        <w:br/>
        <w:t>gyak közvetítenek, az áru és a pénz, tulajdon munkájuk</w:t>
        <w:br/>
        <w:t>elidegenült formái. És mögöttük a titok: a valóságos em-</w:t>
        <w:br/>
        <w:t>beri relációk, melyeket az ismeretlenség homályába von</w:t>
        <w:br/>
        <w:t>az áru és a pénz fétisjellege.</w:t>
      </w:r>
    </w:p>
    <w:p>
      <w:pPr>
        <w:pStyle w:val="Normal"/>
        <w:shd w:fill="FFFFFF" w:val="clear"/>
        <w:spacing w:lineRule="exact" w:line="230"/>
        <w:ind w:firstLine="3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z emberi együttélés társadalmi szervezete nemkü-</w:t>
        <w:br/>
        <w:t>lönben a titkok világa. Van törvényhozó testület és az ő</w:t>
        <w:br/>
        <w:t>sokmillió választója, közöttük a közvetítések megszámlál-</w:t>
        <w:br/>
        <w:t>hatatlan láncszeme, s az egyén nem érti, mi köze az ér-</w:t>
        <w:br/>
        <w:t>dekeit sértő törvénynek az ő választói szavazatához. Van</w:t>
        <w:br/>
        <w:t>sokmillió polgár szolgálatában álló végrehajtó hatalom,</w:t>
        <w:br/>
        <w:t>mely észrevétlen teszi szolgájává a sokmillió polgárt, s</w:t>
        <w:br/>
        <w:t>a polgár nem érti, mitől minősül öntudatlan kihágása</w:t>
        <w:br/>
        <w:t>tudatos bűnné az állítólag őt szolgáló végrehajtó hatalom</w:t>
        <w:br/>
        <w:t>szemében. Van igazságszolgáltatás, körülötte jogorvos-</w:t>
        <w:br/>
        <w:t>lást igénylő tízezrek, s a felperes és az alperes már nem</w:t>
        <w:br/>
        <w:t>tud kiigazodni abban, milyen irodák és kamarák, illeté-</w:t>
        <w:br/>
        <w:t>kek és díjszabások, ajtónállók és írnokok, ügyvédek és</w:t>
        <w:br/>
        <w:t>ügyészek, tanúk és bírák körforgásában húzódik perük</w:t>
        <w:br/>
        <w:t>végeérhetetlenül a kölcsönös károsodásig. Van állami ad-</w:t>
        <w:br/>
        <w:t>minisztráció, az állampolgári rend szolgálatában, s a kis-</w:t>
        <w:br/>
        <w:t>ember nem érti, milyen labirintus kanyarog az anoním</w:t>
        <w:br/>
        <w:t>iktatószámtól az arcnélküli főnök kabinetjéig, onnan a</w:t>
        <w:br/>
        <w:t>személytelen kézbesítőig, milyen iratcsomók és irattárak</w:t>
        <w:br/>
        <w:t>útvesztőin járt végig adócsökkentésért folyamodó kér-</w:t>
        <w:br/>
        <w:t>vénye, míg az adó felemeléséről értesítő cédula vissza-</w:t>
        <w:br/>
        <w:t>érkezett hozzá. Van haza, szónoklatok, pohárköszöntők</w:t>
        <w:br/>
        <w:t>hangján, s egy tüzes tekintetű, dús keblű delnő képében,</w:t>
        <w:br/>
        <w:t>ezek a szóvirágok és allegóriák bírják az embert lelkese-</w:t>
        <w:br/>
        <w:t>désre, s ha úgy adódik, véráldozatra. Az emberek között</w:t>
        <w:br/>
        <w:t>ezen a területen is tárgyak közvetítenek, kartotékok, pa-</w:t>
        <w:br/>
        <w:t>ragrafusok, hivatalok, intézmények, újságok, rendeletek,</w:t>
        <w:br/>
        <w:t>tulajdon együttélésük elidegenült formái. És ott a titok</w:t>
        <w:br/>
        <w:t>ezek mögött is: a valóságos emberi relációk, melyeket az</w:t>
        <w:br/>
      </w:r>
      <w:r>
        <w:br w:type="page"/>
      </w:r>
    </w:p>
    <w:p>
      <w:pPr>
        <w:pStyle w:val="Normal"/>
        <w:shd w:fill="FFFFFF" w:val="clear"/>
        <w:spacing w:lineRule="exact" w:line="230"/>
        <w:ind w:firstLine="340"/>
        <w:jc w:val="both"/>
        <w:rPr>
          <w:rFonts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ismeretlenség homályába von a képviseleti rendszer</w:t>
        <w:br/>
        <w:t>bürokratizmusának fétis jellege.</w:t>
      </w:r>
    </w:p>
    <w:p>
      <w:pPr>
        <w:pStyle w:val="Normal"/>
        <w:shd w:fill="FFFFFF" w:val="clear"/>
        <w:spacing w:lineRule="exact" w:line="230" w:before="4" w:after="0"/>
        <w:ind w:firstLine="340"/>
        <w:jc w:val="both"/>
        <w:rPr>
          <w:rFonts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 társadalmi lét idegenségének szüleménye a szellemi,</w:t>
        <w:br/>
        <w:t>érzelmi, erkölcsi integritását vesztő személyiség, az elide-</w:t>
        <w:br/>
        <w:t>genedett ember. Magánélete — magány. Közösségi élete</w:t>
        <w:br/>
        <w:t>— konvenció. Uralkodó életérzése — szorongás. Nem fé-</w:t>
        <w:br/>
        <w:t>lelem. A félelem tárgya megjelenő, ismert, tehát meg-</w:t>
        <w:br/>
        <w:t>szüntethető. A félelem időleges. A szorongás állandósult</w:t>
        <w:br/>
        <w:t>félelem, rettegés az el nem tüntethető, le nem győzhető</w:t>
        <w:br/>
        <w:t>tárgytól, az arctalantól, a névtelentől — a titoktól.</w:t>
      </w:r>
    </w:p>
    <w:p>
      <w:pPr>
        <w:pStyle w:val="Normal"/>
        <w:shd w:fill="FFFFFF" w:val="clear"/>
        <w:spacing w:lineRule="exact" w:line="230" w:before="240" w:after="0"/>
        <w:ind w:firstLine="340"/>
        <w:jc w:val="both"/>
        <w:rPr>
          <w:rFonts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Kafka az Osztrák—Magyar Monarchiában élt a század</w:t>
        <w:br/>
        <w:t>elején. Az elidegenedés döntő meghatározója, a munka-</w:t>
        <w:br/>
        <w:t>megosztás, az ő idejében még nem volt annyira végle-</w:t>
        <w:br/>
        <w:t>tes, hogy abból szükségszerűséggel kellett volna fakadnia</w:t>
        <w:br/>
        <w:t>az atomizáltság olyan végzetes élményének, amilyet ő</w:t>
        <w:br/>
        <w:t>belsőleg átélt. Ám ami a közösségi lét társadalmi szerve-</w:t>
        <w:br/>
        <w:t>zetét illeti, e téren nyilvánvalóbb a valóság felelőssége.</w:t>
        <w:br/>
        <w:t>A Habsburg-birodalom államgépezete ekkor már teljesen</w:t>
        <w:br/>
        <w:t>és végletesen elidegenedett az állam polgáraitól és meg</w:t>
        <w:br/>
        <w:t>is nyilvánította végzetes elidegenítő hatását. Az ország</w:t>
        <w:br/>
        <w:t>félfeudális gazdasága és összetákolt államszövetségi szer-</w:t>
        <w:br/>
        <w:t>vezete maga volt a megtestesült korszerűtlenség. Para-</w:t>
        <w:br/>
        <w:t>doxális: viszonylagos gazdasági-társadalmi elmaradottsága</w:t>
        <w:br/>
        <w:t>a világ elsőitől eredményezte, hogy megelőzte a világot</w:t>
        <w:br/>
        <w:t>nyilvántartás, bürokrácia, hatósági eljárás, egyszóval ál-</w:t>
        <w:br/>
        <w:t>lamigazgatási tökély dolgában. A birodalom beomlással</w:t>
        <w:br/>
        <w:t>fenyegető boltozatát a hibátlanul működő adminisztratív</w:t>
        <w:br/>
        <w:t>apparátus pilléreivel kellett alátámasztani. Sehol a vilá-</w:t>
        <w:br/>
        <w:t>gon nem volt olyan mindenható a bürokratikus aktatolo-</w:t>
        <w:br/>
        <w:t>gatás, a hivatali tekintély tisztelete, az emberi sorsokat</w:t>
        <w:br/>
        <w:t>kartotékoló adminisztráció. Kafka csak valóságos viszo-</w:t>
        <w:br/>
        <w:t>nyait élte meg, amikor az emberiség minden kérdésére</w:t>
        <w:br/>
        <w:t>az ember gyógyíthatatlan magányának és idegenségének</w:t>
        <w:br/>
        <w:t>élményével válaszolt.</w:t>
      </w:r>
    </w:p>
    <w:p>
      <w:pPr>
        <w:pStyle w:val="Normal"/>
        <w:shd w:fill="FFFFFF" w:val="clear"/>
        <w:spacing w:lineRule="exact" w:line="230"/>
        <w:ind w:firstLine="3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Az író társadalmi helyzete még nem magyarázat mű-</w:t>
        <w:br/>
        <w:t>vére. De magyarázat a mű létrejöttének társadalmi és lé-</w:t>
        <w:br/>
        <w:t>lektani feltételeire. Alig akad életrajzírója, művészetének</w:t>
        <w:br/>
        <w:t>értője, aki társadalmi helyzetéről szólva ne hivatkoznék</w:t>
        <w:br/>
        <w:t>valamilyen formában arra a telibe találó jellemzésre, me-</w:t>
        <w:br/>
        <w:t>lyet Günther Anders adott róla: „Mint zsidó nem tarto-</w:t>
        <w:br/>
      </w:r>
      <w:r>
        <w:br w:type="page"/>
      </w:r>
    </w:p>
    <w:p>
      <w:pPr>
        <w:pStyle w:val="Normal"/>
        <w:shd w:fill="FFFFFF" w:val="clear"/>
        <w:spacing w:lineRule="exact" w:line="230"/>
        <w:ind w:firstLine="340"/>
        <w:jc w:val="both"/>
        <w:rPr>
          <w:rFonts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zott egészen a keresztény világhoz. Mint közömbös zsidó</w:t>
        <w:br/>
        <w:t>— mert ez volt eredetileg —, nem tartozott egészen a</w:t>
        <w:br/>
        <w:t>zsidókhoz. Mint német anyanyelvű, nem tartozott egé-</w:t>
        <w:br/>
        <w:t>szen a csehekhez. Mint német anyanyelvű zsidó, nem tar-</w:t>
        <w:br/>
        <w:t>tozott egészen a csehországi németekhez. Mint csehor-</w:t>
        <w:br/>
        <w:t>szági lakos, nem tartozott egészen Ausztriához. Mint</w:t>
        <w:br/>
        <w:t>munkásbiztosítási hivatalnok, nem tartozott egészen a pol-</w:t>
        <w:br/>
        <w:t>gársághoz... De a hivatalhoz sem tartozott, mert írónak</w:t>
        <w:br/>
        <w:t>érzi magát. Mégsem író, mert erőit családjának áldozza</w:t>
        <w:br/>
        <w:t>fel. »De családomban idegenebbül élek mint egy ide-</w:t>
        <w:br/>
        <w:t>gen.«“</w:t>
      </w:r>
    </w:p>
    <w:p>
      <w:pPr>
        <w:pStyle w:val="Normal"/>
        <w:shd w:fill="FFFFFF" w:val="clear"/>
        <w:spacing w:lineRule="exact" w:line="230"/>
        <w:ind w:firstLine="3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Kiderül tehát, hogy idegenség élménye mindenek-</w:t>
        <w:br/>
        <w:t>előtt társadalmi helyzetéből ered, csak másodsorban ér-</w:t>
        <w:br/>
        <w:t>zékenységéből. Érzékenysége viszont ősei társadalmi hely-</w:t>
        <w:br/>
        <w:t>zetéből. A kirekesztettség apáról fiúra örökített megszám-</w:t>
        <w:br/>
        <w:t>lálhatatlan benyomása egyetlen alapélménnyé sűrűsödik</w:t>
        <w:br/>
        <w:t>benne, betegesen túlfinomult idegrendszere idegsejtek év-</w:t>
        <w:br/>
        <w:t>százados tapasztalatának, sok nemzedéknyi gyötrelmének</w:t>
        <w:br/>
        <w:t>a góca. Így eshetett, hogy míg a világ objektív elidege-</w:t>
        <w:br/>
        <w:t>nülése még csak a hivatali folyosók áporodott levegő-</w:t>
        <w:br/>
        <w:t>jében remegett, ő már a teljes világot a mindenoldalú</w:t>
        <w:br/>
        <w:t>elidegenedés állapotaként élte meg. S így eshetett, hogy</w:t>
        <w:br/>
        <w:t>mire a valóság utolérte ábrázolóját, és csakugyan a min-</w:t>
        <w:br/>
        <w:t>denoldalú elidegenedés állapotába került — legalábbis</w:t>
        <w:br/>
        <w:t>a világ egyik felén —, addigra az utókor is tökéletesen</w:t>
        <w:br/>
        <w:t>megértette Kafkát — mindkét felén a világnak. Mert ne-</w:t>
        <w:br/>
        <w:t>gyedszázaddal halála után, amikor az egyik szaktudós</w:t>
        <w:br/>
        <w:t>már nem érti a másikat, amikor a tudomány szélsőséges</w:t>
        <w:br/>
        <w:t>szakosodása határoz meg minden további munkamegosz-</w:t>
        <w:br/>
        <w:t>tást, amikor az eltechnicizálódás már a magánéletet, még</w:t>
        <w:br/>
        <w:t>a szórakozást is automatizmussá alakítja, amikor az el-</w:t>
        <w:br/>
        <w:t>dologiasodott emberi viszonyok a kishatósugarú váltók és</w:t>
        <w:br/>
        <w:t>a kishatósugarú ágyúk után most már interkontinentális</w:t>
        <w:br/>
        <w:t>részvénykötegekben és interkontinentális rakétákban öl-</w:t>
        <w:br/>
        <w:t>tenek testet, amikor az egyetemes elidegenedés kvintesz-</w:t>
        <w:br/>
        <w:t>szenciája, az egész emberiséget fenyegető hidrogénbomba</w:t>
        <w:br/>
        <w:t>azt kérdezteti velünk, vajon úr marad-e az emberiség</w:t>
        <w:br/>
        <w:t>értelme az emberi értelem terméke fölött, amikor a vilá-</w:t>
        <w:br/>
        <w:t>got behálózó titok szorongást szül, s a titokkal szembeni</w:t>
        <w:br/>
        <w:t>tehetetlenség közönyt, amikor közöny és szorongás egy-</w:t>
        <w:br/>
        <w:t>mást erősítik és együtt mélyítik a magányt, akkor —</w:t>
        <w:br/>
      </w:r>
      <w:r>
        <w:br w:type="page"/>
      </w:r>
    </w:p>
    <w:p>
      <w:pPr>
        <w:pStyle w:val="Normal"/>
        <w:shd w:fill="FFFFFF" w:val="clear"/>
        <w:spacing w:lineRule="exact" w:line="230"/>
        <w:ind w:firstLine="340"/>
        <w:jc w:val="both"/>
        <w:rPr>
          <w:rFonts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nem lehet Kafkát nem érteni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Legfennebb túlértelmezni</w:t>
        <w:br/>
        <w:t>lehet. Ez meg is történt.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A per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>ről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novellái közül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A bűn-</w:t>
        <w:br/>
        <w:t>tetőtelepenr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>ől sűrűn hangzottak el olyan vélekedések,</w:t>
        <w:br/>
        <w:t>hogy azokban Kafka „megjósolta” ártatlanok elítélését, a</w:t>
        <w:br/>
        <w:t>fasiszta kivégzőtáborokat, az SS-hóhérok működését. A</w:t>
        <w:br/>
        <w:t>kafkai szimbólumok — általában a szimbólumok — sok-</w:t>
        <w:br/>
        <w:t>értelmű volta kétségtelenül nyújthat alkalmat mindenféle</w:t>
        <w:br/>
        <w:t>beleérző értelmezésre. Kafka előrelátása azonban mégsem</w:t>
        <w:br/>
        <w:t>ilyen természetű. A történelem csakugyan igazolta az</w:t>
        <w:br/>
        <w:t>írót, de nem konkrét társadalmi képződményeivel, ha-</w:t>
        <w:br/>
        <w:t>nem azáltal, hogy Kafka akkori egyedi élménye a század</w:t>
        <w:br/>
        <w:t>közepére a kor életérzése lett, ami tegnapelőtt még csak</w:t>
        <w:br/>
        <w:t>őt bénította, abba bénult bele mára a fél világ.</w:t>
      </w:r>
    </w:p>
    <w:p>
      <w:pPr>
        <w:pStyle w:val="Normal"/>
        <w:shd w:fill="FFFFFF" w:val="clear"/>
        <w:spacing w:lineRule="exact" w:line="230" w:before="240" w:after="0"/>
        <w:ind w:firstLine="3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Egy elhanyagolt bérház legfelső emeletére vezető</w:t>
        <w:br/>
        <w:t>mocskos lépcsőfeljárat a való világ valóságos tartozéka;</w:t>
        <w:br/>
        <w:t>innen — az érzéki valósághűség törvényei szerint — élet-</w:t>
        <w:br/>
        <w:t>hűen viselkedő emberek környezetébe kell kerülnünk.</w:t>
        <w:br/>
        <w:t>Egy karzatosan kiképzett szűk szobában összezsúfolódó</w:t>
        <w:br/>
        <w:t>gyülekezet, kórusban nevető, helyeslő, tiltakozó szakál-</w:t>
        <w:br/>
        <w:t>las emberek, a karzaton ülők párnával a fejükön, ne-</w:t>
        <w:br/>
        <w:t>hogy véresre horzsolja koponyájukat a mennyezet, nyil-</w:t>
        <w:br/>
        <w:t>ván az agyrémek világához tartozó fantasztikus jelenség;</w:t>
        <w:br/>
        <w:t>ide — a képzelet játékának szabályai szerint — csak fan-</w:t>
        <w:br/>
        <w:t>tasztikus úton lehet kerülni. Josef K. azonban a valósá-</w:t>
        <w:br/>
        <w:t>gos világ érzékileg hiteles útján, a realista részletességgel</w:t>
        <w:br/>
        <w:t>leírt korhadt lépcsőn, folyosón és rendetlen konyhán át</w:t>
        <w:br/>
        <w:t>jut ebbe a szimbolikus képzetekkel megjelenített fan-</w:t>
        <w:br/>
        <w:t>tasztikus világb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A per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A falu, ahová K. földmérő érke-</w:t>
        <w:br/>
        <w:t>zik, a kocsma, ahol megszáll, a domb, s annak tetején</w:t>
        <w:br/>
        <w:t>a grófi kastély, ahova hivatalos, szintén hiteles, mármint</w:t>
        <w:br/>
        <w:t>az érzéki valóságnak minden részletében megfelelő. Ilyen</w:t>
        <w:br/>
        <w:t>az út is, melyen a kastély felé indul. Csakhogy azon az</w:t>
        <w:br/>
        <w:t>úton a fantasztikum világába ér, mert az nem vezet a</w:t>
        <w:br/>
        <w:t>kastélyhoz, a sok út közül egyik sem vezet oda, s minél</w:t>
        <w:br/>
        <w:t>inkább tűnik úgy, mintha közelednék hozzá, annál job-</w:t>
        <w:br/>
        <w:t>ban távolodik tőle. Attól kezdve minden tette a megvaló-</w:t>
        <w:br/>
        <w:t>síthatatlanra összpontosul, arra, hogy bejusson a kas-</w:t>
        <w:br/>
        <w:t>télyb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A kastély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Gregor Samsát is valóságos szobában</w:t>
        <w:br/>
        <w:t>éri a reggel; a bútorok, a padló, az ágy, a falon függő</w:t>
        <w:br/>
        <w:t>képek, a használati tárgyak már-már naturalista részle-</w:t>
        <w:br/>
      </w:r>
      <w:r>
        <w:br w:type="page"/>
      </w:r>
    </w:p>
    <w:p>
      <w:pPr>
        <w:pStyle w:val="Normal"/>
        <w:shd w:fill="FFFFFF" w:val="clear"/>
        <w:spacing w:lineRule="exact" w:line="230" w:before="240" w:after="0"/>
        <w:ind w:firstLine="340"/>
        <w:jc w:val="both"/>
        <w:rPr>
          <w:rFonts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tezéssel leírt élethű környezetében ébred. Arra ébred,</w:t>
        <w:br/>
        <w:t>hogy féreggé változott. Azon túl bogárpáncélba szorult</w:t>
        <w:br/>
        <w:t>emberi tudattal él tovább, s úgy is hal meg emberi környe-</w:t>
        <w:br/>
        <w:t>zetben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Az átváltozás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shd w:fill="FFFFFF" w:val="clear"/>
          <w:lang w:eastAsia="en-US"/>
        </w:rPr>
        <w:t xml:space="preserve"> Georg Bendemann szobája, virá-</w:t>
        <w:br/>
        <w:t>gai, napsütéses délelőttje szintén minden részletében</w:t>
        <w:br/>
        <w:t>egyezik azzal, ami a józan hétköznapi szemlélet szerint</w:t>
        <w:br/>
        <w:t>valóságos, hogy azután a képtelenség teljesítse ki az ő</w:t>
        <w:br/>
        <w:t>sorsát is, és öngyilkosságot kövessen el, mert kérdéses,</w:t>
        <w:br/>
        <w:t>hogy van-e barátja Pétervárott, akinek a délelőtt levelet</w:t>
        <w:br/>
        <w:t>írt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(Az ítélet).</w:t>
      </w:r>
    </w:p>
    <w:p>
      <w:pPr>
        <w:pStyle w:val="Normal"/>
        <w:shd w:fill="FFFFFF" w:val="clear"/>
        <w:spacing w:lineRule="exact" w:line="230"/>
        <w:ind w:firstLine="340"/>
        <w:jc w:val="both"/>
        <w:rPr>
          <w:rFonts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Kafka egész világa bizarr szimbólumokban fogalma-</w:t>
        <w:br/>
        <w:t>zódik meg. Szimbólum-rendszerének alapképlete: a való-</w:t>
        <w:br/>
        <w:t>ságba helyezett valóságfeletti. Képalkotó eljárása: érzé-</w:t>
        <w:br/>
        <w:t>kinek és érzékfelettinek, ismert jelenségnek és titokzatos</w:t>
        <w:br/>
        <w:t>jelentésének mitikus egymásba-oltása. Megteheti, hisz a</w:t>
        <w:br/>
        <w:t>kereskedelmi utazó féreggé változását éppoly természetes</w:t>
        <w:br/>
        <w:t>tüneménynek tekinti, mint mindennapi életének automa-</w:t>
        <w:br/>
        <w:t>tizmusait; helyesebben és hívebben Kafka szelleméhez:</w:t>
        <w:br/>
        <w:t>fantasztikus átváltozását sem látja ésszerűtlenebbnek</w:t>
        <w:br/>
        <w:t>mindennapi életénél. Ezért aztán azon csodálkozik, hogy</w:t>
        <w:br/>
        <w:t>miért csodálkoznak rajta mások: „Valaki ma megint a</w:t>
        <w:br/>
        <w:t>fantáziámat dicsérte. Milyen megalázó és elbizonytala-</w:t>
        <w:br/>
        <w:t>nító, hogy mások kivételesnek, sőt nemlétezőnek látják</w:t>
        <w:br/>
        <w:t>azt, amit én mindenütt szükségképpen megtörténőnek lá-</w:t>
        <w:br/>
        <w:t>tok.” El kell hinnünk neki, így szó szerint. Számára</w:t>
        <w:br/>
        <w:t>a fantasztikum nem képtelenség, hanem az ésszerűtlen</w:t>
        <w:br/>
        <w:t>élet feltárt formája.</w:t>
      </w:r>
    </w:p>
    <w:p>
      <w:pPr>
        <w:pStyle w:val="Normal"/>
        <w:shd w:fill="FFFFFF" w:val="clear"/>
        <w:spacing w:lineRule="exact" w:line="230"/>
        <w:ind w:firstLine="3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Hadd hivatkozzunk művészetének egyik kiváló értő-</w:t>
        <w:br/>
        <w:t>jére, Sükösd Mihályra, aki így jellemzi a kétsíkú kafkai</w:t>
        <w:br/>
        <w:t>valóságot: „Kafka folyvást azt érezte, hogy körülötte és</w:t>
        <w:br/>
        <w:t>benne az ember idegenné lett, törékeny kiszolgáltatottja</w:t>
        <w:br/>
        <w:t>a kérlelhetetlen törvényeknek. Írásai egy életérzés variá-</w:t>
        <w:br/>
        <w:t>ciói, e törvények értelmének-rendeltetésének kideríté-</w:t>
        <w:br/>
        <w:t>sére” ... „Milyen az idegenné lett világ Kafkánál? Kafka</w:t>
        <w:br/>
        <w:t>egyszerre két közegben érezte létezni magát. Az egyik</w:t>
        <w:br/>
        <w:t>az volt, amelynek keretei között élete eltelt, ahol aktát</w:t>
        <w:br/>
        <w:t>gyártott, ügyfelekkel tárgyalt, sört ivott, barátait hall-</w:t>
        <w:br/>
        <w:t>gatta, tüdejét gyógyította, novellát írt. A másikat fizikai</w:t>
        <w:br/>
        <w:t>szemmel nem lehetett látni, negyedik dimenzióként húzó-</w:t>
        <w:br/>
        <w:t>dott az akták, ügyfelek, barátok, betegség: az érzékelhető</w:t>
        <w:br/>
        <w:t>valóság felszíne alatt.” Ez a mély világ a törvények mű-</w:t>
        <w:br/>
      </w:r>
      <w:r>
        <w:br w:type="page"/>
      </w:r>
    </w:p>
    <w:p>
      <w:pPr>
        <w:pStyle w:val="Normal"/>
        <w:shd w:fill="FFFFFF" w:val="clear"/>
        <w:spacing w:lineRule="exact" w:line="230"/>
        <w:ind w:firstLine="340"/>
        <w:jc w:val="both"/>
        <w:rPr>
          <w:rFonts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ködésének színhelye, a törvényeké, melyek hatására</w:t>
        <w:br/>
        <w:t>„minden a helyén van, egyszersmind ki is billent a he-</w:t>
        <w:br/>
        <w:t>lyéről...” „Ezt a »logikus ésszerűtlenséget« írta meg...”</w:t>
        <w:br/>
        <w:t>„Érzéki létezést adott annak, ami lényege szerint elvont.</w:t>
        <w:br/>
        <w:t>A világával ismerkedő elképedten veszi észre a képtelen</w:t>
        <w:br/>
        <w:t>fantazmagóriák logikai szerkezetét, a víziók valóság-</w:t>
        <w:br/>
        <w:t>alapzatát.”</w:t>
      </w:r>
    </w:p>
    <w:p>
      <w:pPr>
        <w:pStyle w:val="Normal"/>
        <w:shd w:fill="FFFFFF" w:val="clear"/>
        <w:spacing w:lineRule="exact" w:line="230"/>
        <w:ind w:firstLine="340"/>
        <w:jc w:val="both"/>
        <w:rPr>
          <w:rFonts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Így történik meg, hogy a mitikus jelképek alkotója,</w:t>
        <w:br/>
        <w:t>a romantikusoknál abszurdabb, fantasztikus Kafka, élet-</w:t>
        <w:br/>
        <w:t>hű leírás, aprólékos részletezés, pontos valóságregisztrá-</w:t>
        <w:br/>
        <w:t>lás dolgában hitelesebb a naturalistáknál is. Erre van</w:t>
        <w:br/>
        <w:t>ugyanis szüksége ahhoz, hogy kifejezze a lét „logikus</w:t>
        <w:br/>
        <w:t>ésszerűtlenségét”. Az érzéki valóság éppen agyonrészlete-</w:t>
        <w:br/>
        <w:t>zettségében megy át a fantasztikumba, hogy felmutassa</w:t>
        <w:br/>
        <w:t>abszurd lényegét. A minden részletében mérnöki pontos-</w:t>
        <w:br/>
        <w:t>sággal leírt kivégzőgép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A bűntetőtelep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ben csak egy az</w:t>
        <w:br/>
        <w:t>elgépiesedett világ valóságos tárgyainak halmazából, s</w:t>
        <w:br/>
        <w:t>ezért működésének eredménye, a logikailag felfoghatat-</w:t>
        <w:br/>
        <w:t>lan kivégzés az eldologiasodás leglogikusabb következmé-</w:t>
        <w:br/>
        <w:t>nye. A vigéc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Az átváltozás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ban arra ébred, hogy rovar.</w:t>
        <w:br/>
        <w:t>Ez azonban nem puszta fantazmagória, hanem életközel-</w:t>
        <w:br/>
        <w:t>ségben tartott agyrém. Az emberi környezet minden si-</w:t>
        <w:br/>
        <w:t>vár részletének szenvtelenül aprólékos rögzítése azt su-</w:t>
        <w:br/>
        <w:t>gallja, hogy a kereskedelmi utazó emberi mivoltában</w:t>
        <w:br/>
        <w:t>rovar; környezete nem emberhez méltó környezet, csak</w:t>
        <w:br/>
        <w:t>érzékszerveinek „Umwelt”-je, élete nem emberhez méltó</w:t>
        <w:br/>
        <w:t>élet, csak reflexeinek mechanikus láncolata. A kiszolgál-</w:t>
        <w:br/>
        <w:t>tatottságnak ezen a fokán emberi lét és féreg-lét között</w:t>
        <w:br/>
        <w:t>nincs különbség.</w:t>
      </w:r>
    </w:p>
    <w:p>
      <w:pPr>
        <w:pStyle w:val="Normal"/>
        <w:shd w:fill="FFFFFF" w:val="clear"/>
        <w:spacing w:lineRule="exact" w:line="230"/>
        <w:ind w:firstLine="3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Kafka hősei elvarázsolt lények, akár a népmese-hő-</w:t>
        <w:br/>
        <w:t>sök. Csakhogy a hattyú-királyfit, a béka-királyleányt a</w:t>
        <w:br/>
        <w:t>jó tündér vagy a gonosz boszorkány varázsolta el, Georg</w:t>
        <w:br/>
        <w:t>Bendemann és az utazó, Gregor Samsa és Josef K. viszont</w:t>
        <w:br/>
        <w:t>tulajdon életfeltételeik varázslatának áldozatai. Ahol nyo-</w:t>
        <w:br/>
        <w:t>masztó titkok veszik körül az embert, ott mindig megje-</w:t>
        <w:br/>
        <w:t>lenik a mítosz. Az ősi titkok nyomását legendák, mon-</w:t>
        <w:br/>
        <w:t>dák, mesék mítosza enyhítette. Kafka modern mítoszai</w:t>
        <w:br/>
        <w:t>nem enyhítenek semmit, csak rögzítenek, az elidegenült</w:t>
        <w:br/>
        <w:t>világ titokzatos állapotát rögzítik. Ő csak annyit tud er-</w:t>
        <w:br/>
        <w:t>ről a világról, hogy törvényei megismerhetetlenek és le-</w:t>
        <w:br/>
        <w:t>bírhatatlanok, de keresni kell őket — életfogytiglan.</w:t>
      </w:r>
      <w:r>
        <w:br w:type="page"/>
      </w:r>
    </w:p>
    <w:p>
      <w:pPr>
        <w:pStyle w:val="Normal"/>
        <w:shd w:fill="FFFFFF" w:val="clear"/>
        <w:spacing w:lineRule="exact" w:line="230"/>
        <w:ind w:firstLine="340"/>
        <w:jc w:val="both"/>
        <w:rPr>
          <w:rFonts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Írói alakulását a Kafka-szakértők három korszakra</w:t>
        <w:br/>
        <w:t>osztják. Igazából értékes írásai a második korszakban</w:t>
        <w:br/>
        <w:t>jöttek létre. Ekkor írta legjelentősebb regényét,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A per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is. Első mondata: „Valaki megrágalmazhatta Josef K.-t,</w:t>
        <w:br/>
        <w:t>mert noha semmi bűnt nem követett el, egy reggel le-</w:t>
        <w:br/>
        <w:t>tartóztatták.” Furcsa letartóztatás ez. Nem viszik el, nem</w:t>
        <w:br/>
        <w:t>börtönzik be, nem közlik vele a vádat, élhet tovább úgy,</w:t>
        <w:br/>
        <w:t>mint eddig. Csak éppen perbe fogták. Talán perbe fogták</w:t>
        <w:br/>
        <w:t>már születése óta, de csupán most szerzett róla tudomást.</w:t>
        <w:br/>
        <w:t>Talán nem is csak őt fogták perbe egyedül, legfennebb</w:t>
        <w:br/>
        <w:t>a többiek még nem szereztek tudomást róla. S ahogy</w:t>
        <w:br/>
        <w:t>bomlik a logikus-ésszerűtlen történet, úgy derül ki, mi-</w:t>
        <w:br/>
        <w:t>ről beszél Kafka: perbe van mindenki, aki él.</w:t>
      </w:r>
    </w:p>
    <w:p>
      <w:pPr>
        <w:pStyle w:val="Normal"/>
        <w:shd w:fill="FFFFFF" w:val="clear"/>
        <w:spacing w:lineRule="exact" w:line="230"/>
        <w:ind w:firstLine="340"/>
        <w:jc w:val="both"/>
        <w:rPr>
          <w:rFonts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Bizonyára nincs igaza Hermann Pongs-nak, aki a tel-</w:t>
        <w:br/>
        <w:t>jes Kafka-mű értelmezésének kulcsát a labirintus-meta-</w:t>
        <w:br/>
        <w:t>forában véli felfedezni.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A per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 xml:space="preserve"> mondanivalója azonban</w:t>
        <w:br/>
        <w:t>csakugyan úgy bomlik ki, ahogy az utak hálózata teljes</w:t>
        <w:br/>
        <w:t>útvesztőbe gubancolódik. Josef K. pere labirintusok lán-</w:t>
        <w:br/>
        <w:t>colatában általánosodik az emberiség perévé.</w:t>
      </w:r>
    </w:p>
    <w:p>
      <w:pPr>
        <w:pStyle w:val="Normal"/>
        <w:shd w:fill="FFFFFF" w:val="clear"/>
        <w:spacing w:lineRule="exact" w:line="230"/>
        <w:ind w:firstLine="340"/>
        <w:jc w:val="both"/>
        <w:rPr>
          <w:rFonts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Labirintus a tárgyi környezet. Végeérhetetlen lépcsők,</w:t>
        <w:br/>
        <w:t>egymásba futó és egymásból szerteágazó folyosók, irodák,</w:t>
        <w:br/>
        <w:t>melyekből újabb irodákba lépünk, egymásba nyíló és se-</w:t>
        <w:br/>
        <w:t>hova sem vezető ajtók végtelen sora. Akik itt közleked-</w:t>
        <w:br/>
        <w:t>nek, mind különállóan magányosak, egyszersmind össze-</w:t>
        <w:br/>
        <w:t>tartozók a perben.</w:t>
      </w:r>
    </w:p>
    <w:p>
      <w:pPr>
        <w:pStyle w:val="Normal"/>
        <w:shd w:fill="FFFFFF" w:val="clear"/>
        <w:spacing w:lineRule="exact" w:line="230"/>
        <w:ind w:firstLine="3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Labirintus az emberi viszonyok egymáshoz kapcsoló-</w:t>
        <w:br/>
        <w:t>dása is. Küldöncök, akik maguk is küldetéssel bíznak meg</w:t>
        <w:br/>
        <w:t>náluk alacsonyabb beosztású küldöncöket, és akiknek</w:t>
        <w:br/>
        <w:t>megbízóit ugyancsak küldönc-szolgálatra használják a</w:t>
        <w:br/>
        <w:t>még magasabb beosztásúak. Végrehajtók beláthatatlan</w:t>
        <w:br/>
        <w:t>sora, akik felfelé is, lefelé is csak meghatározott körben</w:t>
        <w:br/>
        <w:t>ismerik egymást; mindenki alatt áll ismeretlen aláren-</w:t>
        <w:br/>
        <w:t>delt, mindenki fölött ismeretlen fölérendelt. Ajtónállók,</w:t>
        <w:br/>
        <w:t>kapuőrök végeérhetetlen sora, akik egy-két fokozaton túl</w:t>
        <w:br/>
        <w:t>már nem ismerik a következőt. Ugyanígy zugügyvédek,</w:t>
        <w:br/>
        <w:t>kis-ügyvédek, ügyvédek és nagy-ügyvédek láncolata. Ha-</w:t>
        <w:br/>
        <w:t>sonlóképpen a bírák hivatali hierarchiája; a ranglétra fel-</w:t>
        <w:br/>
        <w:t>sőbb fokán állókat nemcsak a perbe fogott kisember, de</w:t>
        <w:br/>
        <w:t>még az ügyvéd sem ismerheti meg soha. Mindenki külön-</w:t>
        <w:br/>
        <w:t>állóan magányos és összetartozó itt is — küldöncök, vég-</w:t>
        <w:br/>
      </w:r>
      <w:r>
        <w:br w:type="page"/>
      </w:r>
    </w:p>
    <w:p>
      <w:pPr>
        <w:pStyle w:val="Normal"/>
        <w:shd w:fill="FFFFFF" w:val="clear"/>
        <w:spacing w:lineRule="exact" w:line="230"/>
        <w:ind w:firstLine="340"/>
        <w:jc w:val="both"/>
        <w:rPr>
          <w:rFonts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rehajtók, kapuőrök, ügyvédek, bírák: tulajdon peres</w:t>
        <w:br/>
        <w:t>ügyük intézői, egyszersmind kiszolgáltatottjai.</w:t>
      </w:r>
    </w:p>
    <w:p>
      <w:pPr>
        <w:pStyle w:val="Normal"/>
        <w:shd w:fill="FFFFFF" w:val="clear"/>
        <w:spacing w:lineRule="exact" w:line="230" w:before="4" w:after="0"/>
        <w:ind w:firstLine="3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Labirintus végül az emberek vélekedése a törvényről.</w:t>
        <w:br/>
        <w:t>„Ami velem történt — mondja Josef K. a törvényszék</w:t>
        <w:br/>
        <w:t>előtt —, csupán egy eset, s nem is nagyon fontos, mert</w:t>
        <w:br/>
        <w:t>én nem tartom súlyosnak, de jelzi, milyen eljárás folyik</w:t>
        <w:br/>
        <w:t>sokak ellen. Értük állok itt helyt, nem magamért.” Ez</w:t>
        <w:br/>
        <w:t>Josef K. első találkozása a törvénnyel. Aztán bebizonyo-</w:t>
        <w:br/>
        <w:t>sodik, hogy Kafka hőse csakugyan értük áll helyt. Min-</w:t>
        <w:br/>
        <w:t>denkiért, aki él. Voltaképpen az ügyvédért is, aki így</w:t>
        <w:br/>
        <w:t>nyilatkozik a per lefolyásáról: „A törvényszék rangsora</w:t>
        <w:br/>
        <w:t>és ranglétrája végtelen, s minden fokát még a beavatot-</w:t>
        <w:br/>
        <w:t>tak sem ismerik. A bírósági eljárás pedig általában alsó</w:t>
        <w:br/>
        <w:t>fokán is titkos, a kisebb hivatalnokok ezért sosem tudják</w:t>
        <w:br/>
        <w:t>minden részletében figyelemmel kísérni azoknak az</w:t>
        <w:br/>
        <w:t>ügyeknek a későbbi menetét, amelyeken dolgoznak, a bí-</w:t>
        <w:br/>
        <w:t>rósági ügy tehát úgy bukkan fel látókörükben, hogy</w:t>
        <w:br/>
        <w:t>gyakran azt sem tudják, honnét ered, s úgy folyik to-</w:t>
        <w:br/>
        <w:t>vább, hogy nem tudják meg, merre tart.” Az ügyvéd be-</w:t>
        <w:br/>
        <w:t>széde a józan ész útvesztője, amint hosszú oldalakon át</w:t>
        <w:br/>
        <w:t>fejtegeti, hogy a beadvány megfogalmazása egyrészt ezer</w:t>
        <w:br/>
        <w:t>okból életfontosságú, másrészt ugyanabból az ezer okból</w:t>
        <w:br/>
        <w:t>tökéletesen értelmetlen. Josef K. áll helyt egy másik</w:t>
        <w:br/>
        <w:t>perbefogottért, bizonyos Blockért is, aki az ügyvédéhez</w:t>
        <w:br/>
        <w:t>kísértetiesen hasonlító labirintus-logikával részletezi a</w:t>
        <w:br/>
        <w:t>védekezés feltétlen szükségességét és tökéletes haszonta-</w:t>
        <w:br/>
        <w:t>lanságát. Majd Titorelli, a bírák arcképfestője számol be</w:t>
        <w:br/>
        <w:t>a peres ügyek kimenetelének három lehetőségéről; a va-</w:t>
        <w:br/>
        <w:t>lódi felmentésről, a perhalasztásról és a látszólagos fel-</w:t>
        <w:br/>
        <w:t>mentésről. A valódi felmentésre kár szót vesztegetni, az</w:t>
        <w:br/>
        <w:t>csak elvben van, gyakorlatilag sohasem volt még reá</w:t>
        <w:br/>
        <w:t>példa. Ami viszont a perhalasztás és a látszólagos fel-</w:t>
        <w:br/>
        <w:t>mentés alternatíváját illeti — a törvény és a törvényt</w:t>
        <w:br/>
        <w:t>ismerő arcképfestő agyának tekervényes útjai szerint —,</w:t>
        <w:br/>
        <w:t>nehéz eldönteni, melyik előnyösebb, illetve, melyik ke-</w:t>
        <w:br/>
        <w:t>vésbé végzetes. Bizonyos szempontból a perhalasztás</w:t>
        <w:br/>
        <w:t>jobb, mert olyankor élhet az ember néha úgy, mintha</w:t>
        <w:br/>
        <w:t>nem is volna pere, de rosszabb is, mert valójában nem</w:t>
        <w:br/>
        <w:t>szűnt meg az eljárás; más szempontból viszont a látszóla-</w:t>
        <w:br/>
        <w:t>gos felmentés a jobb, mert ez esetben ideig-óráig meg-</w:t>
        <w:br/>
        <w:t>szűnik a per, de rosszabb is egyben, mert bármikor újra</w:t>
        <w:br/>
      </w:r>
      <w:r>
        <w:br w:type="page"/>
      </w:r>
    </w:p>
    <w:p>
      <w:pPr>
        <w:pStyle w:val="Normal"/>
        <w:shd w:fill="FFFFFF" w:val="clear"/>
        <w:spacing w:lineRule="exact" w:line="230" w:before="4" w:after="0"/>
        <w:ind w:firstLine="340"/>
        <w:jc w:val="both"/>
        <w:rPr>
          <w:rFonts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kezdődhet, „a második felmentésre a harmadik letartóz-</w:t>
        <w:br/>
        <w:t>tatás, a harmadik felmentésre a negyedik letartóztatás</w:t>
        <w:br/>
        <w:t>következik és így tovább. Ez már benne van a látszólagos</w:t>
        <w:br/>
        <w:t>felmentés fogalmában.” S végül ugyanilyen kísérteties</w:t>
        <w:br/>
        <w:t>útvesztő-logikával világosítja fel Josef K.-t a titokzatos</w:t>
        <w:br/>
        <w:t>pap is, hogy ő éppúgy a törvény alárendeltje, akárcsak</w:t>
        <w:br/>
        <w:t>az ügyvédek, a bírák, a küldöncök, a kapuőrök, a perbe-</w:t>
        <w:br/>
        <w:t>fogottak, a férjek, a feleségek, a szeretők, a gyermekek;</w:t>
        <w:br/>
        <w:t>bele kell törődni a megmásíthatatlanba, „mindenki a bí-</w:t>
        <w:br/>
        <w:t>rósághoz tartozik”. S a pap ekkor elmondja az emberi</w:t>
        <w:br/>
        <w:t>sors értelmetlen-értelméről szóló példázatot: hogyan állt</w:t>
        <w:br/>
        <w:t>annak idején a messzi vidékről érkező ember életfogy-</w:t>
        <w:br/>
        <w:t>tiglan a Törvény kapuja előtt, s hogyan nem nyert halá-</w:t>
        <w:br/>
        <w:t>láig bebocsáttatást. Most érti meg végre Josef K. is, hogy</w:t>
        <w:br/>
        <w:t>hiába akarná elkerülni, „az ítélet nem egyszerre jön, az</w:t>
        <w:br/>
        <w:t>eljárás maga válik lassanként ítéletté”. Az élet: elítélte-</w:t>
        <w:br/>
        <w:t>tés. Az emberi lét feltételeiből fakadó, erkölcsileg kö-</w:t>
        <w:br/>
        <w:t>zömbös tény ez, nincs neki köze igazsághoz, se igazságta-</w:t>
        <w:br/>
        <w:t>lansághoz. „Nem kell igaznak tartanunk mindent, csak</w:t>
        <w:br/>
        <w:t>szükségszerűnek kell tartanunk” — hirdeti ki a pap a</w:t>
        <w:br/>
        <w:t>halálos ítéletnél súlyosabb ítéletet.</w:t>
      </w:r>
    </w:p>
    <w:p>
      <w:pPr>
        <w:pStyle w:val="Normal"/>
        <w:shd w:fill="FFFFFF" w:val="clear"/>
        <w:spacing w:lineRule="exact" w:line="230"/>
        <w:ind w:firstLine="340"/>
        <w:jc w:val="both"/>
        <w:rPr>
          <w:rFonts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S ezzel minden betetéződik. A vég, a Josef K. kivég-</w:t>
        <w:br/>
        <w:t>zését tartalmazó zárófejezet már csak amolyan epilógus-</w:t>
        <w:br/>
        <w:t>féle; abban különbözik legfennebb a szokványos narráció</w:t>
        <w:br/>
        <w:t>formájú epilógusoktól, hogy megjelenített. Ám a nagy</w:t>
        <w:br/>
        <w:t>per, amiről voltaképpen a regény szól, Kafka és az ember</w:t>
        <w:br/>
        <w:t>pere a világgal, ott zárult, ahol kimondatott: minden élet</w:t>
        <w:br/>
        <w:t>töredéke a létet meghatározó megismerhetetlen és kérlel-</w:t>
        <w:br/>
        <w:t>hetetlen szükségszerűségnek. A törvényszék groteszk-fan-</w:t>
        <w:br/>
        <w:t>tasztikus képe itt lényegül a Törvény jelképévé.</w:t>
      </w:r>
    </w:p>
    <w:p>
      <w:pPr>
        <w:pStyle w:val="Normal"/>
        <w:shd w:fill="FFFFFF" w:val="clear"/>
        <w:spacing w:lineRule="exact" w:line="230"/>
        <w:ind w:firstLine="3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Ha mindenáron valamilyen filozófiai rendszer fényében</w:t>
        <w:br/>
        <w:t>akarjuk Kafkát értelmezni, az igazsághoz legközelebb ta-</w:t>
        <w:br/>
        <w:t>lán Camus áll, aki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Sziszifusz mítoszá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ban a lét abszurdi-</w:t>
        <w:br/>
        <w:t>tása elleni lázadót véli benne felfedezni. Kafka azonban</w:t>
        <w:br/>
        <w:t>nem volt filozófus, s ezért jobb, ha nem értelmezzük mű-</w:t>
        <w:br/>
        <w:t>vét semmilyen rendszer fényében. Nem akart ő világ-</w:t>
        <w:br/>
        <w:t>nézetet alkotni, csupán a világgal kapcsolatos élményét</w:t>
        <w:br/>
        <w:t>fejezte ki. Ez az élmény és a belőle fakadó életszemlé-</w:t>
        <w:br/>
        <w:t>let, mi tagadás, pesszimista. Értelmetlen dolog összegyűj-</w:t>
        <w:br/>
        <w:t>teni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  <w:shd w:fill="FFFFFF" w:val="clear"/>
          <w:lang w:eastAsia="en-US"/>
        </w:rPr>
        <w:t xml:space="preserve"> Napló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ból néhány megjegyzést azt bizonyítandó,</w:t>
        <w:br/>
        <w:t>hogy olyan igazságkereső volt, aki nem mondott le a re-</w:t>
        <w:br/>
      </w:r>
      <w:r>
        <w:br w:type="page"/>
      </w:r>
    </w:p>
    <w:p>
      <w:pPr>
        <w:pStyle w:val="Normal"/>
        <w:shd w:fill="FFFFFF" w:val="clear"/>
        <w:spacing w:lineRule="exact" w:line="230"/>
        <w:ind w:firstLine="340"/>
        <w:jc w:val="both"/>
        <w:rPr>
          <w:rFonts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ményről. Számtalan hitelesebb megjegyzése egyértel-</w:t>
        <w:br/>
        <w:t>műen tanúsítja, hogy sohasem reménykedett. „Hatalma-</w:t>
        <w:br/>
        <w:t>san magamba fogadtam korom negatívumát... amely-</w:t>
        <w:br/>
        <w:t>nek leküzdésére soha, de képviseletére bizonyos mértékű</w:t>
        <w:br/>
        <w:t>jogot formálok...”</w:t>
      </w:r>
    </w:p>
    <w:p>
      <w:pPr>
        <w:pStyle w:val="Normal"/>
        <w:shd w:fill="FFFFFF" w:val="clear"/>
        <w:spacing w:lineRule="exact" w:line="230"/>
        <w:ind w:firstLine="340"/>
        <w:jc w:val="both"/>
        <w:rPr>
          <w:rFonts w:eastAsia="Times New Roman;Times New Roman" w:cs="Times New Roman;Times New Roman"/>
          <w:color w:val="000000"/>
          <w:sz w:val="20"/>
          <w:szCs w:val="20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  <w:lang w:eastAsia="en-US"/>
        </w:rPr>
        <w:t>Haszontalan tehát minden kísérlet, mely elvont iroda-</w:t>
        <w:br/>
        <w:t>lomelméleti értékek reátukmálása árán akar neki érde-</w:t>
        <w:br/>
        <w:t>meket vásárolni. Még haszontalanabb volna pesszimiz-</w:t>
        <w:br/>
        <w:t>musa miatt kérdésessé tenni kétségbevonhatatlan nagy-</w:t>
        <w:br/>
        <w:t>ságát. Olyan világról írt, amelyben elviselhetetlen az élet,</w:t>
        <w:br/>
        <w:t>de úgy írta meg — úgy érezte —, hogy ez az örök em-</w:t>
        <w:br/>
        <w:t>beri egzisztencia. Ezért aztán nincs semmi okunk azt</w:t>
        <w:br/>
        <w:t>hinni, hogy Kafka reménykedett volna az idegenség és</w:t>
        <w:br/>
        <w:t>a kiszolgáltatottság megszűnésében. Ám az idegenség és</w:t>
        <w:br/>
        <w:t>a kiszolgáltatottság kafkai képe nem tiltja meg nekünk,</w:t>
        <w:br/>
        <w:t>hogy higgyünk benne: az ember világa előbb-utóbb</w:t>
        <w:br/>
        <w:t>mégiscsak honossá tehető.</w:t>
      </w:r>
    </w:p>
    <w:p>
      <w:pPr>
        <w:pStyle w:val="Normal"/>
        <w:shd w:fill="FFFFFF" w:val="clear"/>
        <w:spacing w:lineRule="exact" w:line="230" w:before="163" w:after="0"/>
        <w:rPr>
          <w:rFonts w:eastAsia="Times New Roman;Times New Roman" w:cs="Times New Roman;Times New Roman"/>
          <w:bCs/>
          <w:color w:val="000000"/>
          <w:sz w:val="16"/>
          <w:szCs w:val="16"/>
          <w:lang w:eastAsia="en-US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6"/>
          <w:szCs w:val="16"/>
          <w:lang w:eastAsia="en-US"/>
        </w:rPr>
        <w:t>1966</w:t>
      </w:r>
    </w:p>
    <w:p>
      <w:pPr>
        <w:pStyle w:val="Normal"/>
        <w:spacing w:lineRule="exact" w:line="230"/>
        <w:ind w:firstLine="340"/>
        <w:rPr>
          <w:rFonts w:eastAsia="Times New Roman;Times New Roman" w:cs="Times New Roman;Times New Roman"/>
          <w:bCs/>
          <w:color w:val="000000"/>
          <w:sz w:val="16"/>
          <w:szCs w:val="16"/>
          <w:lang w:eastAsia="en-US"/>
        </w:rPr>
      </w:pPr>
      <w:r>
        <w:rPr>
          <w:rFonts w:eastAsia="Times New Roman;Times New Roman" w:cs="Times New Roman;Times New Roman"/>
          <w:bCs/>
          <w:color w:val="000000"/>
          <w:sz w:val="16"/>
          <w:szCs w:val="16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230" w:before="0" w:after="400"/>
        <w:ind w:firstLine="34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</w:rPr>
        <w:t>EUGENE O’NEILL</w:t>
      </w:r>
    </w:p>
    <w:p>
      <w:pPr>
        <w:pStyle w:val="Normal"/>
        <w:shd w:fill="FFFFFF" w:val="clear"/>
        <w:spacing w:lineRule="exact" w:line="230" w:before="420" w:after="0"/>
        <w:ind w:firstLine="3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>A drámairodalom időnként válságban van. Olykor az</w:t>
        <w:br/>
        <w:t>élet is. Ha a kettő szerencsésen találkozik, rendszerint ke</w:t>
        <w:softHyphen/>
        <w:br/>
        <w:t>rül egy zseni, aki darabokat ír az élet válságáról, s ezzel</w:t>
        <w:br/>
        <w:t>időlegesen túlsegíti a válságon a drámairodalmat.</w:t>
      </w:r>
    </w:p>
    <w:p>
      <w:pPr>
        <w:pStyle w:val="Normal"/>
        <w:shd w:fill="FFFFFF" w:val="clear"/>
        <w:spacing w:lineRule="exact" w:line="230"/>
        <w:ind w:firstLine="3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>Majdnem ilyen jelenség volt a kilencszáztízes években</w:t>
        <w:br/>
        <w:t>fellépő Eugene Gladstone O’Neill. Azért csak majdnem</w:t>
        <w:br/>
        <w:t>ilyen, mert a drámairodalom Európában volt válságban, ő</w:t>
        <w:br/>
        <w:t>viszont Amerikában élt, s az Újvilág a század elején leg-</w:t>
        <w:br/>
        <w:t>fennebb az élet válságtüneteit mutathatta fel, de krízisre</w:t>
        <w:br/>
        <w:t>érdemesült kivénhedt kultúrával nemigen dicsekedhetett.</w:t>
        <w:br/>
        <w:t>Inkább arról volt szó, hogy megteremtsen valami dra</w:t>
        <w:softHyphen/>
        <w:br/>
        <w:t>maturgiai kultúrának nevezhetőt. A századfordulón, az</w:t>
        <w:br/>
        <w:t>akkor négymillió lakosú New Yorkban például volt vagy</w:t>
        <w:br/>
        <w:t>negyven színház, s hozzá egy-két színpadi szerző. O’Neill</w:t>
        <w:br/>
        <w:t>jelentkezése előtt amerikai színpadokon elvétve adtak</w:t>
        <w:br/>
        <w:t>csak elő amerikai darabot, pusztán európai átvételből él</w:t>
        <w:softHyphen/>
        <w:br/>
        <w:t>tek, s nem is mindig az Európát képviselő műveket vet</w:t>
        <w:softHyphen/>
        <w:br/>
        <w:t>ték át; az Óvilág Shaw, Galsworthy, Wilde mellett több</w:t>
        <w:softHyphen/>
        <w:br/>
        <w:t>nyire olcsó, szentimentális-kalandos darabokat szállított át</w:t>
        <w:br/>
        <w:t>az óceánon. Ketten előzték meg csupán az eredeti dráma</w:t>
        <w:softHyphen/>
        <w:br/>
        <w:t>írás terén, W. Moody, a fiatalon elpusztult költő, és Ed-</w:t>
        <w:br/>
        <w:t>ward Sheldon. Elmer Rice, az első nevesebb drámaíró</w:t>
        <w:br/>
        <w:t>egyidőben jelentkezett vele, de az amerikai néző mégiscsak</w:t>
        <w:br/>
        <w:t>az ő műveiben ismer először hamisítatlan amerikánus élet</w:t>
        <w:softHyphen/>
        <w:br/>
        <w:t>érzésére.</w:t>
      </w:r>
    </w:p>
    <w:p>
      <w:pPr>
        <w:pStyle w:val="Normal"/>
        <w:spacing w:lineRule="exact" w:line="230"/>
        <w:ind w:firstLine="3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>Eugene O’Neill 1888-ban született. Szállodaszobában.</w:t>
        <w:br/>
        <w:t>Mással is megesett már, hogy nem családi otthonban vagy</w:t>
        <w:br/>
        <w:t>klinikán látta meg a napvilágot, mégsem jut az ember</w:t>
        <w:br/>
        <w:t>eszébe, hogy Isten ujját emlegesse. Róla szólván azonban</w:t>
        <w:br/>
        <w:t>megkockáztatható legalább annyi, hogy — jellemző. Apja,</w:t>
        <w:br/>
        <w:t>James O’Neill gyermekkorában vándorolt Írországból Ame</w:t>
        <w:softHyphen/>
        <w:br/>
        <w:t>rikába. Népszerű Shakespeare-színész volt, mi több, tehet</w:t>
        <w:softHyphen/>
        <w:br/>
        <w:t>séges. Idővel társulatot alapított, megvette egy kétes értékű</w:t>
        <w:br/>
        <w:t>színdarab előadási jogát, s ezzel örökre eladta tehetségét.</w:t>
        <w:br/>
        <w:t>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 Monte Cristó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>ból egy életre kitellett a kasszasiker, s ő</w:t>
        <w:br/>
        <w:t>életének hátralevő két évtizedén át ennek a fércműnek</w:t>
        <w:br/>
        <w:t>a címszerepében turnézta keresztül-kasul az országot. Fia</w:t>
        <w:br/>
        <w:t>életrajzírói mintegy évi ötvenezer dollár tiszta haszonra</w:t>
        <w:br/>
      </w:r>
      <w:r>
        <w:br w:type="page"/>
      </w:r>
    </w:p>
    <w:p>
      <w:pPr>
        <w:pStyle w:val="Normal"/>
        <w:spacing w:lineRule="exact" w:line="230"/>
        <w:ind w:firstLine="3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>becsülik azt a jövedelmet, amiért James O’Neill lemon</w:t>
        <w:softHyphen/>
        <w:br/>
        <w:t>dott hivatásáról. Ha színész létére előre látja, hogy majd</w:t>
        <w:br/>
        <w:t>a XX. század legnevesebb művészei elevenítik meg szín</w:t>
        <w:softHyphen/>
        <w:br/>
        <w:t>padon azt a szánalmas figurát, akit fia fog mintázni róla,</w:t>
        <w:br/>
        <w:t>talán sok minden másként történik.</w:t>
      </w:r>
    </w:p>
    <w:p>
      <w:pPr>
        <w:pStyle w:val="Normal"/>
        <w:shd w:fill="FFFFFF" w:val="clear"/>
        <w:spacing w:lineRule="exact" w:line="230"/>
        <w:ind w:firstLine="3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>Egyebek közt az apa elpuskázott karrierje is lebeg</w:t>
        <w:softHyphen/>
        <w:br/>
        <w:t>hetett fia szeme előtt, amikor huszonnégy éves korában a</w:t>
        <w:br/>
        <w:t>gaylordi tüdőszanatóriumban végiggondolta addigi kal</w:t>
        <w:softHyphen/>
        <w:br/>
        <w:t>lódó életét és lehetséges jövőjét, s arra az elhatározásra</w:t>
        <w:br/>
        <w:t>jutott, hogy drámaíró lesz. Akkorra ugyanis túl volt már</w:t>
        <w:br/>
        <w:t xml:space="preserve">jón és rosszon. Másodéves egyetemi hallgató korában két </w:t>
        <w:br/>
        <w:t xml:space="preserve">hétre kicsapták a Princeton Egyetemről, mert részegen </w:t>
        <w:br/>
        <w:t>betörte a rektor házának ablakát. Ezzel főiskolai pálya-</w:t>
        <w:br/>
        <w:t>futása véget is ért. Nemsokára kipróbálta, milyen a mun-</w:t>
        <w:br/>
        <w:t>kanélküliség, de nem vette túlságosan szívére, mert köz</w:t>
        <w:softHyphen/>
        <w:br/>
        <w:t>ben bátyjával, a nála tíz évvel idősebb James-szel, végig-</w:t>
        <w:br/>
        <w:t xml:space="preserve">kalandozta New York minden lebuját. Megnősült, majd </w:t>
        <w:br/>
        <w:t xml:space="preserve">megszökött állapotos felesége elől. Így jutott el Spanyol </w:t>
        <w:br/>
        <w:t>Hondurasba — aranyásóként. Visszatért, de a jelek sze</w:t>
        <w:softHyphen/>
        <w:br/>
        <w:t xml:space="preserve">rint sok arany nem lehetett nála; egyes életrajzírók meg- </w:t>
        <w:br/>
        <w:t xml:space="preserve">jegyzik, hogy egy óriásgyíkkal kárpótolta magát, amit a </w:t>
        <w:br/>
        <w:t>dzsungelben ejtett. Ezután vándorszínész apja társulatá-</w:t>
        <w:br/>
        <w:t>ban, majd csavargó Buenos Airesben, eliszákosodik Ar</w:t>
        <w:softHyphen/>
        <w:br/>
        <w:t>gentína kikötőiben, állatgondozóként szolgál egy Dél-Afri</w:t>
        <w:softHyphen/>
        <w:br/>
        <w:t xml:space="preserve">kába induló öszvérszállító hajón, és kiköt végül New </w:t>
        <w:br/>
        <w:t>Yorkban egy kikötői lebujban, a „Jimmy the priest” (pap-</w:t>
        <w:br/>
        <w:t>Jimmy) matrózkocsmájában.</w:t>
      </w:r>
    </w:p>
    <w:p>
      <w:pPr>
        <w:pStyle w:val="Normal"/>
        <w:shd w:fill="FFFFFF" w:val="clear"/>
        <w:spacing w:lineRule="exact" w:line="230"/>
        <w:ind w:firstLine="3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A „Jimmy páter”-hez címzett csapszék talán mélyebb </w:t>
        <w:br/>
        <w:t xml:space="preserve">nyomokat hagyott az ifjú O’Neill lelkében, mint felesége </w:t>
        <w:br/>
        <w:t xml:space="preserve">és fia, az ifjabb Eugene, aki tízéves lett, mire apjával </w:t>
        <w:br/>
        <w:t xml:space="preserve">megismerkedett. Pap-Jimmyékhez még második felesége, </w:t>
        <w:br/>
        <w:t>Agnes Boulton idejében is el-ellátogatott. Később felcse</w:t>
        <w:softHyphen/>
        <w:br/>
        <w:t xml:space="preserve">rélte ezt a kocsmát a rangosabb „Pokol lyuká”-val, annak </w:t>
        <w:br/>
        <w:t xml:space="preserve">nemcsak csavargók voltak törzsvendégei, hanem írók, mű- </w:t>
        <w:br/>
        <w:t xml:space="preserve">vészek, anarchisták. O’Neill jóbarátságban volt velük, </w:t>
        <w:br/>
        <w:t>egyébként is anarchistának vallotta magát, ami éles tár-</w:t>
        <w:br/>
        <w:t>sadalomellenes kifakadásain túlmenően főleg abban nyi</w:t>
        <w:softHyphen/>
        <w:br/>
        <w:t>latkozott meg, hogy a polgári életeszmények sutba vetésé-</w:t>
        <w:br/>
        <w:t xml:space="preserve">vel itta magát eszméletlenre a cimborákkal. A „Jimmy </w:t>
        <w:br/>
        <w:t>páter”-nél és a „Pokol lyuká”-ban szerzett élményeket</w:t>
        <w:br/>
      </w:r>
      <w:r>
        <w:br w:type="page"/>
      </w:r>
    </w:p>
    <w:p>
      <w:pPr>
        <w:pStyle w:val="Normal"/>
        <w:shd w:fill="FFFFFF" w:val="clear"/>
        <w:spacing w:lineRule="exact" w:line="230"/>
        <w:ind w:firstLine="3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és figurákat egész életén át magával cipelte és műveiben </w:t>
        <w:br/>
        <w:t>örök életet adományozott nekik.</w:t>
      </w:r>
    </w:p>
    <w:p>
      <w:pPr>
        <w:pStyle w:val="Normal"/>
        <w:shd w:fill="FFFFFF" w:val="clear"/>
        <w:spacing w:lineRule="exact" w:line="230"/>
        <w:ind w:firstLine="3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O’Neill nem volt poeta doctus. Hamarosan megszökött </w:t>
        <w:br/>
        <w:t xml:space="preserve">a Harward egyetem 47. stúdiójában előadott dráma-tan- </w:t>
        <w:br/>
        <w:t xml:space="preserve">folyamról is, még mielőtt Baker tanár úr eljutott volna a </w:t>
        <w:br/>
        <w:t>tananyagban a háromfelvonásos drámai szerkezet törvé</w:t>
        <w:softHyphen/>
        <w:br/>
        <w:t xml:space="preserve">nyeinek tanításáig. Talán ennek köszönhető, hogy a </w:t>
        <w:br/>
        <w:t>XX. század legnagyobb drámaépítésze lett. Ha valami egy</w:t>
        <w:softHyphen/>
        <w:br/>
        <w:t xml:space="preserve">általán irányt szabott íróvá érésének, az a Cook család </w:t>
        <w:br/>
        <w:t>volt. 1915-ben a Boston közelében lévő Provincetown ha-</w:t>
        <w:br/>
        <w:t xml:space="preserve">lászvároskában kicsi, lelkes színtársulat telepedett meg, </w:t>
        <w:br/>
        <w:t xml:space="preserve">mely később Provincetown Players néven vált híressé. </w:t>
        <w:br/>
        <w:t xml:space="preserve">Magaépítette, kilencven férőhelyes kísérleti színházában </w:t>
        <w:br/>
        <w:t xml:space="preserve">tartotta előadásait. O’Neill ebben az időben vetődik oda </w:t>
        <w:br/>
        <w:t>ír cimborájával. „Jig” Cook, az igazgató és felesége védő</w:t>
        <w:softHyphen/>
        <w:br/>
        <w:t>szárnyaik alá veszik a fiatal írót, aki ekkor fejezi be hete</w:t>
        <w:softHyphen/>
        <w:br/>
        <w:t xml:space="preserve">dik darabját. Nélkülük, az előző hathoz hasonlóan, ez se </w:t>
        <w:br/>
        <w:t>látott volna rivaldafényt. 1916-ban mutatják be az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 Útban </w:t>
        <w:br/>
        <w:t>Cardiff felé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>t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 A főszerepet Cook játssza. Még ugyanennek </w:t>
        <w:br/>
        <w:t>a nyárnak a folyamán kerül sor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 Szomjúság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 előadására, </w:t>
        <w:br/>
        <w:t xml:space="preserve">melyben a szerző is fellép. Ekkor mélyül el barátsága az </w:t>
        <w:br/>
        <w:t xml:space="preserve">amerikai szellemi élet egyik legérdekesebb képviselőjével, </w:t>
        <w:br/>
        <w:t xml:space="preserve">John Reeddel, és annak leendő feleségével, Louise </w:t>
        <w:br/>
        <w:t>Bryant-nal, akivel hosszú időn át tartó viszonyba bonyo</w:t>
        <w:softHyphen/>
        <w:br/>
        <w:t xml:space="preserve">lódik. Louise mégis Reedhez megy feleségül, majd a </w:t>
        <w:br/>
        <w:t xml:space="preserve">Szovjetunióba utazik vele, de nem tart ki mellette </w:t>
        <w:br/>
        <w:t xml:space="preserve">és visszatér Amerikába. O’Neill ekkor már boldog-marakodó </w:t>
        <w:br/>
        <w:t>vadházasságban él egy műkedvelő írónővel, Agnes Boul-</w:t>
        <w:br/>
        <w:t xml:space="preserve">tonnal. Louise mindent elkövet, hogy teljesen elvadítsa a </w:t>
        <w:br/>
        <w:t xml:space="preserve">házasságot, de kísérlete kudarcba fullad. A magánélet </w:t>
        <w:br/>
        <w:t xml:space="preserve">ilyenformán ideig-óráig nyugvópontra jut, és folytatódik </w:t>
        <w:br/>
        <w:t xml:space="preserve">a harc a sikerért. A provincetowniak társulatot szerveznek </w:t>
        <w:br/>
        <w:t>New Yorkban, ez Playwrights’ Theatre (Drámaírók szín</w:t>
        <w:softHyphen/>
        <w:br/>
        <w:t>háza) néven kezd működni. Itt kerülnek bemutatásra út</w:t>
        <w:softHyphen/>
        <w:br/>
        <w:t>kereső darabjai,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 Jones császár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 Szőrös majom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 az 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Isten szárnyas gyermekei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 valamint a kísérletnek alig ne</w:t>
        <w:softHyphen/>
        <w:br/>
        <w:t>vezhető, klasszikus formájú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 Vágy a szilfák alatt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 egyik </w:t>
        <w:br/>
        <w:t>legkiválóbb műve.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 Szőrös majom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 előadása után botrány </w:t>
        <w:br/>
        <w:t>tört ki — a puritánok tüntettek, a finom orrú értelmisé</w:t>
        <w:softHyphen/>
        <w:br/>
        <w:t>giek értően borzongtak, a sznob szenzációhajhászók meg</w:t>
        <w:softHyphen/>
        <w:br/>
        <w:t>töltötték a színháztermet, O’Neill pedig nyilatkozott a saj-</w:t>
        <w:br/>
      </w:r>
      <w:r>
        <w:br w:type="page"/>
      </w:r>
    </w:p>
    <w:p>
      <w:pPr>
        <w:pStyle w:val="Normal"/>
        <w:shd w:fill="FFFFFF" w:val="clear"/>
        <w:spacing w:lineRule="exact" w:line="230"/>
        <w:ind w:firstLine="3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tónak, hogy a társadalom elől a gorilla ketrecébe menekülő </w:t>
        <w:br/>
        <w:t xml:space="preserve">s ott a gorilla ölelésében halálát lelő ember ő maga, vagy </w:t>
        <w:br/>
        <w:t>bárki más közülünk, mert ilyen az ember — a természet</w:t>
        <w:softHyphen/>
        <w:br/>
        <w:t>ből már kiszakadt, de társadalmi együttélésre még alkal</w:t>
        <w:softHyphen/>
        <w:br/>
        <w:t xml:space="preserve">matlan. Egyébként ebben a darabban lép fel először </w:t>
        <w:br/>
        <w:t>Carlotta Monterrey, leendő harmadik felesége. Felhá</w:t>
        <w:softHyphen/>
        <w:br/>
        <w:t>borodás követte az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 Isten szárnyas gyermekei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 bemutatóját </w:t>
        <w:br/>
        <w:t xml:space="preserve">is. A botrány oka szintén eszmei jellegű, de ez alkalommal </w:t>
        <w:br/>
        <w:t>nem a darab, hanem a nézők botrányos eszméjéből fa</w:t>
        <w:softHyphen/>
        <w:br/>
        <w:t xml:space="preserve">kadó: néger férfi és fehér asszony házasságának színpadi </w:t>
        <w:br/>
        <w:t xml:space="preserve">megjelenítésére eddig még nem volt példa a Broadway-n. </w:t>
        <w:br/>
        <w:t>Más alkalommal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 Jones császár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 néger főhősét alakító né</w:t>
        <w:softHyphen/>
        <w:br/>
        <w:t>ger színészt, Gilpint sértették vérig a New York-i mű</w:t>
        <w:softHyphen/>
        <w:br/>
        <w:t>vésztársadalom nevében ágáló rosszindulatúak, de a tisz</w:t>
        <w:softHyphen/>
        <w:br/>
        <w:t>tességes művészek megvédték, s persze O’Neill is. Ő egyéb</w:t>
        <w:softHyphen/>
        <w:br/>
        <w:t xml:space="preserve">ként ilyen kérdésekben sohasem adta be a derekát, és </w:t>
        <w:br/>
        <w:t xml:space="preserve">miután Gilpin kikopott a szerepből, ismét néger színész </w:t>
        <w:br/>
        <w:t>után nézett, s talált is egy ígéretes kezdőt, akire kiosz</w:t>
        <w:softHyphen/>
        <w:br/>
        <w:t xml:space="preserve">totta a szerepet. Az ismeretlen fiatalember neve — Paul </w:t>
        <w:br/>
        <w:t xml:space="preserve">Robeson. O’Neillnek, úgy látszik, nemcsak a színműhöz, </w:t>
        <w:br/>
        <w:t>a színművészethez is hallatlan érzéke volt.</w:t>
      </w:r>
    </w:p>
    <w:p>
      <w:pPr>
        <w:pStyle w:val="Normal"/>
        <w:shd w:fill="FFFFFF" w:val="clear"/>
        <w:spacing w:lineRule="exact" w:line="230"/>
        <w:ind w:firstLine="3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>A Drámaírók Színházában bemutatott sorozatos kísér</w:t>
        <w:softHyphen/>
        <w:br/>
        <w:t xml:space="preserve">leti előadások után a harsogó siker korszaka következik. </w:t>
        <w:br/>
        <w:t>G. J. Nathan, a neves kritikus és szerkesztő elolvass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 Túl </w:t>
        <w:br/>
        <w:t>a szemhatáron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 című darabját és ajánlja az egyik broad-</w:t>
        <w:br/>
        <w:t>way-i színháznak. Nathan hűséges barátja és szigorú kri</w:t>
        <w:softHyphen/>
        <w:br/>
        <w:t>tikusa marad élete végéig. Az élettörténet innen, bár</w:t>
        <w:softHyphen/>
        <w:br/>
        <w:t>mennyire bővelkedik is izgalmas fordulatokban, az eddi</w:t>
        <w:softHyphen/>
        <w:br/>
        <w:t xml:space="preserve">giekhez képest konvencionálisabb, hasonlít minden nagy </w:t>
        <w:br/>
        <w:t xml:space="preserve">karrierhez: siker, pénz, harmadik feleség, spanyol, kínai </w:t>
        <w:br/>
        <w:t>és egyéb stílusban épült tengerparti villák, néhány Pu-</w:t>
        <w:br/>
        <w:t xml:space="preserve">litzer-díj, 1936-ban a Nobel-díj. Életének utolsó tíz évét </w:t>
        <w:br/>
        <w:t>teljes visszavonultságban tölti. Három összefüggő triló</w:t>
        <w:softHyphen/>
        <w:br/>
        <w:t xml:space="preserve">gián, kilenc darabból álló drámasorozaton dolgozik. A </w:t>
        <w:br/>
        <w:t xml:space="preserve">ciklus írását olykor megszakítja, és önéletrajzi darabok </w:t>
        <w:br/>
        <w:t xml:space="preserve">átkozódó dialógusait veti papírra. Valami ismeretlen, a </w:t>
        <w:br/>
        <w:t xml:space="preserve">Parkinson-kórhoz hasonlító betegség támadja meg, mely </w:t>
        <w:br/>
        <w:t xml:space="preserve">az idegrendszer mozgató-központjában beálló zavarokban </w:t>
        <w:br/>
        <w:t xml:space="preserve">mutatkozik. Rettenetes gyötrelmek közepette folytatja </w:t>
        <w:br/>
        <w:t>munkáját, remegő keze már alig vezeti a tollat, feleségé</w:t>
        <w:softHyphen/>
        <w:br/>
        <w:t>nek igyekszik tollbamondani szövegeit, s ez nagyobb szel-</w:t>
        <w:br/>
      </w:r>
      <w:r>
        <w:br w:type="page"/>
      </w:r>
    </w:p>
    <w:p>
      <w:pPr>
        <w:pStyle w:val="Normal"/>
        <w:shd w:fill="FFFFFF" w:val="clear"/>
        <w:spacing w:lineRule="exact" w:line="230"/>
        <w:ind w:firstLine="3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lemi kín az akaratnak nem engedelmeskedő kéz okozta </w:t>
        <w:br/>
        <w:t xml:space="preserve">fizikai szenvedésnél. A munka emberfeletti erőfeszítés </w:t>
        <w:br/>
        <w:t xml:space="preserve">árán halad előre. Fiának tett ígérete köti, hogy a családi </w:t>
        <w:br/>
        <w:t>kulcsdrámák csak huszonöt évvel halála után kerülhet</w:t>
        <w:softHyphen/>
        <w:br/>
        <w:t>nek nyilvánosságra. Az apa halálát követő harmadik év</w:t>
        <w:softHyphen/>
        <w:br/>
        <w:t xml:space="preserve">ben azonban az ifjabb Eugene öngyilkos lesz, s ekkor </w:t>
        <w:br/>
        <w:t xml:space="preserve">az özvegy eladja a hagyatékot egy svéd színháznak; a </w:t>
        <w:br/>
        <w:t>svédekben, úgy látszik, nagyon bízott a Nobel-díj óta.</w:t>
      </w:r>
    </w:p>
    <w:p>
      <w:pPr>
        <w:pStyle w:val="Normal"/>
        <w:shd w:fill="FFFFFF" w:val="clear"/>
        <w:spacing w:lineRule="exact" w:line="230" w:before="0" w:after="180"/>
        <w:ind w:firstLine="3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O’Neill tragikus önvallomása nem rejtőzött fiókban </w:t>
        <w:br/>
        <w:t>huszonöt évig. Igaz, akarata ellenére jutott el a mai né</w:t>
        <w:softHyphen/>
        <w:br/>
        <w:t xml:space="preserve">zőhöz. De hogy csak ennyi jutott el belőle, az már akarata </w:t>
        <w:br/>
        <w:t>szerint történt. Mikor érezte, hogy közeledik a vég, pusz</w:t>
        <w:softHyphen/>
        <w:br/>
        <w:t xml:space="preserve">tulásra ítélte az utolsó tíz év termésének java részét, hat </w:t>
        <w:br/>
        <w:t xml:space="preserve">többé-kevésbé befejezett drámát. Neki már nem volt </w:t>
        <w:br/>
        <w:t xml:space="preserve">ereje a tett végrehajtásához, feleségével tépette szét a </w:t>
        <w:br/>
        <w:t>kéziratokat. Két befejezett műnek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 (Egy igazi úr, Utazás 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18"/>
          <w:szCs w:val="18"/>
        </w:rPr>
        <w:t>az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 éjszakába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 kegyelmezett csupán, miközben szörnyű </w:t>
        <w:br/>
        <w:t xml:space="preserve">idegrohamban tépdeste a többit, és azt ordította, hogy amit </w:t>
        <w:br/>
        <w:t>ő nem tudott befejezni, azt már ne fejelje meg senki. Nem</w:t>
        <w:softHyphen/>
        <w:br/>
        <w:t xml:space="preserve">sokára, 1953. november 27-én meghalt. „Szállodaszobában </w:t>
        <w:br/>
        <w:t xml:space="preserve">születtem, s az Isten verje meg, szállodaszobában halok </w:t>
        <w:br/>
        <w:t>meg” — ezek voltak utolsó szavai. Káromkodással távo</w:t>
        <w:softHyphen/>
        <w:br/>
        <w:t xml:space="preserve">zott az élők sorából, s ez legalább annyira jellemző reá, </w:t>
        <w:br/>
        <w:t>mint Goethére a „mehr Licht”.</w:t>
      </w:r>
    </w:p>
    <w:p>
      <w:pPr>
        <w:pStyle w:val="Normal"/>
        <w:shd w:fill="FFFFFF" w:val="clear"/>
        <w:spacing w:lineRule="exact" w:line="230" w:before="180" w:after="0"/>
        <w:ind w:firstLine="3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Az életmű: negyvenhat dráma. Felerészével nehéz </w:t>
        <w:br/>
        <w:t>volna ma már bármit is kezdeni. Másik felerésze szünte</w:t>
        <w:softHyphen/>
        <w:br/>
        <w:t>lenül megy a világ színpadjain. Egyenként, még a legja</w:t>
        <w:softHyphen/>
        <w:br/>
        <w:t>vában is akad ízléstelenség, giccs és grand-guignol. Együtt</w:t>
        <w:softHyphen/>
        <w:br/>
        <w:t>véve: zseniális. O’Neill zsenialitásában van valami a meg</w:t>
        <w:softHyphen/>
        <w:br/>
        <w:t xml:space="preserve">szállottak vakságából; olyasmire tör, amire kortársai </w:t>
        <w:br/>
        <w:t>gondolni sem mertek. Szerb Antal írja róla: „Az újvilág-</w:t>
        <w:br/>
        <w:t xml:space="preserve">beli O’Neill olyan régies, örök hangot ütött meg, melyet </w:t>
        <w:br/>
        <w:t xml:space="preserve">az Óvilág írói már rég elfelejtettek.” Szerb Antal persze </w:t>
        <w:br/>
        <w:t>a kelleténél jobban kedveli a szellemes beszédet, egy szé</w:t>
        <w:softHyphen/>
        <w:br/>
        <w:t xml:space="preserve">pen kihegyezett kétértelműségért olykor szívesen odafizeti </w:t>
        <w:br/>
        <w:t xml:space="preserve">az igazság egyik felét. Alighanem erről van itt is szó, </w:t>
        <w:br/>
        <w:t xml:space="preserve">— ismét tökéletes féligazságot mondott. O’Neill döntő </w:t>
        <w:br/>
        <w:t>újdonsága ugyanis valóban „régies, örök hangja”, csak</w:t>
        <w:softHyphen/>
        <w:br/>
        <w:t>hogy ez a kétezervalahányszáz évvel idősebb hang ka-</w:t>
        <w:br/>
        <w:t>maszmutálás csupán a gyermek-görögök tiszta zengéséhez</w:t>
        <w:br/>
      </w:r>
      <w:r>
        <w:br w:type="page"/>
      </w:r>
    </w:p>
    <w:p>
      <w:pPr>
        <w:pStyle w:val="Normal"/>
        <w:shd w:fill="FFFFFF" w:val="clear"/>
        <w:spacing w:lineRule="exact" w:line="230" w:before="180" w:after="0"/>
        <w:ind w:firstLine="3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képest. Ami viszont az indulat erejét, a szenvedély hevét, </w:t>
        <w:br/>
        <w:t xml:space="preserve">az akarat megszállottságát illeti, hősei csakugyan olyanok, </w:t>
        <w:br/>
        <w:t xml:space="preserve">mintha a régiek Fátuma forgatná örvényeiben őket. S a </w:t>
        <w:br/>
        <w:t xml:space="preserve">tragédia apály-korszakában elég ennyi is a zseniális út- </w:t>
        <w:br/>
        <w:t>töréshez.</w:t>
      </w:r>
    </w:p>
    <w:p>
      <w:pPr>
        <w:pStyle w:val="Normal"/>
        <w:shd w:fill="FFFFFF" w:val="clear"/>
        <w:spacing w:lineRule="exact" w:line="230"/>
        <w:ind w:firstLine="3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O’Neill volt az első, aki indulataival, káromlásaival, </w:t>
        <w:br/>
        <w:t xml:space="preserve">gyűlölködésével visszakövetelte a dráma ősi jussát: a </w:t>
        <w:br/>
        <w:t>drámai szenvedélyt, amiben az egyetemes színműiroda</w:t>
        <w:softHyphen/>
        <w:br/>
        <w:t xml:space="preserve">lom immár fél évszázada szűkölködött. Talán a századvég </w:t>
        <w:br/>
        <w:t xml:space="preserve">és a századforduló társadalmi életét illeti szemrehányás </w:t>
        <w:br/>
        <w:t>érte; a „Gemütlichkeit” nem kedvez a drámai feszültség</w:t>
        <w:softHyphen/>
        <w:br/>
        <w:t xml:space="preserve">nek. A világ persze ez idő tájt sem volt konszolidált, csak </w:t>
        <w:br/>
        <w:t xml:space="preserve">hitte magáról, mert ellentmondásai a mélyben csaptak </w:t>
        <w:br/>
        <w:t xml:space="preserve">össze, a felszínen többé-kevésbé kiegyenlítődtek; ennyi </w:t>
        <w:br/>
        <w:t>azonban már elég is ahhoz, hogy az élet ne legyen túl</w:t>
        <w:softHyphen/>
        <w:br/>
        <w:t>feszített, s a konfliktus a drámában se éleződjék életre</w:t>
        <w:softHyphen/>
        <w:br/>
        <w:t xml:space="preserve">halálra. A század színműirodalmát O’Neill mozdította ki a </w:t>
        <w:br/>
        <w:t>középfajúság egyensúlyából és feszítette a tragikus szélső</w:t>
        <w:softHyphen/>
        <w:br/>
        <w:t xml:space="preserve">ség felé. Ebben pedig volt némi szerepe annak, hogy </w:t>
        <w:br/>
        <w:t>viszont az amerikai életforma, és az ő élete is, a pattaná</w:t>
        <w:softHyphen/>
        <w:br/>
        <w:t>sig feszült.</w:t>
      </w:r>
    </w:p>
    <w:p>
      <w:pPr>
        <w:pStyle w:val="Normal"/>
        <w:shd w:fill="FFFFFF" w:val="clear"/>
        <w:spacing w:lineRule="exact" w:line="230"/>
        <w:ind w:firstLine="3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>Mindenekelőtt az élete. Az O’Neill-monográfiák töké</w:t>
        <w:softHyphen/>
        <w:br/>
        <w:t>letesen egyetértenek abban, hogy csak arról írt, amit va</w:t>
        <w:softHyphen/>
        <w:br/>
        <w:t xml:space="preserve">lamilyen módon átélt, mindenekfölött pedig a családját </w:t>
        <w:br/>
        <w:t xml:space="preserve">írta meg. Nincs ebben semmi különös — Strindberg, </w:t>
        <w:br/>
        <w:t xml:space="preserve">Hauptmann, Gorkij óta ez már szinte hagyomány. Más </w:t>
        <w:br/>
        <w:t>kérdés, hogy élményei és hősei többnyire helyzet és sze</w:t>
        <w:softHyphen/>
        <w:br/>
        <w:t>mély szerint felismerhetők; hiába, naturalista volt ő vala</w:t>
        <w:softHyphen/>
        <w:br/>
        <w:t>miképp, de csak úgy, ahogy Flaubert óta minden valamire</w:t>
        <w:softHyphen/>
        <w:br/>
        <w:t>való művész, aki ha már naturalista esztétikát hirdet, biz</w:t>
        <w:softHyphen/>
        <w:br/>
        <w:t xml:space="preserve">tosan jó realista műveket alkot. Így azután, ha számon </w:t>
        <w:br/>
        <w:t>kérték volna tőle, miért szerkesztette ki ismerőseit s fő</w:t>
        <w:softHyphen/>
        <w:br/>
        <w:t xml:space="preserve">ként családját, nyugodtan válaszolhatta volna — csak </w:t>
        <w:br/>
        <w:t xml:space="preserve">önmagát írta meg. Valahogy úgy, ahogy Flaubert vágta </w:t>
        <w:br/>
        <w:t xml:space="preserve">annak idején bírái szemébe: „Madame Bovary én vagyok.” </w:t>
        <w:br/>
        <w:t xml:space="preserve">Ám ha így álltak a dolgok indulásakor, némileg másképp </w:t>
        <w:br/>
        <w:t xml:space="preserve">kései műveiben, ahol viszont bevallott szándéka a családi </w:t>
        <w:br/>
        <w:t>sors megdramatizálása. Cabot,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 Vágy a szilfák alatt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>-beli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 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>apa, az öreg Mayo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 Túl a szemhatáron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ban megírt apa, </w:t>
        <w:br/>
        <w:t>Hogan,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 Boldogtalan hold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ban szereplő apa, az öreg </w:t>
        <w:br/>
        <w:t>Tyrone az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 Utazás az éjszakába-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>beli apa, Melody őrnagy,</w:t>
        <w:br/>
      </w:r>
      <w:r>
        <w:br w:type="page"/>
      </w:r>
    </w:p>
    <w:p>
      <w:pPr>
        <w:pStyle w:val="Normal"/>
        <w:shd w:fill="FFFFFF" w:val="clear"/>
        <w:spacing w:lineRule="exact" w:line="230"/>
        <w:ind w:firstLine="3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>az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 Egy igazi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úr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-beli apa — ahány apa, annyi James </w:t>
        <w:br/>
        <w:t xml:space="preserve">O’Neill vonul fel a színpadon. Anyja alakja is szintén </w:t>
        <w:br/>
        <w:t xml:space="preserve">szüntelenül kísért, Ella Quinlan asszony csodálatos vörös </w:t>
        <w:br/>
        <w:t xml:space="preserve">haját és tűrhetetlen jellemét viseli Christine is, Lavinia </w:t>
        <w:br/>
        <w:t>is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 (Amerikai Elektra)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 Mary Tyrone pedig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 (Utazás az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18"/>
          <w:szCs w:val="18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éj</w:t>
        <w:softHyphen/>
        <w:br/>
        <w:t>szakáb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18"/>
          <w:szCs w:val="18"/>
        </w:rPr>
        <w:t>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 tagadhatatlanul az író anyja, mint ahogyan a </w:t>
        <w:br/>
        <w:t xml:space="preserve">nagyobbik fiú nyilván az ifjú James, a tüdőbajos fivér </w:t>
        <w:br/>
        <w:t xml:space="preserve">pedig az író maga. Ihletforrásban igazán nem volt hiány; </w:t>
        <w:br/>
        <w:t xml:space="preserve">elvetélt-művész apja, a morfium és a bigott katolicizmus </w:t>
        <w:br/>
        <w:t xml:space="preserve">között vergődő anyja, iszákos bátyja és tulajdon bonyolult </w:t>
        <w:br/>
        <w:t>egyénisége bőséges anyagot biztosított annak az irodalom</w:t>
        <w:softHyphen/>
        <w:br/>
        <w:t xml:space="preserve">nak, mely újabb és újabb változatban mondja el, hogy </w:t>
        <w:br/>
        <w:t>az ember kisemmizett a társadalomban, egyszersmind bűn</w:t>
        <w:softHyphen/>
        <w:br/>
        <w:t>részes a társadalmi kisemmizés vétkében.</w:t>
      </w:r>
    </w:p>
    <w:p>
      <w:pPr>
        <w:pStyle w:val="Normal"/>
        <w:shd w:fill="FFFFFF" w:val="clear"/>
        <w:spacing w:lineRule="exact" w:line="230"/>
        <w:ind w:firstLine="3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>A kisemmizettség meghatározói és összefüggései azon</w:t>
        <w:softHyphen/>
        <w:br/>
        <w:t>ban O’Neillnál kizárólag lélektaniak. A jóvátehetetlen bal</w:t>
        <w:softHyphen/>
        <w:br/>
        <w:t xml:space="preserve">lépés, a menthetetlen kallódás társadalmi tényezői csak </w:t>
        <w:br/>
        <w:t xml:space="preserve">kontúrtalan foltokban sejlenek fel, elfedik őket a lelki </w:t>
        <w:br/>
        <w:t xml:space="preserve">patológia éles körvonalú alakzatai. „Régies, örök” hangja </w:t>
        <w:br/>
        <w:t xml:space="preserve">ezért nem cseng olyan tisztán, mint a régieké. O’Neill </w:t>
        <w:br/>
        <w:t>számára az ember lelki világa nem valóságos viszonyai</w:t>
        <w:softHyphen/>
        <w:br/>
        <w:t xml:space="preserve">nak szubjektív kifejeződése, hanem örökletes, első és végső </w:t>
        <w:br/>
        <w:t xml:space="preserve">meghatározó. Iszákos, hazudozó, megalomániás, szélhámos, </w:t>
        <w:br/>
        <w:t>morfinista, akaratgyenge, vérbűnre vágyó, gátlásos és gát</w:t>
        <w:softHyphen/>
        <w:br/>
        <w:t xml:space="preserve">lástalan, torz lelkű hősei nem a torz világ teremtményei, </w:t>
        <w:br/>
        <w:t xml:space="preserve">hanem egyszerűen — ilyenek. Ez a végzetük. Ez sikolt </w:t>
        <w:br/>
        <w:t xml:space="preserve">bennük megváltás után, s ez ítéli őket kárhozatra. Az </w:t>
        <w:br/>
        <w:t xml:space="preserve">olvasó és a néző pedig tapogatózik a balsejtelmű titkok </w:t>
        <w:br/>
        <w:t xml:space="preserve">ködében, belekábul a szakadatlanul szivárgó gyötrelmek </w:t>
        <w:br/>
        <w:t>mérges párájába, fulladozik a tomboló szenvedélyek hul</w:t>
        <w:softHyphen/>
        <w:br/>
        <w:t>lámaiban, és nem tud megnyugodni ennyi temérdek fel</w:t>
        <w:softHyphen/>
        <w:br/>
        <w:t xml:space="preserve">oldatlan kín láttán. Az O’Neill-i katarzis valami egészen </w:t>
        <w:br/>
        <w:t xml:space="preserve">szokatlan — a megrendülés nem hagy benne helyet a </w:t>
        <w:br/>
        <w:t xml:space="preserve">megnyugvásnak. A görögöktől Shakespeare-ig, vagy ha </w:t>
        <w:br/>
        <w:t>úgy tetszik, akár Camusig, a sors útját a történelem sza</w:t>
        <w:softHyphen/>
        <w:br/>
        <w:t xml:space="preserve">kadékai szegélyezik, ide zuhannak alá a tragikus hősök. </w:t>
        <w:br/>
        <w:t>O’Neill figurái viszont húsukba égetve, vérükbe oltva hur</w:t>
        <w:softHyphen/>
        <w:br/>
        <w:t>colják őseiktől reájuk testált sorsukat, ők tulajdon ösztö</w:t>
        <w:softHyphen/>
        <w:br/>
        <w:t>neik szakadékaiba buknak.</w:t>
      </w:r>
    </w:p>
    <w:p>
      <w:pPr>
        <w:pStyle w:val="Normal"/>
        <w:shd w:fill="FFFFFF" w:val="clear"/>
        <w:spacing w:lineRule="exact" w:line="230"/>
        <w:ind w:firstLine="3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0"/>
          <w:szCs w:val="2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>Kései korszakában valamivel erőteljesebben mutatkoz</w:t>
        <w:softHyphen/>
        <w:br/>
        <w:t>nak meg a tragikus bukás történelmi-társadalmi megha-</w:t>
        <w:br/>
      </w:r>
      <w:r>
        <w:br w:type="page"/>
      </w:r>
    </w:p>
    <w:p>
      <w:pPr>
        <w:pStyle w:val="Normal"/>
        <w:shd w:fill="FFFFFF" w:val="clear"/>
        <w:spacing w:lineRule="exact" w:line="230"/>
        <w:ind w:firstLine="3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>tározói, de jelen vannak valamelyest induláskor is; lega</w:t>
        <w:softHyphen/>
        <w:br/>
        <w:t>lább annyira, amennyire egy anarchistától elvárható.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0"/>
          <w:szCs w:val="20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A </w:t>
        <w:br/>
        <w:t>Glencairn teherhajó tengerészeiről szóló egyfelvonásosok-</w:t>
        <w:br/>
        <w:t>ban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 (Köd, Útban Cardiff felé, Hosszú az út hazáig, Ve</w:t>
        <w:softHyphen/>
        <w:br/>
        <w:t>szélyes övezet, Olaj, Holdfény a Karib-tengeren)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 akár</w:t>
        <w:softHyphen/>
        <w:br/>
        <w:t>csak az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 Ábrándos kölyök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>ben,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 Túl a szemhatáron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>ban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 az 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Isten szárnyas gyermekei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>ben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,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 Vágy a szilfák alatt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>ban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 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a bűn még úgy-ahogy az élet bűne. A lélek időtlen bűnei </w:t>
        <w:br/>
        <w:t xml:space="preserve">mögül ugyanis elősejlenek a történelmi idő adottságai: </w:t>
        <w:br/>
        <w:t xml:space="preserve">az amerikai élet kasztrendszere, leborulás az érvényesülés </w:t>
        <w:br/>
        <w:t>bálványa előtt, hajsza a pénz és a szerencse után, a bal</w:t>
        <w:softHyphen/>
        <w:br/>
        <w:t xml:space="preserve">lépések jóvátehetetlensége a rideg puritán karámban, a </w:t>
        <w:br/>
        <w:t xml:space="preserve">heroizált durvaság uralma, az ír-katolikus elszigeteltség </w:t>
        <w:br/>
        <w:t xml:space="preserve">és alkalmazkodás-képtelenség a jenki-világban — a lélek </w:t>
        <w:br/>
        <w:t>bűnének, iszákosságnak, becsvágynak, túlkompenzált ala-</w:t>
        <w:br/>
        <w:t>csonyabbrendűségi komplexusnak, szadizmusnak, szexu-</w:t>
        <w:br/>
        <w:t>álpatológiának társadalmi motívumai. O’Neill csak tragi</w:t>
        <w:softHyphen/>
        <w:br/>
        <w:t>kus hatásra tör és azt el is éri. Korai drámáiban úgy mo</w:t>
        <w:softHyphen/>
        <w:br/>
        <w:t xml:space="preserve">rajlik a tenger, úgy búgnak a ködkürtök, mint a görög </w:t>
        <w:br/>
        <w:t xml:space="preserve">végzet. Csakhogy valamilyen módon modern amerikai </w:t>
        <w:br/>
        <w:t>végzet is egyben, mert — ha akarja, ha nem — a társa</w:t>
        <w:softHyphen/>
        <w:br/>
        <w:t>dalmi ballépés terebélyesedik sorssá hősei lelki betegsé</w:t>
        <w:softHyphen/>
        <w:br/>
        <w:t>geiben. Persze,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 a főszólam ezekben a darabokban is a </w:t>
        <w:br/>
        <w:t>lélektané, a társadalmi mozzanat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 itt sem lép elő központi </w:t>
        <w:br/>
        <w:t xml:space="preserve">problematikává, még csak a konfliktusnak sem közvetlen </w:t>
        <w:br/>
        <w:t>tényezője, de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 legalább háttér a drámai szituációhoz.</w:t>
      </w:r>
    </w:p>
    <w:p>
      <w:pPr>
        <w:pStyle w:val="Normal"/>
        <w:shd w:fill="FFFFFF" w:val="clear"/>
        <w:spacing w:lineRule="exact" w:line="230"/>
        <w:ind w:firstLine="3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>Hanem a húszas évek közepére erről is lemond. Ame</w:t>
        <w:softHyphen/>
        <w:br/>
        <w:t xml:space="preserve">rikában kitör a mélylélektani járvány: mindenki Freudot </w:t>
        <w:br/>
        <w:t>olvas, senki sem emészti meg, sem akik kivonatban fo</w:t>
        <w:softHyphen/>
        <w:br/>
        <w:t xml:space="preserve">gyasztják, sem a „jobb emberek”, akik eredetiben. Viszont </w:t>
        <w:br/>
        <w:t xml:space="preserve">mindenki, aki ad magára valamit, ragaszkodik hozzá, </w:t>
        <w:br/>
        <w:t xml:space="preserve">hogy feltétlenül legyen neki is úgynevezett „lélektani </w:t>
        <w:br/>
        <w:t>problémája”. Lélektani problémája persze csakugyan min</w:t>
        <w:softHyphen/>
        <w:br/>
        <w:t xml:space="preserve">denkinek van, de nem mindenki űz kultuszt belőle, mint </w:t>
        <w:br/>
        <w:t>az átlag amerikai, aki ebben látja a műveltség biztosíté</w:t>
        <w:softHyphen/>
        <w:br/>
        <w:t xml:space="preserve">kát. Ekkor és némiképp ennek a hatására írja O’Neill </w:t>
        <w:br/>
        <w:t xml:space="preserve">azokat a darabjait, melyekben a sorsnak már semmi köze </w:t>
        <w:br/>
        <w:t xml:space="preserve">a társadalmi létfeltételekhez, annál több az ősösztönökből </w:t>
        <w:br/>
        <w:t>fakadó eleve elrendeltetéshez.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 Jones császár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>ban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, A sző</w:t>
        <w:softHyphen/>
        <w:br/>
        <w:t>rös majom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ban Jung archetípusai leselkednek elő a tudat </w:t>
        <w:br/>
        <w:t>mélyrétegeiből, egyelőre még érthetően, de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 Brown, a</w:t>
        <w:br/>
      </w:r>
      <w:r>
        <w:br w:type="page"/>
      </w:r>
    </w:p>
    <w:p>
      <w:pPr>
        <w:pStyle w:val="Normal"/>
        <w:shd w:fill="FFFFFF" w:val="clear"/>
        <w:spacing w:lineRule="exact" w:line="230"/>
        <w:ind w:firstLine="3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nagy isten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 értelmének már csak a nagyisten a megmond</w:t>
        <w:softHyphen/>
        <w:br/>
        <w:t>hatója. Ebből a korszakból való a freudista ihletésű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 Ame</w:t>
        <w:softHyphen/>
        <w:br/>
        <w:t>rikai Elektr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 is.</w:t>
      </w:r>
    </w:p>
    <w:p>
      <w:pPr>
        <w:pStyle w:val="Normal"/>
        <w:shd w:fill="FFFFFF" w:val="clear"/>
        <w:spacing w:lineRule="exact" w:line="230"/>
        <w:ind w:firstLine="3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>Kései korszakában visszatalál a lélek társadalmi mo</w:t>
        <w:softHyphen/>
        <w:br/>
        <w:t xml:space="preserve">tívumaihoz. Ekkor éli át legintenzívebben az emberi sors </w:t>
        <w:br/>
        <w:t xml:space="preserve">társadalmi meghatározottságát, s amennyiben egyáltalán </w:t>
        <w:br/>
        <w:t>szó lehet nála történelmi érzékről, annyiban éppen ezek</w:t>
        <w:softHyphen/>
        <w:br/>
        <w:t>ben a drámákban érzékelteti, hogy a sorsok tragikus for</w:t>
        <w:softHyphen/>
        <w:br/>
        <w:t xml:space="preserve">dulataiért a társadalmi lét a felelős. Alkohol és morfium </w:t>
        <w:br/>
        <w:t xml:space="preserve">itt már a józanul el nem viselhető élet narkotikuma 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(Utazás az éjszakába);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 nagyzásos téves eszme az elvetélt </w:t>
        <w:br/>
        <w:t>remények vigasz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 (Egy igazi úr, A jegesember, Az éjsza</w:t>
        <w:softHyphen/>
        <w:br/>
        <w:t>kai portás);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 elferdült ösztön a ki nem élhető tiszta vágyak </w:t>
        <w:br/>
        <w:t>és szép szenvedélyek pótlék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 (Boldogtalan hold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 Mindenki </w:t>
        <w:br/>
        <w:t>beteglelkű és menthetetlen itt is, akár korábbi darab</w:t>
        <w:softHyphen/>
        <w:br/>
        <w:t xml:space="preserve">jaiban, csakhogy most már nem az őseredeti patológia, </w:t>
        <w:br/>
        <w:t>hanem a menthetetlenül beteg világ képviseletében. Alá</w:t>
        <w:softHyphen/>
        <w:br/>
        <w:t xml:space="preserve">valók ezek a hősök, talán alábbvalók korábbi hőseinél, de </w:t>
        <w:br/>
        <w:t xml:space="preserve">szánnivalók is, biztos, hogy szánandóbbak azoknál, mert </w:t>
        <w:br/>
        <w:t xml:space="preserve">társadalmi alkalmazkodás-képtelenségük alacsonyítja le </w:t>
        <w:br/>
        <w:t xml:space="preserve">őket; valójában jobbak és szebbek az alkalmazkodni tudó </w:t>
        <w:br/>
        <w:t>normálisoknál — lelkes lények, a lélektelenség szabályai</w:t>
        <w:softHyphen/>
        <w:br/>
        <w:t>hoz idomuló világban.</w:t>
      </w:r>
    </w:p>
    <w:p>
      <w:pPr>
        <w:pStyle w:val="Normal"/>
        <w:shd w:fill="FFFFFF" w:val="clear"/>
        <w:spacing w:lineRule="exact" w:line="230"/>
        <w:ind w:firstLine="3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>Az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 Amerikai Elektr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 legismertebb, legsikeresebb, de </w:t>
        <w:br/>
        <w:t xml:space="preserve">távolról sem legjobb műve. Úgy vagyunk vele, mint a </w:t>
        <w:br/>
        <w:t xml:space="preserve">szeretett nővel: nem emiatt vagy amiatt szeretjük, hanem </w:t>
        <w:br/>
        <w:t>— mindennek ellenére. Eredeti címe: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 Elektrának illik a </w:t>
        <w:br/>
        <w:t>gyász (Mourning becomes Electra).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 A baljóslatú cím máris </w:t>
        <w:br/>
        <w:t xml:space="preserve">sugallja a sorstragédiát. Az is — a görög sorstragédia </w:t>
        <w:br/>
        <w:t>modern parafrázisa. Az átok sújtotta Atridákéhoz hason</w:t>
        <w:softHyphen/>
        <w:br/>
        <w:t>lóan, az elátkozott Mannonok sorsa sem fér bele egy da</w:t>
        <w:softHyphen/>
        <w:br/>
        <w:t>rabba, trilógia ez is, akár ősmintája, Aiszkhülosz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 Oreszteiá-</w:t>
        <w:br/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ja. Igaz, Oresztészék megölik azt, akivel számolnivalójuk </w:t>
        <w:br/>
        <w:t>van, Orinék — századunk erkölcse szerint — inkább ön</w:t>
        <w:softHyphen/>
        <w:br/>
        <w:t>gyilkosságba hajszolják, de ha eltekintünk ettől a sem</w:t>
        <w:softHyphen/>
        <w:br/>
        <w:t xml:space="preserve">miségtől, a cselekménykeret hasonlósága kísérteties. Már </w:t>
        <w:br/>
        <w:t xml:space="preserve">az indító képé is. A tragikus vihar előszele ugyanazzal a </w:t>
        <w:br/>
        <w:t>balsejtelmű fuvalattal legyint meg bennünket, mint elő</w:t>
        <w:softHyphen/>
        <w:br/>
        <w:t>deinket két és fél évezreddel ezelőtt. Az ősi Élektra expo</w:t>
        <w:softHyphen/>
        <w:br/>
        <w:t>zíciója: az Aigüsztosz ágyasává lett Klütaimnésztra férj</w:t>
        <w:softHyphen/>
        <w:br/>
        <w:t>gyilkos szándékkal várja haza a trójai háborúból diadal-</w:t>
        <w:br/>
      </w:r>
      <w:r>
        <w:br w:type="page"/>
      </w:r>
    </w:p>
    <w:p>
      <w:pPr>
        <w:pStyle w:val="Normal"/>
        <w:shd w:fill="FFFFFF" w:val="clear"/>
        <w:spacing w:lineRule="exact" w:line="230"/>
        <w:ind w:firstLine="3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masan érkező Agamemnont. A modern Elektrában a Brant </w:t>
        <w:br/>
        <w:t xml:space="preserve">kapitány szeretőjévé vált Christine készül elveszejteni </w:t>
        <w:br/>
        <w:t xml:space="preserve">férjét, a háborúból érkező Ezra Mannon tábornokot. Ott </w:t>
        <w:br/>
        <w:t xml:space="preserve">a palotaőr bevezető szavai lopják lelkünkbe a riadalmat. </w:t>
        <w:br/>
        <w:t xml:space="preserve">Itt Seth, a kertész sejteti, hogy a komor családi házra </w:t>
        <w:br/>
        <w:t xml:space="preserve">szörnyű titkok telepedtek. A királyi palota őre: „... a </w:t>
        <w:br/>
        <w:t xml:space="preserve">többiről csönd! Szörnyű súly a nyelvemen. / A ház, ha </w:t>
        <w:br/>
        <w:t>tudna szólni, mindent pontosan / mondhatna el: csak an</w:t>
        <w:softHyphen/>
        <w:br/>
        <w:t xml:space="preserve">nak szólok szívesen, / ki érti, hogy mit mondok: annak </w:t>
        <w:br/>
        <w:t>nem, ki nem.” A patrícius-ház kertésze: „Fene nehéz le</w:t>
        <w:softHyphen/>
        <w:br/>
        <w:t xml:space="preserve">het magának, Winnie. Szégyen-gyalázat.” Majd amikor </w:t>
        <w:br/>
        <w:t xml:space="preserve">Lavinia úgy tesz, mintha nem értené, miről esik szó, így </w:t>
        <w:br/>
        <w:t xml:space="preserve">folytatja: „Jól van, Winnie, ahogy maga akarja...” Az </w:t>
        <w:br/>
        <w:t xml:space="preserve">argoszi palotára és a Mannon-házra ugyanaz a titok borul, </w:t>
        <w:br/>
        <w:t xml:space="preserve">mindkét őr csak annak beszél szívesen, „ki érti, hogy mit </w:t>
        <w:br/>
        <w:t>mond”.</w:t>
      </w:r>
    </w:p>
    <w:p>
      <w:pPr>
        <w:pStyle w:val="Normal"/>
        <w:shd w:fill="FFFFFF" w:val="clear"/>
        <w:spacing w:lineRule="exact" w:line="230"/>
        <w:ind w:firstLine="3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>S ami ezután következik, az már több cselekmény-</w:t>
        <w:br/>
        <w:t xml:space="preserve">hasonításnál — a teljes párhuzam kidolgozása. Ahány </w:t>
        <w:br/>
        <w:t xml:space="preserve">antik hős ott, mindmegannyi modern képviselője emitt: </w:t>
        <w:br/>
        <w:t>Agamemnon-Ezra Mannon, Klütaimnésztra-Christine, Ai-</w:t>
        <w:br/>
        <w:t xml:space="preserve">güsztosz-Adam Brant, Oresztész-Orin, Élektra-Lavinia. </w:t>
        <w:br/>
        <w:t xml:space="preserve">Minden antik bűn végbemegy itt modern változatban: </w:t>
        <w:br/>
        <w:t>Christine-Klütaimnésztra megöli férjét, Ezra Mannon-</w:t>
        <w:br/>
        <w:t xml:space="preserve">Agamemnont. Orin-Oresztész Lavinia-Élektra sugallatára </w:t>
        <w:br/>
        <w:t>elpusztítja a családi ház megcsúfolóját, Adam Brant-</w:t>
        <w:br/>
        <w:t>Aigüsztoszt. Lavinia-Élektra előbb házasságtörő és férj</w:t>
        <w:softHyphen/>
        <w:br/>
        <w:t xml:space="preserve">gyilkos anyját, Christine-Klütaimnésztrát, majd vérbűnre </w:t>
        <w:br/>
        <w:t xml:space="preserve">vágyó fivérét, Orin-Oresztészt hajszolja öngyilkosságba. </w:t>
        <w:br/>
        <w:t xml:space="preserve">(Az eredeti Oresztésszel ilyesmi ugyan nem történik, de </w:t>
        <w:br/>
        <w:t>ennyi többlet azért megilleti az amerikait; ha szabad ne</w:t>
        <w:softHyphen/>
        <w:br/>
        <w:t xml:space="preserve">künk is parafrazálnunk — Oresztésznek illik az anya- és </w:t>
        <w:br/>
        <w:t xml:space="preserve">nővérkomplexum.) Végül megjelennek az Erünniszek is </w:t>
        <w:br/>
        <w:t xml:space="preserve">fúria erejű lelkiismeret-furdalások képében, s kiróják a </w:t>
        <w:br/>
        <w:t>büntetést, az örök magányt.</w:t>
      </w:r>
    </w:p>
    <w:p>
      <w:pPr>
        <w:pStyle w:val="Normal"/>
        <w:shd w:fill="FFFFFF" w:val="clear"/>
        <w:spacing w:lineRule="exact" w:line="230"/>
        <w:ind w:firstLine="3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>Kétségtelen, az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 Amerikai Elektr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 látszatra a görög </w:t>
        <w:br/>
        <w:t>Élektra mai változata. Kár, hogy csak látszatra. A külső</w:t>
        <w:softHyphen/>
        <w:br/>
        <w:t>ségek azonossága mögött éppen a lényeg különbsége rej</w:t>
        <w:softHyphen/>
        <w:br/>
        <w:t xml:space="preserve">lik. A különbségre mindenekelőtt a motiváció hívja fel a </w:t>
        <w:br/>
        <w:t>figyelmet; a kétféle sorsot meghatározó erők erkölcsi ér</w:t>
        <w:softHyphen/>
        <w:br/>
        <w:t>tékrendje nem egyenrangú.</w:t>
      </w:r>
      <w:r>
        <w:br w:type="page"/>
      </w:r>
    </w:p>
    <w:p>
      <w:pPr>
        <w:pStyle w:val="Normal"/>
        <w:shd w:fill="FFFFFF" w:val="clear"/>
        <w:spacing w:lineRule="exact" w:line="230"/>
        <w:ind w:firstLine="3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Agamemnon apja, Atreusz szörnyű kínhalálra ítélte </w:t>
        <w:br/>
        <w:t xml:space="preserve">annak idején Aigüsztosz testvéreit — Aigüsztosz gyűlölete </w:t>
        <w:br/>
        <w:t xml:space="preserve">Agamemnon iránt erkölcsileg indokolt. Klütaimnésztráé </w:t>
        <w:br/>
        <w:t xml:space="preserve">kétszeresen az. Egyrészt leányát veszítette el Agamemnon </w:t>
        <w:br/>
        <w:t>miatt, aki királyi dölyfében feláldozta Ifigéniát az iste</w:t>
        <w:softHyphen/>
        <w:br/>
        <w:t xml:space="preserve">neknek, másrészt Kasszandra miatt hitvesi méltóságán is </w:t>
        <w:br/>
        <w:t xml:space="preserve">csorba esett. Oresztész és Élektra mit sem tudnak apjuk </w:t>
        <w:br/>
        <w:t xml:space="preserve">bűneiről, Aigüsztosz iránti gyűlöletükben tehát szikrája </w:t>
        <w:br/>
        <w:t>sincs alantas indulatnak. Végül, tragikusan ellentmondá</w:t>
        <w:softHyphen/>
        <w:br/>
        <w:t>sos erkölcsi parancsnak engedelmeskednek, amikor meg</w:t>
        <w:softHyphen/>
        <w:br/>
        <w:t xml:space="preserve">ölik Klütaimnésztrát; mindenekelőtt tulajdon lelkükben </w:t>
        <w:br/>
        <w:t>kell megölniök az anya iránti szeretetet, hogy kiteljesít</w:t>
        <w:softHyphen/>
        <w:br/>
        <w:t>hessék a sorsot apjuk gyilkosán. Az antik hősök bűnbe fúl</w:t>
        <w:softHyphen/>
        <w:br/>
        <w:t xml:space="preserve">nak ugyan, de nem kell lesütniök szemüket lelkiismeretük </w:t>
        <w:br/>
        <w:t>előtt. Emitt viszont éppen a lelkiismeret motívumai gya</w:t>
        <w:softHyphen/>
        <w:br/>
        <w:t>núsak. Attól, hogy Adam Brant valamelyik Mannon-nagy-</w:t>
        <w:br/>
        <w:t>bácsi törvénytelen gyermeke, az Ezra Mannonra törő gyű</w:t>
        <w:softHyphen/>
        <w:br/>
        <w:t xml:space="preserve">lölete még nem válik nemes szenvedéllyé. Christine a </w:t>
        <w:br/>
        <w:t>nászéjszakai csalódáson kívül semmi sérelmet nem szen</w:t>
        <w:softHyphen/>
        <w:br/>
        <w:t xml:space="preserve">vedett el Ezra Mannontól, nem is tragikus indulatban öli </w:t>
        <w:br/>
        <w:t xml:space="preserve">meg, egyszerűen elteszi láb alól. Hiába győzi meg magát </w:t>
        <w:br/>
        <w:t xml:space="preserve">Orin is, hogy apja gyilkosát gyűlöli Brant kapitányban, </w:t>
        <w:br/>
        <w:t>valójában anyja szeretőjét gyűlöli benne, s amikor meg</w:t>
        <w:softHyphen/>
        <w:br/>
        <w:t xml:space="preserve">öli, nem a meggyalázott fiúi szeretet tragikus indulata </w:t>
        <w:br/>
        <w:t xml:space="preserve">munkál a vérében, hanem az anyjával szemben érzett </w:t>
        <w:br/>
        <w:t>Oedipus-komplexumos féltékenység. Ezt a vérfertőző szen</w:t>
        <w:softHyphen/>
        <w:br/>
        <w:t>vedélyt viszi át anyja öngyilkossága után nővérére, Lavi-</w:t>
        <w:br/>
        <w:t>niára, majd ezért lesz öngyilkos. S végül Lavinia démoni-</w:t>
        <w:br/>
        <w:t xml:space="preserve">ságából is hiányzik a tragikus bosszúvágy fennsége. Az </w:t>
        <w:br/>
        <w:t xml:space="preserve">csak önámítás, hogy apja erőszakos halálát bosszulja meg, </w:t>
        <w:br/>
        <w:t>amikor megöleti Brantot, valójában Brant iránti remény</w:t>
        <w:softHyphen/>
        <w:br/>
        <w:t>telen szerelméért vesz rajta elégtételt, ezért hajszolja ké</w:t>
        <w:softHyphen/>
        <w:br/>
        <w:t>sőbb öngyilkosságba anyját, majd fivérét.</w:t>
      </w:r>
    </w:p>
    <w:p>
      <w:pPr>
        <w:pStyle w:val="Normal"/>
        <w:shd w:fill="FFFFFF" w:val="clear"/>
        <w:spacing w:lineRule="exact" w:line="230"/>
        <w:ind w:firstLine="3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Úgy látszik, a két Elektrában épp a lényeg különbözik </w:t>
        <w:br/>
        <w:t xml:space="preserve">kísértetiesen. S ezt a külsőségek kísérteties hasonlósága </w:t>
        <w:br/>
        <w:t>nemhogy rejtené, ellenkezőleg — árulkodik róla.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 A görög </w:t>
        <w:br/>
        <w:t>hősök hisznek valamiben, amit nemesnek vélnek, s ami</w:t>
        <w:softHyphen/>
        <w:br/>
        <w:t xml:space="preserve">ről a sors majd kideríti a végén, hogy tévedés volt. </w:t>
        <w:br/>
        <w:t xml:space="preserve">Az Amerikai Elektra hősei viszont a szexuális vonzódáson </w:t>
        <w:br/>
        <w:t>kívül semmiben sem hisznek, a sors pedig a végén leg-</w:t>
        <w:br/>
        <w:t>fennebb azt deríti ki róla, hogy abberáció volt. A mitoló-</w:t>
        <w:br/>
      </w:r>
      <w:r>
        <w:br w:type="page"/>
      </w:r>
    </w:p>
    <w:p>
      <w:pPr>
        <w:pStyle w:val="Normal"/>
        <w:shd w:fill="FFFFFF" w:val="clear"/>
        <w:spacing w:lineRule="exact" w:line="230"/>
        <w:ind w:firstLine="3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gia és Aiszkhülosz teremtményei a történelem vakonszőtt </w:t>
        <w:br/>
        <w:t xml:space="preserve">hálójában vergődnek — mindenki bűnös, egyszersmind </w:t>
        <w:br/>
        <w:t>áldozat. O’Neill teremtményei ösztöneik csapdáit kerül</w:t>
        <w:softHyphen/>
        <w:br/>
        <w:t xml:space="preserve">getik — bármelyikük inkább bűnös, semmint áldozat. A </w:t>
        <w:br/>
        <w:t xml:space="preserve">tragikus cselekedet motívuma ott az emberi nagyság, itt </w:t>
        <w:br/>
        <w:t xml:space="preserve">az emberi esendőség; a tragikus bűn meghatározói ott </w:t>
        <w:br/>
        <w:t xml:space="preserve">az őstörténelem vak erői, itt az ősösztönök tudatalatti </w:t>
        <w:br/>
        <w:t>impulzusai; a tragikus bűnhődés ott erkölcsi igazságszol</w:t>
        <w:softHyphen/>
        <w:br/>
        <w:t xml:space="preserve">gáltatás és feloldozás, emitt kegyetlen elítéltetés és örök </w:t>
        <w:br/>
        <w:t>kárhozat.</w:t>
      </w:r>
    </w:p>
    <w:p>
      <w:pPr>
        <w:pStyle w:val="Normal"/>
        <w:shd w:fill="FFFFFF" w:val="clear"/>
        <w:spacing w:lineRule="exact" w:line="230"/>
        <w:ind w:firstLine="3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>Az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 Amerikai Elektr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 bemutatója után a kritika Freu</w:t>
        <w:softHyphen/>
        <w:br/>
        <w:t xml:space="preserve">dot olvasta O’Neill fejére. Ő tiltakozott: „Mennyi freudi </w:t>
        <w:br/>
        <w:t>vonást fedeznének föl Stendhal, Balzac, Strindberg, Dosz</w:t>
        <w:softHyphen/>
        <w:br/>
        <w:t xml:space="preserve">tojevszkij műveiben, ha ma írnának! Trilógiám minden </w:t>
        <w:br/>
        <w:t xml:space="preserve">emberi bonyodalma, a szerelem és a gyűlölet oly régi, </w:t>
        <w:br/>
        <w:t>mint maga az irodalom, s a magyarázat, amelyet én su</w:t>
        <w:softHyphen/>
        <w:br/>
        <w:t xml:space="preserve">gallok, bármelyik írónak bármikor eszébe juthatott volna, </w:t>
        <w:br/>
        <w:t xml:space="preserve">ha mélyen érdeklik a családi kapcsolatok mögött megbúvó </w:t>
        <w:br/>
        <w:t xml:space="preserve">indítékok. Röviden: úgy hiszem, eleget tudok férfiakról </w:t>
        <w:br/>
        <w:t xml:space="preserve">és nőkről, s majdnem ugyanígy megírhattam volna az 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Amerikai Elektrá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t akkor is, ha sohasem hallok Freudról, </w:t>
        <w:br/>
        <w:t>Jungról vagy a többiekről.”</w:t>
      </w:r>
    </w:p>
    <w:p>
      <w:pPr>
        <w:pStyle w:val="Normal"/>
        <w:shd w:fill="FFFFFF" w:val="clear"/>
        <w:spacing w:lineRule="exact" w:line="230"/>
        <w:ind w:firstLine="3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O’Neillnek csak szubjektíve van igaza, nevezetesen, </w:t>
        <w:br/>
        <w:t>nem azért írt, hogy pszichoanalitikai leckét nyújtson, egy</w:t>
        <w:softHyphen/>
        <w:br/>
        <w:t>szerűen úgy hatott reá Freud, akár a „Jimmy páter” kocs</w:t>
        <w:softHyphen/>
        <w:br/>
        <w:t>mája, meg az aranyásók világa, a szülői ház, vagy a má</w:t>
        <w:softHyphen/>
        <w:br/>
        <w:t xml:space="preserve">sodik feleségével való örökös küzdelem; a freudizmus </w:t>
        <w:br/>
        <w:t xml:space="preserve">az élményei közé tartozott, nem tudott neki ellenállni. </w:t>
        <w:br/>
        <w:t>De már ami a tárgyilagos igazságot illeti, alighanem té</w:t>
        <w:softHyphen/>
        <w:br/>
        <w:t xml:space="preserve">vedett. Freud ismerete nélkül sosem írhatta volna meg </w:t>
        <w:br/>
        <w:t>az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 Amerikai Elektrá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t. Legalábbis nem így. A Mannon </w:t>
        <w:br/>
        <w:t>család lelkivilága ugyanis a tudatalatti kóros megnyilvá</w:t>
        <w:softHyphen/>
        <w:br/>
        <w:t xml:space="preserve">nulások kimerítő tünettana, de olyan teljességgel, hogy </w:t>
        <w:br/>
        <w:t>hozzá képest a leggondosabban szerkesztett pszichoanali</w:t>
        <w:softHyphen/>
        <w:br/>
        <w:t>tikai példatár csak gyatra szemelvény-gyűjtemény. Hi</w:t>
        <w:softHyphen/>
        <w:br/>
        <w:t>szen itt mindenki Oedipus-komplexumos, mindenki szubli</w:t>
        <w:softHyphen/>
        <w:br/>
        <w:t xml:space="preserve">mál, kompenzál és szubsztituál, de szakasztott úgy, ahogy </w:t>
        <w:br/>
        <w:t>a mélylélektani szakirodalom előírja. Intelligens, kombi</w:t>
        <w:softHyphen/>
        <w:br/>
        <w:t>natív elméjű ember egy kis spontán leleménnyel még ki</w:t>
        <w:softHyphen/>
        <w:br/>
        <w:t xml:space="preserve">olvashatja így-úgy tizenhárom kártyalap ütőerejét, nem </w:t>
        <w:br/>
        <w:t>kell hozzá ismernie a bridzs játékszabályait. De már sem-</w:t>
        <w:br/>
      </w:r>
      <w:r>
        <w:br w:type="page"/>
      </w:r>
    </w:p>
    <w:p>
      <w:pPr>
        <w:pStyle w:val="Normal"/>
        <w:shd w:fill="FFFFFF" w:val="clear"/>
        <w:spacing w:lineRule="exact" w:line="230"/>
        <w:ind w:firstLine="3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>miképp sem licitálhatja az értékeket Culbertson konven</w:t>
        <w:softHyphen/>
        <w:br/>
        <w:t xml:space="preserve">ciói szerint, ha nem tanulta meg Culbertsontól. Nos, az 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Amerikai Elektr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 hősei úgy ismerik életük pszichoanaliti-</w:t>
        <w:br/>
        <w:t xml:space="preserve">kai rugóit, mintha közölte volna velük O’Neill, amit róluk </w:t>
        <w:br/>
        <w:t xml:space="preserve">Freudnál olvasott. Így aztán mihelyt kijózanodik a néző </w:t>
        <w:br/>
        <w:t xml:space="preserve">a drámai hatás kábulatából és elgondolkodik a két Elektra </w:t>
        <w:br/>
        <w:t xml:space="preserve">sorsán, előbb-utóbb rájön arra, hogy az Atridákat sújtó </w:t>
        <w:br/>
        <w:t xml:space="preserve">sok évezredes átok korszerű ma is, mert örök érvényű. </w:t>
        <w:br/>
        <w:t xml:space="preserve">Vagy ha úgy tetszik, örök érvényű, mert korszerű volt a </w:t>
        <w:br/>
        <w:t xml:space="preserve">maga idején; ezt a szerencsétlen királyi családot az ókori </w:t>
        <w:br/>
        <w:t xml:space="preserve">istenek hangján a történelem átkozta meg. A Mannonok </w:t>
        <w:br/>
        <w:t>sorsa kiheverhető — őket csak a szerző átka sújtotta.</w:t>
      </w:r>
    </w:p>
    <w:p>
      <w:pPr>
        <w:pStyle w:val="Normal"/>
        <w:shd w:fill="FFFFFF" w:val="clear"/>
        <w:spacing w:lineRule="exact" w:line="230" w:before="0" w:after="180"/>
        <w:ind w:firstLine="3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Csakhogy az a bökkenő, hogy amíg elérkezünk eddig </w:t>
        <w:br/>
        <w:t xml:space="preserve">a belátásig, előbb valóban ki kell józanodnunk a drámai </w:t>
        <w:br/>
        <w:t>hatás kábulatából. Az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 Amerikai Elektra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 voltaképpeni ál</w:t>
        <w:softHyphen/>
        <w:br/>
        <w:t>dozatai ugyanis mi vagyunk, akik hősökkel együtt emel</w:t>
        <w:softHyphen/>
        <w:br/>
        <w:t>kedünk és zuhanunk, akik tragikus félelmünkben-szánal-</w:t>
        <w:br/>
        <w:t>munkban nem vesszük észre, hogy az átokverte Mannon-</w:t>
        <w:br/>
        <w:t xml:space="preserve">család végzete se nem elég nemes, se nem elég felemelő, </w:t>
        <w:br/>
        <w:t>s talán nem is olyan — végzetes. A zseniális O’Neill min</w:t>
        <w:softHyphen/>
        <w:br/>
        <w:t xml:space="preserve">dent elhitet velünk. Nem csap be — ő maga is hiszi. </w:t>
        <w:br/>
        <w:t xml:space="preserve">Olyan szuggesztivitással zúdítja ránk a tragikus vihart, </w:t>
        <w:br/>
        <w:t>mintha csakugyan a történelem forgószele kapna el. Hő</w:t>
        <w:softHyphen/>
        <w:br/>
        <w:t xml:space="preserve">sei, ezek a nagyformátumú, hatalmas indulatú, démoni </w:t>
        <w:br/>
        <w:t xml:space="preserve">szenvedélyű emberek, úgy fulladnak ösztöneik örvényeibe, </w:t>
        <w:br/>
        <w:t xml:space="preserve">mintha az örvénylő társadalom rántaná a mélybe őket. </w:t>
        <w:br/>
        <w:t xml:space="preserve">O’Neill a világtörténelmi tévedés erkölcsi súlya nélkül </w:t>
        <w:br/>
        <w:t>teremti meg a tragikus pátoszt.</w:t>
      </w:r>
    </w:p>
    <w:p>
      <w:pPr>
        <w:pStyle w:val="Normal"/>
        <w:shd w:fill="FFFFFF" w:val="clear"/>
        <w:spacing w:lineRule="exact" w:line="230"/>
        <w:ind w:firstLine="3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1931-ben csak annyit tudott teljes bizonyossággal, hogy </w:t>
        <w:br/>
        <w:t>a Mannonok bukása szükségszerű. Tíz évvel később fe</w:t>
        <w:softHyphen/>
        <w:br/>
        <w:t xml:space="preserve">dezte fel a szükségszerűség okait. Kései korszakában mű </w:t>
        <w:br/>
        <w:t xml:space="preserve">és műről szóló vélekedés egyaránt tanúskodik róla. „Az a </w:t>
        <w:br/>
        <w:t>gondolat vezet — mondott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 A jegesember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 bemutatója </w:t>
        <w:br/>
        <w:t xml:space="preserve">előtt —, hogy az Egyesült Államok nem a világ legjobban </w:t>
        <w:br/>
        <w:t>sikerült, hanem a legjobban elhibázott országa... Mi va</w:t>
        <w:softHyphen/>
        <w:br/>
        <w:t xml:space="preserve">gyunk a nagy példa arra, hogy mire jut az ember, ha </w:t>
        <w:br/>
        <w:t xml:space="preserve">megnyeri az egész világot, de elveszíti tulajdon lelkét.” </w:t>
        <w:br/>
        <w:t>Remekműveiben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 (Egy igazi úr, Boldogtalan hold, Utazás </w:t>
        <w:br/>
        <w:t>az éjszakába, Az éjszakai portás)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 mindben erről beszél: </w:t>
        <w:br/>
        <w:t>hogyan fizet lelkével az ember — immár nem ősei bű-</w:t>
        <w:br/>
      </w:r>
      <w:r>
        <w:br w:type="page"/>
      </w:r>
    </w:p>
    <w:p>
      <w:pPr>
        <w:pStyle w:val="Normal"/>
        <w:shd w:fill="FFFFFF" w:val="clear"/>
        <w:spacing w:lineRule="exact" w:line="230"/>
        <w:ind w:firstLine="3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>neiért, hanem a való világért — egy olyan világért, me</w:t>
        <w:softHyphen/>
        <w:br/>
        <w:t>lyet nem érdemes megnyerni.</w:t>
      </w:r>
    </w:p>
    <w:p>
      <w:pPr>
        <w:pStyle w:val="Normal"/>
        <w:shd w:fill="FFFFFF" w:val="clear"/>
        <w:spacing w:lineRule="exact" w:line="230"/>
        <w:ind w:firstLine="3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>A mai amerikai dráma úgy hallgat O’Neill örökül ha</w:t>
        <w:softHyphen/>
        <w:br/>
        <w:t>gyott szavára, mint Hamlet apja szellemére. Aki egyálta</w:t>
        <w:softHyphen/>
        <w:br/>
        <w:t>lán számít valamit, mind tőle tanult. Ki-ki hajlama sze</w:t>
        <w:softHyphen/>
        <w:br/>
        <w:t xml:space="preserve">rint. Tennessee Williamsnak például sikerült mindent </w:t>
        <w:br/>
        <w:t>megtanulnia tőle, ami rossz benne. Az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 Iguáná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ban, a 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Macska a forró háztetőn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ben még tovább is fejlesztette a </w:t>
        <w:br/>
        <w:t xml:space="preserve">hagyaték apraját, a kétes ízlést kommersz ízléstelenséggé, </w:t>
        <w:br/>
        <w:t>az érzelmességet giccsé, a mélylélektani motivációt szexu-</w:t>
        <w:br/>
        <w:t>ál-patológiai halandzsává dagasztotta. Saroyan az élet jel</w:t>
        <w:softHyphen/>
        <w:br/>
        <w:t xml:space="preserve">lemző jegyei felé forduló fogékonyságot kapta tőle örökül, </w:t>
        <w:br/>
        <w:t xml:space="preserve">a lumpen-világ „couleur locale”-ja iránti érdeklődést, a </w:t>
        <w:br/>
        <w:t>környezetrajz technikáját, az argóból módolt replikarend</w:t>
        <w:softHyphen/>
        <w:br/>
        <w:t>szert. Kétségtelen, hogy az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 Életképek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>ben Saroyan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 A jeges</w:t>
        <w:softHyphen/>
        <w:br/>
        <w:t>ember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 és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 Az éjszakai portás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 O’Neill-i tőkéjét kamatoztatja. </w:t>
        <w:br/>
        <w:t>Jutott a hagyatékból egy s más Robert Nashnak is, Al-</w:t>
        <w:br/>
        <w:t xml:space="preserve">beenak is. Az alaptőke azonban Arthur Millerre szállt. A </w:t>
        <w:br/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>Salemi boszorkányok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 bűnöseinek-bűnteleneinek gyötrő</w:t>
        <w:softHyphen/>
        <w:br/>
        <w:t>dése, a</w:t>
      </w:r>
      <w:r>
        <w:rPr>
          <w:rFonts w:eastAsia="Times New Roman;Times New Roman" w:cs="Times New Roman;Times New Roman" w:ascii="Times New Roman;Times New Roman" w:hAnsi="Times New Roman;Times New Roman"/>
          <w:i/>
          <w:iCs/>
          <w:color w:val="000000"/>
          <w:sz w:val="20"/>
          <w:szCs w:val="20"/>
        </w:rPr>
        <w:t xml:space="preserve"> Pillantás a hídról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 xml:space="preserve"> hőseinek esendősége, elfojtott </w:t>
        <w:br/>
        <w:t>bűntudata és tomboló szenvedélye az ő dramaturgiai ha</w:t>
        <w:softHyphen/>
        <w:br/>
        <w:t>gyatékának aranyalapjaiból való.</w:t>
      </w:r>
    </w:p>
    <w:p>
      <w:pPr>
        <w:pStyle w:val="Normal"/>
        <w:shd w:fill="FFFFFF" w:val="clear"/>
        <w:spacing w:lineRule="exact" w:line="230" w:before="0" w:after="120"/>
        <w:ind w:firstLine="34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0"/>
          <w:szCs w:val="20"/>
        </w:rPr>
        <w:t>Az amerikai dráma O’Neill által vált világirodalmi je</w:t>
        <w:softHyphen/>
        <w:br/>
        <w:t>lenséggé. Közvetlenül általa: műveiben. Közvetve általa: követőire testált szellemében.</w:t>
      </w:r>
    </w:p>
    <w:p>
      <w:pPr>
        <w:pStyle w:val="Normal"/>
        <w:shd w:fill="FFFFFF" w:val="clear"/>
        <w:spacing w:lineRule="exact" w:line="230" w:before="120" w:after="0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16"/>
          <w:szCs w:val="16"/>
        </w:rPr>
        <w:t>1966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8391" w:h="12472"/>
      <w:pgMar w:left="1418" w:right="1418" w:gutter="0" w:header="709" w:top="1418" w:footer="709" w:bottom="1418"/>
      <w:pgNumType w:start="33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00"/>
    <w:family w:val="swiss"/>
    <w:pitch w:val="variable"/>
  </w:font>
  <w:font w:name="Times New Roman">
    <w:charset w:val="00"/>
    <w:family w:val="roman"/>
    <w:pitch w:val="variable"/>
  </w:font>
  <w:font w:name="Franklin Gothic Medium Cond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462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  <w:fldChar w:fldCharType="begin"/>
    </w:r>
    <w:r>
      <w:rPr>
        <w:sz w:val="20"/>
        <w:szCs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szCs w:val="20"/>
        <w:rFonts w:cs="Times New Roman;Times New Roman" w:ascii="Times New Roman;Times New Roman" w:hAnsi="Times New Roman;Times New Roman"/>
      </w:rPr>
      <w:t>461</w:t>
    </w:r>
    <w:r>
      <w:rPr>
        <w:sz w:val="20"/>
        <w:szCs w:val="20"/>
        <w:rFonts w:cs="Times New Roman;Times New Roman" w:ascii="Times New Roman;Times New Roman" w:hAnsi="Times New Roman;Times New Roman"/>
      </w:rPr>
      <w:fldChar w:fldCharType="end"/>
    </w:r>
  </w:p>
  <w:p>
    <w:pPr>
      <w:pStyle w:val="Normal"/>
      <w:ind w:right="360" w:firstLine="360"/>
      <w:rPr>
        <w:rFonts w:ascii="Times New Roman;Times New Roman" w:hAnsi="Times New Roman;Times New Roman" w:cs="Times New Roman;Times New Roman"/>
        <w:color w:val="000000"/>
        <w:sz w:val="2"/>
        <w:szCs w:val="2"/>
      </w:rPr>
    </w:pPr>
    <w:r>
      <w:rPr>
        <w:rFonts w:cs="Times New Roman;Times New Roman" w:ascii="Times New Roman;Times New Roman" w:hAnsi="Times New Roman;Times New Roman"/>
        <w:color w:val="000000"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/>
        <w:ind w:firstLine="318"/>
        <w:rPr/>
      </w:pPr>
      <w:r>
        <w:rPr>
          <w:rStyle w:val="FootnoteCharacters"/>
        </w:rPr>
        <w:footnoteRef/>
      </w:r>
      <w:r>
        <w:rPr>
          <w:b w:val="false"/>
          <w:vertAlign w:val="superscript"/>
        </w:rPr>
        <w:t>*</w:t>
      </w:r>
      <w:r>
        <w:rPr>
          <w:b w:val="false"/>
        </w:rPr>
        <w:t xml:space="preserve"> Magyar Élet kiadása, Budapest, 1944.</w:t>
      </w:r>
    </w:p>
  </w:footnote>
  <w:footnote w:id="3">
    <w:p>
      <w:pPr>
        <w:pStyle w:val="Footnote2"/>
        <w:ind w:firstLine="318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;Times New Roman" w:ascii="Times New Roman;Times New Roman" w:hAnsi="Times New Roman;Times New Roman"/>
          <w:sz w:val="18"/>
          <w:szCs w:val="18"/>
        </w:rPr>
        <w:t>*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Állami Irodalmi és Művészeti Kiadó, Bukarest, 1955.</w:t>
      </w:r>
    </w:p>
  </w:footnote>
  <w:footnote w:id="4">
    <w:p>
      <w:pPr>
        <w:pStyle w:val="Footnote2"/>
        <w:ind w:firstLine="318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18"/>
          <w:szCs w:val="18"/>
        </w:rPr>
        <w:t>Mélyvizek partján.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Állami Irodalmi és Művészeti Kiadó,</w:t>
        <w:br/>
        <w:t>Bukarest, 1957</w:t>
      </w:r>
    </w:p>
  </w:footnote>
  <w:footnote w:id="5">
    <w:p>
      <w:pPr>
        <w:pStyle w:val="Footnote2"/>
        <w:ind w:firstLine="318"/>
        <w:jc w:val="both"/>
        <w:rPr/>
      </w:pPr>
      <w:r>
        <w:rPr>
          <w:rStyle w:val="FootnoteCharacters"/>
        </w:rPr>
        <w:t>*</w:t>
      </w:r>
      <w:r>
        <w:rPr>
          <w:rFonts w:cs="Times New Roman;Times New Roman" w:ascii="Times New Roman;Times New Roman" w:hAnsi="Times New Roman;Times New Roman"/>
          <w:sz w:val="18"/>
          <w:szCs w:val="18"/>
          <w:vertAlign w:val="superscript"/>
        </w:rPr>
        <w:t>*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18"/>
          <w:szCs w:val="18"/>
        </w:rPr>
        <w:t>Csillagfényben.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Állami Irodalmi és Művészeti Kiadó, Bu-</w:t>
        <w:br/>
        <w:t>karest, 1956</w:t>
      </w:r>
    </w:p>
  </w:footnote>
  <w:footnote w:id="6">
    <w:p>
      <w:pPr>
        <w:pStyle w:val="Footnote2"/>
        <w:ind w:firstLine="318"/>
        <w:rPr/>
      </w:pPr>
      <w:r>
        <w:rPr>
          <w:rStyle w:val="FootnoteCharacters"/>
        </w:rPr>
        <w:t>*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18"/>
          <w:szCs w:val="18"/>
        </w:rPr>
        <w:t>Irodalmi Könyvkiadó, 1964</w:t>
      </w:r>
    </w:p>
  </w:footnote>
  <w:footnote w:id="7">
    <w:p>
      <w:pPr>
        <w:pStyle w:val="Footnote2"/>
        <w:ind w:firstLine="318"/>
        <w:rPr/>
      </w:pPr>
      <w:r>
        <w:rPr>
          <w:rStyle w:val="FootnoteCharacters"/>
        </w:rPr>
        <w:t>*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18"/>
          <w:szCs w:val="18"/>
        </w:rPr>
        <w:t>Odysseus üzenete.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 xml:space="preserve"> Irodalmi Könyvkiadó, Bukarest, 1966.</w:t>
      </w:r>
    </w:p>
  </w:footnote>
  <w:footnote w:id="8">
    <w:p>
      <w:pPr>
        <w:pStyle w:val="Footnote2"/>
        <w:ind w:firstLine="318"/>
        <w:rPr/>
      </w:pPr>
      <w:r>
        <w:rPr>
          <w:rStyle w:val="FootnoteCharacters"/>
        </w:rPr>
        <w:t>*</w:t>
      </w:r>
      <w:r>
        <w:rPr>
          <w:rStyle w:val="FootnoteCharacters"/>
          <w:rFonts w:cs="Times New Roman;Times New Roman" w:ascii="Times New Roman;Times New Roman" w:hAnsi="Times New Roman;Times New Roman"/>
          <w:sz w:val="18"/>
          <w:szCs w:val="18"/>
        </w:rPr>
        <w:t>*</w:t>
      </w:r>
      <w:r>
        <w:rPr>
          <w:rFonts w:cs="Times New Roman;Times New Roman" w:ascii="Times New Roman;Times New Roman" w:hAnsi="Times New Roman;Times New Roman"/>
          <w:sz w:val="18"/>
          <w:szCs w:val="1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</w:rPr>
        <w:t>A kötetben a görög nevek — nem tudni, miért — a régi helyesirási szabályok szerint fordulnak elő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;Times New Roman" w:ascii="Times New Roman;Times New Roman" w:hAnsi="Times New Roman;Times New Roman"/>
        <w:sz w:val="20"/>
        <w:szCs w:val="20"/>
        <w:lang w:val="en-US"/>
      </w:rPr>
      <w:t>[Erd</w:t>
    </w:r>
    <w:r>
      <w:rPr>
        <w:rFonts w:cs="Times New Roman;Times New Roman" w:ascii="Times New Roman;Times New Roman" w:hAnsi="Times New Roman;Times New Roman"/>
        <w:sz w:val="20"/>
        <w:szCs w:val="20"/>
      </w:rPr>
      <w:t>élyi Magyar Adatbank</w:t>
    </w:r>
    <w:r>
      <w:rPr>
        <w:rFonts w:cs="Times New Roman;Times New Roman" w:ascii="Times New Roman;Times New Roman" w:hAnsi="Times New Roman;Times New Roman"/>
        <w:sz w:val="20"/>
        <w:szCs w:val="20"/>
        <w:lang w:val="en-US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;Times New Roman" w:ascii="Times New Roman;Times New Roman" w:hAnsi="Times New Roman;Times New Roman"/>
        <w:sz w:val="20"/>
        <w:szCs w:val="20"/>
        <w:lang w:val="en-US"/>
      </w:rPr>
      <w:t>[Erd</w:t>
    </w:r>
    <w:r>
      <w:rPr>
        <w:rFonts w:cs="Times New Roman;Times New Roman" w:ascii="Times New Roman;Times New Roman" w:hAnsi="Times New Roman;Times New Roman"/>
        <w:sz w:val="20"/>
        <w:szCs w:val="20"/>
      </w:rPr>
      <w:t>élyi Magyar Adatbank</w:t>
    </w:r>
    <w:r>
      <w:rPr>
        <w:rFonts w:cs="Times New Roman;Times New Roman" w:ascii="Times New Roman;Times New Roman" w:hAnsi="Times New Roman;Times New Roman"/>
        <w:sz w:val="20"/>
        <w:szCs w:val="20"/>
        <w:lang w:val="en-US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" w:hAnsi="DejaVu Sans" w:eastAsia="DejaVu Sans" w:cs="DejaVu Sans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">
    <w:name w:val="Footnote"/>
    <w:basedOn w:val="DefaultParagraphFont"/>
    <w:qFormat/>
    <w:rPr>
      <w:b/>
      <w:bCs/>
      <w:sz w:val="18"/>
      <w:szCs w:val="18"/>
      <w:lang w:bidi="ar-SA"/>
    </w:rPr>
  </w:style>
  <w:style w:type="character" w:styleId="Heading1">
    <w:name w:val="Heading #1"/>
    <w:basedOn w:val="DefaultParagraphFont"/>
    <w:qFormat/>
    <w:rPr>
      <w:b/>
      <w:bCs/>
      <w:sz w:val="24"/>
      <w:szCs w:val="24"/>
      <w:lang w:bidi="ar-SA"/>
    </w:rPr>
  </w:style>
  <w:style w:type="character" w:styleId="Headerorfooter">
    <w:name w:val="Header or footer"/>
    <w:basedOn w:val="DefaultParagraphFont"/>
    <w:qFormat/>
    <w:rPr>
      <w:lang w:bidi="ar-SA"/>
    </w:rPr>
  </w:style>
  <w:style w:type="character" w:styleId="HeaderorfooterBold">
    <w:name w:val="Header or footer + Bold"/>
    <w:basedOn w:val="Headerorfooter"/>
    <w:qFormat/>
    <w:rPr>
      <w:b/>
      <w:bCs/>
    </w:rPr>
  </w:style>
  <w:style w:type="character" w:styleId="Bodytext8">
    <w:name w:val="Body text (8)"/>
    <w:basedOn w:val="DefaultParagraphFont"/>
    <w:qFormat/>
    <w:rPr>
      <w:lang w:bidi="ar-SA"/>
    </w:rPr>
  </w:style>
  <w:style w:type="character" w:styleId="Bodytext">
    <w:name w:val="Body text"/>
    <w:basedOn w:val="DefaultParagraphFont"/>
    <w:qFormat/>
    <w:rPr>
      <w:lang w:bidi="ar-SA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Bodytext6">
    <w:name w:val="Body text (6)"/>
    <w:basedOn w:val="DefaultParagraphFont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Bodytext7">
    <w:name w:val="Body text (7)"/>
    <w:basedOn w:val="DefaultParagraphFont"/>
    <w:qFormat/>
    <w:rPr>
      <w:lang w:bidi="ar-SA"/>
    </w:rPr>
  </w:style>
  <w:style w:type="character" w:styleId="Bodytext69pt">
    <w:name w:val="Body text (6) + 9 pt"/>
    <w:basedOn w:val="DefaultParagraphFont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Bodytext611pt">
    <w:name w:val="Body text (6) + 11 pt"/>
    <w:basedOn w:val="DefaultParagraphFont"/>
    <w:qFormat/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character" w:styleId="Bodytext68pt">
    <w:name w:val="Body text (6) + 8 pt"/>
    <w:basedOn w:val="DefaultParagraphFont"/>
    <w:qFormat/>
    <w:rPr>
      <w:rFonts w:ascii="Times New Roman;Times New Roman" w:hAnsi="Times New Roman;Times New Roman" w:cs="Times New Roman;Times New Roman"/>
      <w:i/>
      <w:iCs/>
      <w:sz w:val="16"/>
      <w:szCs w:val="16"/>
    </w:rPr>
  </w:style>
  <w:style w:type="character" w:styleId="Headerorfooter9pt">
    <w:name w:val="Header or footer + 9 pt"/>
    <w:basedOn w:val="Headerorfooter"/>
    <w:qFormat/>
    <w:rPr>
      <w:sz w:val="18"/>
      <w:szCs w:val="18"/>
    </w:rPr>
  </w:style>
  <w:style w:type="character" w:styleId="Bodytext9">
    <w:name w:val="Body text (9)"/>
    <w:basedOn w:val="DefaultParagraphFont"/>
    <w:qFormat/>
    <w:rPr>
      <w:lang w:bidi="ar-SA"/>
    </w:rPr>
  </w:style>
  <w:style w:type="character" w:styleId="Bodytext911pt">
    <w:name w:val="Body text (9) + 11 pt"/>
    <w:basedOn w:val="Bodytext9"/>
    <w:qFormat/>
    <w:rPr>
      <w:i/>
      <w:iCs/>
      <w:sz w:val="22"/>
      <w:szCs w:val="22"/>
    </w:rPr>
  </w:style>
  <w:style w:type="character" w:styleId="Bodytext10">
    <w:name w:val="Body text (10)"/>
    <w:basedOn w:val="DefaultParagraphFont"/>
    <w:qFormat/>
    <w:rPr>
      <w:lang w:bidi="ar-SA"/>
    </w:rPr>
  </w:style>
  <w:style w:type="character" w:styleId="Bodytext11">
    <w:name w:val="Body text (11)"/>
    <w:basedOn w:val="DefaultParagraphFont"/>
    <w:qFormat/>
    <w:rPr>
      <w:b/>
      <w:bCs/>
      <w:sz w:val="18"/>
      <w:szCs w:val="18"/>
      <w:lang w:bidi="ar-SA"/>
    </w:rPr>
  </w:style>
  <w:style w:type="character" w:styleId="Bodytext10Italic">
    <w:name w:val="Body text (10) + Italic"/>
    <w:basedOn w:val="Bodytext10"/>
    <w:qFormat/>
    <w:rPr>
      <w:i/>
      <w:iCs/>
    </w:rPr>
  </w:style>
  <w:style w:type="character" w:styleId="Bodytext102">
    <w:name w:val="Body text (10)2"/>
    <w:basedOn w:val="Bodytext10"/>
    <w:qFormat/>
    <w:rPr/>
  </w:style>
  <w:style w:type="character" w:styleId="Heading12">
    <w:name w:val="Heading #1 (2)"/>
    <w:basedOn w:val="DefaultParagraphFont"/>
    <w:qFormat/>
    <w:rPr>
      <w:b/>
      <w:bCs/>
      <w:lang w:bidi="ar-SA"/>
    </w:rPr>
  </w:style>
  <w:style w:type="character" w:styleId="Bodytext13">
    <w:name w:val="Body text (13)"/>
    <w:basedOn w:val="DefaultParagraphFont"/>
    <w:qFormat/>
    <w:rPr>
      <w:lang w:bidi="ar-SA"/>
    </w:rPr>
  </w:style>
  <w:style w:type="character" w:styleId="Bodytext13Italic">
    <w:name w:val="Body text (13) + Italic"/>
    <w:basedOn w:val="Bodytext13"/>
    <w:qFormat/>
    <w:rPr>
      <w:i/>
      <w:iCs/>
      <w:lang w:val="en-US" w:eastAsia="en-US"/>
    </w:rPr>
  </w:style>
  <w:style w:type="character" w:styleId="Bodytext2">
    <w:name w:val="Body text (2)"/>
    <w:basedOn w:val="DefaultParagraphFont"/>
    <w:qFormat/>
    <w:rPr>
      <w:b/>
      <w:bCs/>
      <w:sz w:val="18"/>
      <w:szCs w:val="18"/>
      <w:lang w:bidi="ar-SA"/>
    </w:rPr>
  </w:style>
  <w:style w:type="character" w:styleId="Bodytext14">
    <w:name w:val="Body text (14)"/>
    <w:basedOn w:val="DefaultParagraphFont"/>
    <w:qFormat/>
    <w:rPr>
      <w:b/>
      <w:bCs/>
      <w:i/>
      <w:iCs/>
      <w:sz w:val="18"/>
      <w:szCs w:val="18"/>
      <w:lang w:bidi="ar-SA"/>
    </w:rPr>
  </w:style>
  <w:style w:type="character" w:styleId="Bodytext8pt">
    <w:name w:val="Body text + 8 pt"/>
    <w:basedOn w:val="Bodytext"/>
    <w:qFormat/>
    <w:rPr>
      <w:sz w:val="16"/>
      <w:szCs w:val="16"/>
    </w:rPr>
  </w:style>
  <w:style w:type="character" w:styleId="Bodytext15">
    <w:name w:val="Body text (15)"/>
    <w:basedOn w:val="DefaultParagraphFont"/>
    <w:qFormat/>
    <w:rPr>
      <w:b/>
      <w:bCs/>
      <w:sz w:val="18"/>
      <w:szCs w:val="18"/>
      <w:lang w:bidi="ar-SA"/>
    </w:rPr>
  </w:style>
  <w:style w:type="character" w:styleId="Bodytext4">
    <w:name w:val="Body text (4)"/>
    <w:basedOn w:val="DefaultParagraphFont"/>
    <w:qFormat/>
    <w:rPr>
      <w:i/>
      <w:iCs/>
      <w:lang w:bidi="ar-SA"/>
    </w:rPr>
  </w:style>
  <w:style w:type="character" w:styleId="Bodytext16">
    <w:name w:val="Body text (16)"/>
    <w:basedOn w:val="DefaultParagraphFont"/>
    <w:qFormat/>
    <w:rPr>
      <w:b/>
      <w:bCs/>
      <w:sz w:val="18"/>
      <w:szCs w:val="18"/>
      <w:lang w:bidi="ar-SA"/>
    </w:rPr>
  </w:style>
  <w:style w:type="character" w:styleId="Bodytext108pt">
    <w:name w:val="Body text (10) + 8 pt"/>
    <w:basedOn w:val="Bodytext10"/>
    <w:qFormat/>
    <w:rPr>
      <w:sz w:val="16"/>
      <w:szCs w:val="16"/>
    </w:rPr>
  </w:style>
  <w:style w:type="character" w:styleId="Bodytext17">
    <w:name w:val="Body text (17)"/>
    <w:basedOn w:val="DefaultParagraphFont"/>
    <w:qFormat/>
    <w:rPr>
      <w:b/>
      <w:bCs/>
      <w:sz w:val="18"/>
      <w:szCs w:val="18"/>
      <w:lang w:bidi="ar-SA"/>
    </w:rPr>
  </w:style>
  <w:style w:type="character" w:styleId="Bodytext17Italic">
    <w:name w:val="Body text (17) + Italic"/>
    <w:basedOn w:val="Bodytext17"/>
    <w:qFormat/>
    <w:rPr>
      <w:i/>
      <w:iCs/>
    </w:rPr>
  </w:style>
  <w:style w:type="character" w:styleId="Bodytext19">
    <w:name w:val="Body text (19)"/>
    <w:basedOn w:val="DefaultParagraphFont"/>
    <w:qFormat/>
    <w:rPr>
      <w:lang w:val="en-US" w:eastAsia="en-US" w:bidi="ar-SA"/>
    </w:rPr>
  </w:style>
  <w:style w:type="character" w:styleId="Bodytext20">
    <w:name w:val="Body text (20)"/>
    <w:basedOn w:val="DefaultParagraphFont"/>
    <w:qFormat/>
    <w:rPr>
      <w:b/>
      <w:bCs/>
      <w:i/>
      <w:iCs/>
      <w:sz w:val="18"/>
      <w:szCs w:val="18"/>
      <w:lang w:bidi="ar-SA"/>
    </w:rPr>
  </w:style>
  <w:style w:type="character" w:styleId="Bodytext21">
    <w:name w:val="Body text (21)"/>
    <w:basedOn w:val="DefaultParagraphFont"/>
    <w:qFormat/>
    <w:rPr>
      <w:sz w:val="18"/>
      <w:szCs w:val="18"/>
      <w:lang w:bidi="ar-SA"/>
    </w:rPr>
  </w:style>
  <w:style w:type="character" w:styleId="Bodytext21Bold">
    <w:name w:val="Body text (21) + Bold"/>
    <w:basedOn w:val="Bodytext21"/>
    <w:qFormat/>
    <w:rPr>
      <w:b/>
      <w:bCs/>
      <w:lang w:val="en-US" w:eastAsia="en-US"/>
    </w:rPr>
  </w:style>
  <w:style w:type="character" w:styleId="Bodytext11NotBold">
    <w:name w:val="Body text (11) + Not Bold"/>
    <w:basedOn w:val="Bodytext11"/>
    <w:qFormat/>
    <w:rPr/>
  </w:style>
  <w:style w:type="character" w:styleId="Bodytext14NotBold">
    <w:name w:val="Body text (14) + Not Bold"/>
    <w:basedOn w:val="Bodytext14"/>
    <w:qFormat/>
    <w:rPr/>
  </w:style>
  <w:style w:type="character" w:styleId="HeaderorfooterBold1">
    <w:name w:val="Header or footer + Bold1"/>
    <w:basedOn w:val="Headerorfooter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3">
    <w:name w:val="Body text (3)"/>
    <w:basedOn w:val="DefaultParagraphFont"/>
    <w:qFormat/>
    <w:rPr>
      <w:shd w:fill="FFFFFF" w:val="clear"/>
    </w:rPr>
  </w:style>
  <w:style w:type="character" w:styleId="Bodytext5">
    <w:name w:val="Body text (5)"/>
    <w:basedOn w:val="DefaultParagraphFont"/>
    <w:qFormat/>
    <w:rPr>
      <w:sz w:val="16"/>
      <w:szCs w:val="16"/>
      <w:shd w:fill="FFFFFF" w:val="clear"/>
    </w:rPr>
  </w:style>
  <w:style w:type="character" w:styleId="Heading2">
    <w:name w:val="Heading #2"/>
    <w:basedOn w:val="DefaultParagraphFont"/>
    <w:qFormat/>
    <w:rPr>
      <w:b/>
      <w:bCs/>
      <w:sz w:val="22"/>
      <w:szCs w:val="22"/>
      <w:shd w:fill="FFFFFF" w:val="clear"/>
    </w:rPr>
  </w:style>
  <w:style w:type="character" w:styleId="Bodytext10NotBold">
    <w:name w:val="Body text (10) + Not Bold"/>
    <w:basedOn w:val="Bodytext10"/>
    <w:qFormat/>
    <w:rPr>
      <w:b/>
      <w:bCs/>
      <w:sz w:val="16"/>
      <w:szCs w:val="16"/>
      <w:shd w:fill="FFFFFF" w:val="clear"/>
      <w:lang w:val="en-US" w:eastAsia="en-US"/>
    </w:rPr>
  </w:style>
  <w:style w:type="character" w:styleId="Bodytext6FranklinGothicMediumCond">
    <w:name w:val="Body text (6) + Franklin Gothic Medium Cond"/>
    <w:basedOn w:val="Bodytext6"/>
    <w:qFormat/>
    <w:rPr>
      <w:rFonts w:ascii="Franklin Gothic Medium Cond" w:hAnsi="Franklin Gothic Medium Cond" w:cs="Franklin Gothic Medium Cond"/>
      <w:i/>
      <w:iCs/>
      <w:smallCaps/>
      <w:w w:val="100"/>
      <w:sz w:val="14"/>
      <w:szCs w:val="14"/>
      <w:shd w:fill="FFFFFF" w:val="clear"/>
      <w:lang w:val="en-US" w:eastAsia="en-US"/>
    </w:rPr>
  </w:style>
  <w:style w:type="character" w:styleId="Bodytext11NotItalic">
    <w:name w:val="Body text (11) + Not Italic"/>
    <w:basedOn w:val="DefaultParagraphFont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Bodytext12">
    <w:name w:val="Body text (12)"/>
    <w:basedOn w:val="DefaultParagraphFont"/>
    <w:qFormat/>
    <w:rPr>
      <w:b/>
      <w:bCs/>
      <w:sz w:val="16"/>
      <w:szCs w:val="16"/>
      <w:shd w:fill="FFFFFF" w:val="clear"/>
    </w:rPr>
  </w:style>
  <w:style w:type="character" w:styleId="Bodytext2Italic">
    <w:name w:val="Body text (2) + Italic"/>
    <w:basedOn w:val="Bodytext2"/>
    <w:qFormat/>
    <w:rPr>
      <w:i/>
      <w:iCs/>
      <w:shd w:fill="FFFFFF" w:val="clear"/>
    </w:rPr>
  </w:style>
  <w:style w:type="character" w:styleId="Bodytext2Italic1">
    <w:name w:val="Body text (2) + Italic1"/>
    <w:basedOn w:val="Bodytext2"/>
    <w:qFormat/>
    <w:rPr>
      <w:i/>
      <w:iCs/>
      <w:shd w:fill="FFFFFF" w:val="clear"/>
    </w:rPr>
  </w:style>
  <w:style w:type="character" w:styleId="Bodytext710pt">
    <w:name w:val="Body text (7) + 10 pt"/>
    <w:basedOn w:val="Bodytext7"/>
    <w:qFormat/>
    <w:rPr>
      <w:sz w:val="20"/>
      <w:szCs w:val="20"/>
      <w:shd w:fill="FFFFFF" w:val="clear"/>
    </w:rPr>
  </w:style>
  <w:style w:type="character" w:styleId="Bodytext19NotItalic">
    <w:name w:val="Body text (19) + Not Italic"/>
    <w:basedOn w:val="DefaultParagraphFont"/>
    <w:qFormat/>
    <w:rPr>
      <w:i/>
      <w:iCs/>
      <w:lang w:val="en-US" w:eastAsia="en-US" w:bidi="ar-SA"/>
    </w:rPr>
  </w:style>
  <w:style w:type="character" w:styleId="Bodytext22">
    <w:name w:val="Body text2"/>
    <w:basedOn w:val="Bodytext"/>
    <w:qFormat/>
    <w:rPr>
      <w:u w:val="single"/>
      <w:shd w:fill="FFFFFF" w:val="clear"/>
    </w:rPr>
  </w:style>
  <w:style w:type="character" w:styleId="Bodytext221">
    <w:name w:val="Body text (2)2"/>
    <w:basedOn w:val="Bodytext2"/>
    <w:qFormat/>
    <w:rPr>
      <w:u w:val="single"/>
      <w:shd w:fill="FFFFFF" w:val="clear"/>
    </w:rPr>
  </w:style>
  <w:style w:type="character" w:styleId="Bodytext21NotItalic">
    <w:name w:val="Body text (21) + Not Italic"/>
    <w:basedOn w:val="Bodytext21"/>
    <w:qFormat/>
    <w:rPr>
      <w:i/>
      <w:iCs/>
      <w:shd w:fill="FFFFFF" w:val="clear"/>
    </w:rPr>
  </w:style>
  <w:style w:type="character" w:styleId="Bodytext4Bold">
    <w:name w:val="Body text (4) + Bold"/>
    <w:basedOn w:val="Bodytext4"/>
    <w:qFormat/>
    <w:rPr>
      <w:b/>
      <w:bCs/>
      <w:shd w:fill="FFFFFF" w:val="clear"/>
    </w:rPr>
  </w:style>
  <w:style w:type="character" w:styleId="HeaderorfooterCenturySchoolbook">
    <w:name w:val="Header or footer + Century Schoolbook"/>
    <w:basedOn w:val="Headerorfooter"/>
    <w:qFormat/>
    <w:rPr>
      <w:rFonts w:ascii="Century Schoolbook" w:hAnsi="Century Schoolbook" w:cs="Century Schoolbook"/>
      <w:shd w:fill="FFFFFF" w:val="clear"/>
    </w:rPr>
  </w:style>
  <w:style w:type="character" w:styleId="FooterChar">
    <w:name w:val="Footer Char"/>
    <w:basedOn w:val="DefaultParagraphFont"/>
    <w:qFormat/>
    <w:rPr>
      <w:rFonts w:ascii="DejaVu Sans" w:hAnsi="DejaVu Sans" w:eastAsia="DejaVu Sans" w:cs="DejaVu Sans"/>
      <w:color w:val="000000"/>
      <w:sz w:val="24"/>
      <w:szCs w:val="24"/>
      <w:lang w:val="hu-HU"/>
    </w:rPr>
  </w:style>
  <w:style w:type="character" w:styleId="FootnoteTextChar">
    <w:name w:val="Footnote Text Char"/>
    <w:basedOn w:val="DefaultParagraphFont"/>
    <w:qFormat/>
    <w:rPr>
      <w:rFonts w:ascii="DejaVu Sans" w:hAnsi="DejaVu Sans" w:eastAsia="DejaVu Sans" w:cs="DejaVu Sans"/>
      <w:color w:val="000000"/>
      <w:lang w:val="hu-H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5NotBold1">
    <w:name w:val="Body text (5) + Not Bold1"/>
    <w:basedOn w:val="Bodytext5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Bodytext2Italic6">
    <w:name w:val="Body text (2) + Italic6"/>
    <w:basedOn w:val="Bodytext2"/>
    <w:qFormat/>
    <w:rPr>
      <w:i/>
      <w:iCs/>
      <w:shd w:fill="FFFFFF" w:val="clear"/>
    </w:rPr>
  </w:style>
  <w:style w:type="character" w:styleId="Bodytext2Italic5">
    <w:name w:val="Body text (2) + Italic5"/>
    <w:basedOn w:val="Bodytext2"/>
    <w:qFormat/>
    <w:rPr>
      <w:i/>
      <w:iCs/>
      <w:shd w:fill="FFFFFF" w:val="clear"/>
    </w:rPr>
  </w:style>
  <w:style w:type="character" w:styleId="Bodytext2Italic4">
    <w:name w:val="Body text (2) + Italic4"/>
    <w:basedOn w:val="Bodytext2"/>
    <w:qFormat/>
    <w:rPr>
      <w:i/>
      <w:iCs/>
      <w:shd w:fill="FFFFFF" w:val="clear"/>
    </w:rPr>
  </w:style>
  <w:style w:type="character" w:styleId="Bodytext2Italic3">
    <w:name w:val="Body text (2) + Italic3"/>
    <w:basedOn w:val="Bodytext2"/>
    <w:qFormat/>
    <w:rPr>
      <w:i/>
      <w:iCs/>
      <w:shd w:fill="FFFFFF" w:val="clear"/>
    </w:rPr>
  </w:style>
  <w:style w:type="character" w:styleId="Bodytext2Italic2">
    <w:name w:val="Body text (2) + Italic2"/>
    <w:basedOn w:val="Bodytext2"/>
    <w:qFormat/>
    <w:rPr>
      <w:i/>
      <w:iCs/>
      <w:shd w:fill="FFFFFF" w:val="clear"/>
    </w:rPr>
  </w:style>
  <w:style w:type="character" w:styleId="Headerorfooter2">
    <w:name w:val="Header or footer2"/>
    <w:basedOn w:val="Headerorfooter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">
    <w:name w:val="Footnote1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8"/>
      <w:szCs w:val="18"/>
      <w:lang w:val="en-US" w:eastAsia="en-US"/>
    </w:rPr>
  </w:style>
  <w:style w:type="paragraph" w:styleId="Heading11">
    <w:name w:val="Heading #11"/>
    <w:basedOn w:val="Normal"/>
    <w:qFormat/>
    <w:pPr>
      <w:shd w:fill="FFFFFF" w:val="clear"/>
      <w:spacing w:lineRule="atLeast" w:line="240" w:before="0" w:after="102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lang w:val="en-US" w:eastAsia="en-US"/>
    </w:rPr>
  </w:style>
  <w:style w:type="paragraph" w:styleId="Headerorfooter1">
    <w:name w:val="Header or footer1"/>
    <w:basedOn w:val="Normal"/>
    <w:qFormat/>
    <w:pPr>
      <w:shd w:fill="FFFFFF" w:val="clea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/>
    </w:rPr>
  </w:style>
  <w:style w:type="paragraph" w:styleId="Bodytext81">
    <w:name w:val="Body text (8)1"/>
    <w:basedOn w:val="Normal"/>
    <w:qFormat/>
    <w:pPr>
      <w:shd w:fill="FFFFFF" w:val="clear"/>
      <w:spacing w:lineRule="atLeast" w:line="240" w:before="420" w:after="18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/>
    </w:rPr>
  </w:style>
  <w:style w:type="paragraph" w:styleId="Bodytext1">
    <w:name w:val="Body text1"/>
    <w:basedOn w:val="Normal"/>
    <w:qFormat/>
    <w:pPr>
      <w:shd w:fill="FFFFFF" w:val="clear"/>
      <w:spacing w:lineRule="exact" w:line="211"/>
      <w:ind w:firstLine="3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/>
    </w:rPr>
  </w:style>
  <w:style w:type="paragraph" w:styleId="Bodytext71">
    <w:name w:val="Body text (7)1"/>
    <w:basedOn w:val="Normal"/>
    <w:qFormat/>
    <w:pPr>
      <w:shd w:fill="FFFFFF" w:val="clear"/>
      <w:spacing w:lineRule="exact" w:line="211"/>
      <w:ind w:firstLine="32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/>
    </w:rPr>
  </w:style>
  <w:style w:type="paragraph" w:styleId="Bodytext91">
    <w:name w:val="Body text (9)1"/>
    <w:basedOn w:val="Normal"/>
    <w:qFormat/>
    <w:pPr>
      <w:shd w:fill="FFFFFF" w:val="clear"/>
      <w:spacing w:lineRule="exact" w:line="216" w:before="180" w:after="0"/>
      <w:jc w:val="right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/>
    </w:rPr>
  </w:style>
  <w:style w:type="paragraph" w:styleId="Bodytext111">
    <w:name w:val="Body text (11)1"/>
    <w:basedOn w:val="Normal"/>
    <w:qFormat/>
    <w:pPr>
      <w:shd w:fill="FFFFFF" w:val="clear"/>
      <w:spacing w:lineRule="exact" w:line="211" w:before="180" w:after="18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8"/>
      <w:szCs w:val="18"/>
      <w:lang w:val="en-US" w:eastAsia="en-US"/>
    </w:rPr>
  </w:style>
  <w:style w:type="paragraph" w:styleId="Bodytext101">
    <w:name w:val="Body text (10)1"/>
    <w:basedOn w:val="Normal"/>
    <w:qFormat/>
    <w:pPr>
      <w:shd w:fill="FFFFFF" w:val="clear"/>
      <w:spacing w:lineRule="exact" w:line="211" w:before="0" w:after="180"/>
      <w:jc w:val="both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/>
    </w:rPr>
  </w:style>
  <w:style w:type="paragraph" w:styleId="Heading121">
    <w:name w:val="Heading #1 (2)1"/>
    <w:basedOn w:val="Normal"/>
    <w:qFormat/>
    <w:pPr>
      <w:shd w:fill="FFFFFF" w:val="clear"/>
      <w:spacing w:lineRule="atLeast" w:line="240" w:before="420" w:after="24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0"/>
      <w:szCs w:val="20"/>
      <w:lang w:val="en-US" w:eastAsia="en-US"/>
    </w:rPr>
  </w:style>
  <w:style w:type="paragraph" w:styleId="Bodytext131">
    <w:name w:val="Body text (13)1"/>
    <w:basedOn w:val="Normal"/>
    <w:qFormat/>
    <w:pPr>
      <w:shd w:fill="FFFFFF" w:val="clear"/>
      <w:spacing w:lineRule="exact" w:line="211" w:before="0" w:after="12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11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8"/>
      <w:szCs w:val="18"/>
      <w:lang w:val="en-US" w:eastAsia="en-US"/>
    </w:rPr>
  </w:style>
  <w:style w:type="paragraph" w:styleId="Bodytext141">
    <w:name w:val="Body text (14)1"/>
    <w:basedOn w:val="Normal"/>
    <w:qFormat/>
    <w:pPr>
      <w:shd w:fill="FFFFFF" w:val="clear"/>
      <w:spacing w:lineRule="atLeast" w:line="240" w:before="120" w:after="240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sz w:val="18"/>
      <w:szCs w:val="18"/>
      <w:lang w:val="en-US" w:eastAsia="en-US"/>
    </w:rPr>
  </w:style>
  <w:style w:type="paragraph" w:styleId="Bodytext151">
    <w:name w:val="Body text (15)1"/>
    <w:basedOn w:val="Normal"/>
    <w:qFormat/>
    <w:pPr>
      <w:shd w:fill="FFFFFF" w:val="clear"/>
      <w:spacing w:lineRule="exact" w:line="211" w:before="60" w:after="180"/>
      <w:jc w:val="both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8"/>
      <w:szCs w:val="18"/>
      <w:lang w:val="en-US" w:eastAsia="en-US"/>
    </w:rPr>
  </w:style>
  <w:style w:type="paragraph" w:styleId="Bodytext41">
    <w:name w:val="Body text (4)1"/>
    <w:basedOn w:val="Normal"/>
    <w:qFormat/>
    <w:pPr>
      <w:shd w:fill="FFFFFF" w:val="clear"/>
      <w:spacing w:lineRule="exact" w:line="211"/>
    </w:pPr>
    <w:rPr>
      <w:rFonts w:ascii="Times New Roman;Times New Roman" w:hAnsi="Times New Roman;Times New Roman" w:eastAsia="Times New Roman;Times New Roman" w:cs="Times New Roman;Times New Roman"/>
      <w:i/>
      <w:iCs/>
      <w:color w:val="000000"/>
      <w:sz w:val="20"/>
      <w:szCs w:val="20"/>
      <w:lang w:val="en-US" w:eastAsia="en-US"/>
    </w:rPr>
  </w:style>
  <w:style w:type="paragraph" w:styleId="Bodytext161">
    <w:name w:val="Body text (16)1"/>
    <w:basedOn w:val="Normal"/>
    <w:qFormat/>
    <w:pPr>
      <w:shd w:fill="FFFFFF" w:val="clear"/>
      <w:spacing w:lineRule="exact" w:line="216" w:before="180" w:after="0"/>
      <w:ind w:hanging="52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8"/>
      <w:szCs w:val="18"/>
      <w:lang w:val="en-US" w:eastAsia="en-US"/>
    </w:rPr>
  </w:style>
  <w:style w:type="paragraph" w:styleId="Bodytext171">
    <w:name w:val="Body text (17)1"/>
    <w:basedOn w:val="Normal"/>
    <w:qFormat/>
    <w:pPr>
      <w:shd w:fill="FFFFFF" w:val="clear"/>
      <w:spacing w:lineRule="exact" w:line="298" w:before="0" w:after="60"/>
      <w:jc w:val="right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8"/>
      <w:szCs w:val="18"/>
      <w:lang w:val="en-US" w:eastAsia="en-US"/>
    </w:rPr>
  </w:style>
  <w:style w:type="paragraph" w:styleId="Bodytext191">
    <w:name w:val="Body text (19)1"/>
    <w:basedOn w:val="Normal"/>
    <w:qFormat/>
    <w:pPr>
      <w:shd w:fill="FFFFFF" w:val="clear"/>
      <w:spacing w:lineRule="atLeast" w:line="240" w:before="0" w:after="6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 w:eastAsia="en-US"/>
    </w:rPr>
  </w:style>
  <w:style w:type="paragraph" w:styleId="Bodytext201">
    <w:name w:val="Body text (20)1"/>
    <w:basedOn w:val="Normal"/>
    <w:qFormat/>
    <w:pPr>
      <w:shd w:fill="FFFFFF" w:val="clear"/>
      <w:spacing w:lineRule="atLeast" w:line="240" w:before="60" w:after="180"/>
      <w:jc w:val="right"/>
    </w:pPr>
    <w:rPr>
      <w:rFonts w:ascii="Times New Roman;Times New Roman" w:hAnsi="Times New Roman;Times New Roman" w:eastAsia="Times New Roman;Times New Roman" w:cs="Times New Roman;Times New Roman"/>
      <w:b/>
      <w:bCs/>
      <w:i/>
      <w:iCs/>
      <w:color w:val="000000"/>
      <w:sz w:val="18"/>
      <w:szCs w:val="18"/>
      <w:lang w:val="en-US" w:eastAsia="en-US"/>
    </w:rPr>
  </w:style>
  <w:style w:type="paragraph" w:styleId="Bodytext2111">
    <w:name w:val="Body text (21)1"/>
    <w:basedOn w:val="Normal"/>
    <w:qFormat/>
    <w:pPr>
      <w:shd w:fill="FFFFFF" w:val="clear"/>
      <w:spacing w:lineRule="exact" w:line="216" w:before="180" w:after="180"/>
    </w:pPr>
    <w:rPr>
      <w:rFonts w:ascii="Times New Roman;Times New Roman" w:hAnsi="Times New Roman;Times New Roman" w:eastAsia="Times New Roman;Times New Roman" w:cs="Times New Roman;Times New Roman"/>
      <w:color w:val="000000"/>
      <w:sz w:val="18"/>
      <w:szCs w:val="1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1">
    <w:name w:val="Body text (3)1"/>
    <w:basedOn w:val="Normal"/>
    <w:qFormat/>
    <w:pPr>
      <w:shd w:fill="FFFFFF" w:val="clear"/>
      <w:spacing w:lineRule="atLeast" w:line="240" w:before="360" w:after="24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/>
    </w:rPr>
  </w:style>
  <w:style w:type="paragraph" w:styleId="Bodytext51">
    <w:name w:val="Body text (5)1"/>
    <w:basedOn w:val="Normal"/>
    <w:qFormat/>
    <w:pPr>
      <w:shd w:fill="FFFFFF" w:val="clear"/>
      <w:spacing w:lineRule="exact" w:line="216" w:before="120" w:after="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16"/>
      <w:szCs w:val="16"/>
      <w:lang w:val="en-US"/>
    </w:rPr>
  </w:style>
  <w:style w:type="paragraph" w:styleId="Bodytext61">
    <w:name w:val="Body text (6)1"/>
    <w:basedOn w:val="Normal"/>
    <w:qFormat/>
    <w:pPr>
      <w:shd w:fill="FFFFFF" w:val="clear"/>
      <w:spacing w:lineRule="atLeast" w:line="240" w:before="0" w:after="24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en-US"/>
    </w:rPr>
  </w:style>
  <w:style w:type="paragraph" w:styleId="Heading21">
    <w:name w:val="Heading #21"/>
    <w:basedOn w:val="Normal"/>
    <w:qFormat/>
    <w:pPr>
      <w:shd w:fill="FFFFFF" w:val="clear"/>
      <w:spacing w:lineRule="atLeast" w:line="240" w:before="360" w:after="24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22"/>
      <w:szCs w:val="22"/>
      <w:lang w:val="en-US"/>
    </w:rPr>
  </w:style>
  <w:style w:type="paragraph" w:styleId="Bodytext121">
    <w:name w:val="Body text (12)1"/>
    <w:basedOn w:val="Normal"/>
    <w:qFormat/>
    <w:pPr>
      <w:shd w:fill="FFFFFF" w:val="clear"/>
      <w:spacing w:lineRule="exact" w:line="216" w:before="360" w:after="180"/>
    </w:pPr>
    <w:rPr>
      <w:rFonts w:ascii="Times New Roman;Times New Roman" w:hAnsi="Times New Roman;Times New Roman" w:eastAsia="Times New Roman;Times New Roman" w:cs="Times New Roman;Times New Roman"/>
      <w:b/>
      <w:bCs/>
      <w:color w:val="000000"/>
      <w:sz w:val="16"/>
      <w:szCs w:val="16"/>
      <w:lang w:val="en-US"/>
    </w:rPr>
  </w:style>
  <w:style w:type="paragraph" w:styleId="Footnote2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14:00Z</dcterms:created>
  <dc:creator>Berecki Beáta Hajnalka</dc:creator>
  <dc:description/>
  <dc:language>en-US</dc:language>
  <cp:lastModifiedBy>iza</cp:lastModifiedBy>
  <cp:lastPrinted>2011-03-01T16:14:00Z</cp:lastPrinted>
  <dcterms:modified xsi:type="dcterms:W3CDTF">2011-03-01T14:14:00Z</dcterms:modified>
  <cp:revision>3</cp:revision>
  <dc:subject/>
  <dc:title>A LEHETETLEN OSTROMA</dc:title>
</cp:coreProperties>
</file>