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ind w:firstLine="340"/>
        <w:jc w:val="center"/>
        <w:rPr>
          <w:rFonts w:ascii="Times New Roman" w:hAnsi="Times New Roman" w:cs="Times New Roman"/>
          <w:caps/>
          <w:sz w:val="28"/>
          <w:szCs w:val="28"/>
          <w:lang w:val="hu-HU"/>
        </w:rPr>
      </w:pPr>
      <w:bookmarkStart w:id="0" w:name="bookmark0"/>
      <w:r>
        <w:rPr>
          <w:rFonts w:cs="Times New Roman" w:ascii="Times New Roman" w:hAnsi="Times New Roman"/>
          <w:caps/>
          <w:sz w:val="28"/>
          <w:szCs w:val="28"/>
          <w:lang w:val="hu-HU"/>
        </w:rPr>
        <w:t>színházi őrjárat</w:t>
      </w:r>
      <w:bookmarkEnd w:id="0"/>
    </w:p>
    <w:p>
      <w:pPr>
        <w:pStyle w:val="Heading21"/>
        <w:spacing w:lineRule="auto" w:line="240" w:before="500" w:after="0"/>
        <w:ind w:firstLine="3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val="hu-HU"/>
        </w:rPr>
        <w:t>ZÁRT VILÁG — A DRÁMA</w:t>
      </w:r>
      <w:bookmarkEnd w:id="1"/>
    </w:p>
    <w:p>
      <w:pPr>
        <w:pStyle w:val="Bodytext1"/>
        <w:spacing w:lineRule="auto" w:line="240"/>
        <w:ind w:firstLine="340"/>
        <w:rPr>
          <w:rFonts w:ascii="Times New Roman" w:hAnsi="Times New Roman" w:cs="Times New Roman"/>
          <w:lang w:val="hu-HU"/>
        </w:rPr>
      </w:pPr>
      <w:r>
        <w:rPr>
          <w:rStyle w:val="BodytextItalic"/>
          <w:rFonts w:cs="Times New Roman" w:ascii="Times New Roman" w:hAnsi="Times New Roman"/>
          <w:lang w:val="hu-HU"/>
        </w:rPr>
        <w:t>Zárt világ, külön világ</w:t>
      </w:r>
      <w:r>
        <w:rPr>
          <w:rFonts w:cs="Times New Roman" w:ascii="Times New Roman" w:hAnsi="Times New Roman"/>
          <w:lang w:val="hu-HU"/>
        </w:rPr>
        <w:t xml:space="preserve"> — a dráma. Azt a különös il-</w:t>
        <w:br/>
        <w:t>lúziót kelti, hogy saját klímája van, saját hierarchiája,</w:t>
        <w:br/>
      </w:r>
      <w:r>
        <w:rPr>
          <w:rStyle w:val="BodytextItalic"/>
          <w:rFonts w:cs="Times New Roman" w:ascii="Times New Roman" w:hAnsi="Times New Roman"/>
          <w:lang w:val="hu-HU"/>
        </w:rPr>
        <w:t>valósága.</w:t>
      </w:r>
    </w:p>
    <w:p>
      <w:pPr>
        <w:pStyle w:val="Bodytext21"/>
        <w:spacing w:lineRule="auto" w:line="24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elekménye betölti a horizontot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Style w:val="BodytextItalic"/>
          <w:rFonts w:cs="Times New Roman" w:ascii="Times New Roman" w:hAnsi="Times New Roman"/>
          <w:lang w:val="hu-HU"/>
        </w:rPr>
        <w:t xml:space="preserve"> Romeo es Júliá</w:t>
      </w:r>
      <w:r>
        <w:rPr>
          <w:rFonts w:cs="Times New Roman" w:ascii="Times New Roman" w:hAnsi="Times New Roman"/>
          <w:lang w:val="hu-HU"/>
        </w:rPr>
        <w:t>ból az a benyomásunk, hogy az egész</w:t>
        <w:br/>
        <w:t>föld Capuletekre és Montague-kre oszlik; a</w:t>
      </w:r>
      <w:r>
        <w:rPr>
          <w:rStyle w:val="BodytextItalic"/>
          <w:rFonts w:cs="Times New Roman" w:ascii="Times New Roman" w:hAnsi="Times New Roman"/>
          <w:lang w:val="hu-HU"/>
        </w:rPr>
        <w:t xml:space="preserve"> Macbeth</w:t>
      </w:r>
      <w:r>
        <w:rPr>
          <w:rFonts w:cs="Times New Roman" w:ascii="Times New Roman" w:hAnsi="Times New Roman"/>
          <w:lang w:val="hu-HU"/>
        </w:rPr>
        <w:t xml:space="preserve"> pe-</w:t>
        <w:br/>
        <w:t>dig Skócia trónutódlásában tesz bennünket személyesen</w:t>
        <w:br/>
        <w:t>érdekeltté, s a felvázolt, de voltaképpen idegen gond ér-</w:t>
        <w:br/>
        <w:t>deklődésünk teljes szélességét betölti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S hogy a külön, zárt világ illúzióját mi kelti? A rend</w:t>
        <w:br/>
        <w:t>és a törvényszerűség. Ennek a képzetnek azonban a</w:t>
      </w:r>
      <w:r>
        <w:rPr>
          <w:rStyle w:val="BodytextItalic"/>
          <w:rFonts w:cs="Times New Roman" w:ascii="Times New Roman" w:hAnsi="Times New Roman"/>
          <w:lang w:val="hu-HU"/>
        </w:rPr>
        <w:t xml:space="preserve"> tar-</w:t>
        <w:br/>
        <w:t>talma</w:t>
      </w:r>
      <w:r>
        <w:rPr>
          <w:rFonts w:cs="Times New Roman" w:ascii="Times New Roman" w:hAnsi="Times New Roman"/>
          <w:lang w:val="hu-HU"/>
        </w:rPr>
        <w:t xml:space="preserve"> a fontos. Mégpedig az, hogy a dráma a döntések és</w:t>
        <w:br/>
        <w:t>történések végtelen lehetőségét olyan keretbe foglalja,</w:t>
        <w:br/>
        <w:t>amelyben az „igen” és a „nem” szélsőségei szerepelhetnek</w:t>
        <w:br/>
        <w:t>csupán, s a válaszok még ezt a döntést is egy olyan szám-</w:t>
        <w:br/>
        <w:t>rendszer sorába iktatják, ahol lényegében csak</w:t>
      </w:r>
      <w:r>
        <w:rPr>
          <w:rStyle w:val="BodytextItalic"/>
          <w:rFonts w:cs="Times New Roman" w:ascii="Times New Roman" w:hAnsi="Times New Roman"/>
          <w:lang w:val="hu-HU"/>
        </w:rPr>
        <w:t xml:space="preserve"> egyetlen</w:t>
        <w:br/>
        <w:t>megoldás</w:t>
      </w:r>
      <w:r>
        <w:rPr>
          <w:rFonts w:cs="Times New Roman" w:ascii="Times New Roman" w:hAnsi="Times New Roman"/>
          <w:lang w:val="hu-HU"/>
        </w:rPr>
        <w:t xml:space="preserve"> elképzelhető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drámában minden kérdésre kizárólagos felelet érke-</w:t>
        <w:br/>
        <w:t>zik, minden cselekvés következményre vált, s ahogy azt</w:t>
        <w:br/>
        <w:t>Schelling filozófiája is kifejti: mindez elvezet egy végső</w:t>
        <w:br/>
        <w:t>erkölcsi szubsztanciához, gondolathoz, eszméhez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égtelenség képzetét tehát — Lukács György sza-</w:t>
        <w:br/>
        <w:t>vával — a lezártság illúziója adja; egy bizonyos formai</w:t>
        <w:br/>
        <w:t>teljesség, amely a tartalmi teljességet szuggerálja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 dráma és az élet között sajátos, lüktető kapcsolat fe-</w:t>
        <w:br/>
        <w:t>szül; határozott összefüggésük átélése az ábrázolás és a</w:t>
        <w:br/>
        <w:t>műélvezet szerves része. A dráma egyetemességével, zárt-</w:t>
        <w:br/>
        <w:t>ságával, rövidre zárt határaival ezt a kapcsolatot látszatra</w:t>
        <w:br/>
        <w:t>eltünteti, „külön világot teremt” — de ezzel egyúttal visz-</w:t>
        <w:br/>
        <w:t>sza is vezet hozzá. Mindent átfogó konfliktust mutat</w:t>
      </w:r>
      <w:r>
        <w:rPr>
          <w:rStyle w:val="BodytextItalic"/>
          <w:rFonts w:cs="Times New Roman" w:ascii="Times New Roman" w:hAnsi="Times New Roman"/>
          <w:lang w:val="hu-HU"/>
        </w:rPr>
        <w:t xml:space="preserve"> mű-</w:t>
        <w:br/>
        <w:t>vészetével,</w:t>
      </w:r>
      <w:r>
        <w:rPr>
          <w:rFonts w:cs="Times New Roman" w:ascii="Times New Roman" w:hAnsi="Times New Roman"/>
          <w:lang w:val="hu-HU"/>
        </w:rPr>
        <w:t xml:space="preserve"> így jelzi, hogy az</w:t>
      </w:r>
      <w:r>
        <w:rPr>
          <w:rStyle w:val="BodytextItalic"/>
          <w:rFonts w:cs="Times New Roman" w:ascii="Times New Roman" w:hAnsi="Times New Roman"/>
          <w:lang w:val="hu-HU"/>
        </w:rPr>
        <w:t xml:space="preserve"> egész életet</w:t>
      </w:r>
      <w:r>
        <w:rPr>
          <w:rFonts w:cs="Times New Roman" w:ascii="Times New Roman" w:hAnsi="Times New Roman"/>
          <w:lang w:val="hu-HU"/>
        </w:rPr>
        <w:t xml:space="preserve"> átfogó konflik-</w:t>
        <w:br/>
        <w:t>tus élményből táplálkozik; szerkezetével egyetemes vál-</w:t>
        <w:br/>
      </w:r>
      <w:r>
        <w:br w:type="page"/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got ábrázol, mellyel azt sugallja, hogy ez az egyetemes</w:t>
        <w:br/>
        <w:t>válság a valóság lényege, döntő mozzanata.</w:t>
      </w:r>
    </w:p>
    <w:p>
      <w:pPr>
        <w:pStyle w:val="Bodytext1"/>
        <w:spacing w:lineRule="auto" w:line="240" w:before="4" w:after="0"/>
        <w:ind w:firstLine="340"/>
        <w:rPr/>
      </w:pPr>
      <w:r>
        <w:rPr>
          <w:rFonts w:cs="Times New Roman" w:ascii="Times New Roman" w:hAnsi="Times New Roman"/>
          <w:lang w:val="hu-HU"/>
        </w:rPr>
        <w:t>Dráma és valóság között a híd:</w:t>
      </w:r>
      <w:r>
        <w:rPr>
          <w:rStyle w:val="BodytextItalic"/>
          <w:rFonts w:cs="Times New Roman" w:ascii="Times New Roman" w:hAnsi="Times New Roman"/>
          <w:lang w:val="hu-HU"/>
        </w:rPr>
        <w:t xml:space="preserve"> az egyetemesség illú-</w:t>
        <w:br/>
        <w:t>ziója.</w:t>
      </w:r>
      <w:r>
        <w:rPr>
          <w:rFonts w:cs="Times New Roman" w:ascii="Times New Roman" w:hAnsi="Times New Roman"/>
          <w:lang w:val="hu-HU"/>
        </w:rPr>
        <w:t xml:space="preserve"> A drámát a valósághoz nem a részletek közlekedő</w:t>
        <w:br/>
        <w:t>edényei kapcsolják. Részleteiben Shakespeare számos drá-</w:t>
        <w:br/>
        <w:t>mája irreális. Füst Milán tanulmánya a</w:t>
      </w:r>
      <w:r>
        <w:rPr>
          <w:rStyle w:val="BodytextItalic"/>
          <w:rFonts w:cs="Times New Roman" w:ascii="Times New Roman" w:hAnsi="Times New Roman"/>
          <w:lang w:val="hu-HU"/>
        </w:rPr>
        <w:t xml:space="preserve"> Lear király</w:t>
      </w:r>
      <w:r>
        <w:rPr>
          <w:rFonts w:cs="Times New Roman" w:ascii="Times New Roman" w:hAnsi="Times New Roman"/>
          <w:lang w:val="hu-HU"/>
        </w:rPr>
        <w:t>ról a</w:t>
        <w:br/>
        <w:t>mű képtelenségének megannyi példáját sorolja fel. Az agg</w:t>
        <w:br/>
        <w:t>Lear miért osztja fel birodalmát leányai között?</w:t>
      </w:r>
    </w:p>
    <w:p>
      <w:pPr>
        <w:pStyle w:val="Bodytext31"/>
        <w:spacing w:lineRule="auto" w:line="240"/>
        <w:ind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ptelenségekre azonban rá se kérdezünk, átsiklunk</w:t>
        <w:br/>
        <w:t>felettük, sőt valamennyit valóságosnak ítéljük, mert a</w:t>
        <w:br/>
        <w:t>hitelesség, a valóság benyomását megteremtette valami</w:t>
        <w:br/>
        <w:t>részleteken túlnövő, részleteket magába olvasztó, képte-</w:t>
        <w:br/>
        <w:t>lenségeket feloldó erő: a családi kapcsolatok felbomlásá-</w:t>
        <w:br/>
        <w:t>nak, a normális emberi érzések kivetkőzésének az a mo-</w:t>
        <w:br/>
        <w:t>numentális erejű és töltésű rajza, mely az igazság ára-</w:t>
        <w:br/>
        <w:t>mával hatja át a részleteket.</w:t>
      </w:r>
    </w:p>
    <w:p>
      <w:pPr>
        <w:pStyle w:val="Bodytext1"/>
        <w:tabs>
          <w:tab w:val="clear" w:pos="708"/>
          <w:tab w:val="left" w:pos="5780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z igazságnak ez az árama azonban nyilván más for-</w:t>
        <w:br/>
        <w:t>rásból táplálkozik, mint az önmagában vett részleté. Na-</w:t>
        <w:br/>
        <w:t>gyobb igazság lehet ez, amely fényével beragyogja a ki-</w:t>
        <w:br/>
        <w:t>sebbet, s olyan távlatba helyezi, ahonnan semmisnek te-</w:t>
        <w:br/>
        <w:t>kinthető, sőt észre sem vehető a képtelenség apró hazug-</w:t>
        <w:br/>
        <w:t>sága.</w:t>
      </w:r>
    </w:p>
    <w:p>
      <w:pPr>
        <w:pStyle w:val="Bodytext31"/>
        <w:tabs>
          <w:tab w:val="clear" w:pos="708"/>
          <w:tab w:val="left" w:pos="5583" w:leader="none"/>
        </w:tabs>
        <w:spacing w:lineRule="auto" w:line="240"/>
        <w:ind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 hát ez a sodró igazság, a részletek helyét s érvé-</w:t>
        <w:br/>
        <w:t>nyét meghatározó, átformáló?</w:t>
      </w:r>
    </w:p>
    <w:p>
      <w:pPr>
        <w:pStyle w:val="Bodytext31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lang w:val="hu-HU"/>
        </w:rPr>
        <w:t>Ez a fölényes erő azzal bizonyítja először hatósugarát,</w:t>
        <w:br/>
        <w:t>hogy a lényegest megkülönbözteti a lényegtelentől, az eset-</w:t>
        <w:br/>
        <w:t>legest a mérvadótól. Önmagában viszont semmi sem eset-</w:t>
        <w:br/>
        <w:t>leges, sem mérvadó, a két ellentétes fogalom csak meg-</w:t>
        <w:br/>
        <w:t>határozott kapcsolatban értelmes s értékelhető. A logikai</w:t>
        <w:br/>
        <w:t>trükk, amellyel Shakespeare-t tetten érjük — hogy tudni-</w:t>
        <w:br/>
        <w:t>illik „elfelejtette” kellőképpen megindokolni egy-egy drá--</w:t>
        <w:br/>
        <w:t>mája alapszituációját, s Lear birodalmának felosztását nem</w:t>
        <w:br/>
        <w:t>„támasztotta alá” megfelelően józan eszünk kielégülésé-</w:t>
        <w:br/>
        <w:t>re —, nos, ez a logikai trükk azért játszható el könnyen,</w:t>
        <w:br/>
        <w:t>mert a szituációt önmagában vizsgáljuk. A kiszakított vizs-</w:t>
        <w:br/>
        <w:t>gálat azonban épp arra nem ad, s nem adhat választ, hogy</w:t>
        <w:br/>
        <w:t>vajon szükséges-e egyáltalában indokolni a történetet, s</w:t>
        <w:br/>
        <w:t>nem jobb-e „causa sui”-ként, önmaga okaként, egy sors</w:t>
        <w:br/>
        <w:t>ábrándjaként felfogni?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 birodalom felosztása a</w:t>
      </w:r>
      <w:r>
        <w:rPr>
          <w:rStyle w:val="BodytextItalic"/>
          <w:rFonts w:cs="Times New Roman" w:ascii="Times New Roman" w:hAnsi="Times New Roman"/>
          <w:lang w:val="hu-HU"/>
        </w:rPr>
        <w:t xml:space="preserve"> Lear király</w:t>
      </w:r>
      <w:r>
        <w:rPr>
          <w:rFonts w:cs="Times New Roman" w:ascii="Times New Roman" w:hAnsi="Times New Roman"/>
          <w:lang w:val="hu-HU"/>
        </w:rPr>
        <w:t>ban mint mozza-</w:t>
        <w:br/>
        <w:t>nat, mint fordulat is csekély helyet foglal el — de Regan</w:t>
        <w:br/>
      </w:r>
      <w:r>
        <w:br w:type="page"/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és Goneril gonoszsága vagy Lear lelki válsága végigvezet</w:t>
        <w:br/>
        <w:t>a drámán. S a tragédiának, Lear pusztulásának ez a belső</w:t>
        <w:br/>
        <w:t>és igazi „oka”, nem a cselekmény egyik-másik fordulata</w:t>
        <w:br/>
        <w:t>vagy eleme, hanem a mindent átfogó, intenzív konfliktus,</w:t>
        <w:br/>
        <w:t>az idegen erők összecsapása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 tragédia indoklása sosem azonos a konfliktussal, az</w:t>
        <w:br/>
        <w:t>olyan drámák esetében sem, amelyeknél a költő részle-</w:t>
        <w:br/>
        <w:t>tesebb környezetrajzzal, szorosabbra szőtt logikával élt. A</w:t>
        <w:br/>
      </w:r>
      <w:r>
        <w:rPr>
          <w:rStyle w:val="BodytextItalic"/>
          <w:rFonts w:cs="Times New Roman" w:ascii="Times New Roman" w:hAnsi="Times New Roman"/>
          <w:lang w:val="hu-HU"/>
        </w:rPr>
        <w:t>Romeo és Júliá</w:t>
      </w:r>
      <w:r>
        <w:rPr>
          <w:rFonts w:cs="Times New Roman" w:ascii="Times New Roman" w:hAnsi="Times New Roman"/>
          <w:lang w:val="hu-HU"/>
        </w:rPr>
        <w:t>ban a tragédia magva a Capuletek és Mon-</w:t>
        <w:br/>
        <w:t>tague-k harca. Az ifjú szerelmeseket azonban nem egy</w:t>
        <w:br/>
        <w:t>dúlt rokon ármánya semmisíti meg, s halálukat nem köz-</w:t>
        <w:br/>
        <w:t>vetlenül ez a harc okozza. Konfliktus és indoklás között</w:t>
        <w:br/>
        <w:t>tehát valami hézag támad, bizonyos természetes és jól-</w:t>
        <w:br/>
        <w:t>eső különbség — az indokláson másodlagos jelleg érzik,</w:t>
        <w:br/>
        <w:t>a konfliktus viszont a</w:t>
      </w:r>
      <w:r>
        <w:rPr>
          <w:rStyle w:val="BodytextItalic"/>
          <w:rFonts w:cs="Times New Roman" w:ascii="Times New Roman" w:hAnsi="Times New Roman"/>
          <w:lang w:val="hu-HU"/>
        </w:rPr>
        <w:t xml:space="preserve"> lét törvényeként</w:t>
      </w:r>
      <w:r>
        <w:rPr>
          <w:rFonts w:cs="Times New Roman" w:ascii="Times New Roman" w:hAnsi="Times New Roman"/>
          <w:lang w:val="hu-HU"/>
        </w:rPr>
        <w:t xml:space="preserve"> jelenik meg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S így a viszonylagos, esetleges, véges részokok felett</w:t>
        <w:br/>
        <w:t>egy abszolút, törvényszerű és végtelen konfliktus ábrája</w:t>
        <w:br/>
        <w:t>rajzolódik ki — erővonal, amely égboltja alatt</w:t>
      </w:r>
      <w:r>
        <w:rPr>
          <w:rStyle w:val="BodytextItalic"/>
          <w:rFonts w:cs="Times New Roman" w:ascii="Times New Roman" w:hAnsi="Times New Roman"/>
          <w:lang w:val="hu-HU"/>
        </w:rPr>
        <w:t xml:space="preserve"> mindent</w:t>
        <w:br/>
      </w:r>
      <w:r>
        <w:rPr>
          <w:rFonts w:cs="Times New Roman" w:ascii="Times New Roman" w:hAnsi="Times New Roman"/>
          <w:lang w:val="hu-HU"/>
        </w:rPr>
        <w:t>igazol; s ez az a „magasabb igazság”, amit a részletek ura-</w:t>
        <w:br/>
        <w:t>ként, minősítő hatalomként lehet körülírni, ez az a határ-</w:t>
        <w:br/>
        <w:t>talan mozgás, amelynek sodrában igaz távlatot nyer az</w:t>
        <w:br/>
        <w:t>önmagában „képtelen”, ez az építő, formáló feszültség,</w:t>
        <w:br/>
        <w:t>amelyet unos-untalan egy sztereotip, széles ölelésű foga-</w:t>
        <w:br/>
        <w:t>lommal jelöltünk:</w:t>
      </w:r>
      <w:r>
        <w:rPr>
          <w:rStyle w:val="BodytextItalic"/>
          <w:rFonts w:cs="Times New Roman" w:ascii="Times New Roman" w:hAnsi="Times New Roman"/>
          <w:lang w:val="hu-HU"/>
        </w:rPr>
        <w:t xml:space="preserve"> egyetemes válság, egyetemes konfliktus,</w:t>
        <w:br/>
      </w:r>
      <w:r>
        <w:rPr>
          <w:rFonts w:cs="Times New Roman" w:ascii="Times New Roman" w:hAnsi="Times New Roman"/>
          <w:lang w:val="hu-HU"/>
        </w:rPr>
        <w:t>amely az átalakulás és fejlődés pillanata. A történelem</w:t>
        <w:br/>
        <w:t>lanyha folyásában a válság a gyors mozgás fényjeleit s</w:t>
        <w:br/>
        <w:t>üzenetét közvetíti, a megismerő elme számára koncentrál-</w:t>
        <w:br/>
        <w:t>ja a jelenségeket. Korszakok törvényei idéződnek a fel-</w:t>
        <w:br/>
        <w:t>színre, s a törvények hálójában feldereng a megoldandó</w:t>
        <w:br/>
        <w:t>feladat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ragikus életérzésben még a legóvatosabb agnoszti-</w:t>
        <w:br/>
        <w:t>kus filozófia is kénytelen felismerni, hogy benne valami</w:t>
        <w:br/>
        <w:t>végtelen és mély nyugtalanság rejtőzik: szembeszállás a</w:t>
        <w:br/>
        <w:t>világ adott állapotával; lázadó tiltakozás egy meglévő rend</w:t>
        <w:br/>
        <w:t>ellen. „A tragikus tudattal — írja kissé eltúlzottan Jas-</w:t>
        <w:br/>
        <w:t>pers — elkezdődik az emberiség történelmi fejlődése.” S</w:t>
        <w:br/>
        <w:t>ez annyiban igaz is, hogy a tragikus szemlélet, minden</w:t>
        <w:br/>
        <w:t>látszat ellenére, sohasem fogadja el a törvényt, amelynek</w:t>
        <w:br/>
        <w:t>könyörtelen érvényesülését ábrázolja; úgy hirdeti a végzet</w:t>
        <w:br/>
        <w:t>hatalmát, hogy egyszersmind tiltakozik ellene.</w:t>
      </w:r>
      <w:r>
        <w:br w:type="page"/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 tragédiának ezt a különös paradoxonát régen meg-</w:t>
        <w:br/>
        <w:t>figyelték. S az esztétika számos kísérletet tett arra, hogy a</w:t>
        <w:br/>
      </w:r>
      <w:r>
        <w:rPr>
          <w:rStyle w:val="BodytextItalic"/>
          <w:rFonts w:cs="Times New Roman" w:ascii="Times New Roman" w:hAnsi="Times New Roman"/>
          <w:lang w:val="hu-HU"/>
        </w:rPr>
        <w:t>szükségszerűség</w:t>
      </w:r>
      <w:r>
        <w:rPr>
          <w:rFonts w:cs="Times New Roman" w:ascii="Times New Roman" w:hAnsi="Times New Roman"/>
          <w:lang w:val="hu-HU"/>
        </w:rPr>
        <w:t xml:space="preserve"> fogalmát szembeállítsa a</w:t>
      </w:r>
      <w:r>
        <w:rPr>
          <w:rStyle w:val="BodytextItalic"/>
          <w:rFonts w:cs="Times New Roman" w:ascii="Times New Roman" w:hAnsi="Times New Roman"/>
          <w:lang w:val="hu-HU"/>
        </w:rPr>
        <w:t xml:space="preserve"> természetes</w:t>
      </w:r>
      <w:r>
        <w:rPr>
          <w:rFonts w:cs="Times New Roman" w:ascii="Times New Roman" w:hAnsi="Times New Roman"/>
          <w:lang w:val="hu-HU"/>
        </w:rPr>
        <w:t xml:space="preserve"> vagy</w:t>
        <w:br/>
        <w:t>a</w:t>
      </w:r>
      <w:r>
        <w:rPr>
          <w:rStyle w:val="BodytextItalic"/>
          <w:rFonts w:cs="Times New Roman" w:ascii="Times New Roman" w:hAnsi="Times New Roman"/>
          <w:lang w:val="hu-HU"/>
        </w:rPr>
        <w:t xml:space="preserve"> magától értetődő</w:t>
      </w:r>
      <w:r>
        <w:rPr>
          <w:rFonts w:cs="Times New Roman" w:ascii="Times New Roman" w:hAnsi="Times New Roman"/>
          <w:lang w:val="hu-HU"/>
        </w:rPr>
        <w:t xml:space="preserve"> fogalmával. Így például minden élet-</w:t>
        <w:br/>
        <w:t>tényt vagy jelenséget, amely bukást hord magában, de</w:t>
        <w:br/>
        <w:t>csupán természetes vagy magától értetődő elbukást — a</w:t>
        <w:br/>
        <w:t>költők száműztek a tragédiák birodalmából. Az elmúlás,</w:t>
        <w:br/>
        <w:t>az élet természetes folyamata s egyáltalán:</w:t>
      </w:r>
      <w:r>
        <w:rPr>
          <w:rStyle w:val="BodytextItalic"/>
          <w:rFonts w:cs="Times New Roman" w:ascii="Times New Roman" w:hAnsi="Times New Roman"/>
          <w:lang w:val="hu-HU"/>
        </w:rPr>
        <w:t xml:space="preserve"> az élet mint</w:t>
        <w:br/>
        <w:t>folyamat — sohasem lehet a tragédia tárgya.</w:t>
      </w:r>
      <w:r>
        <w:rPr>
          <w:rFonts w:cs="Times New Roman" w:ascii="Times New Roman" w:hAnsi="Times New Roman"/>
          <w:lang w:val="hu-HU"/>
        </w:rPr>
        <w:t xml:space="preserve"> Az örege-</w:t>
        <w:br/>
        <w:t>dés vagy a halál önmagában nem kelt a nézőben érzelmi</w:t>
        <w:br/>
        <w:t>felindulást; a világról a biológiai körforgás és nem a küz-</w:t>
        <w:br/>
        <w:t>delem benyomását adja. Az öregség Learban vagy Miller</w:t>
        <w:br/>
        <w:t>zenészében a konfliktusban elfoglalt helyzetük révén válik</w:t>
        <w:br/>
        <w:t>tragikussá; Lear halálában nem az aggság, hanem a meg-</w:t>
        <w:br/>
        <w:t>csalatottság, a magárahagyatottság rendít meg: öregsége</w:t>
        <w:br/>
        <w:t>nem a fizikum és a szellem pusztulását, hanem — izgal-</w:t>
        <w:br/>
        <w:t>mas ellenpontként — épp az energiák végső erőfeszítését</w:t>
        <w:br/>
        <w:t>jeleníti meg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ükségszerűség fogalmánál tovább kell időznünk.</w:t>
        <w:br/>
        <w:t>Mert igaz ugyan, hogy minden tragédia és tragikus szem-</w:t>
        <w:br/>
        <w:t>lélet elemi alkatrésze, világképének legfontosabb színképe</w:t>
        <w:br/>
        <w:t>a szükségszerűség — de súlyát és érvényét minden nagy</w:t>
        <w:br/>
        <w:t>tragikus másképpen fogja fel vagy szabja meg. A költő</w:t>
        <w:br/>
        <w:t>világnézete leginkább ebben a felfogásban nyilvánvaló, s</w:t>
        <w:br/>
        <w:t>a poétikus képből itt közelít a filozófiai általánosításhoz</w:t>
        <w:br/>
        <w:t>— hogy milyen mértékben tartja ostromolhatónak, meg-</w:t>
        <w:br/>
        <w:t>kérdőjelezhetőnek az emberen kívüli hatalmakat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szerű lenne persze a tragikumok minősítése, ha a</w:t>
        <w:br/>
        <w:t>náluk megjelenő szükségszerűség hatalmát és mennyisé-</w:t>
        <w:br/>
        <w:t>gét egyenes arányba állíthatnók a tragikus feszültséggel</w:t>
        <w:br/>
        <w:t>vagy a tragikus mélységgel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 tragédiák története azonban inkább egy fordított</w:t>
        <w:br/>
        <w:t>arányról vall. A korai görög tragikusok, Aiszkhülosz és</w:t>
        <w:br/>
        <w:t>Szophoklész még megőriztek némi hitet a világ igazságos-</w:t>
        <w:br/>
        <w:t>ságában s az istenek hatalmában. Nem festették persze a</w:t>
        <w:br/>
        <w:t>jóvátehetetlent kiigazíthatónak, a sorsot megváltoztatha-</w:t>
        <w:br/>
        <w:t>tónak, de a balszerencsében, csapásban érzékeltették a</w:t>
        <w:br/>
        <w:t>rendkívülit, a szükségszerűségben a kivételest, az emberi-</w:t>
        <w:br/>
        <w:t>leg elrontottban az istenség által megoldhatót. Nem vé-</w:t>
        <w:br/>
        <w:t>letlen, hogy Arisztotelész — egyébként már a görög drá-</w:t>
        <w:br/>
        <w:t>mai világnál is szűkebb esztétikája — igazán tragikus je-</w:t>
        <w:br/>
      </w:r>
      <w:r>
        <w:br w:type="page"/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nségnek</w:t>
      </w:r>
      <w:r>
        <w:rPr>
          <w:rStyle w:val="Bodytext4Italic"/>
          <w:rFonts w:cs="Times New Roman" w:ascii="Times New Roman" w:hAnsi="Times New Roman"/>
          <w:lang w:val="hu-HU"/>
        </w:rPr>
        <w:t xml:space="preserve"> a hamartia</w:t>
      </w:r>
      <w:r>
        <w:rPr>
          <w:rStyle w:val="Bodytext4"/>
          <w:rFonts w:cs="Times New Roman" w:ascii="Times New Roman" w:hAnsi="Times New Roman"/>
          <w:lang w:val="hu-HU"/>
        </w:rPr>
        <w:t xml:space="preserve"> áldozatát látja, a tévedőt vagy el-</w:t>
        <w:br/>
        <w:t>tévelyedőt; Oidipusz királyt, aki maga mit sem sejt azok-</w:t>
        <w:br/>
        <w:t>ról a viszonyokról, amelyekbe akaratán kívül kerül; vét-</w:t>
        <w:br/>
        <w:t>ke legalábbis egyenlően oszlik meg a</w:t>
      </w:r>
      <w:r>
        <w:rPr>
          <w:rStyle w:val="Bodytext4Italic"/>
          <w:rFonts w:cs="Times New Roman" w:ascii="Times New Roman" w:hAnsi="Times New Roman"/>
          <w:lang w:val="hu-HU"/>
        </w:rPr>
        <w:t xml:space="preserve"> nem tudás</w:t>
      </w:r>
      <w:r>
        <w:rPr>
          <w:rStyle w:val="Bodytext4"/>
          <w:rFonts w:cs="Times New Roman" w:ascii="Times New Roman" w:hAnsi="Times New Roman"/>
          <w:lang w:val="hu-HU"/>
        </w:rPr>
        <w:t xml:space="preserve"> és az el-</w:t>
        <w:br/>
        <w:t>követett tettek között. Átok teljesül be rajta, kivédhetet-</w:t>
        <w:br/>
        <w:t>len: Oidipusz hősiessége viszont épp e sors elviselésében,</w:t>
        <w:br/>
        <w:t>a vétek magára vállalásában teljesül be: lázadása tehát</w:t>
        <w:br/>
        <w:t>egyúttal elismerése is az isteni törvénynek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Euripidész az első, aki magával a törvénnyel is szem-</w:t>
        <w:br/>
        <w:t>beszáll. A nagy tragikusra szórta a legtöbb rágalmat utó-</w:t>
        <w:br/>
        <w:t>kora: a róla fennmaradt legendák hol nőgyűlölőnek, hol</w:t>
        <w:br/>
        <w:t>felszarvazott férjnek ábrázolják. Euripidész a drámatör-</w:t>
        <w:br/>
        <w:t>ténet első lázítója, aki a törvénnyel, az istenségekkel, a</w:t>
        <w:br/>
        <w:t>szükségszerűséggel elkeseredetten, kétségbeesetten szem-</w:t>
        <w:br/>
        <w:t>beszállt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 mégis ő ábrázolja a legmélyebben a szükségszerűség</w:t>
        <w:br/>
        <w:t>végtelen hatalmát:</w:t>
      </w:r>
    </w:p>
    <w:p>
      <w:pPr>
        <w:pStyle w:val="Bodytext51"/>
        <w:spacing w:lineRule="auto" w:line="240" w:before="240" w:after="0"/>
        <w:ind w:left="170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n a múzsavidéken</w:t>
        <w:br/>
        <w:t>át, az égre szökellve, meg-</w:t>
        <w:br/>
        <w:t>megvizsgáltam minden tant,</w:t>
        <w:br/>
        <w:t>és a Kényszerűségnél</w:t>
        <w:br/>
        <w:t>nem leltem magasabb erőt.</w:t>
      </w:r>
    </w:p>
    <w:p>
      <w:pPr>
        <w:pStyle w:val="Bodytext61"/>
        <w:spacing w:lineRule="auto" w:line="240" w:before="41" w:after="0"/>
        <w:ind w:left="3117" w:firstLine="423"/>
        <w:rPr/>
      </w:pPr>
      <w:r>
        <w:rPr>
          <w:rFonts w:cs="Times New Roman" w:ascii="Times New Roman" w:hAnsi="Times New Roman"/>
          <w:sz w:val="18"/>
          <w:szCs w:val="18"/>
          <w:lang w:val="hu-HU"/>
        </w:rPr>
        <w:t>(Alkésztisz)</w:t>
      </w:r>
    </w:p>
    <w:p>
      <w:pPr>
        <w:pStyle w:val="Bodytext1"/>
        <w:spacing w:lineRule="auto" w:line="240"/>
        <w:ind w:firstLine="340"/>
        <w:rPr/>
      </w:pPr>
      <w:r>
        <w:rPr>
          <w:rFonts w:cs="Times New Roman" w:ascii="Times New Roman" w:hAnsi="Times New Roman"/>
          <w:lang w:val="hu-HU"/>
        </w:rPr>
        <w:t>Ez a</w:t>
      </w:r>
      <w:r>
        <w:rPr>
          <w:rStyle w:val="BodytextItalic"/>
          <w:rFonts w:cs="Times New Roman" w:ascii="Times New Roman" w:hAnsi="Times New Roman"/>
          <w:lang w:val="hu-HU"/>
        </w:rPr>
        <w:t xml:space="preserve"> kényszerűség</w:t>
      </w:r>
      <w:r>
        <w:rPr>
          <w:rFonts w:cs="Times New Roman" w:ascii="Times New Roman" w:hAnsi="Times New Roman"/>
          <w:lang w:val="hu-HU"/>
        </w:rPr>
        <w:t xml:space="preserve"> Euripidésznél sötét látomásokat</w:t>
        <w:br/>
        <w:t>szül. Olümposza torzsalkodó és kicsinyes istenek otthona,</w:t>
        <w:br/>
        <w:t>akik az ember felé bosszúálló arcukkal fordulnak. Vérpá-</w:t>
        <w:br/>
        <w:t>rás, kegyetlen lét az élők osztályrésze: a mérhetetlen és</w:t>
        <w:br/>
        <w:t>oldhatatlan szenvedés.</w:t>
      </w:r>
    </w:p>
    <w:p>
      <w:pPr>
        <w:pStyle w:val="Bodytext71"/>
        <w:spacing w:lineRule="auto" w:line="240" w:before="240" w:after="0"/>
        <w:ind w:left="1701" w:hanging="0"/>
        <w:jc w:val="left"/>
        <w:rPr/>
      </w:pPr>
      <w:r>
        <w:rPr>
          <w:rFonts w:cs="Times New Roman" w:ascii="Times New Roman" w:hAnsi="Times New Roman"/>
          <w:lang w:val="hu-HU"/>
        </w:rPr>
        <w:t>Már véres az áldozatoktól</w:t>
        <w:br/>
        <w:t>minden Isten magas oltára,</w:t>
        <w:br/>
        <w:t>még sincs gyógyír a bajokra.</w:t>
      </w:r>
    </w:p>
    <w:p>
      <w:pPr>
        <w:pStyle w:val="Bodytext1"/>
        <w:spacing w:lineRule="auto" w:line="240"/>
        <w:ind w:firstLine="340"/>
        <w:rPr/>
      </w:pPr>
      <w:r>
        <w:rPr>
          <w:rFonts w:cs="Times New Roman" w:ascii="Times New Roman" w:hAnsi="Times New Roman"/>
          <w:lang w:val="hu-HU"/>
        </w:rPr>
        <w:t>Ez a látomás mérsékli Euripidész áhítatát, ez teszi</w:t>
        <w:br/>
        <w:t>kételkedővé, szkeptikussá. Az igazságot ő tagadja meg</w:t>
        <w:br/>
        <w:t>először a sorstól és a végzettől; s ettől a bűnbe sodort,</w:t>
        <w:br/>
        <w:t>küzdő embert nem kisebbnek, hanem nagyobbnak érzi;</w:t>
        <w:br/>
        <w:t>ahogy Iphigéniája keresi léte értelmét, ahogy Médeiája</w:t>
        <w:br/>
        <w:t>szenved, abban a látványban tiltakozó lázadás ágaskodik</w:t>
        <w:br/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rFonts w:cs="Times New Roman" w:ascii="Times New Roman" w:hAnsi="Times New Roman"/>
          <w:lang w:val="hu-HU"/>
        </w:rPr>
        <w:t xml:space="preserve">— </w:t>
      </w:r>
      <w:r>
        <w:rPr>
          <w:rFonts w:cs="Times New Roman" w:ascii="Times New Roman" w:hAnsi="Times New Roman"/>
          <w:lang w:val="hu-HU"/>
        </w:rPr>
        <w:t>s Euripidésznél először, új erkölcs és igazság fogalma-</w:t>
        <w:br/>
        <w:t>zódik. Abban a világban, ahol „kínt szült csak kín”, s a</w:t>
        <w:br/>
        <w:t>föld „feketeszárnyú álmoknak anyja”, nem egy igazságo-</w:t>
        <w:br/>
        <w:t>san berendezett föld és menny megromlott pillanataiból</w:t>
        <w:br/>
        <w:t>vagy egymásnak feszülő erőiből támad a tragédia, hanem</w:t>
        <w:br/>
        <w:t>a tiltakozásból a jogtalanság ellen. Az igazság azonosul az</w:t>
        <w:br/>
        <w:t>igazság vállalt keresésével; a szenvedély az ember külön</w:t>
        <w:br/>
        <w:t>elszámolása a sorssal; s élni egyértelmű lesz a küzdelem-</w:t>
        <w:br/>
        <w:t>mel.</w:t>
      </w:r>
    </w:p>
    <w:p>
      <w:pPr>
        <w:pStyle w:val="Bodytext1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lang w:val="hu-HU"/>
        </w:rPr>
        <w:t>Az már persze a görögség világképének ellentmondá-</w:t>
        <w:br/>
        <w:t>saihoz tartozik, hogy az tragikus, akiben a legnagyobb</w:t>
        <w:br/>
        <w:t>lángot vetett a lázadás — a legnagyobbnak látja a vég-</w:t>
        <w:br/>
        <w:t>zet hatalmát is. Joggal is bírálták Euripidészt tragédiái</w:t>
        <w:br/>
        <w:t>gyors és a drámai logikának is ellentmondó befejezéséért,</w:t>
        <w:br/>
        <w:t>a „deus ex machináért”. Kiábrándultsága és elkeseredett-</w:t>
        <w:br/>
        <w:t>sége csakugyan nem talált más eszközre, mint a békítő</w:t>
        <w:br/>
        <w:t>istenek erőszakolt felléptetésére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égzet vagy a sors, vagy akár az istenek hatalmának</w:t>
        <w:br/>
        <w:t>elismerésével azonban egyetlen nagy tragikus sem hajolt</w:t>
        <w:br/>
        <w:t>meg a végzet előtt. Nincs tehát egyenes arány szükség-</w:t>
        <w:br/>
        <w:t>szerűség és tragikus mélység között. A bukás a tragédia</w:t>
        <w:br/>
        <w:t>egyetlen megoldása — enélkül nincs a műfaj. Hajótörést</w:t>
        <w:br/>
        <w:t>szenved a hős, feladaton vérzik el vagy balsorsa kínálja</w:t>
        <w:br/>
        <w:t>fel egyetlen kiútnak a halált — mindegy is abból a szem-</w:t>
        <w:br/>
        <w:t>pontból, hogy léte egy izzó pillanatában szembe kell néz-</w:t>
        <w:br/>
        <w:t>nie a fizikai vagy erkölcsi megsemmisüléssel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ármi váltja ki azonban a bukást, legyen az ok vég-</w:t>
        <w:br/>
        <w:t>zetből fakadó vagy a tudás korlátozottságából — a tragi-</w:t>
        <w:br/>
        <w:t>kum abban a minden drámai korszakban felvillanó fényes</w:t>
        <w:br/>
        <w:t>pillanatban támad, amikor a hős szembetalálkozik sorsá-</w:t>
        <w:br/>
        <w:t>val, a kivédhetetlen elbukással.</w:t>
      </w:r>
    </w:p>
    <w:p>
      <w:pPr>
        <w:pStyle w:val="Bodytext1"/>
        <w:spacing w:lineRule="auto" w:line="240" w:before="4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tudatlan találkozás a végzettel, sorssal, elbukással</w:t>
        <w:br/>
        <w:t>a tragédiában nem létezik; s ha valóban a műfaj közös</w:t>
        <w:br/>
        <w:t>jegyeit keressük, akkor épp a sors felismerésében, meg-</w:t>
        <w:br/>
        <w:t>mérésében, mérlegelő vagy szenvedélyes átélésében talál-</w:t>
        <w:br/>
        <w:t>hatjuk meg. Magasztosság csak a nyílt szemű pusztulás-</w:t>
        <w:br/>
        <w:t>ban van: a sors által legmeghatározottabb pálya is at-</w:t>
        <w:br/>
        <w:t>tól mélyül tragikussá, hogy a hős szomjazza a felisme-</w:t>
        <w:br/>
        <w:t>rést, s nincs fenyegetés, amely életútja teljességének át-</w:t>
        <w:br/>
        <w:t>tekintésétől eltántoríthatná.</w:t>
      </w:r>
      <w:r>
        <w:br w:type="page"/>
      </w:r>
    </w:p>
    <w:p>
      <w:pPr>
        <w:pStyle w:val="Bodytext1"/>
        <w:spacing w:lineRule="auto" w:line="240" w:before="4" w:after="0"/>
        <w:ind w:firstLine="340"/>
        <w:rPr/>
      </w:pPr>
      <w:r>
        <w:rPr>
          <w:rFonts w:cs="Times New Roman" w:ascii="Times New Roman" w:hAnsi="Times New Roman"/>
          <w:lang w:val="hu-HU"/>
        </w:rPr>
        <w:t>Idéztük már az</w:t>
      </w:r>
      <w:r>
        <w:rPr>
          <w:rStyle w:val="BodytextItalic"/>
          <w:rFonts w:cs="Times New Roman" w:ascii="Times New Roman" w:hAnsi="Times New Roman"/>
          <w:lang w:val="hu-HU"/>
        </w:rPr>
        <w:t xml:space="preserve"> Oidipusz</w:t>
      </w:r>
      <w:r>
        <w:rPr>
          <w:rFonts w:cs="Times New Roman" w:ascii="Times New Roman" w:hAnsi="Times New Roman"/>
          <w:lang w:val="hu-HU"/>
        </w:rPr>
        <w:t xml:space="preserve"> tragédiát más szemszögből.</w:t>
        <w:br/>
        <w:t>Most arra szolgálhat kristályos példaként, hogy Szophok-</w:t>
        <w:br/>
        <w:t>lész mennyire a középpontba állította benne a tudásnak</w:t>
        <w:br/>
        <w:t>ezt a szomjúságát. Teiresziász, a jós egy teljes strófában</w:t>
        <w:br/>
        <w:t>óvja a kíváncsi Oidipuszt, hogy ne fedje fel származása</w:t>
        <w:br/>
        <w:t>titkát — s ő mégis, makacsul, igazi erkölcsi tisztasággal</w:t>
        <w:br/>
        <w:t>kívánja a tudást; sejti, hogy örvény nyílik meg előtte, a</w:t>
        <w:br/>
        <w:t>szenvedések felmérhetetlen mélysége, és mégis!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ragédia tehát kihívó műfaj — az öntudatos szem-</w:t>
        <w:br/>
        <w:t>benézés, a sors vállalásának költészete. Középpontjában a</w:t>
        <w:br/>
        <w:t>küzdő s a világmindenséggel szembenéző hős áll.</w:t>
      </w:r>
    </w:p>
    <w:p>
      <w:pPr>
        <w:pStyle w:val="Bodytext1"/>
        <w:spacing w:lineRule="auto" w:line="240" w:before="0" w:after="0"/>
        <w:ind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caps/>
          <w:sz w:val="24"/>
          <w:szCs w:val="24"/>
          <w:lang w:val="hu-HU"/>
        </w:rPr>
        <w:t>A DRÁMA PARADOXONA</w:t>
      </w:r>
    </w:p>
    <w:p>
      <w:pPr>
        <w:pStyle w:val="Normal"/>
        <w:shd w:fill="FFFFFF" w:val="clear"/>
        <w:spacing w:before="40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. Jakab Antal vadonatúj drámaelmélete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>A dráma és</w:t>
        <w:br/>
        <w:t>a dráma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orunk, 1967. 1.) bízvást vallhatja a költővel</w:t>
        <w:br/>
        <w:t>együtt: „se utóda, se boldog őse... nem vagyok senki-</w:t>
        <w:br/>
        <w:t>nek”. Az ilyen abszolút eredeti elméletek rendszerint</w:t>
        <w:br/>
        <w:t>zseniálisak: vagy zseniális tényáltalánosítások, vagy zse-</w:t>
        <w:br/>
        <w:t>niális agykonstrukciók. Az előbbi meglehetősen ritka tüne-</w:t>
        <w:br/>
        <w:t>mény. Itt, úgy vélem, az utóbbival van dolgun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érdésesnek tartom K. Jakab Antal megállapításai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ind w:left="0"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llendőség dolgába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3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meretelméletile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0"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lméletileg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örténetileg.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ökéletesen egyetértek ve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ind w:left="0"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abszurd dráma képletének jellemzésében.</w:t>
      </w:r>
    </w:p>
    <w:p>
      <w:pPr>
        <w:pStyle w:val="Normal"/>
        <w:shd w:fill="FFFFFF" w:val="clear"/>
        <w:spacing w:before="125" w:after="0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en-US"/>
        </w:rPr>
        <w:t>1. Illendőség dolgában</w:t>
      </w:r>
    </w:p>
    <w:p>
      <w:pPr>
        <w:pStyle w:val="Normal"/>
        <w:shd w:fill="FFFFFF" w:val="clear"/>
        <w:spacing w:before="8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l lehet fogadtatni tudományos igazságokat hivatko-</w:t>
        <w:br/>
        <w:t>zás nélkül is — ha azok evidenciák. Minden más esetben</w:t>
        <w:br/>
        <w:t>szokás a forrás megjelölése. Ily módon: ezt ilyen és ilyen</w:t>
        <w:br/>
        <w:t>szerző nyomán állítom, ezt magam adtam hozzá. Szélsősé-</w:t>
        <w:br/>
        <w:t>ges esetben: ezt csak magam állítom, mert előttem nem</w:t>
        <w:br/>
        <w:t>állította senki. Legszélsőségesebb esetben: ezt magam ál-</w:t>
        <w:br/>
        <w:t>lítom, noha előttem mindenki az ellenkezőjét állította.</w:t>
        <w:br/>
        <w:t>Ilyen meglepő hivatkozást kíván az az állítás, ho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a</w:t>
        <w:br/>
        <w:t>drámai lényegnek semmi köze a cselekvéshez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. Jakab</w:t>
        <w:br/>
        <w:t>ugyanis erre alapozza tanulmányvázlatát, de hivatkozás</w:t>
        <w:br/>
        <w:t>nélkül, nagyvonalú eleganciával: „Jellemző, hogy a zsur-</w:t>
        <w:br/>
        <w:t>nalisztikai szóhasználatban a dráma egyértelmű a sűrített</w:t>
        <w:br/>
        <w:t>cselekvéssel.” „A jelentésfejlődés az újságírói gyakorlat-</w:t>
        <w:br/>
        <w:t>ban ment végbe, de drámaelméleti gondolkodásunk szol-</w:t>
        <w:br/>
        <w:t>gáltatta hozzá az alapot.” Az igazság ezzel szemben az,</w:t>
        <w:br/>
        <w:t>hogy a dráma nem a zsurnalisztikai, hanem az esztétikai</w:t>
        <w:br/>
        <w:t>szóhasználatban egyenlő sűrített cselekvéssel; a dráma-</w:t>
        <w:br/>
        <w:t>fogalom jelentésfejlődése sem az újságírói, hanem a tudo-</w:t>
        <w:br/>
        <w:t>mányos gyakorlatban ment végbe, így aztán természetes,</w:t>
        <w:br/>
        <w:t>hogy „drámaelméleti gondolkodásunk szolgáltatta hozzá</w:t>
        <w:br/>
        <w:t>az alapot”, de nem akárkié, hanem Arisztotelésztől Jan</w:t>
        <w:br/>
        <w:t>Kottig mindenkié, aki drámáról valaha is jelentősen gon-</w:t>
        <w:br/>
      </w:r>
      <w:r>
        <w:br w:type="page"/>
      </w:r>
    </w:p>
    <w:p>
      <w:pPr>
        <w:pStyle w:val="Normal"/>
        <w:shd w:fill="FFFFFF" w:val="clear"/>
        <w:spacing w:before="8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olkodott. Nem ismerek a kortársak közül sem olyat, aki</w:t>
        <w:br/>
        <w:t>a drámát ne megjelenített cselekvésnek tekintené. S ha</w:t>
        <w:br/>
        <w:t>K. Jakab nem tekinti annak, akkor mindenekelőtt ta-</w:t>
        <w:br/>
        <w:t>gadnia kell az érvényes drámaelméleteket. Ha tagadását</w:t>
        <w:br/>
        <w:t>valamilyen kútfőből meríti, hivatkozzék arra, ha csak</w:t>
        <w:br/>
        <w:t>magából meríti, hivatkozzék saját kútfejére. Joga van</w:t>
        <w:br/>
        <w:t>hozzá. A tekintélyelv ideje lejárt, az igazságnak manapság</w:t>
        <w:br/>
        <w:t>nem az „Ille dixit” a legfőbb ismérve. De tételezzük fel,</w:t>
        <w:br/>
        <w:t>hogy téved. Nos, joga van ahhoz is. Hanem ahhoz már</w:t>
        <w:br/>
        <w:t>nincs joga, hogy olyan ártatlan derűvel mondja az elsőül</w:t>
        <w:br/>
        <w:t>mondottat, mint aki a kétszerkettő evidenciáját nyilatkoz-</w:t>
        <w:br/>
        <w:t>tatja ki, s közben úgy tegyen, mintha véleménye csak a</w:t>
        <w:br/>
        <w:t>zsurnalisztikai felületességgel állna szemben, amikor va-</w:t>
        <w:br/>
        <w:t>lójában az esztétika története áll szemben vele. A hivat-</w:t>
        <w:br/>
        <w:t>kozás mellőzése, enyhén szólva, tudományos illetlenség,</w:t>
        <w:br/>
        <w:t>mert elhallgatja a naivabb olvasó előtt, hogy ingyen szer-</w:t>
        <w:br/>
        <w:t>zett ítéletet kínál neki premisszául.</w:t>
      </w:r>
    </w:p>
    <w:p>
      <w:pPr>
        <w:pStyle w:val="Normal"/>
        <w:shd w:fill="FFFFFF" w:val="clear"/>
        <w:spacing w:before="125" w:after="0"/>
        <w:ind w:firstLine="3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2. Ismeretelméletileg</w:t>
      </w:r>
    </w:p>
    <w:p>
      <w:pPr>
        <w:pStyle w:val="Normal"/>
        <w:shd w:fill="FFFFFF" w:val="clear"/>
        <w:spacing w:before="8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izonyítatlan alaptételével most már Diderot után, aki</w:t>
        <w:br/>
        <w:t>a színész paradoxonáról értekezett, K. Jakab kifejtheti</w:t>
        <w:br/>
        <w:t>a dráma paradoxonát. Cselekvés és drámaiság az ő felfo-</w:t>
        <w:br/>
        <w:t>gásában szöges ellentétek. A drámaiság ugyanis szubjek-</w:t>
        <w:br/>
        <w:t>tív helyzet, a cselekvés objektív folyamat, a drámaiság</w:t>
        <w:br/>
        <w:t>feszültség, a cselekvés a feszültség feloldódása. Ezért az-</w:t>
        <w:br/>
        <w:t>tán „a cselekvés — mind szellemi, mind fizikai értelem-</w:t>
        <w:br/>
        <w:t>ben — alapvetően drámaiatlan”, „... a cselekvés a drá-</w:t>
        <w:br/>
        <w:t>mai helyzet halála”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iggyük el egyelőre K. Jakabnak, hogy így van, és</w:t>
        <w:br/>
        <w:t>bocsátkozzunk vele együtt abba az ismeretelméleti ka-</w:t>
        <w:br/>
        <w:t>landba, melyet — ha a dolgok csakugyan így állnak — el</w:t>
        <w:br/>
        <w:t>sem kerülhetünk. Olyan drámát ugyanis egyet sem talál,</w:t>
        <w:br/>
        <w:t>mely a drámaiság fentebbi ismérveit kielégítené. Ő azon-</w:t>
        <w:br/>
        <w:t>ban nem is keres ilyet. Ellenkezőleg, éppen erre a para-</w:t>
        <w:br/>
        <w:t>doxonra épít: drámai az, aminek a dráma ellentmond. El-</w:t>
        <w:br/>
        <w:t>vileg „a tiszta, a százszázalékos, az abszolút drámaiság</w:t>
        <w:br/>
        <w:t>nem egyéb, mint az erők egyensúlya...” „Persze, a min-</w:t>
        <w:br/>
        <w:t>denkori drámaírás gyakorlatában... hol az egyik erő</w:t>
        <w:br/>
        <w:t>kerül előtérbe, hol a másik, s rendszerint valamelyik vég-</w:t>
        <w:br/>
        <w:t>legesen is felülkerekedik.” Tudniillik a dráma mint iro-</w:t>
        <w:br/>
        <w:t>dalom képtelen megvalósítani a drámaiság létformáját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tökéletes egyidejűséget, „s csak valaminő időbeli sor-</w:t>
        <w:br/>
        <w:t>rendben tudja szembeállítani az egyszerre ható erőket.</w:t>
        <w:br/>
        <w:t>Ebben a vonatkozásban a cselekmény a drámaiságra törő,</w:t>
        <w:br/>
        <w:t>de az egyidejűség megvalósítására képtelen dráma »lépés-</w:t>
        <w:br/>
        <w:t>kényszere«. A színház — a maga cselekmény-igényével</w:t>
        <w:br/>
        <w:t>elmélyítette a dráma mint irodalmi műfaj és a drámai-</w:t>
        <w:br/>
        <w:t>ság mint lényeg közötti eredendő ellentmondást. Ha a</w:t>
        <w:br/>
        <w:t>dráma irodalmi alkotásként meg is valósíthatná az abszo-</w:t>
        <w:br/>
        <w:t>lút egyidejűséget, színpadi alkotásként önként lemondana</w:t>
        <w:br/>
        <w:t>róla, mert hiszen a dráma a színpadon kialakulása óta kéz</w:t>
        <w:br/>
        <w:t>a kézben jár a mítosszal, a történettel, a mesével.”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ddig úgy tudtam, a művészet arra való, hogy ki-</w:t>
        <w:br/>
        <w:t>bontsa a jelenségek esetlegességeiből a létezés törvé-</w:t>
        <w:br/>
        <w:t>nyeit, és kristályos formában mutassa fel őket. Egyszóval</w:t>
        <w:br/>
        <w:t>azzal áltattam magam, hogy minden művészet a maga</w:t>
        <w:br/>
        <w:t>módján megváltja a világot. Most kiderül, hogy a dráma</w:t>
        <w:br/>
        <w:t>kivétel — „a dráma elárulja a drámaiságot”. Nézzük meg</w:t>
        <w:br/>
        <w:t>hát, melyik művészet szolgálhatná hívebben? Kidolgoz-</w:t>
        <w:br/>
        <w:t>hatta volna az emberiség a drámai élmény maradéktalan</w:t>
        <w:br/>
        <w:t>megszólaltatójául a zenét — ez feltétlenül szubjektív és</w:t>
        <w:br/>
        <w:t>K. Jakab szerint (Lessing szerint nem) a tökéletes egy-</w:t>
        <w:br/>
        <w:t>idejűség megvalósítására is alkalmas. Vagy ha mégis Les-</w:t>
        <w:br/>
        <w:t>singnek van igaza, akkor fellelhette volna az emberiség</w:t>
        <w:br/>
        <w:t>a tiszta drámaiságot a festészetben — ez, ha akar se tud</w:t>
        <w:br/>
        <w:t>folyamatot feltárni. Vagy ha a konfliktus tartalmi konk-</w:t>
        <w:br/>
        <w:t>rétságának követelménye miatt nem lehet lemondani</w:t>
        <w:br/>
        <w:t>a szó művészetéről, kéznél lett volna a lírai költészet,</w:t>
        <w:br/>
        <w:t>hogy a drámai mondanivaló felkent műfaja legyen —</w:t>
        <w:br/>
        <w:t>ennek a szubjektivitás egyenesen lételeme és az egyide-</w:t>
        <w:br/>
        <w:t>jűség megragadására is alkalmasabb. Ennyi kiváló</w:t>
        <w:br/>
        <w:t>művészi lehetőséget szalasztott el az emberiség, míg</w:t>
        <w:br/>
        <w:t>egész történelme során megátalkodottan ragaszkodott a</w:t>
        <w:br/>
        <w:t>drámai lényeget megmásító formához — a drámairoda-</w:t>
        <w:br/>
        <w:t>lomhoz, valamint az egészet még tovább rontó színmű-</w:t>
        <w:br/>
        <w:t>vészethez. S mert az emberiség történelmi gyakorlatában</w:t>
        <w:br/>
        <w:t>valahogy jobban bízom, mint az egyébként meghökken-</w:t>
        <w:br/>
        <w:t>tően okos K. Jakab Antalban, attól tartok, nem az ere-</w:t>
        <w:br/>
        <w:t>dendő bűnben fogant drámát, hanem az ősnemzésben fo-</w:t>
        <w:br/>
        <w:t>gant drámaiság fogalmat kell meggyóntatnun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. Jakab definíciójában a drámaiság: cselekvéstelen</w:t>
        <w:br/>
        <w:t>lelki konfliktus. Persze hogy az, ha egyszer fogalomelem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zés útján állította elő, ahelyett, hogy a drámai élmény-</w:t>
        <w:br/>
        <w:t>ből, illetve a drámairodalomból absztrahálta volna. Ennek</w:t>
        <w:br/>
        <w:t>a drámaiságnak a színhelye nem a valóság, hanem az esz-</w:t>
        <w:br/>
        <w:t>mék plátói világa. Nem is csodálom, ha a drámairodalom-</w:t>
        <w:br/>
        <w:t>ban csupán halvány visszfényét leli fel.</w:t>
      </w:r>
    </w:p>
    <w:p>
      <w:pPr>
        <w:pStyle w:val="Normal"/>
        <w:shd w:fill="FFFFFF" w:val="clear"/>
        <w:spacing w:before="120" w:after="0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en-US"/>
        </w:rPr>
        <w:t>3. Elméletileg</w:t>
      </w:r>
    </w:p>
    <w:p>
      <w:pPr>
        <w:pStyle w:val="Normal"/>
        <w:shd w:fill="FFFFFF" w:val="clear"/>
        <w:spacing w:before="2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a drámaiság magva a szituáció, azt nem K. Jakab</w:t>
        <w:br/>
        <w:t>Antal találta ki. Ebben mutatja fel a sajátos drámai for-</w:t>
        <w:br/>
        <w:t>ma gócát mindenki, akinek gondja van reá, hogy elha-</w:t>
        <w:br/>
        <w:t>tárolja idegen elemektől, kivált az epikaitól. Most már,</w:t>
        <w:br/>
        <w:t>hogy mi viszont ennek a szituációnak a lényege, az a to-</w:t>
        <w:br/>
        <w:t>vábbiakban K. Jakab találmánya. „Egy külső ellentmon-</w:t>
        <w:br/>
        <w:t>dás belső ellentmondássá válása — létrejöttét tekintve.</w:t>
        <w:br/>
        <w:t>Lényegét tekintve: maga a belső ellentmondás.” „Az ab-</w:t>
        <w:br/>
        <w:t>szolút drámai szituáció: a dilemma.” A dilemmatikus</w:t>
        <w:br/>
        <w:t>helyzetben lévő emberre „nem az aktivitás jellemző, de</w:t>
        <w:br/>
        <w:t>nem is ennek ellentéte: a passzivitás, hanem a cselek-</w:t>
        <w:br/>
        <w:t>vésre való áhítozás a cselekvésképtelenség állapotában.</w:t>
        <w:br/>
        <w:t>A cselekvésképtelenség éppen az erők belső egyensúlyá-</w:t>
        <w:br/>
        <w:t>ból fakad és ez az elképzelhető legnagyobb feszültség.</w:t>
        <w:br/>
        <w:t>Minden kívülről jövő, vagy kifelé irányuló hatás — cse-</w:t>
        <w:br/>
        <w:t>lekvés, mely megbontja az egyensúlyt, a feszültség auto-</w:t>
        <w:br/>
        <w:t>matikus csökkenését vonja maga után, és ezt a feszült-</w:t>
        <w:br/>
        <w:t>ség-csökkenést csak saját — nem drámai — izgalmával</w:t>
        <w:br/>
        <w:t>tudja pótolni.”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k szerint Hamlet akkor igazából drámai, amikor az</w:t>
        <w:br/>
        <w:t>igazságtevés vágya döfésre indítja, ám az imádkozó ki-</w:t>
        <w:br/>
        <w:t>rály látványa egyidejűleg le is fogja a kezét. Nemsokára</w:t>
        <w:br/>
        <w:t>azonban, a királyt sejtve a függöny mögött, vakon oda-</w:t>
        <w:br/>
        <w:t>szúr és az ártatlan Poloniust döfi le; ezzel úgylehet fel-</w:t>
        <w:br/>
        <w:t>oldódott a drámaisághoz méltó feszültség, s amit a néző</w:t>
        <w:br/>
        <w:t>Hamlettel együtt megél, az már csak amolyan feszültség-</w:t>
        <w:br/>
        <w:t>pótlék, a „cselekvés nem-drámai izgalma”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persze képtelen állítás. Képtelenségét nem kell</w:t>
        <w:br/>
        <w:t>elemzéssel bizonyítani, bizonyíték reá az elemi drámai-</w:t>
        <w:br/>
        <w:t>ság-élmény. Senki sem vonja kétségbe, hogy befonhatja</w:t>
        <w:br/>
        <w:t>a drámát epikus sallangként drámaiatlan cselekvés is.</w:t>
        <w:br/>
        <w:t>Csakhogy a szituáción belül maradó cselekvés nem ilyen.</w:t>
        <w:br/>
        <w:t>A szituáció alighanem tágabb, mint ahogy azt K. Jakab</w:t>
        <w:br/>
        <w:t>értelmezi, annyival tágabb, hogy beleférjen konfliktus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eremtő külső erő is. „A külsőből csak azt kell felvenni</w:t>
        <w:br/>
        <w:t>a műalkotásba — mondja Hegel —, aminek a belső cél-</w:t>
        <w:br/>
        <w:t>hoz lényeges vonatkozása van.” Ezért a drámai lényeg-</w:t>
        <w:br/>
        <w:t>nek „egymásna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ellenszegül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ülönböző célokra kell kü-</w:t>
        <w:br/>
        <w:t>lönülnie, úgy hogy általában a cselekmény más cselekvő</w:t>
        <w:br/>
        <w:t>egyének által útjába gördített akadályokba ütközik, s</w:t>
        <w:br/>
        <w:t>olyan bonyodalmakba és ellentétekbe keverődik, amelyek</w:t>
        <w:br/>
        <w:t>kölcsönösen kétségessé teszik egymásnak a sikert és az ér-</w:t>
        <w:br/>
        <w:t>vényesülést.” Ez a fogalmazás a konfliktus cselekvő moz-</w:t>
        <w:br/>
        <w:t>zanatára teszi a nyomatékot, de nem zárja ki a konflik-</w:t>
        <w:br/>
        <w:t>tus dilemmatikus mozzanatát sem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. Jakab Antal ennél következetesebb. Ő csak akkor</w:t>
        <w:br/>
        <w:t>hajlandó végletes drámai feszültséget megélni, amikor</w:t>
        <w:br/>
        <w:t>Hamlet Yorick koponyájához beszél (dilemmatikus konf-</w:t>
        <w:br/>
        <w:t>liktus), — mihelyst már a sírba ugrik (cselekvő konfliktus)</w:t>
        <w:br/>
        <w:t>és Ofélia koporsója fölött összeverekszik Laertesszel,</w:t>
        <w:br/>
        <w:t>azon nyomban megkönnyebbülten lélegzik fel. Helyeseb-</w:t>
        <w:br/>
        <w:t>ben: esze szerint fellélegzene, szíve szerint azonban most</w:t>
        <w:br/>
        <w:t>akad el csak igazából a lélegzete, de úgy, hogy nem is</w:t>
        <w:br/>
        <w:t>ér rá bosszankodni, amiért az érzelmek nem hallgatnak</w:t>
        <w:br/>
        <w:t>a teóriákra. Például arra, mely a feszültség-oldódástól</w:t>
        <w:br/>
        <w:t>való nagy félelmében el akarja hitetni, hogy erőegyensúly</w:t>
        <w:br/>
        <w:t>csak egyidejűségben, mármint dilemmában valósulhat</w:t>
        <w:br/>
        <w:t>meg, kronologikus folyamatban, mármint cselekvésben</w:t>
        <w:br/>
        <w:t>viszont szükségképpen egyensúlybomlásnak kell elő-</w:t>
        <w:br/>
        <w:t>állnia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jobb már akkor, amit Hegel mondott? „Magunk</w:t>
        <w:br/>
        <w:t>előtt látjuk az eleven jellemekké és összeütközésekben</w:t>
        <w:br/>
        <w:t>gazdag helyzetekké egyénített célokat, megmutatkozá-</w:t>
        <w:br/>
        <w:t>sukban és helytállásukban, egymásra való hatásukban és</w:t>
        <w:br/>
        <w:t>egymás meghatározásában — mindezt a kölcsönös meg-</w:t>
        <w:br/>
        <w:t>nyilatkozás pillanatnyiságában — s épp így ennek a...</w:t>
        <w:br/>
        <w:t>kereszteződő és mégis nyugalomban feloldódó emberi</w:t>
        <w:br/>
        <w:t>sürgés-forgásnak önmagában megalapozott végeredmé-</w:t>
        <w:br/>
        <w:t>nyét.” Ez a drámaképlet K. Jakab kritériumával mérve:</w:t>
        <w:br/>
        <w:t>a drámaiság sokszoros elárulása. Az ismert kritériumok-</w:t>
        <w:br/>
        <w:t>kal mérve csak akkor volna az, ha a szituációk láncolatá-</w:t>
        <w:br/>
        <w:t>ba olyan új konfliktuselem kapcsolódnék, melynek nincs</w:t>
        <w:br/>
        <w:t>köze az összfolyamatot meghatározó célhoz. A K. Jakab</w:t>
        <w:br/>
        <w:t>Antalig érvényben lévő szemléletmód szerint ugyanis a</w:t>
        <w:br/>
        <w:t>drámai lényeg mozgásformája: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célratörő zárt cselek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>mény.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Ennek cselekvésszakaszai: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expozíció,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bonyo-</w:t>
        <w:br/>
        <w:t>dalom,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kifejlet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és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megoldás,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melyek során a szituá-</w:t>
        <w:br/>
        <w:t>ciók feszültségét (a zárómozzanatig, mely végérvényesen</w:t>
        <w:br/>
        <w:t>old) fenntarthatja, sőt fokozhatja cselekvés is, s ha sza-</w:t>
        <w:br/>
        <w:t>kaszonként mégis oldja, csak azért teszi, hogy újabb, még</w:t>
        <w:br/>
        <w:t>nagyobb feszültséggel telített szituációkat teremtsen. A</w:t>
        <w:br/>
        <w:t>mozgásszakaszok alapegysége s egyben az egész drámai-</w:t>
        <w:br/>
        <w:t>ság góca ugyanis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szituáció,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melynek tartalma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konf-</w:t>
        <w:br/>
        <w:t>liktus.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A szituáció végső határesete a dilemma, az ellen-</w:t>
        <w:br/>
        <w:t>tétes erők belső ellentmondássá szűkülése. De akkorra</w:t>
        <w:br/>
        <w:t>már eltűnt a másik hős, pontosabban átköltözött az egye-</w:t>
        <w:br/>
        <w:t>dül maradó lelkébe, ellentétes előjelű energia alakjában.</w:t>
        <w:br/>
        <w:t>S utána természetesen a puszta belső vívódás marad, hisz</w:t>
        <w:br/>
        <w:t>távozásával eltűnik a cselekvő konfliktus is. Az eltűnő</w:t>
        <w:br/>
        <w:t>cselekvő konfliktus viszi magával a dialógust (az össze-</w:t>
        <w:br/>
        <w:t>ütköző erők drámai közlésformáját), s marad a monológ</w:t>
        <w:br/>
        <w:t>(a belső vívódás inkább lírai, semmint drámai közlésfor-</w:t>
        <w:br/>
        <w:t>mája). Ezt azonban már K. Jakab Antal sem távolíthatja</w:t>
        <w:br/>
        <w:t>el, mert akkor csak a körfüggöny marad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ak a drámai érzéketlenség tagadja, hogy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dilemma</w:t>
        <w:br/>
        <w:t>is szituáci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z abszolút drámai érzékenység szószólója</w:t>
        <w:br/>
        <w:t>viszont azt állítja, hogy csak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dilemma szituáci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ert</w:t>
        <w:br/>
        <w:t>ez „az elképzelhető legnagyobb feszültség”. Erre hogy</w:t>
        <w:br/>
        <w:t>jött rá? A dilemma egyelőre csak annyit jelent, hogy</w:t>
        <w:br/>
        <w:t>színhely: a lélek. Az erőegyensúlyból fakadó cselekvés-</w:t>
        <w:br/>
        <w:t>képtelenségben tehát a konfliktus közegét jelölte meg</w:t>
        <w:br/>
        <w:t>csupán, feszültségét még nem. Hogy nagy ellenállású</w:t>
        <w:br/>
        <w:t>közegben nagy feszültség is gerjedjen, ahhoz megfelelő</w:t>
        <w:br/>
        <w:t>áramerősség kell. A hasonlatnál maradva: az lehet, hogy</w:t>
        <w:br/>
        <w:t>a lélek ellenállása 100 ohm, de ha abban csupán 1/100</w:t>
        <w:br/>
        <w:t>amper erősségű cél munkál, a cselekvésképtelenség fe-</w:t>
        <w:br/>
        <w:t>szültsége mindössze 1 volt lesz, ami inkább harmónia,</w:t>
        <w:br/>
        <w:t>semmint feszült összeütközés. Ezzel szemben valami tá-</w:t>
        <w:br/>
        <w:t>gabb keresztmetszetű drámai közeg ellenállása mondjuk</w:t>
        <w:br/>
        <w:t>nem több, mint 10 ohm, mégis létrejöhet ott akár 1000 vol-</w:t>
        <w:br/>
        <w:t>tos cselekvés-feszültség, ha 100 amper erősségű cél mű-</w:t>
        <w:br/>
        <w:t>ködik benn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Úgy vélem, nem kell a drámai feszültség jogát a</w:t>
        <w:br/>
        <w:t>klasszikus nézetek ellen védelmezni, védelmezték ők kel-</w:t>
        <w:br/>
        <w:t>lőképpen mindenféle epikai lazulás ellen. És semmiképp</w:t>
        <w:br/>
        <w:t>sem kell oly módon védelmezni, hogy a konfliktus szín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elyét kizárólag oda lokalizáljuk, ahol csak kivételesen,</w:t>
        <w:br/>
        <w:t>végső beszűkültségében működik. A drámainak nemcsak</w:t>
        <w:br/>
        <w:t>a dilemmában, — a cselekvésben is mások a paraméterei,</w:t>
        <w:br/>
        <w:t>mint az epikainak. A klasszikusok pedig épp azt kutatták,</w:t>
        <w:br/>
        <w:t>melyek a drámaiság sajátos mozgásformái. S ha megálla-</w:t>
        <w:br/>
        <w:t>pították, hogy azok csakugyan hallatlanul feszesek, akkor</w:t>
        <w:br/>
        <w:t>K. Jakabnak már csak egy gondolattal kell tovább feszí-</w:t>
        <w:br/>
        <w:t>tenie, hogy elérkezzék újításához: az abszolút drámaiság</w:t>
        <w:br/>
        <w:t>mozgásformája — a mozdulatlanság. Hiába, ő csak abszo-</w:t>
        <w:br/>
        <w:t>lút karddal tud vívni: lenyesi hát bojtját, sallangjait, el-</w:t>
        <w:br/>
        <w:t>veti a pengét burkoló hüvelyt is, majd fenni kezdi az</w:t>
        <w:br/>
        <w:t>élét; addig-addig, míg az egész pengét elfeni. S akkor</w:t>
        <w:br/>
        <w:t>büszkén mutatja fel: ide nézz, ha abszolút kardot akarsz</w:t>
        <w:br/>
        <w:t>látni. Odanézünk, de csak puszta markolatot látunk. Így</w:t>
        <w:br/>
        <w:t>marad szerzőnk kezében a drámaiság puszta markolata,</w:t>
        <w:br/>
        <w:t>miután elméje köszörűkövén csonkká fente pengéjét:</w:t>
        <w:br/>
        <w:t>a cselekvő konfliktust.</w:t>
      </w:r>
    </w:p>
    <w:p>
      <w:pPr>
        <w:pStyle w:val="Normal"/>
        <w:shd w:fill="FFFFFF" w:val="clear"/>
        <w:spacing w:before="125" w:after="0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en-US"/>
        </w:rPr>
        <w:t>4. Történetileg</w:t>
      </w:r>
    </w:p>
    <w:p>
      <w:pPr>
        <w:pStyle w:val="Normal"/>
        <w:shd w:fill="FFFFFF" w:val="clear"/>
        <w:spacing w:before="8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. Jakab elméleti rendszerező módszerrel látott hozzá</w:t>
        <w:br/>
        <w:t>egy olyan kérdés megoldásához, melynek léte történelmi,</w:t>
        <w:br/>
        <w:t>tehát lényegét is csak történetiségében lehet felfedni. A</w:t>
        <w:br/>
        <w:t>feje tetején álló módszerből következik, hogy téves ered-</w:t>
        <w:br/>
        <w:t>ményekre is csak virtuóz szellemi teljesítmény árán jut-</w:t>
        <w:br/>
        <w:t>hat; visszafelé kell építkeznie, a tetőszerkezettől az ala-</w:t>
        <w:br/>
        <w:t>pok felé. Mert aki premisszáját nem a dráma történeti</w:t>
        <w:br/>
        <w:t>elemzéséből nyeri, annak a dráma történeti jelentkezés-</w:t>
        <w:br/>
        <w:t>formáit kell premisszájához idomítania, hacsak nem</w:t>
        <w:br/>
        <w:t>akarja, hogy összeomoljon az egész építmény. Ezt végre</w:t>
        <w:br/>
        <w:t>is hajtja, tételről tételre haladva, körmönfont és hibátlan</w:t>
        <w:br/>
        <w:t>logikájú szillogizmusok során következteti ki egymásból</w:t>
        <w:br/>
      </w:r>
      <w:r>
        <w:rPr/>
        <w:t>a problémakör valamennyi ítéletét. Hadd vetem össze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>
          <w:trHeight w:val="904" w:hRule="atLeast"/>
        </w:trPr>
        <w:tc>
          <w:tcPr>
            <w:tcW w:w="2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5698" w:leader="none"/>
              </w:tabs>
              <w:spacing w:before="124" w:after="0"/>
              <w:ind w:left="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K. Jakab eszményi-</w:t>
              <w:br/>
              <w:t>elméleti gondolatso-</w:t>
              <w:br/>
              <w:t>rát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5698" w:leader="none"/>
              </w:tabs>
              <w:spacing w:before="124" w:after="0"/>
              <w:ind w:left="18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  <w:t>a tények valóságos-történeti so-</w:t>
              <w:br/>
              <w:t>rával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81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) Adva van egy-</w:t>
              <w:br/>
              <w:t>részt az abszolút drá-</w:t>
              <w:br/>
              <w:t>maiság: a szubjektív</w:t>
              <w:br/>
              <w:t>én meghasonlottsága,</w:t>
              <w:br/>
              <w:t>másrészt    a    szubjek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81" w:after="0"/>
              <w:ind w:left="284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) Adódott az életben a drá-</w:t>
              <w:br/>
              <w:t>mai élmény, majd annak nyo-</w:t>
              <w:br/>
              <w:t>mán és annak kifejezése szol-</w:t>
              <w:br/>
              <w:t>gálatában a drámairodalom. A</w:t>
              <w:br/>
              <w:t>drámai    élmény:    különböző    meg-</w:t>
            </w:r>
          </w:p>
        </w:tc>
      </w:tr>
    </w:tbl>
    <w:tbl>
      <w:tblPr>
        <w:tblW w:w="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3"/>
        <w:gridCol w:w="3428"/>
        <w:gridCol w:w="128"/>
      </w:tblGrid>
      <w:tr>
        <w:trPr>
          <w:trHeight w:val="9574" w:hRule="atLeast"/>
        </w:trPr>
        <w:tc>
          <w:tcPr>
            <w:tcW w:w="2087" w:type="dxa"/>
            <w:tcBorders/>
          </w:tcPr>
          <w:p>
            <w:pPr>
              <w:pStyle w:val="Normal"/>
              <w:shd w:fill="FFFFFF" w:val="clear"/>
              <w:ind w:lef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ívnek és a megha-</w:t>
              <w:br/>
              <w:t>sonlottság egyidejű-</w:t>
              <w:br/>
              <w:t>ségének kifejezésére</w:t>
              <w:br/>
              <w:t>kevéssé alkalmas</w:t>
              <w:br/>
              <w:t>drámairodalom. Ket-</w:t>
              <w:br/>
              <w:t>tejük között tehát</w:t>
              <w:br/>
              <w:t>elvi ellentmondás fe-</w:t>
              <w:br/>
              <w:t>szü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) A dráma leg-</w:t>
              <w:br/>
              <w:t>fennebb csak Aisz-</w:t>
              <w:br/>
              <w:t>khülosznál közelít-</w:t>
              <w:br/>
              <w:t>hette meg a drámai</w:t>
              <w:br/>
              <w:t>eszményt, ahol a</w:t>
              <w:br/>
              <w:t>,,Kar mint kollektív</w:t>
              <w:br/>
              <w:t>én állt szemben a</w:t>
              <w:br/>
              <w:t>belőle kiváló hőssel,</w:t>
              <w:br/>
              <w:t>mint rész-énnel”, és</w:t>
              <w:br/>
              <w:t>ebben még viszony-</w:t>
              <w:br/>
              <w:t>lag tisztán jelentkez-</w:t>
              <w:br/>
              <w:t>hetett „a megosztott</w:t>
              <w:br/>
              <w:t>én megosztottsága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3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) A másik hős</w:t>
              <w:br/>
              <w:t>bevezetése puszta</w:t>
              <w:br/>
              <w:t>műfogás. Benne lelik</w:t>
              <w:br/>
              <w:t>fel a drámaírók azt</w:t>
              <w:br/>
              <w:t>a „külső nézőpontot,</w:t>
              <w:br/>
              <w:t>ahonnan az egyén</w:t>
              <w:br/>
              <w:t>szempontjából egy-</w:t>
              <w:br/>
              <w:t>másutániak egyide-</w:t>
              <w:br/>
              <w:t>jűeknek látszanak”;</w:t>
              <w:br/>
              <w:t>ilyen kerülő úton</w:t>
              <w:br/>
              <w:t>fogják be a beszéd</w:t>
              <w:br/>
              <w:t>hálójába az abból</w:t>
              <w:br/>
              <w:t>mindegyre kicsúszó</w:t>
              <w:br/>
              <w:t>pillanatnyiságot.</w:t>
            </w:r>
          </w:p>
          <w:p>
            <w:pPr>
              <w:pStyle w:val="Normal"/>
              <w:spacing w:before="81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) A kényszerű</w:t>
              <w:br/>
              <w:t>másik hőssel együtt</w:t>
              <w:br/>
              <w:t>megjelenik a dráma</w:t>
              <w:br/>
              <w:t>kényszerformája —</w:t>
              <w:br/>
              <w:t>a dialógus; a drámai</w:t>
              <w:br/>
              <w:t>egyidejűség    adekvát</w:t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atározottságú erők konfliktusa.</w:t>
              <w:br/>
              <w:t>A drámairodalom az egyidejűen</w:t>
              <w:br/>
              <w:t>ható, de cselekvésfolyamatban</w:t>
              <w:br/>
              <w:t>kifejlő erők megragadására al-</w:t>
              <w:br/>
              <w:t>kalmas. Drámai és dráma között</w:t>
              <w:br/>
              <w:t>nincs eredendő elvi ellentmon-</w:t>
              <w:br/>
              <w:t>dás.</w:t>
            </w:r>
          </w:p>
          <w:p>
            <w:pPr>
              <w:pStyle w:val="Normal"/>
              <w:shd w:fill="FFFFFF" w:val="clear"/>
              <w:spacing w:before="240" w:after="0"/>
              <w:ind w:left="284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) A drámai élmény elsőül</w:t>
              <w:br/>
              <w:t>az emberi szenvedélyek dionü-</w:t>
              <w:br/>
              <w:t>szoszi képében mutatkozott meg.</w:t>
              <w:br/>
              <w:t>Ezért ölt testet az első dráma-</w:t>
              <w:br/>
              <w:t>forma Aiszkhülosznál a hős és</w:t>
              <w:br/>
              <w:t>a Kar együttesében. Ebben</w:t>
              <w:br/>
              <w:t>egyesül ugyanis drámává —</w:t>
              <w:br/>
              <w:t>persze módosult alakban — a</w:t>
              <w:br/>
              <w:t>dionüszoszi ünnepségek szertar-</w:t>
              <w:br/>
              <w:t>tása, a mágikus tánc és a kar-</w:t>
              <w:br/>
              <w:t>ének.</w:t>
            </w:r>
          </w:p>
          <w:p>
            <w:pPr>
              <w:pStyle w:val="Normal"/>
              <w:shd w:fill="FFFFFF" w:val="clear"/>
              <w:spacing w:before="480" w:after="0"/>
              <w:ind w:left="284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) A másik hős megjelenése</w:t>
              <w:br/>
              <w:t>belső szükségszerűség. A dráma</w:t>
              <w:br/>
              <w:t>ugyanis a későbbi görög tragi-</w:t>
              <w:br/>
              <w:t>kusoknál teljesen elkülönül ős-</w:t>
              <w:br/>
              <w:t>formájától, s most már megje-</w:t>
              <w:br/>
              <w:t>lenítve kristályosodik ki benne</w:t>
              <w:br/>
              <w:t>a drámaiság lényege: a célratö-</w:t>
              <w:br/>
              <w:t>rő hős konfliktusa egy más</w:t>
              <w:br/>
              <w:t>szükségszerűséget képviselő má-</w:t>
              <w:br/>
              <w:t>sik, vele szemben álló céllal.</w:t>
            </w:r>
          </w:p>
          <w:p>
            <w:pPr>
              <w:pStyle w:val="Normal"/>
              <w:spacing w:before="940" w:after="0"/>
              <w:ind w:left="28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) A dialógus a másik hős</w:t>
              <w:br/>
              <w:t>megjelenésével a dráma adek-</w:t>
              <w:br/>
              <w:t>vát közlésformájaként alakul</w:t>
              <w:br/>
              <w:t>ki, ebben nyilatkozik meg</w:t>
              <w:br/>
              <w:t>ugyanis az egyidejűen (ahogy</w:t>
              <w:br/>
              <w:t>Hegel     mondja,     „a maga     pilla-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özlésformája ugyan-</w:t>
              <w:br/>
              <w:t>is a monológ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) Ezzel aztán a</w:t>
              <w:br/>
              <w:t>dráma végleg lemon-</w:t>
              <w:br/>
              <w:t>dott a tiszta drámai-</w:t>
              <w:br/>
              <w:t>ságról, hiszen a több</w:t>
              <w:br/>
              <w:t>hős, mely eredetileg</w:t>
              <w:br/>
              <w:t>az egyidejűség látsza-</w:t>
              <w:br/>
              <w:t>tához kellő puszta</w:t>
              <w:br/>
              <w:t>műfogás volt, ez-</w:t>
              <w:br/>
              <w:t>után „cselekmény-</w:t>
              <w:br/>
              <w:t>szentesítő alkot-</w:t>
              <w:br/>
              <w:t>mánnyá terebélyese-</w:t>
              <w:br/>
              <w:t>dett, a drámai én</w:t>
              <w:br/>
              <w:t>egyeduralmának, az</w:t>
              <w:br/>
              <w:t>abszolút drámainak</w:t>
              <w:br/>
              <w:t>a rovására. Mit tu-</w:t>
              <w:br/>
              <w:t>dott megőrizni a</w:t>
              <w:br/>
              <w:t>klasszikus dráma az</w:t>
              <w:br/>
              <w:t>abszolútumként szük-</w:t>
              <w:br/>
              <w:t>ségszerűen feladott</w:t>
              <w:br/>
              <w:t>drámaiságból? Min-</w:t>
              <w:br/>
              <w:t>denekfölött a drámai</w:t>
              <w:br/>
              <w:t>én — megnyirbált</w:t>
              <w:br/>
              <w:t>— jogainak tisztelet-</w:t>
              <w:br/>
              <w:t>ben tartását.” Így</w:t>
              <w:br/>
              <w:t>közelítette meg ko-</w:t>
              <w:br/>
              <w:t>ronként több-keve-</w:t>
              <w:br/>
              <w:t>sebb sikerrel a drá-</w:t>
              <w:br/>
              <w:t>mai eszményt, asze-</w:t>
              <w:br/>
              <w:t>rint, hogy a dráma-</w:t>
              <w:br/>
              <w:t>írók milyen ökonó-</w:t>
              <w:br/>
              <w:t>miával használták</w:t>
              <w:br/>
              <w:t>„szükséges rosszként</w:t>
              <w:br/>
              <w:t>eszközül a dráma gé-</w:t>
              <w:br/>
              <w:t>pezetét (cselekmény,</w:t>
              <w:br/>
              <w:t>jellemek rendszere</w:t>
              <w:br/>
              <w:t>stb.) arra, hogy föl-</w:t>
              <w:br/>
              <w:t>ragyogtassanak vala-</w:t>
              <w:br/>
              <w:t>mit a drámaiság vissz-</w:t>
              <w:br/>
              <w:t>fényéből:     önmagával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hd w:fill="FFFFFF" w:val="clear"/>
              <w:spacing w:before="8" w:after="0"/>
              <w:ind w:left="284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atnyiságában”) egymásnak fe-</w:t>
              <w:br/>
              <w:t>szülő két cél.</w:t>
            </w:r>
          </w:p>
          <w:p>
            <w:pPr>
              <w:pStyle w:val="Normal"/>
              <w:ind w:left="284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) A drámai cselekményt az</w:t>
              <w:br/>
              <w:t>élet szentesíti, nem az egyidejű-</w:t>
              <w:br/>
              <w:t>ség megkerülése végett kitalált</w:t>
              <w:br/>
              <w:t>műfogás. Bizonyos korszakok</w:t>
              <w:br/>
              <w:t>például egyáltalán nem kedvez-</w:t>
              <w:br/>
              <w:t>nek a drámának, máskor az el-</w:t>
              <w:br/>
              <w:t>lentmondások lüktetése és az</w:t>
              <w:br/>
              <w:t>eszmék polarizáltsága a kor</w:t>
              <w:br/>
              <w:t>uralkodó művészetévé avatja.</w:t>
              <w:br/>
              <w:t>Műfajilag elfogadott cselekvés</w:t>
              <w:br/>
              <w:t>keretein belül nem aszerint tá-</w:t>
              <w:br/>
              <w:t>gulnak vagy szűkülnek határai,</w:t>
              <w:br/>
              <w:t>hogy a drámaírók mennyi en-</w:t>
              <w:br/>
              <w:t>gedményt tesznek a „szükséges</w:t>
              <w:br/>
              <w:t>rosszként eszközül használt drá-</w:t>
              <w:br/>
              <w:t>mai gépezetnek”, hogy rosz-</w:t>
              <w:br/>
              <w:t>szul, illetve jól küzdenek-e az</w:t>
              <w:br/>
              <w:t>abszolút drámaiságért a cselek-</w:t>
              <w:br/>
              <w:t>ménybonyolítás, a jellemek és</w:t>
              <w:br/>
              <w:t>a dialógus rontó ármánya ellen.</w:t>
              <w:br/>
              <w:t>A színhelyek egysége, illetve</w:t>
              <w:br/>
              <w:t>változása, a cselekmény szű-</w:t>
              <w:br/>
              <w:t>kebb vagy tágabb terjedelme, a</w:t>
              <w:br/>
              <w:t>cselszövény és a bonyodalom</w:t>
              <w:br/>
              <w:t>tartama a korszellem hatására</w:t>
              <w:br/>
              <w:t>alakul. A drámaiság szellemé-</w:t>
              <w:br/>
              <w:t>vel nem jutunk semmire. A</w:t>
              <w:br/>
              <w:t>francia klasszicizmus írói pél-</w:t>
              <w:br/>
              <w:t>dául bármennyire nagyszerűek,</w:t>
              <w:br/>
              <w:t>jelentőségben mégsem mérhe-</w:t>
              <w:br/>
              <w:t>tők a drámai univerzumot te-</w:t>
              <w:br/>
              <w:t>remtő görögökhöz. A K. Jakab-</w:t>
              <w:br/>
              <w:t>féle drámaiság-eszményt mégis</w:t>
              <w:br/>
              <w:t>ők közelítik meg jobban a ma-</w:t>
              <w:br/>
              <w:t>guk szín-idő-cselekmény egysé-</w:t>
              <w:br/>
              <w:t>gével; a görögökből Arisztote-</w:t>
              <w:br/>
              <w:t>lész csak a cselekmény egységét</w:t>
              <w:br/>
              <w:t>szűrhette le. S az is érthetetlen,</w:t>
              <w:br/>
              <w:t>miért   tűrte   a   drámaiság   eszmé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8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állítsák szembe az</w:t>
              <w:br/>
              <w:t>egyént.” A drámaiság</w:t>
              <w:br/>
              <w:t>szelleme tehát a drá-</w:t>
              <w:br/>
              <w:t>mairodalomban akar-</w:t>
              <w:br/>
              <w:t>va-akaratlan elhalvá-</w:t>
              <w:br/>
              <w:t>nyul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) Ez az állapot a</w:t>
              <w:br/>
              <w:t>klasszikus drámában</w:t>
              <w:br/>
              <w:t>meg sem szűnhet.</w:t>
              <w:br/>
              <w:t>Az abszolút drámai-</w:t>
              <w:br/>
              <w:t>ság ugyanis csak ak-</w:t>
              <w:br/>
              <w:t>kor lehetne elérhető,</w:t>
              <w:br/>
              <w:t>ha „a teljes történés-</w:t>
              <w:br/>
              <w:t>lánc, mint egész” va-</w:t>
              <w:br/>
              <w:t>lami módon egyenér-</w:t>
              <w:br/>
              <w:t>tékűvé válhatna „az</w:t>
              <w:br/>
              <w:t>egyidejűségként ész-</w:t>
              <w:br/>
              <w:t>lelt drámai egyen-</w:t>
              <w:br/>
              <w:t>súllyal”. Csakhogy a</w:t>
              <w:br/>
              <w:t>klasszikus drámában</w:t>
              <w:br/>
              <w:t>ez elvileg lehetetlen.</w:t>
              <w:br/>
              <w:t>A hagyományos dra-</w:t>
              <w:br/>
              <w:t>maturgia semmikép-</w:t>
              <w:br/>
              <w:t>pen sem lehet el a</w:t>
              <w:br/>
              <w:t>konfliktuslánc meg-</w:t>
              <w:br/>
              <w:t>oldása nélkül, ez pe-</w:t>
              <w:br/>
              <w:t>dig szükségképpen</w:t>
              <w:br/>
              <w:t>cselekvés, vagyis az</w:t>
              <w:br/>
              <w:t>erőegyensúlyt vala-</w:t>
              <w:br/>
              <w:t>melyik erő javára</w:t>
              <w:br/>
              <w:t>feloldó mozzanat.</w:t>
              <w:br/>
              <w:t>Így aztán „a cselek-</w:t>
              <w:br/>
              <w:t>vésben folytonosan</w:t>
              <w:br/>
              <w:t>elhaló, de a cselek-</w:t>
              <w:br/>
              <w:t>vés által folytonosan</w:t>
              <w:br/>
              <w:t>újjá is születő szituá-</w:t>
              <w:br/>
              <w:t>ciók minőségi vég-</w:t>
              <w:br/>
              <w:t>összege” a klasszikus</w:t>
              <w:br/>
              <w:t>drámában sosem le-</w:t>
              <w:br/>
              <w:t>het szituáció-értékű.</w:t>
              <w:br/>
              <w:t>A klasszikus dráma</w:t>
              <w:br/>
            </w:r>
          </w:p>
        </w:tc>
        <w:tc>
          <w:tcPr>
            <w:tcW w:w="3428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ye, hogy Shakespeare úgy</w:t>
              <w:br/>
              <w:t>csúffá tegye, amikor cselek-</w:t>
              <w:br/>
              <w:t>ményben tobzódva, tehát „az</w:t>
              <w:br/>
              <w:t>abszolút drámai rovására” hozta</w:t>
              <w:br/>
              <w:t>létre a drámairodalom abszolút</w:t>
              <w:br/>
              <w:t>értékeit.</w:t>
            </w:r>
          </w:p>
          <w:p>
            <w:pPr>
              <w:pStyle w:val="Normal"/>
              <w:ind w:left="284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f) A klasszikus dráma csak-</w:t>
              <w:br/>
              <w:t>ugyan nem tudja a szituációk</w:t>
              <w:br/>
              <w:t>láncának összegét egyetlen di-</w:t>
              <w:br/>
              <w:t>lemmatikus szituáció látszatává</w:t>
              <w:br/>
              <w:t>tenni. De ha tudná se tenné.</w:t>
              <w:br/>
              <w:t>Teljes eltökéltséggel oldja fel az</w:t>
              <w:br/>
              <w:t>erőegyensúlyt, és oldja meg ál-</w:t>
              <w:br/>
              <w:t>tala a drámai összeütközést. A</w:t>
              <w:br/>
              <w:t>klasszikus dráma ugyanis az</w:t>
              <w:br/>
              <w:t>olyan történelmi korszak drá-</w:t>
              <w:br/>
              <w:t>mája, melynek valóságos hely-</w:t>
              <w:br/>
              <w:t>zetei — valamiképp, ha nem is</w:t>
              <w:br/>
              <w:t>mindig megnyugtató módon —</w:t>
              <w:br/>
              <w:t>megoldhatók; az erők egyike</w:t>
              <w:br/>
              <w:t>túlsúlyba kerül (komikus meg-</w:t>
              <w:br/>
              <w:t>oldás, heroikus megoldás, kö-</w:t>
              <w:br/>
              <w:t>zépfajú megoldás), az erők az</w:t>
              <w:br/>
              <w:t>egyensúlyban összebékülnek</w:t>
              <w:br/>
              <w:t>(tragikomikus megoldás, vagy a</w:t>
              <w:br/>
              <w:t>középfajú megoldás elfajzott</w:t>
              <w:br/>
              <w:t>változata — a happy end), az</w:t>
              <w:br/>
              <w:t>erők a küzdelemben kölcsönö-</w:t>
              <w:br/>
              <w:t>sen felemésztik egymást (tragi-</w:t>
              <w:br/>
              <w:t>kus megoldás). Amikor pedig a</w:t>
              <w:br/>
              <w:t>kor csírába-holt érdekek, elve-</w:t>
              <w:br/>
              <w:t>télt eszmények, kudarcba fúlt</w:t>
              <w:br/>
              <w:t>célok talaján posvány-helyzete-</w:t>
              <w:br/>
              <w:t>ket hoz létre, melyeket meg is</w:t>
              <w:br/>
              <w:t>lehet oldani meg nem is, de</w:t>
              <w:br/>
              <w:t>többnyire nem érdemes, mert</w:t>
              <w:br/>
              <w:t>felemás az egész élet, olyankor</w:t>
              <w:br/>
              <w:t>akaratgyenge, céltalan emberek</w:t>
              <w:br/>
              <w:t>téblábolása, álmodozása, erőtlen</w:t>
              <w:br/>
              <w:t>jobbra-vágyása és önvádas neu-</w:t>
              <w:br/>
              <w:t>raszténiája igenis még a hagyo-</w:t>
              <w:br/>
            </w:r>
          </w:p>
        </w:tc>
      </w:tr>
    </w:tbl>
    <w:tbl>
      <w:tblPr>
        <w:tblW w:w="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52"/>
        <w:gridCol w:w="65"/>
        <w:gridCol w:w="3331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onfliktus-sora, mint</w:t>
              <w:br/>
              <w:t>általában minden cse-</w:t>
              <w:br/>
              <w:t>lekmény, visszafor-</w:t>
              <w:br/>
              <w:t>díthatatlan folyamat;</w:t>
              <w:br/>
              <w:t>nem drámai.</w:t>
            </w:r>
          </w:p>
          <w:p>
            <w:pPr>
              <w:pStyle w:val="Normal"/>
              <w:shd w:fill="FFFFFF" w:val="clear"/>
              <w:spacing w:before="186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) A drámairoda-</w:t>
              <w:br/>
              <w:t>lom csupán napja-</w:t>
              <w:br/>
              <w:t>inkban érlelődik vég-</w:t>
              <w:br/>
              <w:t>re a drámaiság tiszta</w:t>
              <w:br/>
              <w:t>formájává. Ezt az</w:t>
              <w:br/>
              <w:t>abszurd drámában</w:t>
              <w:br/>
              <w:t>éri el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egfosztja a</w:t>
              <w:br/>
              <w:t>hősöket személyi je-</w:t>
              <w:br/>
              <w:t>gyeiktől, ami által</w:t>
              <w:br/>
              <w:t>bármelyikük behe-</w:t>
              <w:br/>
              <w:t>lyettesíthető lesz a</w:t>
              <w:br/>
              <w:t>másikkal. „A hősök</w:t>
              <w:br/>
              <w:t>elegyénietlenítése e-</w:t>
              <w:br/>
              <w:t>zen a fokon nem</w:t>
              <w:br/>
              <w:t>más, mint az egyén</w:t>
              <w:br/>
              <w:t>korlátlan kiterjesz-</w:t>
              <w:br/>
              <w:t>tése, s ezzel megszü-</w:t>
              <w:br/>
              <w:t>letett a Kar »kollek-</w:t>
              <w:br/>
              <w:t>tív énjének« mo-</w:t>
              <w:br/>
              <w:t>dern változata.” Ezzel</w:t>
              <w:br/>
              <w:t>részben megszűnt</w:t>
              <w:br/>
              <w:t>a cselekménykény-</w:t>
              <w:br/>
              <w:t>szer, de csak rész-</w:t>
              <w:br/>
              <w:t>ben, mert a tökéletes</w:t>
              <w:br/>
              <w:t>egyidejűséget az ab-</w:t>
              <w:br/>
              <w:t>szurdok sem tudják</w:t>
              <w:br/>
              <w:t>megoldani.     Ha     meg-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ányos drámán belül hozza</w:t>
              <w:br/>
              <w:t>létre a szituáció- és drámaépí-</w:t>
              <w:br/>
              <w:t>tés szinte „cselekménytelen”</w:t>
              <w:br/>
              <w:t>formáját. Lásd Csehov, aki 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>Három nőv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b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vagy Gorkij,</w:t>
              <w:br/>
              <w:t>aki a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 xml:space="preserve"> Éjjeli menedékhel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b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vagy Saroyan, aki a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 xml:space="preserve"> Életké-</w:t>
              <w:br/>
              <w:t>pe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b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 xml:space="preserve"> vagy Miller, aki 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val="en-US" w:eastAsia="en-US"/>
              </w:rPr>
              <w:t xml:space="preserve"> Két</w:t>
              <w:br/>
              <w:t>hétfő emlék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w:t>ben látszólagos</w:t>
              <w:br/>
              <w:t>egyetlen szituációvá (persze</w:t>
              <w:br/>
              <w:t>nem dilemmatikus, hanem cse-</w:t>
              <w:br/>
              <w:t>lekvő szituációvá) alakítja a</w:t>
              <w:br/>
              <w:t>történésláncolatot.</w:t>
            </w:r>
          </w:p>
          <w:p>
            <w:pPr>
              <w:pStyle w:val="Normal"/>
              <w:shd w:fill="FFFFFF" w:val="clear"/>
              <w:ind w:left="284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) Az abszurd dráma csak-</w:t>
              <w:br/>
              <w:t>ugyan merőben újat hoz. Igaz,</w:t>
              <w:br/>
              <w:t>nem a drámaiság tiszta eszmé-</w:t>
              <w:br/>
              <w:t>nyét érleli ki, csupán a drámai-</w:t>
              <w:br/>
              <w:t>ság legszélsőségesebb és tovább</w:t>
              <w:br/>
              <w:t>már nem polarizálható megjele-</w:t>
              <w:br/>
              <w:t>nési formáját:</w:t>
            </w:r>
          </w:p>
          <w:p>
            <w:pPr>
              <w:pStyle w:val="Normal"/>
              <w:ind w:left="284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egfosztja a hősöket</w:t>
              <w:br/>
              <w:t>személyi jegyeiktől. De aligha</w:t>
              <w:br/>
              <w:t>azért, hogy az egymással be-</w:t>
              <w:br/>
              <w:t>helyettesíthető hősök révén „a</w:t>
              <w:br/>
              <w:t>kar kollektív énjének” modern</w:t>
              <w:br/>
              <w:t>változatát állítsa elő. A görög</w:t>
              <w:br/>
              <w:t>dráma hőse ugyanis nem he-</w:t>
              <w:br/>
              <w:t>lyettesíthető be senkivel, ellen-</w:t>
              <w:br/>
              <w:t>kezőleg, éppen egyéniségével</w:t>
              <w:br/>
              <w:t>különül el a Kartól, amelynek</w:t>
              <w:br/>
              <w:t>tagjai viszont behelyettesíthetők</w:t>
              <w:br/>
              <w:t>egymással, hiszen ők képviselik</w:t>
              <w:br/>
              <w:t>a társadalom kollektív tudatát.</w:t>
              <w:br/>
              <w:t>Az abszurd drámában viszont</w:t>
              <w:br/>
              <w:t>fordítva: a társadalommal konf-</w:t>
              <w:br/>
              <w:t>liktusba kerülő hősök helyette-</w:t>
              <w:br/>
              <w:t>síthetők be egymással, mégpedig</w:t>
              <w:br/>
              <w:t>az ember-atomokra hulló társa-</w:t>
              <w:br/>
              <w:t>dalom talaján, vagyis megszűn-</w:t>
              <w:br/>
              <w:t>nek egyéniségük jogán hősnek</w:t>
              <w:br/>
              <w:t>lenni   anélkül,   hogy   cserébe   kö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0" w:right="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ldani nem is tudják,</w:t>
              <w:br/>
              <w:t>igyekeznek legalább</w:t>
              <w:br/>
              <w:t>megkerülni azt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z egyidejűség</w:t>
              <w:br/>
              <w:t>megkerülésének oka:</w:t>
              <w:br/>
              <w:t>az abszurdok meg</w:t>
              <w:br/>
              <w:t>akarnak szabadulni</w:t>
              <w:br/>
              <w:t>a cselekmény-kény-</w:t>
              <w:br/>
              <w:t>szertől. Az egyidejű-</w:t>
              <w:br/>
              <w:t>ség megkerülésének</w:t>
              <w:br/>
              <w:t>útja: az abszurd drá-</w:t>
              <w:br/>
              <w:t>ma olyan egymásu-</w:t>
              <w:br/>
              <w:t>táni szituációkat te-</w:t>
              <w:br/>
              <w:t>remt, amelyek együt-</w:t>
              <w:br/>
              <w:t>tese az egyidejű szi-</w:t>
              <w:br/>
              <w:t>tuáció látszatát kelti.</w:t>
              <w:br/>
              <w:t>Ilyen helyzetsor</w:t>
              <w:br/>
              <w:t>csakis az okságelv</w:t>
              <w:br/>
              <w:t>elvetésével összefű-</w:t>
              <w:br/>
              <w:t>zött helyzetek sora</w:t>
              <w:br/>
              <w:t>lehet. „Ez a »cselek-</w:t>
              <w:br/>
              <w:t>mény« már nem ok-</w:t>
              <w:br/>
              <w:t>okozati összefüggé-</w:t>
              <w:br/>
              <w:t>sek láncolata, hanem</w:t>
              <w:br/>
              <w:t>egymástól független</w:t>
              <w:br/>
              <w:t>történések halmaza,</w:t>
              <w:br/>
              <w:t>visszafordítható fo-</w:t>
              <w:br/>
              <w:t>lyamat.” Az abszurd</w:t>
              <w:br/>
              <w:t>dráma úgynevezett</w:t>
              <w:br/>
              <w:t>cselekménye igaz va-</w:t>
              <w:br/>
              <w:t>lója szerint tehát cse-</w:t>
              <w:br/>
              <w:t>lekménytelen. Az</w:t>
              <w:br/>
              <w:t>csak természetes,</w:t>
              <w:br/>
              <w:t>hogy ez esetben szi-</w:t>
              <w:br/>
              <w:t>tuációinak sora visz-</w:t>
              <w:br/>
              <w:t>szafordítható, s ak-</w:t>
              <w:br/>
              <w:t>kor szakadatlan erő-</w:t>
              <w:br/>
              <w:t>egyensúly tart tel-</w:t>
              <w:br/>
              <w:t>jes feszültségben</w:t>
              <w:br/>
              <w:t>egyenként minden</w:t>
              <w:br/>
              <w:t>szituációt.     Még    ter-</w:t>
            </w:r>
          </w:p>
        </w:tc>
        <w:tc>
          <w:tcPr>
            <w:tcW w:w="3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zösséggé válnának. Nem a Kar</w:t>
              <w:br/>
              <w:t>modern változata áll tehát elő</w:t>
              <w:br/>
              <w:t>bennük. Egyszerűen: a valóság-</w:t>
              <w:br/>
              <w:t>ban egyéniségüket vesztett em-</w:t>
              <w:br/>
              <w:t>berek, az általános elidegenedés</w:t>
              <w:br/>
              <w:t>teremtményei, akik a közös-</w:t>
              <w:br/>
              <w:t>ségi tudat teljes felbomlását</w:t>
              <w:br/>
              <w:t>képviselik.</w:t>
            </w:r>
          </w:p>
          <w:p>
            <w:pPr>
              <w:pStyle w:val="Normal"/>
              <w:ind w:left="284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z abszurd dráma meg-</w:t>
              <w:br/>
              <w:t>szünteti és egyetlen szituációvá</w:t>
              <w:br/>
              <w:t>sűríti a drámai cselekményt, de</w:t>
              <w:br/>
              <w:t>aligha azért, mintha ily módon</w:t>
              <w:br/>
              <w:t>állítaná helyre az egyidejűség</w:t>
              <w:br/>
              <w:t>drámai eszményét. Inkább azért,</w:t>
              <w:br/>
              <w:t>mert a személyek, akiket szín-</w:t>
              <w:br/>
              <w:t>re visz, csakugyan a cselekvés-</w:t>
              <w:br/>
              <w:t>vágyától fűtött, de feloldhatat-</w:t>
              <w:br/>
              <w:t>lan ellentétek kényszere alatt</w:t>
              <w:br/>
              <w:t>cselekvésképtelenségre kárhoz-</w:t>
              <w:br/>
              <w:t>tatott emberek. Nem a cselek-</w:t>
              <w:br/>
              <w:t>ménykényszertől való szabadu-</w:t>
              <w:br/>
              <w:t>lás vágya, nem is az egyidejű-</w:t>
              <w:br/>
              <w:t>ség megteremtését szolgáló mű-</w:t>
              <w:br/>
              <w:t>fogás alkalmazása bontja az</w:t>
              <w:br/>
              <w:t>abszurdok „cselekményét” ok-</w:t>
              <w:br/>
              <w:t>okozati összefüggés híján lévő</w:t>
              <w:br/>
              <w:t>szituációk halmazára, hanem az</w:t>
              <w:br/>
              <w:t>a világ, illetve az az életérzés,</w:t>
              <w:br/>
              <w:t>melynek az abszurd dráma tük-</w:t>
              <w:br/>
              <w:t>re, illetve kifejezője. Amikor</w:t>
              <w:br/>
              <w:t>nem ismerhetők fel a valóságos</w:t>
              <w:br/>
              <w:t>helyzetek mélyén titokzatosan</w:t>
              <w:br/>
              <w:t>ható oksági összefüggések, ak-</w:t>
              <w:br/>
              <w:t>kor válik indeterminálttá a drá-</w:t>
              <w:br/>
              <w:t>mai szituációk sora is; amikor</w:t>
              <w:br/>
              <w:t>a valóságos emberek az élet</w:t>
              <w:br/>
              <w:t>erőivel szemben tehetetlenek,</w:t>
              <w:br/>
              <w:t>akkor lép a világgal meghason-</w:t>
              <w:br/>
              <w:t>lott hős helyébe az önmagával</w:t>
              <w:br/>
              <w:t>meghasonlott hős; amikor egye-</w:t>
              <w:br/>
              <w:t>temes   célok   és   eszmények   kér-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észetesebb, hogy az</w:t>
              <w:br/>
              <w:t>ilyen szituáció-sor-</w:t>
              <w:br/>
              <w:t>nak nincs megoldó</w:t>
              <w:br/>
              <w:t>szakasza.</w:t>
            </w:r>
          </w:p>
          <w:p>
            <w:pPr>
              <w:pStyle w:val="Normal"/>
              <w:shd w:fill="FFFFFF" w:val="clear"/>
              <w:spacing w:before="184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) Konklúzió: „Az</w:t>
              <w:br/>
              <w:t>abszurd dráma: a</w:t>
              <w:br/>
              <w:t>legmerészebb dra-</w:t>
              <w:br/>
              <w:t>maturgiai lépés az</w:t>
              <w:br/>
              <w:t>abszolút drámaiság</w:t>
              <w:br/>
              <w:t>felé.”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ésessé válnak, akkor váltja fel</w:t>
              <w:br/>
              <w:t>a hajdani drámai én küzdő</w:t>
              <w:br/>
              <w:t>cselekvését az abszurd én dilem-</w:t>
              <w:br/>
              <w:t>matikus állapota. S végül: a cse-</w:t>
              <w:br/>
              <w:t>lekvésképtelenséget okozó erő-</w:t>
              <w:br/>
              <w:t>egyensúly sem azért marad fel-</w:t>
              <w:br/>
              <w:t>oldatlan az abszurd drámában,</w:t>
              <w:br/>
              <w:t>mert így kívánja a végre-va-</w:t>
              <w:br/>
              <w:t>lahára megvalósított drámai</w:t>
              <w:br/>
              <w:t>eszmény, hanem mert ennek a</w:t>
              <w:br/>
              <w:t>skizofrén állapotnak a valóság-</w:t>
              <w:br/>
              <w:t>ban nincs megoldása.</w:t>
            </w:r>
          </w:p>
          <w:p>
            <w:pPr>
              <w:pStyle w:val="Normal"/>
              <w:ind w:left="284"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h) Konklúzió: az abszurd</w:t>
              <w:br/>
              <w:t>dráma a legelszántabb drama-</w:t>
              <w:br/>
              <w:t>turgiai lépés a drámaiság abszo-</w:t>
              <w:br/>
              <w:t>lút feladása előtt.</w:t>
            </w:r>
          </w:p>
        </w:tc>
      </w:tr>
    </w:tbl>
    <w:p>
      <w:pPr>
        <w:pStyle w:val="Normal"/>
        <w:shd w:fill="FFFFFF" w:val="clear"/>
        <w:spacing w:before="188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derül, hogy K. Jakab Antal hibátlanul vitte végig</w:t>
        <w:br/>
        <w:t>programját, mozzanatról mozzanatra hajlította a dráma-</w:t>
        <w:br/>
        <w:t>jelenség történeti tényeit drámaiság-eszményének elméleti</w:t>
        <w:br/>
        <w:t>logikájához. Mindezt olyan vaskövetkezetességgel teszi,</w:t>
        <w:br/>
        <w:t>olyan elegánsan ökonomikus logikai kapcsolásokkal, hogy</w:t>
        <w:br/>
        <w:t>ha igazság dolgában nem is téveszti meg az embert,</w:t>
        <w:br/>
        <w:t>mindenesetre lenyűgözi a szellemi teljesítmény szépsé-</w:t>
        <w:br/>
        <w:t>gével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 mondottam az elején, hogy K. Jakab alaptétele</w:t>
        <w:br/>
        <w:t>fogalomelemzés útján állt elő, nem pedig valóság-álta-</w:t>
        <w:br/>
        <w:t>lánosításból, drámaiság-eszménye tehát nem evilágról való,</w:t>
        <w:br/>
        <w:t>hanem az égből. Mire gondolatmenetének a végére ér-</w:t>
        <w:br/>
        <w:t>keztem, kiderült, hogy ez azért nincs egészen így. Drámai-</w:t>
        <w:br/>
        <w:t>ság-eszményének fellelhető forrása a valóságban: a drá-</w:t>
        <w:br/>
        <w:t>mai lélekállapot határhelyzete — a dilemma. Drámaiság-</w:t>
        <w:br/>
        <w:t>fogalmának fellelhető forrása az irodalomban: a dráma-</w:t>
        <w:br/>
        <w:t>irodalom határesete — az abszurd dráma. Ami persze</w:t>
        <w:br/>
        <w:t>határeset, az történetileg konkrét képződmény, mégpedig</w:t>
        <w:br/>
        <w:t>kivételes történelmi helyzet képződménye. Elég most</w:t>
        <w:br/>
        <w:t>már abszolutizálni a történelmileg meghatározott megje-</w:t>
        <w:br/>
        <w:t>lenési formát, s az antidráma máris eszményi céllá ma-</w:t>
        <w:br/>
        <w:t>gasztosul és olybá tűnik, mintha a drámairodalom egész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örténete folyamán feléje vágyott volna, a benne kifeje-</w:t>
        <w:br/>
        <w:t>ződő drámaiság pedig azonnal az örök drámai rangjára</w:t>
        <w:br/>
        <w:t>emelkedik. Ennek nevében most már — a történeti vég-</w:t>
        <w:br/>
        <w:t>eredménytől visszafelé — számon lehet kérni két és fél-</w:t>
        <w:br/>
        <w:t>ezer esztendő drámaművészetétől az elvetélt drámaiságot.</w:t>
        <w:br/>
        <w:t>Kissé drága áron akar K. Jakab polgárjogot szerezni az</w:t>
        <w:br/>
        <w:t>abszurd drámának, a problematikussá tett Szophoklész,</w:t>
        <w:br/>
        <w:t>Shakespeare, Racine, Csehov árán. És Miller, Dürrenmatt,</w:t>
        <w:br/>
        <w:t>Camus árán is, mert hiszen a maiak sem mind abszurdok.</w:t>
        <w:br/>
        <w:t>Holott nem kell jogaiért a múlttal fizetni, érvényességé-</w:t>
        <w:br/>
        <w:t>nek természetes jogforrása: indokolt történeti léte. Ha</w:t>
        <w:br/>
        <w:t>egyszer az emberek életérzése hallgat reá, akkor már</w:t>
        <w:br/>
        <w:t>el is dőlt, hogy nem mondanak le róla. Csakhogy nem</w:t>
        <w:br/>
        <w:t>azért érezzük tulajdonunknak, mert általa ragyogtatja fel</w:t>
        <w:br/>
        <w:t>végre valódi fényét az örök drámaiság, hanem mert szá-</w:t>
        <w:br/>
        <w:t>zadunk drámaisága, ez a tehetetlenségbe bénult groteszk</w:t>
        <w:br/>
        <w:t>drámai fejeződik ki benne kísértetiesen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jd egy boldogabb korban, amikor visszatérnek az</w:t>
        <w:br/>
        <w:t>életbe a nagy tragédiák, meglehet, a dráma is visszatalál</w:t>
        <w:br/>
        <w:t>nagy célokért küzdő, cselekedetért élő és cselekvésbe haló</w:t>
        <w:br/>
        <w:t>hőseihez. S csodálkozhat majd akkor K. Jakab Antal,</w:t>
        <w:br/>
        <w:t>miért mond hát le a dráma önként a kivívott abszolú-</w:t>
        <w:br/>
        <w:t>tumról, a cselekvésképtelenség feszültségéről, s az örök</w:t>
        <w:br/>
        <w:t>drámaiság szelleme is miért vonul vissza tulajdon vissz-</w:t>
        <w:br/>
        <w:t>fénye mögé, miután két és fél ezer évig küzdött, hogy</w:t>
        <w:br/>
        <w:t>az abszurdokban végre tiszta eszmei fényében ragyog-</w:t>
        <w:br/>
        <w:t>hasson.</w:t>
      </w:r>
    </w:p>
    <w:p>
      <w:pPr>
        <w:pStyle w:val="Normal"/>
        <w:shd w:fill="FFFFFF" w:val="clear"/>
        <w:spacing w:before="12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en-US"/>
        </w:rPr>
        <w:t>5. Az abszurd dráma képletének jellemzése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ár volna megfeledkezni róla, hogy a tévedések is</w:t>
        <w:br/>
        <w:t>többfélék. Egy-egy elmélet, mely nem felel meg a való-</w:t>
        <w:br/>
        <w:t>ságnak, lehet puszta ostobaság, de lehet termékeny téve-</w:t>
        <w:br/>
        <w:t>dés is. Az előbbitől bármerre vehetjük utunkat, csak osto-</w:t>
        <w:br/>
        <w:t>basághoz érkezünk, az utóbbi — kritikai meghaladás</w:t>
        <w:br/>
        <w:t>útján — valami nagyon értelmeshez vezet. A drámai</w:t>
        <w:br/>
        <w:t>„konfliktus-mentesség” elmélete alapján például az is-</w:t>
        <w:br/>
        <w:t>ten tehetsége is csak párbeszédes apologetikát írhat.</w:t>
        <w:br/>
        <w:t>Mert a drámai konfliktus-mentesség: fából vaskarika —</w:t>
        <w:br/>
        <w:t>ostoba tévedés. Ám a K. Jakab Antal dilemma-elmélete</w:t>
        <w:br/>
        <w:t>nyomán kitűnő drámát lehet írni: kitűnő abszurd drámát.</w:t>
        <w:br/>
        <w:t>Mert ez a dilemma-elmélet csak általános drámaelmélet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k tévedés. Egyébként az abszurd dráma figyelemre</w:t>
        <w:br/>
        <w:t>méltó jellemzését tartalmazza. Amit például a jellemek</w:t>
        <w:br/>
        <w:t>személyiség-fosztottságáról mond, abban csak az bántó,</w:t>
        <w:br/>
        <w:t>hogy a valóság helyett az immanens drámaiság következ-</w:t>
        <w:br/>
        <w:t>ményének tartja. Már ami a jellemrajz képletét illeti,</w:t>
        <w:br/>
        <w:t>olyanra is felfigyel pár soros észrevételében, ami például</w:t>
        <w:br/>
        <w:t>Dorosevics figyelmét terjedelmes és nagyon jó tanulmá-</w:t>
        <w:br/>
        <w:t>nyá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(Tulajdonságok nélküli emberek)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elkerülte. Az</w:t>
        <w:br/>
        <w:t>abszurd dráma szituáció-sorának szerkezeti természetét</w:t>
        <w:br/>
        <w:t>illetően meg éppenséggel kiválóak az észrevételei. Martin</w:t>
        <w:br/>
        <w:t>Esslin az abszurdokról szóló könyvébe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(Le Théatre ab-</w:t>
        <w:br/>
        <w:t>surd)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kimerítő jellemzését adja a modern dramaturgia</w:t>
        <w:br/>
        <w:t>szerkezeti kérdéseinek, és az ember meglepetéssel veszi</w:t>
        <w:br/>
        <w:t>tudomásul, hogy K. Jakab két bekezdésnyi megjegyzésé-</w:t>
        <w:br/>
        <w:t>ben olyasmit is felvillant, amit amaz észrevétlen ha-</w:t>
        <w:br/>
        <w:t>gyot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. Jakab Antal a művészi forma belső összefüggéseit</w:t>
        <w:br/>
        <w:t>keresi — struktúrákat elemez. Végre valaki! Kár, hogy</w:t>
        <w:br/>
        <w:t>történelmietlenül jár el, s ezáltal a határesetet általáno-</w:t>
        <w:br/>
        <w:t>sítja, ahelyett, hogy kimutatná, hogyan válik a drámai</w:t>
        <w:br/>
        <w:t>általános határesete uralkodóvá az abszurd drámában.</w:t>
        <w:br/>
        <w:t>Abból, hogy a történeti módszer vulgarizátorai csak han-</w:t>
        <w:br/>
        <w:t>goztatják valóság és művészet kapcsolatát (kimutatni leg-</w:t>
        <w:br/>
        <w:t>fennebb az eszmében tudják, olykor még abban sem), —</w:t>
        <w:br/>
        <w:t>abból még nem következik, hogy a történeti módszer</w:t>
        <w:br/>
        <w:t>rossz. S az végképp nem következik belőle, hogy híveinek</w:t>
        <w:br/>
        <w:t>le kellene mondaniok a művészet megértésének egyetlen</w:t>
        <w:br/>
        <w:t>értelmes módjáról, a forma belső, alkati képződményeinek</w:t>
        <w:br/>
        <w:t>feltárásáról. Nem férhet hozzá kétség, hogy K. Jakab</w:t>
        <w:br/>
        <w:t>Antal kiválóan alkalmas az ilyen feladatra. Mi lenne, ha</w:t>
        <w:br/>
        <w:t>tanulmánya végleges kidolgozása során a kor és a kor-</w:t>
        <w:br/>
        <w:t>szellem meghatározó tényezőiből származtatná, s így</w:t>
        <w:br/>
        <w:t>mutatná fel a drámai forma alkati sajátosságait?</w:t>
      </w:r>
    </w:p>
    <w:p>
      <w:pPr>
        <w:pStyle w:val="Normal"/>
        <w:shd w:fill="FFFFFF" w:val="clear"/>
        <w:spacing w:before="163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7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21"/>
        <w:spacing w:lineRule="auto" w:line="240" w:before="0" w:after="0"/>
        <w:ind w:left="900" w:hanging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KI IS AZ A SZÍNHÁZI SZAKEMBER?</w:t>
      </w:r>
    </w:p>
    <w:p>
      <w:pPr>
        <w:pStyle w:val="Normal"/>
        <w:shd w:fill="FFFFFF" w:val="clear"/>
        <w:spacing w:before="400" w:after="0"/>
        <w:ind w:left="23" w:right="23" w:firstLine="318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hazai drámairodalom szorgalmazása kezdetben egyet-</w:t>
        <w:br/>
        <w:t>len műfajt vitt diadalra: a nyilatkozatot. Színházaink</w:t>
        <w:br/>
        <w:t>évente két-három bemutatót is tartottak belőle, sajtóban,</w:t>
        <w:br/>
        <w:t>évadzáró gyűléseken, minisztériumi tanácskozásokon, ahol</w:t>
        <w:br/>
        <w:t>zajos sikert arattak vele a szűkebb közönség előtt. Utóbb</w:t>
        <w:br/>
        <w:t>kialakult lassacskán valami kollaboráció-féle színház és</w:t>
        <w:br/>
        <w:t>színműíró között, ez visszamenőlegesen megalapozta a</w:t>
        <w:br/>
        <w:t>zengő szó hitelét, és erkölcsi jogcímet teremtett az ezután</w:t>
        <w:br/>
        <w:t>felcsendülőnek. A stílusban is végbement a szükséges</w:t>
        <w:br/>
        <w:t>változás; egy-egy ősbemutató már elég volt ahhoz, hogy</w:t>
        <w:br/>
        <w:t>elapadjon az óvatoskodó hang és felerősödjék az atyai. Az</w:t>
        <w:br/>
        <w:t>„igyekszünk az íróknak segítséget-nyújtani” kezdetű szö-</w:t>
        <w:br/>
        <w:t>veg megtáltosodott változata lépett életbe, ilyenformán:</w:t>
        <w:br/>
        <w:t>„hathatós segítséget nyújtottunk az írónak”. A támogatás</w:t>
        <w:br/>
        <w:t>hol „hathatós” volt, hol „komoly”, hol keresetlen egysze-</w:t>
        <w:br/>
        <w:t>rűséggel csak „felbecsülhetetlen értékű”, legfennebb bu-</w:t>
        <w:br/>
        <w:t>kás esetén hagyta alább, csendes metamorfózison ment át</w:t>
        <w:br/>
        <w:t>és lett belőle „sajnos, hathatós támogatásunk ellenére</w:t>
        <w:br/>
        <w:t>sem”. Így hirdette szerényebben a színház változatlan</w:t>
        <w:br/>
        <w:t>diadalát.</w:t>
      </w:r>
    </w:p>
    <w:p>
      <w:pPr>
        <w:pStyle w:val="Normal"/>
        <w:shd w:fill="FFFFFF" w:val="clear"/>
        <w:ind w:left="20" w:right="2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lyan nyilatkozatról nem tudok, melyben az író nyúj-</w:t>
        <w:br/>
        <w:t>tott volna hathatós segítséget a színháznak. Nálunk min-</w:t>
        <w:br/>
        <w:t>dig a színház a tapasztalt szakember, a szerző pedig</w:t>
        <w:br/>
        <w:t>szerény kezdő, aki „még nem rendelkezik kellő tapaszta-</w:t>
        <w:br/>
        <w:t>latokkal”. De nem szól, hálás pislogással veszi tudomásul,</w:t>
        <w:br/>
        <w:t>hogy befogadták kisinasnak Thália műhelyébe, s írói ön-</w:t>
        <w:br/>
        <w:t>érzete csak akkor jön meg, ha történetesen visszautasítják</w:t>
        <w:br/>
        <w:t>a darabját. Ilyenkor acsarogva vádolja a rendezőt, hogy</w:t>
        <w:br/>
        <w:t>nem ért az irodalomhoz. (Esetenként igaza is van.) A ren-</w:t>
        <w:br/>
        <w:t>dező pedig ha visszautasít, ha elfogad, mindig kaján elég-</w:t>
        <w:br/>
        <w:t>tétellel állapítja meg, hogy az író viszont nem ért a szín-</w:t>
        <w:br/>
        <w:t>padhoz. (Többnyire igaza is van.) Most már, ha az egyik</w:t>
        <w:br/>
        <w:t>nem ért ehhez, a másik nem ért ahhoz, akkor konzseniali-</w:t>
        <w:br/>
        <w:t>tásuk igazán egymásra utalja őket, és az ember el is várná,</w:t>
        <w:br/>
        <w:t>hogy együttműködjenek, mint Breughel vakjai. De ők</w:t>
        <w:br/>
        <w:t>nem. Kölcsönösen kellemetlenek egymásnak és ezért el-</w:t>
        <w:br/>
        <w:t>kerülik egymást. Pontosabban: csak a rendező kerüli el</w:t>
        <w:br/>
      </w:r>
      <w:r>
        <w:br w:type="page"/>
      </w:r>
    </w:p>
    <w:p>
      <w:pPr>
        <w:pStyle w:val="Normal"/>
        <w:shd w:fill="FFFFFF" w:val="clear"/>
        <w:ind w:left="20" w:right="20" w:firstLine="32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írót, mert ő áll az erdő felől, ő az egész világ színmű-</w:t>
        <w:br/>
        <w:t>irodalmából válogat. Az író viszont egy-két színház közül</w:t>
        <w:br/>
        <w:t>válogathat csupán, ezért ő már megkeresi a rendezőt —</w:t>
        <w:br/>
        <w:t>viszolyogva és akárhányszor alázatosan. Pedig tudja, hogy</w:t>
        <w:br/>
        <w:t>annak dramaturgiai fölénye csak látszat, s voltaképpen</w:t>
        <w:br/>
        <w:t>nem egyéb a színházi ember helyzeti előnyénél. Hiába,</w:t>
        <w:br/>
        <w:t>az alkotói önérzet lehetőség dolga. Meggyőződésem, ha</w:t>
        <w:br/>
        <w:t>volna olyan szerzőnk, akit világszínpadokon játszanak,</w:t>
        <w:br/>
        <w:t>azzal a rendezők sem bánnának úgy, mintha ők legalábbis</w:t>
        <w:br/>
        <w:t>világszínpadokon rendeznének. Mit tegyünk, ha ilyen a</w:t>
        <w:br/>
        <w:t>rendezői öntudat? Jól teszi, ha megteheti; miért is vál-</w:t>
        <w:br/>
        <w:t>lalná a bukás kockázatát hazai darabbal, amikor módjá-</w:t>
        <w:br/>
        <w:t>ban áll megbuktatni a világ-repertoárt? Ez biztosabb siker.</w:t>
      </w:r>
    </w:p>
    <w:p>
      <w:pPr>
        <w:pStyle w:val="Normal"/>
        <w:shd w:fill="FFFFFF" w:val="clear"/>
        <w:ind w:left="20" w:right="20" w:firstLine="32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z arról jut eszembe, hogy K. Jakab Antal szó-</w:t>
        <w:br/>
        <w:t>vátette a múltkoriban az együttműködés renyheségét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Drámák és évek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32.). Arról ír, mennyire nem</w:t>
        <w:br/>
        <w:t>követelik a színházak az új darabot, s ha már kéretlen</w:t>
        <w:br/>
        <w:t>megkapták, kelletlen fogadják, és olyan kegyosztó gesztus-</w:t>
        <w:br/>
        <w:t>sal hagyatják jóvá, mintha személyi szívességet tennének</w:t>
        <w:br/>
        <w:t>a szerzőnek. Nem vagyok meggyőződve a cikk minden</w:t>
        <w:br/>
        <w:t>adatának pontosságáról, arról azonban igen, hogy elvben</w:t>
        <w:br/>
        <w:t>tökéletesen igaza van. Igaza van a hozzákapcsolódó Szőcs</w:t>
        <w:br/>
        <w:t>Istvánnak is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Szervezhető-e a művészet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33.), aki</w:t>
        <w:br/>
        <w:t>arról beszél, hogy elfogadás, jóváhagyás és bemutatás ki-</w:t>
        <w:br/>
        <w:t>csi gond, ha előzőleg kialakult a legfontosabb: a kezde-</w:t>
        <w:br/>
        <w:t>ményező együttműködés, ha a színház elébemegy az író-</w:t>
        <w:br/>
        <w:t>nak s az irodalmi munka műhelyévé válik.</w:t>
      </w:r>
    </w:p>
    <w:p>
      <w:pPr>
        <w:pStyle w:val="Normal"/>
        <w:shd w:fill="FFFFFF" w:val="clear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redeti dramaturgia fejlődése mindenekelőtt nem</w:t>
        <w:br/>
        <w:t>ügyvitel dolga, és elég baj, ha még mindig annyi a meg-</w:t>
        <w:br/>
        <w:t>oldásra váró adminisztratív kérdés. Színház és szerző</w:t>
        <w:br/>
        <w:t>együttműködésének a technikáját már rég hibátlanná kel-</w:t>
        <w:br/>
        <w:t>lett volna tenni. Tegyük fel azonban, hogy ez a technika</w:t>
        <w:br/>
        <w:t>máris tökéletes, és kiderül, hogy még mindig csak olykori</w:t>
        <w:br/>
        <w:t>ősbemutatók és mindenkori jelentés-készítések használa-</w:t>
        <w:br/>
        <w:t>tára az. A mindenkori ősbemutatók hasznára tökéletes</w:t>
        <w:br/>
        <w:t>megoldás az együttműködés szellemén múlik, nem a tech-</w:t>
        <w:br/>
        <w:t>nikáján. Mert miféle dolog, hogy a rendező a megtestesült</w:t>
        <w:br/>
        <w:t>színházi koncepció, aki saját felsőbbrendűségét a másik</w:t>
        <w:br/>
        <w:t>vélt tudatlanságán vásárolja, és megvonja a szerzőtől a</w:t>
        <w:br/>
        <w:t>szakmai hozzáértés jogát?! És miféle dolog, hogy a szerző</w:t>
        <w:br/>
      </w:r>
      <w:r>
        <w:br w:type="page"/>
      </w:r>
    </w:p>
    <w:p>
      <w:pPr>
        <w:pStyle w:val="Normal"/>
        <w:shd w:fill="FFFFFF" w:val="clear"/>
        <w:ind w:left="20" w:right="20" w:firstLine="32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iszont az előkelő idegen, aki méltóságán alulinak érezné</w:t>
        <w:br/>
        <w:t>megtudakolni, mi is az a szuffita, elég neki, ha kegyesen</w:t>
        <w:br/>
        <w:t>átnyújtja a művet a tolmácsolónak kivitelezés végett?!</w:t>
        <w:br/>
        <w:t>Mindegy, hogy nálunk az előbbi a divatos, magatartásnak</w:t>
        <w:br/>
        <w:t>mindkettő egyformán ellenszenves. Egyáltalán, nem is</w:t>
        <w:br/>
        <w:t>értem, hogy lehet valaki színházi rendező, ha nem érdekli</w:t>
        <w:br/>
        <w:t>szenvedélyesen a színműirodalom, és hogy lehet valaki</w:t>
        <w:br/>
        <w:t>drámaíró, ha meg tud lenni masztix-szag nélkül. Nincs</w:t>
        <w:br/>
        <w:t>ennél bosszantóbb: együvé tartozó lények, akik folyton az</w:t>
        <w:br/>
        <w:t>együttműködés módozatain osztoznak, mintha a szívműkö-</w:t>
        <w:br/>
        <w:t>dés örökös vitában állna az érrendszerrel.</w:t>
      </w:r>
    </w:p>
    <w:p>
      <w:pPr>
        <w:pStyle w:val="Normal"/>
        <w:shd w:fill="FFFFFF" w:val="clear"/>
        <w:spacing w:before="4" w:after="0"/>
        <w:ind w:left="20" w:right="20" w:firstLine="30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rendező tulajdon koncepcióját akarja megvalósítani,</w:t>
        <w:br/>
        <w:t>a szerző a sajátját szeretné színpadon megjelenítve látni;</w:t>
        <w:br/>
        <w:t>minden amellett szól, hogy egymásra találjanak. Ehelyett</w:t>
        <w:br/>
        <w:t>úgy működnek, mintha a színművészet irodalom plusz</w:t>
        <w:br/>
        <w:t>tolmácsolásból állna. Az író négy fala közé zárkózva ír,</w:t>
        <w:br/>
        <w:t>nem törődik repertoár-igénnyel, színházi profillal, szerep-</w:t>
        <w:br/>
        <w:t>osztási lehetőségekkel, rendezői koncepcióval, mert ő ugye-</w:t>
        <w:br/>
        <w:t>bá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zínháznak alkot, nem pedig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zínháznak. Nem</w:t>
        <w:br/>
        <w:t>ereszkedik ő le odáig. Vagy esetleg nincs rá rendelése. A</w:t>
        <w:br/>
        <w:t>rendező viszont a művészi igényeitől függetlenül írott mű-</w:t>
        <w:br/>
        <w:t>ben nem fedezi fel saját látomásait, és hálásabb művet</w:t>
        <w:br/>
        <w:t>vesz elő, mely szintén függetlenül íródott ugyan az ő</w:t>
        <w:br/>
        <w:t>művészi elképzeléseitől, de alkatilag közelebb áll hozzá.</w:t>
        <w:br/>
        <w:t>Vagy esetleg más, kicsinyesebb érdek viszi rá. Ebből oly-</w:t>
        <w:br/>
        <w:t>kor remek előadást teremt, s akkor igazolva érzi magát.</w:t>
        <w:br/>
        <w:t>Nem teljes joggal. Remek előadások ugyanis sikeredhet-</w:t>
        <w:br/>
        <w:t>nek akár sorozatban is, bármilyen alapon. De színházi</w:t>
        <w:br/>
        <w:t>mozgalom ilyen alapon sose jöhet létre. Mert a színházi</w:t>
        <w:br/>
        <w:t>mozgalom nem azonos remek előadások summájával. Több</w:t>
        <w:br/>
        <w:t>annál.</w:t>
      </w:r>
    </w:p>
    <w:p>
      <w:pPr>
        <w:pStyle w:val="Normal"/>
        <w:shd w:fill="FFFFFF" w:val="clear"/>
        <w:ind w:left="20" w:right="20"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ínházi mozgalom csak sajátos arcélű társulat körül</w:t>
        <w:br/>
        <w:t>gócosodhat, s az ilyennek kiváltképp szüksége van a saját</w:t>
        <w:br/>
        <w:t>arcélét szolgáló és alakító műsortervre. Profilját szolgál-</w:t>
        <w:br/>
        <w:t>hatják külföldi darabok is, alakítani azonban csak azok</w:t>
        <w:br/>
        <w:t>tudják, melyeket ő alakított előzőleg a maga képére,</w:t>
        <w:br/>
        <w:t>amelyek ott csiszolódtak az ő műhelyében. A profil</w:t>
        <w:br/>
        <w:t>ugyanis sajátos eszmei magatartás, áramlati törekvés,</w:t>
        <w:br/>
        <w:t>specifikus jelrendszer és játékstílus. Együtt alakítja ezt</w:t>
        <w:br/>
        <w:t>szerző és társulat, s ezért a kettejük kapcsolata nem</w:t>
        <w:br/>
        <w:t>együttműködés, hanem együvé tartozás.</w:t>
      </w:r>
      <w:r>
        <w:br w:type="page"/>
      </w:r>
    </w:p>
    <w:p>
      <w:pPr>
        <w:pStyle w:val="Normal"/>
        <w:shd w:fill="FFFFFF" w:val="clear"/>
        <w:ind w:left="20" w:right="20" w:first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ettő mindig együtt volt, valahányszor nagy színház</w:t>
        <w:br/>
        <w:t>született. Shakespeare nem Stradford on Avonban írta a</w:t>
        <w:br/>
        <w:t>darabjait, amit aztán elküldött játszásra a színháznak;</w:t>
        <w:br/>
        <w:t>tudta már az írás során, mi kell a közönségnek, mi kell</w:t>
        <w:br/>
        <w:t>a színészeknek, hogyan illeszkedik az egész a fogadó ud-</w:t>
        <w:br/>
        <w:t>varán berendezett színpadon, és hogyan fogja majd ren-</w:t>
        <w:br/>
        <w:t>dezni. Az áramlat-teremtő színházi mozgalom lényegét</w:t>
        <w:br/>
        <w:t>nem érinti, hogy például Molière esetében is egysze-</w:t>
        <w:br/>
        <w:t>mélyben jelent meg színész, igazgató és szerző. A lényeg</w:t>
        <w:br/>
        <w:t>az, hogy klasszicista vígjáték és klasszicista játékmodor</w:t>
        <w:br/>
        <w:t>együtt nőttek stíluskorszakká általa. Szigligeti is színész</w:t>
        <w:br/>
        <w:t>volt, igaz, gyenge színész. Annál jobb igazgató és remek</w:t>
        <w:br/>
        <w:t>dramaturg, a mi nyelvünkön irodalmi titkár. Így történ-</w:t>
        <w:br/>
        <w:t>hetett, hogy belőle élt évtizedeken át a korabeli magyar</w:t>
        <w:br/>
        <w:t>színház, megteremtette a népszínmű szinte teljes műsor-</w:t>
        <w:br/>
        <w:t>tárát, és egyidejűleg annak játékstílusát is. Brechtről</w:t>
        <w:br/>
        <w:t>szólva mindenki azt mondja, a „Brecht-színház”, s köz-</w:t>
        <w:br/>
        <w:t>ben senkinek sem jut eszébe azon morfondírozni, hány</w:t>
        <w:br/>
        <w:t>rész ebből Brecht, a drámaíró, és hány rész belőle a Ber-</w:t>
        <w:br/>
        <w:t>liner Ensemble volt igazgató-rendezője. A Brecht-színpad</w:t>
        <w:br/>
        <w:t>ugyanis az ő szövegeinek született, miközben drámai épít-</w:t>
        <w:br/>
        <w:t>kezése a brechti színpad látomásához idomult. S a lé-</w:t>
        <w:br/>
        <w:t>nyeg szempontjából tökéletesen érdektelen, hogy mindez</w:t>
        <w:br/>
        <w:t>egy személyben összpontosult, mert ha Brecht története-</w:t>
        <w:br/>
        <w:t>sen még zeneszerző is lett volna, akkor három művészeti</w:t>
        <w:br/>
        <w:t>ág összpontosult volna a személyében, de hogy nem volt</w:t>
        <w:br/>
        <w:t>az, annak még nem látta kárát a művészet, legfennebb</w:t>
        <w:br/>
        <w:t>meg kellett keresnie Kurt Weillt, stíluseszményének zenei</w:t>
        <w:br/>
        <w:t>megszólaltatóját, és ahelyett, hogy sokat filozofáltak vol-</w:t>
        <w:br/>
        <w:t>na támogatásról és istápolásról, találkoztak és kiegészí-</w:t>
        <w:br/>
        <w:t>tették egymást.</w:t>
      </w:r>
    </w:p>
    <w:p>
      <w:pPr>
        <w:pStyle w:val="Normal"/>
        <w:shd w:fill="FFFFFF" w:val="clear"/>
        <w:ind w:left="2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szóval, ahol ez a sokrétű művészet nem jön össze</w:t>
        <w:br/>
        <w:t>egy személyben, ott összejönnek az együvé tartozók. De</w:t>
        <w:br/>
        <w:t>nem úgy, hogy boldogan bizonygatják egymásról, mihez</w:t>
        <w:br/>
        <w:t>nem ért a másik, hanem örülnek, ha valamennyien értik</w:t>
        <w:br/>
        <w:t>az összteljesítményt. Molnár Ferenc semmit sem rende-</w:t>
        <w:br/>
        <w:t>zett a saját darabjain kívül, de értett annyit a színpadi</w:t>
        <w:br/>
        <w:t>hatáshoz, mint egyes mai szakemberek, akik a hatáskel-</w:t>
        <w:br/>
        <w:t>tést rendezői privilégiumnak tartják. A Provincetown</w:t>
        <w:br/>
        <w:t>Players kezdetben kis műkedvelő együttes volt, O’Neill</w:t>
        <w:br/>
      </w:r>
      <w:r>
        <w:br w:type="page"/>
      </w:r>
    </w:p>
    <w:p>
      <w:pPr>
        <w:pStyle w:val="Normal"/>
        <w:shd w:fill="FFFFFF" w:val="clear"/>
        <w:ind w:left="20" w:firstLine="32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edig kis műkedvelő drámaíró. Addig-addig, amíg szépen</w:t>
        <w:br/>
        <w:t>felcseperedtek együtt. Nem járt rosszul egyik sem.</w:t>
        <w:br/>
        <w:t>O’Neillből Cook csinált nagy drámaírót, Cookból O’Neill</w:t>
        <w:br/>
        <w:t>nagy színészt és rendezőt. Persze, semmilyen törvény nem</w:t>
        <w:br/>
        <w:t>írja elő, hogy rokon szellemek csak párosával, egy kis-</w:t>
        <w:br/>
        <w:t>asszony-egy kántor járhatnak. Jean Louis Barrault van</w:t>
        <w:br/>
        <w:t>akkora színházi ember, hogy több íróval is szót értsen,</w:t>
        <w:br/>
        <w:t>s nem is akárkikkel: Cocteau, Anouilh, Camus, Ionesco</w:t>
        <w:br/>
        <w:t>szelleme tökéletesen honos a Barrault színpadán. Szokták</w:t>
        <w:br/>
        <w:t>mondani — számos a példa arra nézve, hogy szerző és</w:t>
        <w:br/>
        <w:t>színházi ember szövetsége nagy mozgalmat teremt. Hi-</w:t>
        <w:br/>
        <w:t>bás fogalmazás. Egyszerűen nincs rá példa, hogy másképp</w:t>
        <w:br/>
        <w:t>is menne.</w:t>
      </w:r>
    </w:p>
    <w:p>
      <w:pPr>
        <w:pStyle w:val="Normal"/>
        <w:shd w:fill="FFFFFF" w:val="clear"/>
        <w:spacing w:before="4" w:after="0"/>
        <w:ind w:left="20" w:right="20" w:firstLine="32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nnek a szövetségnek van azután néhány meghittebb</w:t>
        <w:br/>
        <w:t>formája, amitől a „nagy szellemek” viszolyognak, de a</w:t>
        <w:br/>
        <w:t>színpadot igazán értő író örömmel vállalja, még ha még-</w:t>
        <w:br/>
        <w:t>oly nagy szellem is; ő tudja csak, hogy az igazi drámaíró</w:t>
        <w:br/>
        <w:t>mindig házi-szerző valahol, és ettől még nem szenved</w:t>
        <w:br/>
        <w:t>csorbát az ő egyetemessége. Úgy tűnhetnék fel, hogy</w:t>
        <w:br/>
        <w:t>szerepet írni egy bizonyos színésznek igénytelen dolog,</w:t>
        <w:br/>
        <w:t>kismester munka. Attól még Sebastian nem járt rosszul</w:t>
        <w:br/>
        <w:t>Leni Calerrel. Ha a szándékot nézem, lehet kisigényű:</w:t>
        <w:br/>
        <w:t>jó szerepeket írt Leni Calernak. Ha az eredményt né-</w:t>
        <w:br/>
        <w:t>zem, abszolút írói igényű: megírta a két világháború</w:t>
        <w:br/>
        <w:t>közötti főváros egy jellegzetes tüneményét. Tudniillik</w:t>
        <w:br/>
        <w:t>nemcsak a szerepet írta Leni Calernak, de egyben róla is</w:t>
        <w:br/>
        <w:t>mintázta a figurát, és így történt, hogy míg kiszolgálta</w:t>
        <w:br/>
        <w:t>a színházat, közben megalkotta a román drámairodalom</w:t>
        <w:br/>
        <w:t>azóta hagyományossá lett kedves hősnőit, a Magda Minu</w:t>
        <w:br/>
        <w:t>és a Corina típusú kékharisnya értelmiségi lányokat. Van</w:t>
        <w:br/>
        <w:t>Mirodannak egy jellegzetes hőse, az álmodozó, lelkes igaz-</w:t>
        <w:br/>
        <w:t>ságtevő, aki mikor igazságról van szó, mindig visszakerül</w:t>
        <w:br/>
        <w:t>a fellegekből a földre. Hármat ismerek ebből a típusából,</w:t>
        <w:br/>
        <w:t>mindhármat Beliganra írta. Ő aztán ezekben nagy alakí-</w:t>
        <w:br/>
        <w:t>tásokat nyújtott, és tudtommal Mirodan sem lett kisebb</w:t>
        <w:br/>
        <w:t>tőle. Olga Knipper is mintául szolgált néhány Csehov hős-</w:t>
        <w:br/>
        <w:t>nőnek, például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Három nővér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li Masának. Még meg</w:t>
        <w:br/>
        <w:t>is bukott benne szörnyen, mégis feleségül ment Cse-</w:t>
        <w:br/>
        <w:t>hovhoz.</w:t>
      </w:r>
    </w:p>
    <w:p>
      <w:pPr>
        <w:pStyle w:val="Normal"/>
        <w:shd w:fill="FFFFFF" w:val="clear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ha már itt tartunk, néhány szót a bukásról. Nem</w:t>
        <w:br/>
        <w:t>törvény, hogy ősbemutatókkal bukni kell. Törvény azon-</w:t>
        <w:br/>
      </w:r>
      <w:r>
        <w:br w:type="page"/>
      </w:r>
    </w:p>
    <w:p>
      <w:pPr>
        <w:pStyle w:val="Normal"/>
        <w:shd w:fill="FFFFFF" w:val="clear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, hogy kortárs-darabok és ősbemutatók híján csak</w:t>
        <w:br/>
        <w:t>jelentéktelennek lehet maradni. Minden valamire való</w:t>
        <w:br/>
        <w:t>társulat arra vágyik, hogy megpezsdítse maga körül a</w:t>
        <w:br/>
        <w:t>levegőt — miért fél mégis olyan nagyon az ősbemutató</w:t>
        <w:br/>
        <w:t>kockázatától? Nyilván azért, mert nem érzi egészen</w:t>
        <w:br/>
        <w:t>a magáénak, mert az a darab valóban kívülről jött —</w:t>
        <w:br/>
        <w:t>más szellem, más vérmérséklet, más ízlés, más stílustö-</w:t>
        <w:br/>
        <w:t>rekvés. Miért kívánnók tőle, hogy szívesen vállalja a</w:t>
        <w:br/>
        <w:t>kockázatot valamiért, amivel nem tart szellemi rokonsá-</w:t>
        <w:br/>
        <w:t>got? A mi színdarabjaink csakugyan nem készülnek</w:t>
        <w:br/>
        <w:t>a színház műhelyében, az íróéval azonos eszmei tájékozó-</w:t>
        <w:br/>
        <w:t>dást, formalátomást, stíluselképzelést képviselő művészek</w:t>
        <w:br/>
        <w:t>légkörében. Ha ott és így készülnének, a rendező vagy</w:t>
        <w:br/>
        <w:t>az igazgató sem törődne annyit a bukás kockázatával;</w:t>
        <w:br/>
        <w:t>tulajdon szellemi javában végül is bízik az ember. S ha</w:t>
        <w:br/>
        <w:t>mégis bukás lesz, annyi baj legyen, majd jön a követ-</w:t>
        <w:br/>
        <w:t>kező, ami rehabilitálja a törekvést. Csehov drámaírói si-</w:t>
        <w:br/>
        <w:t>kere színpadi kudarcok halmán épült, Sztanyiszlavszkij</w:t>
        <w:br/>
        <w:t>bukásról bukásra vitte — a világhír felé. Vállalta a bu-</w:t>
        <w:br/>
        <w:t>kássorozatot, mert egyek voltak, mert benne vállalta tu-</w:t>
        <w:br/>
        <w:t>lajdon színművészeti eszményeit. És mire a Mahat füg-</w:t>
        <w:br/>
        <w:t>gönyére ráhímződött a Csehov sirálya (ott van rajta ma</w:t>
        <w:br/>
        <w:t>is), addigra Sztanyiszlavszkij igazgató a századforduló</w:t>
        <w:br/>
        <w:t>legnagyobb színházi embere lett, és Csehov háziszerző</w:t>
        <w:br/>
        <w:t>a századforduló legnagyobb drámaírója.</w:t>
      </w:r>
    </w:p>
    <w:p>
      <w:pPr>
        <w:pStyle w:val="Normal"/>
        <w:shd w:fill="FFFFFF" w:val="clear"/>
        <w:ind w:left="20" w:right="20" w:firstLine="3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rre szokta rendezőnk mondani: „El van intézve. De</w:t>
        <w:br/>
        <w:t>hol van itt egy Csehov?” És erre szokta szerzőnk el-</w:t>
        <w:br/>
        <w:t>hallgatni: „Jó, jó. De végül is, hol van itt egy Sztanyisz-</w:t>
        <w:br/>
        <w:t>lavszkij?” Mindkettőnek igaza van. Nincs itt egyik sem.</w:t>
        <w:br/>
        <w:t>Ezt lehet kölcsönösen egymás szemére vetni, de haszno-</w:t>
        <w:br/>
        <w:t>sabb, ha megértik: az együvé tartozás tudata híján nem</w:t>
        <w:br/>
        <w:t>is lesz. Se Csehov, se Sztanyiszlavszkij. És persze nem</w:t>
        <w:br/>
        <w:t>lesz enélkül színházi mozgalom sem, hiába a sok elköte-</w:t>
        <w:br/>
        <w:t>lező szó istápolásról, támogatásról, megsegítésről. Mert</w:t>
        <w:br/>
        <w:t>amíg eggyé szervülés helyett istápolás van, addig a gya-</w:t>
        <w:br/>
        <w:t>korlatban az egészből amúgy is kölcsönös lebecsülés lesz,</w:t>
        <w:br/>
        <w:t>vagy kölcsönös vállonveregetés — ami egyremegy. Ez</w:t>
        <w:br/>
        <w:t>pedig a legkicsinyesebb provincializmus jele, nem a nagy-</w:t>
        <w:br/>
        <w:t>ságé, aminek a képében tüntet. Kicsinyes és nevetséges</w:t>
        <w:br/>
        <w:t>is, amikor a nagyvilág tapasztalatai nem érvényesülhet-</w:t>
        <w:br/>
      </w:r>
      <w:r>
        <w:br w:type="page"/>
      </w:r>
    </w:p>
    <w:p>
      <w:pPr>
        <w:pStyle w:val="Normal"/>
        <w:shd w:fill="FFFFFF" w:val="clear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k a provinciális kivagyiság szempontjai miatt. Úgy lá-</w:t>
        <w:br/>
        <w:t>tom, olykor-olykor ilyen szempont működik itt, ez tor-</w:t>
        <w:br/>
        <w:t>zítja el a színművészet való természetét, amikor színházi</w:t>
        <w:br/>
        <w:t>érdekre és szerzői érdekre osztja. Jó színházaink akad-</w:t>
        <w:br/>
        <w:t>nak. Jó színházi mozgalmunk majd akkor lesz, ha min-</w:t>
        <w:br/>
        <w:t>denki tudomásul veszi azt, amiről egyébként tud, hogy</w:t>
        <w:br/>
        <w:t>— a színművészet nem két egybeillesztett fél, hanem</w:t>
        <w:br/>
        <w:t>egy félbeoszthatatlan egész.</w:t>
      </w:r>
    </w:p>
    <w:p>
      <w:pPr>
        <w:pStyle w:val="Normal"/>
        <w:shd w:fill="FFFFFF" w:val="clear"/>
        <w:spacing w:before="161" w:after="0"/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6</w:t>
      </w:r>
    </w:p>
    <w:p>
      <w:pPr>
        <w:pStyle w:val="Normal"/>
        <w:rPr>
          <w:rFonts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SZATMÁRI SZÍNHÁZ ROMEO ÉS JÚLIÁJA</w:t>
        <w:br/>
        <w:t>KORABELI SZÍNPADON</w:t>
      </w:r>
    </w:p>
    <w:p>
      <w:pPr>
        <w:pStyle w:val="Normal"/>
        <w:shd w:fill="FFFFFF" w:val="clear"/>
        <w:spacing w:before="40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urcsa dolog — az újításban mindig van valami a</w:t>
        <w:br/>
        <w:t>régiből, az eredetiségben valami az elfelejtett konvenció-</w:t>
        <w:br/>
        <w:t>ból. A kísérletezés, az új utak keresése egy kicsit vissza-</w:t>
        <w:br/>
        <w:t>térést is jelent valami régi, elhanyagolt hagyományhoz.</w:t>
        <w:br/>
        <w:t>Nem a lemásolás kedvéért. Ellenkezőleg. Azért, hogy meg-</w:t>
        <w:br/>
        <w:t>haladjuk az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s, a szatmári fiatalok merőben újat akartak adni, és</w:t>
        <w:br/>
        <w:t>ezért visszatértek a Shakespeare-korabeli színpadhoz. Pon-</w:t>
        <w:br/>
        <w:t>tosabban: a rendezők, Török Szabó József és Farkas István</w:t>
        <w:br/>
        <w:t>elgondolása rekonstruálta a Shakespeare-színpadot, aho-</w:t>
        <w:br/>
        <w:t>gyan tanulmányaik és képzelőerejük sugallta, hogy ez</w:t>
        <w:br/>
        <w:t>lenne az, ami a keretes színpadon, a mi barokk színpad-</w:t>
        <w:br/>
        <w:t>jainkon egyáltalán megközelítheti az eredeti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evesi Sándor nyomdokán indultak el a fiatal rende-</w:t>
        <w:br/>
        <w:t>zők. Az a vágy fűtötte őket, hogy végre teljes, csonkítat-</w:t>
        <w:br/>
        <w:t>lan szöveggel vigyék színre a veronai szerelmesek áradat-</w:t>
        <w:br/>
        <w:t>ként zúgó tragédiáját. És végre zúgjon is áradatként végig,</w:t>
        <w:br/>
        <w:t>teljes, szakadatlan drámai pergésben a tragédia — ne törje</w:t>
        <w:br/>
        <w:t>azt epikus darabokra a keretes színpad megkövetelte játék-</w:t>
        <w:br/>
        <w:t>tér és díszletezés, színváltozás és önkényes felvonásbeosz-</w:t>
        <w:br/>
        <w:t>tás. Fel is építették a színváltozást nem igénylő „díszlet</w:t>
        <w:br/>
        <w:t>nélküli” játékteret, végig is pergették a teljes szövegű drá-</w:t>
        <w:br/>
        <w:t>mát két és fél órás előadásban. Az egész rendezői felfogás-</w:t>
        <w:br/>
        <w:t>ból sugárzott a szándék: külsőségek nélkül! S ennek érde-</w:t>
        <w:br/>
        <w:t>kében nagy kockázatot vállaltak a rendezők: amit veszí-</w:t>
        <w:br/>
        <w:t>tettek külsőséges látványosságban, azt nyerték vissza ben-</w:t>
        <w:br/>
        <w:t>sőséges drámaiságban, ami hiányérzet támad a kellékek,</w:t>
        <w:br/>
        <w:t>a díszletek, a színjelzés elhagyása következtében, azt kép-</w:t>
        <w:br/>
        <w:t>zeltesse hozzá és pótoltassa a néző fantáziájával a drámai</w:t>
        <w:br/>
        <w:t>feszültség, a színészi munka sugalló ereje. Egyszóval: lé-</w:t>
        <w:br/>
        <w:t>nyegretörés, küzdelem a naturalista részletezés ellen;</w:t>
        <w:br/>
        <w:t>színházat a színjátszás sajátos eszközeivel, segédeszközök</w:t>
        <w:br/>
        <w:t>nélkül! Szebb törekvést aligha lehet elképzelni. Különö-</w:t>
        <w:br/>
        <w:t>sen azután, hogy az utóbbi esztendők színházi teljesítmé-</w:t>
        <w:br/>
        <w:t>nyeinél elég sűrűn káprázott a szemünk, de aludtak ér-</w:t>
        <w:br/>
        <w:t>zelmeink. Nem ellenzem a szép kiállítást, de szeretem, ha</w:t>
        <w:br/>
        <w:t>Don Carlos jobban hat rám, mint hermelinpalástja, s a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>Bronzlovas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>b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em ragaszkodom hozzá, hogy a főattrak-</w:t>
        <w:br/>
        <w:t>ció a színpad közepén felhalmozott másfél tonna vörösréz</w:t>
        <w:br/>
        <w:t>legye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szatmári színház a proszcéniumig előretolt játéktér</w:t>
        <w:br/>
        <w:t>hátterében felállított árkádos-soklépcsős építménnyel, dísz-</w:t>
        <w:br/>
        <w:t>letek nélkül akarta egyetlen színbe sűríteni a tragédia va-</w:t>
        <w:br/>
        <w:t>lamennyi színterét. A kísérlettel járó csapdákat nem ke-</w:t>
        <w:br/>
        <w:t>rülték el a rendezők, mégis, ami jót ez az elgondolás ho-</w:t>
        <w:br/>
        <w:t>zott, az megérte a kísérletezés kockázatát. Már önmagá-</w:t>
        <w:br/>
        <w:t>ban véve az nagy eredmény, hogy egy sor húzás nélkül</w:t>
        <w:br/>
        <w:t>tündökölt a shakespeare-i szöveg és tényleg fokozódó rit-</w:t>
        <w:br/>
        <w:t>musú áradásban hatalmasodott elénk a tragédia!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tt mégis az útkeresés buktatóiról szeretnék írni,</w:t>
        <w:br/>
        <w:t>mert egyesek buktatók miatt hajlamosak arra, hogy két-</w:t>
        <w:br/>
        <w:t>ségbevonják a kísérlet létjogosultságá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agyon fiatal színészeknek kellett olyan szerepeket</w:t>
        <w:br/>
        <w:t>megoldaniok, amelyek teljes érzelmi-indulati tapasztalást,</w:t>
        <w:br/>
        <w:t>gondolati-erkölcsi érettséget — mondhatnám —, életböl-</w:t>
        <w:br/>
        <w:t>csességet követelnek. Egyszerű, sallangmentes, nemes pá-</w:t>
        <w:br/>
        <w:t>toszú a játék stílusa. Semmi dikciózás, semmi hamis teatra-</w:t>
        <w:br/>
        <w:t>litás. A színészi munka már ma is átélt és mélyről fa-</w:t>
        <w:br/>
        <w:t>kadó — sok helyütt egészen kiváló mozzanatok sejtetik,</w:t>
        <w:br/>
        <w:t>mi minden fog még kibontakozni a későbbi előadások so-</w:t>
        <w:br/>
        <w:t>rán. Mert hogy a színészi teljesítmény előadásról előadásra</w:t>
        <w:br/>
        <w:t>egyre mélyülni fog, ebben biztos vagyok. De ma még nem</w:t>
        <w:br/>
        <w:t>dőlt el a legfontosabb kérdés: pótol-e minden egyebet a</w:t>
        <w:br/>
        <w:t>játék, a színészi alkotó munka szuggesztivitása. Erre majd</w:t>
        <w:br/>
        <w:t>csak az ötvenedik előadás adja meg a választ. Nagyon</w:t>
        <w:br/>
        <w:t>bízunk az igenlő válaszban. A színpad felépítése azonban</w:t>
        <w:br/>
        <w:t>mérhetetlenül megnehezíti a színészek munkáját. Az erő-</w:t>
        <w:br/>
        <w:t>sen megnövekedett játékteret be kell tölteni. Ráadásul</w:t>
        <w:br/>
        <w:t>„díszletek nélküli” elég üres teret kell betölteni. A mozgás</w:t>
        <w:br/>
        <w:t>számára hiányzik egy fontos támpont: a díszletelemtől</w:t>
        <w:br/>
        <w:t>díszletelemig történő tájékozódás. Tetejében még kellé-</w:t>
        <w:br/>
        <w:t>kek nélküli színt kell élettel telíteni. A fizikai cselekvések</w:t>
        <w:br/>
        <w:t>számára ismét hiányzik egy fontos támpont: a kellékek</w:t>
        <w:br/>
        <w:t>nyújtotta cselekvési lehetőség. Annyira stilizált a színpad</w:t>
        <w:br/>
        <w:t>tárgyi világa, hogy a néző szinte megörül, amikor látja,</w:t>
        <w:br/>
        <w:t>hogy amin Júlia fekszik, az valóságos nyoszolya, amivel</w:t>
        <w:br/>
        <w:t>vívnak, az valóságos kard. S még van egy kötélhágcsó is.</w:t>
        <w:br/>
        <w:t>De ezeken kívül aztán nincs is több kellék. Miért kell a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ínészt ennyire megfosztani a kiélés lehetőségétől? Min-</w:t>
        <w:br/>
        <w:t>den a színész játékán múlik?! Kiváló igény! Ne tűrjük hát,</w:t>
        <w:br/>
        <w:t>hogy a díszlet és a kellék, a látványosság és a kiállítás</w:t>
        <w:br/>
        <w:t>pompája elhomályosítsa a lélek vívódását. De a lélek a</w:t>
        <w:br/>
        <w:t>színpadon nemcsak szövegmondásban és mimikában nyi-</w:t>
        <w:br/>
        <w:t>latkozik meg, hanem cselekvésben is. Ehhez pedig meg</w:t>
        <w:br/>
        <w:t>kell adni mindazt, amit a tárgyi valóság nyújt, s ezen belül</w:t>
        <w:br/>
        <w:t>kell elkerülni a naturalizmust. Telítettebb játéktéren, több</w:t>
        <w:br/>
        <w:t>kellékkel kevesebb hangvihar és mozgásvihar lenne a</w:t>
        <w:br/>
        <w:t>színpadon. Ami sokat használna az előadásna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m a színpad felépítése nemcsak a színészt hozza ne-</w:t>
        <w:br/>
        <w:t>héz helyzetbe, hanem a nézőt is. Minden korszaknak meg-</w:t>
        <w:br/>
        <w:t>van a maga színpadi konvenciója, amelyhez a néző hozzá-</w:t>
        <w:br/>
        <w:t>szokott. Nem tudjuk cáfolhatatlan bizonyossággal, milyen</w:t>
        <w:br/>
        <w:t>volt az Erzsébet-korabeli színpad, voltak-e azon valami-</w:t>
        <w:br/>
        <w:t>féle utalások a színváltozásra. De tételezzük fel, hogy</w:t>
        <w:br/>
        <w:t>ilyenek egyáltalán nem voltak. Ebben az esetben a kor-</w:t>
        <w:br/>
        <w:t>társ néző nyilván tudta, hogy az új színrelépők megjele-</w:t>
        <w:br/>
        <w:t>nésekor nagyon kell fülelnie, mert a párbeszéd első repli-</w:t>
        <w:br/>
        <w:t>káiból tudja meg, hol is vagyunk, milyen is a környezet.</w:t>
        <w:br/>
        <w:t>A huszadik század nézője ezt nem tudja. Ő a huszadik</w:t>
        <w:br/>
        <w:t>század színpadi konvencióihoz alkalmazkodva alakult szín-</w:t>
        <w:br/>
        <w:t>házértő nézővé. Neki a színváltozás megértéséhez vizuális</w:t>
        <w:br/>
        <w:t>irányításra van szüksége. A szatmáriak „díszlet nélküli</w:t>
        <w:br/>
        <w:t>színpada” megzavarhatja a nézőt. Tulajdonképpen nem is</w:t>
        <w:br/>
        <w:t>díszlet nélküli ez a színpad, hiába tételezik ezt fel a ren-</w:t>
        <w:br/>
        <w:t>dezők. Valójában a barokk színpadra ráépítettek egy má-</w:t>
        <w:br/>
        <w:t>sik színpadot árkádokkal és lépcsőkkel, amitől a keretes</w:t>
        <w:br/>
        <w:t>színpad még nem vált nyílt színpaddá, viszont mivel az</w:t>
        <w:br/>
        <w:t>árkádok és lépcsők díszletként hatnak, és a keretes szín-</w:t>
        <w:br/>
        <w:t>padon szükségszerűen azzá minősülnek, — egyetlen dísz-</w:t>
        <w:br/>
        <w:t>let képvisel minden színt. Verona utcája, a Capulet-palota</w:t>
        <w:br/>
        <w:t>belseje, Júlia hálószobája, a mantovai utca, Lőrinc barát</w:t>
        <w:br/>
        <w:t>cellája ugyanazt a vizuális képet nyújtja. A néző roppant</w:t>
        <w:br/>
        <w:t>nehezen tájékozódik a változó és mégsem változó színte-</w:t>
        <w:br/>
        <w:t>reken, s ha egyes jelenetek nem játszódnának a játéktér</w:t>
        <w:br/>
        <w:t>más-más síkján, végképp megzavarodna. Ám a színpad</w:t>
        <w:br/>
        <w:t>különböző síkjainak igénybevétele csak egyrészt irányít</w:t>
        <w:br/>
        <w:t>— másrészt ugyanannyira zavarba is ejt. Ha a Capulet- és</w:t>
        <w:br/>
        <w:t>Montague-szolgák összeverekednek a színpad előterében,</w:t>
        <w:br/>
        <w:t>majd nemsokára ugyanott zajlik a Júlia tiszteletére ren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zett bál — ezen legfeljebb így morfondírozik a néző:</w:t>
        <w:br/>
        <w:t>— El kell fogadnom, hogy ami az előbb utca volt, az most</w:t>
        <w:br/>
        <w:t>a Capulet-palota belseje. — Ez sem könnyű dolog, de a</w:t>
        <w:br/>
        <w:t>művelt néző többé-kevésbé hamar rájön erre a konven-</w:t>
        <w:br/>
        <w:t>cióra. Itt az első esetről van szó, amikor két jelenet já-</w:t>
        <w:br/>
        <w:t>téktere azonos, de nincs közöttük színjelzésbeli különb-</w:t>
        <w:br/>
        <w:t>ség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m mit gondol a néző, amikor Romeo kiszökik Júlia</w:t>
        <w:br/>
        <w:t>hálószobájából és leereszkedik a kertbe kötélhágcsón —</w:t>
        <w:br/>
        <w:t>holott mellette a lépcső? Itt a második esetről van szó,</w:t>
        <w:br/>
        <w:t>amikor a jelenet a játéktér meghatározott síkján zajlik, és</w:t>
        <w:br/>
        <w:t>e színpadi konvenció szerint a színpad semelyik más része</w:t>
        <w:br/>
        <w:t>nem tartozik a színhez. De hozzátartozik vizuálisan. S akár</w:t>
        <w:br/>
        <w:t>akarják a rendezők, akár nem, a néző nem tudja a díszlet</w:t>
        <w:br/>
        <w:t>egy részét a jelenetben szereplő másik résztől különválasz-</w:t>
        <w:br/>
        <w:t>tani s nemlétezőnek tekinteni. Együtt látja az egészet, s</w:t>
        <w:br/>
        <w:t>ezért együvétartozónak fogja fel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 történt volna, ha a búcsújelenetben a Júlia háló-</w:t>
        <w:br/>
        <w:t>szobáját jelképező középső-felső síkot körülvevő minden</w:t>
        <w:br/>
        <w:t>egyéb részt, árkádokat, lépcsőket sötétben tartották volna</w:t>
        <w:br/>
        <w:t>s erős fénnyel csak a jelenethez tartozó díszletrészt világí-</w:t>
        <w:br/>
        <w:t>tották volna meg? Nagyon jó lett volna. A nézőnek csak</w:t>
        <w:br/>
        <w:t>egy utalásra van szüksége s azonnal kapcsol: ez van meg-</w:t>
        <w:br/>
        <w:t>világítva, tehát ez tartozik a színhez. S ehhez hasonlóan</w:t>
        <w:br/>
        <w:t>tíz más jelenetben is el kellett volna választani a színt a</w:t>
        <w:br/>
        <w:t>hozzá nem tartozó díszletelemektől. Azoknál a jelenetek-</w:t>
        <w:br/>
        <w:t>nél pedig, amelyek a teljes játékteret igénybe veszik, nem</w:t>
        <w:br/>
        <w:t>lett volna szabad lemondani a színjelzésről. Azt hiszem,</w:t>
        <w:br/>
        <w:t>senki sem kívánja az agyondíszletezett színpadot, nagy</w:t>
        <w:br/>
        <w:t>építmények tologatását a negyedóránként leereszkedő füg-</w:t>
        <w:br/>
        <w:t>göny mögött és öt-tíz perces várakozásokat, amíg a szín-</w:t>
        <w:br/>
        <w:t>változás megtörténik. De azért a nézőt mégis vezérelni kell</w:t>
        <w:br/>
        <w:t>a színen. Le se kellene ereszkednie a nagy függönynek: a</w:t>
        <w:br/>
        <w:t>megvalósított színpadkép kiválóan alkalmas arra, hogy</w:t>
        <w:br/>
        <w:t>fényhatásokkal, körfüggönyökkel, jelképes utalásokkal a</w:t>
        <w:br/>
        <w:t>színjelzés pillanatok műve legyen. Ez még csak lélegzet-</w:t>
        <w:br/>
        <w:t>vételnyi időre se akasztaná meg az előadás ritmusá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ttól tartok, a rendezők a legkisebbet sem akartak en-</w:t>
        <w:br/>
        <w:t>gedni a „rekonstruált Shakespeare-színpad” elgondolásuk-</w:t>
        <w:br/>
        <w:t>ból. Shakespeare azonban nyílt színpadra írta darabjait.</w:t>
        <w:br/>
        <w:t>Nekünk viszont keretes színpadon kell játszani azokat.</w:t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ért — igenis — vegyünk át minden átvehetőt és alkal-</w:t>
        <w:br/>
        <w:t>mazhatót a korabeli színpadképből, ami megkönnyíti da-</w:t>
        <w:br/>
        <w:t>rabjainak bemutatását, de ne higgyük, hogy ha a barokk</w:t>
        <w:br/>
        <w:t>színpad konvencióit felrúgtuk, már nyílt színpaddá is</w:t>
        <w:br/>
        <w:t>varázsoltuk azt. A rendezők ragaszkodtak a nyílt színpad</w:t>
        <w:br/>
        <w:t>fikciójához, és nem vették észre, hogy a Shakespeare-szín-</w:t>
        <w:br/>
        <w:t>pad felújítását már megoldották az általános színpadkép</w:t>
        <w:br/>
        <w:t>megteremtésével. Ennél többet tenni keretes színpadon</w:t>
        <w:br/>
        <w:t>nem is lehe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ísérlet kiváló. Még akkor is jó, ha a rendezők túl-</w:t>
        <w:br/>
        <w:t>feszítették elgondolásukat, s nem elégedve meg a keretes</w:t>
        <w:br/>
        <w:t>színpad törvényeinek fellazításával, azok megszüntetésére törekedtek. Egyesek talán kérdésessé tennék a kísérlet</w:t>
        <w:br/>
        <w:t>létjogosultságát. Erre semmi szükség. Nem a kísérletről</w:t>
        <w:br/>
        <w:t>kell lemondani — túlzásait kell lefaragni. Tudományt, mű-</w:t>
        <w:br/>
        <w:t>vészetet jobban visz előre egy-egy eredeti kérdésfeltevés,</w:t>
        <w:br/>
        <w:t>mint egy szokványos megoldás. A szatmária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Romeo és</w:t>
        <w:br/>
        <w:t>Júli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a ilyen útkereső, serkentő kérdésfeltevés erejével</w:t>
        <w:br/>
        <w:t>hat.</w:t>
      </w:r>
    </w:p>
    <w:p>
      <w:pPr>
        <w:pStyle w:val="Normal"/>
        <w:shd w:fill="FFFFFF" w:val="clear"/>
        <w:spacing w:before="163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19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0"/>
        <w:ind w:left="320" w:hanging="0"/>
        <w:jc w:val="center"/>
        <w:rPr>
          <w:rFonts w:ascii="DejaVu Sans" w:hAnsi="DejaVu Sans" w:cs="DejaVu Sans"/>
          <w:spacing w:val="-1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hu-HU"/>
        </w:rPr>
        <w:t>KOMÉDIA, TRAGÉDIA ÉS RENDEZŐI FELFOGÁS</w:t>
      </w:r>
    </w:p>
    <w:p>
      <w:pPr>
        <w:pStyle w:val="Normal"/>
        <w:shd w:fill="FFFFFF" w:val="clear"/>
        <w:spacing w:before="400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utóbbi évek színházi élményei érlelték meg a gon-</w:t>
        <w:br/>
        <w:t>dot, az utóbbi hetek előadásai kényszerítették cikké. Eléggé</w:t>
        <w:br/>
        <w:t>általános gond — nem csupán a kolozsvári színházakkal</w:t>
        <w:br/>
        <w:t>kapcsolatos. Még csak nem is érinti őket érzékenyebben,</w:t>
        <w:br/>
        <w:t>mint néhány más társulatot — mégis éppen eléggé érzé-</w:t>
        <w:br/>
        <w:t>kenyen ahhoz, hogy három kolozsvári előadásra építsem</w:t>
        <w:br/>
        <w:t>mondanivalómat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vember 6-án újította fel a Magyar Színház Trenyov</w:t>
        <w:br/>
        <w:t>tragédiáját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jubov Jarovaj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ovember 9-én mutatta</w:t>
        <w:br/>
        <w:t>be a Nemzeti Anouilh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Pacsirt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á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végül november 12-én</w:t>
        <w:br/>
        <w:t>ismét a Magyar Színházban volt bemutató, Ciprian víg-</w:t>
        <w:br/>
        <w:t>tájéka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kabalás embe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gy hét leforgása alatt három</w:t>
        <w:br/>
        <w:t>ellentmondásos előadást láttunk. Mindhármat félreren-</w:t>
        <w:br/>
        <w:t>dezték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 a közös vonása a három félrerendezésnek?</w:t>
      </w:r>
    </w:p>
    <w:p>
      <w:pPr>
        <w:pStyle w:val="Normal"/>
        <w:shd w:fill="FFFFFF" w:val="clear"/>
        <w:spacing w:before="29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, hogy mindhárom tulajdonképpe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ordítva rende-</w:t>
        <w:br/>
        <w:t>zés, az író ábrázolásmódjától eltérő, más ábrázolásmódban</w:t>
        <w:br/>
        <w:t>fogant rendezés, a mű esztétikai kategóriája köréből egy</w:t>
        <w:br/>
        <w:t>más esztétikai kategória körébe átbillenő rendezés. A</w:t>
        <w:br/>
        <w:t>Ljubov Jarovaj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tragédia, pontosabban tragikus színezetű</w:t>
        <w:br/>
        <w:t>dráma, amit a rendező középfajú színműnek értelmezett: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Pacsir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tragédiává félreértett tragikomédia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kabalás</w:t>
        <w:br/>
        <w:t>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elodrámának játszott bohózat. Egy tragédia, egy</w:t>
        <w:br/>
        <w:t>tragikomédia és egy bohózat félreértése három önálló té-</w:t>
        <w:br/>
        <w:t>vedés, látszatra semmi összehasonlítható sincs bennük.</w:t>
        <w:br/>
        <w:t>Nincs is azon kívül, hogy együtt jelenséggé duzzadnak.</w:t>
        <w:br/>
        <w:t>Ezért gyanítom, hogy — sajátos különbségeiken túl —</w:t>
        <w:br/>
        <w:t>közösek bennük a félrerendezés okai és következményei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hhoz, hogy lássuk, miért elgondolkoztató jelenség a</w:t>
        <w:br/>
        <w:t>három együtt, vegyük őket szemügyre egyenként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ről szól a valódi Ljubov Jarovaja?</w:t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ét fiatal orosz értelmiségi — férj és feleség — együtt</w:t>
        <w:br/>
        <w:t>kezdte a küzdelmet a cári rendszer ellen, feltételezhetően</w:t>
        <w:br/>
        <w:t>mensevik vagy eszer eszmék nevében. A férfi börtönbe</w:t>
        <w:br/>
        <w:t>kerül, majd a háború kitörésekor a frontra. A februári</w:t>
        <w:br/>
        <w:t>forradalmat polgári demokratikus eszméi győzelmének te-</w:t>
        <w:br/>
      </w:r>
      <w:r>
        <w:br w:type="page"/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nti. A házastársakat elválasztotta egymástól a háború,</w:t>
        <w:br/>
        <w:t>évek óta nem találkoztak. Ez az előzmény. A darab a pol-</w:t>
        <w:br/>
        <w:t>gárháború idején játszódik — Ljubov Jarovaja ekkor már</w:t>
        <w:br/>
        <w:t>kommunista. Azt hiszi, hogy férje elpusztult a háborúban</w:t>
        <w:br/>
        <w:t>vagy a forradalomban, és nem is tudja elképzelni, hogy</w:t>
        <w:br/>
        <w:t>nem bolsevikként pusztult el. Holott Jarovoj hadnagy él,</w:t>
        <w:br/>
        <w:t>és nem vált kommunistává, mi több, a bolsevikok közé</w:t>
        <w:br/>
        <w:t>beépítve aknamunkát végez abban a városban, ahova fele-</w:t>
        <w:br/>
        <w:t>sége a közeli faluból rendszeresen bejár. Mégis, valaho-</w:t>
        <w:br/>
        <w:t>gyan elkerülik egymást. Első találkozásuk szörnyű csaló-</w:t>
        <w:br/>
        <w:t>dás. Ez akkor történik, amikor a város a fehérek kezére</w:t>
        <w:br/>
        <w:t>kerül, akik nagy örömmel üdvözlik Jarovojt. Elűzik a</w:t>
        <w:br/>
        <w:t>szovjet adminisztrációt, a kommunisták menekülnek, s</w:t>
        <w:br/>
        <w:t>most már Jarovaja marad többedmagával illegalitásban a</w:t>
        <w:br/>
        <w:t>fehérektől elfoglalt városban. Szereti férjét és mindent el-</w:t>
        <w:br/>
        <w:t>követ, hogy meggyőzze. A férfi is szereti őt, meg is menti</w:t>
        <w:br/>
        <w:t>a letartóztatástól saját bizalmi helyzete kockáztatásával.</w:t>
        <w:br/>
        <w:t>Ám politikai céljairól nem mond le, sőt, azok valóra vál-</w:t>
        <w:br/>
        <w:t>tása érdekében feláldozná szerelmét is. Amikor Ljubov</w:t>
        <w:br/>
        <w:t>irányításával a város illegalitásban dolgozó kommunistái</w:t>
        <w:br/>
        <w:t>összegyűlnek, hogy kiszabadítsák a halálraítélteket, Jaro-</w:t>
        <w:br/>
        <w:t>voj beugratja az asszonyt és lebuktatja őket. Ljubov tehát</w:t>
        <w:br/>
        <w:t>akaratlanul áruló lett. Míg a kommunistákat bebörtönzik,</w:t>
        <w:br/>
        <w:t>megjelennek a város határában a vörös csapatok, s oda-</w:t>
        <w:br/>
        <w:t>benn megindul a munkások fegyveres felkelése. A fehérek</w:t>
        <w:br/>
        <w:t>menekülnek, fejvesztett futkosás — Jarovoj az egyetlen,</w:t>
        <w:br/>
        <w:t>aki tudja, mit akar. Bátran küzd, fedezi a visszavonulást,</w:t>
        <w:br/>
        <w:t>s közben keresi a módot, hogyan lehetne kiszabadítani és</w:t>
        <w:br/>
        <w:t>biztonságba helyezni feleségét. Az asszonyt azonban elv-</w:t>
        <w:br/>
        <w:t>társai szabadítják ki. Jarovoj lélekben összetörve mene-</w:t>
        <w:br/>
        <w:t>külne a városból. De Ljubov elfogatja, noha még mindig</w:t>
        <w:br/>
        <w:t>szereti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ez a Jarovoj?</w:t>
      </w:r>
    </w:p>
    <w:p>
      <w:pPr>
        <w:pStyle w:val="Normal"/>
        <w:shd w:fill="FFFFFF" w:val="clear"/>
        <w:spacing w:before="2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: eszményekért lelkesedő. Gyűlöli a cári</w:t>
        <w:br/>
        <w:t>rendszer maradványait, s csak azért köt szövetséget az</w:t>
        <w:br/>
        <w:t>ellenforradalommal, mert a bolsevikoktól viszont az orosz</w:t>
        <w:br/>
        <w:t>nemzet nagy vívmányait félti. Abban reménykedik, hogy</w:t>
        <w:br/>
        <w:t>a kényszerű szövetség átmeneti, s majd 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ommunisták</w:t>
        <w:br/>
        <w:t>legyőzése után megvalósulhatnak az orosz nemzeti esz-</w:t>
        <w:br/>
        <w:t>mények a polgári demokratikus forradalom talaján. Sok-</w:t>
        <w:br/>
      </w:r>
      <w:r>
        <w:br w:type="page"/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ban emlékeztet Roszcsinra, Alekszej Tolsztoj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Golgot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ának</w:t>
        <w:br/>
        <w:t>hősére. Sorsa mégis inkább a Grigorij Meljehovéval ro-</w:t>
        <w:br/>
        <w:t>kon, neki is buknia kell, akárcsak amannak, mert úgy</w:t>
        <w:br/>
        <w:t>belehajszolódott téveszméibe, hogy értékes ember létére</w:t>
        <w:br/>
        <w:t>ártalmas ügynek kötelezte el magát jóvátehetetlenül. Ja-</w:t>
        <w:br/>
        <w:t>rovoj hamis történelmi tudat rabságában vergődő férfi,</w:t>
        <w:br/>
        <w:t>de talpig férfi. Akkor bukik el, amikor ráébred, hogy nem</w:t>
        <w:br/>
        <w:t>nézhet szembe lelkiismeretével, amikor világossá válik,</w:t>
        <w:br/>
        <w:t>hogy nem volt érdemes hinnie abban, amiben hitt, és</w:t>
        <w:br/>
        <w:t>nem volt érdemes harcolnia azért, amiért harcolt. Mert</w:t>
        <w:br/>
        <w:t>ha eszméje nemtelennek bizonyul, akkor minden, amit</w:t>
        <w:br/>
        <w:t>ennek a nevében tett, nem hőstett, hanem bűntett. Jaro-</w:t>
        <w:br/>
        <w:t>voj összeomlása: a harmadik út csődje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ilmen láttam csupán, s annak is van már vagy öt</w:t>
        <w:br/>
        <w:t>esztendeje, mégis máig bennem lüktet a tragikus hang-</w:t>
        <w:br/>
        <w:t>szerelésű szimfónia, a Moszkvai Kis Színhá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jubov Jaro-</w:t>
        <w:br/>
        <w:t>vaj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lőadása. A kolozsvár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jubov Jarovaj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zimfónia</w:t>
        <w:br/>
        <w:t>— szájmuzsikára. Semmi sem olyan fenséges és félelme-</w:t>
        <w:br/>
        <w:t>tes benne, mint a valódi műben, senki sem olyan szen-</w:t>
        <w:br/>
        <w:t>vedélyes és bűnös, az alakulás nem olyan bonyolult és</w:t>
        <w:br/>
        <w:t>ellentmondásos, a vég nem olyan lesújtó és felemelő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ről szól a kolozsvári Ljubov Jarovaja?</w:t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jubov, a kommunista, szerelmes egy cári tisztbe. A</w:t>
        <w:br/>
        <w:t>férfi nem szereti, de mégis — érthetetlenül — megmenti</w:t>
        <w:br/>
        <w:t>a letartóztatástól. Majd szerelmet hazudik neki, hogy ra-</w:t>
        <w:br/>
        <w:t>vaszul a maga hasznára fordíthassa érzelmeit. Lebuk-</w:t>
        <w:br/>
        <w:t>tatja általa a megszállott város kommunista aktiváját. A</w:t>
        <w:br/>
        <w:t>város kiürítésekor — ismét érthetetlenül — biztosítani</w:t>
        <w:br/>
        <w:t>akarja fogságban lévő felesége szökését. Ám az asszonyt</w:t>
        <w:br/>
        <w:t>kiszabadítják elvtársai, és fegyveresen foglalják vissza a</w:t>
        <w:br/>
        <w:t>várost. Jarovoj menekülni akar. Az asszony azonban bosz-</w:t>
        <w:br/>
        <w:t>szút áll és feladja őt. Szánalmas kis történet az erede-</w:t>
        <w:br/>
        <w:t>tihez képest. Jarovoj alakjának hamis felfogása miatt</w:t>
        <w:br/>
        <w:t>torzult azzá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Jarovoj a kolozsvári előadás</w:t>
      </w:r>
    </w:p>
    <w:p>
      <w:pPr>
        <w:pStyle w:val="Normal"/>
        <w:shd w:fill="FFFFFF" w:val="clear"/>
        <w:spacing w:before="25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felfogásában?</w:t>
      </w:r>
    </w:p>
    <w:p>
      <w:pPr>
        <w:pStyle w:val="Normal"/>
        <w:shd w:fill="FFFFFF" w:val="clear"/>
        <w:spacing w:before="29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: eszménytelen. Cinikus, hidegfejű, önző.</w:t>
        <w:br/>
        <w:t>Semmiben sem különbözik fegyvertársaitól, az ellenfor-</w:t>
        <w:br/>
        <w:t>radalmár cári tisztektől — legfennebb vakmerőbb náluk,</w:t>
        <w:br/>
      </w:r>
      <w:r>
        <w:br w:type="page"/>
      </w:r>
    </w:p>
    <w:p>
      <w:pPr>
        <w:pStyle w:val="Normal"/>
        <w:shd w:fill="FFFFFF" w:val="clear"/>
        <w:spacing w:before="29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rtelmesebb és kitartóbb a harcban. Minden eszközt fel-</w:t>
        <w:br/>
        <w:t>használ, ha érvényesüléséről van szó, ezért jő kapóra</w:t>
        <w:br/>
        <w:t>neki az asszony szenvedélye és visszaél vele; nem is</w:t>
        <w:br/>
        <w:t>kell semmilyen ellenállást legyőznie magában, hogy ki-</w:t>
        <w:br/>
        <w:t>szolgáltassa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renyov tévelygő, tragikus alakot rajzolt. Az csak</w:t>
        <w:br/>
        <w:t>természetes, hogy ennek megfelelően viszonyította hozzá</w:t>
        <w:br/>
        <w:t>a dráma főszereplőjét, a feleséget: kommunista asszony</w:t>
        <w:br/>
        <w:t>szerethet tévelygő, értékes embert és bízhatik megjobbu-</w:t>
        <w:br/>
        <w:t>lásában. A kolozsvári rendezésben azonban a férfi —</w:t>
        <w:br/>
        <w:t>tudatos bűnöző. Az ismét csak természetes, hogy ha Ja-</w:t>
        <w:br/>
        <w:t>rovoj alakja — a rendezői félreértés következtében —</w:t>
        <w:br/>
        <w:t>funkciót változtat, a darab hozzája viszonyított főszerep-</w:t>
        <w:br/>
        <w:t>lője automatikusan funkciótorzulást szenved: milyen for-</w:t>
        <w:br/>
        <w:t>radalmár az, aki látja, hogy szerelme tudatos ellenforra-</w:t>
        <w:br/>
        <w:t>dalmár, mégis hagyja, hogy az orránál fogva vezessék?!</w:t>
        <w:br/>
        <w:t>Trenyov széles történelmi tablót festett sokrétű és sok-</w:t>
        <w:br/>
        <w:t>féle összeütközéssel, s a hamis tudat és a történelmi</w:t>
        <w:br/>
        <w:t>igazság szembekerülésének tragikus konfliktusát állította</w:t>
        <w:br/>
        <w:t>a középpontba. A rendezői félreértés ehelyett a polgár-</w:t>
        <w:br/>
        <w:t>háború szembenálló erőinek összecsapásából fakadó konf-</w:t>
        <w:br/>
        <w:t>liktust tolta előtérbe. Eredmény: a darab eszmei monda-</w:t>
        <w:br/>
        <w:t>nivalójának egyik vonatkozása eltorzult, a kommunista</w:t>
        <w:br/>
        <w:t>hős silány emberré vált, — a darab eszmei mondanivaló-</w:t>
        <w:br/>
        <w:t>jának másik vonatkozása felhígult, a harmadik út csődje</w:t>
        <w:br/>
        <w:t>helyett szemtanúi voltunk egy gazember amúgy sem két-</w:t>
        <w:br/>
        <w:t>séges és dramaturgiailag tökéletesen érdektelen bukásá-</w:t>
        <w:br/>
        <w:t>nak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340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ről szól a valódi Kabalás ember?</w:t>
      </w:r>
    </w:p>
    <w:p>
      <w:pPr>
        <w:pStyle w:val="Normal"/>
        <w:shd w:fill="FFFFFF" w:val="clear"/>
        <w:spacing w:before="2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isztázzuk mindjárt elöljáróban: ellentétben az eddi-</w:t>
        <w:br/>
        <w:t>givel és az ezután következővel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kabalás 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redeti-</w:t>
        <w:br/>
        <w:t>ben is ad némi okot a fejcsóválásra. A másik két darab</w:t>
        <w:br/>
        <w:t>elferdült a fordítva-rendezés következtében, egyébként</w:t>
        <w:br/>
        <w:t>azok — a szöveg ihletett tolmácsolása esetén — mara-</w:t>
        <w:br/>
        <w:t>déktalanul hitelesek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kabalás 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zel szemben to-</w:t>
        <w:br/>
        <w:t>vább ferdült a fordítva-rendezés következtében, mert az</w:t>
        <w:br/>
        <w:t>— a szöveg ihletett tolmácsolása esetén is — tartalmaz</w:t>
        <w:br/>
        <w:t>egynémely polgári olcsóságot. A szerző mentségére legyen</w:t>
        <w:br/>
        <w:t>mondva, távolról sem annyit, mint amennyit a rendezői</w:t>
        <w:br/>
        <w:t>eredetiségnek sikerült kibányásznia belőle. Ennek a tu-</w:t>
        <w:br/>
      </w:r>
      <w:r>
        <w:br w:type="page"/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ában és az ezzel járó fenntartással tegyük fel a kér-</w:t>
        <w:br/>
        <w:t>dést ismét: miről szól a valód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abalás ember?</w:t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hi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egy könnyelmű, bolond, de lényegében szere-</w:t>
        <w:br/>
        <w:t>tetreméltó kistisztviselő, utolsó pénzén kimustrált ver-</w:t>
        <w:br/>
        <w:t>senylovat vásárol — s ragaszkodik hozzá, hogy annak</w:t>
        <w:br/>
        <w:t>nyernie kell. A díjakból akarja rendbe hozni rokkant</w:t>
        <w:br/>
        <w:t>háztartását, fedezni gyermekei neveltetésének és felesége</w:t>
        <w:br/>
        <w:t>nagyzoló életmódjának a költségeit. Az asszony — perfid</w:t>
        <w:br/>
        <w:t>és romlott hisztérika — úgy érzi, hogy ezzel betelt a po-</w:t>
        <w:br/>
        <w:t>hár, s miután amúgy is szerelmes lesz egy gazdag semmi-</w:t>
        <w:br/>
        <w:t>rekellőbe, elhagyja a szerencsétlent. Barátja viszont ki-</w:t>
        <w:br/>
        <w:t>tart mellette. Chi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 hagyja magát lebeszélni má-</w:t>
        <w:br/>
        <w:t>niájáról, és így lassan az egész város gúnyolódásának a</w:t>
        <w:br/>
        <w:t>tárgya lesz, majd később a társadalom botrányköve a</w:t>
        <w:br/>
        <w:t>rideg és értetlen világban. Lerongyolódik, tönkremegy,</w:t>
        <w:br/>
        <w:t>megbetegszik, gyermekeit kidobják a magániskolából, őt</w:t>
        <w:br/>
        <w:t>magát kis híján az állásából, s mindez a gebe lóverseny-</w:t>
        <w:br/>
        <w:t>botrányai és a gúnyolódó újságcikkek miatt. Ő azonban</w:t>
        <w:br/>
        <w:t>mégsem mond le álmáról, maga neveli a lovat, barátja</w:t>
        <w:br/>
        <w:t>pedig szelíd elnézéssel áll ki mellette. Az őszi futtatáson</w:t>
        <w:br/>
        <w:t>megtörténik a csoda: elsőnek fut be a ló, s miután a</w:t>
        <w:br/>
        <w:t>tulajdonos az egyetlen, aki fogadott reá, kifejezhetetlenül</w:t>
        <w:br/>
        <w:t>nagy összeg üti a markát. A kigúnyolt, megsemmisített</w:t>
        <w:br/>
        <w:t>kishivatalnok egyszeriben „nagy ember” lesz. Jönnek bo-</w:t>
        <w:br/>
        <w:t>csánatért esdekelni, akik megbántották, ő pedig jószívűen</w:t>
        <w:br/>
        <w:t>megbocsát. Jön a talpnyalók légiója a kegyeibe furakodni.</w:t>
        <w:br/>
        <w:t>A pénzszagra megjelenik az asszony is, rájön arra, hogy</w:t>
        <w:br/>
        <w:t>„nem tud gyermekei nélkül élni”, s a férfi visszaveszi,</w:t>
        <w:br/>
        <w:t>mert — valóban ütődött. Egyszóval: könnyűfajsúlyú bo-</w:t>
        <w:br/>
        <w:t>hózat. Egyben könnyfakasztó erkölcsi példázat bizalmat-</w:t>
        <w:br/>
        <w:t>lan normálisokról és bolondok bizalmáról, okosak hűt-</w:t>
        <w:br/>
        <w:t>lenségéről és oktalanok hűségéről, az erkölcsi tanítás</w:t>
        <w:br/>
        <w:t>aranyfedezete pedig egy ló, aki végül is megembereli ma-</w:t>
        <w:br/>
        <w:t>gát és lóvá teszi az embereket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ez a Chiric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?</w:t>
      </w:r>
    </w:p>
    <w:p>
      <w:pPr>
        <w:pStyle w:val="Normal"/>
        <w:shd w:fill="FFFFFF" w:val="clear"/>
        <w:spacing w:before="72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: nevetséges bolond — bár tisztalelkű</w:t>
        <w:br/>
        <w:t>bolond. Emiatt azután a szerző táplál iránta némi illú-</w:t>
        <w:br/>
        <w:t>ziókat. Ennek azonban nem kell beugrani. Az írót ugyanis</w:t>
        <w:br/>
        <w:t>hőse iránti rokonszenve nem akadályozta meg abban,</w:t>
        <w:br/>
        <w:t>hogy meg ne ajándékozza egy so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objektíve nevetséges</w:t>
        <w:br/>
      </w:r>
      <w:r>
        <w:br w:type="page"/>
      </w:r>
    </w:p>
    <w:p>
      <w:pPr>
        <w:pStyle w:val="Normal"/>
        <w:shd w:fill="FFFFFF" w:val="clear"/>
        <w:spacing w:before="72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ulajdonsággal. (Tehetetlen, feleségével szemben a gü-</w:t>
        <w:br/>
        <w:t>gyeségig elnéző, gyermekei iránt felelőtlen, a kártevők</w:t>
        <w:br/>
        <w:t>iránti bizalma ostobaság, minden gazemberséget megbo-</w:t>
        <w:br/>
        <w:t>csátó emberszeretete már-már idiótaság.) A szerző mégis</w:t>
        <w:br/>
        <w:t>meg akarja kímélni a gúnyba fulladástól (innen a darab</w:t>
        <w:br/>
        <w:t>szövetének silány része), de úgy ábrázolta, hogy épér-</w:t>
        <w:br/>
        <w:t>zékű ember szemében mégis szatíra-figura, s persze ne-</w:t>
        <w:br/>
        <w:t>vetséges mindenki, aki körülötte van, és minden, ami kö-</w:t>
        <w:br/>
        <w:t>rülötte zajlik. (Innen a darab szövetének tartósabb ré-</w:t>
        <w:br/>
        <w:t>sze.) Barátja szintén az érzelgős mondanivalót szolgálja,</w:t>
        <w:br/>
        <w:t>ő a „leleplezés és a pozitív eszme” szócsöve — s miután</w:t>
        <w:br/>
        <w:t>az író hisz neki, természetesen ez is gyengesége a da-</w:t>
        <w:br/>
        <w:t>rabnak, ismét egy sarkpont, ahonnan a bohózat melo-</w:t>
        <w:br/>
        <w:t>drámába billenhet. Objektíve azért ő is nevetséges. Igaz,</w:t>
        <w:br/>
        <w:t>az író inkább nevettetőnek szánja, amolyan cyranói lé-</w:t>
        <w:br/>
        <w:t>leknek; szerencsétlenségének forrása, hosszú orra, hason-</w:t>
        <w:br/>
        <w:t>lít is a Cyranóéhoz, sajnos szellemessége — a szerző</w:t>
        <w:br/>
        <w:t>minden erőfeszítése ellenére — valamivel rövidebb. Némi</w:t>
        <w:br/>
        <w:t>objektív komikumot azonban belőle is kicsiholhat az ér-</w:t>
        <w:br/>
        <w:t>zékeny rendező.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abalás 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setében tehát már</w:t>
        <w:br/>
        <w:t>nem az a rendezés feladata, hogy kihozza a darabból an-</w:t>
        <w:br/>
        <w:t>nak világos komikus szólamát, hanem az, hogy a szöveg</w:t>
        <w:br/>
        <w:t>melodráma felé billentő gyengeségei ellenére is sikerül-</w:t>
        <w:br/>
        <w:t>jön kihoznia az abban mégis domináló komikus szólamot.</w:t>
        <w:br/>
        <w:t>Ezzel szemben —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ről szól a kolozsvári Kabalás ember?</w:t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 nemeslelkű, kissé hóbortos kishivatalnok vesz egy</w:t>
        <w:br/>
        <w:t>kimustrált versenylovat, hogy így gondoskodjék hőn sze-</w:t>
        <w:br/>
        <w:t>retett családjáról. Sejti, hogy a felesége megcsalja, de</w:t>
        <w:br/>
        <w:t>nem szól, mert biztos benne, hogy kitartó szerelme jobb</w:t>
        <w:br/>
        <w:t>belátásra bírja majd az asszonyt. Azután a felesége el-</w:t>
        <w:br/>
        <w:t>hagyja — ez fáj neki —, de ezért sem haragszik, mert</w:t>
        <w:br/>
        <w:t>érzi, hogy a drágajó asszony többet érdemel az élettől,</w:t>
        <w:br/>
        <w:t>mint amennyit ő nyújthat. Az emberek gonoszak vele,</w:t>
        <w:br/>
        <w:t>de ő elnéző mosollyal megbocsát. Hiszen bízni kell az em-</w:t>
        <w:br/>
        <w:t>berekben és szeretni kell az ellenséget. Bízni kell a ló-</w:t>
        <w:br/>
        <w:t>ban is, és a szeretet isteni csodájában, amely majd győze-</w:t>
        <w:br/>
        <w:t>lemre vezérli a lelkes állatot. Így aztán addig dobálják</w:t>
        <w:br/>
        <w:t>kővel, és ő addig dobálódzik vissza kenyérrel, amíg már</w:t>
        <w:br/>
        <w:t>a néző is erkölcsi kötelességének kezdi érezni, hogy elő-</w:t>
        <w:br/>
      </w:r>
      <w:r>
        <w:br w:type="page"/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zdítsa a szeretet diadalát, s elégtétellel veszi tudomá-</w:t>
        <w:br/>
        <w:t>sul, hogy a megtáltosodott ló, ha már amúgy is szárnyai</w:t>
        <w:br/>
        <w:t>nőttek, az igazságszolgáltatás angyalává változik, hadd</w:t>
        <w:br/>
        <w:t>örüljenek a jók és bűnhődjenek a gonoszok. S a gonoszok</w:t>
        <w:br/>
        <w:t>bűnhődnek is: megszégyeníti őket a „nagy ember” meg-</w:t>
        <w:br/>
        <w:t>bocsátó szeretete. S örülnek a jók is: minden szegény</w:t>
        <w:br/>
        <w:t>ember meggazdagszik a szeretet adományából. Majd, hogy</w:t>
        <w:br/>
        <w:t>a szülői szív vágyai is teljesüljenek, a könnyes-bús anya</w:t>
        <w:br/>
        <w:t>visszatér családjához. Győzött a férfi erkölcsi ereje, s az</w:t>
        <w:br/>
        <w:t>erényes anyát végre keblére öleli a Chiricában megteste-</w:t>
        <w:br/>
        <w:t>sült szerelem és megbocsátás. Matild néni könnyeit töröl-</w:t>
        <w:br/>
        <w:t>getve és lélekben megerősödve távozik a nézőtérről. Szó</w:t>
        <w:br/>
        <w:t>se róla, vannak giccses elemek a darabban is bőségesen,</w:t>
        <w:br/>
        <w:t>de az egész darabot giccshalmazzá a rendezés tette. Első-</w:t>
        <w:br/>
        <w:t>sorban a Chi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és a barátja alakjának hamis felfogása</w:t>
        <w:br/>
        <w:t>miatt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Chiric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a kolozsvári előadás</w:t>
      </w:r>
    </w:p>
    <w:p>
      <w:pPr>
        <w:pStyle w:val="Normal"/>
        <w:shd w:fill="FFFFFF" w:val="clear"/>
        <w:spacing w:before="24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felfogásában?</w:t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: szemernyi komikum sincs benne. Amíg</w:t>
        <w:br/>
        <w:t>sorsdobálta kishivatalnok, addig szeretetreméltó, hiszé-</w:t>
        <w:br/>
        <w:t>keny lélek, — amikor „nagyemberré” válik, a rendező</w:t>
        <w:br/>
        <w:t>elhiszi, hogy csakugyan nagy ember, akit a szerénység</w:t>
        <w:br/>
        <w:t>és a szeretet tett naggyá. Bármekkora illúziót táplál a</w:t>
        <w:br/>
        <w:t>szerző hőse eszményi jelleme iránt, azért ő is megijedne,</w:t>
        <w:br/>
        <w:t>hogyan változott tréfája ebben a rendezői felfogásban ko-</w:t>
        <w:br/>
        <w:t>moly erkölcsi elmélkedéssé: „Hogy történt a szeretet cso-</w:t>
        <w:br/>
        <w:t>dája: az ember lehelte-e lelkét a lóba, vagy a ló lelke</w:t>
        <w:br/>
        <w:t>költözött az emberbe?” S a barát, a kávéházi aranyigaz-</w:t>
        <w:br/>
        <w:t>ságokat mondó rezonőr — aki e felfogásban szintén hu-</w:t>
        <w:br/>
        <w:t>mortalan, mint a tapló —, elsüti kövér erkölcsi intelmét:</w:t>
        <w:br/>
        <w:t>„Embernek lenni nem is olyan nehéz, csak éppen — em-</w:t>
        <w:br/>
        <w:t>bernek kell lenni.” Csoda-e, ha Matild tanti sírva fakad</w:t>
        <w:br/>
        <w:t>ennyi bölcsesség hallatán?!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iprian Chiricában nevetséges figurát rajzolt. Miután</w:t>
        <w:br/>
        <w:t>azonban saját szemlélete nem mentes a kispolgári szere-</w:t>
        <w:br/>
        <w:t>tet érzelgősségétől, a komikus konfliktus „pozitív oldalá-</w:t>
        <w:br/>
        <w:t>nak” szánja, s nem szatirizálja kellő éllel, a nevettetés</w:t>
        <w:br/>
        <w:t>gyilkos eszközeit a képmutató, rossz világ figuráinak tar-</w:t>
        <w:br/>
        <w:t>togatja. Ennek megfelelően visszonyítja azokat a főhőshöz.</w:t>
        <w:br/>
        <w:t>Ilyenformán az asszonyt visszafogadó férfi szánalmasan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vetséges, s ebben a viszony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asszonyt meg lehet</w:t>
        <w:br/>
        <w:t>semmisíteni gyilkos kacagással. Ha azonban Chi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i-</w:t>
        <w:br/>
        <w:t>gurája — rendezői félreértés következtében — funkciót</w:t>
        <w:br/>
        <w:t>változtat, a hozzája viszonyuló másik szereplő is szükség-</w:t>
        <w:br/>
        <w:t>képpen funkciótorzulást szenved. Így lesz ebben a ren-</w:t>
        <w:br/>
        <w:t>dezésben a férfi szeretetreméltó jóember, s így hasonul</w:t>
        <w:br/>
        <w:t>hozzá az alakoskodó, érdekhajhász asszony, bűnbánó</w:t>
        <w:br/>
        <w:t>Magdolna képében. Nem értek egyet vele — d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végső fo-</w:t>
        <w:br/>
        <w:t>k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lfogadom —, ha a rendező nem tudja tompítani a</w:t>
        <w:br/>
        <w:t>figura szövegadta, hamis eszményi vonásait. De legalább</w:t>
        <w:br/>
        <w:t>ne hangsúlyozná ezeket a vonásokat a szöveg diktálta</w:t>
        <w:br/>
        <w:t>kényszernél is erősebben. Végső soron rendben van, ha</w:t>
        <w:br/>
        <w:t>nem képes több komikumot kicsiholni a darabból, mint</w:t>
        <w:br/>
        <w:t>amennyi abban van, — de legalább ne tenne hangfogót</w:t>
        <w:br/>
        <w:t>az objektíve meglévő komikus hangzatokra. Ciprian da-</w:t>
        <w:br/>
        <w:t>rabja — minden érzelgős melodrámai beütése ellenére —</w:t>
        <w:br/>
        <w:t>mégiscsak bohózat. A rendezői sugallat viszont elfojtotta</w:t>
        <w:br/>
        <w:t>az előadásban a komédiát (azt, amiért egyáltalán érdemes</w:t>
        <w:br/>
        <w:t>játszani) és megdicsőítette a szirupos kispolgári moralizá-</w:t>
        <w:br/>
        <w:t>lást (azt, ami hamis benne). A rendező megrendezte a</w:t>
        <w:br/>
        <w:t>szerző tévedéseit és lenyelte a darabját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340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ről szól a valódi Pacsirta?</w:t>
      </w:r>
      <w:bookmarkEnd w:id="2"/>
    </w:p>
    <w:p>
      <w:pPr>
        <w:pStyle w:val="Normal"/>
        <w:shd w:fill="FFFFFF" w:val="clear"/>
        <w:spacing w:before="8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ükségesnek vélek elöljáróban ismét tisztázni vala-</w:t>
        <w:br/>
        <w:t>mit: az előbbi két előadást az jellemzi, hogy a rendezés</w:t>
        <w:br/>
        <w:t>érzéketlen volt a tragédia tragikuma, illetve a bohózat</w:t>
        <w:br/>
        <w:t>komikuma iránt, — vagyi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tévesen értelmez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szöveget;</w:t>
        <w:br/>
        <w:t>emitt viszont a rendezés érzéketlensége a tragikomédiá-</w:t>
        <w:br/>
        <w:t>nak csupán szatirikus-komikai oldalát érinti, vagyi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élig</w:t>
        <w:br/>
        <w:t>értelmez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szöveget. Ez esetben tehát rendezői félre-</w:t>
        <w:br/>
        <w:t>értésről annyiban lehet szó, amennyiben a féligértés is</w:t>
        <w:br/>
        <w:t>következményeiben félreértésnek számít. Ennek a tuda-</w:t>
        <w:br/>
        <w:t>tában tegyük fel a kérdést ismét: miről szól a valód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Pa-</w:t>
        <w:br/>
        <w:t>csirta?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ouilh darabja a Jeanne d’Arc legenda legújabb</w:t>
        <w:br/>
        <w:t>színpadi változata. A színmű történése két síko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zajlik: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ohanna pere és Johanna élete. A kis domremy-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a-</w:t>
        <w:br/>
        <w:t>rasztleány, a százéves háború egyetlen igazi hőse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fog-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ágba esi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Com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è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g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-ben. A burgundi herce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ladja az</w:t>
        <w:br/>
        <w:t>angoloknak. Előre eldöntött dolog, hogy elítélik — így</w:t>
        <w:br/>
        <w:t>kívánja az angol király politikája. 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maságokhoz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onban ragaszkodik az egyház: előbb be kell bizonyí-</w:t>
        <w:br/>
        <w:t>tani, hogy bűnös, ki kell közösíteni, s csak azután lehet</w:t>
        <w:br/>
        <w:t>kiszolgáltatni az angol ítéletvégrehajtásnak. Johannával</w:t>
        <w:br/>
        <w:t>a tárgyaláson végigjátszatják egész életét, hogy bírái</w:t>
        <w:br/>
        <w:t>meggyőződjenek, valóban eretnek-e. Sorra jelennek meg</w:t>
        <w:br/>
        <w:t>életének epizódjai: a pásztorlányka mennyei hangokat</w:t>
        <w:br/>
        <w:t>hall, amelyek arra késztetik, álljon a francia csapatok</w:t>
        <w:br/>
        <w:t>élére; a szülői haraggal szembeszállva elmegy Baudri-</w:t>
        <w:br/>
        <w:t>court várkapitányhoz és meggyőzi, adjon neki férfiöltö-</w:t>
        <w:br/>
        <w:t>zetet, lovat és kíséretet, hogy megkeresse a Dauphint;</w:t>
        <w:br/>
        <w:t>megjelenik a gyáva és tehetetlen Károly chinoni udva-</w:t>
        <w:br/>
        <w:t>rában és ráveszi, hogy bízza meg őt csapatai vezérleté-</w:t>
        <w:br/>
        <w:t>vel; majd megjelennek a győzelmi sorozatok, a La Hire-</w:t>
        <w:br/>
        <w:t>ral való jelenetben. S ahogy a képek váltják egymást,</w:t>
        <w:br/>
        <w:t>egyre nyilvánvalóbbá válik: lehet, hogy vallásos egzaltá-</w:t>
        <w:br/>
        <w:t>ciójában azt hiszi, isteni hangok küldték, minden csele-</w:t>
        <w:br/>
        <w:t>kedetében emberi küldetést teljesít. Legemberibb éppen</w:t>
        <w:br/>
        <w:t>a csodatevése. Ennek az erkölcsi magatartásnak a kibom-</w:t>
        <w:br/>
        <w:t>lása (az élet bemutatott képeiben) elegendő ok arra, hogy</w:t>
        <w:br/>
        <w:t>az inkvizíció a végsőkig kíméletlen legyen. S ha mégis</w:t>
        <w:br/>
        <w:t>akad kegyes szándék, amely megmentené a máglyától, az</w:t>
        <w:br/>
        <w:t>a legperfidebb, — sokkal perfidebb annál, amely mág-</w:t>
        <w:br/>
        <w:t>lyára küldené. Cauchon püspök, az egyházi törvényszék</w:t>
        <w:br/>
        <w:t>elnöke ugyanis kezdetben azt hiszi, hogy az angolok sem-</w:t>
        <w:br/>
        <w:t>miképp sem mondanak le Johanna megégetéséről; szem-</w:t>
        <w:br/>
        <w:t>rebbenés nélkül kész a leány kiközösítésére és kiszolgál-</w:t>
        <w:br/>
        <w:t>tatására. Amikor megsejti, hogy az angol államrezon</w:t>
        <w:br/>
        <w:t>megelégszik a harci szimbólum megsemmisítésével, de</w:t>
        <w:br/>
        <w:t>egyáltalán nem ragaszkodik hozzá, hogy máglyán márti-</w:t>
        <w:br/>
        <w:t>rizálja ellenfelét, — akkor már önmagára is merészel</w:t>
        <w:br/>
        <w:t>gondolni. Rouen ostroma óta működik együtt az ellen-</w:t>
        <w:br/>
        <w:t>séggel, sok ártatlan embert küldött a halálba és retteg,</w:t>
        <w:br/>
        <w:t>mi lesz, ha Isten ítélőszéke elé kerül. Nem meri lelkiis-</w:t>
        <w:br/>
        <w:t>meretét Johanna kioltott életével is terhelni, s ezért min-</w:t>
        <w:br/>
        <w:t>dent elkövet, hogy bűne megtagadására bírja. Közli vele,</w:t>
        <w:br/>
        <w:t>hogy régi híveire nem számíthat, elborítja tudós érvelé-</w:t>
        <w:br/>
        <w:t>sével, mire Johanna megretten, megzavarodik és megta-</w:t>
        <w:br/>
        <w:t>gadja vétkeit. Csak a börtönben eszmél rá, hogy ez az</w:t>
        <w:br/>
        <w:t>élet rosszabb a halálnál, „mi marad neki, ha már nem</w:t>
        <w:br/>
        <w:t>lesz ő Johanna?” Mindent visszavon és vállalja a mág-</w:t>
        <w:br/>
        <w:t>lyát. Már felcsapnak a lángok, amikor lélekszakadva ér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ezik a kótyagos Baudricourt és leállítja a kivégzést: jog-</w:t>
        <w:br/>
        <w:t>talan az ítélet, mert Johanna nem játszotta el legfonto-</w:t>
        <w:br/>
        <w:t>sabb tettét, a király megkoronáztatását Reimsban. Gyor-</w:t>
        <w:br/>
        <w:t>san szétszedik a máglyát és elkezdődik a koronázási ce-</w:t>
        <w:br/>
        <w:t>remónia. Ott áll a szerencsétlen leány az árulók, a tehe-</w:t>
        <w:br/>
        <w:t>tetlenek, a gazemberek környezetében, akik végigjátsszák</w:t>
        <w:br/>
        <w:t>a színjáték utolsó jelenetét is, hogy aztán — most már</w:t>
        <w:br/>
        <w:t>a bizonyító eljárás teljes lévén — nyugodtan elégethes-</w:t>
        <w:br/>
        <w:t>sék Franciaország hősét. És a hülyék ceremóniája köze-</w:t>
        <w:br/>
        <w:t>pén mégis Johanna, az áldozat uralkodik zászlajával és</w:t>
        <w:br/>
        <w:t>győzelmi jelvényeivel, az örök Johanna, a győzedelmes</w:t>
        <w:br/>
        <w:t>nép szimbóluma — külsőleg úgy, ahogy a színes egyházi</w:t>
        <w:br/>
        <w:t>anzikszkártyán megörökítették, amikor szentté avatták</w:t>
        <w:br/>
        <w:t>— valójában annak kiáltó ellentmondásaképpen. A darab</w:t>
        <w:br/>
        <w:t>zárójelenete: tragikomikus fintor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ez a Johanna?</w:t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ntosan olyan, amilyennek a darab záróképe mutatja.</w:t>
        <w:br/>
        <w:t>Naivan, gyermekien hős. Természetesen vallásos. Ezért</w:t>
        <w:br/>
        <w:t>lelkiismeretének hangja vélt égi hangok formáját ölti.</w:t>
        <w:br/>
        <w:t>(1429—31-ben vagyunk, a reneszánsz még nem mutatta</w:t>
        <w:br/>
        <w:t>meg a humanista gondolat evilági arculatát.) Hitében</w:t>
        <w:br/>
        <w:t>mégsincs szemernyi égi eredetű, minden a földről való</w:t>
        <w:br/>
        <w:t>abban, és minden az emberért van. Ő maga i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redetien</w:t>
        <w:br/>
        <w:t>józan, népies emberségében vaskos, átszellemültségében</w:t>
        <w:br/>
        <w:t>is életélvező, egyszerű mindennapiságában hősie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 az</w:t>
        <w:br/>
        <w:t>ellentmondás a látszat (vallásos megszállottság) és a lé-</w:t>
        <w:br/>
        <w:t>nyeg (egyszerű emberség) között, valami bájos komikum-</w:t>
        <w:br/>
        <w:t>mal ruházza fel, ami a nézőből együttérző, meghatódott</w:t>
        <w:br/>
        <w:t>nevetést vált ki, s ez attól függően árnyalódik, hogy milyen</w:t>
        <w:br/>
        <w:t>helyzetben van és kikhez viszonyul. Johannának két alap-</w:t>
        <w:br/>
        <w:t>vető viszonyulása adódik a darab folyamán: élete és pere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Az életét megmutató jelenetekb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ohanna alaptónusa</w:t>
        <w:br/>
        <w:t>többnyir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hősi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 szinte mindig azzal a bájos nevetséges-</w:t>
        <w:br/>
        <w:t>séggel árnyaltan. Ha az ország urait egy parasztleányká-</w:t>
        <w:br/>
        <w:t>nak kell hazafiságra bírnia, abból csak olyan helyzetek</w:t>
        <w:br/>
        <w:t>állhatnak elő, melyekben azok lelepleződnek. Minél in-</w:t>
        <w:br/>
        <w:t>kább hallgatnak reá, annál jobban. Kiderül, hogy a ki-</w:t>
        <w:br/>
        <w:t>rályné anyját csak becsvágya mozgatja, a királynét és</w:t>
        <w:br/>
        <w:t>Károly ágyasát a kincstári jövedelmek várható szaporo-</w:t>
        <w:br/>
        <w:t>dása érdekli, La Tremouille nem törődik vele, ha tönkre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 verik őket az angolok, csak ő maradjon a francia csa-</w:t>
        <w:br/>
        <w:t>patok legfőbb parancsnoka, az érsek röhög az isteni han-</w:t>
        <w:br/>
        <w:t>gok meséjén, de tudja, hogy zászló kell a népnek, s úgy</w:t>
        <w:br/>
        <w:t>gondolja, amíg fel tudják használni, jó lesz erre a célra</w:t>
        <w:br/>
        <w:t>a kis parasztleány, s végül a Dauphin már szívesen</w:t>
        <w:br/>
        <w:t>venné, bár tiporná le az egész országot az ellenség, hadd</w:t>
        <w:br/>
        <w:t>lehessen végre békességben élni, s a harcra sem népe</w:t>
        <w:br/>
        <w:t>szabadságáért vállalkozik, hanem mert le akar számolni</w:t>
        <w:br/>
        <w:t>a burgundi herceggel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Johanna egész élete bemutatása</w:t>
        <w:br/>
        <w:t>folyamán hősi, a naivitás komikumával keverten; a hoz-</w:t>
        <w:br/>
        <w:t>zája viszonyuló főurak — akiket egy parasztleánykának</w:t>
        <w:br/>
        <w:t>kell rávezetnie tulajdon érdekükre — bohózatian, meg-</w:t>
        <w:br/>
        <w:t>vetendően komikusak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A perét bemutató jelenetekb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ohanna alaptónusa</w:t>
        <w:br/>
        <w:t>végig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tragikomiku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Kivétel csupán a végén a börtönje-</w:t>
        <w:br/>
        <w:t>lenet, amelyben visszavonja bűnbocsánatkérését; itt egy-</w:t>
        <w:br/>
        <w:t>értelműen tragikus.) A per egyéb jeleneteiben azért szí-</w:t>
        <w:br/>
        <w:t>nezi a legsötétebb tónusokat is a keserű mosoly, mert</w:t>
        <w:br/>
        <w:t>a kislány szakadatlanul belebotlik saját eszméibe és nem</w:t>
        <w:br/>
        <w:t>veszi észre, hogy egyházi bírái éppen azért akarják el-</w:t>
        <w:br/>
        <w:t>ítélni, amiért komolyan veszi mindazt, amit tőlük tanult:</w:t>
        <w:br/>
        <w:t>a vallásos hitet. Az egyházi törvényszék viszont komédiát</w:t>
        <w:br/>
        <w:t>játszik: előre kész ítélethez vonultatja fel a bizonyító el-</w:t>
        <w:br/>
        <w:t>járást. A főpapok komédiájában is többféle árnyalat ját-</w:t>
        <w:br/>
        <w:t>szik egybe: a kanonok buta és fanatikus, komolyan hiszi</w:t>
        <w:br/>
        <w:t>az eretnekség-ügyet, s mindenben az ördög művét látja,</w:t>
        <w:br/>
        <w:t>az inkvizítor ellenkezőleg, semmiben sem hisz, csak az</w:t>
        <w:br/>
        <w:t>egyházi politikában, a püspök végül úgy tesz, mintha Jo-</w:t>
        <w:br/>
        <w:t>hanna lelkiüdvét mentené, holott saját lelkiüdvét akarja</w:t>
        <w:br/>
        <w:t>menteni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per során ilyenformán Johanna tragikus, a</w:t>
        <w:br/>
        <w:t>zavarodottság megható komikumával keverten; a fölötte</w:t>
        <w:br/>
        <w:t>ítélkező főpapok — a leleplezett képmutatás megteste-</w:t>
        <w:br/>
        <w:t>sítői — vitriolosan, szatirikusan nevetségesek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Pacsirt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ohannája tehát: tragikomikus középpontja</w:t>
        <w:br/>
        <w:t>egy két síkon zajló drámai cselekménynek: az egyik sí-</w:t>
        <w:br/>
        <w:t>kon zajló cselekmény (Johanna csodatevő élete, melynek</w:t>
        <w:br/>
        <w:t>során a leány keresztülviszi akaratát a romlott főurak-</w:t>
        <w:br/>
        <w:t>nál) a gyávaság és tehetetlenség komédiája, — a másik</w:t>
        <w:br/>
        <w:t>síkon zajló cselekmény (Johanna pere, — melynek során</w:t>
        <w:br/>
        <w:t>a leány nem érti, mit akarnak tőle a romlott főpapok) a</w:t>
        <w:br/>
        <w:t>perfídia és az alakoskodás szatírája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b/>
          <w:b/>
          <w:color w:val="000000"/>
          <w:sz w:val="20"/>
          <w:szCs w:val="20"/>
          <w:lang w:val="en-US" w:eastAsia="en-US"/>
        </w:rPr>
      </w:pPr>
      <w:bookmarkStart w:id="3" w:name="bookmark3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Miről szól a kolozsvári Pacsirta?</w:t>
      </w:r>
      <w:bookmarkEnd w:id="3"/>
    </w:p>
    <w:p>
      <w:pPr>
        <w:pStyle w:val="Normal"/>
        <w:shd w:fill="FFFFFF" w:val="clear"/>
        <w:spacing w:before="20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ohanna, a domremy-i parasztleány, égi hangokat</w:t>
        <w:br/>
        <w:t>hall, amelyek Franciaország megmentésére késztetik.</w:t>
        <w:br/>
        <w:t>Ezer akadályon átvergődve, eljut VII. Károlyhoz, a fran-</w:t>
        <w:br/>
        <w:t>cia csapatok élére áll és súlyos csapásokat mér az ango-</w:t>
        <w:br/>
        <w:t>lokra. Elfogják, eladják — a király ekkor megtagadja —,</w:t>
        <w:br/>
        <w:t>az egyházi törvényszék pedig perbe fogja. Ám a törvény-</w:t>
        <w:br/>
        <w:t>szék elnökét magával ragadja a leány ártatlan, törhetet-</w:t>
        <w:br/>
        <w:t>len hite és meg akarja menteni. Megérteti vele, hogy volt</w:t>
        <w:br/>
        <w:t>fegyvertársai megfutamodtak, nincs tehát miért kitarta-</w:t>
        <w:br/>
        <w:t>nia eszméi mellett, rábírja, hogy kérjen bűnbocsánatot</w:t>
        <w:br/>
        <w:t>és mentse életét. Johannát meggyőzi a püspök igaz szava,</w:t>
        <w:br/>
        <w:t>és megtagadja vétkeit. Csak a börtönben eszmél rá, hogy</w:t>
        <w:br/>
        <w:t>nem szabad felcserélnie a méltóságteljes halált a rongy</w:t>
        <w:br/>
        <w:t>élettel. Lemond a bűnbocsánatról, majd a máglyán szentté</w:t>
        <w:br/>
        <w:t>magasztosul zászlajával, jelvényeivel. Valahogy máskép-</w:t>
        <w:br/>
        <w:t>pen, mint ahogy Anouilh akarta. Johanna figurájának</w:t>
        <w:br/>
        <w:t>egyoldalú felfogása miatt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340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lyen ember Johanna</w:t>
      </w:r>
      <w:bookmarkEnd w:id="4"/>
    </w:p>
    <w:p>
      <w:pPr>
        <w:pStyle w:val="Normal"/>
        <w:numPr>
          <w:ilvl w:val="0"/>
          <w:numId w:val="0"/>
        </w:numPr>
        <w:shd w:fill="FFFFFF" w:val="clear"/>
        <w:spacing w:before="25" w:after="0"/>
        <w:ind w:firstLine="340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bookmarkStart w:id="5" w:name="bookmark5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kolozsvári előadás felfogásában?</w:t>
      </w:r>
      <w:bookmarkEnd w:id="5"/>
    </w:p>
    <w:p>
      <w:pPr>
        <w:pStyle w:val="Normal"/>
        <w:shd w:fill="FFFFFF" w:val="clear"/>
        <w:spacing w:before="2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: dominálnak hősi és tragikus vonásai,</w:t>
        <w:br/>
        <w:t>s végtelenül tompítottan sejlenek elő naiv-komikus, vas-</w:t>
        <w:br/>
        <w:t>kos-népi tulajdonságai. Ennek következtében elmosódik</w:t>
        <w:br/>
        <w:t>a látszat és a lényeg — a vallásos hit és az ember szolgá-</w:t>
        <w:br/>
        <w:t>lata — közötti ellentmondás. A figura kialakítását sugalló</w:t>
        <w:br/>
        <w:t>rendezői felfogás a komikum tompításával a vallásos</w:t>
        <w:br/>
        <w:t>egzaltációt élezte ki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Domremy-i Jeanne D’Ar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</w:t>
        <w:br/>
        <w:t>bontakozhat elő, szüntelen megzavarja az előtérbe tola-</w:t>
        <w:br/>
        <w:t>kodó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Szent Szűz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olott a komikus naivitás egyáltalán</w:t>
        <w:br/>
        <w:t>nem csorbítaná Johanna hősiességét, ellenkezőleg, azt</w:t>
        <w:br/>
        <w:t>eredményezné, hogy a darab többi szereplői természetük</w:t>
        <w:br/>
        <w:t>szerint viszonyuljanak hozzá: a tetteit megnyerge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ő-</w:t>
        <w:br/>
        <w:t>urak bohózatian, a tetteit elítélő főpapok szatirikusan. Az</w:t>
        <w:br/>
        <w:t>csak természetes, hogy ha Johanna figurája — a rende-</w:t>
        <w:br/>
        <w:t>zői félig-értés következtében — funkcióváltozáson megy</w:t>
        <w:br/>
        <w:t>át, a darab hozzája viszonyított főfigurái akaratlanul is</w:t>
        <w:br/>
        <w:t>funkciótorzulást szenvednek. Ha Johanna átszellemült-</w:t>
        <w:br/>
        <w:t>sége nem keveredik kellőképpen vaskossággal, hősiessége</w:t>
        <w:br/>
        <w:t>naivitással, akkor a hozzája viszonyuló főrendiek nem</w:t>
        <w:br/>
        <w:t>élhetik ki bohózati jellemüket. (Kivétel a király, bár azt</w:t>
        <w:br/>
      </w:r>
      <w:r>
        <w:br w:type="page"/>
      </w:r>
    </w:p>
    <w:p>
      <w:pPr>
        <w:pStyle w:val="Normal"/>
        <w:shd w:fill="FFFFFF" w:val="clear"/>
        <w:spacing w:before="20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 jobban ki lehetett volna hegyezni.) De ez még hagyján.</w:t>
        <w:br/>
        <w:t>Problematikusabb, ami a darab másik síkján áll elő. Ha</w:t>
        <w:br/>
        <w:t>Johanna az egyházi törvényszék előtt tisztára tragikus</w:t>
        <w:br/>
        <w:t>sorsú hivő, szikrányit sem komikus hiszékeny, akkor</w:t>
        <w:br/>
        <w:t>a hozzája viszonyuló főpapok sem élhetik ki szatirikus</w:t>
        <w:br/>
        <w:t>jellemüket. (Kivétel természetesen Ladvenu testvér, akit</w:t>
        <w:br/>
        <w:t>az író sem gúnyol.) Ilyenformán előttünk áll egy törhe-</w:t>
        <w:br/>
        <w:t>tetlen hitű szent, s vele szemben egy inkvizítor, aki nem</w:t>
        <w:br/>
        <w:t>reálpolitikus, hanem az egyház félelmetes hatalmát su-</w:t>
        <w:br/>
        <w:t>gallja, valamint egy püspök, aki nem megvetendő, hanem</w:t>
        <w:br/>
        <w:t>az egyház bölcsességét, jóságát sugallja. Johanna a ko-</w:t>
        <w:br/>
        <w:t>lozsvári színpadon kevésbé nép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ős, sokkal inkább val-</w:t>
        <w:br/>
        <w:t>lásos megszállott, az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kivé a Vatikán tenni akarta, ami-</w:t>
        <w:br/>
        <w:t>kor szentté avatta, — Beauvais hírhedt emlékű püspöke</w:t>
        <w:br/>
        <w:t>pedig nem annak az egyházi politikának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épviselője,</w:t>
        <w:br/>
        <w:t>amely 1431-ben megégeti, hogy 1920-ban szentté avassa,</w:t>
        <w:br/>
        <w:t>sokkal inkább megértő, összetört lélek, maga is sorstárs</w:t>
        <w:br/>
        <w:t>a tragikumban.</w:t>
      </w:r>
    </w:p>
    <w:p>
      <w:pPr>
        <w:pStyle w:val="Normal"/>
        <w:shd w:fill="FFFFFF" w:val="clear"/>
        <w:spacing w:before="120" w:after="0"/>
        <w:ind w:firstLine="34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Mi a közös oka a három félrerendezésnek?</w:t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Mindhárom rendező nagyon ügyelt a színre vitt darab</w:t>
        <w:br/>
        <w:t>eszméjének pozitív vetületére, de rosszul ügyelt reá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</w:t>
        <w:br/>
        <w:t>pozitív mondanivalót féltett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natol Constant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arovoj-</w:t>
        <w:br/>
        <w:t>tó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(Ljubov Jarovaja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 az tisztalelkű, tehetséges ember</w:t>
        <w:br/>
        <w:t>— fehértiszt létére; a példamutatás erejét féltett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rausz</w:t>
        <w:br/>
        <w:t>Im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hiricátó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(A kabalás ember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 az nevetséges,</w:t>
        <w:br/>
        <w:t>ütődött igazságszolgáltató létére; az eszményt féltette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lin P. Flori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ohannátó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(A pacsirta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 az bájosan</w:t>
        <w:br/>
        <w:t>esetlen, máglyahalált elszenvedő hős létére; ilyenformán</w:t>
        <w:br/>
        <w:t>az első tudatossággá rontotta Jarovoj hamis tudatát, a</w:t>
        <w:br/>
        <w:t>másik meggyógyította Chi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bolondságát, a harmadik</w:t>
        <w:br/>
        <w:t>tiszta szellemmé párolta Johanna vaskosságát, suta nai-</w:t>
        <w:br/>
        <w:t>vitását.</w:t>
      </w:r>
    </w:p>
    <w:p>
      <w:pPr>
        <w:pStyle w:val="Normal"/>
        <w:shd w:fill="FFFFFF" w:val="clear"/>
        <w:spacing w:before="120" w:after="0"/>
        <w:ind w:firstLine="34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val="en-US" w:eastAsia="en-US"/>
        </w:rPr>
        <w:t>Mi a közös következménye a három félrerendezésnek?</w:t>
      </w:r>
    </w:p>
    <w:p>
      <w:pPr>
        <w:pStyle w:val="Normal"/>
        <w:shd w:fill="FFFFFF" w:val="clear"/>
        <w:spacing w:before="2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három központi figura jelleme elrajzolódik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zok</w:t>
        <w:br/>
        <w:t>helyett, akiket a szerzők megírtak, másvalakik jelennek</w:t>
        <w:br/>
        <w:t>meg a színpadon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hozzájuk viszonyuló figurák most</w:t>
        <w:br/>
        <w:t>már a jellemek egymáshoz kapcsolódásának belső logi-</w:t>
        <w:br/>
        <w:t>kája miatt automatikusan elrajzolódnak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z első esetben:</w:t>
        <w:br/>
        <w:t>a forradalmár Jarovaja helyett — a megszédített Jaro-</w:t>
        <w:br/>
      </w:r>
      <w:r>
        <w:br w:type="page"/>
      </w:r>
    </w:p>
    <w:p>
      <w:pPr>
        <w:pStyle w:val="Normal"/>
        <w:shd w:fill="FFFFFF" w:val="clear"/>
        <w:spacing w:before="21" w:after="0"/>
        <w:ind w:firstLine="340"/>
        <w:jc w:val="both"/>
        <w:rPr>
          <w:rFonts w:eastAsia="Times New Roman" w:cs="Times New Roman"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aja; a második esetben a becstelenségében megszégye-</w:t>
        <w:br/>
        <w:t>nülő asszony helyett — az anyai szeretetben megtisztuló</w:t>
        <w:br/>
        <w:t>asszony; a harmadik esetben a Johannát ideig-óráig meg-</w:t>
        <w:br/>
        <w:t>tévesztő, képmutató, áruló Cauchon helyett — a Johannát</w:t>
        <w:br/>
        <w:t>védelmező, együttérző, hazáját szolgáló Cauchon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figu-</w:t>
        <w:br/>
        <w:t>rák jellem- és funkcióváltozásának megfelelően elfordul-</w:t>
        <w:br/>
        <w:t>nak azok a síkok, amelyeken a szembenálló erők mozog-</w:t>
        <w:br/>
        <w:t xml:space="preserve">nak, és eltolódnak a konfliktus erővonalai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en-US" w:eastAsia="en-US"/>
        </w:rPr>
        <w:t>Az első eset-</w:t>
        <w:br/>
        <w:t>ben: a hamis történelmi tudat és a történelmi igazság köz-</w:t>
        <w:br/>
        <w:t>ponti konfliktusa helyett — a két objektív történelmi erő</w:t>
        <w:br/>
        <w:t>összecsapása; a második esetben: a tisztalelkű bolondok és</w:t>
        <w:br/>
        <w:t>a romlott, érdekhajhász társadalom összeütközése helyett</w:t>
        <w:br/>
        <w:t>— az emberszeretet összebékülése a romlott társadalmi</w:t>
        <w:br/>
        <w:t>érdekhajhászással; a harmadik esetben: ama küzdelem he-</w:t>
        <w:br/>
        <w:t>lyett, melyet a népet képviselő és a néppel szövetséges</w:t>
        <w:br/>
        <w:t>Johanna folytat az egyházi törvényszék s annak elnöke</w:t>
        <w:br/>
        <w:t>ellen — az isteni parancsot képviselő és az egyházi tör-</w:t>
        <w:br/>
        <w:t>vényszék elnökével szövetséges Johanna küzdelme saját</w:t>
        <w:br/>
        <w:t>lelki üdvéért.</w:t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jellemek elrajzolódása, az összképen belüli funkció-</w:t>
        <w:br/>
        <w:t>juk megcserélődése és a konfliktus erővonalainak eltoló-</w:t>
        <w:br/>
        <w:t>dása azt eredményezi, ho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színpadi megjelenítés szembe-</w:t>
        <w:br/>
        <w:t>kerül az irodalmi ábrázolás módjával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 az első esetben</w:t>
        <w:br/>
        <w:t>tragédia helyett középfajú drámát, a második esetben bo-</w:t>
        <w:br/>
        <w:t>hózat helyett szentimentális színművet, a harmadik eset-</w:t>
        <w:br/>
        <w:t>ben tragikomédia helyett tragédiát hoz létre. Helyesbítek:</w:t>
        <w:br/>
        <w:t>létrehozna — ha egyáltalán lehetséges volna szöveg ellen</w:t>
        <w:br/>
        <w:t>rendezni. Mivel azonban szöveg ellen rendezni bajosan le-</w:t>
        <w:br/>
        <w:t>het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így azután a félreértett hangulatú mű előadásának is</w:t>
        <w:br/>
        <w:t>csak fél hatása va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yi hatása azonban mégis van,</w:t>
        <w:br/>
        <w:t>hogy — akikkel elhiteti magát, azoknak 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erdült eszmét</w:t>
        <w:br/>
        <w:t>sugal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jubov Jarovaj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 közönséges bűnözéssé alja-</w:t>
        <w:br/>
        <w:t>sítja a tragikus tévelygést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kabalás 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 hősi pie-</w:t>
        <w:br/>
        <w:t xml:space="preserve">desztálra állítja a kispolgári érzelgősséget, 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Pacsirt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</w:t>
        <w:br/>
        <w:t>megdicsőíti a vallásos megszállottságot. A rendezők nagy</w:t>
        <w:br/>
        <w:t>buzgalmukban nem hitték el az írónak, hogy az jól szol-</w:t>
        <w:br/>
        <w:t>gálja az eszményt. Ők jobban akarták szolgálni. S elég</w:t>
        <w:br/>
        <w:t>volt egy csöppnyi szépészeti beavatkozás a főhősök jel-</w:t>
        <w:br/>
        <w:t>lemrajzába, hogy épp az eszmény csúfuljon el.</w:t>
      </w:r>
    </w:p>
    <w:p>
      <w:pPr>
        <w:pStyle w:val="Normal"/>
        <w:shd w:fill="FFFFFF" w:val="clear"/>
        <w:spacing w:before="157" w:after="0"/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58</w:t>
      </w:r>
    </w:p>
    <w:p>
      <w:pPr>
        <w:pStyle w:val="Normal"/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DÜHÖNGŐ” SZATMÁRIAK</w:t>
        <w:br/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hu-HU"/>
        </w:rPr>
        <w:t>Osborne-bemutató a szatmári színházban</w:t>
      </w:r>
    </w:p>
    <w:p>
      <w:pPr>
        <w:pStyle w:val="Normal"/>
        <w:shd w:fill="FFFFFF" w:val="clear"/>
        <w:spacing w:before="40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élet hamarabb emészti fel irodalmi áramlatait, mint</w:t>
        <w:br/>
        <w:t>áramlatgerjesztő jelenségeit. A dühöngők még javában</w:t>
        <w:br/>
        <w:t>dühöngenek, az őket felfedező írói csoportosulás már rég</w:t>
        <w:br/>
        <w:t>feloszlott. Szatmár azonban nem engedte ki markából,</w:t>
        <w:br/>
        <w:t>nem várta meg, míg a híradás történeti dokumentummá</w:t>
        <w:br/>
        <w:t>nemesedik, most ragadta meg, amikor az élet, amelyet</w:t>
        <w:br/>
        <w:t>megvallat, még eleven valóság ott, ahol valóság. Volt</w:t>
        <w:br/>
        <w:t>mersze, s mi fő, ereje országos bemutatóba hozni az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Angry Young M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lső, vészharangkondító alkotását,</w:t>
        <w:br/>
        <w:t>John Osborn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Dühöngő ifjúsá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ohn Osborne csodálatos darabjában az csodálatos,</w:t>
        <w:br/>
        <w:t>ahogy a féktelen indulatot önemésztő vergődésében vetíti</w:t>
        <w:br/>
        <w:t>elénk. Mert olyan történelmi sorsfordulón mutatkozik meg,</w:t>
        <w:br/>
        <w:t>amikor már nem célért viaskodik, hanem céltalanságba</w:t>
        <w:br/>
        <w:t>fullad. Pedig a darabban alig esik szó politikáról, társa-</w:t>
        <w:br/>
        <w:t>dalmi kérdésekről, eszményekről. A darabban egy fiatal-</w:t>
        <w:br/>
        <w:t>ember szerepel, aki, felesége szavaival, inkább „lerázta”</w:t>
        <w:br/>
        <w:t>az egyetemet, semmint „elvégezte”. Lerázta, de szellemiek-</w:t>
        <w:br/>
        <w:t>ben toronymagasságban áll a végzettek felett; toronyma-</w:t>
        <w:br/>
        <w:t>gasságban áll fölöttük, de a dzsessztrombitát szereti; a</w:t>
        <w:br/>
        <w:t>dzsessztrombitát szereti, de cukorkát árul; cukorkát árul,</w:t>
        <w:br/>
        <w:t>de mindegy, mivel foglalkozik... és így a végtelenségig,</w:t>
        <w:br/>
        <w:t>amíg „soha nem lesz belőle semmi”. Utálja hétköznapjait,</w:t>
        <w:br/>
        <w:t>és unja a vasárnapjait, naphosszat újságot olvas, és reg-</w:t>
        <w:br/>
        <w:t>geltől estig szidja, minduntalan teát kér, de sosem issza</w:t>
        <w:br/>
        <w:t>meg, tehetetlen gyűlölettel kapaszkodik a feleségébe, és</w:t>
        <w:br/>
        <w:t>tehetetlen szeretettel gyilkolja napestig, s mire az egész</w:t>
        <w:br/>
        <w:t>véget ér, napnál világosabb, hogy — összeomlott az angol</w:t>
        <w:br/>
        <w:t>gyarmatbirodalom. John Osborne azok közül a ritka drá-</w:t>
        <w:br/>
        <w:t>maírói alkatok közül való, akik úgy tudnak beszéltetni,</w:t>
        <w:br/>
        <w:t>hogy a hősök mindvégig egy ing nyakbőségéről váltanak</w:t>
        <w:br/>
        <w:t>szót, s maguk sem tudják, hogy lefejezésről beszélnek. S</w:t>
        <w:br/>
        <w:t>aztán mind faggathatom magam, honnan sejtettem én</w:t>
        <w:br/>
        <w:t>mindezt előre, amikor a végén kimondatik: „Azt hiszem,</w:t>
        <w:br/>
        <w:t>mi már nem áldozhatjuk fel az életünket igaz ügyért, a</w:t>
        <w:br/>
        <w:t>mi nemzedékünk... Nekünk már nem marad jó, igaz ügy</w:t>
        <w:br/>
        <w:t>egy sem. Ha majd jön a nagy mennydörgés, és mindnyá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an odaveszünk, hát akkor sem a régi divatú, nagyszabású</w:t>
        <w:br/>
        <w:t>eszmékért ontjuk majd a vérünket. Csupán afféle Szép,</w:t>
        <w:br/>
        <w:t>Új, No-köszönöm-elég-közepes-dologért. Körülbelül olyan</w:t>
        <w:br/>
        <w:t>céltalanul és olyan dicstelenül, mintha egy autóbusz alá</w:t>
        <w:br/>
        <w:t>léptünk volna le a járdáról.”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az az újdonság hát Osborne darabjában, hogy az</w:t>
        <w:br/>
        <w:t>angol nem sima, hanem hogy fékezhetetlen szenvedélyében</w:t>
        <w:br/>
        <w:t>céljavesztett, már nem a világot égeti hamuvá maga kö-</w:t>
        <w:br/>
        <w:t>rül, hanem „benne ég hamuvá minden”. A régi nagy nem-</w:t>
        <w:br/>
        <w:t>zedékek tomboltak a történelem válaszútjain, ez a válság-</w:t>
        <w:br/>
        <w:t>nemzedék — dühöng.</w:t>
      </w:r>
    </w:p>
    <w:p>
      <w:pPr>
        <w:pStyle w:val="Normal"/>
        <w:shd w:fill="FFFFFF" w:val="clear"/>
        <w:ind w:firstLine="3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*</w:t>
      </w:r>
    </w:p>
    <w:p>
      <w:pPr>
        <w:pStyle w:val="Normal"/>
        <w:shd w:fill="FFFFFF" w:val="clear"/>
        <w:spacing w:before="12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ekelőtt Kovács Ferencről. Hosszú ideig volt</w:t>
        <w:br/>
        <w:t>olyan érzésem, hogy irodalmi titkárát rendezővé avatva,</w:t>
        <w:br/>
        <w:t>a rendezőhiányban szenvedő kis társulat csak a szükség-</w:t>
        <w:br/>
        <w:t>ből faragott erényt. Mert az pillanatig sem volt kétséges,</w:t>
        <w:br/>
        <w:t>hogy Kovács Ferenc vájtfülű irodalomértő, érzékeny szö-</w:t>
        <w:br/>
        <w:t>vegelemző, művelt színházi ember, egy darab szövegéből</w:t>
        <w:br/>
        <w:t>és szövegalattijából, alapeszméjéből és eszmei árnyalatai-</w:t>
        <w:br/>
        <w:t>ból semmi sem kerüli el a figyelmét. Kérdéses volt azon-</w:t>
        <w:br/>
        <w:t>ban, mennyit tud ebből sugallattá alakítani, lesz-e a végig-</w:t>
        <w:br/>
        <w:t>gondolt dialógusból megelevenített beszédhelyzet, a meg-</w:t>
        <w:br/>
        <w:t>értett eszméből átélt eszme rendezői keze nyomán. Egy-</w:t>
        <w:br/>
        <w:t>szóval, lesz-e a dramaturgiai értelemből színpadi varázs-</w:t>
        <w:br/>
        <w:t>lat. Lett. Eddigi rendezvényeiben többé-kevésbé. Most vi-</w:t>
        <w:br/>
        <w:t>szont maradéktalanul. A rendezői felfogás úgy átszívódott</w:t>
        <w:br/>
        <w:t>a színészi teljesítménybe, hogy alig lehet kielemezni be-</w:t>
        <w:br/>
        <w:t>lőle. Persze nem ettől tartom maradéktalannak. Lehet tel-</w:t>
        <w:br/>
        <w:t>jes a rendező művészete ott is, ahol őt mutatja fel az elő-</w:t>
        <w:br/>
        <w:t>adás, ahol ő a főszereplő. (Ilyen volt például a kolozsvári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Makrancos hölgy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hol Taub János rendező dominál, és</w:t>
        <w:br/>
        <w:t>— helyesen teszi.) Nem állítom tehát az egyik rendezői</w:t>
        <w:br/>
        <w:t>hozzáállás magasabbrendűségét a másikkal szemben, csak</w:t>
        <w:br/>
        <w:t>éppen megjegyzem, hogy Kovács Ferenc rendezői egyé-</w:t>
        <w:br/>
        <w:t>nisége azzal vált ki, ahogy megbújt a színészi alakításba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lőadást Elekes Emma (Alison) és Csiky András</w:t>
        <w:br/>
        <w:t>(Jimmy Porter) vitte a vállán. Nem szeretem a lelkende-</w:t>
        <w:br/>
        <w:t>zést, de örülök, hogy alkalmat szolgáltattak fenntartás</w:t>
        <w:br/>
        <w:t>nélküli lelkesedésre. Mert itt még az árnyalatokban sincs</w:t>
        <w:br/>
        <w:t>félreértés vagy félrejátszás. Amikor Jimmy mindent el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orító logorreás szóáradattal, Alison pedig összeszorított</w:t>
        <w:br/>
        <w:t>szájjal szenved, nincs kétség — az előbbit az gyötri, miért</w:t>
        <w:br/>
        <w:t>nem képes végre kitörni; amikor Jimmy azt mondja, „a</w:t>
        <w:br/>
        <w:t>gyermekeink talán már mind amerikaiak lesznek”, és</w:t>
        <w:br/>
        <w:t>Alison arca megvonaglik, már várom is, mikor derül ki,</w:t>
        <w:br/>
        <w:t>hogy állapotos; amikor megégeti magát a vasalóval és kar-</w:t>
        <w:br/>
        <w:t>ját fájlalva kiborul, máris meggyőzött, hogy az égési seb</w:t>
        <w:br/>
        <w:t>tudat alatti ürügy csupán, sírhat végre lelki sebei sajgá-</w:t>
        <w:br/>
        <w:t>sán; ahogy első, jóvátehetetlen veszteségének elszenvedése</w:t>
        <w:br/>
        <w:t>után visszatér, leroskad és öt percig némán a semmibe</w:t>
        <w:br/>
        <w:t>réved, átfut rajtam a borzongás: most válik ő is dühön-</w:t>
        <w:br/>
        <w:t>gővé. Hevesi mondja valahol, hogy nem akkor ismerszik</w:t>
        <w:br/>
        <w:t>meg a nagy színész, amikor beszél, hanem amikor hallgat.</w:t>
        <w:br/>
        <w:t>Valószínűleg ez is csak annyira érvényes, mint általában</w:t>
        <w:br/>
        <w:t>az aranyigazságok, de ez a néma szerep mellette szól.</w:t>
        <w:br/>
        <w:t>Elekes olyan sokatmondóan hallgat és addig hallgat, amíg</w:t>
        <w:br/>
        <w:t>Alison jellemének minden témája és annak minden variá-</w:t>
        <w:br/>
        <w:t>ciója megszólal. Ha igaz, ha nem, Hevesi aforizmája a nagy</w:t>
        <w:br/>
        <w:t>színészről, kétségtelen, hogy ez a kis vidéki színésznő —</w:t>
        <w:br/>
        <w:t>nagy színész. Ha nem ismerném pályafutását, egyetlen je-</w:t>
        <w:br/>
        <w:t>lenete alapján is vállalni merném: Alison és Jimmy mó-</w:t>
        <w:br/>
        <w:t>kust és mackót játszanak. Nem gyerekek mulattatásául,</w:t>
        <w:br/>
        <w:t>nem báboskodva, nem színészkedve, hanem egymás szá-</w:t>
        <w:br/>
        <w:t>mára mókussá és mackóvá gyerekesedve — szerelemből.</w:t>
        <w:br/>
        <w:t>Nem tudok elképzelni kényesebb színpadi helyzetet, mert</w:t>
        <w:br/>
        <w:t>nem tudok elképzelni intimebb négyszemköztiséget. Olyan</w:t>
        <w:br/>
        <w:t>szemérmesen két ember dolga az ilyesmi, hogy szemér-</w:t>
        <w:br/>
        <w:t>metlenebb a testi szerelemnél is közönség előtt. Emlék-</w:t>
        <w:br/>
        <w:t>szem, a filmben kiütött hátamon a hideg veríték, olyan</w:t>
        <w:br/>
        <w:t>kényszeredettre sikerült. Ahogy viszont itt Elekes mókus</w:t>
        <w:br/>
        <w:t>módra ugrándozik, mogyorót majszol és mókushangon</w:t>
        <w:br/>
        <w:t>vinnyog, Csiky pedig mackódörmögéssel és -morgással</w:t>
        <w:br/>
        <w:t>belémar, az olyan természetes és magától értetődő szere-</w:t>
        <w:br/>
        <w:t>lemjáték, mint a gyermekek játéka, akiknek eszébe se</w:t>
        <w:br/>
        <w:t>jutna, hogy bújtassák a felnőttek előt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Elekes nagy volt háromórás hallgatásában, Csiky</w:t>
        <w:br/>
        <w:t>méltó partnernek bizonyult három órán át tartó ordításá-</w:t>
        <w:br/>
        <w:t>val. Nem tudom, mit mond erről Hevesi, de azt hiszem,</w:t>
        <w:br/>
        <w:t>színészi feladatnak ez sem kisebb. Tudniillik mindig</w:t>
        <w:br/>
        <w:t>ugyanazt ordítja: a tehetetlenségét. De százféle lelki seb</w:t>
        <w:br/>
        <w:t>feszíti a száját. És Csikynél sincs kétség: most csak hisz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ériás, most viszont zsarol, emitt az unalom ordít belőle,</w:t>
        <w:br/>
        <w:t>amott a fájdalom, itt provokál rikoltásával, ott megnyug-</w:t>
        <w:br/>
        <w:t>vásért könyörög vele, most gyűlöletét adja ki benne, az-</w:t>
        <w:br/>
        <w:t>tán szeretetvágyát leplezi általa, váratlanul az igazi erő</w:t>
        <w:br/>
        <w:t>bömböl, majd hirtelen az elfojtott gyengeség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réfás vaskossággal és szomorú derűvel kapcsolódik</w:t>
        <w:br/>
        <w:t>kettejükhöz Boér Ferenc (Cliff), pillanatra sem vét a sze-</w:t>
        <w:br/>
        <w:t>rep fajsúlyának és árnyalatainak megérzésében, hol har-</w:t>
        <w:br/>
        <w:t>madikként illeszkedik, hol egyedülállóként, helyzeti ener-</w:t>
        <w:br/>
        <w:t>giájával, olykor epizodista, eszmei hangsúlyával, olykor</w:t>
        <w:br/>
        <w:t>rezonőr. Pontos és hibátlan. Nem úgy Török József, aki</w:t>
        <w:br/>
        <w:t>Dedfern ezredes szerepében szemmel láthatólag bajban</w:t>
        <w:br/>
        <w:t>van, miként gyömöszölje az ódivatú angol úr esze járását</w:t>
        <w:br/>
        <w:t>egy mezőségi kisnemes fejébe. S ezen nem segített a</w:t>
        <w:br/>
        <w:t>sliccel és hollal, gombbal és csattal, övvel és zárral ellá-</w:t>
        <w:br/>
        <w:t>tott szürke tweed-kabát sem, sőt rontott rajta, mert csak</w:t>
        <w:br/>
        <w:t>egy mezőségi kisbirtokos képes így felszerelni magát, ha</w:t>
        <w:br/>
        <w:t>elhatározza, hogy nagyon angol lesz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lőadás igazából problematikus pontja azonban He-</w:t>
        <w:br/>
        <w:t>lena. Ha Kovács Ferenc rendezői egyénisége úgy tündö-</w:t>
        <w:br/>
        <w:t>köl, ahogy átlényegül a tündöklő színészi teljesítménybe,</w:t>
        <w:br/>
        <w:t>akkor viszont az alakítás homályába az ő elhomályosodó</w:t>
        <w:br/>
        <w:t>szemléletéből kellett valaminek átlényegülnie. Adleff In-</w:t>
        <w:br/>
        <w:t>geborg kiváló volt annak a lánynak a szerepében, aki vízbe</w:t>
        <w:br/>
        <w:t>nyuvasztja barátait, csakhogy a barátai keze után kapkodó</w:t>
        <w:br/>
        <w:t>vízbe fúló szerepében kellett volna kiválónak lennie. Hisz</w:t>
        <w:br/>
        <w:t>Osborne Helenája nem intrikus, csak túlságosan feszes.</w:t>
        <w:br/>
        <w:t>Annyival feszesebb a patinás feszeseknél, amennyivel ke-</w:t>
        <w:br/>
        <w:t>vésbé patinás a származása. Ez a Helena nem a Rebecca</w:t>
        <w:br/>
        <w:t>Sharpok leszármazottja, alapjában véve derék leány, s ha</w:t>
        <w:br/>
        <w:t>jól megnézem, ő is dühöngő-jelölt, csak még nem tud róla.</w:t>
        <w:br/>
        <w:t>Mert ebben a társadalomban mindenki lelki elfojtások</w:t>
        <w:br/>
        <w:t>rabja, s mindenik olyasmit fojt el, amit nem mer kiélni.</w:t>
        <w:br/>
        <w:t>Helena például az ösztöneit. És ő lepődik meg a legjobban,</w:t>
        <w:br/>
        <w:t>amikor kiderül, hogy rosszul működik anglikán „felettes</w:t>
        <w:br/>
        <w:t>énje”, s ösztönei előtörnek a „tudatalattiból”. Persze hogy</w:t>
        <w:br/>
        <w:t>el akarja távolítani Alisont, és meg akarja kaparintani a</w:t>
        <w:br/>
        <w:t>férjét. Csakhogy mindez tudatának mélyén van. S ha egy</w:t>
        <w:br/>
        <w:t>pillanatra is megjárja a tudatát, az egész figura menthe-</w:t>
        <w:br/>
        <w:t>tetlenül összeomlik. Tudata szerint ugyanis ő barátnőjét</w:t>
        <w:br/>
        <w:t>és az erkölcsi világrendet akarja megmenteni Jimmytől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hogy az romlásba vigye. Nos, amikor Adleff Ingeborg</w:t>
        <w:br/>
        <w:t>intrikusként lép színre, Helena sorsa, már el is dőlt. Mert</w:t>
        <w:br/>
        <w:t>lehet, eszményeiért intrikázik, én azonban már el is köny-</w:t>
        <w:br/>
        <w:t>veltem, hogy lelki alapállása a cselszövés. S akkor már,</w:t>
        <w:br/>
        <w:t>ahogy intrikázott Alison érdekében Jimmy ellen, intrikáz-</w:t>
        <w:br/>
        <w:t>hat éppúgy Alison ellen is, Jimmy megszerzése érdeké-</w:t>
        <w:br/>
        <w:t>ben. Így is lesz. A cselszövő Helena kicsapódik a tiszta</w:t>
        <w:br/>
        <w:t>lelkű vergődők konfliktusából, noha Osborne őt is épp-</w:t>
        <w:br/>
        <w:t>olyan tiszta lelkűnek és vergődőnek írta. És viszont éppen</w:t>
        <w:br/>
        <w:t>azokban a jelenetekben oldódik fel teljes hitelességgel,</w:t>
        <w:br/>
        <w:t>ahol a drámai helyzet egyértelmű viszonyok közé helyezi:</w:t>
        <w:br/>
        <w:t>az egész harmadik felvonásban, kivált annak első képében,</w:t>
        <w:br/>
        <w:t>valamint a második felvonás két kitűnő, villanásszerű</w:t>
        <w:br/>
        <w:t>reagálásában, amikor megijed, és menekül a tudatába törő</w:t>
        <w:br/>
        <w:t>sejtéstől. A rendezőnek annyit kellett volna csupán jobban</w:t>
        <w:br/>
        <w:t>megértetnie ezzel a tehetséges színésznővel, hogy amikor</w:t>
        <w:br/>
        <w:t>két másodpercre megijed, attól ijed meg, amitől egy órán</w:t>
        <w:br/>
        <w:t>át félt, csak éppen nem volt tudatában. S akkor teljes lett</w:t>
        <w:br/>
        <w:t>volna a dühöngő tehetetlenség harmóniáj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lőadás ennek ellenére mégis a teljesség illúziójával</w:t>
        <w:br/>
        <w:t>hat. Az országos bemutatót nyugodtan érthetjük szó sze-</w:t>
        <w:br/>
        <w:t>rint: Szatmár bemutatta Osborne-t az országnak.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120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u-HU"/>
        </w:rPr>
        <w:t>AZ ELVONT ESZME BŰNE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340"/>
        <w:jc w:val="center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Deák Tamás: Demetrius</w:t>
      </w:r>
    </w:p>
    <w:p>
      <w:pPr>
        <w:pStyle w:val="Normal"/>
        <w:shd w:fill="FFFFFF" w:val="clear"/>
        <w:spacing w:before="400" w:after="0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derül, hogy az „elcsépelt” téma mégsem olyan el-</w:t>
        <w:br/>
        <w:t>csépelt. A témák általában nehezen merülnek ki. A tárgy</w:t>
        <w:br/>
        <w:t>egyébként is csak ürügy a mondanivalóhoz, s ha van hu-</w:t>
        <w:br/>
        <w:t>manista mondanivaló, talán a fasizmus borzalmai sem</w:t>
        <w:br/>
        <w:t>évülnek el húsz esztendő alatt. Deák Tamás talál újat az</w:t>
        <w:br/>
        <w:t>„elkoptatott” témában, s így az egész: újszerű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széltek százszor százféle egyéni és kollektív bűn-</w:t>
        <w:br/>
        <w:t>részességről a fasizmusban: a Demetrius elsőül beszél az</w:t>
        <w:br/>
        <w:t>elvontság bűnrészességéről. A világ színe elé idéztek</w:t>
        <w:br/>
        <w:t>százszor százféle egyéni és kollektív felelősséget, Deák</w:t>
        <w:br/>
        <w:t>Tamás elsőként idézi színpadon a világ színe elé felelős</w:t>
        <w:br/>
        <w:t>mivoltában az ezoterikus német szellemet. Megszámoltat-</w:t>
        <w:br/>
        <w:t>tak százszor százfajta társadalmi kategóriát, ő számoltatja</w:t>
        <w:br/>
        <w:t>meg első ízben a filozófust. Szembenézett már színpadon</w:t>
        <w:br/>
        <w:t>fasizmusban való vétségével a nagytőkés, mert finanszí-</w:t>
        <w:br/>
        <w:t>rozta, a lumpenproletár, mert rohamosztagait adta, a kis-</w:t>
        <w:br/>
        <w:t>polgár, amiért behódolt neki, a polgár, amiért haszon-</w:t>
        <w:br/>
        <w:t>élvezője lett, a tisztikar, amiért felesküdött, a hivatal-</w:t>
        <w:br/>
        <w:t>nokság, amiért kiszolgálta, az arisztokrácia, amiért tűrte,</w:t>
        <w:br/>
        <w:t>az egyház, amiért ellenzéki igével hunyt szemet fölötte;</w:t>
        <w:br/>
        <w:t>Deák Tamás most szembenézésre készteti az elméleti</w:t>
        <w:br/>
        <w:t>fennköltséget, amiért filozófiával ajándékozta meg —</w:t>
        <w:br/>
        <w:t>pontosabban, elvontságában nem vette észre, hogy az</w:t>
        <w:br/>
        <w:t>emberiségnek szánt filozófiáját az embertelenség sajátí-</w:t>
        <w:br/>
        <w:t>totta ki. Nincs tudomásom róla, felmerült-e eddig szín-</w:t>
        <w:br/>
        <w:t>padon és huszadik századi témában a német szellemtör-</w:t>
        <w:br/>
        <w:t>ténet évszázados keserű tapasztalata, melyről már Marx</w:t>
        <w:br/>
        <w:t>is beszélt: „Ahogy a régi népek előtörténetüket a képze-</w:t>
        <w:br/>
        <w:t>letben élték meg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mitológiába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kképpen mi németek</w:t>
        <w:br/>
        <w:t>utótörténetünket gondolatban éltük meg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ilozófiában.”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rt a német gondolat mindig azt valósította meg a fej-</w:t>
        <w:br/>
        <w:t>ben, amit a megkésett német történelem a forradalom-</w:t>
        <w:br/>
        <w:t>ban elvetélt. Ez a német idealizmus társadalmi talaja, s</w:t>
        <w:br/>
        <w:t>hogy ismét Marxra hivatkozzam, ez az oka annak, hogy</w:t>
        <w:br/>
        <w:t>„gondolkodásának elvontsága és fennhéjázása mindig lé-</w:t>
        <w:br/>
        <w:t>pést tartott valóságának egyoldalúságával és alantassá-</w:t>
        <w:br/>
        <w:t>gával”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s, Demetrius professzor a feje tetején álló német</w:t>
        <w:br/>
        <w:t>gondolat kiválósága. Igaz, csak írói szándék szerint ilyen,</w:t>
        <w:br/>
        <w:t>a megvalósított jellemrajz kevésbé világos. Kövessem</w:t>
        <w:br/>
        <w:t>útján mégis az eszmei szándék nyomán. Az „új embertí-</w:t>
        <w:br/>
        <w:t>pust” hirdeti. Az „új embertípust” hirdetik a hitleristák</w:t>
        <w:br/>
        <w:t>is. Persze Demetrius egyetemesen, a hitleristák a „fel-</w:t>
        <w:br/>
        <w:t>sőbbrendű német faj” számára. Demetrius bajtársiasságot</w:t>
        <w:br/>
        <w:t>a bajban, amazok a bajkeverésben; ez hűséget a békében,</w:t>
        <w:br/>
        <w:t>azok a háborúban; a professzor áldozatkészséget a mun-</w:t>
        <w:br/>
        <w:t>kában, a nácik az „acél- és vérfürdőben”; a filozófus a</w:t>
        <w:br/>
        <w:t>„nagyság-akarását” az emberi méltóságban, az SS-legé-</w:t>
        <w:br/>
        <w:t>nyek a korlátlan önérvényesítésben. Ha elvonatkoztatok</w:t>
        <w:br/>
        <w:t>minden földitől, Demetrius és Hitler egy akaraton van-</w:t>
        <w:br/>
        <w:t>nak. Csakhogy Demetrius nem tud erről, mert Kant iva-</w:t>
        <w:br/>
        <w:t>déka valóban képes arra, hogy minden földitől elvonat-</w:t>
        <w:br/>
        <w:t>kozzék. És örök tragédiája — hirtelenjében nem is tu-</w:t>
        <w:br/>
        <w:t>dom — a német népnek vagy a demetriusoknak, hogy a</w:t>
        <w:br/>
        <w:t>hitlerek mindig megtalálják a maguk demetriusait. Pedig</w:t>
        <w:br/>
        <w:t>— a német nép és minden demetriusok tragikuma tanú</w:t>
        <w:br/>
        <w:t>rá — nem ők keresik a hitlereket. Ők csak nagyon fenn-</w:t>
        <w:br/>
        <w:t>költek és nagyon absztraktak mindig, s hagyják, hogy a</w:t>
        <w:br/>
        <w:t>hitlerek rájuk találjanak. Demetriusunk pedig osztozik</w:t>
        <w:br/>
        <w:t>minden lelkiismeretes őse sorsában. Csak akkor jön rá,</w:t>
        <w:br/>
        <w:t>hogy az elvont „új típusú ember” útját a nagyon is konk-</w:t>
        <w:br/>
        <w:t>rét népirtás egyengeti, amikor számára konkretizálják</w:t>
        <w:br/>
        <w:t>a „bajtársiasságot”, tűrje volt bajtársának, a kommunista</w:t>
        <w:br/>
        <w:t>Johannak kivégzését, amikor őt állítják a „hűség” és a</w:t>
        <w:br/>
        <w:t>„nagyság-akarás” kézzel fogható próbája elé, s elárultat-</w:t>
        <w:br/>
        <w:t>ják vele tanítványát és eszmetársát, amikor tőle kérik az</w:t>
        <w:br/>
        <w:t>„áldozatvállalást”, törődjék bele gyengeelméjű fia hi-</w:t>
        <w:br/>
        <w:t>giénikus meggyilkolásába. Az „új embertípus” elvont esz-</w:t>
        <w:br/>
        <w:t>ménye úgy konkretizálódott, hogy ami Demetriusnál az</w:t>
        <w:br/>
        <w:t>ember fogalma volt, az a politikai gyakorlatban egyedi</w:t>
        <w:br/>
        <w:t>példányok tenyésztése lett. De Demetrius van annyira</w:t>
        <w:br/>
        <w:t>elvont, hogy még ekkor sem ébred felelősségére — áldo-</w:t>
        <w:br/>
        <w:t>zatnak hiszi magát. Végül tömeggyilkos fia kell rávezesse,</w:t>
        <w:br/>
        <w:t>az ő „tekintélyének fénye csillogott a géppuskákon”. A</w:t>
        <w:br/>
        <w:t>felismerés után provokálni kezdi a végzetet, addig provo-</w:t>
        <w:br/>
        <w:t>kálja, míg elsül egy SS-legény revolvere. Meg is mondja,</w:t>
        <w:br/>
        <w:t>miért kísérti a halált: „Ha már gazember lettem, én a</w:t>
        <w:br/>
        <w:t>büntetésre spekulálok.” A tragikus hősök általában any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yit tudnak a végzetről, hogy — bűnhődés. Demetrius</w:t>
        <w:br/>
        <w:t>azt is tudja róla, hogy — rehabilitáció. Mert német ő,</w:t>
        <w:br/>
        <w:t>német filozófus az istenadta, akinek a bűnhődés nem is</w:t>
        <w:br/>
        <w:t>annyira élmény, indulat és szenvedés, inkább képzet és</w:t>
        <w:br/>
        <w:t>fogalom, aki tulajdon halálában is az elvontat keresi, s</w:t>
        <w:br/>
        <w:t>nem kell neki a katarzis sem, ha előbb nem tisztázhatja</w:t>
        <w:br/>
        <w:t>elméletileg. Torz a halála, amiként élete volt. De van</w:t>
        <w:br/>
        <w:t>benne valami felemelő is alapvető torzságán belül. De-</w:t>
        <w:br/>
        <w:t>metrius nem változik, halálában is az elvontság hőse mer</w:t>
        <w:br/>
        <w:t>maradni. Ha azért érte el végzete, mert nem vette észre,</w:t>
        <w:br/>
        <w:t>hogy az élet neki merő fogalom, míg a hatalomnak csak</w:t>
        <w:br/>
        <w:t>tenyészet, akkor már kell annyira következetesnek len-</w:t>
        <w:br/>
        <w:t>nie, hogy az enyészetet is fogalommá absztrahálja, tulaj-</w:t>
        <w:br/>
        <w:t>don enyészetét is; tartozik ennyivel becsületének. Halálá-</w:t>
        <w:br/>
        <w:t>val nem életét — a bűnhődés eszméjét rehabilitálja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ák Tamás mindezt nagy kultúrával, helyenként bra-</w:t>
        <w:br/>
        <w:t>vúrosan állítja elénk, s ami igazán fontos: nem törekszik</w:t>
        <w:br/>
        <w:t>rá, a mértékletességen belül az. Szerkezeti építkezése szi-</w:t>
        <w:br/>
        <w:t>lárd. Három felvonás: három nap. Két felvonásköz: tizen-</w:t>
        <w:br/>
        <w:t>két év. Hozzászoktunk, hogy valami lomha illetetlenség-</w:t>
        <w:br/>
        <w:t>gel fogadjuk be a színpadi látványt, s ami nem hat köz-</w:t>
        <w:br/>
        <w:t>vetlenül, de titkosan szolgálja a hatást, azt ne is vegyük</w:t>
        <w:br/>
        <w:t>tudomásul. Megelégszünk az architektonikus összbenyo-</w:t>
        <w:br/>
        <w:t>mással, nem nézzük mögötte a tektonikai képletet. A te-</w:t>
        <w:br/>
        <w:t>vékeny néző figyelmét azonban nem kerülheti el a bra-</w:t>
        <w:br/>
        <w:t>vúros látványt kimunkáló láthatatlan bravúr, és elgon-</w:t>
        <w:br/>
        <w:t>dolkodik, micsoda szilárd három pillér kell legyen az a</w:t>
        <w:br/>
        <w:t>három nap, hogy tizenkét év terhét viselje. Egyetlen ex-</w:t>
        <w:br/>
        <w:t>pozíciót mindenki köteles vállalni, bármilyen nehéz, há-</w:t>
        <w:br/>
        <w:t>romra senki sem kötelezi az írót, csak saját szerkezete.</w:t>
        <w:br/>
        <w:t>Deák hármat vállal, és érdekes, hogy az elsőt, a minden-</w:t>
        <w:br/>
        <w:t>kire kötelezőt oldja meg a legnyűgösebben, úgy látszik,</w:t>
        <w:br/>
        <w:t>nem szereti tudását olyasmiben bizonyítani, amit többé-</w:t>
        <w:br/>
        <w:t>kevésbé mindenki tud. Aztán exponál a második felvo-</w:t>
        <w:br/>
        <w:t>násban is, úgy csempészi be oda öt év történésének visz-</w:t>
        <w:br/>
        <w:t>szapillantó elemeit, hogy szemernyit sem zavarja a cse-</w:t>
        <w:br/>
        <w:t>lekmény bonyolódását a kifejlet felé. Majd exponálja a</w:t>
        <w:br/>
        <w:t>harmadikban is hét év történetét, az is tökéletesen simul</w:t>
        <w:br/>
        <w:t>a kifejlettől a megoldásig törő történésbe. (Még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mielőtt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önne egy kisokos, aki mások vétéséből él é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felvilágosí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ana, hogy Brecht óta különb játékot űznek az idővel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ietek tisztázni, hogy itt nem oldott szerkezetről, hanem</w:t>
        <w:br/>
        <w:t>tradicionális színpadi építkezésről van szó.) Deák Tamás-</w:t>
        <w:br/>
        <w:t>nál a történés színpadi gócai: 1./1933. Demetrius megkí-</w:t>
        <w:br/>
        <w:t>sértése. 2./1938. Demetrius megtöretése. 3./1945. Demet-</w:t>
        <w:br/>
        <w:t>rius bűnhődése. Ezekben helyezkedik el a tizenkét év:</w:t>
        <w:br/>
        <w:t>megvásároltatása, megalkuvása, bűnbeesése, a naivitástól</w:t>
        <w:br/>
        <w:t>a felismerésig fejlődése, a következmények vállalás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csak a felvonást építi szilárdan, hibátlan a fel-</w:t>
        <w:br/>
        <w:t>vonásokon belüli jelenetsor logikája is. Az első felvonás-</w:t>
        <w:br/>
        <w:t>ban például: megjelenik Höttl kormányfőtanácsos, és</w:t>
        <w:br/>
        <w:t>ajánlatot tesz Demetriusnak, lépjen be Hitler pártjába.</w:t>
        <w:br/>
        <w:t>A feleség teljes díszben szeretne mutatkozni, Demetrius-</w:t>
        <w:br/>
        <w:t>nak elég, ha simán megússza a találkozást. Akkor egy-</w:t>
        <w:br/>
        <w:t>másután lépnek közbe kínos véletlenek, és az eredmény:</w:t>
        <w:br/>
        <w:t>matematikus pontossággal időzített kompromittálódások</w:t>
        <w:br/>
        <w:t>sorozata. Belép Diotíma, és kiderül, hogy Demetrius lá-</w:t>
        <w:br/>
        <w:t>nya sértően vallásos. Majd von Ulm érkezik, és kiderül,</w:t>
        <w:br/>
        <w:t>hogy Demetrius sógora birodalmi tábornok létére cinikus</w:t>
        <w:br/>
        <w:t>és kozmopolita. Demetrius tanítványa, Christian gyanús</w:t>
        <w:br/>
        <w:t>nézetek kikottyintásával zavarja a felvilágosító munkát.</w:t>
        <w:br/>
        <w:t>Majd betámolyog Florestan, Demetrius gyengeelméjű fia,</w:t>
        <w:br/>
        <w:t>akit egy körlevél a német faj testi és szellemi fölényére</w:t>
        <w:br/>
        <w:t>hivatkozva szólít fel tömörülésre. A körlevelet Reiter, a</w:t>
        <w:br/>
        <w:t>háziorvos olvassa fel, akiről kitudódik, hogy zsidó. Le se</w:t>
        <w:br/>
        <w:t>ülepedhetett Höttl meglepetése, amikor fülébe súgják,</w:t>
        <w:br/>
        <w:t>hogy a belépő Johann, Demetrius tejtestvére kommunis-</w:t>
        <w:br/>
        <w:t>tagyanús egyén. A megjelenő Siegmundnak, Demetrius</w:t>
        <w:br/>
        <w:t>hadnagy fiának ideje sincs szépíteni a gólarányt, máris</w:t>
        <w:br/>
        <w:t>jelenti az inas egy angol úr érkezését a német hazafi</w:t>
        <w:br/>
        <w:t>házába. S most már nemcsak Demetrius kompromittáló-</w:t>
        <w:br/>
        <w:t>dik Höttl előtt, de mindketten együtt a külföldi közvéle-</w:t>
        <w:br/>
        <w:t>ménykutató előtt. Legott beront ugyanis egy ötkrajcáros</w:t>
        <w:br/>
        <w:t>prostituált, és Siegmund úrfi adósságainak törlesztését</w:t>
        <w:br/>
        <w:t>követeli. Alig teszik ki a szűrét, kintről fegyverdörrenés.</w:t>
        <w:br/>
        <w:t>SA rohamosztagosok lelövik a kutyát, majd betörnek,</w:t>
        <w:br/>
        <w:t>hogy elvigyék a kommunista Johannt. Így felsorolva</w:t>
        <w:br/>
        <w:t>mintha komédia volna, valójában semmi sem ricsajosan</w:t>
        <w:br/>
        <w:t>nevetséges itt, ellenkezőleg, torzságában félelmetes. De</w:t>
        <w:br/>
        <w:t>nem is arra hozom fel példaként, hogyan ad a hangulat-</w:t>
        <w:br/>
        <w:t>nak félelmetes töltést, hanem hogy milyen következetes</w:t>
        <w:br/>
        <w:t>időzítéssel fokozza felvonás-egységgé a jelenetegységeket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éldásan tiszta és világos a jellemek elkülönítése. A</w:t>
        <w:br/>
        <w:t>replika tartalma (tartalma, nem a hangvétele!) szorosan</w:t>
        <w:br/>
        <w:t>ahhoz tartozik, akitől elhangzik. Addig böngésztem a szö-</w:t>
        <w:br/>
        <w:t>veget, amíg csupa rosszmájúságból sikerült két nem si-</w:t>
        <w:br/>
        <w:t>muló mondatot találnom. (Diotíma: „Friedrich bácsi és a</w:t>
        <w:br/>
        <w:t>spiritizmus? A szezon legjobb vicce!” Olyan ez, mintha</w:t>
        <w:br/>
        <w:t>például Demetrius ilyet mondana: „Eredj a víz alá szá-</w:t>
        <w:br/>
        <w:t>radni.” Nem méltó sem Deák Tamáshoz, sem a hőséhez.</w:t>
        <w:br/>
        <w:t>Más helyütt Rudolf, az inas mondja: „Hetvenéves leszek</w:t>
        <w:br/>
        <w:t>az ősszel, októberben, de még nem voltam szerelmes” —</w:t>
        <w:br/>
        <w:t>aztán távozik, hogy ő maga kétszer félpercre, lelki konf-</w:t>
        <w:br/>
        <w:t>liktusa pedig soha többé ne térjen vissza.). Három órán</w:t>
        <w:br/>
        <w:t>át hangzik a szó, e kettőn kívül azonban nincs olyan,</w:t>
        <w:br/>
        <w:t>amely ne simulna a beszélő attitűdjére, elveire, eszméire,</w:t>
        <w:br/>
        <w:t>amely ne körvonalazná pontosan a hőst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égül, drámáról lévén szó, ahol minden tartalmas</w:t>
        <w:br/>
        <w:t>forma a dialógus külső formájában jelenik meg, hadd</w:t>
        <w:br/>
        <w:t>említem Deák legnagyobb színműírói értékét, a párbeszéd</w:t>
        <w:br/>
        <w:t>szellemességét. Szinte nincs is szellemtelen mondata, s</w:t>
        <w:br/>
        <w:t>így — akarva, akaratlan — nincs szellemesség híján lévő</w:t>
        <w:br/>
        <w:t>hőse sem. Aki nála korlátolt, az korlátoltságában szelle-</w:t>
        <w:br/>
        <w:t>mes. Az angol drámától tanulta ezt, mondanám, ha</w:t>
        <w:br/>
        <w:t>egyáltalán tanulni lehetne az ilyesmit. Inkább így mon-</w:t>
        <w:br/>
        <w:t>dom: az angol drámától szerezte rá a jogot, Shakespeare</w:t>
        <w:br/>
        <w:t>szolgáitól, suhancaitól és részeg katonáitól, akik azért</w:t>
        <w:br/>
        <w:t>olyan szellemesek, mert Shakespeare nem tudott tulaj-</w:t>
        <w:br/>
        <w:t>don szellemén kívülre helyezkedni, amikor fogalmazta</w:t>
        <w:br/>
        <w:t>őket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Demetri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ó irodalom, sőt igen jó. Minden, ami jó</w:t>
        <w:br/>
        <w:t>benne, a tudatosság jelenlétéből való. Lényeges gyenge-</w:t>
        <w:br/>
        <w:t>ségei az ösztönösség hiányából. A dialógus méltatásával</w:t>
        <w:br/>
        <w:t>zártam méltatását, a dialógus elmarasztalásával kezdem</w:t>
        <w:br/>
        <w:t>elmarasztalását. Azt hiszem, akinek ilyen hibátlanul szel-</w:t>
        <w:br/>
        <w:t>lemes a replikája, elveszett ember, ha beugrik saját szel-</w:t>
        <w:br/>
        <w:t>leméne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egy inas azt mondja: „Egy úr van kint, egy angol</w:t>
        <w:br/>
        <w:t>úr” — ennél banálisabbat már nem is mondhatna. Ha</w:t>
        <w:br/>
        <w:t>viszont egy kozmopolita német tábornok azt mondja:</w:t>
        <w:br/>
        <w:t>„Nemzeti termék lehetett a német zene, de az is csak</w:t>
        <w:br/>
        <w:t>arra volt jó, hogy saját gyászindulóval temetkezhes-</w:t>
        <w:br/>
        <w:t>sünk” — ennél szellemesebb telitalálattal már nem is il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thetné a nemzeti elzárkózás csődjét. Most helyezzem</w:t>
        <w:br/>
        <w:t>szövegkörnyezetébe a banalitást. Höttl: „Németország új</w:t>
        <w:br/>
        <w:t>élete létrehozza majd az új stratégiát. Olyan fegyvereket</w:t>
        <w:br/>
        <w:t>fogunk gyártani, hogy az angolok...” Rudolf (be): „Egy</w:t>
        <w:br/>
        <w:t>úr van kint, egy angol úr”, s a lapos mondat egyszeriben</w:t>
        <w:br/>
        <w:t>szikrát vet. Arról van szó ugyanis, hogy a korlátolt fa-</w:t>
        <w:br/>
        <w:t>siszta politikus épp az imént tapasztalt sorozatban sok</w:t>
        <w:br/>
        <w:t>furcsát, sőt gyanúsat a példás életű német tudós házában,</w:t>
        <w:br/>
        <w:t>de olyan szörnyű gyanú, hogy egy német hazafi angolok-</w:t>
        <w:br/>
        <w:t>kal tartson kapcsolatot, még az ő fejét se járja meg, más-</w:t>
        <w:br/>
        <w:t>részt ebben a pillanatban hetvenkedik éppen az angol</w:t>
        <w:br/>
        <w:t>fegyverek rovására, amikor elhangzik: egy angol úr van</w:t>
        <w:br/>
        <w:t>kint. Ez rácsattan a szituációra, s már nem érdekes, hogy</w:t>
        <w:br/>
        <w:t>a replika nem irodalmi értékű, fontos, hogy van drámai</w:t>
        <w:br/>
        <w:t>értéke. A nehézkes mondat is rakétává lesz attól a kezdő-</w:t>
        <w:br/>
        <w:t>sebességtől, melyet a színpadi szituáció helyzeti energiá-</w:t>
        <w:br/>
        <w:t>jától nyer. Helyezzem most szövegkörnyezetébe a „teli-</w:t>
        <w:br/>
        <w:t>találat”-mondatot. Von Ulm: „Ördög vigye Németország</w:t>
        <w:br/>
        <w:t>érdekeit! A tudomány érdekeiről van szó! Nekem teljesen</w:t>
        <w:br/>
        <w:t>mindegy, ki kerekedik felül a frontokon... A lényeg</w:t>
        <w:br/>
        <w:t>ugyanis az, ami a laboratóriumokban történik.” Siegmund:</w:t>
        <w:br/>
        <w:t>„Nem éppen tiszteled az egyenruhát, Friedrich bácsi!” Von</w:t>
        <w:br/>
        <w:t>Ulm: „Édes fiam, a korszerű egyenruha a technika. Az</w:t>
        <w:br/>
        <w:t>pedig nem nemzeti viselet; az a század uniformisa. Nem-</w:t>
        <w:br/>
        <w:t>zeti termék lehetett a német zene — de az is csak arra</w:t>
        <w:br/>
        <w:t>volt jó, hogy saját gyászindulóval temetkezhessünk.” S a</w:t>
        <w:br/>
        <w:t>szikrázó aforizma egyszeriben pislákolni kezd és kialszik.</w:t>
        <w:br/>
        <w:t>Mert itt viszont arról van szó, hogy von Ulm, aki arisz-</w:t>
        <w:br/>
        <w:t>tokrata, katona és tudós egyszemélyben, aki tehát egyesít</w:t>
        <w:br/>
        <w:t>magában szinte minden konvencionális német értéket,</w:t>
        <w:br/>
        <w:t>hirtelen felfedi, hogy köpik a német értékrendre, még a</w:t>
        <w:br/>
        <w:t>hagyományos hazafiságra is, s ezzel az összeugrás szituá-</w:t>
        <w:br/>
        <w:t>cióját teremti meg. Siegmund, a heves vérű, nacionalista</w:t>
        <w:br/>
        <w:t>hadnagyocska nyilván a torkának ugrana, de győz a rang</w:t>
        <w:br/>
        <w:t>és a rokoni kötelék iránti tisztelet, és megelégszik egy fe-</w:t>
        <w:br/>
        <w:t>nyegető mondattal, amivel az összeugrás helyzetét tovább</w:t>
        <w:br/>
        <w:t>élezi. S akkor a tábornok roppant okos és szellemes dol-</w:t>
        <w:br/>
        <w:t>gokat kezd mondani a nemzetközi gazemberség program-</w:t>
        <w:br/>
        <w:t>járól, de egy szót se arról, hogy „ne heveskedj, Siegmund</w:t>
        <w:br/>
        <w:t>öcsém”, s már nem érdekes, hogy az aranyszájú replika,</w:t>
        <w:br/>
        <w:t>majd az azt követő monológ önmagában irodalmi érték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egyszer dramaturgiailag értéktelen, mert lehangolóan</w:t>
        <w:br/>
        <w:t>hatástalan. A néző belefeszült a szerző által teremtett</w:t>
        <w:br/>
        <w:t>helyzetbe; helyzeten kívül szólhat neki a bülbülmadár,</w:t>
        <w:br/>
        <w:t>annak a hangját sem hallja meg. Ez nem a néző szeszé-</w:t>
        <w:br/>
        <w:t>lye, hanem a színpad törvénye. A drámai szituáción kívül</w:t>
        <w:br/>
        <w:t>nincs a gondolatnak helyzeti energiája, s így kellő kezdő-</w:t>
        <w:br/>
        <w:t>sebesség híján a nehézkedési erő visszarántja a földre a</w:t>
        <w:br/>
        <w:t>rakétavillanású mondatot is. (A szituáció természetesen</w:t>
        <w:br/>
        <w:t>nem kép, még csak nem is jelenet, hanem a legkisebb</w:t>
        <w:br/>
        <w:t>színpadi egység: az a konfliktusos kapcsolat és motivá-</w:t>
        <w:br/>
        <w:t>ciója, mely két hős között akárcsak egy percre kialakul,</w:t>
        <w:br/>
        <w:t>és amely — ha tartalma bírja — tágulhat természetesen</w:t>
        <w:br/>
        <w:t>egyetlen szituációból álló jelenetté is.)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ák Tamás tékozlóan szórja jobbnál jobb replikáit,</w:t>
        <w:br/>
        <w:t>és fájdalmas, hogy nagyobb részük süketen koppan a föl-</w:t>
        <w:br/>
        <w:t>dön. Mert mihelyt megteremtette, nagyobbrészt azon</w:t>
        <w:br/>
        <w:t>nyomban ott is hagyta színpadi helyzeteit. Ennek leg-</w:t>
        <w:br/>
        <w:t>szélsőségesebb esete a darab expozíciója, ahol szinte fél</w:t>
        <w:br/>
        <w:t>felvonáson át nincs is színpadi helyzet, a hősök között</w:t>
        <w:br/>
        <w:t>jóformán nincs viszony. Egy karosszék van csupán, az</w:t>
        <w:br/>
        <w:t>olyan, mint Karinthy bűvös széke, aki abba beleül, tüs-</w:t>
        <w:br/>
        <w:t>tént úgy kezd beszélni, mint Deák Tamás. (Csak hang-</w:t>
        <w:br/>
        <w:t>vételben, tartalmilag nem!) A hősök nem akarnak egy-</w:t>
        <w:br/>
        <w:t>mástól semmit, csak a nézőtől akarják, hogy vegye tudo-</w:t>
        <w:br/>
        <w:t>másul születési bizonyítványukat, életrajzukat, elveiket.</w:t>
        <w:br/>
        <w:t>Aztán, ahogy múlik az expozíció, megkerül a hangjuk,</w:t>
        <w:br/>
        <w:t>helyzeteik azonban végig nem kerülnek meg maradék-</w:t>
        <w:br/>
        <w:t>talanul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ihetném azt is, hogy Deák Tamás nem tud színpadi</w:t>
        <w:br/>
        <w:t>helyzetet alakítani. Mégsem hiszem. Aki így tud jelenetet</w:t>
        <w:br/>
        <w:t>teremteni, cselekményt szőni, felvonást építeni, teljes szer-</w:t>
        <w:br/>
        <w:t>kezetet vonni, miért ne birkózna meg az elemi konfliktus-</w:t>
        <w:br/>
        <w:t>egységgel? Az elrontott szituáció már következmény. Deák</w:t>
        <w:br/>
        <w:t>számára ugyanis a párbeszéd inkább beszéd, semmint be-</w:t>
        <w:br/>
        <w:t>szédhelyzet. Regényben a beszéd elsősorban gondolatköz-</w:t>
        <w:br/>
        <w:t>lés. Drámában a beszéd — minden. Helyzetrajz és jel-</w:t>
        <w:br/>
        <w:t>lemrajz, konfliktusteremtés és cselekményvezetés, gon-</w:t>
        <w:br/>
        <w:t>dolatközlés és érzelemközlés. Deák Tamást azonban so-</w:t>
        <w:br/>
        <w:t>dorja gondolatközlő beszéde. Elsodorja a helyzettől. Min-</w:t>
        <w:br/>
        <w:t>dig akkor hagyja faképnél önmaga teremtette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szituációit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ikor akad egy érdekes gondolata. Mert fontosabb neki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 gúnyos megjegyzés és egy epés visszavágás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enézés-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é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ely a gúnyt útnak indította, s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indul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ál, mely</w:t>
        <w:br/>
        <w:t>a visszavágást kifakasztotta; jobban érdekli egy torz el-</w:t>
        <w:br/>
        <w:t>mélet szellemes kifejtése, mint hősei, akik közül az egyik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me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karj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győz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va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karj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riaszta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másikat. A</w:t>
        <w:br/>
        <w:t>gunyoros vagy epés megjegyzés és a szellemes elmélet</w:t>
        <w:br/>
        <w:t>azonban tulajdon belső logikájához idomul, nem a hely-</w:t>
        <w:br/>
        <w:t>zetéhez, s replikaáradásával elporlasztja a lenézést, in-</w:t>
        <w:br/>
        <w:t>dulatot, meggyőzést, elriasztást jelenítő helyzetet. Az el-</w:t>
        <w:br/>
        <w:t>porladt helyzet azon nyomban bosszút áll, és elporlasztja</w:t>
        <w:br/>
        <w:t>a replika helyzeti energiáját, nem táplálja ugyanis él-</w:t>
        <w:br/>
        <w:t>ménnyel (a lenézés, az indulat, a kíváncsiság, a riadalom</w:t>
        <w:br/>
        <w:t>élményével) a róla szóló szót, s hatástalanná teszi, még ha</w:t>
        <w:br/>
        <w:t>mégoly szépén szól is. Deák Tamásnak olyan kiváló a</w:t>
        <w:br/>
        <w:t>replikája, hogy tönkreteszi vele replikarendszerét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metrius jellemrajzának méltatásával kezdtem mél-</w:t>
        <w:br/>
        <w:t>tatását, hadd zárom elmarasztalását a jellemrajz elma-</w:t>
        <w:br/>
        <w:t>rasztalásával. A „théatre des idées” színpadán mozgó</w:t>
        <w:br/>
        <w:t>hősökről nem szokás megkérdezni, hogy akad-e hozzájuk</w:t>
        <w:br/>
        <w:t>hasonló a valóságban, mint ahogy azt sem kérdik, alakul-</w:t>
        <w:br/>
        <w:t>hat-e az ember orrszarvúvá. A Deák Tamás tollán kiala-</w:t>
        <w:br/>
        <w:t>kuló hős n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típu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n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szmei fővonásokból általá-</w:t>
        <w:br/>
        <w:t>nosított figur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ért ha eszméjének megfelel, akkor</w:t>
        <w:br/>
        <w:t>megfelel a valóságnak is, anélkül, hogy köteles lenne a</w:t>
        <w:br/>
        <w:t>valóság részleteinek hűségesen megfelelni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anában sokat beszélnek erről a képformáról, pro-</w:t>
        <w:br/>
        <w:t>totípusnak szokták nevezni. A kifejezést nem tartom sze-</w:t>
        <w:br/>
        <w:t>rencsésnek; nem szentesített terminussal, házi használatra,</w:t>
        <w:br/>
        <w:t>ideogrammának nevezem a továbbiakban. Nos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 típus</w:t>
        <w:br/>
        <w:t>valóságos tulajdonságok sokaságából ötvözött kép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ért</w:t>
        <w:br/>
        <w:t>aztán a tipikus jellem: a) lényegi vonásai rengeteg egyéni</w:t>
        <w:br/>
        <w:t>tulajdonság révén kerülnek felszínre, b) minden egyéni</w:t>
        <w:br/>
        <w:t>tulajdonsága és tette élethű, c) nagyságrendje az ember</w:t>
        <w:br/>
        <w:t>természetes mérete, vagy legalábbis a körül mozog. Az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ideogram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viszon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néhány eszmei alaptulajdonságból</w:t>
        <w:br/>
        <w:t>ötvözött kép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zért aztán az ideografikus jellem: a) lényegi</w:t>
        <w:br/>
        <w:t>vonásait közvetlenül nyilvánítja meg, b) ezeket tetszés</w:t>
        <w:br/>
        <w:t>szerinti egyedi formákban éli ki, semmilyen életben ta-</w:t>
        <w:br/>
        <w:t>lálhatóhoz nem kell hasonlítania, c) nagyságrendje az em-</w:t>
        <w:br/>
        <w:t>beri természettől eltérő méret, a mozzanatnyi felnagyítás-</w:t>
        <w:br/>
        <w:t>tól egész a hiperboláig terjedően. (Hogy ilyen képformá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z folyamodik-e az író vagy amolyanhoz, az természetesen</w:t>
        <w:br/>
        <w:t>nem attól függ, mit súg fülébe a divathóbort, hanem hogy</w:t>
        <w:br/>
        <w:t>mit sugall tehetségének az eszme és döntően az áramlat,</w:t>
        <w:br/>
        <w:t>amelyhez tartozik.)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ák Tamás minden hőse ideografikus rajz. Valameny-</w:t>
        <w:br/>
        <w:t>nyi eszmei vonásokból épült. Egyik sem „hiteles”, de</w:t>
        <w:br/>
        <w:t>mindahány „hittető”. Szinte mindahány. Mindazok, ame-</w:t>
        <w:br/>
        <w:t>lyekben megvalósította az ideogramma nagyságrendjét, az</w:t>
        <w:br/>
        <w:t>ember természetes méreteitől eltérő méretet, ebben az</w:t>
        <w:br/>
        <w:t>esetben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néhány fokkal nagyított dimenzió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felna-</w:t>
        <w:br/>
        <w:t>gyítás ugyanis olykor elég, ha mozzanatnyi, olykor mér-</w:t>
        <w:br/>
        <w:t>hetetlen kell legyen. Ha az idő valamikor a XX. század,</w:t>
        <w:br/>
        <w:t>a színhely pedig a képzeletbeli Güllen, akkor a felnagyítás</w:t>
        <w:br/>
        <w:t>ehhez idomul, felvonulhat ott egy műkéz-műláb öregasz-</w:t>
        <w:br/>
        <w:t>szony, négy férjjel, két megvakított herélt kíséretében,</w:t>
        <w:br/>
        <w:t>a díszmenetben egy koporsóval, melybe a város tisztes</w:t>
        <w:br/>
        <w:t>polgárai majd belefektetik az előre kiszemelt áldozatot.</w:t>
        <w:br/>
        <w:t>Ez esetben tehát mérhetetlen felnagyítással, hiperbolával</w:t>
        <w:br/>
        <w:t>van dolgunk. (A képet persze még ezen a határon is túl</w:t>
        <w:br/>
        <w:t>lehet nagyítani, de az eszme akkor már aligha jelenhetik</w:t>
        <w:br/>
        <w:t>meg emberformában.) Ha viszont az idő Hitler uralomra</w:t>
        <w:br/>
        <w:t>jövetele, majd München és az Anschluss, végül a háború</w:t>
        <w:br/>
        <w:t>utolsó napjai, a színhely pedig egy német nagyváros,</w:t>
        <w:br/>
        <w:t>akkor a történelmi-társadalmi viszonyok eléggé konk-</w:t>
        <w:br/>
        <w:t>rétak ahhoz, hogy a helyzetek és a hősök felnagyítása</w:t>
        <w:br/>
        <w:t>csak mozzanatnyi lehessen, valamicskével túl a típus</w:t>
        <w:br/>
        <w:t>nagyságrendjén. Ennyi azonban kötelező, mert természe-</w:t>
        <w:br/>
        <w:t>tes dimenziójú emberektől joggal kérhetek számon való-</w:t>
        <w:br/>
        <w:t>ságos dimenziójú viselkedést. Holott ezek a hősök a való-</w:t>
        <w:br/>
        <w:t>ságos embereknél elvontabbak, valósághű cselekvésre</w:t>
        <w:br/>
        <w:t>tehát képtelene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ért aztán nagyon természetes, hogy Demetrius fele-</w:t>
        <w:br/>
        <w:t>sége, Marthe von Ulm bárónő nem rendelkezik semmilyen</w:t>
        <w:br/>
        <w:t>tulajdonsággal gőgjén és pénzsóvárságán kívül, ez azon-</w:t>
        <w:br/>
        <w:t>ban nem közönséges; gőgjében az államhatalom képvise-</w:t>
        <w:br/>
        <w:t>lőjével üzeni férjének, hogy belement fia meggyilkolásába,</w:t>
        <w:br/>
        <w:t>leánya halálhírét pedig kézlegyintéssel intézi el, pénzsó-</w:t>
        <w:br/>
        <w:t>várságában első intrádára kijelenti: — szállítom a férje-</w:t>
        <w:br/>
        <w:t>met, ha megfizetitek. S noha ez élethűség szempontjából</w:t>
        <w:br/>
        <w:t>nem hiteles, mert az életben anya és arisztokrata hölgy</w:t>
        <w:br/>
        <w:t>soha nem viselkedik így, mégse jut az ember eszébe, hogy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életszerűség mércéjével mérje, annyira hiteles művé-</w:t>
        <w:br/>
        <w:t>szileg. Tudniilli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démoni mérete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övetkeztében ezen a</w:t>
        <w:br/>
        <w:t>konvenciórendszeren belül (csak ezen belül!) elhiteti ma-</w:t>
        <w:br/>
        <w:t>gát. Hitler tábornoki karában voltak politikai karrierek,</w:t>
        <w:br/>
        <w:t>voltak hitleristává vedlő régi birodalmi törzstisztek, még</w:t>
        <w:br/>
        <w:t>nem politizáló hazafiak is voltak, akik szolgálták a fasiz-</w:t>
        <w:br/>
        <w:t>must, mert egy valamirevaló junker tisztnek a minden-</w:t>
        <w:br/>
        <w:t>kori hatalom a mindenkori haza. Olyan tábornok azonban</w:t>
        <w:br/>
        <w:t>egy sem akadt, mint amilyen von Ulm, aki Németország</w:t>
        <w:br/>
        <w:t>dicsőségét hülyeségnek tartotta volna, a fasizmust koz-</w:t>
        <w:br/>
        <w:t>mopolita talajon szervezte volna, a rabszolgává tett össz-</w:t>
        <w:br/>
        <w:t>emberiséget pedig nem Németországnak, hanem a világ-</w:t>
        <w:br/>
        <w:t>polgárok elitjének akarta volna alávetni. A figur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diabolikus mérete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égis elfogadtatják von Ulm művészi</w:t>
        <w:br/>
        <w:t>létét, mi több, a majd eljövendő atomkor terroristáját</w:t>
        <w:br/>
        <w:t>vetítik előre.</w:t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ák Tamás valamennyi hőse pár eszmei fővonásból</w:t>
        <w:br/>
        <w:t>alakul, nem valamennyi éri el azonban az eszme dimen-</w:t>
        <w:br/>
        <w:t>zióit. A nagytőkés Knockenthalt és Demetriust is ideo-</w:t>
        <w:br/>
        <w:t>grammában rajzolja meg, de a típus nagyságrendjén belül</w:t>
        <w:br/>
        <w:t>dolgozza ki. S ezzel kibékíthetetlen ellentmondást hoz</w:t>
        <w:br/>
        <w:t>létre a típusdimenzió élethűségkövetelése és az ideogra-</w:t>
        <w:br/>
        <w:t>fikus jellem élethűségképtelensége között. Ha ez a Kno-</w:t>
        <w:br/>
        <w:t>ckenthal emberfeletti méretű, akkor a feje tetejére áll-</w:t>
        <w:br/>
        <w:t>hat, mindent elhiszünk neki, de ha csak egy konkrét</w:t>
        <w:br/>
        <w:t>Krupp, akkor úgy is kell viselkednie. Márpedig Alfred</w:t>
        <w:br/>
        <w:t>Krupp sosem intézkedett az euthanasia-akcióban egészsé-</w:t>
        <w:br/>
        <w:t>ges emberek soron kívüli megsemmisítése ügyében, sosem</w:t>
        <w:br/>
        <w:t>utasított személyesen SS ezredeseket, hogy rendelkezésre</w:t>
        <w:br/>
        <w:t>bocsátott autóján halálraszántakat szállítsanak. Knocken-</w:t>
        <w:br/>
        <w:t>thal tehát az ideografikus „hitelességnek” sem felel meg.</w:t>
        <w:br/>
        <w:t>Ami az összkép szempontjából kicsi baj. Ha viszont De-</w:t>
        <w:br/>
        <w:t>metrius is ilyen, akkor más a helyze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metrius egyetlen tulajdonsága: elvontsága. Ezért el</w:t>
        <w:br/>
        <w:t>kellene fogadnom róla, hogy semmit sem vesz tudomásul</w:t>
        <w:br/>
        <w:t>a valóságból, oly távol áll a gyakorlattól, akár Kant, aki</w:t>
        <w:br/>
        <w:t>Lampe nevű inasa segítsége nélkül a hozentrágerét se</w:t>
        <w:br/>
        <w:t>tudta felgombolni. Igen ám, de Demetrius nem ilyen titáni</w:t>
        <w:br/>
        <w:t>elvont, csak egy pedáns katedrafilozófus, amilyenből ti-</w:t>
        <w:br/>
        <w:t>zenkettő egy tucat bárhol a világon. Ezért aztán Demetrius</w:t>
        <w:br/>
        <w:t>nyugodtan stagnál az első szünetben öt esztendőt, s eszébe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e jut, hogy majd számon kérjük tőle, miért stagnált,</w:t>
        <w:br/>
        <w:t>miért nem vette észre, hogy a hitleri uralom gazember-</w:t>
        <w:br/>
        <w:t>ség. Majd a második szünetben, miközben újabb hét</w:t>
        <w:br/>
        <w:t>esztendőt gyötrődik a kulisszák mögött azon, hogy a gaz-</w:t>
        <w:br/>
        <w:t>emberség áldozata, ismét nem tételezi fel rólunk, hogy</w:t>
        <w:br/>
        <w:t>olyan műveletlenek leszünk és tudatos bűnrészességgel</w:t>
        <w:br/>
        <w:t>vádoljuk, mintha emberforma volna, holott ő „az elvont-</w:t>
        <w:br/>
        <w:t>ság eszméje”. Hiába, ha nem eléggé eszmei nagyságú.</w:t>
        <w:br/>
        <w:t>Demetrius olyan Herkules, akibe csak egy átlagos birkózó-</w:t>
        <w:br/>
        <w:t>bajnok ereje szorult. Kétségtelen, nem a néző szeszélye,</w:t>
        <w:br/>
        <w:t>hanem a jellemrajz törvénye felel érte, ha azt várjuk</w:t>
        <w:br/>
        <w:t>tőle, viselkedjék típus-szabásúan, jóllehet tudjuk róla,</w:t>
        <w:br/>
        <w:t>hogy ideogramma. A valóságos érzékiben megmutatott</w:t>
        <w:br/>
        <w:t>eszme: típus. Az eszmei általánosból kidolgozott fiktív</w:t>
        <w:br/>
        <w:t>érzéki: ideogramma. A valóságos érzéki életviszonyaiba</w:t>
        <w:br/>
        <w:t>kényszerített fikció se nem típus, se nem ideogramma,</w:t>
        <w:br/>
        <w:t>hanem — séma: merő elvontság a kicsinyesség fokán.</w:t>
        <w:br/>
        <w:t>Ahhoz, hogy elfogadjuk a bűnös Demetrius ártatlan tu-</w:t>
        <w:br/>
        <w:t>datát, egyetlen tulajdonságában, elvontságában éppoly át-</w:t>
        <w:br/>
        <w:t>szellemült kellene hogy legyen, mint amilyen diabolikus</w:t>
        <w:br/>
        <w:t>von Ulm hatalomvágyában, mint amilyen démoni Marthe</w:t>
        <w:br/>
        <w:t>az önzésben, mint amilyen kövér Margot-i Lulu Pilz az</w:t>
        <w:br/>
        <w:t>ocsmányságban, mint amilyen Thaïs-i Diotíma, amikor a</w:t>
        <w:br/>
        <w:t>lélek prostitúciója elől Krisztushoz menekül. Őket típus</w:t>
        <w:br/>
        <w:t>feletti méretük bármire feljogosítja, Demetriust típusdi-</w:t>
        <w:br/>
        <w:t>menziója nem jogosítja fel arra, hogy ne vegye észre, mi</w:t>
        <w:br/>
        <w:t>zajlik a valóságban. Az író eszmei szándéka: Demetrius</w:t>
        <w:br/>
        <w:t>nem látott, mert megvakította a nap. A jellemben meg-</w:t>
        <w:br/>
        <w:t>valósuló eszme: Demetrius nem látott, mert szemet hunyt.</w:t>
        <w:br/>
        <w:t>S ezzel elvesztette jogát a katarzisra. Még arra a fele-</w:t>
        <w:br/>
        <w:t>másra is, amelyben a szerző részesíti.</w:t>
      </w:r>
    </w:p>
    <w:p>
      <w:pPr>
        <w:pStyle w:val="Normal"/>
        <w:shd w:fill="FFFFFF" w:val="clear"/>
        <w:spacing w:before="163" w:after="0"/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HAGYOMÁNYOSABB JOBB LETT VOLNA...</w:t>
      </w:r>
    </w:p>
    <w:p>
      <w:pPr>
        <w:pStyle w:val="Normal"/>
        <w:numPr>
          <w:ilvl w:val="0"/>
          <w:numId w:val="0"/>
        </w:numPr>
        <w:shd w:fill="FFFFFF" w:val="clear"/>
        <w:spacing w:before="0" w:after="4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Caragiale: Az elveszett levél</w:t>
      </w:r>
    </w:p>
    <w:p>
      <w:pPr>
        <w:pStyle w:val="Normal"/>
        <w:shd w:fill="FFFFFF" w:val="clear"/>
        <w:spacing w:before="24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ost, amikor az újító „színpadi vállalkozások” ko-</w:t>
        <w:br/>
        <w:t>rát (vagy szakaszát) éljük — az antikot maian játszák, a</w:t>
        <w:br/>
        <w:t>mait archaikusan, s még olyat is láttam, hogy Shakes-</w:t>
        <w:br/>
        <w:t>peare-t rokokósan —, Caragiale színpadra vitele csak-</w:t>
        <w:br/>
        <w:t>ugyan vállalkozás-számba megy. Talán nem is azért, mert</w:t>
        <w:br/>
        <w:t>klasszikus létére kialakult tolmácsolásának klasszikus for-</w:t>
        <w:br/>
        <w:t>manyelve, hanem mert hagyományos játékstílus dolgá-</w:t>
        <w:br/>
        <w:t>ban olyan évszázadossá csiszolódott hazai színpadainkon,</w:t>
        <w:br/>
        <w:t>mint Csehov a Mahatban, Molière a Comédie Française-</w:t>
        <w:br/>
        <w:t>ben. Nincs színház, melynek műsorrendjé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elveszett</w:t>
        <w:br/>
        <w:t>levé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ne szerepelt volna, s nincs olyan, amely ne úgy ját-</w:t>
        <w:br/>
        <w:t>szotta volna, ahogy az elődöktől tanulta. A caragialei tra-</w:t>
        <w:br/>
        <w:t>díció színpadképben, jelmezben, maszkban, a jellemek</w:t>
        <w:br/>
        <w:t>felfogásában már-már kanonizált szabály kényszerével hat,</w:t>
        <w:br/>
        <w:t>a mozgásnak, gesztusnak, mimikának, fizikai cselekvés-</w:t>
        <w:br/>
        <w:t>nek szinte kész koreográfiája alakult ki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z ehhez való ragaszkodást lehet konvencionalizmus-</w:t>
        <w:br/>
        <w:t>nak is nevezni. Azt azonban nem lehet kétségbe vonni,</w:t>
        <w:br/>
        <w:t>hogy így mulatságos, így hiteles, eszmeileg így tömény.</w:t>
        <w:br/>
        <w:t>Hogy másképpen, újszerűbben, a kialakult modell módosí-</w:t>
        <w:br/>
        <w:t>tásával is az lehetne? Valószínűleg. Esetleg még mulatsá-</w:t>
        <w:br/>
        <w:t>gosabb, még hitelesebb, még töményebb eszmeileg. Csak-</w:t>
        <w:br/>
        <w:t>hogy ez nem elméleti kérdés. Ki kell próbálni. (Nem em-</w:t>
        <w:br/>
        <w:t>lítem a bukaresti Kis Színház tavalyi előadását, amely a</w:t>
        <w:br/>
        <w:t>koncepció modernségét illetően páratlan, a szó szoros ér-</w:t>
        <w:br/>
        <w:t>telmében páratlan volt, tudniillik Caragiale-karcolatokat</w:t>
        <w:br/>
        <w:t>alkalmazott színpadra; itt előzmények híján nem is volt</w:t>
        <w:br/>
        <w:t>dolga újításra váró konvenciókkal.)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hagyományos modell átalakítására tett kísérlettel jó</w:t>
        <w:br/>
        <w:t>másfél hónappal ezelőtt találkoztam először. Szatmáron.</w:t>
        <w:br/>
        <w:t>A kísérlet tárgya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elveszett levél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Kísérletező Farkas</w:t>
        <w:br/>
        <w:t>István. A színészi munka nagyjában-egészében jó, helyen-</w:t>
        <w:br/>
        <w:t>ként-esetenként kitűnő. Az összteljesítmény mégis kérdé-</w:t>
        <w:br/>
        <w:t>ses. Ilyen körülmények között nincs okuk sértődésre a</w:t>
        <w:br/>
        <w:t>színészeknek, ha ez alkalommal nem róluk lesz szó, ha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nem arról a kísérleti helyzetről, amelyben az egyénen-</w:t>
        <w:br/>
        <w:t>kénti teljes eredmények összege: féleredmény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it újít a rendező? Caragiale szellemét vagy a szín-</w:t>
        <w:br/>
        <w:t>padkép látványát? Ha az előbbit teszi, akkor jó nyomon</w:t>
        <w:br/>
        <w:t>jár, noha a közéleti korrupció szatírája nem szorul úgy</w:t>
        <w:br/>
        <w:t>aktualizálásra, ahogy például Goldonit szokták olykor</w:t>
        <w:br/>
        <w:t>„felfrissíteni”. Caragialét nem kell színpadi kozmetikával</w:t>
        <w:br/>
        <w:t>leporolni, mert hamisítatlan múlt század végi világát e</w:t>
        <w:br/>
        <w:t>század derekára sem lepte be a por. Mégis — mint a</w:t>
        <w:br/>
        <w:t>múltból bárkinél — akadnak művében kevésbé beszédes</w:t>
        <w:br/>
        <w:t>hangsúlyok, pontosabban olyanok, amelyek napjainkra</w:t>
        <w:br/>
        <w:t>esetlegessé, mellékessé váltak: a hagyományos játékmo-</w:t>
        <w:br/>
        <w:t>dorban ezek domborúan jelentkeznek, manapság nincs rá-</w:t>
        <w:br/>
        <w:t>juk így szükség. (A szerelmi bonyodalom túlélezése, a fel-</w:t>
        <w:br/>
        <w:t>szarvazott Trahanache gyanútlanságának hangsúlyozása, a</w:t>
        <w:br/>
        <w:t>Részeg Polgár kótyagosságából, avagy Ag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ţ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Danda-</w:t>
        <w:br/>
        <w:t>nache ütődöttségéből fakadó burleszk-elemek végsőkig fe-</w:t>
        <w:br/>
        <w:t>szítése stb.) Ott vannak azután a darab döntő hangsúlyai</w:t>
        <w:br/>
        <w:t>(a csalás, a korrupció, az erőszakoskodás, a jelszó-demok-</w:t>
        <w:br/>
        <w:t>rácia, a népbolondítás, a demagógia leleplezése); ha már</w:t>
        <w:br/>
        <w:t>újítani akarunk, meg lehet találni a módját, hogy ezeket</w:t>
        <w:br/>
        <w:t>— bár a hagyományos játékmodor sem hanyagolta el őket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— még árnyaltabban vigyük a néző elé, a hangsúlyok ará-</w:t>
        <w:br/>
        <w:t>nyával, a nyomatékok pontosságával eddig ki nem akná-</w:t>
        <w:br/>
        <w:t>zott összefüggéseket villantsunk fel, sokrétű társításokat</w:t>
        <w:br/>
        <w:t>ébresszünk.</w:t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z előadás annyiban újszerű, hogy sok helyütt csak-</w:t>
        <w:br/>
        <w:t>ugyan eltér a hagyományos formanyelvtől. Ahol végig-</w:t>
        <w:br/>
        <w:t>gondoltan, ott eszmei nyerseséggel, ahol ötletszerűen, ott</w:t>
        <w:br/>
        <w:t>a rendezői szeszély megfullasztja az eszmét. Farkas Ist-</w:t>
        <w:br/>
        <w:t>vánnak csak egy-egy összefüggésre tellett újító lelemé-</w:t>
        <w:br/>
        <w:t>nyéből, a darab felfogására nem. Hogy egyebet ne mond-</w:t>
        <w:br/>
        <w:t>jak: első ízben láttam olyan Trahanachét, aki sejti, hogy</w:t>
        <w:br/>
        <w:t>felszarvazzák. Farkas kedveli a harsányat, itt volt szíve</w:t>
        <w:br/>
        <w:t>mégis szordinót alkalmazni és lemondani karzati hatás-</w:t>
        <w:br/>
        <w:t>keltésekről. A helyzet nevetséges voltát tekintve ugyanis</w:t>
        <w:br/>
        <w:t>nincs mulatságosabb a feleségét és házibarátját dédelgető</w:t>
        <w:br/>
        <w:t>naivnál. A jellem alantasságát tekintve viszont nincs ocs-</w:t>
        <w:br/>
        <w:t>mányabb a ravasz felszarvazottnál, aki sejti, mi törté-</w:t>
        <w:br/>
      </w:r>
      <w:r>
        <w:br w:type="page"/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nik, de politikai érdekből úgy tesz, mintha minden rend-</w:t>
        <w:br/>
        <w:t>ben volna. A rendező újító igénye itt tartalmasan műkö-</w:t>
        <w:br/>
        <w:t>dik: feláldozza a hálás bohózati helyzetet a leleplezőbb</w:t>
        <w:br/>
        <w:t>szatirikus helyzetért. Még leleményesebb az, amit Ag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 xml:space="preserve">ţă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Dandanachéval művel. Ez a figura (konvencionális modora</w:t>
        <w:br/>
        <w:t>szerint) csak hülye, legalábbis mindig ilyennek láttam ed-</w:t>
        <w:br/>
        <w:t>dig. Mondanom sem kell, hogy aki agyalágyultságból min-</w:t>
        <w:br/>
        <w:t>dent fonákul ért, annak a rekeszizomra gyakorolt hatás</w:t>
        <w:br/>
        <w:t>dolgában máris nyert ügye van. Farkas sugallatára azon-</w:t>
        <w:br/>
        <w:t>ban ez a Dandanache olyannyira gyanakvó szenilis tör-</w:t>
        <w:br/>
        <w:t>tetésében, hogy a megye hatalmasságaiban félelmet éb-</w:t>
        <w:br/>
        <w:t>reszt, attól tartanak, csak megjátssza a hülyét, hogy túl-</w:t>
        <w:br/>
        <w:t>járjon az eszükön. A rendezőnek ilyenformán két dolog</w:t>
        <w:br/>
        <w:t>is sikerült: kiaknázott belőle eddig rejtett lehetőségeket,</w:t>
        <w:br/>
        <w:t>egyben szatirikus élét is továbbfente. Kitűnő ötlet a fel-</w:t>
        <w:br/>
        <w:t>vonásvégi jelenetek élőképbe merevítése, mert ezzel is esz-</w:t>
        <w:br/>
        <w:t>mére hegyez: panoptikumot sugall általa.</w:t>
      </w:r>
    </w:p>
    <w:p>
      <w:pPr>
        <w:pStyle w:val="Normal"/>
        <w:shd w:fill="FFFFFF" w:val="clear"/>
        <w:spacing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mi azonban jó függöny előtti csattanónak, nem biz-</w:t>
        <w:br/>
        <w:t>tos, hogy megfelel cselekménybonyolítónak. Csak a Jó-</w:t>
        <w:br/>
        <w:t>isten a megmondhatója, miért kellett ezt az ötletet a har-</w:t>
        <w:br/>
        <w:t>madik felvonáson végig rendezőelvvé kényszeríteni, ami-</w:t>
        <w:br/>
        <w:t>től az összevont első-második és a negyedik felvonás laza</w:t>
        <w:br/>
        <w:t>mozgású játékstílusát oktalanul megtöri egy felvonásnyi</w:t>
        <w:br/>
        <w:t>pantomim. Olyan ez a stílustörés, mintha egy klasszikus</w:t>
        <w:br/>
        <w:t>szimfónia második és negyedik tétele között orvul elját-</w:t>
        <w:br/>
        <w:t>szanák a „csini baba, szeretlek én”-t. Egyébként ennek a</w:t>
        <w:br/>
        <w:t>harmadik felvonásnak az alapján (nem nyilvánvalóan, csak</w:t>
        <w:br/>
        <w:t>kisilabizálhatóan) az állt, hogy kiaknázza a caragialei szö-</w:t>
        <w:br/>
        <w:t>vegből a majdani, azaz a mai abszurd színház felé mutató</w:t>
        <w:br/>
        <w:t>elemeket. A rendező áttette a hangsúlyt a szónokokról a</w:t>
        <w:br/>
        <w:t>választási közgyűlés résztvevőire (a főszereplőkről az epi-</w:t>
        <w:br/>
        <w:t>zodistákra, a színészről a statisztériára), s nem vette ész-</w:t>
        <w:br/>
        <w:t>re, hogy a kórus nem bírja el a szólistákra írt vezérszó-</w:t>
        <w:br/>
        <w:t>lamot. Új összhangzást nem sikerült teremtenie, cserében</w:t>
        <w:br/>
        <w:t>elapasztotta a caragialei polifónia eredeti szólamait. Az</w:t>
        <w:br/>
        <w:t>áthangszerelés azt akarta kidomborítani, hogy mindegy,</w:t>
        <w:br/>
        <w:t>mit beszélnek a szónokok, a kondicionált reflexekre mű-</w:t>
        <w:br/>
        <w:t>ködő karzat úgyis az előre kész eredmény automatizmusa</w:t>
        <w:br/>
        <w:t>szerint reagál. Eredeti rendezői gondolat esetleg táplál-</w:t>
        <w:br/>
        <w:t>hatta volna az egész előadás átfogalmazását, egy felvonás-</w:t>
        <w:br/>
      </w:r>
      <w:r>
        <w:br w:type="page"/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nyi átfogalmazásban azonban elsikkadt, de magával sik-</w:t>
        <w:br/>
        <w:t>kasztotta (a hagyományos játékmodorban soha el nem</w:t>
        <w:br/>
        <w:t>sikkadó) eszmei lényeget is: a demagógia leleplezését.</w:t>
      </w:r>
    </w:p>
    <w:p>
      <w:pPr>
        <w:pStyle w:val="Normal"/>
        <w:shd w:fill="FFFFFF" w:val="clear"/>
        <w:spacing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rendezőt kétségtelenül az újraértelmezés szándéka</w:t>
        <w:br/>
        <w:t>vezérelte. De csak újraötlésre futotta erejéből. Ezért az-</w:t>
        <w:br/>
        <w:t>tán valami furcsa hagyomány plusz újítás hibridet hozott</w:t>
        <w:br/>
        <w:t>létre, alkati modernizálás helyett.</w:t>
      </w:r>
    </w:p>
    <w:p>
      <w:pPr>
        <w:pStyle w:val="Normal"/>
        <w:shd w:fill="FFFFFF" w:val="clear"/>
        <w:spacing w:before="157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965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40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RNARD SHAW: SOSEM LEHET TUDNI</w:t>
      </w:r>
    </w:p>
    <w:p>
      <w:pPr>
        <w:pStyle w:val="Normal"/>
        <w:shd w:fill="FFFFFF" w:val="clear"/>
        <w:spacing w:before="38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óformán minden benne van ebben a korai Shaw-szín-</w:t>
        <w:br/>
        <w:t>műben — persze a „kellemes darabok” szemérmetes fo-</w:t>
        <w:br/>
        <w:t>kán —, ami a „kellemetlen darabokban” és a „puritánok-</w:t>
        <w:br/>
        <w:t>hoz” írtakban provokatív shaw-i hangon csendül fel: le-</w:t>
        <w:br/>
        <w:t>sújtó véleménye a gazdagok konvencionális életformájá-</w:t>
        <w:br/>
        <w:t>ról és még lesújtóbb véleménye a konvencióromboló gaz-</w:t>
        <w:br/>
        <w:t>dagokéról (mindenekfölöt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Warrenné mesterség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</w:t>
        <w:br/>
        <w:t>testületi életre vigyorgó szarkazmusa (többek között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Barbara őrna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pés iróniája a gyengébb nem erő-</w:t>
        <w:br/>
        <w:t>szakoskodása láttán és keserű iróniája afölött, hogy az</w:t>
        <w:br/>
        <w:t>erős nem végül is mindig áldozati bárányként végzi (vég-</w:t>
        <w:br/>
        <w:t>ső összegezésben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mber és felsőbbrendű 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és</w:t>
        <w:br/>
        <w:t>borsos bemondások az angolok rovására (minden darab-</w:t>
        <w:br/>
        <w:t>jában)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vel azonban a „kellemes darabok” egyikéről van szó,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Sosem lehet tudn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evésbé maliciózus és lesújtó ama-</w:t>
        <w:br/>
        <w:t>zoknál, kevésbé epés és szarkasztikus is, cserében viszont</w:t>
        <w:br/>
        <w:t>komédiázó kedélyében mulatságosabb náluk. Eszmeileg is</w:t>
        <w:br/>
        <w:t>túl vagyunk rajta némiképp, hisz azóta történelmi tapasz-</w:t>
        <w:br/>
        <w:t>talatokkal rendelkezünk e téren, azok pedig csak félig</w:t>
        <w:br/>
        <w:t>igazolják Shaw-t; abban feltétlenül, hogy a feminista ér-</w:t>
        <w:br/>
        <w:t>telemben vett női egyenjogúság mindenekelőtt a nők miatt</w:t>
        <w:br/>
        <w:t>nem valósul meg. Arról viszont már nem Shaw tehet,</w:t>
        <w:br/>
        <w:t>hogy történt azóta egy s más a polgári világban a nők és</w:t>
        <w:br/>
        <w:t>férfiak azonos jogait illetően, de a győzelmet nem kardos</w:t>
        <w:br/>
        <w:t>asszonyok vívták ki, hanem a gazdasági kényszer, amitől</w:t>
        <w:br/>
        <w:t>aztán az emancipáció előnyeit sem évjáradékos mozgalmi</w:t>
        <w:br/>
        <w:t>hölgyek élvezik, inkább a dolgozó nők sínylik a hátrá-</w:t>
        <w:br/>
        <w:t>nyait. No, de Shaw ezt nem láthatta előre; egyébként sem</w:t>
        <w:br/>
        <w:t>ragaszkodott hozzá soha, hogy felmutassa a jövendő pers-</w:t>
        <w:br/>
        <w:t>pektíváit, megelégedett azzal, ha fonákjára fordíthatta a</w:t>
        <w:br/>
        <w:t>meglévőt. Azt hiszem, könnyebb ma rendezni a félelme-</w:t>
        <w:br/>
        <w:t>tes öreg írt, mint a maga idejében, egyrészt, mert mára</w:t>
        <w:br/>
        <w:t>semmi sem maradt érdekes belőle, ami akkor divatújdon-</w:t>
        <w:br/>
        <w:t>ságként volt érdekes, másrészt, mert ami csakugyan érde-</w:t>
        <w:br/>
        <w:t>kes benne, ma búvik elő igazából az enfant terrible nyárs-</w:t>
        <w:br/>
        <w:t>polgár-riogató sallangjai mögül. Ezek a sallangok kavar-</w:t>
        <w:br/>
        <w:t>tak botrányt minden bemutatóján, noha megbotránkoz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ató tekintély- és illúziórombolása nem ezeken múlik, ha-</w:t>
        <w:br/>
        <w:t>nem azon, hogy előkészítője a század igazi dramaturgiai</w:t>
        <w:br/>
        <w:t>botrányának, a mai abszurd színháznak, amelynek bemu-</w:t>
        <w:br/>
        <w:t>tatói, sajátságos módon, sosem fulladnak botrányba. Úgy</w:t>
        <w:br/>
        <w:t>látszik, nemcsak a szerzők nőttek egy nemzedéknyit, de</w:t>
        <w:br/>
        <w:t>a nézői is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, azért gondolom, hogy könnyebb Shaw-t ma szín-</w:t>
        <w:br/>
        <w:t>padra vinni, mint újdonság korában, mert a belőle nőtt</w:t>
        <w:br/>
        <w:t>újdonság visszamutat reá. Az abszurd színház, a kitelje-</w:t>
        <w:br/>
        <w:t>sedett képlet élesebben húzza meg a feléje irányuló erő-</w:t>
        <w:br/>
        <w:t>vonalakat elődjének képlékenyebb anyagában. A kora-</w:t>
        <w:br/>
        <w:t>beli rendező nemigen láthatta sok kis fábiánus, antifemi-</w:t>
        <w:br/>
        <w:t>nista, puritáncsúfoló, nonkonformista, nőgyűlölő, „épater</w:t>
        <w:br/>
        <w:t>le bourgeois” fától az abszurd erdőt, s attól tartok, maga</w:t>
        <w:br/>
        <w:t>a szerző sem tudta volna pontosan megmagyarázni a kora-</w:t>
        <w:br/>
        <w:t>beli tolmácsolónak, mit is tolmácsoljon elő műveiből, noha</w:t>
        <w:br/>
        <w:t>titokban többre becsülte mértéktelenül hosszúra nyúlt ér-</w:t>
        <w:br/>
        <w:t>telmező tanulmányait mértékletesebben elnyújtott darab-</w:t>
        <w:br/>
        <w:t>jainál. A két világháború között többnyire a középfajú</w:t>
        <w:br/>
        <w:t>társalgó színművek modorában, az úgynevezett kamara-</w:t>
        <w:br/>
        <w:t>darabok hangján szólaltatták meg a shaw-i csevegést, vagy</w:t>
        <w:br/>
        <w:t>pedig bohózatra vették a helyzeteit; ott a megbotránkoz-</w:t>
        <w:br/>
        <w:t>tató „bemondások”, emitt a megütközést keltő fordulatok</w:t>
        <w:br/>
        <w:t>erejére bízták a hatást. Így terjedhetett el róla a közmeg-</w:t>
        <w:br/>
        <w:t>egyezésen alapuló vélemény, amelyet kávénénikék és egye-</w:t>
        <w:br/>
        <w:t>temi professzorok egyforma meggyőződéssel vallottak,</w:t>
        <w:br/>
        <w:t>hogy ő a század „vásott kölyke”, aki mindig bosszantani</w:t>
        <w:br/>
        <w:t>akar valakit vagy valakiket, körülbelül úgy, mint aki a</w:t>
        <w:br/>
        <w:t>koncertteremben tüsszentőport szór szét, vagy belekuko-</w:t>
        <w:br/>
        <w:t>rékol a vonósok pianisszimójába. Van benne persze ilyes-</w:t>
        <w:br/>
        <w:t>mi is — ezek a sallangjai. Ám ha a belőle sarjadzó mai</w:t>
        <w:br/>
        <w:t>színműirányzatok felől tekintek vissza reá, nem a hang-</w:t>
        <w:br/>
        <w:t>verseny illetlenkedő megzavaróján érzem a nyomatékot,</w:t>
        <w:br/>
        <w:t>hanem azon a véleményén, hogy az egész hangverseny —</w:t>
        <w:br/>
        <w:t>hangzavar. Ezért aztán a mai rendező nem is tehet oko-</w:t>
        <w:br/>
        <w:t>sabbat, mint ha kitapogatja benne az abszurd színház</w:t>
        <w:br/>
        <w:t>felé mutató erővonalakat, és azokat rendezi ki belől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nem minden darabján vihető egyforma eséllyel ke-</w:t>
        <w:br/>
        <w:t>resztül. A „kellemes darabokon” például kevésbé. Cseres-</w:t>
        <w:br/>
        <w:t>nyés Gyula a szatmári színházban kitűnő érzékkel tapo-</w:t>
        <w:br/>
        <w:t>gatta ki az abszurd vénát a darab érrendszerében, s any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yi vért pumpáltatott bele, hogy annak lüktetése szabta</w:t>
        <w:br/>
        <w:t>meg a tempót. Két szólammal, a harsányan abszurddal</w:t>
        <w:br/>
        <w:t>(Clandonné, Gloria, Crampton, McComas, Bohun) és a har-</w:t>
        <w:br/>
        <w:t>sányan kedélyessel (Dolly, Philipp, Valentine, a Pincér)</w:t>
        <w:br/>
        <w:t>hangulatilag két síkra osztotta az előadást, de úgy, hogy</w:t>
        <w:br/>
        <w:t>a kedélyes csak szekundáljon az abszurd prímnek. Mind-</w:t>
        <w:br/>
        <w:t>az, ami a képtelenség felé mutat, karikatúrában jelenik</w:t>
        <w:br/>
        <w:t>meg a színen. A rendezői lelemény: Cseresnyés Gyula rá-</w:t>
        <w:br/>
        <w:t>jött arra, hogy ami majd Brechtnél a V-hatásban teljese-</w:t>
        <w:br/>
        <w:t>dik ki, már Shaw-nál csírázik abban, ahogy végletesen</w:t>
        <w:br/>
        <w:t>távol tartja magát azoktól a hőseitől, akiknek sem színük,</w:t>
        <w:br/>
        <w:t>sem fonákjuk nem igaz: legjobb tehát, ha a rendező tu-</w:t>
        <w:br/>
        <w:t>lajdon karikatúrájukká alakítja ezeket a személyeket, mert</w:t>
        <w:br/>
        <w:t>semmit sem aknázna ki Shaw-ból a ma számára, ha oda-</w:t>
        <w:br/>
        <w:t>állítaná őket társalogni. Nem is tesz ilyet senki, ehelyett</w:t>
        <w:br/>
        <w:t>mindenki — hogy úgy mondjam — élére állítja önmagát.</w:t>
        <w:br/>
        <w:t>Nem úgy, mint Brechtnél, ahol a színész nem játssza, ha-</w:t>
        <w:br/>
        <w:t>nem megfejti a hőst, aki ezáltal tulajdon kommentárja</w:t>
        <w:br/>
        <w:t>lesz; itt a színész beleérzéssel állítja elő a figurát, de olyan</w:t>
        <w:br/>
        <w:t>metsző körvonalakkal, hogy a képződő hasíték mentén be-</w:t>
        <w:br/>
        <w:t>lélátunk, és mi fejtjük meg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a karikírozó játékstílus legjobban Nagy Izának,</w:t>
        <w:br/>
        <w:t>Korcsmáros Jenőnek és Köllő Bélának fekszik. Igaz, hogy</w:t>
        <w:br/>
        <w:t>szerep szerint nekik a legegyszerűbb. Hibátlanok is ele-</w:t>
        <w:br/>
        <w:t>jétől végig. McComas (Korcsmáros) a kegyes igazságszol-</w:t>
        <w:br/>
        <w:t>gáltatás, Bohun (Köllő) a harsogó igazságszolgáltatás, ket-</w:t>
        <w:br/>
        <w:t>ten együtt pedig az igazságszolgáltatás csődje ott, ahol a</w:t>
        <w:br/>
        <w:t>kétkrajcáros (vagy sok ezer fontos) érdek mutatkozik az</w:t>
        <w:br/>
        <w:t>igazság képében. Ennek az igazságszomjnak és elvi szi-</w:t>
        <w:br/>
        <w:t>gornak Clandonné a képviselője, akiről Nagy Iza kitű-</w:t>
        <w:br/>
        <w:t>nően mondja el, hogy nem is olyan nehéz neki az a sú-</w:t>
        <w:br/>
        <w:t>lyos feminista öntudat, nézné csak meg magát, mivé len-</w:t>
        <w:br/>
        <w:t>nének függetlenségi elvei, ha történetesen kevésbé volna</w:t>
        <w:br/>
        <w:t>önző és kevésbé — frigid. Gloria lánya (Elekes Emma)</w:t>
        <w:br/>
        <w:t>csak félig örökölte anyja természetét, ő legfennebb anya-</w:t>
        <w:br/>
        <w:t>giakban kielégíthetetlen, s ezért az első adódó alkalom-</w:t>
        <w:br/>
        <w:t>mal félárbocra ereszti a női emancipáció zászlaját. Amíg</w:t>
        <w:br/>
        <w:t>erről van szó (ő és Valentine), addig Elekes is ugyanolyan</w:t>
        <w:br/>
        <w:t>metsző éllel körvonalaz, mint a többiek. Ám szerepe tar-</w:t>
        <w:br/>
        <w:t>talmaz még egy viszonyulást (találkozása apjával), s ez</w:t>
        <w:br/>
        <w:t>karikírozhatóság dolgában jóval kényesebb. Az apa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rampton gúnyrajza (Török József) szintén ott tökéletes,</w:t>
        <w:br/>
        <w:t>ahol addig élezi morózus, hagyománytisztelő, polgári szer-</w:t>
        <w:br/>
        <w:t>tartásosságát, amíg kimetszi mögüle a valóságot: ki nem</w:t>
        <w:br/>
        <w:t>állhatja gyermekei anyját, s távozva családja köréből, volt</w:t>
        <w:br/>
        <w:t>férjként vidámabban nézhet volt feleségénél kellemesebb</w:t>
        <w:br/>
        <w:t>ügyei után. Amikor azonban atya és leánya egymásra ta-</w:t>
        <w:br/>
        <w:t>lálnak, mindketten buktató elé kerülnek. Shaw ugyanis a</w:t>
        <w:br/>
        <w:t>„tékozló atya — elveszett gyermek” témában is Shaw ma-</w:t>
        <w:br/>
        <w:t>rad; hozzá képest kissé dickensivé váltak az atya—gyermek</w:t>
        <w:br/>
        <w:t>megszemélyesítői. Ahelyett, hogy beugrottak volna az ér-</w:t>
        <w:br/>
        <w:t>zelmeknek, éppen túlfeszített érzelgősséggel kellett volna</w:t>
        <w:br/>
        <w:t>jelezniük az érzelmek teljes hiányát; hogy nincs ebben</w:t>
        <w:br/>
        <w:t>az összeborulásban semmi szívből fakadó, azt szívfacsaró</w:t>
        <w:br/>
        <w:t>eszközök fejeznék ki leghatásosabban. Az elveszett gyer-</w:t>
        <w:br/>
        <w:t>meknek meg kell térnie, ez már hagyomány — mondja</w:t>
        <w:br/>
        <w:t>Shaw; parodizáljuk hát a kötelező irodalmi hagyatékot,</w:t>
        <w:br/>
        <w:t>például Dickenst — kellett volna mondania Shaw nyomán</w:t>
        <w:br/>
        <w:t>a rendezőnek. Jó volna, ha Elekes Emma és Török József</w:t>
        <w:br/>
        <w:t>egyéb jeleneteik színvonalán karikíroznának páros jele-</w:t>
        <w:br/>
        <w:t>neteikben is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i az előadás kedélyes elemeit illeti, ismét Cseres-</w:t>
        <w:br/>
        <w:t>nyés Gyuláé az érdem, hogy megérezte — mibő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nem sza-</w:t>
        <w:br/>
        <w:t>b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arikatúrát teremtenie. Abból, amit a szerző is tisz-</w:t>
        <w:br/>
        <w:t>tel. Nos, Shaw semmit sem tisztel úgy, mint a tisztelet-</w:t>
        <w:br/>
        <w:t>lenséget meg talán még némiképp tulajdon fábiánus esz-</w:t>
        <w:br/>
        <w:t>méit. Ez utóbbit azért, mert a sajátjai; ennek szócsöve itt</w:t>
        <w:br/>
        <w:t>a Pincér. Az előbbit azért tiszteli, mert nem szereti a for-</w:t>
        <w:br/>
        <w:t>radalmat, de utálja a fennálló állapotokat is annyira, hogy</w:t>
        <w:br/>
        <w:t>legalább borsot törjön az orra alá — erre pedig a tiszte-</w:t>
        <w:br/>
        <w:t>letlenség a legalkalmasabb. Tiszteletlenségben aztán nincs</w:t>
        <w:br/>
        <w:t>is hiány a színen. A két kamasz, Dolly és Philipp a tudós</w:t>
        <w:br/>
        <w:t>nevelés csődjének eleven bizonyítékai, olyan elképesztően</w:t>
        <w:br/>
        <w:t>neveletlenek, hogy az már nemcsak a szigetországi társa-</w:t>
        <w:br/>
        <w:t>dalom szemében „shocking”, de kontinentális mérce sze-</w:t>
        <w:br/>
        <w:t>rint is sok egy kicsit. Persze európai szemmel nézve épp</w:t>
        <w:br/>
        <w:t>annyira szeretetre méltó is. Krizsovánszky Szidi és Boér</w:t>
        <w:br/>
        <w:t>Ferenc fergetegesek, szemtelenek és végtelenül kedvesek.</w:t>
        <w:br/>
        <w:t>Boér nem volt meglepetés, nyilvánvaló, hogy „kesztyű-</w:t>
        <w:br/>
        <w:t>szerep” ez neki. A most bemutatkozó Krizsovánszky Szidi</w:t>
        <w:br/>
        <w:t>kitűnő partnernek bizonyult; az ilyenfajta induló színész-</w:t>
        <w:br/>
        <w:t>nőkről mondták volt a századforduló színházi krónikái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„hallani fogunk még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óla”. Remek humorérzékével,</w:t>
        <w:br/>
        <w:t>ötletességével úgy illeszkedett az együtteshez, mintha rég-</w:t>
        <w:br/>
        <w:t>től közibük tartozna. A rendező — ha kedve tartja — le-</w:t>
        <w:br/>
        <w:t>csiszolhatja azért mindkettőjükről a „lelkes” kitüremlé-</w:t>
        <w:br/>
        <w:t>seket. Örvendjenek Gloria és Valentine szerelmének,</w:t>
        <w:br/>
        <w:t>amennyit akarnak, de komisz kölykök módjára, ne lihe-</w:t>
        <w:br/>
        <w:t>gőn, mert sem a természetük, sem a tények nem indo-</w:t>
        <w:br/>
        <w:t>kolják a nagy lelkendezést; örömük Gloria nővérük lát-</w:t>
        <w:br/>
        <w:t>tán nyilván káröröm, amiért a kékharisnya feladta elveit,</w:t>
        <w:br/>
        <w:t>Valentine láttán viszont valami sajnálkozásba csavarodott</w:t>
        <w:br/>
        <w:t>öröm, mert ők tudják csak igazán, mi vár szegényre. Va-</w:t>
        <w:br/>
        <w:t>lentine, a harmadik tiszteletlen, ahogy Ács Alajos meg-</w:t>
        <w:br/>
        <w:t>formálja, már ígéri is izmosabb édestestvérét, Tanner</w:t>
        <w:br/>
        <w:t>Johnt. Olyan jó ötvözete könnyelműnek és komolynak,</w:t>
        <w:br/>
        <w:t>előrelátónak és naivnak, hogy nincs kétely: ez a támadó</w:t>
        <w:br/>
        <w:t>férfi csakis áldozat lehet. Valentine-t például — noha őt</w:t>
        <w:br/>
        <w:t>érte az öröm — Ács egy pillanatig sem engedi olyan</w:t>
        <w:br/>
        <w:t>derűs felelőtlenséggel örülni, ahogy a kamaszok teszik.</w:t>
        <w:br/>
        <w:t>És neki van igaza. Elégtételének kesernyés mellékíze jó</w:t>
        <w:br/>
        <w:t>irányba ellensúlyozza sajnos nem semlegesítheti a záró-</w:t>
        <w:br/>
        <w:t>rész happy end felé húzó túlsúlyait. Ilyen súly (értsd szó</w:t>
        <w:br/>
        <w:t>szerint: tehertétel) — a serdülők lelkesedése, Gloria ke-</w:t>
        <w:br/>
        <w:t>vésbé diadalmas, inkább tiszta öröme, Crampton megbé-</w:t>
        <w:br/>
        <w:t>kélt derűje mellett — a Pincér áldásosztó mosoly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Pincér, akit színeváltozásáig a rendező is, az őt ala-</w:t>
        <w:br/>
        <w:t>kító Nádai István is hibátlan intelligenciával értelmezett,</w:t>
        <w:br/>
        <w:t>mindenkiről tudja, hány pénzt ér, az ő értékrendje szerint</w:t>
        <w:br/>
        <w:t>szeretjük a neveletleneket és furcsálljuk a jólnevelteket.</w:t>
        <w:br/>
        <w:t>Nem kell az uraknak távol tartaniuk magukat tőle, ő tart-</w:t>
        <w:br/>
        <w:t>ja őket három lépés tisztes távolságban magától, büszkén</w:t>
        <w:br/>
        <w:t>vállalt szolgaságának komikus méltóságával. Nos, miután</w:t>
        <w:br/>
        <w:t>Nádai elejétől végig az ő elnéző vagy megrovó mosolyá-</w:t>
        <w:br/>
        <w:t>ból olvastatja ki velünk az értékítéletet, a vége előtt vá-</w:t>
        <w:br/>
        <w:t>ratlanul áldó mosolyt fakaszt az ajkán, s beragyogtatja</w:t>
        <w:br/>
        <w:t>vele a boldog befejezést. S a rendező tűri ezt, sőt talán</w:t>
        <w:br/>
        <w:t>kéri is. Nem örülne Shaw ennek a happy endnek, de hogy</w:t>
        <w:br/>
        <w:t>épp az ő szócsöve alakult happy endet osztogató cukorkás-</w:t>
        <w:br/>
        <w:t>bácsivá, azért végképp haragudn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től még jó, mulatságos előadás. Csak azt nem ér-</w:t>
        <w:br/>
        <w:t>tem, hogy a rendező, aki kibányászta a dolgok rejtett lé-</w:t>
        <w:br/>
        <w:t>nyegét, felfedezte az abszurd felé mutató elemeket, azok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arikatúraszerű kifejezését, a paródia-hangulat és a kedé-</w:t>
        <w:br/>
        <w:t>lyes hangulat összeszövését, egyszóval mindent, ami nó-</w:t>
        <w:br/>
        <w:t>vum — miért vét olyan banális tételben, mint a meg-</w:t>
        <w:br/>
        <w:t>nyugtató megoldás? Lerombolja, amit négy felvonáson át</w:t>
        <w:br/>
        <w:t>építet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volna-e érdemes egy kevés időt áldozni még erre</w:t>
        <w:br/>
        <w:t>a negyedik felvonásra, újra elosztani a ritmusokat, mert</w:t>
        <w:br/>
        <w:t>kissé hosszadalmas, és happy end helyett a happy end</w:t>
        <w:br/>
        <w:t>karikatúrájával zárni, ami fölött ott lebegne a Pincér</w:t>
        <w:br/>
        <w:t>szarkasztikus mosolya?</w:t>
      </w:r>
    </w:p>
    <w:p>
      <w:pPr>
        <w:pStyle w:val="Normal"/>
        <w:shd w:fill="FFFFFF" w:val="clear"/>
        <w:spacing w:before="157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6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FŐSZEREPLŐ: A RENDEZŐ</w:t>
      </w:r>
    </w:p>
    <w:p>
      <w:pPr>
        <w:pStyle w:val="Normal"/>
        <w:numPr>
          <w:ilvl w:val="0"/>
          <w:numId w:val="0"/>
        </w:numPr>
        <w:shd w:fill="FFFFFF" w:val="clear"/>
        <w:spacing w:before="0" w:after="4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A Lear király a bukaresti Nemzeti Színházban</w:t>
      </w:r>
    </w:p>
    <w:p>
      <w:pPr>
        <w:pStyle w:val="Normal"/>
        <w:numPr>
          <w:ilvl w:val="0"/>
          <w:numId w:val="0"/>
        </w:numPr>
        <w:shd w:fill="FFFFFF" w:val="clear"/>
        <w:spacing w:before="138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Kritikus irigység</w:t>
      </w:r>
    </w:p>
    <w:p>
      <w:pPr>
        <w:pStyle w:val="Normal"/>
        <w:shd w:fill="FFFFFF" w:val="clear"/>
        <w:spacing w:before="2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Jó dolga van az én kedves kicsi kollégámnak, Monica</w:t>
        <w:br/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vulescunak, aki az első olvasópróbától az utolsó snúrig</w:t>
        <w:br/>
        <w:t>bejárt famuluskodni Penciulescu mellé, és mozzanatról</w:t>
        <w:br/>
        <w:t>mozzanatra jegyzett, ahogyan ő mondja, Fedélzet-naplót</w:t>
        <w:br/>
        <w:t>vezetett egy rendezői szellem utazásáról a XVI. század-</w:t>
        <w:br/>
        <w:t>ból a XX. századba; s mire elérkezett a bemutató napja,</w:t>
        <w:br/>
        <w:t>elkészült a több száz oldalas könyv — neki nincsenek</w:t>
        <w:br/>
        <w:t>terjedelmi gondjai. Számomra az irigykedés marad csu-</w:t>
        <w:br/>
        <w:t>pán és a kín: hogyan kényszerítsem négy oldalra ezt a</w:t>
        <w:br/>
        <w:t>négy évszázados utazást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Színpadkép, játékstílus</w:t>
      </w:r>
    </w:p>
    <w:p>
      <w:pPr>
        <w:pStyle w:val="Normal"/>
        <w:shd w:fill="FFFFFF" w:val="clear"/>
        <w:spacing w:before="1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ogy függöny nincs, azt mondanom sem kell. Nem</w:t>
        <w:br/>
        <w:t>volt az Erzsébet-kori fogadók udvarán, de a Globe-ban</w:t>
        <w:br/>
        <w:t>sem. Kellék még kevésbé. Egyetlen pohár sem, amit a</w:t>
        <w:br/>
        <w:t>szájhoz emelnének. Egyetlen kard sem, amivel vívnának.</w:t>
        <w:br/>
        <w:t>S ha aztán mégis vívni kell, hát verekednek ököllel, és</w:t>
        <w:br/>
        <w:t>gáncsot vetnek lovagi módra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S csak a végére kerül egy-egy husáng a kézbe. Díszlet</w:t>
        <w:br/>
        <w:t>végképp semmi. De még rivaldafény sincs, csak a nyílt</w:t>
        <w:br/>
        <w:t>színpad fölött lefelé világító két reflektorsor. A háttérben</w:t>
        <w:br/>
        <w:t>fönn: a szemérmetlenül feltárt zsinórpad. A háttérben</w:t>
        <w:br/>
        <w:t>lenn: a kulisszák helyének meztelen világa, a színpad</w:t>
        <w:br/>
        <w:t>nyers tűzfala. Előtte ácsolat: néhány vastraverzre feszített</w:t>
        <w:br/>
        <w:t>palló. Az előtérben a voltaképpeni játéktér: valami teknő-</w:t>
        <w:br/>
        <w:t>szerű vájat, mintha Florica 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lureanu színpadképét Jan</w:t>
        <w:br/>
        <w:t>Kott hasonlata is befolyásolta volna, aki hatalmas tanul-</w:t>
        <w:br/>
        <w:t>mányá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Lear király, avagy a Játszma vég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az önmoz-</w:t>
        <w:br/>
        <w:t>gásunkkal forgatott és önmozgásunktól elestünket okozó</w:t>
        <w:br/>
        <w:t>hordóval szemlélteti, milyen is a vak mechanizmus, az a</w:t>
        <w:br/>
        <w:t>bizonyos abszurd szituáció (azt bizonyítandó, hogy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ear</w:t>
        <w:br/>
        <w:t>királ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az abszurd dráma ősmintája, Lear, Gloster, a Sze-</w:t>
        <w:br/>
        <w:t>gény Tamás pedig a groteszk hősök ősszülői). Ennek a já-</w:t>
        <w:br/>
        <w:t>téktérnek a hátterében — ott lenn a színpad első szintjén</w:t>
        <w:br/>
        <w:t>és ott fenn a pallón — állnak, ülnek, hevernek valameny-</w:t>
        <w:br/>
        <w:t>nyien, míg a közönség befelé szivárog és megtölti a ter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et. Akkor hirtelen kihuny a fény a teremben, és csapa-</w:t>
        <w:br/>
        <w:t>tostul előrevonulnak mindahányan. Lear meghatározha-</w:t>
        <w:br/>
        <w:t>tatlan szabású, mégis jelenkori fehér ruhában, derekán</w:t>
        <w:br/>
        <w:t>(később) kötélfonadékkal; Goneril és Regan a művi elő-</w:t>
        <w:br/>
        <w:t>kelőség mai öltözetében; Cordelia mint egy kis hippi-lány,</w:t>
        <w:br/>
        <w:t>nadrágban-zekében; Gloster, a tökéletes úr a legdivatosab-</w:t>
        <w:br/>
        <w:t>ban szabott öltönyben; a Bolond szerencsétlen-ravaszdi,</w:t>
        <w:br/>
        <w:t>füstös képű cigányprímás; Oszvald settenkedő, romlott,</w:t>
        <w:br/>
        <w:t>rosszarcú homokos; a két erő között kompromisszumos-</w:t>
        <w:br/>
        <w:t>kodó Alban herceg a nyárádszeredai kispolgár fekete nad-</w:t>
        <w:br/>
        <w:t>rágjában, fehér ingében, nyakkendősen, hozentrágeresen;</w:t>
        <w:br/>
        <w:t>a gyilkos indulatú Cornwall mint egy westside-i huligán;</w:t>
        <w:br/>
        <w:t>Edgar és Edmund világos blúzban (majd később a szám-</w:t>
        <w:br/>
        <w:t>űzött Edgar kifosztott, világba vetett szegény Tamásként</w:t>
        <w:br/>
        <w:t>— meztelenül); a királyi kíséret pedig (ismét később, ami-</w:t>
        <w:br/>
        <w:t>kor elszabadult természetté alakul és vihart fú, szélroha-</w:t>
        <w:br/>
        <w:t>mot hajladozik, záporesőt dobol — szintén félmeztelenül)</w:t>
        <w:br/>
        <w:t>most az elején a tizenévesek hadaként pulóverben, kord-</w:t>
        <w:br/>
        <w:t>bársony nadrágban, helánkában, blue-geansbe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lőrevonulnak hát mind, majd egyenként, kimért moz-</w:t>
        <w:br/>
        <w:t>dulatokkal öltik magukra a fejedelmi világot sugalló fehér</w:t>
        <w:br/>
        <w:t>köpenyt. És indul a játék. De ekkor már sejti a néző:</w:t>
        <w:br/>
        <w:t>voltaképpen az élet indul. Ebben a mai környezetben pe-</w:t>
        <w:br/>
        <w:t>reg végig az élet előttünk. Tehát velünk. Majdhogynem</w:t>
        <w:br/>
        <w:t>általunk. Majd a végén, a döntő csata után, amikor min-</w:t>
        <w:br/>
        <w:t>den sors beteljesedett, most már harci köpenyben (vagy</w:t>
        <w:br/>
        <w:t>rabruhában?) jön előre mindenki. Úgy, ahogyan az első</w:t>
        <w:br/>
        <w:t>képben felöltötték az udvari köpenyt, most ugyanolyan</w:t>
        <w:br/>
        <w:t>szertartásos lassúsággal vetik le egyenként a darócot és</w:t>
        <w:br/>
        <w:t>hagyják el egymás után a lét színterét. Ez a konvenció.</w:t>
        <w:br/>
        <w:t>S ha elfogadtam, akkor már meg sem lepődöm, amikor a</w:t>
        <w:br/>
        <w:t>katarzis csúcsán, az őrült Lear lucidum intervallumának</w:t>
        <w:br/>
        <w:t>pillanatában hirtelen felgyúl a nézőtéri fény és leszól hoz-</w:t>
        <w:br/>
        <w:t>zám a király, halkan és nyomatékkal ideszól nekem és a</w:t>
        <w:br/>
        <w:t>mellettem ülőnek, az első sor nézőjének és a páholysor</w:t>
        <w:br/>
        <w:t>nézőjének, s a képünkbe mondja: „Senki sem bűnös. Ha</w:t>
        <w:br/>
        <w:t>mondom, senki!”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ert ezen a — Living Theatre tapasztalatain is ér-</w:t>
        <w:br/>
        <w:t>lelt— színpadon a párbeszéd már nem replikázás, de agi-</w:t>
        <w:br/>
        <w:t>táció és programbeszéd. A cselekmény sem játszott, de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egélt élet. S a néző sem néző immár, hanem szereplő.</w:t>
        <w:br/>
        <w:t>A színház visszaváltozott azzá, ami őseredeti rendeltetése</w:t>
        <w:br/>
        <w:t>szerint volt — közösségi szertartás lett belőle.</w:t>
      </w:r>
    </w:p>
    <w:p>
      <w:pPr>
        <w:pStyle w:val="Normal"/>
        <w:shd w:fill="FFFFFF" w:val="clear"/>
        <w:spacing w:before="240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Rövid prognózis</w:t>
      </w:r>
    </w:p>
    <w:p>
      <w:pPr>
        <w:pStyle w:val="Normal"/>
        <w:shd w:fill="FFFFFF" w:val="clear"/>
        <w:spacing w:before="2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lőre látom már: nemsokára négy táborra oszlunk. A</w:t>
        <w:br/>
        <w:t>hagyománytisztelet magas gallérosainak népes tábora</w:t>
        <w:br/>
        <w:t>zúgni fog, hogy meghamisították Shakespeare-t, és ha</w:t>
        <w:br/>
        <w:t>pechünk van, részesedhetünk néhány tanulmányban,</w:t>
        <w:br/>
        <w:t>amely felháborodástól tremolós hangon védelmezi majd</w:t>
        <w:br/>
        <w:t>Brithon nagy fiát a rendezői önkény ellen. A modernség</w:t>
        <w:br/>
        <w:t>sznobjainak még népesebb tábora óriás hangerővel, ám</w:t>
        <w:br/>
        <w:t>ellenkező előjellel rendez majd kávéházi ricsajt, csakhogy</w:t>
        <w:br/>
        <w:t>ők nem írnak tanulmányt, mert végig se gondolják az is-</w:t>
        <w:br/>
        <w:t>tenadták, mitől kortárs a kortárs; ők csak önfeledten örül-</w:t>
        <w:br/>
        <w:t>nek, amiért farmernadrágban láthatják Cornwall herce-</w:t>
        <w:br/>
        <w:t>get. Azután itt van a harmadik tábor, a kétoldali önbiz-</w:t>
        <w:br/>
        <w:t>tosítás hívei — ők lakonikus mélyértelműséggel fogják</w:t>
        <w:br/>
        <w:t>hangoztatni azt a hallatlanul eredeti észrevételt, hogy</w:t>
        <w:br/>
        <w:t>„érdekes produkció”, s hagyják, döntse el az illetékes vi-</w:t>
        <w:br/>
        <w:t>lág, elvetéltségében, avagy kiválóságában érdekes-e. Ők</w:t>
        <w:br/>
        <w:t>mindenképpen csak igazolódhatnak: hát nem megmond-</w:t>
        <w:br/>
        <w:t>ták jó előre, hogy érdekes?!</w:t>
      </w:r>
    </w:p>
    <w:p>
      <w:pPr>
        <w:pStyle w:val="Normal"/>
        <w:shd w:fill="FFFFFF" w:val="clear"/>
        <w:spacing w:before="240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A shakespeare-i gondolat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Én azoknak a lelkeseknek a táborához szeretnék tar-</w:t>
        <w:br/>
        <w:t>tozni, akik azért tartják ezt a végletes, látszatra a blaszfé-</w:t>
        <w:br/>
        <w:t>mia határát súroló újszerűséget rendkívüli teljesítmény-</w:t>
        <w:br/>
        <w:t>nek, mert úgy vélik, hogy a shakespeare-i gondolat uni-</w:t>
        <w:br/>
        <w:t>verzalitása manapság éppen ebben a sajátos látomásban</w:t>
        <w:br/>
        <w:t>jelenik meg roppant sugallatosan. S ha egyáltalán fanyar</w:t>
        <w:br/>
        <w:t>íz keveredik lelkesedésembe, hát nem e sajátos és meg-</w:t>
        <w:br/>
        <w:t>hökkentő látomást sugalmazó koncepcióért, ellenkezőleg</w:t>
        <w:br/>
        <w:t>azért, mert ez a látomás nem elejétől végig tiszta, mert</w:t>
        <w:br/>
        <w:t>Radu Penciulescu nem mindenütt hűséges tulajdon kon-</w:t>
        <w:br/>
        <w:t>cepciójához. Gloster megvakításának grand-guignol-szerű</w:t>
        <w:br/>
        <w:t>naturalizmusa, azt hiszem, egy régi képzet átlopakodása</w:t>
        <w:br/>
        <w:t>ebbe az új vízióba (a gondolat rovására), s az a Lear, aki-</w:t>
        <w:br/>
        <w:t>nek Cordelia holtteste fölött könnye-nyála összefolyik a</w:t>
        <w:br/>
        <w:t>zokogásban, az is máshonnan való, a romantika tirádás bi-</w:t>
        <w:br/>
        <w:t>rodalmából, ahol az ősz szakállú, öklét rázó, könnyes-bús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ikulás-király majd ötven esztendőn át (s még a közel-</w:t>
        <w:br/>
        <w:t>múltban is) azt próbálta elhitetni velünk, hogy ő tulaj-</w:t>
        <w:br/>
        <w:t>don autokratikus hatalmának áldozata. A fentebb említett</w:t>
        <w:br/>
        <w:t>romantikusra rajzolt vonások nem illeszkednek ebbe a</w:t>
        <w:br/>
        <w:t>mai Lear-képbe; Penciulescu néhány jelenete fellázad</w:t>
        <w:br/>
        <w:t>Penciuleseu egész és kevés híján tökéletesen végig vitt fel-</w:t>
        <w:br/>
        <w:t>fogása elle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bben a felfogásban ugyanis arról a Lear-ról van szó,</w:t>
        <w:br/>
        <w:t>aki meg akar szabadulni a hatalom nyűgétől, s nem öreg-</w:t>
        <w:br/>
        <w:t>sége és tehetetlensége miatt, de azért, mert tobzódva és</w:t>
        <w:br/>
        <w:t>örömmel szeretne élni. (Ebben és csakis ebben emlékeztet</w:t>
        <w:br/>
        <w:t>a Peter Brook sugallta vízióra, Scoffield Lear királyára.)</w:t>
        <w:br/>
        <w:t>Penciulescu úgy vezeti a játékot, hogy ne higgyük el a</w:t>
        <w:br/>
        <w:t>királynak, amikor a hatalmat átadván így szól: „... min-</w:t>
        <w:br/>
        <w:t>den gondot és bajt lerázni agg korunkról..., míg magunk</w:t>
        <w:br/>
        <w:t>tehertől menten mászunk a sír felé.” Szó sincs ilyesmi-</w:t>
        <w:br/>
        <w:t>ről. Másvalaki áll előttünk: egy féktelen „enfant terrible”,</w:t>
        <w:br/>
        <w:t>aki az utána jövő középső nemzedéket emeli hatalomra,</w:t>
        <w:br/>
        <w:t>hogy ő maga hatalomtól szabadultan, nonkonformista mó-</w:t>
        <w:br/>
        <w:t>don élhessen, s ezzel a tettével kíséretének, a fiatal nem-</w:t>
        <w:br/>
        <w:t>zedéknek a pártján szorul az átadott hatalom hurkának</w:t>
        <w:br/>
        <w:t>szorításáb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zért hiteles és — állítom — shakespeare-i ez a maivá</w:t>
        <w:br/>
        <w:t>módolt múlt a színpadon. Penciulescu csakugyan rendkí-</w:t>
        <w:br/>
        <w:t>vüli utazást tett a tizenhatodik századból a huszadikba</w:t>
        <w:br/>
        <w:t>azért, hogy az életforma négy évszázados különbségében</w:t>
        <w:br/>
        <w:t>mutassa fel az élettartalom azonosságát, a kortársi jelen-</w:t>
        <w:br/>
        <w:t>ség-változatban az időtlen jelentés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éltánytalannak tűnhet fel, hogy nem maradt tér a ra-</w:t>
        <w:br/>
        <w:t>gyogó színészi alakítások elésorolására. De az itt látott</w:t>
        <w:br/>
        <w:t>nóvum szemszögéből talán mégsem sértően méltánytalan.</w:t>
        <w:br/>
        <w:t>Ennek az előadásnak a rendező a főszereplője.</w:t>
      </w:r>
    </w:p>
    <w:p>
      <w:pPr>
        <w:pStyle w:val="Normal"/>
        <w:shd w:fill="FFFFFF" w:val="clear"/>
        <w:spacing w:before="157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97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t>EZEK A KÉPMUTATÓ BOLONDOK</w:t>
      </w:r>
    </w:p>
    <w:p>
      <w:pPr>
        <w:pStyle w:val="Normal"/>
        <w:numPr>
          <w:ilvl w:val="0"/>
          <w:numId w:val="0"/>
        </w:numPr>
        <w:shd w:fill="FFFFFF" w:val="clear"/>
        <w:spacing w:before="0" w:after="4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Mazilu-bemutató a Bulandra Színházban</w:t>
      </w:r>
    </w:p>
    <w:p>
      <w:pPr>
        <w:pStyle w:val="Normal"/>
        <w:shd w:fill="FFFFFF" w:val="clear"/>
        <w:spacing w:before="253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z első gond, hogy az eredetiben jól hangzó cím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>(Ac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o-RO"/>
        </w:rPr>
        <w:t>ş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>ti nebuni f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o-RO"/>
        </w:rPr>
        <w:t>ăţ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>arnic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szó szerinti fordításban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zek a</w:t>
        <w:br/>
        <w:t>képmutató bolond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— roppant süketen hangzik. A má-</w:t>
        <w:br/>
        <w:t>sik gond — és ez már fontos —, hogy a darab nem erről</w:t>
        <w:br/>
        <w:t>szól. A képmutató bolondok dolgában (függetlenül jó,</w:t>
        <w:br/>
        <w:t>avagy rossz hangzásától) leginkább az előttem ülő hölgy-</w:t>
        <w:br/>
        <w:t>gyel érthetek egyet, aki egy replika hallatán meglepetten</w:t>
        <w:br/>
        <w:t>súgta oda társának: „De hiszen ezek egyáltalán nem kép-</w:t>
        <w:br/>
        <w:t>mutatók, lépten-nyomon bevallják, hogy szélhámosok.”</w:t>
        <w:br/>
        <w:t>Pontosan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en-US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akkor még csak azt nem értem, miért ger-</w:t>
        <w:br/>
        <w:t>jesztenek mégis röhögésr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a jól emlékszem, eddig minden hitelt érdemlő elmé-</w:t>
        <w:br/>
        <w:t>let arra tanított, hogy a komikum forrása a racionális ál-</w:t>
        <w:br/>
        <w:t>cájában ágáló irracionalitás lelepleződése. Ez a színmű-</w:t>
        <w:br/>
        <w:t>ben úgy történik, hogy a világ a bonyodalom folyamán</w:t>
        <w:br/>
        <w:t>hamisként mutat fel egy hitelesnek mutatkozó látszatot.</w:t>
        <w:br/>
        <w:t>(Ez esetben: a tisztaság utáni vágyat, az abszolútum óha-</w:t>
        <w:br/>
        <w:t>ját, az élet metafizikai mélységeit és a gondolat transzcen-</w:t>
        <w:br/>
        <w:t>denciák felé szárnyalását.) A valóság kibújtatja tehát a</w:t>
        <w:br/>
        <w:t>szép látszat mögül az addig rejtegetett visszatetsző lénye-</w:t>
        <w:br/>
        <w:t>get. (Ez esetben: a korrupciót, a kis mocskos haszonlesést,</w:t>
        <w:br/>
        <w:t>az élet ordenáréságát és a gondolat trivialitását.) Igen ám,</w:t>
        <w:br/>
        <w:t>csakhogy Mazilu hősei valóban nem képmutatók: nem</w:t>
        <w:br/>
        <w:t>várják meg, hogy alakoskodásukat az élet leplezze le,</w:t>
        <w:br/>
        <w:t>felfedik ők saját szájúlag, amint a tisztaság utáni vágy</w:t>
        <w:br/>
        <w:t>lihegése közben mondják el magukról, hogy voltaképpen</w:t>
        <w:br/>
        <w:t>korruptak; máskor aztán, miközben lelkük az abszolút</w:t>
        <w:br/>
        <w:t>értékrend felé nyújtózkodik, kezük szemérmetlen nyílt-</w:t>
        <w:br/>
        <w:t>sággal nyúlkál a pénzköteg után; avagy, amikor az élet</w:t>
        <w:br/>
        <w:t>metafizikai mélységeinek kutatása közben vallják be, hogy</w:t>
        <w:br/>
        <w:t>színlelés az egész, mert ők bizony igaz valójuk szerint kö-</w:t>
        <w:br/>
        <w:t>zönségesek; majd gondolataik transzcendens rajongása mö-</w:t>
        <w:br/>
        <w:t>gül kikacsintanak reánk, és közlik velünk, nem kell be-</w:t>
        <w:br/>
        <w:t>ugranunk a látszatnak, ők ismerik magukat, higgyük el</w:t>
        <w:br/>
        <w:t>nekik, hogy félműveltek és triviálisa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Tartuffe nem ilyen — ő halálos komolysággal játssza</w:t>
        <w:br/>
        <w:t>szentségét a néző előtt, mígnem cselekedetei győznek meg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bennünket arról, hogy infámis. Ez azonban még nem vol-</w:t>
        <w:br/>
        <w:t>na konkludens, hiszen Mazilu nem Molière-től tanult.</w:t>
        <w:br/>
        <w:t>Csakhogy Ti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tescu sem ilyen figura, meg Aga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ţ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 xml:space="preserve"> Dan-</w:t>
        <w:br/>
        <w:t>danache, Trahanache, 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avencu, Ri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 xml:space="preserve"> Venturiano és 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a</w:t>
        <w:br/>
        <w:t>Baston sem, holott ha van a Caragiale látásmódjának foly-</w:t>
        <w:br/>
        <w:t>tatása napjaink drámairodalmában, akkor a Mazilu látás-</w:t>
        <w:br/>
        <w:t>módja az. Vagyis hát bizonyos szempontból szóról szóra</w:t>
        <w:br/>
        <w:t>olyanok a Caragiale-figurák, mint a Maziluéi: jellemük</w:t>
        <w:br/>
        <w:t>természetrajza szerint. De már természetük önjellemző</w:t>
        <w:br/>
        <w:t>rajza dolgában másmilyenek. Azok még hisznek valame-</w:t>
        <w:br/>
        <w:t>lyest teremtett világuk és a világban betöltött funkciójuk</w:t>
        <w:br/>
        <w:t>szükségszerűségében. Ezért az ő jellemükben látszat és</w:t>
        <w:br/>
        <w:t>lényeg ellentétét az élet (a komikai bonyodalom) leplezi</w:t>
        <w:br/>
        <w:t>le. Mazilu hősei viszont nem hisznek semmiben, sem a vi-</w:t>
        <w:br/>
        <w:t>lágban, sem tulajdon funkciójukban, ők nem őrzik, leg-</w:t>
        <w:br/>
        <w:t>fennebb csak pillanatokra hitelesítenék létjogosultságuk</w:t>
        <w:br/>
        <w:t>hamis látszatát, majd azon nyomban felfedik létük sivár-</w:t>
        <w:br/>
        <w:t>ságát — valódi lényegüket. S ezáltal önmagukat leplezik</w:t>
        <w:br/>
        <w:t>le. Caragiale gyűjteményében a ritka rovarok úgy fordít-</w:t>
        <w:br/>
        <w:t>ják potrohukat felénk, ahogy tűhegyre vette őket a gyűjtő.</w:t>
        <w:br/>
        <w:t>Mazilu rovargyűjteményében mintha minden rovar ön-</w:t>
        <w:br/>
        <w:t>magát tűzte volna gombostűr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gyébiránt annak érdekében, hogy mindent a demonst-</w:t>
        <w:br/>
        <w:t>ráció szolgálatába állítson (lehet, hogy a szatirikus jel-</w:t>
        <w:br/>
        <w:t>lemrajz általános követelményeiből fakadóan), már Cara-</w:t>
        <w:br/>
        <w:t>giale is lazított a realista jellemalakítás kötöttségein: ha-</w:t>
        <w:br/>
        <w:t>gyományos értelemben vett „ábrázolás” helyett markán-</w:t>
        <w:br/>
        <w:t>san stilizál, figuráit a kifigurázás határán rajzolja meg.</w:t>
        <w:br/>
        <w:t>S ez már csírájában hordozza a módosulást a figurák ön-</w:t>
        <w:br/>
        <w:t>leleplezése felé. Ezt viszi a végletekig Mazilu, akit az</w:t>
        <w:br/>
        <w:t>egész drámaírásban egyetlen dolog izgat: a rovarok ter-</w:t>
        <w:br/>
        <w:t>mészetrajza. Mert ő mindenekelőtt moralista, s mint min-</w:t>
        <w:br/>
        <w:t>den moralista, a lelke mélyén esszéíró. Innen van az, hogy</w:t>
        <w:br/>
        <w:t>nála a csillogó látszat leleplezésének és a mocsok lényeg</w:t>
        <w:br/>
        <w:t>felfedésének az eszköze nem annyira a cselekmény, mint</w:t>
        <w:br/>
        <w:t>inkább a monológ; így közli velünk a hős, hogy Abszo-</w:t>
        <w:br/>
        <w:t>lútumot mond ugyan, de szemétdombot ért rajta. Mazilu</w:t>
        <w:br/>
        <w:t>moralista-esszéíró alkatából fakad, hogy figurái tulajdon</w:t>
        <w:br/>
        <w:t>kezükkel emelik le orcájukról az álarco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nnek megfelelően színpadi játéka sem annyira bo-</w:t>
        <w:br/>
        <w:t>nyodalom és cselekmény, mint inkább demonstráció és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okfejtés: esszé-dráma. (Ez szinte minden darabjára áll.)</w:t>
        <w:br/>
        <w:t>S ebből következik darabjának (szinte minden eddigi da-</w:t>
        <w:br/>
        <w:t>rabjának, tehát drámaírói alkatának) rossz vonása: nem</w:t>
        <w:br/>
        <w:t>építkezik. Azt hiszem, nem is veszi észre — nem tartja</w:t>
        <w:br/>
        <w:t>fontosnak. Ritkán láttam ily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inkoherens szerkezetű jó</w:t>
        <w:br/>
        <w:t>darabot, és ámulattal gondolok rá, mennyire igazából jók</w:t>
        <w:br/>
        <w:t>a tulajdonságai, ha drámaiatlan szerkezete ellenére jóvá</w:t>
        <w:br/>
        <w:t>tehették a darabot. Persze, hogy mi a drámai szerkezet,</w:t>
        <w:br/>
        <w:t>azt manapság nem is olyan könnyű megmondani. Világos,</w:t>
        <w:br/>
        <w:t>hogy nem a hagyományos expozíciót, bonyodalmat, kifej-</w:t>
        <w:br/>
        <w:t>letet és megoldást kérem számon Mazilutól. Csak a funk-</w:t>
        <w:br/>
        <w:t>cionális konstrukciót; nem valamiféle kánon betartását,</w:t>
        <w:br/>
        <w:t>hanem azt csupán, hogy ne legyen zilált, hogy például fi-</w:t>
        <w:br/>
        <w:t>gurái ne úgy járjanak ki-be, mintha a huzat vinné-hozná</w:t>
        <w:br/>
        <w:t>őket. Mert ezt a rendkívüli képességű drámaírót csak a</w:t>
        <w:br/>
        <w:t>jellemek természetrajza és a demonstráció érdekli, s ezért</w:t>
        <w:br/>
        <w:t>akkor hoz be egy-egy szereplőt, amikor szüksége van rá</w:t>
        <w:br/>
        <w:t>az okfejtéshez, s akkor viszi ki, amikor nincs már reá</w:t>
        <w:br/>
        <w:t>szüksége (Adam, Dobr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o-RO"/>
        </w:rPr>
        <w:t>ş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or, a Fennkölt, a Csirkefogó). Mi-</w:t>
        <w:br/>
        <w:t>előtt behozná, nem alapozza meg. Miután kivitte, el is</w:t>
        <w:br/>
        <w:t>ejti azon nyomban és véglegesen. Cselekményszálat vált</w:t>
        <w:br/>
        <w:t>ki előkészítés nélkül. Fordulatot kreál motiváció nélkül.</w:t>
        <w:br/>
        <w:t>S mindezt nem úgy, mint aki vét, hanem olyan ártatlanul</w:t>
        <w:br/>
        <w:t>és nagyvonalúan, mint aki nem törődik vele — nem ez a</w:t>
        <w:br/>
        <w:t>fontos. Mégis sajnálom ezt a nagyvonalúságot, mert szer-</w:t>
        <w:br/>
        <w:t>ves építkezésben jobban érvényesülne, ami csakugyan</w:t>
        <w:br/>
        <w:t>fontos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Fontos pedig kétségtelenül: a gyűjtemény. Fajták cso-</w:t>
        <w:br/>
        <w:t>portosítása és kategóriák osztályozása, az emberi tenyé-</w:t>
        <w:br/>
        <w:t>szet természetének és viselkedésmódjának halálosan ta-</w:t>
        <w:br/>
        <w:t>láló leírása, lények jellemző jegyeinek feltárása és kata-</w:t>
        <w:br/>
        <w:t>lógusba foglalása. S itt ismét vissza kell menni Caragia-</w:t>
        <w:br/>
        <w:t>léig. Ugyanazok a fajták itt is, ott is, más-más környezeti</w:t>
        <w:br/>
        <w:t>feltételek között. Az a Z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(Caragiale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iharos éjszaka)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ki öntudatos szájalással védelmezi férjvadász jogait: (ro-</w:t>
        <w:br/>
        <w:t>mánul idézem, mert sajátos ízeiben lefordíthatatlan) „Ju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br/>
        <w:t>sunt, de nimeni nu depand” — ez a Z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nyolcvanéves</w:t>
        <w:br/>
        <w:t>álomból ébred fel Mazilu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oldfény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eastAsia="en-US"/>
        </w:rPr>
        <w:t>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ben, s rögtön így nyi-</w:t>
        <w:br/>
        <w:t>latkozik: „Kicsiny kebleim vannak, mégis egyhangú életet</w:t>
        <w:br/>
        <w:t>élek, pedig de megérdemelném, hogy az én hajamat is</w:t>
        <w:br/>
        <w:t>lobogtassa a szél Baden-Badenben vagy valami más gyógy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és fürdőhelyen”, és ugyanő tér vissza mos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épmutató</w:t>
        <w:br/>
        <w:t>bolond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 xml:space="preserve"> abban az Amáliában, aki „hitt a szerelem-</w:t>
        <w:br/>
        <w:t>ben, és lám mégis eljutott Párizsba”. És így tovább, a</w:t>
        <w:br/>
        <w:t>gyűjtemény egyedei: finom lelkű szélhámosok és jelszava-</w:t>
        <w:br/>
        <w:t>kat daloló sikkasztók, hősszerelmes latrok és transzcen-</w:t>
        <w:br/>
        <w:t>dáló kurvák, megvesztegethetetlen csirkefogók és számító</w:t>
        <w:br/>
        <w:t>ködevők téblábolnak egy olyan társadalomban, amely nem</w:t>
        <w:br/>
        <w:t>kedvez nekik, de amelynek a zavarosában azért vidáman</w:t>
        <w:br/>
        <w:t>el lehet halászgatni annak, aki ismeri szokásait, rögződé-</w:t>
        <w:br/>
        <w:t>seit, mentalitását és szlengjét. Márpedig ők ismerik jól,</w:t>
        <w:br/>
        <w:t>és meg van a véleményük róla, miközben tulajdon szo-</w:t>
        <w:br/>
        <w:t>kásaikkal, rögződéseikkel, mentalitásukkal és szlengjük-</w:t>
        <w:br/>
        <w:t>kel alkalmazkodnak hozzá, hogy annak jó véleménye le-</w:t>
        <w:br/>
        <w:t>gyen róluk, és hagyja őket halászni a zavarosban. S az-</w:t>
        <w:br/>
        <w:t>tán amikor a zavaros helyenként nagyon örvényleni kezd,</w:t>
        <w:br/>
        <w:t>akkor nevetségesből hirtelenjében félelmessé fordul min-</w:t>
        <w:br/>
        <w:t>de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rovarvilág természetrajza tökéletes. Ez teszi Mazilut</w:t>
        <w:br/>
        <w:t>azzá, ami. És tökéletes a környezetrajz is. Azé a megvál-</w:t>
        <w:br/>
        <w:t>tozott környezeté, amelyben Caragiale hajdani lényei még-</w:t>
        <w:br/>
        <w:t>is megpróbálják túlélni önmagukat. A román értelmiség</w:t>
        <w:br/>
        <w:t>kedélyvilágának szinte szellemi reflexévé vált, hogy va-</w:t>
        <w:br/>
        <w:t>lamilyen helyzetet valamelyik Caragiale-hős „bemondásá-</w:t>
        <w:br/>
        <w:t>val” jellemezzen. Nos, a színházból kijövet hallottam, amint</w:t>
        <w:br/>
        <w:t>valaki valami visszás helyzetre egyik Mazilu-figura mon-</w:t>
        <w:br/>
        <w:t>datát olvasta rá. Helyben vagyunk. Amikor egy-egy szín-</w:t>
        <w:br/>
        <w:t>padi replika szállóigévé lesz, akkor a drámairodalom tel-</w:t>
        <w:br/>
        <w:t>jesítette társadalmi funkcióját.</w:t>
      </w:r>
    </w:p>
    <w:p>
      <w:pPr>
        <w:pStyle w:val="Normal"/>
        <w:shd w:fill="FFFFFF" w:val="clear"/>
        <w:spacing w:before="120" w:after="120"/>
        <w:ind w:firstLine="3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*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z előadás egyébként, bár roppant mulatságos, még-</w:t>
        <w:br/>
        <w:t>sem tartozik a Bulandra igazából jelentős produkciói kö-</w:t>
        <w:br/>
        <w:t>zé. Túlságosan sok rendezői invenció nem feszíti. A kü-</w:t>
        <w:br/>
        <w:t>lönben kitűnő Stürmer díszletei ez alkalommal meglehe-</w:t>
        <w:br/>
        <w:t>tősen érdektelenek. A kosztümök nemkülönben. A szín-</w:t>
        <w:br/>
        <w:t>padképnek jobban kellett volna illeszkednie a játékstílus-</w:t>
        <w:br/>
        <w:t>hoz, mármint a stilizáltságnak ugyanazon a fokán</w:t>
      </w:r>
      <w:r>
        <w:rPr>
          <w:rFonts w:eastAsia="Times New Roman" w:cs="Georgia" w:ascii="Times New Roman" w:hAnsi="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" w:cs="Georgia" w:ascii="Times New Roman" w:hAnsi="Times New Roman"/>
          <w:color w:val="000000"/>
          <w:sz w:val="20"/>
          <w:szCs w:val="20"/>
          <w:shd w:fill="FFFFFF" w:val="clear"/>
          <w:lang w:eastAsia="en-US"/>
        </w:rPr>
        <w:t>kellett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volna ordenárénak lennie. Itt azonban díszlet és kosztüm</w:t>
        <w:br/>
        <w:t>csak közönségesen közönséges. A színészi munka</w:t>
      </w:r>
      <w:r>
        <w:rPr>
          <w:rFonts w:eastAsia="Times New Roman" w:cs="Georgia" w:ascii="Times New Roman" w:hAnsi="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gyenet-</w:t>
        <w:br/>
        <w:t>lensége se nagy öröm: az epizódszereplők között akadt</w:t>
      </w:r>
      <w:r>
        <w:rPr>
          <w:rFonts w:eastAsia="Times New Roman" w:cs="Georgia" w:ascii="Times New Roman" w:hAnsi="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" w:cs="Georgia" w:ascii="Times New Roman" w:hAnsi="Times New Roman"/>
          <w:color w:val="000000"/>
          <w:sz w:val="20"/>
          <w:szCs w:val="20"/>
          <w:shd w:fill="FFFFFF" w:val="clear"/>
          <w:lang w:eastAsia="en-US"/>
        </w:rPr>
        <w:t>né-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ány kiválóan gyenge. A néhány jó epizódista (Paul Sava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ugustin Cioranu) viszont igazából jó, méltó a három fő-</w:t>
        <w:br/>
        <w:t>szereplőhöz. Nos, a főszereplők (Octavian Cotescu, Rodica</w:t>
        <w:br/>
        <w:t>Tapala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, Gina Patrichi) aztán tudják, mi a színészi tűzi-</w:t>
        <w:br/>
        <w:t>játék, az egész előadást minden egyéb nélkül elvinnék a</w:t>
        <w:br/>
        <w:t>vállukon. Van abban valami nagyon jelentős, hogy immár</w:t>
        <w:br/>
        <w:t>a második Mazilu-darab férfi főszerepét Cotescu alakítja.</w:t>
        <w:br/>
        <w:t>Szerző és színész egymás számára dolgozik: „a közös bo-</w:t>
        <w:br/>
        <w:t>londság” a kollektív művészetek létalapja. S az még jelen-</w:t>
        <w:br/>
        <w:t>tősebb, hogy eddig minden Mazilu-darabot a Bulandra</w:t>
        <w:br/>
        <w:t>mutatott be. Értik egymást: szerző és színháza. Vagy ha</w:t>
        <w:br/>
        <w:t>ez sért valakit, akkor: színház és szerzője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S ha már itt tartunk, hadd mondom el: a Bulandra</w:t>
        <w:br/>
        <w:t>(irodalmi, de játékmodorbeli) orientációjára nyilván jel-</w:t>
        <w:br/>
        <w:t>lemző, hogy ki a szerzője, kik a szerzői. Azt hiszem, ha-</w:t>
        <w:br/>
        <w:t>zai magyar színházaink tájékozódására is jellemző ugyan-</w:t>
        <w:br/>
        <w:t>ez. S akkor talán nem tévedek, ha feltételezem, hogy van</w:t>
        <w:br/>
        <w:t>valamelyes összefüggés színházaink kissé elavult játékstí-</w:t>
        <w:br/>
        <w:t>lusa és egyoldalú repertoár-politikája között. Legalábbis</w:t>
        <w:br/>
        <w:t>ha arra gondolok, mire figyelnek fel a román darabok kö-</w:t>
        <w:br/>
        <w:t>zül. Everac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lbérleti szobácsk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ját például hat színházacs-</w:t>
        <w:br/>
        <w:t>kánk közül három is műsorra tűzte, de nem figyelt oda</w:t>
        <w:br/>
        <w:t>egyik sem, amikor Sorescu-, Naghiu- és Mazilu-szövegek</w:t>
        <w:br/>
        <w:t>szóltak a román színpadokon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S még valami: romániai magyar színháznak végered-</w:t>
        <w:br/>
        <w:t>ményben mégiscsak romániai magyar darabokat kellene él-</w:t>
        <w:br/>
        <w:t>tetnie, s azokból kellene élnie. S akkor — ceterum censeo:</w:t>
        <w:br/>
        <w:t>ezeknek az izgalmas és bátor román daraboknak a láttán</w:t>
        <w:br/>
        <w:t>nehezen hihető az ártatlan hangú bejelentés, hogy Kocsis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>Bolya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ja nehézségekbe ütközik, Kányád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Ünnepek háza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nehézségekbe ütközik [...]. Hát a Kis Színháznak tavaly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Jóná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a Bulandrának idén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ötétsé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és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épmutató</w:t>
        <w:br/>
        <w:t>bolond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nem ütközött nehézségekbe? A nehézségnek</w:t>
        <w:br/>
        <w:t>tudniillik van egy furcsa tulajdonsága: hagyja legyőzni</w:t>
        <w:br/>
        <w:t>magát — ha küzdenek ellene.</w:t>
      </w:r>
    </w:p>
    <w:p>
      <w:pPr>
        <w:pStyle w:val="Normal"/>
        <w:shd w:fill="FFFFFF" w:val="clear"/>
        <w:spacing w:before="163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97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Bodytext21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hu-HU" w:eastAsia="en-US"/>
        </w:rPr>
        <w:t>A RÉG VÁRT KORSZERŰSÉG</w:t>
      </w:r>
    </w:p>
    <w:p>
      <w:pPr>
        <w:pStyle w:val="Normal"/>
        <w:shd w:fill="FFFFFF" w:val="clear"/>
        <w:spacing w:before="0" w:after="4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eastAsia="en-US"/>
        </w:rPr>
        <w:t>Nagy István: Özönvíz előtt</w:t>
      </w:r>
    </w:p>
    <w:p>
      <w:pPr>
        <w:pStyle w:val="Normal"/>
        <w:shd w:fill="FFFFFF" w:val="clear"/>
        <w:spacing w:before="24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eastAsia="en-US"/>
        </w:rPr>
        <w:t>1</w:t>
      </w:r>
    </w:p>
    <w:p>
      <w:pPr>
        <w:pStyle w:val="Normal"/>
        <w:shd w:fill="FFFFFF" w:val="clear"/>
        <w:spacing w:before="21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ogy milyen lett volna Nagy Istvá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je a</w:t>
        <w:br/>
        <w:t>hagyományos realizmus modorában, azt nem tudhatom.</w:t>
        <w:br/>
        <w:t>Lehet, hogy igen jó lett volna; az író emlékezetében pél-</w:t>
        <w:br/>
        <w:t>dául úgy él az 1937-es előadás, hogy máig is azt tartja az</w:t>
        <w:br/>
        <w:t>egyetlen hiteles megjelenítési módnak. De az is lehet, hogy</w:t>
        <w:br/>
        <w:t>úgy járnánk vele, ha megelevenedne, mint egynémely film-</w:t>
        <w:br/>
        <w:t>emlékünkkel a harmincas évekből, amiről a szembesítés</w:t>
        <w:br/>
        <w:t>során meglepő dolgok derülnek ki, mintha csak azért őrizte</w:t>
        <w:br/>
        <w:t>volna meg a filmtéka a szalagot, hogy leleplezhesse ízlés-</w:t>
        <w:br/>
        <w:t>benyomásaink és érzés-emlékezetünk csaliságát. Ismétlem:</w:t>
        <w:br/>
        <w:t>Nagy István realista társadalmi színművét lehetne a szta-</w:t>
        <w:br/>
        <w:t>nyiszlavszkijánus konvenció-rendszer módusa szerint is</w:t>
        <w:br/>
        <w:t>színpadra vinni, és nincs értelme azon vitatkozni, hogy az</w:t>
        <w:br/>
        <w:t>(a korhűség jegyében) jót, avagy (az elavultság jegyében)</w:t>
        <w:br/>
        <w:t>rosszat eredményezne-e. A „mi lett volna, ha” — nem mű-</w:t>
        <w:br/>
        <w:t>vészetelméleti kérdés. A bírálatra az tartozik, ami megva-</w:t>
        <w:br/>
        <w:t>lósul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Fogalmazhatnék óvatosan: a megvalósult felfogásban a</w:t>
        <w:br/>
        <w:t>rendező naturalista mozzanatokat hidalt át, szimbólum-</w:t>
        <w:br/>
        <w:t>lehetőségeket aknázott ki, realista részletezéseket vont ösz-</w:t>
        <w:br/>
        <w:t>sze, s ezáltal árnyalt, áthangszerelt. Az ilyen óvatos fogal-</w:t>
        <w:br/>
        <w:t>mazás azonban többnyire lökhárító szerepre hivatott, amo-</w:t>
        <w:br/>
        <w:t>lyan vattaréteg szerző és rendező, szöveg és színpadi vízió</w:t>
        <w:br/>
        <w:t>ütközőpontján. Nem csoda, ha az óvatos fogalmazások vat-</w:t>
        <w:br/>
        <w:t>tahalmazába épp a lényeg fullad bele. Ezért hát fogalmaz-</w:t>
        <w:br/>
        <w:t>zak szögletesen és kockázatosan: a megvalósult felfogásban</w:t>
        <w:br/>
        <w:t>nem az történt, hogy a rendező „áthidalt”, „kiaknázott” és</w:t>
        <w:br/>
        <w:t>„összevont”, hanem az, ho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elemeire bonto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é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újra</w:t>
        <w:br/>
        <w:t>konstruál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Nagy István társadalmi színművének realista helyzeteit</w:t>
        <w:br/>
        <w:t>Harag György egy kafkai világ abszurdumának helyzetso-</w:t>
        <w:br/>
        <w:t>raként jelenítette meg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rendezőnek — megítélésem szerint — mindent sza-</w:t>
        <w:br/>
        <w:t>bad. Mindent, aminek van értelme. Láttam New Yorkban,</w:t>
        <w:br/>
        <w:t>a Washington Square Gardenen egy tragikumától megfosz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tott nége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t xml:space="preserve"> Élektra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-előadás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 ahol a rendező nem csupán a</w:t>
        <w:br/>
        <w:t>bűnhődést és az Erünniszeket iktatta ki, de még a bűntu-</w:t>
        <w:br/>
        <w:t>datot is, ami által Klütaimnésztra megöletése heroikus cse-</w:t>
        <w:br/>
        <w:t>lekedetté minősült. Tette pedig mindezt értelmező szán-</w:t>
        <w:br/>
        <w:t>dékkal, tehát értelmesen, nyilván azért, hogy a tragikus</w:t>
        <w:br/>
        <w:t>bűn dilemmája ne bénítsa a felszabadulásukért harcoló fe-</w:t>
        <w:br/>
        <w:t>keték lelkében a nemes bosszú vágyát. Akár egyetértek</w:t>
        <w:br/>
        <w:t>vele, akár nem, annyi bizonyos, ho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t xml:space="preserve"> értelme van,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 s ezért</w:t>
        <w:br/>
        <w:t>komolyan kell vennie még annak is, aki egyébként cáfolni</w:t>
        <w:br/>
        <w:t>akarná. De ha az a rendező sortba öltözteti Élektrát és</w:t>
        <w:br/>
        <w:t>shake-ritmusra táncoltatja, pusztán azért, mert ezt így még</w:t>
        <w:br/>
        <w:t>senki sem csináltatta vele, akkor lehet ugyan eredeti je-</w:t>
        <w:br/>
        <w:t>lenség, de értelmes jelentés híján való, s úgy vélem, az</w:t>
        <w:br/>
        <w:t>ilyet nincs is miért komolyan venni. Még akkor sem, ha</w:t>
        <w:br/>
        <w:t>történetesen sznobok kara harsogja, hogy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t xml:space="preserve"> Élektrá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rejlő (örök!) mondanivaló (napjainkban és a XX. század</w:t>
        <w:br/>
        <w:t>embere számára!) csakis a sortból kerülhet felszínr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a tehát Nagy István realista életképe az abszurd élet</w:t>
        <w:br/>
        <w:t>képévé színeződött a marosvásárhelyi színpadon, akkor</w:t>
        <w:br/>
        <w:t>Harag György rendezői felfogásának igazát az értelmező</w:t>
        <w:br/>
        <w:t>szándék indokoltsága felől kell megközelíteni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lőírás szerint egy hevenyészetten és gyéren bútorozott</w:t>
        <w:br/>
        <w:t>szobát kellene látnunk, ami a maga természetelvű nyelvé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>ideiglenesség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é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szegénység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jelent. Ezzel szemben lá-</w:t>
        <w:br/>
        <w:t>tunk egy szinte teljesen üres, sok részre szabdalt teret; a</w:t>
        <w:br/>
        <w:t>falelemek, amelyekből ez kiképződik, olyan sima-fehérek,</w:t>
        <w:br/>
        <w:t>hogy azokon sehol meg nem állapodhatik a tekintet, és</w:t>
        <w:br/>
        <w:t>olyan éles szögekben metszik egymást, hogy rejtett ki-</w:t>
        <w:br/>
        <w:t>bejárókat teremtenek a téregységek között, amiket aztán</w:t>
        <w:br/>
        <w:t>a képzelet tovább sokszoroz. Florica 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lureanu remek</w:t>
        <w:br/>
        <w:t>díszlete a maga metaforikus hajlandóságú nyelvé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labirin-</w:t>
        <w:br/>
        <w:t>tu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jelent. Most már szabad-e a rendezőnek a szegényes</w:t>
        <w:br/>
        <w:t>polgári enteriőrt meglabirintizálnia? Szabad, ha van a do-</w:t>
        <w:br/>
        <w:t>lognak értelme.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befulladt életek vergő-</w:t>
        <w:br/>
        <w:t>dését tárja elénk, egészében egy társadalmi helyzet és</w:t>
        <w:br/>
        <w:t>egy életforma megrekedtségének a drámája; minden sora</w:t>
        <w:br/>
        <w:t>arról beszél, hogy ebből a szituációból nincs kiút. A labi-</w:t>
        <w:br/>
        <w:t>rintus, az útvesztő tehát a rendezői lelemény, nem pedig</w:t>
        <w:br/>
        <w:t>az önkény találmánya: a kiúttalanság színpadi képe. Hogy</w:t>
        <w:br/>
        <w:t>milyen lenne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az érzéki részletek dolgá-</w:t>
        <w:br/>
        <w:t>ban hiteles, de jelentés szerint közömbös tárgyak — reka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iék, ebédlőasztalok és tonettszékek — között, azt nem</w:t>
        <w:br/>
        <w:t>tudhatom. Lehet, hogy igen jó lenne. Azt azonban láttam,</w:t>
        <w:br/>
        <w:t>hogy a szegényes enteriőrre semmiképp sem hasonlító, de</w:t>
        <w:br/>
        <w:t>eszmei jelentőségű útvesztőben rendkívüli vol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hd w:fill="FFFFFF" w:val="clear"/>
          <w:lang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labirintusra azonban nemcsak az jellemző, hogy be-</w:t>
        <w:br/>
        <w:t>lőle nem lehet kijutni. Nem lehet benne találkozni sem.</w:t>
        <w:br/>
        <w:t>S Harag György úgy is oldja meg a járásokat, hogy sen-</w:t>
        <w:br/>
        <w:t>kit senkivel nem találkoztat. Most már szabad-e a ren-</w:t>
        <w:br/>
        <w:t>dezőnek az egymással (szöveg és utasítás szerint) kontak-</w:t>
        <w:br/>
        <w:t>tusban lévő személyeket úgy mozgatni, hogy közömbösítse</w:t>
        <w:br/>
        <w:t>a közöttük lévő fizikai kapcsolatot? Ismét az értelem je-</w:t>
        <w:br/>
        <w:t>gyében — szabad. Nagy István persze nem akarta az elide-</w:t>
        <w:br/>
        <w:t>genedés drámáját írni, s nem is azt írta. Ettől függetlenül</w:t>
        <w:br/>
        <w:t>azonban olyan jellemeket rajzol, akik környezetüktől és</w:t>
        <w:br/>
        <w:t>egymástól elidegenedtek, vagy reménytelenül önkörükbe</w:t>
        <w:br/>
        <w:t>süppedten várakoznak, vagy tulajdon kiúttalan útjukat</w:t>
        <w:br/>
        <w:t>járják, s csak pillanatokra keresztezik egymást. Egészen</w:t>
        <w:br/>
        <w:t>rendkívüliek azok a jelenetek, amelyekben ennek a sok-</w:t>
        <w:br/>
        <w:t>szögű térnek különböző síkjain egymás mellett elhaladva</w:t>
        <w:br/>
        <w:t>érintésnyi közelségből fényévnyi távolságra vetik egymás-</w:t>
        <w:br/>
        <w:t>nak a szót az egymás örök elkerülésére ítélt emberek. Ha-</w:t>
        <w:br/>
        <w:t>vadi, mint a ketrecbe zárt ragadozó, Ilon, mint egy kísér-</w:t>
        <w:br/>
        <w:t>tet, Sári tempós kötelességtudással, a középső síkon pedig</w:t>
        <w:br/>
        <w:t>Darkó, aki csak ül, és magába mélyedten várja a semmit.</w:t>
        <w:br/>
        <w:t>S ahogyan a nézőtérről rámeredünk az egészre, világos,</w:t>
        <w:br/>
        <w:t>hogy a hősök együttes jelenléte csak a néző számára adott</w:t>
        <w:br/>
        <w:t>— azok fenn nem vesznek tudomást egymásról. Hogy mi-</w:t>
        <w:br/>
        <w:t>lyen lenne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sztanyiszlavszkijánus értelem-</w:t>
        <w:br/>
        <w:t>ben vett összjátékkal, fizikai cselekvések részletező meg-</w:t>
        <w:br/>
        <w:t>munkáltságában, a kölcsönös reagálások életízű hitelessé-</w:t>
        <w:br/>
        <w:t>gével, azt nem tudhatom. Lehet, hogy igen jó lenne. Azt</w:t>
        <w:br/>
        <w:t>viszont láttam, hogy a szinte maszkra redukált mimika, a</w:t>
        <w:br/>
        <w:t>csak sztridens jegyek jellemzésére szabott gesztus és a sti-</w:t>
        <w:br/>
        <w:t>lizált mozgás a honosság-idegenség, közelség-távolság fel-</w:t>
        <w:br/>
        <w:t>oldhatatlan ellentétének roppant feszültségét szikráztatta</w:t>
        <w:br/>
        <w:t>a színpadon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anem ebben a rendezői felfogásban a beszélgetés a</w:t>
        <w:br/>
        <w:t>leghatásosabb. S mint általában a leghatásosabb eszközök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hd w:fill="FFFFFF" w:val="clear"/>
          <w:lang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egyben a legkockázatosabb is. Ha tudniillik nem sikerül,</w:t>
        <w:br/>
        <w:t>akkor a rikoltozás a csúcspontokon nevetségbe fúlhat, a</w:t>
        <w:br/>
        <w:t>vontatottság pedig két kulmináció között unalomba — ami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ég annál is rosszabb. Harag György ugyanis mindenkit</w:t>
        <w:br/>
        <w:t>két regiszteren, kétféle hangerővel és kétféle tempóban be-</w:t>
        <w:br/>
        <w:t>széltet. A mély, halk és félelmetesen vontatott replika-</w:t>
        <w:br/>
        <w:t>váltást olykor átmenet nélkül töri meg a sikoltó, zokogó,</w:t>
        <w:br/>
        <w:t>hisztériásan ordító kitörés, majd ugyanúgy átmenet nél-</w:t>
        <w:br/>
        <w:t>kül tér vissza a halálos monotónia. Mindez tökéletes funk-</w:t>
        <w:br/>
        <w:t>cionalitással, két lélekállapot — a beletörődő reménytelen-</w:t>
        <w:br/>
        <w:t>ség és a kitörést megkísérlő reménytelenség — szólama-</w:t>
        <w:br/>
        <w:t>ként. Egyébként senki sem a másikhoz — akár halkan,</w:t>
        <w:br/>
        <w:t>vontatottan, akár idegrohamba ordítva —, mindenki csak</w:t>
        <w:br/>
        <w:t>magának beszél. Közlés, a szó hagyományos értelmében</w:t>
        <w:br/>
        <w:t>alig hangzik el ezen a színpadon. Most már ismét csak az</w:t>
        <w:br/>
        <w:t>a kérdés, szabad-e a rendezőnek — szöveg és utasítás sze-</w:t>
        <w:br/>
        <w:t>rint — egymásnak felelő emberek szóváltását a közléskép-</w:t>
        <w:br/>
        <w:t>telenség érzékeltetésére beállítania? Hisz Nagy István nem</w:t>
        <w:br/>
        <w:t>az inkommunikabilitásról írt drámát; az emberiség e fur-</w:t>
        <w:br/>
        <w:t>csa mai kórja mai drámák logikai összefüggések híján</w:t>
        <w:br/>
        <w:t>levő replikáiban mutatja fel kórtüneteit, amiből az derül</w:t>
        <w:br/>
        <w:t>ki, hogy az emberiség nem érti egymás szavát. Nagy Ist-</w:t>
        <w:br/>
        <w:t>vántól nyilván távol áll az ilyen abszurd szándék; hősei</w:t>
        <w:br/>
        <w:t>furcsa módon mégsem értik, a logikailag hibátlan közlés</w:t>
        <w:br/>
        <w:t>ellenére sem értik egymás szavát. Havadi (Bács Ferenc),</w:t>
        <w:br/>
        <w:t>aki kártyán és sorsjátékon akar kilábalni a teljes anyagi</w:t>
        <w:br/>
        <w:t>romlásból, felesége, Ilon (Tanai Bella), aki dolgozni sze-</w:t>
        <w:br/>
        <w:t>retne, de képtelen reá, Darkó (Lohinszky Loránd), a kár-</w:t>
        <w:br/>
        <w:t>vallott hitelező, aki rájuk költözött adósságaik fejében,</w:t>
        <w:br/>
        <w:t>Sándor (Anatol Constantin), akinek pénzével együtt be-</w:t>
        <w:br/>
        <w:t>csületét sikkasztotta el Havadi, s végül Sári (Illyés Kinga),</w:t>
        <w:br/>
        <w:t>a kis cseléd, aki nem is tartja szükségesnek, hogy értse</w:t>
        <w:br/>
        <w:t>ezeket az urakat: itt mindenki a maga külön nyelvét be-</w:t>
        <w:br/>
        <w:t>széli. Hogy milyen lenne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 a replikaváltás</w:t>
        <w:br/>
        <w:t>hagyományosabb módján, a hanglejtés pontos modulációi-</w:t>
        <w:br/>
        <w:t>val, a mondatonként, sőt szavanként helyükön levő érzelmi</w:t>
        <w:br/>
        <w:t>és értelmi hangsúlyokkal, azt nem tudhatom. Lehet, hogy</w:t>
        <w:br/>
        <w:t>igen jó lenne. Azt azonban a közönség visszafojtott léleg-</w:t>
        <w:br/>
        <w:t>zetű figyelme tanúsítja, hogy a végtelen csendekbe lehul-</w:t>
        <w:br/>
        <w:t>latott kopogó-monoton szavak, a váratlanul felcsattanó ki-</w:t>
        <w:br/>
        <w:t>törések, a hirtelen elvágott kiáltások, a partnertől eltérí-</w:t>
        <w:br/>
        <w:t>tett, párhuzamos monológokká hajlított dialógusok meg-</w:t>
        <w:br/>
        <w:t>döbbentő hatással érvényesítették Nagy István mindig ér-</w:t>
        <w:br/>
        <w:t>dekes, helyenként remek szövegét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Még egyszer és minden félreértés elkerülése végett,</w:t>
        <w:br/>
        <w:t>minden fajta süket sznobságtól való elhatárolódás érde-</w:t>
        <w:br/>
        <w:t>kében: nem azért tekintem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 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vásárhelyi</w:t>
        <w:br/>
        <w:t>előadását a hazai magyar színjátszás megújhodási lehető-</w:t>
        <w:br/>
        <w:t>ségét jelző legfontosabb tünetnek, mert a rendező olyan</w:t>
        <w:br/>
        <w:t>jajdemodern, hogy a kritikai realizmust is abszurddá tudja</w:t>
        <w:br/>
        <w:t>facsarni. Hanem ezért, mert a korszerű színjátszás komoly</w:t>
        <w:br/>
        <w:t>törekvését vélem benne felfedezni. A korszerű színjátszás</w:t>
        <w:br/>
        <w:t>legnagyobb vívmánya, hogy a végletekig felszabadította</w:t>
        <w:br/>
        <w:t>a kifejezés eszközeit, s ezáltal felszabadította magát a tör-</w:t>
        <w:br/>
        <w:t>ténelmi konkrétság szűkös kötöttségeitől. Harag György</w:t>
        <w:br/>
        <w:t>felfedezte Nagy István egyértelműen kritikai realista mű-</w:t>
        <w:br/>
        <w:t>vében az abszurdum csíráit, kiérezte a harmincas évek bi-</w:t>
        <w:br/>
        <w:t>zonyos élethelyzeteiből egy későbbi korszak életérzésének</w:t>
        <w:br/>
        <w:t>előjátékát. A rendező a modern színjátszás formavilágá-</w:t>
        <w:br/>
        <w:t>ban építkezve, nem alterált, hanem az általánosítás szint-</w:t>
        <w:br/>
        <w:t>jét módosította, amikor labirintus-játékot teremtett, ahol</w:t>
        <w:br/>
        <w:t>az egymás mellett vakon elhaladó, egymáshoz süketen</w:t>
        <w:br/>
        <w:t>szóló emberek az elidegenedettség és az inkommunikabili-</w:t>
        <w:br/>
        <w:t>tás szakadékai felé tántorognak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971</w:t>
      </w:r>
    </w:p>
    <w:p>
      <w:pPr>
        <w:pStyle w:val="Normal"/>
        <w:shd w:fill="FFFFFF" w:val="clear"/>
        <w:spacing w:before="800" w:after="40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2</w:t>
      </w:r>
    </w:p>
    <w:p>
      <w:pPr>
        <w:pStyle w:val="Normal"/>
        <w:shd w:fill="FFFFFF" w:val="clear"/>
        <w:spacing w:before="40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Végre tévé-színjáték a magyar adásban. Ráment a tel- </w:t>
        <w:br/>
        <w:t>jes vasárnapi adásidő. De megérte. Nagy Istvá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eastAsia="en-US"/>
        </w:rPr>
        <w:t xml:space="preserve"> Özönvíz</w:t>
        <w:br/>
        <w:t>elő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jének hatalmas sikerű vásárhelyi előadása, majd-</w:t>
        <w:br/>
        <w:t>hogy azt nem mondtam, tévé-játékká átkomponálva, de</w:t>
        <w:br/>
        <w:t>sajnos nem, csak — megstuccolva.</w:t>
      </w:r>
      <w:r>
        <w:rPr>
          <w:rFonts w:eastAsia="Times New Roman" w:cs="Times New Roman" w:ascii="Times New Roman" w:hAnsi="Times New Roman"/>
          <w:bCs/>
          <w:color w:val="000000"/>
          <w:sz w:val="20"/>
          <w:shd w:fill="FFFFFF" w:val="clear"/>
          <w:lang w:eastAsia="en-US"/>
        </w:rPr>
        <w:t xml:space="preserve"> 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„sajnos” nem érinti</w:t>
        <w:br/>
        <w:t>Harag Györgyöt, a rendezőt, akiről több ízben és jogosan</w:t>
        <w:br/>
        <w:t>mondatott el, hogy gyönyörű munkát végzett; a „sajnos”</w:t>
        <w:br/>
        <w:t>ebben a kontextusban annyit jelent csupán, hogy a szín-</w:t>
        <w:br/>
        <w:t>padi játék nem tévé-játék. Még megstuccolva sem. Az</w:t>
        <w:br/>
        <w:t>most már a művészet lemérhetetlen nagyságrendű ténye-</w:t>
        <w:br/>
        <w:t xml:space="preserve">zőin múlik, hogy mindezek ellenére: a képernyőn is le- </w:t>
        <w:br/>
        <w:t>nyűgöző.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S hadd tekintsem ezt a produkciót utólag juttatott</w:t>
        <w:br/>
        <w:t>alkalomnak, hogy elmondjam a drámai műről azt, ami a</w:t>
        <w:br/>
        <w:t>vásárhelyi bemutató után nem hangzott el kellő nyoma-</w:t>
        <w:br/>
        <w:t>tékkal. Akkor a kritika (jómagam is) annyira meglepődött</w:t>
        <w:br/>
        <w:t>attól, hogy a mű stiláris fogantatásával csak részben egye-</w:t>
        <w:br/>
        <w:t>ző, döntően azonban attól eltérő, azt korszerűbbé tevő</w:t>
        <w:br/>
        <w:t>rendezői felfogás mekkora csodát művelt, hogy ennek</w:t>
        <w:br/>
        <w:t>hatása alatt kissé szűkkeblű hálátlansággal bánt a drámai</w:t>
        <w:br/>
        <w:t>művel, amely mindenképpen alapja az előadásnak, ha</w:t>
        <w:br/>
        <w:t>mégoly újító szellemű is az előadás. Szemfényvesztéssel,</w:t>
        <w:br/>
        <w:t>rendezői kötéltánccal lehet annyit firkolódni egy rossz</w:t>
        <w:br/>
        <w:t>szöveg körül, hogy a nyájas néző végül is becsapottan tá-</w:t>
        <w:br/>
        <w:t>vozzék a színházból, mintha valami ügyeske dolgot látott</w:t>
        <w:br/>
        <w:t>volna. Ám lenyűgöző előadást csak igazán jó drámai szö-</w:t>
        <w:br/>
        <w:t>vegből lehet kiszabni. Harag György újító szelleme nem</w:t>
        <w:br/>
        <w:t>Nagy István ellenére, hanem Nagy Istvánnal együtt hozta</w:t>
        <w:br/>
        <w:t>létre a varázslatot. A nagyszerű író replikaérzéke, feszült-</w:t>
        <w:br/>
        <w:t>ségérzékenysége, helyzetteremtő képessége, hatalmas való-</w:t>
        <w:br/>
        <w:t>ságismerete, mely a gazdasági válság korában kallódó fél-</w:t>
        <w:br/>
        <w:t>egzisztenciák életének minden redőjébe behatol — ez így</w:t>
        <w:br/>
        <w:t>együttesen olyan drámai szöveget eredményezett, amire</w:t>
        <w:br/>
        <w:t>bízvást építhet a rendező, ha tradíciótisztelő, akkor is,</w:t>
        <w:br/>
        <w:t>bár megítélésem szerint jobban akkor, ha, miként Harag-</w:t>
        <w:br/>
        <w:t>nak, korszerű a látásmódj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Öröm beszél belőlem, nem pedig ünneprontó szándék,</w:t>
        <w:br/>
        <w:t>amikor mégis azon a közhelyigazságon lovagolok, hogy a</w:t>
        <w:br/>
        <w:t>tévé-színpad másfajta művészet, mint a színházi előadás.</w:t>
        <w:br/>
        <w:t>Persze volt itt annyi módosítás, amennyi a kamera moz-</w:t>
        <w:br/>
        <w:t>gásából helyenként kitelt, bár még így sem éltek annyit</w:t>
        <w:br/>
        <w:t>a képkivágással, amennyire a technikai lehetőségek módot</w:t>
        <w:br/>
        <w:t>adtak. Voltak jó közelképek, jó „auf”-ok, egyszer-egyszer</w:t>
        <w:br/>
        <w:t>egészen ihletett volt a beszélő eltakarása és a reagáló kö-</w:t>
        <w:br/>
        <w:t>zelbehozása, volt néhány villanásnyi remek premier plan</w:t>
        <w:br/>
        <w:t>összjáték, „játszott” olykor a díszlet és a kellék, de mind-</w:t>
        <w:br/>
        <w:t>ez — kevés. A színpadra álmodott látomás mégiscsak fész-</w:t>
        <w:br/>
        <w:t>kelődött a képernyőn. Nem szőrszálhasogatás miatt, de</w:t>
        <w:br/>
        <w:t>tessék nézni például az ilyen kényszer-átlényegítés egyik</w:t>
        <w:br/>
        <w:t>óhatatlan buktatóját: a nagyszínpadon elhelyezett mikro-</w:t>
        <w:br/>
        <w:t>fonok közvetítésében nagy regiszterkülönbségű skálán,</w:t>
        <w:br/>
        <w:t>olykor indokolatlan erősséggel, olykor indokolatlan elful-</w:t>
        <w:br/>
        <w:t>ladással érkeztek fülünkhöz a replikák. Mégsem győzöm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hangsúlyozni: hatalmas művészi teljesítmény lehet az, ami</w:t>
        <w:br/>
        <w:t>így is ekkora hatással tört reán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A román feliratok bevezetését, úgy vélem, az egész</w:t>
        <w:br/>
        <w:t>ország tévé-nézői megköszönik. Legalábbis ez alkalom-</w:t>
        <w:br/>
        <w:t>mal. Kívánom a televízió magyar szerkesztőségének, dol-</w:t>
        <w:br/>
        <w:t>gozzék úgy, hogy a jövőben is mindig megköszönhessék.</w:t>
        <w:br/>
        <w:t>Rendkívüli színpadi produkciókat a szükségszerű megmá-</w:t>
        <w:br/>
        <w:t>sítás ellenére is vegyen át. De hátha lehetséges volna meg-</w:t>
        <w:br/>
        <w:t>valósítani a sajátos értelemben vett tévé-színpadot? Ha</w:t>
        <w:br/>
        <w:t>sikerül és állandósul, mit szólnának egy új bevezető kép-</w:t>
        <w:br/>
        <w:t>hez a selymes-redős bojtos-giccses színpadi függöny he-</w:t>
        <w:br/>
        <w:t>lyett?</w:t>
      </w:r>
    </w:p>
    <w:p>
      <w:pPr>
        <w:pStyle w:val="Normal"/>
        <w:shd w:fill="FFFFFF" w:val="clear"/>
        <w:spacing w:before="157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  <w:t>1971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ÖNSÉG IGÉNYE</w:t>
        <w:br/>
        <w:t>AVAGY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MIBŐL LESZ A CSEREBOGÁR?</w:t>
      </w:r>
    </w:p>
    <w:p>
      <w:pPr>
        <w:pStyle w:val="Normal"/>
        <w:numPr>
          <w:ilvl w:val="0"/>
          <w:numId w:val="0"/>
        </w:numPr>
        <w:shd w:fill="FFFFFF" w:val="clear"/>
        <w:spacing w:before="79" w:after="24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Ősbemutató a Kolozsvári Állami Magyar Színházban</w:t>
      </w:r>
    </w:p>
    <w:p>
      <w:pPr>
        <w:pStyle w:val="Normal"/>
        <w:shd w:fill="FFFFFF" w:val="clear"/>
        <w:spacing w:before="14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a Saturnus gyűrűjén nem sétálnak körbe zöld</w:t>
        <w:br/>
        <w:t>elefántok, az elemzés útján könnyen bizonyítható. Csak</w:t>
        <w:br/>
        <w:t>éppen felesleges. Az agyrém egyrészt nem érdemel elem-</w:t>
        <w:br/>
        <w:t>zést, másrészt fikció volta nem szorul bizonyításra. Így</w:t>
        <w:br/>
        <w:t>vagyunk valahogy Méhes György új alkotásával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Miből</w:t>
        <w:br/>
        <w:t>lesz a cserebogá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nemtudoménmicsodával is, amely</w:t>
        <w:br/>
        <w:t>(ha egyáltalán szól valamiről) inkább arról szól, hogy mi-</w:t>
        <w:br/>
        <w:t>ből lesz a sokat tojó tyúk (mármint a cserebogárból), ám</w:t>
        <w:br/>
        <w:t>váratlanul arra a következtetésre érkezik, hogy ennek el-</w:t>
        <w:br/>
        <w:t>lenére miből lesz a cserebogár (mármint a csibegondozó</w:t>
        <w:br/>
        <w:t>menyasszonyából). De ez csak a kommersz színiirodalom</w:t>
        <w:br/>
        <w:t>egyik öreg műfogása, az úgynevezett függöny előtti rep-</w:t>
        <w:br/>
        <w:t>lika kedvéért történik így, mégpedig annak érdekében,</w:t>
        <w:br/>
        <w:t>hogy a darab címe egyben annak csattanója is legyen.</w:t>
        <w:br/>
        <w:t>Ezenkívül azonban sem a címnek nincs köze a csattanó-</w:t>
        <w:br/>
        <w:t>hoz, sem a csattanónak a darabhoz, sem a darabnak a szín-</w:t>
        <w:br/>
        <w:t>műirodalomhoz. Egyáltalán: nincs itt köze semminek sem-</w:t>
        <w:br/>
        <w:t>mihez. Noha színházi berkekben hallszanak olyan véle-</w:t>
        <w:br/>
        <w:t>mények, miszerint a színpadon elővezetett rossz viccnek</w:t>
        <w:br/>
        <w:t>köze volna: 1. a valóságábrázoláshoz, 2. az aktuális dra-</w:t>
        <w:br/>
        <w:t>maturgiai igényhez, 3. a mai falu égető kérdéseihez, 4. a</w:t>
        <w:br/>
        <w:t>közönség szórakoztatva-neveléséhez, s hogy szerző és szín-</w:t>
        <w:br/>
        <w:t>ház gyümölcsöző együttműködése e nemes célok ihletése</w:t>
        <w:br/>
        <w:t>nyomán állította elénk a következőket: két, véletlenül</w:t>
        <w:br/>
        <w:t>idiótára sikeredett tévé-riportert, féltucat, ugyancsak ön-</w:t>
        <w:br/>
        <w:t>hibáján kívül idióta műparasztot, két, újfent nem művészi</w:t>
        <w:br/>
        <w:t>szándékból idióta falusi értelmiségit és végre egy, a szer-</w:t>
        <w:br/>
        <w:t>zői szándék szerint is idióta harangozót. Most már ezek-</w:t>
        <w:br/>
        <w:t>nek így szépen együtt annyira van közük „a mai falu</w:t>
        <w:br/>
        <w:t>égető kérdéseihez” és „a közönség szórakoztatva-nevelé-</w:t>
        <w:br/>
        <w:t>séhez”, mint ama idegen bolygóbeli zöld elefántnak az űr-</w:t>
        <w:br/>
        <w:t>biológiához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kkor jelenik meg a kritikusi dilemma. Űrbiológiai</w:t>
        <w:br/>
        <w:t>agyrémet ugyanis tudomány címén nem szoktak kinyom-</w:t>
        <w:br/>
        <w:t>tatni, s így a tudomány kritikáját nem állítják olyan kí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s helyzet elé, hogy elemezze a szükségtelent. Ám ter-</w:t>
        <w:br/>
        <w:t>melőszövetkezeti lidércnyomást művészet címén igenis</w:t>
        <w:br/>
        <w:t>elénk állított a színház, és a kritikus egyszeriben megha-</w:t>
        <w:br/>
        <w:t>sonlik önmagával, mert egyrészt tudja, hogy szavának hi-</w:t>
        <w:br/>
        <w:t>tele az elemzésen és a bizonyításon múlik, másrészt érzi,</w:t>
        <w:br/>
        <w:t>hogy elemzés és bizonyítás csak olyasmit illet, ami leg-</w:t>
        <w:br/>
        <w:t>alább szándék szerint — művészet. Szabédi László jut</w:t>
        <w:br/>
        <w:t>eszembe, aki valami gyatraság olvastán mondotta: „Én</w:t>
        <w:br/>
        <w:t>szenvedélyesen elvitatkozom a jó művészetről, a rosszról</w:t>
        <w:br/>
        <w:t>olykor még szenvedélyesebben, mert rossz ugyan, de azért</w:t>
        <w:br/>
        <w:t>művészet az is, van azonban valami, amiről nem vagyok</w:t>
        <w:br/>
        <w:t>hajlandó vitatkozni — ami nem művészet, csak marhás-</w:t>
        <w:br/>
        <w:t>kodás.”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 már, ha a kritikus eléggé naiv ahhoz, hogy ko-</w:t>
        <w:br/>
        <w:t>molyan vegye ezt a darabot, akkor elmélkedhetik például</w:t>
        <w:br/>
        <w:t>azon, mire is épít a mű: a hagyományos jellemkomikumra,</w:t>
        <w:br/>
        <w:t>vagy inkább a hagyományos helyzetkomikumra? Ha a</w:t>
        <w:br/>
        <w:t>kritika viszont önmagát veszi komolyan, ilyen kérdést fel</w:t>
        <w:br/>
        <w:t>se tesz, tekintettel arra, hogy egy tucat kiagyaltságában</w:t>
        <w:br/>
        <w:t>bárgyú figura nem jellem, és egy sületlen anekdota kö-</w:t>
        <w:br/>
        <w:t>rüli hancúrozás nem helyzet. Aztán töprenghet azon is,</w:t>
        <w:br/>
        <w:t>hogy a cselekménybonyolításnak a reneszánsz vígjáték</w:t>
        <w:br/>
        <w:t>óta szokványos eszköze — a félreértés (késleltetett meg-</w:t>
        <w:br/>
        <w:t>jelenés, egymás elkerülése, személycsere stb.) milyen el-</w:t>
        <w:br/>
        <w:t>járásokkal valósul meg e műben. De erre is felesleges</w:t>
        <w:br/>
        <w:t>energiát fecsérelnie, mert nem tudom, mennyiben számít</w:t>
        <w:br/>
        <w:t>színpadi félreértésnek a következő: két tévé-riporter fel-</w:t>
        <w:br/>
        <w:t>fedez- egy padon horkoló embert, majd sürgősen „el a bal-</w:t>
        <w:br/>
        <w:t>kettőn”, annak okából, hogy amikor viszont a termelő-</w:t>
        <w:br/>
        <w:t>szövetkezet pénztárosa és brigádosa ,,be a jobb-egyen”, ad-</w:t>
        <w:br/>
        <w:t>digra ők már színen kívül legyenek, s amazok nyugodtan</w:t>
        <w:br/>
        <w:t>elrejthessék az embert padostul a tyúkól mögé; mire ri-</w:t>
        <w:br/>
        <w:t>porterek vissza a „bal-kettőn”, álmélkodva, hogy itt az</w:t>
        <w:br/>
        <w:t>imént még pad volt, mire aztán a téeszesek műálmélkodva</w:t>
        <w:br/>
        <w:t>licitálják túl egymást, hogy itt bizony sosem volt pad;</w:t>
        <w:br/>
        <w:t>majd mind a négyen távoznak nem tudni hova a „bal-</w:t>
        <w:br/>
        <w:t>egyen”, annak érdekében, hogy az iménti horkoló ember</w:t>
        <w:br/>
        <w:t>műébredése után visszahozhassa a padot a színre, azon</w:t>
        <w:br/>
        <w:t>tovább műaludjék; erre a téeszesek kettecskén visszain-</w:t>
        <w:br/>
        <w:t>dokolatlankodnak a színre, hogy sebtében szalmakazalt</w:t>
        <w:br/>
        <w:t>rakhassanak az alvópadra; ekkor már szabad a tévések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k is visszaténferegniök a szalmakazal feletti szemkáprá-</w:t>
        <w:br/>
        <w:t>zás okából, termelőszövetkezetiek pedig újfent bizonygat-</w:t>
        <w:br/>
        <w:t>hatják, hogy ez itt bizony kazal, s mindig az is volt. A</w:t>
        <w:br/>
        <w:t>link bújócska aztán megismétlődik egy másik felvonás-</w:t>
        <w:br/>
        <w:t>ban, de már ágyban párnák közt, majd harmadszorra bo-</w:t>
        <w:br/>
        <w:t>rospincébe-bújósdi következik le-fel, csapóajtóval, végül</w:t>
        <w:br/>
        <w:t>negyedszerre a változatosságot már nem személy-, hanem</w:t>
        <w:br/>
        <w:t>tárgy-cserebere biztosítja, amikor hiába tesznek a vendé-</w:t>
        <w:br/>
        <w:t>gek elé bort és pogácsát — azzal az ízes népi kínálással,</w:t>
        <w:br/>
        <w:t>hogy „szeressék!” — ők nem tudják azt méltó módon sze-</w:t>
        <w:br/>
        <w:t>retni, mert szerző a kellő időben mindig kisepri őket a</w:t>
        <w:br/>
        <w:t>színről, és bevezeti oda a sors szeleburdi kezét, amely el-</w:t>
        <w:br/>
        <w:t>orozza a tálcát. Marcella pedig (a szerelmes csizmadia aja-</w:t>
        <w:br/>
        <w:t>kán: Marcellka, a tisztelettudó ifjak száján: Marcella né-</w:t>
        <w:br/>
        <w:t>ném — szerző ugyanis sokat ad a hősök népiesen ízes</w:t>
        <w:br/>
        <w:t>nyelvi jellemzésére!), Marcella tehát álmélkodhat, milyen</w:t>
        <w:br/>
        <w:t>sebesen fogyasztanak az ő vendégei. (Már hallom is egyes</w:t>
        <w:br/>
        <w:t>színházak véleményét, hogy ilyen személy- és tárgycse-</w:t>
        <w:br/>
        <w:t>rék Shakespeare-nél is bőven akadnak. Persze hogy akad-</w:t>
        <w:br/>
        <w:t>nak. De másképp. A méhesi alkatú bohózat erkölcsi ko-</w:t>
        <w:br/>
        <w:t>molysága esetén itt elemzésnek és bizonyításnak kellene</w:t>
        <w:br/>
        <w:t>következnie, hogy a nagy britnél miért másképp. Ám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>Tévedések vígjátéka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és a cserebogár közötti különbség</w:t>
        <w:br/>
        <w:t>gondos mérlegelése után az olvasó elnézését kérve, ez al-</w:t>
        <w:br/>
        <w:t>kalommal lemondok Shakespeare és Méhes összehasonlí-</w:t>
        <w:br/>
        <w:t>tásáról.)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az elemzés és a bizonyítás kritikusi kötelessége ez</w:t>
        <w:br/>
        <w:t>esetben is kötelesség volna, következhetnék ezután né-</w:t>
        <w:br/>
        <w:t>hány elemző észrevétel arról, mit is téveszt össze a szerző</w:t>
        <w:br/>
        <w:t>a falusi beszédmóddal. Van itt egy jelenet, amikor az el-</w:t>
        <w:br/>
        <w:t>nöknek beöltöztetett csizmadiát ráveszik, hogy a székelyes</w:t>
        <w:br/>
        <w:t>nyelvjárás karikatúrájával ejtse át a városiakat, ő pedig</w:t>
        <w:br/>
        <w:t>nagy buzgalommal mond ilyeneket, hogy aszongya: „ej-</w:t>
        <w:br/>
        <w:t>sze suppanjunk csak ide a sublódra”. Hogy mennyi ennek</w:t>
        <w:br/>
        <w:t>a bemondásnak a karikatúra-értéke, azt nem vitatom. Azon</w:t>
        <w:br/>
        <w:t>viszont csodálkozom, hogy Méhes csupán ezeket a betéte-</w:t>
        <w:br/>
        <w:t>ket véli karikatúrának, minden egyebet viszont ártatla-</w:t>
        <w:br/>
        <w:t>nul valódi tájnyelvi beszédnek tekint. Jómagam jelleg-</w:t>
        <w:br/>
        <w:t>zetesen urbánus fajta vagyok, és meglehetősen járatlan a</w:t>
        <w:br/>
        <w:t>tájnyelvi beszéd dolgaiban, de a falusiak helyett is szé-</w:t>
        <w:br/>
        <w:t>gyenkezve sütöttem le a szemem a darab egész replika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ódolása hallatán, amelyről járatlanságom ellenére is biz-</w:t>
        <w:br/>
        <w:t>ton állíthatom, hogy a falusi beszédmód akaratlan kari-</w:t>
        <w:br/>
        <w:t>katúrája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ovábbi kritikusi naivitás esetén lehetne néhány</w:t>
        <w:br/>
        <w:t>elemző szót ejteni a darab alapkonfliktusáról, az abból</w:t>
        <w:br/>
        <w:t>származó cselekménybonyolításról és szerkezetről. Egy</w:t>
        <w:br/>
        <w:t>valóságos konfliktus ugyanis (hagyományos bohózati épít-</w:t>
        <w:br/>
        <w:t>kezésben) expozícióra, bonyodalomra, kifejletre és megol-</w:t>
        <w:br/>
        <w:t>dásra épül. Mindez látszatra jelen van itt is. Éppen csak</w:t>
        <w:br/>
        <w:t>nem értjük, miért. A dolgok természetes logikája szerint</w:t>
        <w:br/>
        <w:t>ugyanis épelméjű emberek között az egész história így zaj-</w:t>
        <w:br/>
        <w:t>lana le: Leleplező anyag után szimatoló tévé-riporterek a</w:t>
        <w:br/>
        <w:t>legnagyobb dologidőben egy álomba bódult embert talál-</w:t>
        <w:br/>
        <w:t>nak az udvaron. A termelőszövetkezet két imposztora (a</w:t>
        <w:br/>
        <w:t>könyvelő és egy brigádos), hogy hírnevüket mentsék és</w:t>
        <w:br/>
        <w:t>visszaéléseiket leplezzék, letagadják, hogy az alvó ember</w:t>
        <w:br/>
        <w:t>éppen az elnök. Az elnök azonban felébred, s tudván, hogy</w:t>
        <w:br/>
        <w:t>a Hajnalhasadás téeszben nincs semmi leleplezni való,</w:t>
        <w:br/>
        <w:t>közli a riporterekkel, hogy ő nem kötelességmulasztásból</w:t>
        <w:br/>
        <w:t>aludt, de épp ellenkezőleg, kötelességteljesítés fáradalmai-</w:t>
        <w:br/>
        <w:t>nak kipihenése okából. S ezzel legördülhet a függöny. Ha</w:t>
        <w:br/>
        <w:t>egyáltalán érdemes volna, hogy emiatt felemelkedjék. A</w:t>
        <w:br/>
        <w:t>függöny felemelhetősége érdekében a szerző a darab min-</w:t>
        <w:br/>
        <w:t>den szereplőjét meghülyítette, hogy műfélreértésekkel,</w:t>
        <w:br/>
        <w:t>műbonyodalmakkal és műcselszövényekkel tapétázhassa</w:t>
        <w:br/>
        <w:t>körül az alvó elnök kapcsán keletkezett agyszüleményt, s</w:t>
        <w:br/>
        <w:t>ily módon két és fél óra hosszat tarthassa a nézőt silány</w:t>
        <w:br/>
        <w:t>bemondásokkal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rváth Béla nem hagyott ki egyetlen ziccert sem —</w:t>
        <w:br/>
        <w:t>szépen láncba fűzte rendezői kelléktárának minden ósdi,</w:t>
        <w:br/>
        <w:t>olcsó műfogását. Két kitűnő komikus, a jobb sorsra érde-</w:t>
        <w:br/>
        <w:t>mes Bencze Ferenc és a kolozsvári színészként ez alkalom-</w:t>
        <w:br/>
        <w:t>mal először jelentkező Köllő Béla elő tudott csalni olykor-</w:t>
        <w:br/>
        <w:t>olykor a lélek igényesebb rétegeiből fakadó nevetést is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bből pedig az következik, hogy színházi éle-</w:t>
        <w:br/>
        <w:t>tünkben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n-US"/>
        </w:rPr>
        <w:t xml:space="preserve"> Miből lesz a cserebogá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 annyira színikri-</w:t>
        <w:br/>
        <w:t>tikai, mint inkább repertoárpolitikai természetű kérdés.</w:t>
        <w:br/>
        <w:t>Ha ugyanis a színpadon lézengő két részeg ember közül</w:t>
        <w:br/>
        <w:t>az egyik azt állítja a színen kívül lévő elnökről, hogy az</w:t>
        <w:br/>
        <w:t>„egy bunkó”, a másik pedig úgy vélekedik, hogy nem igaz,</w:t>
        <w:br/>
        <w:t>mert az elnök inkább „fagatyájú”, s ezt a szellemdús mi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ősítést kellő kitartással ismételgetik, úgy feltétlenül akad</w:t>
        <w:br/>
        <w:t>az ezer ülőhelyes nézőtéren száz ember, aki vörösre tap-</w:t>
        <w:br/>
        <w:t>solja a kezét és hempereg a kacagástól, lévén, hogy az ő</w:t>
        <w:br/>
        <w:t>ízlésviláguk szerint nincs is annál jobb bemondás mint az,</w:t>
        <w:br/>
        <w:t>hogy „bunkó”, illetve „fagatyájú”. Ekkor történik a for-</w:t>
        <w:br/>
        <w:t>dulat. Az előadásban érdekeltek a közönségnek ezt a ré-</w:t>
        <w:br/>
        <w:t>szét A KÖZÖNSÉG rangjára emelik, akivel szemben tel-</w:t>
        <w:br/>
        <w:t>jesítik nemes célkitűzésüket: a szórakoztatva-nevelést. Aki</w:t>
        <w:br/>
        <w:t>viszont nem kacag és nem tapsolja vörösre a tenyerét, az</w:t>
        <w:br/>
        <w:t>a valóságtól elszakadt esztétizáló, kényeskedő, sznob, aki-</w:t>
        <w:br/>
        <w:t>nek fogalma sincs arról, hogy a közönség igényeit ki kell</w:t>
        <w:br/>
        <w:t>elégíteni, sem pedig arról, hogy a színháznak pénzügyi</w:t>
        <w:br/>
        <w:t>tervet kell teljesíteni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szándékszom közönség-szociológiai vagy közön-</w:t>
        <w:br/>
        <w:t>ség-lélektani eszmefuttatásba bocsátkozni, és távol áll tő-</w:t>
        <w:br/>
        <w:t>lem még a gondolata is annak, hogy a színház tervteljesí-</w:t>
        <w:br/>
        <w:t>tését lebecsülendő szempontnak minősítsem. Erről rendez-</w:t>
        <w:br/>
        <w:t>zen a színház egy kis kerekasztalt, és ültesse azt körül</w:t>
        <w:br/>
        <w:t>azokkal, akiknek a humorérzéke csak akkor működik,</w:t>
        <w:br/>
        <w:t>amikor a termelőszövetkezeti könyvelő szájából elhangzik</w:t>
        <w:br/>
        <w:t>a legszellemesebb replika, miszerint „a szárcsina teljesítve</w:t>
        <w:br/>
        <w:t>van”. Kétségtelen, össze lehet gyűjteni jó néhány kerek-</w:t>
        <w:br/>
        <w:t>asztalra való, ízlésirányító véleményt a közönségnek bizo-</w:t>
        <w:br/>
        <w:t>nyos rétegéből. Ez azonban még nem jelenti azt, hogy re-</w:t>
        <w:br/>
        <w:t>pertoárpolitika címén szabad volna a valódi közönséget</w:t>
        <w:br/>
        <w:t>hülyére venni.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7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8391" w:h="12472"/>
      <w:pgMar w:left="1418" w:right="1418" w:gutter="0" w:header="709" w:top="1418" w:footer="709" w:bottom="1418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0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Bookman Old Style" w:hAnsi="Bookman Old Style" w:cs="Bookman Old Style"/>
      <w:b/>
      <w:bCs/>
      <w:smallCaps/>
      <w:sz w:val="30"/>
      <w:szCs w:val="30"/>
      <w:lang w:bidi="ar-SA"/>
    </w:rPr>
  </w:style>
  <w:style w:type="character" w:styleId="Headerorfooter">
    <w:name w:val="Header or footer"/>
    <w:basedOn w:val="DefaultParagraphFont"/>
    <w:qFormat/>
    <w:rPr>
      <w:lang w:bidi="ar-SA"/>
    </w:rPr>
  </w:style>
  <w:style w:type="character" w:styleId="HeaderorfooterSylfaen">
    <w:name w:val="Header or footer + Sylfaen"/>
    <w:basedOn w:val="Headerorfooter"/>
    <w:qFormat/>
    <w:rPr>
      <w:rFonts w:ascii="Sylfaen" w:hAnsi="Sylfaen" w:cs="Sylfaen"/>
    </w:rPr>
  </w:style>
  <w:style w:type="character" w:styleId="Heading2">
    <w:name w:val="Heading #2"/>
    <w:basedOn w:val="DefaultParagraphFont"/>
    <w:qFormat/>
    <w:rPr>
      <w:rFonts w:ascii="Bookman Old Style" w:hAnsi="Bookman Old Style" w:cs="Bookman Old Style"/>
      <w:b/>
      <w:bCs/>
      <w:lang w:bidi="ar-SA"/>
    </w:rPr>
  </w:style>
  <w:style w:type="character" w:styleId="Bodytext">
    <w:name w:val="Body text"/>
    <w:basedOn w:val="DefaultParagraphFont"/>
    <w:qFormat/>
    <w:rPr>
      <w:rFonts w:ascii="Bookman Old Style" w:hAnsi="Bookman Old Style" w:cs="Bookman Old Style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"/>
    <w:basedOn w:val="DefaultParagraphFont"/>
    <w:qFormat/>
    <w:rPr>
      <w:rFonts w:ascii="Bookman Old Style" w:hAnsi="Bookman Old Style" w:cs="Bookman Old Style"/>
      <w:lang w:bidi="ar-SA"/>
    </w:rPr>
  </w:style>
  <w:style w:type="character" w:styleId="Bodytext3">
    <w:name w:val="Body text (3)"/>
    <w:basedOn w:val="DefaultParagraphFont"/>
    <w:qFormat/>
    <w:rPr>
      <w:rFonts w:ascii="Bookman Old Style" w:hAnsi="Bookman Old Style" w:cs="Bookman Old Style"/>
      <w:lang w:bidi="ar-SA"/>
    </w:rPr>
  </w:style>
  <w:style w:type="character" w:styleId="Bodytext4">
    <w:name w:val="Body text (4)"/>
    <w:basedOn w:val="DefaultParagraphFont"/>
    <w:qFormat/>
    <w:rPr>
      <w:rFonts w:ascii="Bookman Old Style" w:hAnsi="Bookman Old Style" w:cs="Bookman Old Style"/>
      <w:lang w:bidi="ar-SA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5">
    <w:name w:val="Body text (5)"/>
    <w:basedOn w:val="DefaultParagraphFont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Bodytext6">
    <w:name w:val="Body text (6)"/>
    <w:basedOn w:val="DefaultParagraphFont"/>
    <w:qFormat/>
    <w:rPr>
      <w:rFonts w:ascii="Bookman Old Style" w:hAnsi="Bookman Old Style" w:cs="Bookman Old Style"/>
      <w:i/>
      <w:iCs/>
      <w:sz w:val="16"/>
      <w:szCs w:val="16"/>
      <w:lang w:bidi="ar-SA"/>
    </w:rPr>
  </w:style>
  <w:style w:type="character" w:styleId="Bodytext7">
    <w:name w:val="Body text (7)"/>
    <w:basedOn w:val="DefaultParagraphFont"/>
    <w:qFormat/>
    <w:rPr>
      <w:rFonts w:ascii="Bookman Old Style" w:hAnsi="Bookman Old Style" w:cs="Bookman Old Style"/>
      <w:sz w:val="18"/>
      <w:szCs w:val="18"/>
      <w:lang w:bidi="ar-SA"/>
    </w:rPr>
  </w:style>
  <w:style w:type="character" w:styleId="PageNumber">
    <w:name w:val="Page Number"/>
    <w:basedOn w:val="DefaultParagraphFont"/>
    <w:rPr/>
  </w:style>
  <w:style w:type="character" w:styleId="Heading12">
    <w:name w:val="Heading #1 (2)"/>
    <w:basedOn w:val="DefaultParagraphFont"/>
    <w:qFormat/>
    <w:rPr>
      <w:b/>
      <w:bCs/>
      <w:shd w:fill="FFFFFF" w:val="clear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020"/>
      <w:outlineLvl w:val="0"/>
    </w:pPr>
    <w:rPr>
      <w:rFonts w:ascii="Bookman Old Style" w:hAnsi="Bookman Old Style" w:eastAsia="Times New Roman" w:cs="Times New Roman"/>
      <w:b/>
      <w:bCs/>
      <w:smallCaps/>
      <w:color w:val="000000"/>
      <w:sz w:val="30"/>
      <w:szCs w:val="3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020" w:after="240"/>
      <w:outlineLvl w:val="1"/>
    </w:pPr>
    <w:rPr>
      <w:rFonts w:ascii="Bookman Old Style" w:hAnsi="Bookman Old Style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16" w:before="240" w:after="0"/>
      <w:ind w:firstLine="300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16"/>
    </w:pPr>
    <w:rPr>
      <w:rFonts w:ascii="Bookman Old Style" w:hAnsi="Bookman Old Style" w:eastAsia="Times New Roman" w:cs="Times New Roman"/>
      <w:color w:val="000000"/>
      <w:sz w:val="20"/>
      <w:szCs w:val="20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1"/>
      <w:ind w:firstLine="320"/>
    </w:pPr>
    <w:rPr>
      <w:rFonts w:ascii="Bookman Old Style" w:hAnsi="Bookman Old Style" w:eastAsia="Times New Roman" w:cs="Times New Roman"/>
      <w:color w:val="000000"/>
      <w:sz w:val="20"/>
      <w:szCs w:val="20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16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216" w:before="180" w:after="0"/>
    </w:pPr>
    <w:rPr>
      <w:rFonts w:ascii="Bookman Old Style" w:hAnsi="Bookman Old Style" w:eastAsia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0" w:after="180"/>
    </w:pPr>
    <w:rPr>
      <w:rFonts w:ascii="Bookman Old Style" w:hAnsi="Bookman Old Style" w:eastAsia="Times New Roman" w:cs="Times New Roman"/>
      <w:i/>
      <w:iCs/>
      <w:color w:val="000000"/>
      <w:sz w:val="16"/>
      <w:szCs w:val="16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exact" w:line="211" w:before="180" w:after="180"/>
      <w:jc w:val="both"/>
    </w:pPr>
    <w:rPr>
      <w:rFonts w:ascii="Bookman Old Style" w:hAnsi="Bookman Old Style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9:00Z</dcterms:created>
  <dc:creator>Berecki Beáta Hajnalka</dc:creator>
  <dc:description/>
  <dc:language>en-US</dc:language>
  <cp:lastModifiedBy>iza</cp:lastModifiedBy>
  <cp:lastPrinted>2011-03-04T13:57:00Z</cp:lastPrinted>
  <dcterms:modified xsi:type="dcterms:W3CDTF">2011-03-04T11:59:00Z</dcterms:modified>
  <cp:revision>2</cp:revision>
  <dc:subject/>
  <dc:title>SZÍNHÁZI ŐRJÁRAT</dc:title>
</cp:coreProperties>
</file>