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ELVEK ÉS VITÁK</w:t>
      </w:r>
      <w:bookmarkEnd w:id="0"/>
    </w:p>
    <w:p>
      <w:pPr>
        <w:pStyle w:val="Heading221"/>
        <w:tabs>
          <w:tab w:val="clear" w:pos="708"/>
          <w:tab w:val="left" w:pos="0" w:leader="none"/>
        </w:tabs>
        <w:spacing w:lineRule="auto" w:line="240" w:before="800" w:after="40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FIATAL ÍRÓINKRÓL</w:t>
      </w:r>
      <w:bookmarkEnd w:id="1"/>
    </w:p>
    <w:p>
      <w:pPr>
        <w:pStyle w:val="Bodytext1"/>
        <w:spacing w:lineRule="exact" w:line="250" w:before="370" w:after="0"/>
        <w:rPr/>
      </w:pPr>
      <w:r>
        <w:rPr>
          <w:sz w:val="20"/>
          <w:szCs w:val="20"/>
        </w:rPr>
        <w:t>Az Utunk március 2. száma közölte Nagy István vita-</w:t>
        <w:br/>
        <w:t>cikkét:</w:t>
      </w:r>
      <w:r>
        <w:rPr>
          <w:rStyle w:val="BodytextItalic"/>
          <w:sz w:val="20"/>
          <w:szCs w:val="20"/>
        </w:rPr>
        <w:t xml:space="preserve"> Fiatal íróink alkotásainak egyes eszmei kérdései-</w:t>
        <w:br/>
        <w:t>ről.</w:t>
      </w:r>
      <w:r>
        <w:rPr>
          <w:sz w:val="20"/>
          <w:szCs w:val="20"/>
        </w:rPr>
        <w:t xml:space="preserve"> Nagy István írásában általánosságban említi a kolozs-</w:t>
        <w:br/>
        <w:t>vári fiatal írók jelentős eredményeit, majd pedig felsorolja</w:t>
        <w:br/>
      </w:r>
      <w:r>
        <w:rPr>
          <w:rStyle w:val="BodytextItalic"/>
          <w:sz w:val="20"/>
          <w:szCs w:val="20"/>
        </w:rPr>
        <w:t>egyes</w:t>
      </w:r>
      <w:r>
        <w:rPr>
          <w:sz w:val="20"/>
          <w:szCs w:val="20"/>
        </w:rPr>
        <w:t xml:space="preserve"> írók</w:t>
      </w:r>
      <w:r>
        <w:rPr>
          <w:rStyle w:val="BodytextItalic"/>
          <w:sz w:val="20"/>
          <w:szCs w:val="20"/>
        </w:rPr>
        <w:t xml:space="preserve"> egyes</w:t>
      </w:r>
      <w:r>
        <w:rPr>
          <w:sz w:val="20"/>
          <w:szCs w:val="20"/>
        </w:rPr>
        <w:t xml:space="preserve"> műveit, annak érdekében, hogy az eszmei</w:t>
        <w:br/>
        <w:t>eltévelyedés bizonyos jeleit kimutassa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A Nagy István cikkében mondottakkal: sem általános</w:t>
        <w:br/>
        <w:t>megállapításaival, sem részletezéseivel, sem koncepciójá-</w:t>
        <w:br/>
        <w:t>val, sem módszerével nem tudok egyetérteni. Ezért sze-</w:t>
        <w:br/>
        <w:t>retnék az alábbiakban felvetni bizonyos észrevételeket a</w:t>
        <w:br/>
        <w:t>vitaindító cikkel kapcsolatban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Nagy István irodalmunk „egyoldalúságai” közül — s</w:t>
        <w:br/>
        <w:t>így fiatal íróink egyoldalúságai közül is — csak egyet haj-</w:t>
        <w:br/>
        <w:t>landó tudomásul venni: a negativizmus egyoldalúságát.</w:t>
        <w:br/>
        <w:t>Eleve abból indul ki, hogy a fiatal íróinkat fenyegető</w:t>
        <w:br/>
        <w:t>egyetlen eszmei veszély a negativista bíráló hang. Eleve</w:t>
        <w:br/>
        <w:t>lemond arról, hogy két fronton harcoljon, az élet kilakko-</w:t>
        <w:br/>
        <w:t>zása ellen éppúgy, mint az élet befeketítése ellen. Ez az</w:t>
        <w:br/>
        <w:t>eleve kialakított álláspont azután meghatározza elemző</w:t>
        <w:br/>
        <w:t>módszerét is. Úgy válogatja össze a fiatalok írásait, hogy</w:t>
        <w:br/>
        <w:t>azokból csokrot köthessen tételének illusztrálására, s nem</w:t>
        <w:br/>
        <w:t>törődik azzal, hogy közben torzképet fest egyes fiatal írók</w:t>
        <w:br/>
        <w:t>tevékenységéről, s torzképet fest irodalmunk egészéről.</w:t>
        <w:br/>
        <w:t>Dokumentum-anyaga nem igazolja saját elméleti meggon-</w:t>
        <w:br/>
        <w:t>dolásait sem. Három pontba foglalom hozzáfűznivalómat</w:t>
        <w:br/>
        <w:t>Nagy István vitaindító cikkéhez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1. Nagy István azt állítja, hogy „költőink közül többe-</w:t>
        <w:br/>
        <w:t>ket, és fiatal prózaíróink közül majdnem valamennyit egy</w:t>
        <w:br/>
        <w:t>eleddig egyáltalán nem bírált egyoldalúság megszünteté-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sére kell felhívnunk”. Ez az egyoldalúság pedig az, hogy</w:t>
        <w:br/>
        <w:t>írásaikban a bíráló él eltorzul: „a hibákat majdnem mindig</w:t>
        <w:br/>
        <w:t>csak a tömegek veszik észre és mindig csak a vezetőiknél”.</w:t>
        <w:br/>
        <w:t>Nézzük meg, a Nagy István által felsorolt írók esetében</w:t>
        <w:br/>
        <w:t>mit jelent ez a „majdnem mindig”. A Nagy István által</w:t>
        <w:br/>
        <w:t>megadott sorrendben veszem én is. Bajor Andor szatírái-</w:t>
        <w:br/>
        <w:t>ról azt állapítja meg, hogy „az egyetlen</w:t>
      </w:r>
      <w:r>
        <w:rPr>
          <w:rStyle w:val="Bodytext2Italic"/>
          <w:sz w:val="20"/>
          <w:szCs w:val="20"/>
        </w:rPr>
        <w:t xml:space="preserve"> Vihar egy kultúr-</w:t>
        <w:br/>
        <w:t>házban</w:t>
      </w:r>
      <w:r>
        <w:rPr>
          <w:rStyle w:val="Bodytext2"/>
          <w:sz w:val="20"/>
          <w:szCs w:val="20"/>
        </w:rPr>
        <w:t xml:space="preserve"> című írásától eltekintve, szinte kivétel nélkül min-</w:t>
        <w:br/>
        <w:t>dig az egyszerű »tömegember« az, aki felfigyel a fonák-</w:t>
        <w:br/>
        <w:t>ságokra, aki szenved miatta és leleplezni igyekszik. Soha-</w:t>
        <w:br/>
        <w:t>sem látunk szatíráiban egyetlen egy felelős helyen álló</w:t>
        <w:br/>
        <w:t>pártaktivistát vagy közhivatalnokot, aki maga venné</w:t>
        <w:br/>
        <w:t>észre, hogy hibák vagy ellenséges jelenségek fejlődnek ki</w:t>
        <w:br/>
        <w:t>munkakörében. Ellenben mindig ő az, aki hibázik.” S ezu-</w:t>
        <w:br/>
        <w:t>tán felsorolja öt szatíra címét. Nem azt akarom válaszolni</w:t>
        <w:br/>
        <w:t>— bár elvileg ezt kellene válaszolni —, hogy a szatíra sa-</w:t>
        <w:br/>
        <w:t>játos ábrázolási mód, amelyet nem lehet ugyanolyan mér-</w:t>
        <w:br/>
        <w:t>cével mérni, mint egyéb ábrázolási mód által fogant írá-</w:t>
        <w:br/>
        <w:t>sokat. De ennek kifejtése helyett inkább arról beszélek,</w:t>
        <w:br/>
        <w:t>mit felejtett ki Nagy István Bajor Andor szatirikus művé-</w:t>
        <w:br/>
        <w:t>ből. Kifelejtette összes antiimperialista szatíráit. Közöttük</w:t>
        <w:br/>
        <w:t>három nagyon sikerültet. Kifelejtette azokat az írásokat,</w:t>
        <w:br/>
        <w:t>amelyekben egyáltalán nem a vezető munkán lévők hibáit</w:t>
        <w:br/>
        <w:t>pécézi ki. Ilyenek a</w:t>
      </w:r>
      <w:r>
        <w:rPr>
          <w:rStyle w:val="Bodytext2Italic"/>
          <w:sz w:val="20"/>
          <w:szCs w:val="20"/>
        </w:rPr>
        <w:t xml:space="preserve"> Bólogató János, Pató elvtárs, Egy</w:t>
        <w:br/>
        <w:t>gyufaszál önbírálatot tart, Egy opportunistához, Főtten-</w:t>
        <w:br/>
        <w:t>geri, Bánatos dal a pazarlásról.</w:t>
      </w:r>
      <w:r>
        <w:rPr>
          <w:rStyle w:val="Bodytext2"/>
          <w:sz w:val="20"/>
          <w:szCs w:val="20"/>
        </w:rPr>
        <w:t xml:space="preserve"> Vajon meg lehet-e ítélni</w:t>
        <w:br/>
        <w:t>Bajor Andor szatíraírói tevékenységét, ha megfeledkezünk</w:t>
        <w:br/>
        <w:t>ezekről az írásairól?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Kányádi Sándort két verse alapján sorolja a „vezetőket</w:t>
        <w:br/>
        <w:t>bíráló” fiatal írók közé. De hiszen Kányádi Sándor</w:t>
      </w:r>
      <w:r>
        <w:rPr>
          <w:rStyle w:val="BodytextItalic"/>
          <w:sz w:val="20"/>
          <w:szCs w:val="20"/>
        </w:rPr>
        <w:t xml:space="preserve"> Virág-</w:t>
        <w:br/>
        <w:t>zik a cseresznyefa</w:t>
      </w:r>
      <w:r>
        <w:rPr>
          <w:sz w:val="20"/>
          <w:szCs w:val="20"/>
        </w:rPr>
        <w:t xml:space="preserve"> című kötete negyvennégy verset tartal-</w:t>
        <w:br/>
        <w:t>maz, s megjelenése óta közel tizenötöt publikált még. Eb-</w:t>
        <w:br/>
        <w:t>ből a termésből mindössze a Nagy István által felemle-</w:t>
        <w:br/>
        <w:t>getett kettő olyan, amelyben bírálat van, mégpedig veze-</w:t>
        <w:br/>
        <w:t>tők felé ható bírálat. A bíráló hang Kányádi költészetének</w:t>
        <w:br/>
        <w:t>nem fővonása, legfeljebb töredéke. Vajon lehet-e Kányádi</w:t>
        <w:br/>
        <w:t>Sándor költészetéről akár hozzávetőleges ítéletet is mon-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dani ódai hangú hazafias versei nélkül?</w:t>
      </w:r>
      <w:r>
        <w:rPr>
          <w:rStyle w:val="Bodytext3"/>
          <w:sz w:val="20"/>
          <w:szCs w:val="20"/>
        </w:rPr>
        <w:t xml:space="preserve"> (Beke Pista leve-</w:t>
        <w:br/>
        <w:t>let ír, Szülőföldem, Érted teljenek csordulásig, Márama-</w:t>
        <w:br/>
        <w:t>rosban, Nyári gyakorlaton, Búcsú a nagybányai színészek-</w:t>
        <w:br/>
        <w:t>től, Látogatás Arany Jánosnál, Alkonyati elégia, Vers he-</w:t>
        <w:br/>
        <w:t>lyett, Vers a nyaralásról)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Sorrendben következik Szabó István</w:t>
      </w:r>
      <w:r>
        <w:rPr>
          <w:rStyle w:val="BodytextItalic"/>
          <w:sz w:val="20"/>
          <w:szCs w:val="20"/>
        </w:rPr>
        <w:t xml:space="preserve"> Dinnyecsősz</w:t>
      </w:r>
      <w:r>
        <w:rPr>
          <w:sz w:val="20"/>
          <w:szCs w:val="20"/>
        </w:rPr>
        <w:t xml:space="preserve"> és</w:t>
        <w:br/>
      </w:r>
      <w:r>
        <w:rPr>
          <w:rStyle w:val="BodytextItalic"/>
          <w:sz w:val="20"/>
          <w:szCs w:val="20"/>
        </w:rPr>
        <w:t>Bárányválasztás</w:t>
      </w:r>
      <w:r>
        <w:rPr>
          <w:sz w:val="20"/>
          <w:szCs w:val="20"/>
        </w:rPr>
        <w:t xml:space="preserve"> című novelláival. Legyek igazságosabb,</w:t>
        <w:br/>
        <w:t>mint Nagy István és tegyem hozzá még a</w:t>
      </w:r>
      <w:r>
        <w:rPr>
          <w:rStyle w:val="BodytextItalic"/>
          <w:sz w:val="20"/>
          <w:szCs w:val="20"/>
        </w:rPr>
        <w:t xml:space="preserve"> Lejtőn</w:t>
      </w:r>
      <w:r>
        <w:rPr>
          <w:sz w:val="20"/>
          <w:szCs w:val="20"/>
        </w:rPr>
        <w:t xml:space="preserve"> címűt is.</w:t>
        <w:br/>
        <w:t>De ugyanakkor ne feledkezzem meg kötetének másik két</w:t>
        <w:br/>
        <w:t>darabjáról, a</w:t>
      </w:r>
      <w:r>
        <w:rPr>
          <w:rStyle w:val="BodytextItalic"/>
          <w:sz w:val="20"/>
          <w:szCs w:val="20"/>
        </w:rPr>
        <w:t xml:space="preserve"> Szoknyás Bandi Marciról</w:t>
      </w:r>
      <w:r>
        <w:rPr>
          <w:sz w:val="20"/>
          <w:szCs w:val="20"/>
        </w:rPr>
        <w:t xml:space="preserve"> és a</w:t>
      </w:r>
      <w:r>
        <w:rPr>
          <w:rStyle w:val="BodytextItalic"/>
          <w:sz w:val="20"/>
          <w:szCs w:val="20"/>
        </w:rPr>
        <w:t xml:space="preserve"> Fuvaros</w:t>
      </w:r>
      <w:r>
        <w:rPr>
          <w:sz w:val="20"/>
          <w:szCs w:val="20"/>
        </w:rPr>
        <w:t>ról,</w:t>
      </w:r>
      <w:r>
        <w:rPr>
          <w:rStyle w:val="BodytextItalic"/>
          <w:sz w:val="20"/>
          <w:szCs w:val="20"/>
        </w:rPr>
        <w:br/>
      </w:r>
      <w:r>
        <w:rPr>
          <w:sz w:val="20"/>
          <w:szCs w:val="20"/>
        </w:rPr>
        <w:t>amelyekben Szabó István a leghatározottabb írói eszkö-</w:t>
        <w:br/>
        <w:t>zökkel mutat rá arra, hogy a magánparaszt útja a kollektív</w:t>
        <w:br/>
        <w:t>gazdaságban van, és a leghatározottabban mutatja meg a</w:t>
        <w:br/>
        <w:t>jól, hibák nélkül vezetett kollektív gazdaságokat és a jó</w:t>
        <w:br/>
        <w:t>vezetőket. Vajon tiszta képet nyerünk Szabó István írói</w:t>
        <w:br/>
        <w:t>működéséről, ha eddig írt öt elbeszélése közül nem figye-</w:t>
        <w:br/>
        <w:t>lünk fel az utóbbi kettőre is?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Nagy István tételének következő dokumentuma Fodor</w:t>
        <w:br/>
        <w:t>Sándor</w:t>
      </w:r>
      <w:r>
        <w:rPr>
          <w:rStyle w:val="BodytextItalic"/>
          <w:sz w:val="20"/>
          <w:szCs w:val="20"/>
        </w:rPr>
        <w:t xml:space="preserve"> Tök a vízen</w:t>
      </w:r>
      <w:r>
        <w:rPr>
          <w:sz w:val="20"/>
          <w:szCs w:val="20"/>
        </w:rPr>
        <w:t xml:space="preserve"> című novellája. De hiszen Fodor Sán-</w:t>
        <w:br/>
        <w:t>dor ezenkívül még két kötetre való novellát írt, s ez az</w:t>
        <w:br/>
        <w:t>egyetlen, amelyben alulról jövő kritikai hang érvényesül.</w:t>
        <w:br/>
        <w:t>Hol marad a</w:t>
      </w:r>
      <w:r>
        <w:rPr>
          <w:rStyle w:val="BodytextItalic"/>
          <w:sz w:val="20"/>
          <w:szCs w:val="20"/>
        </w:rPr>
        <w:t xml:space="preserve"> Vonaton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Bakter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Keserűgomba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Fehér-</w:t>
        <w:br/>
        <w:t>fenyő,</w:t>
      </w:r>
      <w:r>
        <w:rPr>
          <w:sz w:val="20"/>
          <w:szCs w:val="20"/>
        </w:rPr>
        <w:t xml:space="preserve"> az</w:t>
      </w:r>
      <w:r>
        <w:rPr>
          <w:rStyle w:val="BodytextItalic"/>
          <w:sz w:val="20"/>
          <w:szCs w:val="20"/>
        </w:rPr>
        <w:t xml:space="preserve"> Apróka szívesség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Gonosz lélek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Palatábla,</w:t>
        <w:br/>
        <w:t>Az állatfelel</w:t>
      </w:r>
      <w:r>
        <w:rPr>
          <w:rStyle w:val="BodytextItalic"/>
          <w:sz w:val="20"/>
          <w:szCs w:val="20"/>
          <w:lang w:val="hu-HU"/>
        </w:rPr>
        <w:t>ő</w:t>
      </w:r>
      <w:r>
        <w:rPr>
          <w:rStyle w:val="BodytextItalic"/>
          <w:sz w:val="20"/>
          <w:szCs w:val="20"/>
        </w:rPr>
        <w:t>s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Gyöngyvirágos puszta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Rukkolnak a</w:t>
        <w:br/>
        <w:t>székelyek?</w:t>
      </w:r>
      <w:r>
        <w:rPr>
          <w:sz w:val="20"/>
          <w:szCs w:val="20"/>
        </w:rPr>
        <w:t xml:space="preserve"> Ezek az írások népi demokráciánkat képviselő</w:t>
        <w:br/>
        <w:t>emberek szépségét s gazdagságát mutatják meg vagy az</w:t>
        <w:br/>
        <w:t>osztályellenséget leplezik le. Szabad vajon ebből az írói</w:t>
        <w:br/>
        <w:t>műből kiemelni egyetlen írást, s nem törődni az egész írói</w:t>
        <w:br/>
        <w:t>alkattal? Vajon meg lehet-e ítélni Fodor írói viszonyulá-</w:t>
        <w:br/>
        <w:t>sát a bírálathoz egész novellisztikájának elhallgatásával?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Székely János neve egy, az irodalomkritikust bíráló</w:t>
        <w:br/>
        <w:t>szatirikus verssel kapcsolatban merül fel Nagy István cik-</w:t>
        <w:br/>
        <w:t>kében. De hát Székely János</w:t>
      </w:r>
      <w:r>
        <w:rPr>
          <w:rStyle w:val="BodytextItalic"/>
          <w:sz w:val="20"/>
          <w:szCs w:val="20"/>
        </w:rPr>
        <w:t xml:space="preserve"> Csillagfényben</w:t>
      </w:r>
      <w:r>
        <w:rPr>
          <w:sz w:val="20"/>
          <w:szCs w:val="20"/>
        </w:rPr>
        <w:t xml:space="preserve"> című vers-</w:t>
        <w:br/>
        <w:t>kötete huszonkét verset tartalmaz, azon belül négy szati-</w:t>
        <w:br/>
        <w:t>rikus verset, s ezek közül csak ez az egy bíráló jellegű.</w:t>
        <w:br/>
        <w:t>Vajon meg lehet-e ítélni Székely János költészetét, s köl-</w:t>
        <w:br/>
        <w:t>tészetének — általam is hibáztatott — egyes eszmei fo-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gyatékosságait, egész költői tevékenységének hátat for-</w:t>
        <w:br/>
        <w:t>dítva, egyetlen bíráló versét kiragadva?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S végül Huszár Sándor elbeszélését,</w:t>
      </w:r>
      <w:r>
        <w:rPr>
          <w:rStyle w:val="BodytextItalic"/>
          <w:sz w:val="20"/>
          <w:szCs w:val="20"/>
        </w:rPr>
        <w:t xml:space="preserve"> A katona nem</w:t>
        <w:br/>
        <w:t>öregszik</w:t>
      </w:r>
      <w:r>
        <w:rPr>
          <w:sz w:val="20"/>
          <w:szCs w:val="20"/>
        </w:rPr>
        <w:t xml:space="preserve"> címűt éri bírálat, mert ebben a munkás képviseli</w:t>
        <w:br/>
        <w:t>az igazságot a káderessel szemben. De hiszen Huszár Sán-</w:t>
        <w:br/>
        <w:t>dornak ötéves írói tevékenysége idején kötetnyi novellája</w:t>
        <w:br/>
        <w:t>gyűlt össze. S abból egyetlen egyben jelentkezik csak alul-</w:t>
        <w:br/>
        <w:t>ról jövő bírálat. Hát a</w:t>
      </w:r>
      <w:r>
        <w:rPr>
          <w:rStyle w:val="BodytextItalic"/>
          <w:sz w:val="20"/>
          <w:szCs w:val="20"/>
        </w:rPr>
        <w:t xml:space="preserve"> Marika vekni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Családi ügy, A</w:t>
        <w:br/>
        <w:t>rend nevében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Paradicsomkert,</w:t>
      </w:r>
      <w:r>
        <w:rPr>
          <w:sz w:val="20"/>
          <w:szCs w:val="20"/>
        </w:rPr>
        <w:t xml:space="preserve"> az</w:t>
      </w:r>
      <w:r>
        <w:rPr>
          <w:rStyle w:val="BodytextItalic"/>
          <w:sz w:val="20"/>
          <w:szCs w:val="20"/>
        </w:rPr>
        <w:t xml:space="preserve"> Ütközet a völgyben,</w:t>
        <w:br/>
      </w:r>
      <w:r>
        <w:rPr>
          <w:sz w:val="20"/>
          <w:szCs w:val="20"/>
        </w:rPr>
        <w:t>a</w:t>
      </w:r>
      <w:r>
        <w:rPr>
          <w:rStyle w:val="BodytextItalic"/>
          <w:sz w:val="20"/>
          <w:szCs w:val="20"/>
        </w:rPr>
        <w:t xml:space="preserve"> Szuronyroham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Valaki közbeszól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Moldvai rózsaszál,</w:t>
        <w:br/>
      </w:r>
      <w:r>
        <w:rPr>
          <w:sz w:val="20"/>
          <w:szCs w:val="20"/>
        </w:rPr>
        <w:t>a</w:t>
      </w:r>
      <w:r>
        <w:rPr>
          <w:rStyle w:val="BodytextItalic"/>
          <w:sz w:val="20"/>
          <w:szCs w:val="20"/>
        </w:rPr>
        <w:t xml:space="preserve"> Gyalogosnak születni kell, Az utódoknak,</w:t>
      </w:r>
      <w:r>
        <w:rPr>
          <w:sz w:val="20"/>
          <w:szCs w:val="20"/>
        </w:rPr>
        <w:t xml:space="preserve"> a</w:t>
      </w:r>
      <w:r>
        <w:rPr>
          <w:rStyle w:val="BodytextItalic"/>
          <w:sz w:val="20"/>
          <w:szCs w:val="20"/>
        </w:rPr>
        <w:t xml:space="preserve"> Felfedezés?</w:t>
        <w:br/>
      </w:r>
      <w:r>
        <w:rPr>
          <w:sz w:val="20"/>
          <w:szCs w:val="20"/>
        </w:rPr>
        <w:t>Huszár egész novellisztikájára éppen az jellemző, hogy</w:t>
        <w:br/>
        <w:t>színesen és szeretettel mutatja meg, hogyan nőnek a tö-</w:t>
        <w:br/>
        <w:t>megekből kikerült egyszerű emberek, s legtöbb novellájá-</w:t>
        <w:br/>
        <w:t>ban éppen azt mutatja meg, hogyan nőnek a példamutató</w:t>
        <w:br/>
        <w:t>vezetők hatására és segítsége nyomán. Vajon nem torzul-e</w:t>
        <w:br/>
        <w:t>el Huszár Sándor írói alkatáról a képünk, ha egy tétel bi-</w:t>
        <w:br/>
        <w:t>zonyítása kedvéért megfeledkezünk egész novellisztiká-</w:t>
        <w:br/>
        <w:t>járól?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Nagy István dokumentációs módszeréhez végül is csak</w:t>
        <w:br/>
        <w:t>ezt a kérdést fűzöm: Vajon nem torzul-e el fiatal íróink</w:t>
        <w:br/>
        <w:t>össztevékenységéről kialakult képünk Nagy István hibá-</w:t>
        <w:br/>
        <w:t>kat tallózó módszere által? Idézem őt magát: „Ha ezek kö-</w:t>
        <w:br/>
        <w:t>zül az írások közül csak egyet-kettőt olvasunk el, azt</w:t>
        <w:br/>
        <w:t>mondhatjuk, rendben van. De ha egész sor novellában és</w:t>
        <w:br/>
        <w:t>versben mindig csak az alulról felfelé megnyilvánuló kri-</w:t>
        <w:br/>
        <w:t>tikával, éberséggel, hibaostorozással és jó kezdeményezés-</w:t>
        <w:br/>
        <w:t>sel találkozunk, azt kérdezzük, hova lett a párt vezető-</w:t>
        <w:br/>
        <w:t>szerveinek és alakjainak a szerepe? Hát a kollektív gaz-</w:t>
        <w:br/>
        <w:t>dasági és néptanácsi elnökök és vállalati káderesek és az</w:t>
        <w:br/>
        <w:t>iskolaigazgatók mind elbürokratizálódtak volna?”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Mit lehet erre válaszolni? Ha egy-két ilyen írással ta-</w:t>
        <w:br/>
        <w:t>lálkozunk, az helyes, de ha egész sor ilyen írással találko-</w:t>
        <w:br/>
        <w:t>zunk, az helytelen. De hiszen „egész sor” ilyen írással</w:t>
        <w:br/>
        <w:t>csak akkor találkozunk, ha minden író művéből ki-</w:t>
        <w:br/>
        <w:t>vadászunk egyet-kettőt. Ha az általam felsorolt ötven no-</w:t>
        <w:br/>
        <w:t>vella és száz vers kialakulásának alkotói folyamatában</w:t>
        <w:br/>
      </w:r>
      <w:r>
        <w:br w:type="page"/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nézzük ezeket az írásokat, egyáltalán nem mondhatjuk,</w:t>
        <w:br/>
        <w:t>hogy „egész sor”-ról van szó.</w:t>
      </w:r>
    </w:p>
    <w:p>
      <w:pPr>
        <w:pStyle w:val="Bodytext1"/>
        <w:spacing w:lineRule="exact" w:line="250" w:before="8" w:after="0"/>
        <w:rPr/>
      </w:pPr>
      <w:r>
        <w:rPr>
          <w:sz w:val="20"/>
          <w:szCs w:val="20"/>
        </w:rPr>
        <w:t>Meg kell jegyeznem, hogy nem vagyok híve ennek az</w:t>
        <w:br/>
        <w:t>arányosító módszernek. S ha ezzel az eljárással éltem, ez</w:t>
        <w:br/>
        <w:t>azért van, mert Nagy István kényszerített rá. Azt akarom</w:t>
        <w:br/>
        <w:t>ugyanis bizonyítani, hogy még ha az ő módszerével vizs-</w:t>
        <w:br/>
        <w:t>gáljuk is irodalmunk jelenségeit, akkor sem igazolódik</w:t>
        <w:br/>
        <w:t>tétele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A vitaindító cikk módszere mindenképpen tarthatat-</w:t>
        <w:br/>
        <w:t>lan. Már előfordult irodalmunkban, hogy egy-egy írás, bi-</w:t>
        <w:br/>
        <w:t>zonyos elemzésben mint követendő példa, más elemzés-</w:t>
        <w:br/>
        <w:t>ben mint elrettentő példa szerepelt. Ennek oka pedig a</w:t>
        <w:br/>
        <w:t>példavadászó kritikai módszer. Szó van egy novellában</w:t>
        <w:br/>
        <w:t>az élmunkásról, aki mérnöke akarata ellenére újít? — nos,</w:t>
        <w:br/>
        <w:t>ez a novella aszerint változtathatja funkcióját a példava-</w:t>
        <w:br/>
        <w:t>dászó bírálatban, ahogy dokumentumként szolgálhat egy-</w:t>
        <w:br/>
        <w:t>egy tétel igazolására: idézhetik mint jeles példát a helyes</w:t>
        <w:br/>
        <w:t>tematikai irányulásra, és idézhetik mint hírhedt példát a</w:t>
        <w:br/>
        <w:t>vezetőkkel szembeni igazságszolgáltatásra. S idézhetik még</w:t>
        <w:br/>
        <w:t>tíz tétel igazolására: ötször mint kiváló művet, s ötször</w:t>
        <w:br/>
        <w:t>mint ideológiai tévelygést. Valójában azonban egy novella</w:t>
        <w:br/>
        <w:t>az irodalmi élet áramában csak funkciót tölt be, nem pedig</w:t>
        <w:br/>
        <w:t>olyan, mint a „Joli Jocker” a kártyajátékban, amelyik</w:t>
        <w:br/>
        <w:t>bármelyik hiányzó sorozatba beleilleszthető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Ha Nagy István bíráló észrevételeit e fiatal szerzők</w:t>
        <w:br/>
        <w:t>műveinek összességében vizsgáljuk meg, rájövünk arra,</w:t>
        <w:br/>
        <w:t>hogy a kizárólagos alulról jövő kritikát, mint jelenséget</w:t>
        <w:br/>
        <w:t>akarja elítélni, de mivel ilyen jelenség nincs, mint írói</w:t>
        <w:br/>
        <w:t>vonást, sok esetben, mint egyszer felbukkanó színt ítéli</w:t>
        <w:br/>
        <w:t>el. Szabad-e ilyenformán azt mondani, hogy a jelzett egy-</w:t>
        <w:br/>
        <w:t>oldalúság „költőink közül többekre és fiatal prózaíróink</w:t>
        <w:br/>
        <w:t>közül majdnem valamennyire” vonatkozik?!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2. Rendben van — mondhatná valaki —, a dokumen-</w:t>
        <w:br/>
        <w:t>tumot szolgáltató példák tallózott példák ugyan, de mégis</w:t>
        <w:br/>
        <w:t>az alulról jövő bírálat elvtelen formájának a példái. Nos,</w:t>
        <w:br/>
        <w:t>ez sincs így. Nagy István a bírált szerzők műveinek csak</w:t>
        <w:br/>
        <w:t>tizedrészét (fejtegetéseihez találó részét) mutatta be, de</w:t>
        <w:br/>
        <w:t>még a bemutatott példák sem mind igazolják azt, amit bi-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zonyítani akar. Ezt akarja bizonyítani: nem a vezető em-</w:t>
        <w:br/>
        <w:t>ber fedi fel a hibákat, ellenkezőleg ő az, aki hibázik. Ba-</w:t>
        <w:br/>
        <w:t>jor öt szatirikus írása közül azonban, amit itt említ meg,</w:t>
        <w:br/>
        <w:t>kettő nem ilyen. A hóembert felettesei leplezik le. A hó-</w:t>
        <w:br/>
        <w:t>ember szimbólum-rendszerén belül Sándor, József és Be-</w:t>
        <w:br/>
        <w:t>nedek, akik zsákban hozzák a meleget, szimbolikusan fö-</w:t>
        <w:br/>
        <w:t>löttesei az ugyancsak szimbolikus hóembernek. Oszkár, a</w:t>
        <w:br/>
        <w:t>valóságot elferdítő riporter pedig repül a szerkesztőségből,</w:t>
        <w:br/>
        <w:t>mégpedig a szerkesztőbizottság felmondó levelével a zse-</w:t>
        <w:br/>
        <w:t>bében. Fodor Sándor</w:t>
      </w:r>
      <w:r>
        <w:rPr>
          <w:rStyle w:val="Bodytext2Italic1"/>
          <w:sz w:val="20"/>
          <w:szCs w:val="20"/>
        </w:rPr>
        <w:t xml:space="preserve"> Tök a vízen</w:t>
      </w:r>
      <w:r>
        <w:rPr>
          <w:rStyle w:val="Bodytext2"/>
          <w:sz w:val="20"/>
          <w:szCs w:val="20"/>
        </w:rPr>
        <w:t xml:space="preserve"> című novellájáról ezt</w:t>
        <w:br/>
        <w:t>mondja Nagy István: „A kollektív gazdaság elnökével és</w:t>
        <w:br/>
        <w:t>az iskola igazgatójával szemben a párton kívüli fiatal ta-</w:t>
        <w:br/>
        <w:t>nár és a kollektíván kívül maradt halőr védi meg az is-</w:t>
        <w:br/>
        <w:t>kola és a kollektív gazdaság érdekeit.” Szó sincs róla. A</w:t>
        <w:br/>
        <w:t>novellában a kollektív gazdaság elnökének és az iskola-</w:t>
        <w:br/>
        <w:t>igazgatónak merőben epizodikus szerepe van, a fiatal ta-</w:t>
        <w:br/>
        <w:t>nár és az öreg kommunista halőr pedig egy ellenséges</w:t>
        <w:br/>
        <w:t>érzületű tanár ellen és a bürokrata néptanács-titkár ellen</w:t>
        <w:br/>
        <w:t>lépnek fel, szövetségben a párttitkárral, a néptanácselnök-</w:t>
        <w:br/>
        <w:t>kel és a rajoni tanügyi inspektorral. Szabó István</w:t>
      </w:r>
      <w:r>
        <w:rPr>
          <w:rStyle w:val="Bodytext2Italic1"/>
          <w:sz w:val="20"/>
          <w:szCs w:val="20"/>
        </w:rPr>
        <w:t xml:space="preserve"> Diny-</w:t>
        <w:br/>
        <w:t>nyecsősz</w:t>
      </w:r>
      <w:r>
        <w:rPr>
          <w:rStyle w:val="Bodytext2"/>
          <w:sz w:val="20"/>
          <w:szCs w:val="20"/>
        </w:rPr>
        <w:t>ében a kollektív gazdasághoz hűséges öreg őr</w:t>
        <w:br/>
        <w:t>tényleg szemben áll a korrupt főmérnökkel, nem hagyja</w:t>
        <w:br/>
        <w:t>dézsmálni a közösség vagyonát és a kollektív gazdaság el-</w:t>
        <w:br/>
        <w:t>nökére hivatkozik, aki lelkére kötötte, hogy dinnyét csak</w:t>
        <w:br/>
        <w:t>cédula ellenében adhat bárkinek. Székely János idézett</w:t>
        <w:br/>
        <w:t>szatirikus versében valóban elmarasztal bizonyos fajta kri-</w:t>
        <w:br/>
        <w:t>tikusokat az író álláspontjáról. De miért volna ez igazság-</w:t>
        <w:br/>
        <w:t>szolgáltatás a tömegek számára a vezető munkán lévők</w:t>
        <w:br/>
        <w:t>elmarasztalása árán? Mióta vagyok én, Földes László kri-</w:t>
        <w:br/>
        <w:t>tikus hivatali főnöke Asztalos István írónak? Egyáltalán,</w:t>
        <w:br/>
        <w:t>miért volna a kritikus felettese az írónak?</w:t>
      </w:r>
    </w:p>
    <w:p>
      <w:pPr>
        <w:pStyle w:val="Bodytext1"/>
        <w:spacing w:lineRule="exact" w:line="250" w:before="4" w:after="0"/>
        <w:rPr/>
      </w:pPr>
      <w:r>
        <w:rPr>
          <w:sz w:val="20"/>
          <w:szCs w:val="20"/>
        </w:rPr>
        <w:t>De Nagy István abban a szándékában, hogy minél több</w:t>
        <w:br/>
        <w:t>írásról bizonyítsa be a fronttá tömörült alulról jövő bírálat</w:t>
        <w:br/>
        <w:t>jelenségét, egyrészt olyan írásokban véli felfedezni a ve-</w:t>
        <w:br/>
        <w:t>zetők bírálatát, amelyekben ilyesmiről szó sincs</w:t>
      </w:r>
      <w:r>
        <w:rPr>
          <w:rStyle w:val="BodytextItalic"/>
          <w:sz w:val="20"/>
          <w:szCs w:val="20"/>
        </w:rPr>
        <w:t xml:space="preserve"> (Hóem-</w:t>
        <w:br/>
        <w:t>ber, Oszkár újságot ír, Dinnyecsősz, Tök a vízen).</w:t>
      </w:r>
      <w:r>
        <w:rPr>
          <w:sz w:val="20"/>
          <w:szCs w:val="20"/>
        </w:rPr>
        <w:t xml:space="preserve"> Másrészt</w:t>
        <w:br/>
        <w:t>olyan embereket véd meg az író bíráló tollától, akik nem</w:t>
        <w:br/>
        <w:t>érdemelnek védelmet: a hóembert, aki ellenség, az agro-</w:t>
        <w:br/>
      </w:r>
      <w:r>
        <w:br w:type="page"/>
      </w:r>
    </w:p>
    <w:p>
      <w:pPr>
        <w:pStyle w:val="Bodytext1"/>
        <w:spacing w:lineRule="exact" w:line="250" w:before="4" w:after="0"/>
        <w:rPr>
          <w:sz w:val="20"/>
          <w:szCs w:val="20"/>
        </w:rPr>
      </w:pPr>
      <w:r>
        <w:rPr>
          <w:sz w:val="20"/>
          <w:szCs w:val="20"/>
        </w:rPr>
        <w:t>nómus főmérnököt, aki a régi világ korrupt és a kollektíva</w:t>
        <w:br/>
        <w:t>vagyonát dézsmáló figurája, Fodor Sándor régitípusú ügy-</w:t>
        <w:br/>
        <w:t>védjét, aki most nádpálcával tanárkodik, és a bürokrata</w:t>
        <w:br/>
        <w:t>kritikust, aki akasztja irodalmunk fejlődését. Miért tekinti</w:t>
        <w:br/>
        <w:t>Nagy István ezeket olyanoknak, akik a mi sorainkból jöt-</w:t>
        <w:br/>
        <w:t>tek, s miért tekinti ezeket vezető embereknek? Hiszen</w:t>
        <w:br/>
        <w:t>nyilvánvaló, hogy az ellenség soraiból jöttek, és az írások</w:t>
        <w:br/>
        <w:t>tanúsága szerint mégcsak nem is furakodtak a rendszert</w:t>
        <w:br/>
        <w:t>képviselő pozícióba.</w:t>
      </w:r>
    </w:p>
    <w:p>
      <w:pPr>
        <w:pStyle w:val="Bodytext1"/>
        <w:spacing w:lineRule="exact" w:line="250" w:before="8" w:after="0"/>
        <w:rPr>
          <w:sz w:val="20"/>
          <w:szCs w:val="20"/>
        </w:rPr>
      </w:pPr>
      <w:r>
        <w:rPr>
          <w:sz w:val="20"/>
          <w:szCs w:val="20"/>
        </w:rPr>
        <w:t>3. Az első pontban azt próbáltam bizonyítani, hogy fia-</w:t>
        <w:br/>
        <w:t>tal íróink művei közül csak töredék az alulról jövő, a ve-</w:t>
        <w:br/>
        <w:t>zetőket bíráló írás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A második pontban azt próbáltam bizonyítani, hogy a</w:t>
        <w:br/>
        <w:t>Nagy István által egyoldalúan bírálónak minősített művek</w:t>
        <w:br/>
      </w:r>
      <w:r>
        <w:rPr>
          <w:rStyle w:val="BodytextItalic"/>
          <w:sz w:val="20"/>
          <w:szCs w:val="20"/>
        </w:rPr>
        <w:t>fele</w:t>
      </w:r>
      <w:r>
        <w:rPr>
          <w:sz w:val="20"/>
          <w:szCs w:val="20"/>
        </w:rPr>
        <w:t xml:space="preserve"> tulajdonképpen nem bírálja a vezetőket.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S most végül egy-két általános szót szeretnék mondani</w:t>
        <w:br/>
        <w:t>a megmaradó példaanyagról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Maradt ilyenformán Nagy István példái közül öt no-</w:t>
        <w:br/>
        <w:t>vella és két vers. Ezek képviselik és jelzik tehát fiatal</w:t>
        <w:br/>
        <w:t>íróink kriticizmusát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Nem véletlen, hogy e hét megmaradó írás közül négy</w:t>
        <w:br/>
        <w:t>szatirikus novella, illetve vers. A szatíra ugyanis termé-</w:t>
        <w:br/>
        <w:t>szete szerint erőteljesen aposztrofál, és a pozitív mondani-</w:t>
        <w:br/>
        <w:t>valót nem szükségképpen megrajzolt pozitív hősben jut-</w:t>
        <w:br/>
        <w:t>tatja érvényre (bár ebben is érvényre juttathatja, és van-</w:t>
        <w:br/>
        <w:t>nak is ilyen szatirikus novelláink). Nagy Istvánnak tehát</w:t>
        <w:br/>
        <w:t>nincs miért szemére hánynia fiatal íróinknak, hogy szatí-</w:t>
        <w:br/>
        <w:t>ráikban nem látunk „egyetlen felelős helyen álló” embert</w:t>
        <w:br/>
        <w:t>sem. Persze, megrajzolható ez is, de egyáltalán nem hiba,</w:t>
        <w:br/>
        <w:t>ha bizonyos szatirikus írásokban „az egyetlen felelős he-</w:t>
        <w:br/>
        <w:t>lyen álló” ember maga az író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Kányádi Sándor</w:t>
      </w:r>
      <w:r>
        <w:rPr>
          <w:rStyle w:val="BodytextItalic"/>
          <w:sz w:val="20"/>
          <w:szCs w:val="20"/>
        </w:rPr>
        <w:t xml:space="preserve"> Bátorság kell</w:t>
      </w:r>
      <w:r>
        <w:rPr>
          <w:sz w:val="20"/>
          <w:szCs w:val="20"/>
        </w:rPr>
        <w:t xml:space="preserve"> című versével kapcsolat-</w:t>
        <w:br/>
        <w:t>ban már elmondottam egy ízben, gyűlésen, s most le is</w:t>
        <w:br/>
        <w:t>írom, hogy a negativizmusnak semmi jelét nem látom</w:t>
        <w:br/>
        <w:t>benne, bár tényleg alulról bírál. Majakovszkij tucatnyi</w:t>
        <w:br/>
        <w:t>ilyen verset írt, a</w:t>
      </w:r>
      <w:r>
        <w:rPr>
          <w:rStyle w:val="BodytextItalic"/>
          <w:sz w:val="20"/>
          <w:szCs w:val="20"/>
        </w:rPr>
        <w:t xml:space="preserve"> Beszélgetés Lenin elvtárssal</w:t>
      </w:r>
      <w:r>
        <w:rPr>
          <w:sz w:val="20"/>
          <w:szCs w:val="20"/>
        </w:rPr>
        <w:t xml:space="preserve"> című ver-</w:t>
        <w:br/>
        <w:t>sében pedig még a költői helyzet is azonos. Nem hinném</w:t>
        <w:br/>
        <w:t>azonban, hogy bárki is negativizmussal merné vádolni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Majakovszkijt. Ha Kányádinál ez a költői hozzáállás és</w:t>
        <w:br/>
        <w:t>témavilág költeményeinek többségét jellemezné, ha költői</w:t>
        <w:br/>
        <w:t>programot faragna ebből, úgy már meg kellene vizsgálni</w:t>
        <w:br/>
        <w:t>közelebbről a dolgot. De Kányádinak ez az egyetlen ilyen-</w:t>
        <w:br/>
        <w:t>szerű verse. Nem véletlen, ha állandóan visszatérő doku-</w:t>
        <w:br/>
        <w:t>mentuma a negativizmust vadászó felszólalásoknak és cik-</w:t>
        <w:br/>
        <w:t>keknek.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Lehet-e egy-két írást jelenséggé duzzasztani, ha ezek</w:t>
        <w:br/>
        <w:t>az írások nem egy láncolat láncszemei, hanem árnyalatok,</w:t>
        <w:br/>
        <w:t>színek az irodalom eleven láncolatában? Nem lehet. S itt</w:t>
        <w:br/>
        <w:t>egyetértek Nagy Istvánnal: „Ha ezek közül az írások kö-</w:t>
        <w:br/>
        <w:t>zül csak egyet-kettőt olvasunk el, azt mondhatjuk, rend-</w:t>
        <w:br/>
        <w:t>ben van, nyilvánvaló, hogy a tömegek ébersége, kezdemé-</w:t>
        <w:br/>
        <w:t>nyező és kritikai készsége növekedett. Helyes, szükséges,</w:t>
        <w:br/>
        <w:t>örvendetes, sőt bátorítandó tünet ez.” Így van. Valóságos</w:t>
        <w:br/>
        <w:t>irodalmunk és irodalmunk dokumentált elemzése ugyanis</w:t>
        <w:br/>
        <w:t>azt mutatja, hogy a kizárólagos alulról jövő bírálat hangja,</w:t>
        <w:br/>
        <w:t>a vezetők felé ható kizárólagos bírálat hangja nem fer-</w:t>
        <w:br/>
        <w:t>tőzte meg fiatal íróink műveit. Nagy István cikke ilyen-</w:t>
        <w:br/>
        <w:t>formán nem annyira a kriticizmus ellen lép fel, mint az</w:t>
        <w:br/>
        <w:t>irodalomban fellépő egészséges bírálat ellen. Nem érthe-</w:t>
        <w:br/>
        <w:t>tek egyet azzal, hogy bírálatot tartalmazó novellák, ver-</w:t>
        <w:br/>
        <w:t>sek szerzőiről azt mondjuk, hogy „hatása alá kerültek a</w:t>
        <w:br/>
        <w:t>politikailag elmaradottabbaknak, vagy a deklasszálódott</w:t>
        <w:br/>
        <w:t>burzsoá elemeknek, akik minden felmerülő nehézség vagy</w:t>
        <w:br/>
        <w:t>zökkenő láttára az egészséges kritikát elfogult kriticiz-</w:t>
        <w:br/>
        <w:t>mussá torzítják”. A tömegek részéről jövő bírálat nem</w:t>
        <w:br/>
        <w:t>kriticizmus még. A nehézségekre és zökkenőkre való fel-</w:t>
        <w:br/>
        <w:t>figyelés nem a politikailag elmaradottak és nem a dek-</w:t>
        <w:br/>
        <w:t>lasszálódott burzsoá elemek sajátja, hanem a becsületes</w:t>
        <w:br/>
        <w:t>párttagoké és pártonkívülieké, a szocializmust építő népé.</w:t>
        <w:br/>
        <w:t>A kriticizmus elleni harc fegyverét nem fordíthatjuk soha</w:t>
        <w:br/>
        <w:t>az egészséges kritika ellen.</w:t>
      </w:r>
    </w:p>
    <w:p>
      <w:pPr>
        <w:pStyle w:val="Bodytext1"/>
        <w:spacing w:lineRule="exact" w:line="250" w:before="0" w:after="0"/>
        <w:rPr/>
      </w:pPr>
      <w:r>
        <w:rPr>
          <w:sz w:val="20"/>
          <w:szCs w:val="20"/>
        </w:rPr>
        <w:t>A bírálatnak számos érvényesülési iránya van. Bírálni</w:t>
        <w:br/>
        <w:t>lehet velem egy sorban állókat, bírálni lehet olyanokat,</w:t>
        <w:br/>
        <w:t>akiket vezetek, és bírálni lehet azokat is, akik vezetnek.</w:t>
        <w:br/>
        <w:t>A kommunista bírálat lefelé és felfelé egyaránt hat. Fiatal</w:t>
        <w:br/>
        <w:t>íróink műveiben pedig egyik sem teng túl. És ez a lénye-</w:t>
        <w:br/>
      </w:r>
      <w:r>
        <w:br w:type="page"/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ges. Mert ha a felfelé ható bírálat túltengene és kizáróla-</w:t>
        <w:br/>
        <w:t>gossá válna, úgy rágalmazóvá is válhatna. Irodalmunk</w:t>
        <w:br/>
        <w:t>elemzése azonban nem igazolja ezt a feltevést. Ha pedig</w:t>
        <w:br/>
        <w:t>mi úgy tüntetjük fel a helyzetet, mintha irodalmunkban</w:t>
        <w:br/>
        <w:t>kizárólagosan alulról jövő bírálat jelentkezne csak, ami-</w:t>
        <w:br/>
        <w:t>kor ez nincs így, akkor lényegében ki akarjuk küszöbölni</w:t>
        <w:br/>
        <w:t>az alulról jövő bírálatot és ezzel csonkítjuk irodalmunk</w:t>
        <w:br/>
        <w:t>bíráló szerepét.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Szocialista realista irodalmunk igenlő magatartása nem</w:t>
        <w:br/>
        <w:t>azonos a polgári apologetikával. Apologéta irodalomra</w:t>
        <w:br/>
        <w:t>csak a burzsoá rendszernek van szüksége, mert neki van</w:t>
        <w:br/>
        <w:t>elhallgatnivalója. Ezért követeli a burzsoá rendszer az</w:t>
        <w:br/>
        <w:t>apologetikus igenlést. Mi az emberiség ügyét szolgáljuk.</w:t>
        <w:br/>
        <w:t>És jól szolgáljuk. A szocializmust küzdelmesen építjük, és</w:t>
        <w:br/>
        <w:t>tudjuk, hogy ami bírálni való eközben akad, az rendsze-</w:t>
        <w:br/>
        <w:t>rünk lényegétől idegen. A mi igenlésünk elválaszthatatlan</w:t>
        <w:br/>
        <w:t>a rossz tagadásától. Fiatal íróink pedig a rosszat nem csak</w:t>
        <w:br/>
        <w:t>a vezetők hibáiban fedezik fel.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Létezik-e tehát a negativizmus veszélye? Létezik. De</w:t>
        <w:br/>
        <w:t>nem abban rejlik ez a veszély, hogy vannak olyan írások</w:t>
        <w:br/>
        <w:t>is, amelyekben a tömegekből jött ember bírál és egyes</w:t>
        <w:br/>
        <w:t>vezető munkán levőket bírál. A negativizmus veszélye</w:t>
        <w:br/>
        <w:t>nem abban van, amit irodalmunkban megírtak, hanem ab-</w:t>
        <w:br/>
        <w:t>ban, amit még nem írtak meg, amivel még adósok va-</w:t>
        <w:br/>
        <w:t>gyunk. Új életünk perspektíváját azok az emberek hor-</w:t>
        <w:br/>
        <w:t>dozzák, akik az életet lenn és fenn, minden munkakörben</w:t>
        <w:br/>
        <w:t>építik. Rögtön megszűnik a negativizmus veszélye, mi-</w:t>
        <w:br/>
        <w:t>helyst tömegméretekben áll elő irodalmunkban — fiatal</w:t>
        <w:br/>
        <w:t>íróink írásaiban is — a teljesértékű pozitív hős: a hibá-</w:t>
        <w:br/>
        <w:t>kat aktívan felszámoló, erőt, szocialista lendületet, lelki</w:t>
        <w:br/>
        <w:t>gazdagságot és emberi szépséget sugárzó ember, a nagy</w:t>
        <w:br/>
        <w:t>tettek embere.</w:t>
      </w:r>
    </w:p>
    <w:p>
      <w:pPr>
        <w:pStyle w:val="Bodytext1"/>
        <w:spacing w:lineRule="exact" w:line="250" w:before="0" w:after="0"/>
        <w:rPr>
          <w:sz w:val="20"/>
          <w:szCs w:val="20"/>
        </w:rPr>
      </w:pPr>
      <w:r>
        <w:rPr>
          <w:sz w:val="20"/>
          <w:szCs w:val="20"/>
        </w:rPr>
        <w:t>Ne úgy küzdjünk tehát a negativizmus veszélye ellen,</w:t>
        <w:br/>
        <w:t>hogy lebeszéljük fiatal íróinkat a hibák bírálatáról, ha-</w:t>
        <w:br/>
        <w:t>nem úgy, hogy fordítsuk őket az ellenséget legyőző, a</w:t>
        <w:br/>
        <w:t>hibákat felszámoló pozitív hős felé.</w:t>
      </w:r>
    </w:p>
    <w:p>
      <w:pPr>
        <w:pStyle w:val="Bodytext41"/>
        <w:spacing w:lineRule="exact" w:line="250" w:before="167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956</w:t>
      </w:r>
      <w:r>
        <w:br w:type="page"/>
      </w:r>
    </w:p>
    <w:p>
      <w:pPr>
        <w:pStyle w:val="Heading11"/>
        <w:spacing w:lineRule="exact" w:line="250" w:before="0" w:after="0"/>
        <w:ind w:firstLine="340"/>
        <w:jc w:val="center"/>
        <w:rPr/>
      </w:pPr>
      <w:r>
        <w:rPr/>
        <w:t>KIN NEVET ÉS KIT NEVETETT BENCZÉDI?</w:t>
      </w:r>
    </w:p>
    <w:p>
      <w:pPr>
        <w:pStyle w:val="Normal"/>
        <w:shd w:fill="FFFFFF" w:val="clear"/>
        <w:spacing w:lineRule="exact" w:line="250" w:before="240" w:after="24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shd w:fill="FFFFFF" w:val="clear"/>
        <w:spacing w:lineRule="exact" w:line="240" w:before="20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vita első kérdése: kin nevet Benczédi? Utána pedig</w:t>
        <w:br/>
        <w:t>egy sor, ami ebből következik: kit akar megnevettetni,</w:t>
        <w:br/>
        <w:t>milyen eszközökkel teszi, és milyen ítéletet ébreszt általa?</w:t>
        <w:br/>
        <w:t>Ott kavarognak ezek a kérdések Látó Anna vitacikkébe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Mint macska a forró kásá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április 30.). Márkos</w:t>
        <w:br/>
        <w:t>András válaszcikke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Hol a kulcs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május 13.), úgy</w:t>
        <w:br/>
        <w:t>vélem, csak szemléletileg teremt rendet ebben a kavar-</w:t>
        <w:br/>
        <w:t>gásban, elméletileg nem. Márkos ellentmond Látó Anná-</w:t>
        <w:br/>
        <w:t>nak anélkül, hogy cáfolná. Mert bármennyire különbözik</w:t>
        <w:br/>
        <w:t>is vitapartnerétől a szobrok megítélésében, a szatíra értel-</w:t>
        <w:br/>
        <w:t>mezése dolgában egy húron pendül vele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dézek Látó Anna cikkéből: „Benczédi olyan elmara-</w:t>
        <w:br/>
        <w:t>dott, kispolgári vonásokat leplez le, amelyek a tárlatlá-</w:t>
        <w:br/>
        <w:t>togatók nagy többségében fellelhetők. Tehát gúnyolódva</w:t>
        <w:br/>
        <w:t>és nevetve — nevel.”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dézek Márkos András cikkéből: „... kikacagjuk az</w:t>
        <w:br/>
        <w:t>alakoskodást, s ezzel kivetjük magunkból...”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árkos tehát azt tartja a szatíra céljának, hogy ismer-</w:t>
        <w:br/>
        <w:t>tesse meg az embert torzságaival és segítsen neki azok</w:t>
        <w:br/>
        <w:t>leküzdésében. Szereti Benczédi torz-látását, mert felfedezi</w:t>
        <w:br/>
        <w:t>benne ezt a varázserőt. Nos, Látó Annának ugyanez a</w:t>
        <w:br/>
        <w:t>véleménye a szatíra céljáról. Csakhogy ő idegenkedik</w:t>
        <w:br/>
        <w:t>Benczédi torz-látásától, mert nem fedezi fel benne ezt a</w:t>
        <w:br/>
        <w:t>varázserőt. Most már csak az a kérdés: miért ragaszkod-</w:t>
        <w:br/>
        <w:t>nak hozzá mindketten, hogy a nevetésnek feltétlenül ren-</w:t>
        <w:br/>
        <w:t>delkeznie kell ezzel a varázserővel?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ssing szerint: „A komédia javítani akar a nevetés</w:t>
        <w:br/>
        <w:t>által, de nem éppen azokat a neveletleneket akarja meg-</w:t>
        <w:br/>
        <w:t>javítani, akiket nevetségessé tesz... Megengedve, hogy</w:t>
        <w:br/>
        <w:t>Molière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ösvé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 soha egy fösvényt, Regnard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Játék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oha egy játékost nem javított meg; megengedve, hogy</w:t>
        <w:br/>
        <w:t>a nevetés ezeket a dőréket egyáltalán nem is javíthatja</w:t>
        <w:br/>
        <w:t>meg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nnál rosszabb ez nekik, de nem a komédiának. A</w:t>
        <w:br/>
        <w:t>komédiána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— ha már a kétségbeejtő betegségeket nem</w:t>
        <w:br/>
        <w:t>is tudja gyógyítani 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lég, ha az egészségeseket megerő-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síti egészségükben.”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re érvényes ez, ami szatirikus</w:t>
        <w:br/>
        <w:t>szemléletben fogant. A szatírák hősei már csak azért sem</w:t>
        <w:br/>
        <w:t>kacaghatnak magukon, mert nem szívesen ismernek ma-</w:t>
        <w:br/>
        <w:t>gukra,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ár csak azért sem gyógyulhatnak a kacagástól,</w:t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>mer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egsemmisülnek tőle. Tudniillik — a másokétól.</w:t>
        <w:br/>
        <w:t>Persze, nemcsak gyilkos nevetés van a világon. Van de-</w:t>
        <w:br/>
        <w:t>rűs, megjobbító szándékú is. A gúnyos nevetés azonban</w:t>
        <w:br/>
        <w:t>nem ilyen. Ne tévesszük össze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inevetést a megnevette-</w:t>
        <w:br/>
        <w:t>téssel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ki jóízű humorral nevet kedves sutaságokon, az</w:t>
        <w:br/>
        <w:t>a kedves sutákat is megnevettetheti. Ám aki az erkölcsi</w:t>
        <w:br/>
        <w:t>betegeket gúnnyal neveti ki, az már eleve tudja, hogy</w:t>
        <w:br/>
        <w:t>nem őket, hanem az ép erkölcsűeket nevetteti meg. Nem</w:t>
        <w:br/>
        <w:t>látom be, miért kellene számon kérni Arisztophanésztől,</w:t>
        <w:br/>
        <w:t>Swifttől, Gogoltól, Shaw-tól, Caragialétól, Dürrenmatt-tól,</w:t>
        <w:br/>
        <w:t>Hieronymus Bosch-tól, Goyától, Daumier-től, Georg</w:t>
        <w:br/>
        <w:t>Grosstól a gyógyír hatását, amikor őket gyilkos szándék</w:t>
        <w:br/>
        <w:t>vezérelte. Ezért aztán roppant kétes eljárás azon mérni</w:t>
        <w:br/>
        <w:t>Benczédi szatirikus szobrainak értékét, hogy miképpen</w:t>
        <w:br/>
        <w:t>reagál rájuk a néző. Nézője válogatja.</w:t>
      </w:r>
    </w:p>
    <w:p>
      <w:pPr>
        <w:pStyle w:val="Normal"/>
        <w:shd w:fill="FFFFFF" w:val="clear"/>
        <w:spacing w:lineRule="exact" w:line="240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átó Anna és Márkos András azonban úgy vélik, hogy</w:t>
        <w:br/>
        <w:t>a gúnyolódás a gyógyítás eszköze, s ezért a néző reagálá-</w:t>
        <w:br/>
        <w:t>sán mérik e szobrok értékét. Látó Anna aggályoskodik,</w:t>
        <w:br/>
        <w:t>hogyan nevelhetnek, javíthatnak, gyógyíthatnak ezek a</w:t>
        <w:br/>
        <w:t>karikatúrák, ha „furcsán kettős érzést váltanak ki, a tet-</w:t>
        <w:br/>
        <w:t>szés-nemtetszés, öröm-szégyenkezés, a felfedezés és el-</w:t>
        <w:br/>
        <w:t>bújni kívánás érzését”. Márkos András azonban megnyug-</w:t>
        <w:br/>
        <w:t>tatja. Ez a viszolygás — mondja — abból fakad csupán,</w:t>
        <w:br/>
        <w:t>hogy az emberek nehezen néznek szembe hibáikkal s</w:t>
        <w:br/>
        <w:t>„... ha jön egy Benczédi, hogy lenyesse rólunk (rossz</w:t>
        <w:br/>
        <w:t>szokásainkat, a hamis konvenciókat, az alakoskodást stb.),</w:t>
        <w:br/>
        <w:t>felszisszenünk, mert azt hisszük, az elevenbe vág, holott</w:t>
        <w:br/>
        <w:t>csak az emberséget elfedő lerakódásokat szándékszik lefa-</w:t>
        <w:br/>
        <w:t>ragni.” Látó Anna és Márkos András tehát teljes elvi</w:t>
        <w:br/>
        <w:t>egyetértésben nem értenek egyet gyakorlatilag. Látó Anna</w:t>
        <w:br/>
        <w:t>szerint: — miféle szatíra az, ami ennyire az elevenbe vág?</w:t>
        <w:br/>
        <w:t>Márkos szerint: — ne tessék aggályoskodni, jó szatíra ez,</w:t>
        <w:br/>
        <w:t>nem is vág annyira az elevenbe. Egyetérthetünk Márkos-</w:t>
        <w:br/>
        <w:t>sal: csakugyan jó szatíra ez. És egyetérthetünk Látó An-</w:t>
        <w:br/>
        <w:t>nával is: csakugyan az elevenbe vág. Tudniillik éppen</w:t>
        <w:br/>
        <w:t>azért jó.</w:t>
      </w:r>
      <w:r>
        <w:br w:type="page"/>
      </w:r>
    </w:p>
    <w:p>
      <w:pPr>
        <w:pStyle w:val="Normal"/>
        <w:shd w:fill="FFFFFF" w:val="clear"/>
        <w:spacing w:lineRule="exact" w:line="240" w:before="0" w:after="24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I</w:t>
      </w:r>
    </w:p>
    <w:p>
      <w:pPr>
        <w:pStyle w:val="Normal"/>
        <w:shd w:fill="FFFFFF" w:val="clear"/>
        <w:spacing w:lineRule="exact" w:line="240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Ellentmondásosak és riasztók ezek a kis szobrok — </w:t>
        <w:br/>
        <w:t>állítja Látó Anna —, mert nem akárminek, han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z</w:t>
        <w:br/>
        <w:t>emberségnek vágnak az elevenjéb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Benczédi úgymond </w:t>
        <w:br/>
        <w:t xml:space="preserve">az „egy sor olyan kis emberi vonást, mozdulatot torzít álla- </w:t>
        <w:br/>
        <w:t>tivá, melyek valójában az élet barátságos, otthonos arcu-</w:t>
        <w:br/>
        <w:t>latához tartoznak”. Majd kiderül, hogy előtte semmi sem</w:t>
        <w:br/>
        <w:t xml:space="preserve">szent, mert nemcsak az emberi kicsinység barátságos vo- </w:t>
        <w:br/>
        <w:t>násait figurázza ki az állativá torzítás eszközével, de a</w:t>
        <w:br/>
        <w:t>nagyszerűségében emberi tulajdonságokat is, például a</w:t>
        <w:br/>
        <w:t>gondolkodást. Látó Anna kifogása ilyenformán egyrészt</w:t>
        <w:br/>
        <w:t>a tárgyat, másrészt az eszközt illeti. Az eszközt én nem</w:t>
        <w:br/>
        <w:t>kifogásolnám, torzíthat a művész olyan eszközzel, amilyen-</w:t>
        <w:br/>
        <w:t>nel jólesik neki, ha jól torzít. Az a kérdés csupán: mit</w:t>
        <w:br/>
        <w:t>torzít? Baj akkor volna, ha valóban barátságosan fonák,</w:t>
        <w:br/>
        <w:t>illetve nagyszerű társadalmi tulajdonságokat embertele-</w:t>
        <w:br/>
        <w:t>nítene; akkor csakugyan emberségében csúfolná meg az ember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rre a feltételezésre az ad Látó Annának alkalmat,</w:t>
        <w:br/>
        <w:t>hogy felfedez Benczédi kisszobrai között egy állatfigurát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(Majom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ely kísértetiesen hasonlít az emberre, és egy</w:t>
        <w:br/>
        <w:t>emberi alako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(Gondolkodó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ely kísértetiesen hasonlít</w:t>
        <w:br/>
        <w:t>az állatra. A majom — mondja Látó Anna —, „... hátsó</w:t>
        <w:br/>
        <w:t>lábain ül, mellső lábát magasra emeli, tenyérhez hasonló</w:t>
        <w:br/>
        <w:t>talpát homlokára tapasztja és — gondolkodik. Nem lehet</w:t>
        <w:br/>
        <w:t>félreérteni: gondolkodik. Hasonlósága az emberszobrokhoz</w:t>
        <w:br/>
        <w:t>döbbenetes. Hirtelen úgy érzem, ő a vázlat, az előtanul-</w:t>
        <w:br/>
        <w:t>mány, sőt a kulcs Benczédi kisplasztikáinak megértéséhez.</w:t>
        <w:br/>
        <w:t>Mintha az út a vitrinben üldögél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Maj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ól... a homlo-</w:t>
        <w:br/>
        <w:t>kára bökő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Gondolkod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g még nagyon rövid volna, mintha</w:t>
        <w:br/>
        <w:t>az emberré válás sok százezer éve ebben a teremben, ezek-</w:t>
        <w:br/>
        <w:t>ben a szobrokban egy macskaugrásra szűkülne le.” Néz-</w:t>
        <w:br/>
        <w:t>zük meg jól a két szobrot, rögtön kiderül, milyen félre-</w:t>
        <w:br/>
        <w:t>vezető kiindulópont a kettejük analógiája. Hogy itt az</w:t>
        <w:br/>
        <w:t>ember állat-maszkban válik nevetségessé, ahhoz kétség</w:t>
        <w:br/>
        <w:t>sem fér. Az a bökkenő csupán, hogy az állattal viszont</w:t>
        <w:br/>
        <w:t>emberformában történik ugyanez. Benczédi tehát mégsem</w:t>
        <w:br/>
        <w:t>dolgozik mindig úgy, hogy elállatiasít, mert lám, az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 xml:space="preserve"> állatot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pp ellenkezőleg, megemberiesítette. Benczédi ugyanis</w:t>
        <w:br/>
        <w:t>nem író, aki jellemeket fest, történetet mond és beszéltet.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író úgy készíti elő a komikus hatást, hogy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átszatot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n mozzanatában körülírja és részleteiben fejleszti</w:t>
        <w:br/>
        <w:t>a csattanó felé, majd úgy csattintja el, hogy színére for-</w:t>
        <w:br/>
        <w:t>dítja, megmutatj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lénye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t, s ezt a leleplező mozzanatot,</w:t>
        <w:br/>
        <w:t>ha úgy tetszik neki, szintén körülírja és részletezi. Meg-</w:t>
        <w:br/>
        <w:t>teheti. Nyelvi kifejezőeszközeiből kitelik. Benczédi nem</w:t>
        <w:br/>
        <w:t>teheti meg, Benczédi szobrász. Az ő kifejezőeszközei tér-</w:t>
        <w:br/>
        <w:t>ben rendeződnek össze, nem időben, ő egyáltalán nem is</w:t>
        <w:br/>
        <w:t>készítheti elő a komikus fordulatot, neki egyetlen ütéssel</w:t>
        <w:br/>
        <w:t>kell bevernie a szeget, egyetlen mozzanatban kell fel-</w:t>
        <w:br/>
        <w:t>mutatnia látszatot és lényeget, alakoskodást és leleplező-</w:t>
        <w:br/>
        <w:t>dést. Neki — ahhoz, hogy megnevettessen — valamilye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viszonyítást kell találnia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i csak akkor jó, ha a látvány</w:t>
        <w:br/>
        <w:t>csupasz egyidejűségében már ki is merül a komikum tar-</w:t>
        <w:br/>
        <w:t>talma: a ráció látszatában ágáló irracionális lényeg lelep-</w:t>
        <w:br/>
        <w:t>leződése. Ilyenformán az „okos” majomról emberi viszo-</w:t>
        <w:br/>
        <w:t>nyításban deríti ki, hogy csak utánoz, az oktondi ember-</w:t>
        <w:br/>
        <w:t>ről majomi viszonyításban, hogy bőcsködik. Csakhogy a</w:t>
        <w:br/>
        <w:t>töprengő majom belőlem (esküdni merek, hogy Látó An-</w:t>
        <w:br/>
        <w:t>nából is) derűs mosolyt, kedélyesen kesernyés nevetést</w:t>
        <w:br/>
        <w:t>vált ki, olyanformán, mint a táncoló medve. A gondol-</w:t>
        <w:br/>
        <w:t>kodó ember karikatúrája viszont csípős, szatirikus neve-</w:t>
        <w:br/>
        <w:t>tést. Látó Anna tulajdon nevetésével sem törődik, mely</w:t>
        <w:br/>
        <w:t>másképp-másképp árnyalódik az egyik, illetve a másik</w:t>
        <w:br/>
        <w:t>tárgy láttán, s hajlamos egyenlőségi jelet tenni a komi-</w:t>
        <w:br/>
        <w:t>kusan gondolkodó majom és a komikusan gondolkodó</w:t>
        <w:br/>
        <w:t>ember közé. Holott a gondolkodás nem tartozik a majom</w:t>
        <w:br/>
        <w:t>lényegéhez, ezért kedvesen komikus, ha mégis a gondol-</w:t>
        <w:br/>
        <w:t>kodás látszatában mutatkozik. Az embernek viszont lé-</w:t>
        <w:br/>
        <w:t>nyege, hogy tud gondolkodni, s ezért lesújtóan komikus</w:t>
        <w:br/>
        <w:t>az, akinek gondolkodásból csupán a látszatra futja. A</w:t>
        <w:br/>
        <w:t>majom tréfás, hogy miképpen tesz úgy, mintha ember</w:t>
        <w:br/>
        <w:t>lenne, de az ember egyáltalán nem tréfás, hogy miképpen</w:t>
        <w:br/>
        <w:t>marad ember-rangján alul. Az egyik humoros szobor, a</w:t>
        <w:br/>
        <w:t>másik gúny-szobor. De Látó Anna a szatírában is a „ma-</w:t>
        <w:br/>
        <w:t>jom emberré válását” keresi, ahelyett, hogy az ember ma-</w:t>
        <w:br/>
        <w:t>jommá-válását keresné. Ő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Gondolkod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 a gondolko-</w:t>
        <w:br/>
        <w:t>dás kigúnyolását látja, holott a művész az ötlés logikát-</w:t>
        <w:br/>
        <w:t>lanságát, a töprengés látszatában megbúvó üresfejűségét</w:t>
        <w:br/>
        <w:t>gúnyolta ki. Ezért viszonyította a bőcsködőt a majomhoz.</w:t>
        <w:br/>
        <w:t>Ezáltal mond ítéletet: ez az ember nem gondolkodik, csak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jomkodik — mímeli a gondolkodást. Ez persze meg-</w:t>
        <w:br/>
        <w:t>semmisítő ítélet, nem fér össze „neveléssel”, „önnevelés-</w:t>
        <w:br/>
        <w:t>sel”, „gyógyulással”. Az igazi szatíra mindig kíméletlen.</w:t>
        <w:br/>
        <w:t>Látó Annát azonban épp ez a kíméletlenség zavarja. Nem</w:t>
        <w:br/>
        <w:t>veszi észre, hogy az állativá torzítás voltaképpen az em-</w:t>
        <w:br/>
        <w:t>berhez méltatlan tulajdonságok leleplezése, távolról sem</w:t>
        <w:br/>
        <w:t>az emberség megcsúfolása. Most már mindenben, ami</w:t>
        <w:br/>
        <w:t>kíméletlen ítéletet hirdet, az állativá torzítás eszközeit</w:t>
        <w:br/>
        <w:t>keresi, ha már a majomban fedezte fel „a vázlatot, az</w:t>
        <w:br/>
        <w:t>előtanulmányt, sőt a kulcsot” Benczédi kisplasztikáinak</w:t>
        <w:br/>
        <w:t>megértéséhez. Ezért aztán elkülöníti a nem-riasztó, szé-</w:t>
        <w:br/>
        <w:t>pen formált alakokat a szobrok zömétől, s máris kész a</w:t>
        <w:br/>
        <w:t>sommás osztályozás: „Benczédi kitűnő és mulatságos kis-</w:t>
        <w:br/>
        <w:t>plasztikáin... az emberiség két főcsoportra oszlik: a szép,</w:t>
        <w:br/>
        <w:t>erotikusan hangsúlyozott nők és a majomszerű gondol-</w:t>
        <w:br/>
        <w:t>kodók csoportjára.”</w:t>
      </w:r>
    </w:p>
    <w:p>
      <w:pPr>
        <w:pStyle w:val="Normal"/>
        <w:shd w:fill="FFFFFF" w:val="clear"/>
        <w:spacing w:lineRule="exact" w:line="240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akugyan így volna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240" w:after="24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II</w:t>
      </w:r>
    </w:p>
    <w:p>
      <w:pPr>
        <w:pStyle w:val="Normal"/>
        <w:shd w:fill="FFFFFF" w:val="clear"/>
        <w:spacing w:lineRule="exact" w:line="240" w:before="209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humoros nevetés is hibák kinevetése — ártatlan hi-</w:t>
        <w:br/>
        <w:t>báké. Avagy fonákságoké, sutaságoké. Elcsépelt példákra</w:t>
        <w:br/>
        <w:t>hivatkozom, ezek a legbeszédesebbek. A szórakozott pro-</w:t>
        <w:br/>
        <w:t>fesszor, a túlbuzgó diák, a füllentő katona kinevetésében</w:t>
        <w:br/>
        <w:t>nincs semmi sértő. A humoros nevetés szeretetteljes, já-</w:t>
        <w:br/>
        <w:t>tékosan megrovó vagy elnéző, s ha az, akin nevetünk,</w:t>
        <w:br/>
        <w:t>rendelkezik az önismeret és az öngúny ritka adományával,</w:t>
        <w:br/>
        <w:t>végső fokon még javító célzatú is lehet. Ez azonban iga-</w:t>
        <w:br/>
        <w:t>zán határeset, mert a humor többnyire olyasmit illet, amit</w:t>
        <w:br/>
        <w:t>egyáltalán nem szükséges gyógyítani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czédi kisplasztikái munkásságának hozzávetőlege-</w:t>
        <w:br/>
        <w:t>sen egyharmadá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humoros szobr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lkotják. Itt van pél-</w:t>
        <w:br/>
        <w:t>dául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Bikaborjú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 lehet ránézni szívderítő kacagás</w:t>
        <w:br/>
        <w:t>nélkül. „Te nagy bika, hova viszed azt a kis embert?”</w:t>
        <w:br/>
        <w:t>mondja Benczédi oly módon, hogy a látszatot (a fiú vezeti</w:t>
        <w:br/>
        <w:t>az állatot) színére fordítja (a bikaborjú vonszolja a fiút).</w:t>
        <w:br/>
        <w:t>Ellenállhatatlan hatású a tekintélymentő rátartiság a le-</w:t>
        <w:br/>
        <w:t>gényke kapkodó szaladásában. Benczédi egyetlen mozdu-</w:t>
        <w:br/>
        <w:t>latba sűríti a csetlés-botlást és a hetykeséget. A kont-</w:t>
        <w:br/>
        <w:t>raszt által keltett jóízű nevetés: a legénykedés kineve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ése. Ítélet van benne természetesen, de nemhogy az</w:t>
        <w:br/>
        <w:t>emberséget, még a legényt sem bántja meg vele. Ugyanez</w:t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vetség-motívum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ecskével a vásárr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kisszo-</w:t>
        <w:br/>
        <w:t>borban. Ismét egy kivagyi legény, aki hiába húzza a</w:t>
        <w:br/>
        <w:t>kötőféket, nem tudja kimozdítani helyéből a kecskét, s</w:t>
        <w:br/>
        <w:t>már nem is annyira húzza, inkább arra ügyel, nehogy</w:t>
        <w:br/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ecske rántsa vissza őt. Kitűnő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Mosakodó nő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int</w:t>
        <w:br/>
        <w:t>bőven öntözi arcát, vállát, s közben arra ügyel, nehogy</w:t>
        <w:br/>
        <w:t>egy csepp víz kényesebb részeire hulljon — a tálhoz ha-</w:t>
        <w:br/>
        <w:t>joló embernek azzal a suta tartásával, ami egyidejűleg</w:t>
        <w:br/>
        <w:t>akarna közelítés is lenni, meg a távolság megőrzése is.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Patakná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uhát csavaró asszony szintén végtelenül komi-</w:t>
        <w:br/>
        <w:t>kus, amint azon kínlódik, hogy az utolsó csepp vizet is</w:t>
        <w:br/>
        <w:t>kicsavarja a mosott ruhából, karja és a vászon már</w:t>
        <w:br/>
        <w:t>egyetlen kalácsfonadék, s még egyre tovább csavarná, de</w:t>
        <w:br/>
        <w:t>nincs már hova. Ilyen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Borbél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s, aki nagy igyekezeté-</w:t>
        <w:br/>
        <w:t>ben, hogy kése nyomán egy pihe se maradjon, kificamítja</w:t>
        <w:br/>
        <w:t>vendége nyakát — a kellemetlen szolgálatkészség remek</w:t>
        <w:br/>
        <w:t>karikatúrája. Néhány címet sorolok még fel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Injekció,</w:t>
        <w:br/>
        <w:t>Incselkedé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és a már említet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Majom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métlem: Benczédi kisszobrainak hozzávetőlegesen</w:t>
        <w:br/>
        <w:t>harmadáról van szó. Valamennyi aprócska hibák, naiv</w:t>
        <w:br/>
        <w:t>torzulások, buta fonákságok, ártatlan sutaságok komiku-</w:t>
        <w:br/>
        <w:t>mát fedi fel. Nagyobb részük munka közben mutatja az</w:t>
        <w:br/>
        <w:t>embert. Benczédi a túlbuzgóság fölös erőfeszítésén mo-</w:t>
        <w:br/>
        <w:t>solyog bennük, azon a haszontalan-gyönyörű emberi tu-</w:t>
        <w:br/>
        <w:t>lajdonságon, hogy a semmiségnek is teljes erővel, szív-</w:t>
        <w:br/>
        <w:t>vel és szorgoskodással látunk hozzá, mintha életünk múlna</w:t>
        <w:br/>
        <w:t>rajta. Máskor szigorúbbra vont szemöldöke alól már éle-</w:t>
        <w:br/>
        <w:t>sebb pillantást lövell egy-egy alakja felé, amikor arra</w:t>
        <w:br/>
        <w:t>lesz figyelmes, hogy a céltudatos mozdulat értelmét vesz-</w:t>
        <w:br/>
        <w:t>tett automatizmusba megy át, s ebben az átmenetben fel-</w:t>
        <w:br/>
        <w:t>tárulkozik buzgalom és mánia nevetséges rokonság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k a kisszobrok — Látó Anna szavaival élve — va-</w:t>
        <w:br/>
        <w:t>lóban „az élet barátságos, otthonos arculatához tartozó”</w:t>
        <w:br/>
        <w:t>jelenségeket szemléltetnek. Csakhogy — Látó Anna meg-</w:t>
        <w:br/>
        <w:t>állapításával ellentétben — nem keltenek olyasfajta visz-</w:t>
        <w:br/>
        <w:t>szatetszést, ami az emberrel ember voltát szégyelltetné</w:t>
        <w:br/>
        <w:t>meg. Elembertelenítésnek nyoma sincs egyiken sem, a</w:t>
        <w:br/>
        <w:t>karikírozás végletes eljárásait is kerüli itt Benczédi. A</w:t>
        <w:br/>
        <w:t>test, a mozdulatok, a téri viszonyok arányait annyira tú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ozza csupán, amennyi a jellegzetesség karikatúra-szerű</w:t>
        <w:br/>
        <w:t>jellemzéséhez feltétlenül szükséges. Az anyagot se hagyja</w:t>
        <w:br/>
        <w:t>annyira darabosan, a részleteket valamivel simítottabban</w:t>
        <w:br/>
        <w:t>mintázza meg, mint másjellegű szobrain. Ábrázoló esz-</w:t>
        <w:br/>
        <w:t>közeivel úgy él tehát, hogy alak, mozdulat, arckifejezés,</w:t>
        <w:br/>
        <w:t>tárgyi arányok torzítása ne keltsen ellenszenve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240" w:after="24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V</w:t>
      </w:r>
      <w:bookmarkEnd w:id="2"/>
    </w:p>
    <w:p>
      <w:pPr>
        <w:pStyle w:val="Normal"/>
        <w:shd w:fill="FFFFFF" w:val="clear"/>
        <w:spacing w:lineRule="exact" w:line="235" w:before="20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czédi harsány jókedve sem mindig joviális. Nem</w:t>
        <w:br/>
        <w:t>minden tárgy érdemel jovialitást. Ha ártalmas, visszata-</w:t>
        <w:br/>
        <w:t>szító, embertelen jelenségekbe ütközik, nem átall a lelep-</w:t>
        <w:br/>
        <w:t>lezés gyilkos eszközeihez folyamodni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 már azt lehetne mondani, hogy a pletykálkodás</w:t>
        <w:br/>
        <w:t>például nem is olyan halálos bűn, amiért feltétlenül</w:t>
        <w:br/>
        <w:t>megsemmisüléssel kellene lakolni. Ezt bízzuk a művészre.</w:t>
        <w:br/>
        <w:t>Ha az erkölcsi értékek hierarchiája olyan csalhatatlanul</w:t>
        <w:br/>
        <w:t>tárgyilagos volna, amilyennek mindenki hiszi a sajátját,</w:t>
        <w:br/>
        <w:t>le is mondhatnánk róla, hogy a művészettől újdonságot</w:t>
        <w:br/>
        <w:t>halljunk. Másrészt nem árt tisztázni, hogy a szatíra nem</w:t>
        <w:br/>
        <w:t>élő emberekre mond ki halálos ítéletet, hanem jelensé-</w:t>
        <w:br/>
        <w:t>gekre, azokra is erkölcsi értelemben, végrehajtását már a</w:t>
        <w:br/>
        <w:t>társadalomra bízza. Ha tehát nekem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Plety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szo-</w:t>
        <w:br/>
        <w:t>bor láttán Rózsi tántim jut eszembe, attól Rózsi tánti (aki</w:t>
        <w:br/>
        <w:t>mellesleg kitűnő gazdasszony, hűséges hitves és szerető</w:t>
        <w:br/>
        <w:t>anya) még nyugodtan tovább pletykálkodhatik. Figyeljük</w:t>
        <w:br/>
        <w:t>meg a pletykásokat, egyik sem vallja be, hogy a mások</w:t>
        <w:br/>
        <w:t>életében turkál, mind azt hiszi magáról, hogy a közvéle-</w:t>
        <w:br/>
        <w:t>mény kifejezője, mi több, szentesített erkölcsi normák</w:t>
        <w:br/>
        <w:t>nevében mond ítéletet embertársairól. Benczédinek ezzel</w:t>
        <w:br/>
        <w:t>szemben az a véleménye, hogy a pletyka csak látszatra a</w:t>
        <w:br/>
        <w:t>természetes emberi kíváncsiság és az igazságosztó szenve-</w:t>
        <w:br/>
        <w:t>dély kielégítése, lényegében — intrikázás. És nem titkolja</w:t>
        <w:br/>
        <w:t>utálatát. Pletykás asszonyai visszataszítóak, arcukon a</w:t>
        <w:br/>
        <w:t>bajkeverés alantas öröme, a rágalmazás kéje, a hírközlés</w:t>
        <w:br/>
        <w:t>és hírhallás türelmetlen izgatottsága. Az újságot hallgató</w:t>
        <w:br/>
        <w:t>asszony kendőjét oldalt szinte kirepeszti a „csupa fül”</w:t>
        <w:br/>
        <w:t>kíváncsiság, az újságot közlő asszonynak lúdcsőre van és</w:t>
        <w:br/>
        <w:t>épp olyan bután gágog, mint a kezében alácsüngő liba.</w:t>
        <w:br/>
        <w:t>Ha már felmerült, hogy Benczédi állativá torzít, nincs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ért védekezni ellene. Semmi baj. A gágogó-sziszegő</w:t>
        <w:br/>
        <w:t>libák képében viszonyítást talált véleménye közlésére: a</w:t>
        <w:br/>
        <w:t>pletyka lúdagyú gágogás és lúdindulatú sziszegés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incs itt mit dekázni. Semmilyen illemtan nem írja</w:t>
        <w:br/>
        <w:t>elő, mi érdemel szatírát, mi nem. Az ilyesmiben a művész</w:t>
        <w:br/>
        <w:t>szava a tízparancsolat. Ha szeretek inni, persze hogy fel-</w:t>
        <w:br/>
        <w:t>háborodom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Részeg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kisszobron, s máris elkezd-</w:t>
        <w:br/>
        <w:t>hetek teoretizálni afölött, hogy az iszákosság csakugyan</w:t>
        <w:br/>
        <w:t>akkora társadalmi bűn-e. A művészetet mégsem érdekel-</w:t>
        <w:br/>
        <w:t>heti, mennyivel kevesebb jár a csendháborításért, mint</w:t>
        <w:br/>
        <w:t>ittas állapotban elkövetett gyilkosságért. Ha ítélethirdeté-</w:t>
        <w:br/>
        <w:t>sét paragrafusok szabályoznák, lehet, esetről esetre igaz-</w:t>
        <w:br/>
        <w:t>ságosabb volna, de az igazságról eleve lemondhatna. Ben-</w:t>
        <w:br/>
        <w:t>czédi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Részeg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 és minden gúnyszobrában jelenség-</w:t>
        <w:br/>
        <w:t>től óv, nem kihágástól, s ha felfedezi benne az ember vol-</w:t>
        <w:br/>
        <w:t>tunkról való megfeledkezés vonását, bűnné kiálthatja ki.</w:t>
        <w:br/>
        <w:t>Akár az elembertelenítés eszközével is. A sírva vigadást</w:t>
        <w:br/>
        <w:t>nem tiltja törvény, de nem is mérhetne rá akkora ítéletet,</w:t>
        <w:br/>
        <w:t>mint amekkorát Benczédi mér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Muzsikaszó melle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lak-</w:t>
        <w:br/>
        <w:t>jára, akinek egész lénye elernyed a nosztalgiás szenvel-</w:t>
        <w:br/>
        <w:t>gésben, arcára pedig kiül az ősbutaság, miközben fülébe</w:t>
        <w:br/>
        <w:t>húzatja a cigánnyal. A sírva vigadás még csak nem is</w:t>
        <w:br/>
        <w:t>erkölcstelenség, s most kiderül róla, hogy rosszabb, mint</w:t>
        <w:br/>
        <w:t>a nyilvántartott erkölcstelenségek, s ebbe senki se akadhat</w:t>
        <w:br/>
        <w:t>bele, mert ha szatirikus ítéletről van szó, a művész szem-</w:t>
        <w:br/>
        <w:t>mértéke illetékesebb az erkölcsi kódexnél.</w:t>
      </w:r>
    </w:p>
    <w:p>
      <w:pPr>
        <w:pStyle w:val="Normal"/>
        <w:shd w:fill="FFFFFF" w:val="clear"/>
        <w:spacing w:lineRule="exact" w:line="235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icsiny gúnyszobrokban egyébként mindig mérhe-</w:t>
        <w:br/>
        <w:t>tetlenül több van, mint amit címük jelez. A címben</w:t>
        <w:br/>
        <w:t>ugyanis csak tárgyát jelölheti meg a művész. Habitusát</w:t>
        <w:br/>
        <w:t>— magában a szoborban. Ha tehát azt hiszem, hogy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Mamb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ben egy felkapott táncot gúnyol ki, méltat-</w:t>
        <w:br/>
        <w:t>lankodhatom, mit tart olyan ártalmasnak benne, hogy</w:t>
        <w:br/>
        <w:t>nem sajnál tőle hordónyi vitriolt. Igen ám, csakhogy a</w:t>
        <w:br/>
        <w:t>vitustáncban rángó, kicsavarodott kezű-lábú alakok révült</w:t>
        <w:br/>
        <w:t>bambasága arról árulkodik, hogy a szobrásznak a tánc-</w:t>
        <w:br/>
        <w:t>mozdulat csak ürügy, az önfeledtség pillanata által szol-</w:t>
        <w:br/>
        <w:t>gáltatott alkalom, hogy tetten érje a kificamodott ízlést, a</w:t>
        <w:br/>
        <w:t>silány kedélyvilágot, valamit, ami a fiatalság egy réte-</w:t>
        <w:br/>
        <w:t>gében a divatot már-már életformává, mi több, életesz-</w:t>
        <w:br/>
        <w:t>ménnyé emeli. Nem tudom, észrevette-e Látó Anna, hogy</w:t>
        <w:br/>
      </w:r>
      <w:r>
        <w:br w:type="page"/>
      </w:r>
    </w:p>
    <w:p>
      <w:pPr>
        <w:pStyle w:val="Normal"/>
        <w:shd w:fill="FFFFFF" w:val="clear"/>
        <w:spacing w:lineRule="exact" w:line="235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kben a táncolókban is van valami majomszerű, noha</w:t>
        <w:br/>
        <w:t>rosszindulattal sem lehetne rájuk fogni, hogy — gondol-</w:t>
        <w:br/>
        <w:t>kodók. Azután végképp majomszerű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Kritik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őse, az a</w:t>
        <w:br/>
        <w:t>riasztó ősember, aki a bírálat fegyverével — bunkóval</w:t>
        <w:br/>
        <w:t>igyekszik meggyőzni az előtte álló, remegő lábú emberkét.</w:t>
        <w:br/>
        <w:t>Valószínűleg nem azért ábrázolta Benczédi pitekantropusz-</w:t>
        <w:br/>
        <w:t>hoz hasonlónak, hogy magára ismerjen, elgondolkozzék</w:t>
        <w:br/>
        <w:t>fogyatékosságán és a javulás útjára térjen. Inkább nevet-</w:t>
        <w:br/>
        <w:t>tető elégtételül szánja azok számára, akiket ért már né-</w:t>
        <w:br/>
        <w:t>hány bunkócsapás kritika címén, és némiképp nevettető</w:t>
        <w:br/>
        <w:t>felvértezésül a bírálat álarcában megbúvó hatalmaskodás</w:t>
        <w:br/>
        <w:t>ellen. Most már a szobrász nem mondhat le róla, hogy</w:t>
        <w:br/>
        <w:t>ne torzítsa ősemberré. Neki ugyanis vizuális viszonyításra</w:t>
        <w:br/>
        <w:t>van szüksége, mely egyetlen mozzanatban tartalmaz há-</w:t>
        <w:br/>
        <w:t>rom köztudott ítéletet: 1. a kritika fegyver, a szó átvitt</w:t>
        <w:br/>
        <w:t>értelmében, 2. a bunkó fegyver a szó valóságos értelmé-</w:t>
        <w:br/>
        <w:t>ben, 3. a bunkózás visszaélés a kritika fegyverével. S</w:t>
        <w:br/>
        <w:t>ezt a viszonyítást az ősemberben lelte fel, akinek való-</w:t>
        <w:br/>
        <w:t>ságos fegyvere a bunkó. A szatirizálás nem finnyáskodó</w:t>
        <w:br/>
        <w:t>ábrázolás.</w:t>
      </w:r>
    </w:p>
    <w:p>
      <w:pPr>
        <w:pStyle w:val="Normal"/>
        <w:shd w:fill="FFFFFF" w:val="clear"/>
        <w:spacing w:lineRule="exact" w:line="235" w:before="120" w:after="120"/>
        <w:ind w:firstLine="34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/>
        </w:rPr>
        <w:t>*</w:t>
      </w:r>
    </w:p>
    <w:p>
      <w:pPr>
        <w:pStyle w:val="Normal"/>
        <w:shd w:fill="FFFFFF" w:val="clear"/>
        <w:spacing w:lineRule="exact" w:line="235" w:before="14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átó Anna azt állította, hogy Benczédi szobraiban ál-</w:t>
        <w:br/>
        <w:t>lativá torzulnak az élet apró, kedves, barátságos vonásai.</w:t>
        <w:br/>
        <w:t>Végignéztük az élet apró, kedves, barátságos jelenségeit</w:t>
        <w:br/>
        <w:t>karikírozó szobrokat, de nem fedeztünk fel rajtuk ilyen</w:t>
        <w:br/>
        <w:t>bántó torzítást. Azután láttunk jó néhány olyan szobrot,</w:t>
        <w:br/>
        <w:t>ahol a degradálást célzó eljárások között felfedezhető az</w:t>
        <w:br/>
        <w:t>állativá torzítás is. De ezek a kisplasztikai munkák nem</w:t>
        <w:br/>
        <w:t>szemléltetnek ám „az élet otthonos, barátságos arculatá-</w:t>
        <w:br/>
        <w:t>hoz” tartozó jelenségeket, inkább olyanokat, melyek ellen-</w:t>
        <w:br/>
        <w:t>ségei az élet otthonos, barátságos, emberi formáinak. Itt</w:t>
        <w:br/>
        <w:t>tehát az emberi mérték kívánja az embertelenné torzítást,</w:t>
        <w:br/>
        <w:t>az így keltett gúnyos, megsemmisítő nevetés: igazság-</w:t>
        <w:br/>
        <w:t>osztás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től függetlenül jogosak lehetnek Látó Anna fenntar-</w:t>
        <w:br/>
        <w:t>tásai néhány szobrot, például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Nagymam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 illetően. Ami-</w:t>
        <w:br/>
        <w:t>ből még nem következik, hogy jogos volna aggályoskodása</w:t>
        <w:br/>
        <w:t>is. Mert ha két-három munka indokoltan nem tetszik neki,</w:t>
        <w:br/>
        <w:t>akkor úgy kellene fogalmaznia. Az a megállapítás ugyanis,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Benczédi elveti olykor a súlykot, merőben mást</w:t>
        <w:br/>
        <w:t>jelent, mint az, hogy megcsúfolja az embert, hogy szob-</w:t>
        <w:br/>
        <w:t>rain „az emberiség két főcsoportra oszlik: a szép, ero-</w:t>
        <w:br/>
        <w:t>tikusan hangsúlyozott nők és a majomszerű gondolkodók</w:t>
        <w:br/>
        <w:t>csoportjára”.</w:t>
      </w:r>
    </w:p>
    <w:p>
      <w:pPr>
        <w:pStyle w:val="Normal"/>
        <w:shd w:fill="FFFFFF" w:val="clear"/>
        <w:spacing w:lineRule="exact" w:line="235" w:before="8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 hiszem, helyesebben járt volna el, ha a nevettetés</w:t>
        <w:br/>
        <w:t>tárgyának, eszközeinek és céljának valódi ismérvei alap-</w:t>
        <w:br/>
        <w:t>ján valóságos kategóriákba osztja Benczédi kisszobrait.</w:t>
      </w:r>
    </w:p>
    <w:p>
      <w:pPr>
        <w:pStyle w:val="Normal"/>
        <w:shd w:fill="FFFFFF" w:val="clear"/>
        <w:spacing w:lineRule="exact" w:line="235" w:before="163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1957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400"/>
        <w:jc w:val="center"/>
        <w:rPr>
          <w:lang w:val="en-US" w:eastAsia="en-US"/>
        </w:rPr>
      </w:pPr>
      <w:r>
        <w:rPr>
          <w:lang w:val="en-US" w:eastAsia="en-US"/>
        </w:rPr>
        <w:t>FÜLSZÖVEGEK DICSÉRETE</w:t>
      </w:r>
    </w:p>
    <w:p>
      <w:pPr>
        <w:pStyle w:val="Normal"/>
        <w:shd w:fill="FFFFFF" w:val="clear"/>
        <w:spacing w:lineRule="exact" w:line="235" w:before="38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fülszöveg amolyan kis műremek. Tízsoros irodalmi</w:t>
        <w:br/>
        <w:t>ötvösmunka. Ott ékeskedik a könyv borítólapjának betűrt</w:t>
        <w:br/>
        <w:t>részén, egyszóval — a fülén. Innen nyerte a nevé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jó fülszöveg a szériatermelés korszakában gyakran</w:t>
        <w:br/>
        <w:t>STAS szerint készül. Szabványmintája a következő: Beve-</w:t>
        <w:br/>
        <w:t>zetés: Köszöntjük az olvasót, és bejelentjük, hogy a kötet</w:t>
        <w:br/>
        <w:t>most jelent meg, ez a legfrissebb hajtás regényirodal-</w:t>
        <w:br/>
        <w:t>munk (riportázsunk, publicisztikánk, novellisztikánk, lírai</w:t>
        <w:br/>
        <w:t>költészetünk) élőfáján. Tárgyalás: 1. Bemutatjuk az írót.</w:t>
        <w:br/>
        <w:t>2. Elmondjuk, milyen témák lelhetők fel a kötetben.</w:t>
        <w:br/>
        <w:t>3. Közöljük, hogy a mű lendületes és lenyűgöző, kevésbé</w:t>
        <w:br/>
        <w:t>szerencsés esetben színes és változatos. Befejezés: Felszó-</w:t>
        <w:br/>
        <w:t>lítjuk az olvasót, hogy örvendezzen, vagy kifejezzük ab-</w:t>
        <w:br/>
        <w:t>beli bizodalmunkat, hogy örvendezni fog. Ez a fülszöveg</w:t>
        <w:br/>
        <w:t>szerkezeti felépítésének legkedveltebb, s egyben stiliszti-</w:t>
        <w:br/>
        <w:t>kailag teljes értékű formája. Mert a fülszöveg kicsi ugyan,</w:t>
        <w:br/>
        <w:t>de azért műfaj ő. Van neki füle-farka, mint minden vala-</w:t>
        <w:br/>
        <w:t>mirevaló irodalmi műfajnak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án itt vannak a fülszöveg-írók kedvelt szavai. Pél-</w:t>
        <w:br/>
        <w:t>dául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a harc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incs az a regény, amelyben annyit harcol-</w:t>
        <w:br/>
        <w:t>nának, mint a róla írt tízsorosban. Persze változatosan</w:t>
        <w:br/>
        <w:t>— harc, küzdelem, viadal. Akárcsa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az ú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ak is ren-</w:t>
        <w:br/>
        <w:t>geteg a szinonimája. Az olvasó rendszerint az író útitár-</w:t>
        <w:br/>
        <w:t>sául szegődik, de mire észbe kap, máris átpártolt orvul a</w:t>
        <w:br/>
        <w:t>regényhőshöz, s most már őt kíséri végig életútján; előbb</w:t>
        <w:br/>
        <w:t>járatlan bozótba, majd csapásokon, ösvényeken, utakon,</w:t>
        <w:br/>
        <w:t>hogy végül is, maga se tudja hogyan, most már mind-</w:t>
        <w:br/>
        <w:t>hárman, író, regényhős, olvasó együtt találjanak a célba</w:t>
        <w:br/>
        <w:t>vezető napsugaras országútra. Mikó Ervin például „nem-</w:t>
        <w:br/>
        <w:t>csak térben tesz utazást, időben is”, miután „országos</w:t>
        <w:br/>
        <w:t>kirándulásra hívja meg az olvasót”. Szemlér Ferenc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Augusztustól augusztusig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val="en-US" w:eastAsia="en-US"/>
        </w:rPr>
        <w:t>j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 pedig „az olvasó közel</w:t>
        <w:br/>
        <w:t>másfél ezer oldalon lesz útitársa” a főhősnek. Aztán úgy</w:t>
        <w:br/>
        <w:t>látszik, elunja, hogy örökké betűkön koptassa a lábát,</w:t>
        <w:br/>
        <w:t>mert azon nyomban „a háborús esztendők viharába kí-</w:t>
        <w:br/>
        <w:t>séri el életútján”, s végül tanúja, hogy a hős „érzelmi</w:t>
        <w:br/>
        <w:t>életében is rátalál a kivezető útra”. Végig se kísérhetjük</w:t>
        <w:br/>
        <w:t>a hőst, máris rettentően elfáradunk — akkora utat tétet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k meg velünk az ajánlók. Mintha azon versenyeznének,</w:t>
        <w:br/>
        <w:t>hogyan lehet minél kevesebb szóval minél jobban elfá-</w:t>
        <w:br/>
        <w:t>rasztani az agyat. Ez aztán nagyobbrészt sikerül is. Az</w:t>
        <w:br/>
        <w:t>elfáradt értelem semmit sem akar már érteni, s az agy-</w:t>
        <w:br/>
        <w:t>kérgi gátlás fedezékébe búvik a vaktöltényes szavak</w:t>
        <w:br/>
        <w:t>pergőtüze elő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író jellemzésére is akad egy kedvelt szó: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esek ugyanis nem elégednek meg annyival, mint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Kísérnek a csillag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jánlója, aki szerint Kiss Jenő „ne-</w:t>
        <w:br/>
        <w:t>ves, népszerű és állami díjas...” Igazuk is van. A költőt</w:t>
        <w:br/>
        <w:t>egyéniségében kell jellemezni. Erre szolgál ez a nagy-</w:t>
        <w:br/>
        <w:t>szerű szó, ez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 is tudunk kellőképpen örülni</w:t>
        <w:br/>
        <w:t>annak, hogy Tóth István „stílusára a költői képek, meta-</w:t>
        <w:br/>
        <w:t>forák színpompás gazdagsága... jellemző”, mert lenyű-</w:t>
        <w:br/>
        <w:t>göz bennünket a felismerés, miszerint ő „egyéni formába</w:t>
        <w:br/>
        <w:t>önti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zínekben eleveníti meg emlékeit”. Ami elég</w:t>
        <w:br/>
        <w:t>szokatlan egy lírai költő részéről, s ezért kiválóan alkal-</w:t>
        <w:br/>
        <w:t>mas arra, hogy megsejtesse egyéniségét. Regény esetében</w:t>
        <w:br/>
        <w:t>a „sajátos” azt is jelentheti, hogy az olvasó nem egy</w:t>
        <w:br/>
        <w:t>általános regényt vesz most kézbe, hanem egy konkrétat,</w:t>
        <w:br/>
        <w:t>sőt olyat, amely írójára is jellemző. Veress Zoltán például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zeptemb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 „sajátos módon, vagyis inkább a modern</w:t>
        <w:br/>
        <w:t>lélektani regén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ódján ábrázol. Az impresszió...</w:t>
        <w:br/>
        <w:t>asszociációit tükrözi... ahogyan az az egyénbe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an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eldolgozódik.” Milyen megnyugtató, hogy Veress Zoltán</w:t>
        <w:br/>
        <w:t>épp olyan sajátos, mint az áramlat, amelyhez tartozik, s</w:t>
        <w:br/>
        <w:t>mint az emberek, akiket ábrázol. Ők alkotják a sajátosak</w:t>
        <w:br/>
        <w:t>nagy családját. A Horváth Imrét bemutató idegenvezető</w:t>
        <w:br/>
        <w:t>is fél, talán nem sikerült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Őszi remé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öltőjét kellő</w:t>
        <w:br/>
        <w:t>közelségbe hoznia azzal a megállapítással, hogy „költé-</w:t>
        <w:br/>
        <w:t>szetének nagyszámú kedvelői — idősebbek és fiatalabbak</w:t>
        <w:br/>
        <w:t>egyaránt...”, s ezért ő is az árnyalt jellemzés eszközé-</w:t>
        <w:br/>
        <w:t>hez nyúl: „a maradéktalan művészi élményt nyújtó meg-</w:t>
        <w:br/>
        <w:t>fogalmazás — az már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aját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öltői tehetség titka”.</w:t>
        <w:br/>
        <w:t>Végre! Csakhogy kiderült Horváth Imréről, miszerint ő</w:t>
        <w:br/>
        <w:t>is egy sajátos! Nosza, csapjuk gyorsan oda Tóth István,</w:t>
        <w:br/>
        <w:t>Veress Zoltán, a modern lélektani regény és az asszo-</w:t>
        <w:br/>
        <w:t>ciáló regényhősök mellé. Hisz egyek ők, közös tulajdon-</w:t>
        <w:br/>
        <w:t>ságuk — a sajátosságuk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íg a kecses miniatűr csak szerkezeti sémájához és</w:t>
        <w:br/>
        <w:t>szép szavaihoz ragaszkodik, addig még hagyján. Hanem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ikor az elemzés terhét veszi törékeny vállára, egyre</w:t>
        <w:br/>
        <w:t xml:space="preserve">inkább gondolkodóba ejt. E fajtán belül igazán a jámbo- </w:t>
        <w:br/>
        <w:t>rabbak közül való az a kis analitikus megállapítás, hogy</w:t>
        <w:br/>
        <w:t>Kacsó Sándor könyve „kitűnően megírt... és ugyanak-</w:t>
        <w:br/>
        <w:t>kor olvasmányos”, alighanem ellentétben azokkal, me-</w:t>
        <w:br/>
        <w:t xml:space="preserve">lyek olvasmányos voltukat nehézkes stílusuknak köszön- </w:t>
        <w:br/>
        <w:t>hetik. Álmélkodik az ember: olvasmányosság és jó stílus</w:t>
        <w:br/>
        <w:t>egymást kizáró ellentétek, s ni csak, Kacsónál milyen jól</w:t>
        <w:br/>
        <w:t>megférnek egymással. De ne akadjunk fenn ezen, hisz</w:t>
        <w:br/>
        <w:t>olvastam én annak idején egy szakácskönyvről is, hogy</w:t>
        <w:br/>
        <w:t>nemcsak ínyencségek készítésének kincsestára, de egyben</w:t>
        <w:br/>
        <w:t>felejthetetlen olvasmány. Ezek apróságok. Én most a mé-</w:t>
        <w:br/>
        <w:t>lyenszántó elemzéseket idézem, melyekből kiderül, hogy</w:t>
        <w:br/>
        <w:t>jelen íróban van meseszövés, cselekménye zajlik, és hő-</w:t>
        <w:br/>
        <w:t>seiben lelki folyamatok játszódnak l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abó Zoltán ennek megfelelően „arra törekszik, hogy</w:t>
        <w:br/>
        <w:t>hősei szebbé, jobbá alakulásának belső mozzanatait érzé-</w:t>
        <w:br/>
        <w:t>keltesse minél hitelesebben”. Így hát hőseinek — ha szá-</w:t>
        <w:br/>
        <w:t>mítani akarnak az író jóindulatára — kutya kötelességük</w:t>
        <w:br/>
        <w:t>szebbé, jobbá alakulniok. Akik pedig nem alakulnak, ma-</w:t>
        <w:br/>
        <w:t>gukra vessenek, ha az író elhanyagolja belső mozzanatai-</w:t>
        <w:br/>
        <w:t>kat; vegyék tudomásul, hogy a lélektani hitelességet csak</w:t>
        <w:br/>
        <w:t>pozitív hősök számára tartjuk fenn. Ám Kormos Gyuláról</w:t>
        <w:br/>
        <w:t>az derül ki, hogy „munkástematikájú novelláiban... az</w:t>
        <w:br/>
        <w:t>egyénnek a munkához való szocialista viszonyát, a szo-</w:t>
        <w:br/>
        <w:t>cialista humánum mibenlétét boncolgatja (így: gyakori-</w:t>
        <w:br/>
        <w:t>tóan!) élettel teli hősei problémáin, sorsán keresztül.” Ha</w:t>
        <w:br/>
        <w:t>jól értem, arról van szó, hogy az író fel akarja boncolni</w:t>
        <w:br/>
        <w:t>a mibenlétet, arról viszont ő nem tehet, hogy élettel teli</w:t>
        <w:br/>
        <w:t>hősei azt mondják — csak a testemen keresztül. Bánkód-</w:t>
        <w:br/>
        <w:t>nék, ha mire elérkezik a mibenléthez, életüket vesztenék</w:t>
        <w:br/>
        <w:t>az élve boncolt hősök. De nemcsak novellahősök, novella-</w:t>
        <w:br/>
        <w:t>olvasók viviszekciójának sem vagyok híve. Ennek veti alá</w:t>
        <w:br/>
        <w:t>Szilágyi István olvasóit a fülszöveg, amikor megállapítja,</w:t>
        <w:br/>
        <w:t>hogy „novellái cselekményességük mellett belső feszült-</w:t>
        <w:br/>
        <w:t>ségükkel tartják fenn, sőt fokozzák az olvasó érdeklő-</w:t>
        <w:br/>
        <w:t>dését”. Szabad ezt úgy értelmeznem, hogy az egymás</w:t>
        <w:br/>
        <w:t>mellett helyet foglaló cselekmény és belső feszültség kö-</w:t>
        <w:br/>
        <w:t>zül az előbbi a figyelem fenntartására, az utóbbi pedig</w:t>
        <w:br/>
        <w:t>annak fokozására szolgál?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ülönös — vagy hogy kedveltebb szót használjak —,</w:t>
        <w:br/>
        <w:t>sajátos egy logika a fülszöveg-írók logikája. Úgy társít,</w:t>
        <w:br/>
        <w:t>mintha a világ dolgai vasvillával volnának egymásra</w:t>
        <w:br/>
        <w:t>hányva. Tankönyvben tanított vétség alapján társít a</w:t>
        <w:br/>
        <w:t>szempontcsere dadogó logikátlanságáva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ogikátlannak lenni nem szabad még esszében sem,</w:t>
        <w:br/>
        <w:t>holott a fülszöveg — nevezzük végre nevén —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reklám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pedig miniatűr esszé. Félek azonban, hogy a fen-</w:t>
        <w:br/>
        <w:t>tebb példázott logikai szempontzavar működik a reklám</w:t>
        <w:br/>
        <w:t>rendeltetésének megítélésében is. Ahol olvasmányosság</w:t>
        <w:br/>
        <w:t>a jó stílussal „ugyanakkor” van, cselekmény és konfliktus</w:t>
        <w:br/>
        <w:t>pedig „egymás mellett”, ott felmerülhet a gondolat, hogy</w:t>
        <w:br/>
        <w:t>a fülszöveg sem a kötet, hanem szerzője fülétől nyerte a</w:t>
        <w:br/>
        <w:t>nevét. Akkor pedig a dolgok természetéből fakad, hogy</w:t>
        <w:br/>
        <w:t>fülétől ráncigálva vezesse elő az írót.</w:t>
      </w:r>
    </w:p>
    <w:p>
      <w:pPr>
        <w:pStyle w:val="Normal"/>
        <w:shd w:fill="FFFFFF" w:val="clear"/>
        <w:spacing w:lineRule="exact" w:line="250" w:before="157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tatárjárás a műbíralatban</w:t>
      </w:r>
    </w:p>
    <w:p>
      <w:pPr>
        <w:pStyle w:val="Normal"/>
        <w:shd w:fill="FFFFFF" w:val="clear"/>
        <w:spacing w:lineRule="exact" w:line="235" w:before="38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űkritikusaink egy része hosszú évek óta azzal a meg-</w:t>
        <w:br/>
        <w:t>állapítással szórakozik, hogy a naturalizmus és az akadé-</w:t>
        <w:br/>
        <w:t>mizmus: rákfene. Egyesek közülük főleg a naturalizmusra</w:t>
        <w:br/>
        <w:t>haragszanak, mások az akadémizmusra, akadnak végül</w:t>
        <w:br/>
        <w:t>olyanok, akik felváltva, hol egyikre, hol másikra, vagy</w:t>
        <w:br/>
        <w:t>mindkettőre együtt. A merész újítás hívei most azt fog-</w:t>
        <w:br/>
        <w:t>ják mondani, hogy konzervatív vagyok és ráadásul kép-</w:t>
        <w:br/>
        <w:t>mutató, én tulajdonképpen szeretem Zeuxisz festett</w:t>
        <w:br/>
        <w:t>szőlőfürtjét, mely olyan élethű volt, hogy a galambok is</w:t>
        <w:br/>
        <w:t>csipegetni kezdték, és szeretem a Müncheni Akadémia</w:t>
        <w:br/>
        <w:t>dúskeblű delnőit is, ezért álnok módon védelmezem kései</w:t>
        <w:br/>
        <w:t>utódaikat; úgy teszek, mintha meggyűlt volna velük a</w:t>
        <w:br/>
        <w:t>bajom, de közben kikezdem a rájuk haragvó műbírálatot,</w:t>
        <w:br/>
        <w:t>hogy ezáltal az ablakon csempésszem vissza, amit oly</w:t>
        <w:br/>
        <w:t>nehezen sikerült kitenni az ajtón. Ünnepélyesen kijelen-</w:t>
        <w:br/>
        <w:t>tem: nem vagyok sem maradi, sem álszent, valahányszor</w:t>
        <w:br/>
        <w:t>épp nem olvasom e szerzők cikkeit, egyetértek velük ab-</w:t>
        <w:br/>
        <w:t>ban, hogy a naturalizmus és az akadémizmus — rákfen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rt tessék nézni, miről van szó: „Első helyen az al-</w:t>
        <w:br/>
        <w:t>kotás napirendjére tűzhető főszempont a harc, nem pusz-</w:t>
        <w:br/>
        <w:t>tán a naturalista technika, hanem elsősorban a natura-</w:t>
        <w:br/>
        <w:t>lista látásmód, a naturalista szemlélet ellen” — olvasom</w:t>
        <w:br/>
        <w:t>egyik folyóiratunkban egyik műkritikusunk elvi megál-</w:t>
        <w:br/>
        <w:t>lapítását. Csak dicsérni lehet érte. Hát még az elv alkal-</w:t>
        <w:br/>
        <w:t>mazásáért: „... kár, hogy nem szakadt el a részletek</w:t>
        <w:br/>
        <w:t>valósághűségének gyakorlatától” — rója meg egyik fiatal</w:t>
        <w:br/>
        <w:t>művészünket. Hát ha nem szakadt el, akkor meg is kell</w:t>
        <w:br/>
        <w:t>őt róni, mert „a részletek valósághűségének gyakorlata”</w:t>
        <w:br/>
        <w:t>valóban naturalista maradvány, amitől sürgősen el kell</w:t>
        <w:br/>
        <w:t>szakadni. Mindenekelőtt halljunk egy más tanulmányból</w:t>
        <w:br/>
        <w:t>egy-két bölcs szót az elszakadás általános hasznáról: „S</w:t>
        <w:br/>
        <w:t>amint egyre erősebben, egyre tudatosabban jelentkezik a</w:t>
        <w:br/>
        <w:t>művész szándéka, hogy leküzdje a naturalista formanyel-</w:t>
        <w:br/>
        <w:t>vet... úgy nő mondanivalójának kifejezőereje is.” S most</w:t>
        <w:br/>
        <w:t>már nyugodtan következhetnek azok, akik leküzdötték,</w:t>
        <w:br/>
        <w:t>akik elszakadtak. X. művész „hátat fordított az agyonrész-</w:t>
        <w:br/>
        <w:t>letező formáknak” — írja ugyanez a kritikus egy harma-</w:t>
        <w:br/>
        <w:t>dik cikkében. „Ezek a munkák nem a természet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 xml:space="preserve"> egyszerű,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onvencionális másolatai. Y. teljesen lemondott a szük-</w:t>
        <w:br/>
        <w:t>ségtelen részletekről...” — hangzik az újabb vélekedés.</w:t>
        <w:br/>
        <w:t>A következő műítész Z. művészről közli, hogy „szűkszavú,</w:t>
        <w:br/>
        <w:t>minden naturalizmustól megszabadult művészi nyelv” bir-</w:t>
        <w:br/>
        <w:t>tokosa, aki „meghaladja a felületi részletek kidolgozá-</w:t>
        <w:br/>
        <w:t>sát ...”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, ha ezek a művészek mind „elszakadtak”, „meg-</w:t>
        <w:br/>
        <w:t>szabadultak” és „meghaladtak”, akkor már kezdi meg-</w:t>
        <w:br/>
        <w:t>haladni az olvasó értelmét, miért nem szakad el a kriti-</w:t>
        <w:br/>
        <w:t>kus is a problémától, miért nem szabadul meg végre ő</w:t>
        <w:br/>
        <w:t>is a kísértéseitől. A művész már rég túl van a naturalista</w:t>
        <w:br/>
        <w:t>agyonrészletezésen, a kritikus azonban az ő ürügyén még</w:t>
        <w:br/>
        <w:t>mindig küzd ellene. Alkalom szüli a tolvajt. A naturaliz-</w:t>
        <w:br/>
        <w:t>mus sárkányölőjét nem. Ellenkezőleg: ő szüli az alkalmat</w:t>
        <w:br/>
        <w:t>is. Ne marasztaljuk el azonban, hisz elvi küzdelem érde-</w:t>
        <w:br/>
        <w:t>kében teszi, no meg aztán könnyebb az elemzés is, ha az</w:t>
        <w:br/>
        <w:t>érték mércéje nem a cél, amit a mű megvalósít, hanem a</w:t>
        <w:br/>
        <w:t>csapda, amit elkerü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így bele is nyugodnék ebbe az eljárásba a végtelen-</w:t>
        <w:br/>
        <w:t>ségig, ha nem történne egy kis műhiba. „Az akadémiai</w:t>
        <w:br/>
        <w:t>jellegű részletező modor sikeres meghaladása érdekében</w:t>
        <w:br/>
        <w:t>az utóbbi időben a dekorativitáshoz közelálló megoldáso-</w:t>
        <w:br/>
        <w:t>kat keres” — állapítják meg. Kiről? Tóth Lászlóról. Tóth</w:t>
        <w:br/>
        <w:t>László fejlődése valóban csodával határos. Meg tudta ha-</w:t>
        <w:br/>
        <w:t>ladni azt az akadémizmust, melynek sosem volt híve.</w:t>
        <w:br/>
        <w:t>Nincs kifogásom ellene, hogy dekoratívabb, mint eddig,</w:t>
        <w:br/>
        <w:t>de azt már kétlem, hogy eredményét azért érte volna el,</w:t>
        <w:br/>
        <w:t>mert borzadva néz az akadémista modortól bemocskoló-</w:t>
        <w:br/>
        <w:t>dott ecsetjére. Megtudjuk azonban Szervátiusz Tiborról</w:t>
        <w:br/>
        <w:t>is, hogy „ahhoz, hogy megteremtse a mondanivaló és a</w:t>
        <w:br/>
        <w:t>plasztikai kifejezés elengedhetetlen egységét... nem fo-</w:t>
        <w:br/>
        <w:t>lyamodhatott se naturalista, se neoklasszikus, sem imp-</w:t>
        <w:br/>
        <w:t>resszionista eszközökhöz...” Nem folyamodhatott, mert</w:t>
        <w:br/>
        <w:t>nem is akart. Mert sose hatott rá a naturalizmus, a neo-</w:t>
        <w:br/>
        <w:t>klasszicizmus vagy az impresszionizmus. No de ha egyikük</w:t>
        <w:br/>
        <w:t>sem hatott rá, annál szebben lehet az ő példáján kimu-</w:t>
        <w:br/>
        <w:t>tatni, milyen átkosak azok. Jó módszer: megoperáljuk az</w:t>
        <w:br/>
        <w:t>egészséges embert, és az ép szerven bizonyítjuk, milyen</w:t>
        <w:br/>
        <w:t>szörnyű lenne, ha ellepte volna a rákfene. Aztán Szőnyi</w:t>
        <w:br/>
        <w:t>Istvánról tudjuk meg, hogy ő is jól kerülgeti a csapdákat.</w:t>
        <w:br/>
        <w:t>Egy róla írt cikk szerint indulásakor a romantikusok ih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tték meg, s bár útját akkor még nem látta előre, „abban</w:t>
        <w:br/>
        <w:t>már biztos volt, hogy ez az út nem vezet sem a merev</w:t>
        <w:br/>
        <w:t>akadémizmus, sem pedig az önkényes szubjektivizmustól</w:t>
        <w:br/>
        <w:t>áthatott áramlatok csapásán”. No, ne mondja! Jóllehet</w:t>
        <w:br/>
        <w:t>Delacroix és Gérricault hatott reá, útja mégsem vezet a</w:t>
        <w:br/>
        <w:t>merev akadémizmus felé? Vannak még csodák! Ugyan-</w:t>
        <w:br/>
        <w:t>ilyen csoda Fernand Léger is, akinek kapcsán szintén nem</w:t>
        <w:br/>
        <w:t>feledkezik meg a szerző szent révületben fogant natura-</w:t>
        <w:br/>
        <w:t>lizmusellenes harcáról. Közhely, hogy Léger Cézanne-on</w:t>
        <w:br/>
        <w:t>és a kubizmuson továbbfejlesztett formákban fejezte ki</w:t>
        <w:br/>
        <w:t>magát, hát ne ámuljon az ember, hogy képein „nem egy-</w:t>
        <w:br/>
        <w:t>egy gép hű reprodukálása a döntő, hanem a mechanikai</w:t>
        <w:br/>
        <w:t>elemek festői átlényegülése?” Hála Istennek, csakhogy</w:t>
        <w:br/>
        <w:t>sikerült hátat fordítania mestereinek. A természeti for-</w:t>
        <w:br/>
        <w:t>mák olyan szolgai utánzói, mint a posztimpresszionisták,</w:t>
        <w:br/>
        <w:t>Cézanne és a kubista mesterek egy gyengébb lelket ment-</w:t>
        <w:br/>
        <w:t>hetetlenül a naturalista másolás posványába taszítottak</w:t>
        <w:br/>
        <w:t>voln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átszottunk ilyet mi is az iskolában. De csak fogadás-</w:t>
        <w:br/>
        <w:t>ból. Egy-egy szenilisebb tanár rovására. Aki bármi kap-</w:t>
        <w:br/>
        <w:t>csán be tudta adni a tatárdúlást, óra után megehette az</w:t>
        <w:br/>
        <w:t>öt fagylaltját. „Beszélj, fiam, a török hódoltságról.” „A</w:t>
        <w:br/>
        <w:t>törökök, akárcsak a tatárok, nagy pusztításokat vittek</w:t>
        <w:br/>
        <w:t>végbe hazánkban...” És már helyben is voltunk. „Be-</w:t>
        <w:br/>
        <w:t>szélj, fiam, a harmincéves háborúról.” „A harmincéves</w:t>
        <w:br/>
        <w:t>háború hadviselés tekintetében merőben különbözött a</w:t>
        <w:br/>
        <w:t>régebbiektől, így például a tatárjárásokétól...” S ha a</w:t>
        <w:br/>
        <w:t>tanár épp bóbiskolt, elment ez is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Így vannak valahogy egyes műkritikusok is. Bármit</w:t>
        <w:br/>
        <w:t>kérdezzen a kor, ők mindig a naturalizmust mondják fel.</w:t>
        <w:br/>
        <w:t>Tán csak nem azért, mert másból nem készültek? Vagy</w:t>
        <w:br/>
        <w:t>ők is fagylaltot kapnak érte?</w:t>
      </w:r>
    </w:p>
    <w:p>
      <w:pPr>
        <w:pStyle w:val="Normal"/>
        <w:shd w:fill="FFFFFF" w:val="clear"/>
        <w:spacing w:lineRule="exact" w:line="250" w:before="103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lang w:val="en-US" w:eastAsia="en-US"/>
        </w:rPr>
      </w:pPr>
      <w:r>
        <w:rPr>
          <w:lang w:val="en-US" w:eastAsia="en-US"/>
        </w:rPr>
        <w:t>KI FETISIZÁL?</w:t>
      </w:r>
    </w:p>
    <w:p>
      <w:pPr>
        <w:pStyle w:val="Normal"/>
        <w:shd w:fill="FFFFFF" w:val="clear"/>
        <w:spacing w:lineRule="exact" w:line="250" w:before="40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shd w:fill="FFFFFF" w:val="clear"/>
        <w:spacing w:lineRule="exact" w:line="235" w:before="20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róti Pál örvendezett a novellacselekmény és a novella-</w:t>
        <w:br/>
        <w:t>hős korszerű formaváltozásainak (Utunk, 855. sz.). Kormos</w:t>
        <w:br/>
        <w:t>Gyula ellenben nagyon félti irodalmunkat ezektől a gya-</w:t>
        <w:br/>
        <w:t>nús dolgoktól (Utunk, 857. sz.). Pedig Baróti csak annyit</w:t>
        <w:br/>
        <w:t>mondott, hogy egyes íróknál a lényeg kidomborítására</w:t>
        <w:br/>
        <w:t>szolgáló elvontságot vett észre, ami egyrészt abban nyi-</w:t>
        <w:br/>
        <w:t>latkozik meg, hogy a cselekményrajz „nem anekdota-</w:t>
        <w:br/>
        <w:t>szerű”, másrészt abban, hogy a jellemalakítás „valami-</w:t>
        <w:br/>
        <w:t>féle fizikai személytelenség” jegyében történik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megnevezés kétségtelenül hányaveti. Kormos Gyula</w:t>
        <w:br/>
        <w:t>sürgősen félre is érti. Noha nincs rá oka. Baróti ugyanis</w:t>
        <w:br/>
        <w:t>nemcsak megnevez, hanem értelmez is, és nemcsak értel-</w:t>
        <w:br/>
        <w:t>mez, de számos novellával illusztrál. Ha tehát Kormos</w:t>
        <w:br/>
        <w:t>Gyulát elkábította a felelőtlenül odavetett terminológia,</w:t>
        <w:br/>
        <w:t>felocsúdhatott volna annak értelmezése során, s ha annyi</w:t>
        <w:br/>
        <w:t>sem elég, magához téríthette volna az értelmezést szol-</w:t>
        <w:br/>
        <w:t>gáló példatá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40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I</w:t>
      </w:r>
    </w:p>
    <w:p>
      <w:pPr>
        <w:pStyle w:val="Normal"/>
        <w:shd w:fill="FFFFFF" w:val="clear"/>
        <w:spacing w:lineRule="exact" w:line="235" w:before="197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t állít Baróti? Az értelmezés és a példatár alapján</w:t>
        <w:br/>
        <w:t>világos: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) „Anti-anekdotán” Baróti olyan cselekményt ért,</w:t>
        <w:br/>
        <w:t>amelyben a külső történésről a lelkire tevődik a nyomaték,</w:t>
        <w:br/>
        <w:t>amelyben a „cselszövény” helyét a reflexió veszi át, a</w:t>
        <w:br/>
        <w:t>történés nem gócosított, ennek megfelelően nem is „for-</w:t>
        <w:br/>
        <w:t>dulatos”, nincs szükségképpen „bonyodalma” és „megol-</w:t>
        <w:br/>
        <w:t>dása” sem, végső fokon teljesen eseménytelen is lehet. Az</w:t>
        <w:br/>
        <w:t>„anekdotaellenesség” ilyenformán csak egy szerencsétle-</w:t>
        <w:br/>
        <w:t>nül kiagyalt szó, de szerencsés és valóságos jelenséget</w:t>
        <w:br/>
        <w:t>illet: eltérést konfliktusban, helyzet- és cselekményrajz-</w:t>
        <w:br/>
        <w:t>ban, valamint szerkesztésben a naturalizmus, az úgyneve-</w:t>
        <w:br/>
        <w:t>zett haladó romantika és a XIX. századi realizmus kon-</w:t>
        <w:br/>
        <w:t>vencióitól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) „Valamiféle elszemélytelenedésen” Baróti olyan hőst</w:t>
        <w:br/>
        <w:t>ért, akinek nincs szüksége termetének, arcának, öltözeté-</w:t>
        <w:br/>
        <w:t>nek részletes megjelenítésére ahhoz, hogy megjelenjék,</w:t>
        <w:br/>
        <w:t>elég a mosolya, vagy az, hogy 45-ös cipőt hord; jellemét</w:t>
        <w:br/>
        <w:t>nem kell szükségképpen számtalan egyéni vonásából ösz-</w:t>
        <w:br/>
        <w:t>szeállítanom, megérthetem például egyetlen lényeges vi-</w:t>
        <w:br/>
        <w:t>szonyulásából, vagy egy villanó hasonlat alapján, esetleg</w:t>
        <w:br/>
        <w:t>egyetlen felnagyított gesztusából is, végső fokon egész sze-</w:t>
        <w:br/>
        <w:t>mélyiségét képviselheti gyermekkori emléke, ajkának</w:t>
        <w:br/>
        <w:t>vonaglása vagy az, hogy az atombomba szó hallatára aller-</w:t>
        <w:br/>
        <w:t>giás kiütést kap. A „valamiféle elszemélytelenedés” ilyen-</w:t>
        <w:br/>
        <w:t>formán ismét csak egy szerencsétlenül kiagyalt szó, amit</w:t>
        <w:br/>
        <w:t>azonban jelöl, az ismét szerencsés és valóságos jelenség:</w:t>
        <w:br/>
        <w:t>eltérés jellemrajz dolgában a naturalizmus inkoherens tu-</w:t>
        <w:br/>
        <w:t>lajdonságokkal általánosító, a XIX. századi realizmus</w:t>
        <w:br/>
        <w:t>aprólékos vonásokkal általánosító és a romantika eszmé-</w:t>
        <w:br/>
        <w:t>nyítő vonásokkal általánosító konvencióitó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400" w:after="24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II</w:t>
      </w:r>
    </w:p>
    <w:p>
      <w:pPr>
        <w:pStyle w:val="Normal"/>
        <w:shd w:fill="FFFFFF" w:val="clear"/>
        <w:spacing w:lineRule="exact" w:line="235" w:before="197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ormos Gyula válaszol Barótinak. Pontosabban, Kor-</w:t>
        <w:br/>
        <w:t>mos Gyulák válaszolnak neki, mert a vitacikkben három</w:t>
        <w:br/>
        <w:t>Kormos Gyula is hadakozik. Először azt kérdezi, miért</w:t>
        <w:br/>
        <w:t>örül a kritikus, ha novellistáink a nyugatiak mintájára</w:t>
        <w:br/>
        <w:t>„személytelenítik” hőseiket. Másodszor azt állítja, hogy a</w:t>
        <w:br/>
        <w:t>személytelen jellemformának az elembertelenedés tartal-</w:t>
        <w:br/>
        <w:t>ma felel meg, nincs vele mit kezdenünk. Harmadszor</w:t>
        <w:br/>
        <w:t>úgy véli, hogy a személytelen jellemforma csupasz esz-</w:t>
        <w:br/>
        <w:t>köz, bármilyen tartalom megjelenhetik általa, tessék csak</w:t>
        <w:br/>
        <w:t>nyugodtan kísérletezni vel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lső Kormos Gyula kitalálja tehát a hazai hétfejű</w:t>
        <w:br/>
        <w:t>sárkányt, hogy legyen mi ellen küzdenie. Második Kor-</w:t>
        <w:br/>
        <w:t>mos Gyula vitézül küzd ellene, és kevés híján halálra</w:t>
        <w:br/>
        <w:t>sebzi. Harmadik Kormos Gyula begyógyítja a sárkány</w:t>
        <w:br/>
        <w:t>sebeit, békejobbot nyújt neki és vidáman parolázik vele.</w:t>
      </w:r>
    </w:p>
    <w:p>
      <w:pPr>
        <w:pStyle w:val="Normal"/>
        <w:shd w:fill="FFFFFF" w:val="clear"/>
        <w:spacing w:lineRule="exact" w:line="235" w:before="8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lyik Kormos Gyulának van igaza a három közül?</w:t>
        <w:br/>
        <w:t>Egyiknek sem.</w:t>
      </w:r>
      <w:r>
        <w:br w:type="page"/>
      </w:r>
    </w:p>
    <w:p>
      <w:pPr>
        <w:pStyle w:val="Normal"/>
        <w:shd w:fill="FFFFFF" w:val="clear"/>
        <w:spacing w:lineRule="exact" w:line="235" w:before="0" w:after="24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V</w:t>
      </w:r>
    </w:p>
    <w:p>
      <w:pPr>
        <w:pStyle w:val="Normal"/>
        <w:shd w:fill="FFFFFF" w:val="clear"/>
        <w:spacing w:lineRule="exact" w:line="235" w:before="8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lső Kormos Gyula tévedése csak személyazonos-</w:t>
        <w:br/>
        <w:t>sági természetű, összetévesztette Bálint Tibort Kafká-</w:t>
        <w:br/>
        <w:t>val. A személycserét egy-kettő tisztázták. Baróti vissza-</w:t>
        <w:br/>
        <w:t>küldte a nyugati elidegenedést sújtó vádiratot a feladóhoz</w:t>
        <w:br/>
        <w:t>(Utunk, 859. sz.) és közölte vele, hogy keresse meg a</w:t>
        <w:br/>
        <w:t>valódi címzette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tekintem a dolgot ebben a formájában jól elren-</w:t>
        <w:br/>
        <w:t>dezettnek. Az derült ki csupán, kár Hornyákra, Bálintra,</w:t>
        <w:br/>
        <w:t>Szilágyira, Szabó Zoltánra rátukmálni egy intelmet azon</w:t>
        <w:br/>
        <w:t>az alapon, hogy másokat illet ugyan, de nekik sem árt,</w:t>
        <w:br/>
        <w:t>fiatalok — tanuljanak belőle. Így Kormos azt hiheti, hogy</w:t>
        <w:br/>
        <w:t>ha első énje el is tévesztette a házszámot, attól lehet még</w:t>
        <w:br/>
        <w:t>elvileg igaza a másodiknak, amikor felsorol néhány új</w:t>
        <w:br/>
        <w:t>nyugati áramlatot, s máris kész tények elé állítja a vilá-</w:t>
        <w:br/>
        <w:t>got: „Nem lehet vitás, hogy az elszemélytelenedés ezek-</w:t>
        <w:br/>
        <w:t>ben az irodalmakban szükségszerűen összefügg a modern</w:t>
        <w:br/>
        <w:t>imperialista társadalom fokozott elembertelenedésével,</w:t>
        <w:br/>
        <w:t>eldologiasodásával...” No, ha nem lehet vitás, akkor ne</w:t>
        <w:br/>
        <w:t>is szálljunk vitába vele, nézzük inkább, milyen követendő</w:t>
        <w:br/>
        <w:t>utat javasol: „Irodalmunk humanizmusa... a legrejtettebb</w:t>
        <w:br/>
        <w:t>és legbonyolultabb folyamatok feltárásakor sem nélkülöz-</w:t>
        <w:br/>
        <w:t>heti a konkrét, létező, felismerhető embert.” Világos be-</w:t>
        <w:br/>
        <w:t>széd. Tartalom és forma egységét óvja második Kormos</w:t>
        <w:br/>
        <w:t>Gyula. Az imperialista valóság uralkodó jegye az elidege-</w:t>
        <w:br/>
        <w:t>nedés. Ennek terméke az egyéniségét vesztő ember. A</w:t>
        <w:br/>
        <w:t>dezintegrálódott személyiség művészi tükre az egyéni vo-</w:t>
        <w:br/>
        <w:t>nások híján lévő irodalmi hős. És viszont! A szocialista</w:t>
        <w:br/>
        <w:t>társadalom a „fel-felbukkanó ellentmondások és konflik-</w:t>
        <w:br/>
        <w:t>tusok dacára is a kiteljesedés felé halad”. (Nem állhatok</w:t>
        <w:br/>
        <w:t>meg egy zárjeles észrevételt. A társadalom — e szelíd dia-</w:t>
        <w:br/>
        <w:t>lektika értelmében — nem ellentéte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révé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n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azok</w:t>
        <w:br/>
        <w:t>ellené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alad előre, amiből az következik, hogy a konf-</w:t>
        <w:br/>
        <w:t>liktus akasztja a fejlődést. Még szerencse, hogy működik</w:t>
        <w:br/>
        <w:t>valami ősenergia, ami nem engedi, hogy megálljon a vi-</w:t>
        <w:br/>
        <w:t>lág. Ha egyszer eszébe jutna, hogy erre a dialektikára</w:t>
        <w:br/>
        <w:t>konfliktus-elméletet építsen, előre figyelmeztetem, ismét</w:t>
        <w:br/>
        <w:t>alkalma lesz sarokba állítani egyeseket, mert akadnak</w:t>
        <w:br/>
        <w:t>— tudomásom szerint — olyan elvtelenek is, akik az iro-</w:t>
        <w:br/>
        <w:t>dalmi konfliktushoz abból indulnak ki, hogy a fejlődés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zgatója nem a harmónia, hanem az ellentétek harca.</w:t>
        <w:br/>
        <w:t>No de nem lesem tovább a szemhatáron derengő új konf-</w:t>
        <w:br/>
        <w:t>liktus-elméletet, visszatérek a már kinyilatkoztatott jel-</w:t>
        <w:br/>
        <w:t>lemrajz-elmélethez.) Ezek szerint, ellentétek ellenére,</w:t>
        <w:br/>
        <w:t>vagy azok következtében, mindegy, kicsire nem nézünk</w:t>
        <w:br/>
        <w:t>— valóságunk a kiteljesedés felé halad. Ennek terméke a</w:t>
        <w:br/>
        <w:t>sokoldalú ember. A harmonikusan integráns személyiség</w:t>
        <w:br/>
        <w:t>művészi tükre az egyéni tulajdonságok sokaságából össze-</w:t>
        <w:br/>
        <w:t>álló irodalmi hős. Önként kínálkozik a következtetés: ha</w:t>
        <w:br/>
        <w:t>a nagyvonalú általánosításból létrejövő jellemforma az</w:t>
        <w:br/>
        <w:t>emberi csonkaság tartalmainak a formája, szocialista író</w:t>
        <w:br/>
        <w:t>ne építsen jellemet se szimbolikusan, se metaforikusan,</w:t>
        <w:br/>
        <w:t>fordítson borzadállyal hátat az ideogrammának és a pars</w:t>
        <w:br/>
        <w:t>pro totonak, égesse el eretnek tollát még mielőtt egy hi-</w:t>
        <w:br/>
        <w:t>perbolikus megoldás, vagy ments isten, egy elvont ana-</w:t>
        <w:br/>
        <w:t>logon felé sodorná. Ha az ép emberség tartalmainak egyet-</w:t>
        <w:br/>
        <w:t>len lehetséges megnyilvánulási formája a „konkrét, léte-</w:t>
        <w:br/>
        <w:t>ző, felismerhető ember” képe, szocialista író számára a</w:t>
        <w:br/>
        <w:t>képalkotás egyetlen követhető útja a tipizálás, a valóság</w:t>
        <w:br/>
        <w:t>jellemző részleteinek aprólékos és hű reprodukciój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iasztóan maradi magatartás. De legalább tiszteletre-</w:t>
        <w:br/>
        <w:t>méltó. Maradi, amennyiben tartalom és forma kapcsola-</w:t>
        <w:br/>
        <w:t>tát mechanikusan tételezi, s így eleve útját szegi minden</w:t>
        <w:br/>
        <w:t>újításnak. Realistának vélt, valójában kicsinyes realista,</w:t>
        <w:br/>
        <w:t>illetve naturalista esztétikát és művészi gyakorlatot oltal-</w:t>
        <w:br/>
        <w:t>maz általa. Cserében viszont nem is eklektikus. Merev</w:t>
        <w:br/>
        <w:t>ugyan, de legalább tartalom és forma egységének az állás-</w:t>
        <w:br/>
        <w:t>pontjáról merev. Ezért tiszteletreméltó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iszteletreméltó volna, ha nem tartogatna egy megle-</w:t>
        <w:br/>
        <w:t>petést. „Nem azt mondom ezzel, hogy az írók, költők ne</w:t>
        <w:br/>
        <w:t>kísérletezzenek a modern irodalom legváltozatosabb esz-</w:t>
        <w:br/>
        <w:t>közeivel. Csak rajta!” — biztat bennünket váratlanul, de</w:t>
        <w:br/>
        <w:t>annál lelkesebben. Majd imigyen folytatja: „De soha egy</w:t>
        <w:br/>
        <w:t>pillanatra sem szabad megfeledkeznünk, hogy az eszköz</w:t>
        <w:br/>
        <w:t>csak eszköz, azt nem szabad fetisizálni.” Némi fejtörés</w:t>
        <w:br/>
        <w:t>árán kiderül, mit ért Kormos az „eszközök fetisizálásán”.</w:t>
        <w:br/>
        <w:t>Azt, ha valaki a művészetet a forma oldaláról közelíti</w:t>
        <w:br/>
        <w:t>meg. Ez persze nem fetisizálás, mert a művészetben nincs</w:t>
        <w:br/>
        <w:t>formán kívüli tartalom. Sokkal fontosabb azonban az a</w:t>
        <w:br/>
        <w:t>kérdés, hogy ha a jellemrajz egy félhasábbal fennebb</w:t>
        <w:br/>
        <w:t>második Kormos Gyulánál még eszmeközlő, tartalmas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ma volt, mitől ürült hirtelen harmadik Kormos Gyulá-</w:t>
        <w:br/>
        <w:t>nál csupasz eszközzé, mely nem érinti az eszmét? Azért,</w:t>
        <w:br/>
        <w:t>hogy — ha már kénytelen megengedni a kísérletezést —</w:t>
        <w:br/>
        <w:t>egy kevésbé igényes fogalmat dobjon a kísérlet martalé-</w:t>
        <w:br/>
        <w:t>kául. Formával kísérletezni igazán istenkísértés volna,</w:t>
        <w:br/>
        <w:t>eszközzel még csak hagyján. Persze, a név mit sem vál-</w:t>
        <w:br/>
        <w:t>toztat a dolgokon — ahol ezentúl eszközt mond, ott for-</w:t>
        <w:br/>
        <w:t>mát ért. Csakhogy most már tartalomtól függetlenített</w:t>
        <w:br/>
        <w:t>formáról, valami semleges keretről beszél, melybe tetszés</w:t>
        <w:br/>
        <w:t>szerinti eszmei tartalom belefér, s ezért, ha becsületszóra</w:t>
        <w:br/>
        <w:t>fogadjuk, hogy nem fetisizáljuk, veszélytelenül kísérle-</w:t>
        <w:br/>
        <w:t>tezhetünk vele. Például így: Gorkijnak megtetszett a „go-</w:t>
        <w:br/>
        <w:t>nosz mostoha”, de nem szerette a meseképzelet eszközeit,</w:t>
        <w:br/>
        <w:t>újraírta hát tulajdon eszközeivel, Vassza Zseleznova-for-</w:t>
        <w:br/>
        <w:t>mába. Dürrenmattot viszont nemcsak a népi képzelet,</w:t>
        <w:br/>
        <w:t>hanem a gorkijánus eszközök is idegesítik, átírta az egész</w:t>
        <w:br/>
        <w:t>komplexumot Öreg hölgy-formába. Mert ha a jellemforma</w:t>
        <w:br/>
        <w:t>üres eszköz, akkor ugye azonos tartalom formálódik meg</w:t>
        <w:br/>
        <w:t>a gonosz mostohában, Vassza Zseleznovában és Cläre Za-</w:t>
        <w:br/>
        <w:t>hanassianban. Arra legyen csak gondunk, hogy ne fetisi-</w:t>
        <w:br/>
        <w:t>záljunk, s akkor játszadozhatunk vidáman az eszközökkel,</w:t>
        <w:br/>
        <w:t>töltögethetjük ugyanazt a levest különböző alakú és színű</w:t>
        <w:br/>
        <w:t>lábasokba. Csakhogy a művészi forma nem lábas, nem</w:t>
        <w:br/>
        <w:t>eszköz, nem köntös, nem díszítmény, nem virág a kala-</w:t>
        <w:br/>
        <w:t>pon. A művészi forma: formatartalom. S ha Kormos Gyula</w:t>
        <w:br/>
        <w:t>nem tudta a „személytelen jellemet” a tartalom és forma</w:t>
        <w:br/>
        <w:t>egysége nevében elfogadni, igazán kár volt engedékeny-</w:t>
        <w:br/>
        <w:t>nyé válnia iránta a formajáték nevében. Az történt</w:t>
        <w:br/>
        <w:t>ugyanis, hogy menetközben megijedt, nehogy konzervatív-</w:t>
        <w:br/>
        <w:t>nak titulálják, s gondolta, engesztelje ki a korszerűség hí-</w:t>
        <w:br/>
        <w:t>veit is: ha nem megy a modernség elvi áron, dobja piacra</w:t>
        <w:br/>
        <w:t>árengedménnyel — divatáruként. Nem érthetek egyet má-</w:t>
        <w:br/>
        <w:t>sodik Kormos Gyula elvi szigorával, mert az maradi. Még</w:t>
        <w:br/>
        <w:t>kevésbé harmadik Kormos Gyula korszerűségével, mert az</w:t>
        <w:br/>
        <w:t>viszont eklektiku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5" w:before="400" w:after="240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V</w:t>
      </w:r>
      <w:bookmarkEnd w:id="3"/>
    </w:p>
    <w:p>
      <w:pPr>
        <w:pStyle w:val="Normal"/>
        <w:shd w:fill="FFFFFF" w:val="clear"/>
        <w:spacing w:lineRule="exact" w:line="235" w:before="201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orszerűség parancsoló igény. Persze nem a korszerű</w:t>
        <w:br/>
        <w:t>forma parancsolja, hogy tessék vele játszani, hanem a kor-</w:t>
        <w:br/>
      </w:r>
      <w:r>
        <w:br w:type="page"/>
      </w:r>
    </w:p>
    <w:p>
      <w:pPr>
        <w:pStyle w:val="Normal"/>
        <w:shd w:fill="FFFFFF" w:val="clear"/>
        <w:spacing w:lineRule="exact" w:line="235" w:before="201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erű tartalom, hogy tessék őt megformálni. Az „elsze-</w:t>
        <w:br/>
        <w:t>mélytelenedett” jellem csak a sznobok számára elvont</w:t>
        <w:br/>
        <w:t>követelmény, hogy például „unjuk már ezt a tipizálást,</w:t>
        <w:br/>
        <w:t>gusztusunk van egy kis szimbólumhoz, meg aztán láttuk</w:t>
        <w:br/>
        <w:t>eleget a hőst cselekvésben, jöhet az introspekció”. A kife-</w:t>
        <w:br/>
        <w:t>jezésért küzdő író a megmondhatója — a tipikus képnek</w:t>
        <w:br/>
        <w:t>más a lényege, mint a szimbolikus képnek, a cselekvésben</w:t>
        <w:br/>
        <w:t>ábrázolható hős más lényegű jellem, mint a befele pil-</w:t>
        <w:br/>
        <w:t>lantó. Nem is hiszem, hogy akad tehetséges író, aki úgy</w:t>
        <w:br/>
        <w:t>képzeli, hogy a megmutatott képforma nem érinti a benne</w:t>
        <w:br/>
        <w:t>megmutatkozó lényeget; ha tudatos, meggondoltan kerüli</w:t>
        <w:br/>
        <w:t>el az eszmének ellentmondó formát, ha spontán, egysze-</w:t>
        <w:br/>
        <w:t>rűen nem viszi rá a tolla.</w:t>
      </w:r>
    </w:p>
    <w:p>
      <w:pPr>
        <w:pStyle w:val="Normal"/>
        <w:shd w:fill="FFFFFF" w:val="clear"/>
        <w:spacing w:lineRule="exact" w:line="235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agyvonalú általánosításból létrejövő jellem kétség-</w:t>
        <w:br/>
        <w:t>telenül modern forma. Nem azért van szükségünk rá, mert</w:t>
        <w:br/>
        <w:t>csupasz formaként modern, hanem mert modern eszmék</w:t>
        <w:br/>
        <w:t>adekvát formája. Ellentmond-e a szocialista társadalomban</w:t>
        <w:br/>
        <w:t>élők vagy az emberiség haladásáért küzdők egyéniségé-</w:t>
        <w:br/>
        <w:t>nek? Kormos szerint ellentmond, mert megfosztja az egyé-</w:t>
        <w:br/>
        <w:t>niséget egyéni vonásaitól. Szerintem nem mond ellent,</w:t>
        <w:br/>
        <w:t>mert absztraktabb volta éppen kiemel valamit, ami kor-</w:t>
        <w:br/>
        <w:t>szakunkra jellemző, és ami egyetemesebb az egyéniség-</w:t>
        <w:br/>
        <w:t>nél. Egyébként nem is érdekes, hogy megengedi-e az</w:t>
        <w:br/>
        <w:t>elmélet vagy megtiltja, ha egyszer a művészi gyakorlat</w:t>
        <w:br/>
        <w:t>már megvalósított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urázsi anyó csak közvetlen létérdekei szerint él, mi-</w:t>
        <w:br/>
        <w:t>közben a történelem objektív törvényei azért tapossák el,</w:t>
        <w:br/>
        <w:t>mert fogalma sincs róla, hogy éppen egyéni érdekeinek</w:t>
        <w:br/>
        <w:t>követésével tartja mozgásban a szükségképpen ellene</w:t>
        <w:br/>
        <w:t>forduló történelmi erőket. Ugyanez a magatartása és a</w:t>
        <w:br/>
        <w:t>sorsa, mutatis mutandis, Biedermann úrnak is. Mindkét</w:t>
        <w:br/>
        <w:t>figura ideografikusan fogalmazódott meg, vastagon hang-</w:t>
        <w:br/>
        <w:t>súlyozott fővonásokkal, megkülönböztető egyéni jegyek</w:t>
        <w:br/>
        <w:t>híján, mert az eszme szempontjábó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nem egyéniségük a</w:t>
        <w:br/>
        <w:t>fontos, hanem társadalmi kategóriájuk történelmileg meg-</w:t>
        <w:br/>
        <w:t>határozott alapmagatartás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indketten a Törvényt mond-</w:t>
        <w:br/>
        <w:t>ják. Nos, a törvény képviselőjévé tett hősét a kommunista</w:t>
        <w:br/>
        <w:t>Brecht ugyanolyan alkatú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ideogrammáb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„személytele-</w:t>
        <w:br/>
        <w:t>nítette el”, mint a kispolgári humanista Max Frisch a</w:t>
        <w:br/>
        <w:t>sajátját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ndanom sem kell, hogy Gregor Samsa pincebogár-</w:t>
        <w:br/>
        <w:t>ként tökéletesen „elszemélytelenedett”, akárcsak Priszip-</w:t>
        <w:br/>
        <w:t>kin poloska képében. Mindkét jellem alapján rokon me-</w:t>
        <w:br/>
        <w:t>taforikus mozzanat áll: a pincebogártól, illetve a poloská-</w:t>
        <w:br/>
        <w:t>tól keltett undor. Így jön létre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elvont analogon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lyben az eszme fejeződik ki, ti. egyéni vonásokkal</w:t>
        <w:br/>
        <w:t>megrajzolt „konkrét, létező, felismerhető emberi” formá-</w:t>
        <w:br/>
        <w:t>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ez az esz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i sem fejeződhetnék. Az elidegenedésnek</w:t>
        <w:br/>
        <w:t>ezen az egyetemes fokán — mondja Kafka — nincs már</w:t>
        <w:br/>
        <w:t>semmilyen emberi reláció, de emberi tulajdonság sincs,</w:t>
        <w:br/>
        <w:t>csak a puszta szorongatott lét: az ember élete a pince-</w:t>
        <w:br/>
        <w:t>bogáréval analóg. Az elősdiségnek ezen az egyetemes fo-</w:t>
        <w:br/>
        <w:t>kán — mondja Majakovszkij — nincs már semmilyen em-</w:t>
        <w:br/>
        <w:t>beri reláció, de emberi tulajdonság sincs: a másokat</w:t>
        <w:br/>
        <w:t>szipolyozó ember léte a poloskáéval analóg. Nemcsak</w:t>
        <w:br/>
        <w:t>arról van tehát szó, hogy szocialista művész is „személy-</w:t>
        <w:br/>
        <w:t>telenítheti” a jellemrajzot, akár a sehova sem tartozás</w:t>
        <w:br/>
        <w:t>szorongó költője, a képforma alkati azonossága ellen sem</w:t>
        <w:br/>
        <w:t>lehet kifogás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etten ülnek a fa alatt és várják Godot-t. Nem jön.</w:t>
        <w:br/>
        <w:t>Másnap ismét várják, ismét nem jön. Godot: az élet cél-</w:t>
        <w:br/>
        <w:t>talansága. A két várakozó: az egzisztenciális reményte-</w:t>
        <w:br/>
        <w:t>lenség — már amennyiben egyáltalán szabad e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szim-</w:t>
        <w:br/>
        <w:t>ból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jelentését ilyen egyértelműen gyanítani. A „fosz-</w:t>
        <w:br/>
        <w:t>foreszkáló nő” szimbólumát persze igen, mert ott az</w:t>
        <w:br/>
        <w:t>időgép világossá teszi: a „foszforeszkáló nő” a kommuniz-</w:t>
        <w:br/>
        <w:t>mus szimbóluma. Sem Majakovszkij, sem Beckett nem</w:t>
        <w:br/>
        <w:t>tehette volna meg, hogy ne személytelenítsen, és az sem</w:t>
        <w:br/>
        <w:t>véletlen, hogy mindketten a képi általánosítás legködö-</w:t>
        <w:br/>
        <w:t>sebb jelentésű formájához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szimból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z folyamodtak.</w:t>
        <w:br/>
        <w:t>A tökéletes nihil ugyanis már nem jelenség, minden vi-</w:t>
        <w:br/>
        <w:t>szonyulás megszűnése, a teljes közönyön kívül semmilyen</w:t>
        <w:br/>
        <w:t>konkrét vonása nincs, csak jelképezni lehet. A kommuniz-</w:t>
        <w:br/>
        <w:t>mus 1929-ben távoli jövő, még nem jelenség, ragyogásán</w:t>
        <w:br/>
        <w:t>és jövendőségén kívül semmilyen érzéki tulajdonsága</w:t>
        <w:br/>
        <w:t>nem ismeretes még — ezt is csak jelképezni lehet. Beckett</w:t>
        <w:br/>
        <w:t>tehát szimbólummá „személyteleníti” azt, ami tárgyában</w:t>
        <w:br/>
        <w:t>már egyéniségét vesztette. Beláthatja Kormos Gyula, hogy</w:t>
        <w:br/>
        <w:t>ugyanez megtehető azzal a tárggyal is, mely egyéni voná-</w:t>
        <w:br/>
        <w:t>sait még nem alakította ki. Hacsak nem kívánja Maja-</w:t>
        <w:br/>
        <w:t>kovszkijtól, hogy oly módon ábrázolja az eljövendő tár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adalmi rendszer eszméjét, ahogyan Balzac ábrázolta</w:t>
        <w:br/>
        <w:t>Goriot apó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derül, hogy a „személytelen” jellemrajzot mégsem</w:t>
        <w:br/>
        <w:t>parcellázta be magának az elidegenedés. A művészi esz-</w:t>
        <w:br/>
        <w:t>me: igazság, a különösség fokán. Bárhol, ahol a művészi</w:t>
        <w:br/>
        <w:t>eszme általánosabb az egyediben felmutatható különösség-</w:t>
        <w:br/>
        <w:t>nél, ott adekvát megjelenése a típusnál elvontabb kép.</w:t>
        <w:br/>
        <w:t>Ahogyan a mondanivaló a különös általános, vagy kivált</w:t>
        <w:br/>
        <w:t>a különös egyetemes felé halad, úgy varázsolja át magát</w:t>
        <w:br/>
        <w:t>szükségképpen egyre nagyvonalúbb jellemformába. Ami</w:t>
        <w:br/>
        <w:t>a világban titokzatos, egyetemes, ami csak világmagyarázó</w:t>
        <w:br/>
        <w:t>elv jegyében érthető, annak szerves művészi kifejezése a</w:t>
        <w:br/>
        <w:t>„személytelenné” általánosított kép. S hogy ne fetisizál-</w:t>
        <w:br/>
        <w:t>jak, tegyem hozzá, hogy ez — szimbólumtól analogonig —</w:t>
        <w:br/>
        <w:t>igen sok formában valósulhat meg. Noha Kormos Gyula</w:t>
        <w:br/>
        <w:t>valamennyi formája ellen tiltakozik egyetlen képforma</w:t>
        <w:br/>
        <w:t>nevében. Mert ugyebár ő nem fetisizál.</w:t>
      </w:r>
    </w:p>
    <w:p>
      <w:pPr>
        <w:pStyle w:val="Normal"/>
        <w:shd w:fill="FFFFFF" w:val="clear"/>
        <w:spacing w:lineRule="exact" w:line="235" w:before="163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40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vélemény és igazság</w:t>
      </w:r>
    </w:p>
    <w:p>
      <w:pPr>
        <w:pStyle w:val="Normal"/>
        <w:shd w:fill="FFFFFF" w:val="clear"/>
        <w:spacing w:lineRule="exact" w:line="235" w:before="38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Ki fetisizál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cikkem (Utunk, 863. szám) két meg-</w:t>
        <w:br/>
        <w:t>állapítást tartalmaz. Ezt Szőcs István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Alkat és stílus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Utunk 865. szám) húszvalahány tagra darabolja. Úgy tesz,</w:t>
        <w:br/>
        <w:t>mint akinek sikerült ízekre szednie egy szöveget, holott</w:t>
        <w:br/>
        <w:t>csak feltrancsírozta azt. Talán azért olyan sok részre, mert</w:t>
        <w:br/>
        <w:t>betűkkel jelzi mondanivalójának tagolását, az ábécének</w:t>
        <w:br/>
        <w:t>pedig húsznál több a betűje. S még így is hálás lehetek</w:t>
        <w:br/>
        <w:t>neki, mert háromszor annyival fenyeget. Végezetül elis-</w:t>
        <w:br/>
        <w:t>merésben is részesít, — tévedéseimmel alkalmat szolgál-</w:t>
        <w:br/>
        <w:t>tattam fontos kérdések megvizsgálására. Nos, húszrend-</w:t>
        <w:br/>
        <w:t>béli támadására nem támadok vissza, a tőle elszenvedett</w:t>
        <w:br/>
        <w:t>védelemmel szemben azonban kénytelen vagyok megvé-</w:t>
        <w:br/>
        <w:t>deni magam.</w:t>
      </w:r>
    </w:p>
    <w:p>
      <w:pPr>
        <w:pStyle w:val="Normal"/>
        <w:shd w:fill="FFFFFF" w:val="clear"/>
        <w:spacing w:lineRule="exact" w:line="235" w:before="40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1</w:t>
      </w:r>
    </w:p>
    <w:p>
      <w:pPr>
        <w:pStyle w:val="Normal"/>
        <w:shd w:fill="FFFFFF" w:val="clear"/>
        <w:spacing w:lineRule="exact" w:line="235" w:before="20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őcs szerint „az a haszna megvolt” cikkemnek, hogy</w:t>
        <w:br/>
        <w:t>„a realizmus szempontjából lényeges kérdést vetett fel”,</w:t>
        <w:br/>
        <w:t>noha „téves összefüggésben”. Erről van éppen szó: az ösz-</w:t>
        <w:br/>
        <w:t>szefüggésről. Vitacikket írtam. A kérdéseket nem téves,</w:t>
        <w:br/>
        <w:t>hanem a vitapartneremtől rám mért összefüggésben ve-</w:t>
        <w:br/>
        <w:t>tettem fel. A vita elemi feltétele ugyanis a gondolkodás</w:t>
        <w:br/>
        <w:t>fegyelme: arról vitatkozzam, amit a másik fél állít, és</w:t>
        <w:br/>
        <w:t>abban az összefüggésben vitassam állításait, amelyben ő</w:t>
        <w:br/>
        <w:t>azokat kifejtette. A polémia tárgya a vitapartneremtől</w:t>
        <w:br/>
        <w:t>„személytelennek” nevezett, valójában a szummáris általá-</w:t>
        <w:br/>
        <w:t>nosítással létrehozott jellemrajz volt. Pontosabban a kér-</w:t>
        <w:br/>
        <w:t>dés két összefüggés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rről a kérdésről beszélt Kormos Gyula, ebben az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összefüggésben állította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) A szummáris jellemrajz nyu-</w:t>
        <w:br/>
        <w:t>gati antirealista áramlatok képformája, a dezintegráció</w:t>
        <w:br/>
        <w:t>tartalmait nyilvánítja meg. A szocialista irodalom jellem-</w:t>
        <w:br/>
        <w:t>rajza „a konkrét létező, felismerhető ember” megjelení-</w:t>
        <w:br/>
        <w:t>tése. b) Egyébként kísérletezzenek az írók bátran minden-</w:t>
        <w:br/>
        <w:t>féle jellemrajzzal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rre a kérdésre válaszoltam, ebben az összefüggésben</w:t>
        <w:br/>
        <w:t>állítottam: a) A fenti két igényben egymást kizáró ellen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ét rejlik. b) A kísérletezéssel kapcsolatos második igényt</w:t>
        <w:br/>
        <w:t>kellene fenntartani, az első érvényességét pedig felülvizs-</w:t>
        <w:br/>
        <w:t>gálni. S akkor kiderülne, hogy a tartalom meghatározza</w:t>
        <w:br/>
        <w:t>ugyan a képformát, de nem olyan mereven. Három pél-</w:t>
        <w:br/>
        <w:t>dapárral igyekeztem alátámasztani, hogy tökéletesen</w:t>
        <w:br/>
        <w:t>azonos alkatú ideografikus, analógiás és szimbolikus ké-</w:t>
        <w:br/>
        <w:t>pek egyformán szolgálják egyrészt a szocialista humánum,</w:t>
        <w:br/>
        <w:t>másrészt az elidegenültség eszmevilágát. A szummáris</w:t>
        <w:br/>
        <w:t>képforma nem az elidegenedésnek, hanem a művészi esz-</w:t>
        <w:br/>
        <w:t>me absztrakciós fokának a függvénye.</w:t>
      </w:r>
    </w:p>
    <w:p>
      <w:pPr>
        <w:pStyle w:val="Normal"/>
        <w:shd w:fill="FFFFFF" w:val="clear"/>
        <w:spacing w:lineRule="exact" w:line="235" w:before="400" w:after="240"/>
        <w:ind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2</w:t>
      </w:r>
    </w:p>
    <w:p>
      <w:pPr>
        <w:pStyle w:val="Normal"/>
        <w:shd w:fill="FFFFFF" w:val="clear"/>
        <w:spacing w:lineRule="exact" w:line="235" w:before="20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ttól tartottam, erről fog beszélni Szőcs István, ebben</w:t>
        <w:br/>
        <w:t>az összefüggésben cáfolja majd állításaimat. Mihamar ki-</w:t>
        <w:br/>
        <w:t>derült, hogy Szőcs nem erről beszél, hanem „erről jut</w:t>
        <w:br/>
        <w:t>eszembe” alapon nem ebben az összefüggésben cáfol,</w:t>
        <w:br/>
        <w:t>hanem úgy, hogy előbb átkényszeríti állításaimat saját</w:t>
        <w:br/>
        <w:t>összefüggéseibe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tematikusoknál ilyesmi nem fordulhatna elő. Ilyen</w:t>
        <w:br/>
        <w:t>játékok csak filozófiai és irodalmi vitákban űzhetők. Én</w:t>
        <w:br/>
        <w:t>egy kérdést tárgyaltam, két központi összefüggésben, eh-</w:t>
        <w:br/>
        <w:t>hez annyi metsző és érintő kérdéséhez folyamodtam,</w:t>
        <w:br/>
        <w:t>amennyi a központiak tisztázásához szükséges, annyival</w:t>
        <w:br/>
        <w:t>jellemeztem azokat, amennyi rájuk nézve ebben az össze-</w:t>
        <w:br/>
        <w:t>függésben elégséges. Hogy azután a Szőcs cikkéből vala-</w:t>
        <w:br/>
        <w:t>mennyi periférikus kérdésem mindmegannyi központi kér-</w:t>
        <w:br/>
        <w:t>désként meredjen vissza reám. Egyetlen példán bizonyí-</w:t>
        <w:br/>
        <w:t>tok. Tisztázzuk: a világért sem cáfolok, bizonyítom csu-</w:t>
        <w:br/>
        <w:t>pán az eljárás méltatlanságát. Cikkem egyetlen mondat-</w:t>
        <w:br/>
        <w:t>ban érinti, hogy a képi általánosítás korszerű módjai kö-</w:t>
        <w:br/>
        <w:t>zött ott van például a hiperbolizálás is. Ennyit mondtam.</w:t>
        <w:br/>
        <w:t>Ezen az egy mondaton kívül a hiperboláról több szó nem</w:t>
        <w:br/>
        <w:t>esik cikkemben, még a neve sem tér többé vissza. Szőcs-</w:t>
        <w:br/>
        <w:t>től viszont ennyit kapok vissza róla: a) Miért csak a hi-</w:t>
        <w:br/>
        <w:t>perbolában és egyéb nagyvonalú képben ismerem fel az</w:t>
        <w:br/>
        <w:t>általánosítás mozzanatát, és miért tagadom azt meg a tí-</w:t>
        <w:br/>
        <w:t>pusalkotástól? b) Miért osztom külön rekeszbe a típust s</w:t>
        <w:br/>
        <w:t>vele szembe egy másikba a hiperbolát, valamennyi egyéb</w:t>
        <w:br/>
        <w:t>képformával együtt? c) Milyen jogon tekintem a hiperbo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át korszerűbbnek a típusnál? d) Tudom-e azt, hogy a hi-</w:t>
        <w:br/>
        <w:t>perbola régebbi eredetű amannál? e) Hát azt tudom-e, hogy</w:t>
        <w:br/>
        <w:t>a hiperbolizálás igazi nagy szerepe a romantikában volt?</w:t>
        <w:br/>
        <w:t>f) S akkor számoljak be sürgősen arról, hogy nálam kor-</w:t>
        <w:br/>
        <w:t>szerűség és romantikus hiperbolizálás egyet jelent-e?</w:t>
        <w:br/>
        <w:t>g) S ha nem jelent egyet, mondjam meg íziben, miért jel-</w:t>
        <w:br/>
        <w:t>lemzem hát a korszerűséget a romantika hiperbolikus je-</w:t>
        <w:br/>
        <w:t>gyével? h) Hát arról vajon hallottam-e, mennyire hasz-</w:t>
        <w:br/>
        <w:t>nálatos a hiperbola a szatíraíróknál? i) S akkor miért állí-</w:t>
        <w:br/>
        <w:t>tok olyan agyrémet, hogy aki modern, az csak a szatíra-</w:t>
        <w:br/>
        <w:t>író eszközeivel dolgozhat? No, nem. Kétségtelenül nem</w:t>
        <w:br/>
        <w:t>az én cikkemre válaszol itt Szőcs. Hiába tesz úgy, mintha</w:t>
        <w:br/>
        <w:t>mutatványához az én fejemről vette volna le a kalapot,</w:t>
        <w:br/>
        <w:t>ennyi nyulat csak tulajdon cilinderéből tudhat elővará-</w:t>
        <w:br/>
        <w:t>zsolni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t teszi minden egyes fogalommal, mely cikkemben</w:t>
        <w:br/>
        <w:t>bárhol felmerül. Így lő mellbe több tucat tévedésemmel,</w:t>
        <w:br/>
        <w:t>s így tartalékol még háromszor annyit belőlük lőszerrak-</w:t>
        <w:br/>
        <w:t>tárában. Mellbe lőhet azokkal is, ha kedve tartja. Ahogy</w:t>
        <w:br/>
        <w:t>nem válaszolok ezekre, úgy nem fogok válaszolni azokra</w:t>
        <w:br/>
        <w:t>sem. Mert Szőcs húsz állításának annyi a köze az én két</w:t>
        <w:br/>
        <w:t>állításomhoz, mint a lidércnyomásnak az ébrenlét benyo-</w:t>
        <w:br/>
        <w:t>másaihoz: azokat társítja tovább az idegláz törvényei sze-</w:t>
        <w:br/>
        <w:t>rint. Ezért engem kevésbé érdekel a lidércálom tartalma,</w:t>
        <w:br/>
        <w:t>sokkal inkább az, ami a gyomrot megfeküdte. Szőcs ke-</w:t>
        <w:br/>
        <w:t>resi az alkalmat teljes irodalomelmélete kifejtésére. S ha</w:t>
        <w:br/>
        <w:t>az alkalom nincs, jól fog az ürügy is. Annyi részre kell</w:t>
        <w:br/>
        <w:t>csak tördelnie egy cikket, ahány pontba teóriája belefér.</w:t>
        <w:br/>
        <w:t>S máris szállhat fel s repülheti körül a latin ábécét. Fe-</w:t>
        <w:br/>
        <w:t>lőlem keringhet, lelke rajta. Az ellen azonban a leghatá-</w:t>
        <w:br/>
        <w:t>rozottabban tiltakozom, hogy egy merőben más összefüg-</w:t>
        <w:br/>
        <w:t>gésben írt cikkemet kilövőszerkezetül használja irodalom-</w:t>
        <w:br/>
        <w:t>elméleti űrrepüléséhez.</w:t>
      </w:r>
    </w:p>
    <w:p>
      <w:pPr>
        <w:pStyle w:val="Normal"/>
        <w:shd w:fill="FFFFFF" w:val="clear"/>
        <w:spacing w:lineRule="exact" w:line="230" w:before="400" w:after="24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3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a vitát akarom elkerülni. Csupán ezt a fajtájú</w:t>
        <w:br/>
        <w:t>vitát nem vállalhatom, melyben az eddigi csapáson úgy</w:t>
        <w:br/>
        <w:t>megyünk el egymás mellett, mint a népdalban, vagy</w:t>
        <w:br/>
        <w:t>pedig arra kényszerülök, hogy Szőcs több tucat töredék-</w:t>
        <w:br/>
        <w:t>cáfolatát — több tucat viszontcáfolat-töredékkel illessem.</w:t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n a fokon, úgy érzem, nem is érdekli már az ol-</w:t>
        <w:br/>
        <w:t>vasót, s aki egyáltalán olvassa, nem arra figyel már, ki</w:t>
        <w:br/>
        <w:t>mit mond, hanem ki mond jobban oda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a szövegből, a vita szövegalattijából mégis kide-</w:t>
        <w:br/>
        <w:t>rül, hogy a valóban fontos kérdésekben kerülgetjük egy-</w:t>
        <w:br/>
        <w:t>mást. S itt valóban fenn is állnak nézeteltérések. Hadd</w:t>
        <w:br/>
        <w:t>próbálom kifejteni őket a szöveg alól: a) Szőcs hajlamos</w:t>
        <w:br/>
        <w:t>egyfajta mindenkori realista magatartás és vele szemben</w:t>
        <w:br/>
        <w:t>egyfajta mindenkori romantikus magatartás feltételezé-</w:t>
        <w:br/>
        <w:t>sére; én arra hajlok, hogy mindkettőt történelmileg konk-</w:t>
        <w:br/>
        <w:t>rétan meghatározott alkotói módszernek tekintsem.</w:t>
        <w:br/>
        <w:t>b) Szőcsnél a képi általánosítás azonos a tipizálással; ná-</w:t>
        <w:br/>
        <w:t>lam a tipizálás a képi általánosításnak csupán egyik</w:t>
        <w:br/>
        <w:t>lehetséges, bár igen becses formája. c) Szőcs a szimbólu-</w:t>
        <w:br/>
        <w:t>mot, a metaforát, a hiperbolát stb. inkább stílusalakzatok-</w:t>
        <w:br/>
        <w:t>ként fogja fel; én valamennyit a művészi kép alkatilag</w:t>
        <w:br/>
        <w:t>különböző alapformáiként. d) Szőcs tartalmaktól többé-</w:t>
        <w:br/>
        <w:t>kevésbé függetleneknek tartja ezeket; én végső fokon ér-</w:t>
        <w:br/>
        <w:t>vényesülő tartalmi meghatározottságot vélek bennük fel-</w:t>
        <w:br/>
        <w:t>fedezni. e) Szőcs egy-egy képforma uralkodó jelenlétét az</w:t>
        <w:br/>
        <w:t>író egyéni alkatából, hajlandóságából származtatja; én</w:t>
        <w:br/>
        <w:t>inkább az irodalmi áramlat természetéből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etért-e Szőcs azzal, hogy hozzávetőlegesen ezek a</w:t>
        <w:br/>
        <w:t>kérdések húzódnak meg a vitatott töredékek mögött?</w:t>
        <w:br/>
        <w:t>Egyetért-e azzal, hogy hozzávetőlegesen pontosan olvas-</w:t>
        <w:br/>
        <w:t>tam ki álláspontját a vitatott töredékek mögül? Hajlan-</w:t>
        <w:br/>
        <w:t>dó-e álláspontját megfogalmazni, ha torzítottam azt? Ha</w:t>
        <w:br/>
        <w:t>saját fogalmazása szerint is fennállanak a nézeteltérések,</w:t>
        <w:br/>
        <w:t>hajlandó-e tisztázni a tisztázhatókat?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bben az esetben vállalom a vitát. A felsorolt kérdé-</w:t>
        <w:br/>
        <w:t>sek közül bármelyikről, tetszés szerintiről. Az ilyen vitá-</w:t>
        <w:br/>
        <w:t>nak van teteje, valamilyenfajta igazsághoz vinne köze-</w:t>
        <w:br/>
        <w:t>lebb. Nem kapott Szőcs védőoltást tévedések ellen, hátha</w:t>
        <w:br/>
        <w:t>meglesz az az elégtételem, hogy meggyőzzem egyben-más-</w:t>
        <w:br/>
        <w:t>ban a magam igazáról. Nekem sincs bizonyítványom a</w:t>
        <w:br/>
        <w:t>világszellemtől, hogy titkok tudója vagyok, meggyőző</w:t>
        <w:br/>
        <w:t>érvek hatására készséggel látnám be tévedéseimet, akár</w:t>
        <w:br/>
        <w:t>döntő kérdésekben is. Mert csak arra vagyok kényes, ha</w:t>
        <w:br/>
        <w:t>elferdítik véleményemet. Egyébként az igazságot jobban</w:t>
        <w:br/>
        <w:t>szeretem a véleményemnél.</w:t>
      </w:r>
    </w:p>
    <w:p>
      <w:pPr>
        <w:pStyle w:val="Normal"/>
        <w:shd w:fill="FFFFFF" w:val="clear"/>
        <w:spacing w:lineRule="exact" w:line="25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áldott középfok</w:t>
      </w:r>
    </w:p>
    <w:p>
      <w:pPr>
        <w:pStyle w:val="Normal"/>
        <w:shd w:fill="FFFFFF" w:val="clear"/>
        <w:spacing w:lineRule="exact" w:line="235" w:before="39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merik, ugye, Karinthy felfedezését: a világ legkisebb</w:t>
        <w:br/>
        <w:t>óriását és a világ legnagyobb törpéjét? Két átlagos ter-</w:t>
        <w:br/>
        <w:t>metű ember. Rangrejtett kiválóságok, nyugodtan közle-</w:t>
        <w:br/>
        <w:t>kedhetnek, senki sem bámul utánuk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ak nyerni lehet rajta. Legjobb inkognitó a bámész-</w:t>
        <w:br/>
        <w:t>kodók, mutogatók, nyelvöltögetők ellen — rájöttek erre</w:t>
        <w:br/>
        <w:t>egyes kritikusok is —, ha a mű, melyről írnak, törpének</w:t>
        <w:br/>
        <w:t>nem túlságosan kicsi, óriásnak nem túlságosan nagy. Ha</w:t>
        <w:br/>
        <w:t>azt mondom ugyanis: „sohasem látott művészi nagyság”,</w:t>
        <w:br/>
        <w:t>szörnyű kockázatot vállalok; az író, akiről szó van, min-</w:t>
        <w:br/>
        <w:t>den dicséretet megérdemel ugyan, de akad talán hiba is</w:t>
        <w:br/>
        <w:t>abban a műben — figyelmeztetnek az objektív igazság</w:t>
        <w:br/>
        <w:t>bajnokai, s tüstént rám szólnak egyes írótársak is, hogy</w:t>
        <w:br/>
        <w:t>nem kell elkapatni a fiatal szerzőt. S akkor hiába ad ne-</w:t>
        <w:br/>
        <w:t>kem igazat maga a szerző, semmi sem ment meg a kár-</w:t>
        <w:br/>
        <w:t>hozattól. Ha viszont más alkalommal azt mondom: „pél-</w:t>
        <w:br/>
        <w:t>dátlanul ostoba és művészietlen”, ismét csak parazsat</w:t>
        <w:br/>
        <w:t>gyűjtök a fejemre; megmagyarázzák, hogy a szerzőnek</w:t>
        <w:br/>
        <w:t>valóban nincs elégséges tapasztalata, de akad talán érték</w:t>
        <w:br/>
        <w:t>is abban a műben, az író pedig telesírja a világot, hogy</w:t>
        <w:br/>
        <w:t>ő irodalmunk szerves része, s ha én neki ellensége va-</w:t>
        <w:br/>
        <w:t>gyok, úgy voltaképpen irodalmunknak vagyok az ellensé-</w:t>
        <w:br/>
        <w:t>ge. S akkor hiába akadnak írótársak — mégpedig szép</w:t>
        <w:br/>
        <w:t>számmal —, akik igazat adnak nekem, ismét csak enyé-</w:t>
        <w:br/>
        <w:t>szet az osztályrészem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ghelyesebb tehát, ha helyes fogalmazások után né-</w:t>
        <w:br/>
        <w:t>zek. A „sohasem látott művészi nagyság” valóban nem</w:t>
        <w:br/>
        <w:t>megy. Semmi sem sértőbb a művészi nagyságnál. Nevez-</w:t>
        <w:br/>
        <w:t>zük inkább „műgondnak”. Persze még mindig zavaró a</w:t>
        <w:br/>
        <w:t>műgond „sohasem látott” volta; mi lesz, ha jóakaratú</w:t>
        <w:br/>
        <w:t>kollégák bebizonyítják, hogy ők már több ízben láttak</w:t>
        <w:br/>
        <w:t>ilyesmit? Jobb így: „ritkán tapasztalt műgond”. Ne</w:t>
        <w:br/>
        <w:t>abszolutizáljunk azonban. Hisz egyéb műfajokban sűrűn</w:t>
        <w:br/>
        <w:t>tapasztalható ilyen mérvű műgond, speciel a karcolat-</w:t>
        <w:br/>
        <w:t>íróknál ritkább. Ezt érzékeltetni kell. Így: „ritkán tapasz-</w:t>
        <w:br/>
        <w:t>talt műgond a maga nemében”. Szép kerek mondat. És mi</w:t>
        <w:br/>
        <w:t>fő, közelebb jár az objektív igazsághoz. Nosza, közelítsük</w:t>
        <w:br/>
        <w:t>ahhoz a másikat, az elmarasztalót is. Mi az, hogy „pél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átlanul ostoba és művészietlen”? Hisz csak az írói ta-</w:t>
        <w:br/>
        <w:t>pasztalat fogyatékos volta az, ami ostobaságnak tűnik,</w:t>
        <w:br/>
        <w:t>a művészietlenség hamis látszatát pedig a műgond hiánya</w:t>
        <w:br/>
        <w:t>kelti. Persze nem állandóan, csupán olykor, s ha már</w:t>
        <w:br/>
        <w:t>olykor, akkor sem csak nála, mert olykor másnak sincs</w:t>
        <w:br/>
        <w:t>gondja a műgondra, de másnak főleg más műfajban nincs</w:t>
        <w:br/>
        <w:t>gondja rá, neki pedig speciel ebben a műfajban nincs,</w:t>
        <w:br/>
        <w:t>de néha azért — megeshetik mással is ugyanebben a mű-</w:t>
        <w:br/>
        <w:t>fajban. S akkor már a leghelyesebb, ha így fogalmazok:</w:t>
        <w:br/>
        <w:t>„A műgond olykor tapasztalható hiánya a maga nemé-</w:t>
        <w:br/>
        <w:t>ben.” Ez már nem olyan csinos mondat, sebaj, fő, hogy</w:t>
        <w:br/>
        <w:t>megközelíti az objektív igazságo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ért haragítanám meg az irodalmat egy sohasem</w:t>
        <w:br/>
        <w:t>látott művészi nagysággal, és miért örvendeztetném meg</w:t>
        <w:br/>
        <w:t>egy példátlanul ostoba művészietlenséggel? Helyesebb, ha</w:t>
        <w:br/>
        <w:t>mindkettő a maga nemében marad, onnan nyújtja béke-</w:t>
        <w:br/>
        <w:t>csókra orcáját „a műgond olykor tapasztalható hiánya” a</w:t>
        <w:br/>
        <w:t>„ritkán tapasztalt műgondnak”. Mert amennyi különbség</w:t>
        <w:br/>
        <w:t>végülre kettejük között maradt, attól nyugodtan össze-</w:t>
        <w:br/>
        <w:t>csókolózhatnak. És mindenki elégedet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ak az irodalmi élet elégedetlen. A múltkoriban azon</w:t>
        <w:br/>
        <w:t>panaszkodtam, hogy el-elsüllyednek írások a hangelnyelő</w:t>
        <w:br/>
        <w:t>közegben. Gondolom, nem kielégítő a közvélemény, eb-</w:t>
        <w:br/>
        <w:t>ben kell a hibát keresnünk. Ezért pedig az a fajta bírálat</w:t>
        <w:br/>
        <w:t>is felelős, amely köntörfalaz és egyensúlyoz ahelyett,</w:t>
        <w:br/>
        <w:t>hogy izgalmat keltene az írott szó körül, visszhangot verne</w:t>
        <w:br/>
        <w:t>és impulzust adna a közvéleménynek. Ha a kritika az</w:t>
        <w:br/>
        <w:t>egyéniséget egyéniségében jellemzi, a közöst áramlatként</w:t>
        <w:br/>
        <w:t>emeli ki, mégpedig szögletesen, más áramlati közösségek-</w:t>
        <w:br/>
        <w:t>kel szembesítve, óriást-törpét félreérthetetlenül megkü-</w:t>
        <w:br/>
        <w:t>lönböztet, szeretemet-nem szeretemet nyomatékkal mond,</w:t>
        <w:br/>
        <w:t>egyszóval ha élesen minősít, máris visszhangzik körülötte</w:t>
        <w:br/>
        <w:t>a világ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 mitől mozduljon az olvasóban a lélek, amikor meg-</w:t>
        <w:br/>
        <w:t>tudja X. íróról, hogy az értékeiben jóllehet, noha és ám-</w:t>
        <w:br/>
        <w:t>bár, vétségeiben pedig ezzel szemben, mégis és mindazon-</w:t>
        <w:br/>
        <w:t>által. És mire vélje az olyan elmarasztalást, hogy Z. köl-</w:t>
        <w:br/>
        <w:t>tőnek „nem mindig sikerül megtalálnia a leghelyesebb</w:t>
        <w:br/>
        <w:t>megoldást”, ami annyit tesz, hogy költőnk e pillanatban</w:t>
        <w:br/>
        <w:t>kivételesen csak lángelme, holott egyébként reggeltől</w:t>
        <w:br/>
        <w:t>estig lángelmébb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rről jut eszembe a melléknevek egyoldalú fokozása.</w:t>
        <w:br/>
        <w:t>A jó kritikus alapfokot nem használ — az alapfok nem</w:t>
        <w:br/>
        <w:t>viszonyítás. Az óvatos kritikus felsőfokot nem, mert elma-</w:t>
        <w:br/>
        <w:t>rasztalás esetén elrekeszti vele a hibák levetkezésének</w:t>
        <w:br/>
        <w:t>útját, dicséret esetén megfosztja a dicséret tárgyát attól,</w:t>
        <w:br/>
        <w:t>hogy túlszárnyalhassa önmagát. A jó és óvatos kritikus</w:t>
        <w:br/>
        <w:t>mindig a középfokhoz folyamodik. Ezért olyan becses</w:t>
        <w:br/>
        <w:t>szó az „egyre”. Az „egyre” után mindig a megnyugtató</w:t>
        <w:br/>
        <w:t>középfok következik, mely nem dorongol, de elbizakodottá</w:t>
        <w:br/>
        <w:t>sem tesz. A hamisítatlan „egyre” olyan, hogy bevált va-</w:t>
        <w:br/>
        <w:t>lamit a tegnapból és jut belőle holnapra is. Biztosítja a</w:t>
        <w:br/>
        <w:t>fejlődés szakadatlanságát. Mind „átfogóbb a tematikája”,</w:t>
        <w:br/>
        <w:t>szüntelenül „mélyül eszmeileg”, egyre „magasabb a mű-</w:t>
        <w:br/>
        <w:t>vészi színvonala”. Mert ugyebár könnyű belátni, hogy ami</w:t>
        <w:br/>
        <w:t>„egyre mélyebb”, az mély volt már tegnap is, legfennebb</w:t>
        <w:br/>
        <w:t>máig mélyült még egy keveset, ez a biztosíték, hogy hol-</w:t>
        <w:br/>
        <w:t>napra még mélyebb lesz. Arra kell csak ügyelni, nehogy</w:t>
        <w:br/>
        <w:t>holnapra a legmélyebb legyen, mert akkor mit mondunk</w:t>
        <w:br/>
        <w:t>holnapután. A jó és óvatos kritikus önfeledt méricskélés-</w:t>
        <w:br/>
        <w:t>sel küzd irodalmunk nagysága ellen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ldott középfok! Senkit sem becsül le és senkit sem</w:t>
        <w:br/>
        <w:t>becsül túl. Azaz mégis. A középfok belső logikájából fa-</w:t>
        <w:br/>
        <w:t>kad, hogy kicsinyíti a nagyot és nagyítja a kicsit, s így</w:t>
        <w:br/>
        <w:t>menet közben alakul ki mértékegysége: az átlag. Objektív</w:t>
        <w:br/>
        <w:t>a középfok, nem akar ő dicsőíteni senkit. Arról nem tehet,</w:t>
        <w:br/>
        <w:t>ha mércéje alatt mégis megdicsőül valami: a középszer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ldott középfok! A legnagyobb átok. Nincs nála semmi</w:t>
        <w:br/>
        <w:t>ártalmasabb. Irodalmunk nagyranövésének legnagyobb</w:t>
        <w:br/>
        <w:t>akadá... — Hogy tetszik mondani? Hogy ne túlozzak?...</w:t>
        <w:br/>
        <w:t>Pardon. Akkor talán így: Egyeseknél a középfokú minősí-</w:t>
        <w:br/>
        <w:t>tés nem mentes olykor bizonyos nem ártalmatlan követ-</w:t>
        <w:br/>
        <w:t>kezményektől, másrészt irodalmunk fejlődésének néha</w:t>
        <w:br/>
        <w:t>egyik némiképp nem jelentéktelen akadálya is lehet. —</w:t>
        <w:br/>
        <w:t>Jó lesz így? Most már meg tetszik lenni elégedve?</w:t>
      </w:r>
    </w:p>
    <w:p>
      <w:pPr>
        <w:pStyle w:val="Normal"/>
        <w:shd w:fill="FFFFFF" w:val="clear"/>
        <w:spacing w:lineRule="exact" w:line="235"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400"/>
        <w:ind w:firstLine="34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PROVINCIA ÉS NAGYVILÁG</w:t>
      </w:r>
    </w:p>
    <w:p>
      <w:pPr>
        <w:pStyle w:val="Normal"/>
        <w:shd w:fill="FFFFFF" w:val="clear"/>
        <w:spacing w:lineRule="exact" w:line="235" w:before="38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„provincia” nem helyrajzi megjelölés. Lehet valaki</w:t>
        <w:br/>
        <w:t>vagy valami provinciális világvárosban is, sokszor minél</w:t>
        <w:br/>
        <w:t>világvárosiasabb a szándéka, annál provinciálisabb.</w:t>
        <w:br/>
        <w:t>Szatmár vidéki kisváros, a szatmári színház mégsem</w:t>
        <w:br/>
        <w:t>provincia, nem vidéki dolog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Brukenth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em, noha</w:t>
        <w:br/>
        <w:t>Szeben csak egy rajoni központ, B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c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ş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Végtelen oszlo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edig a vidéki 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î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gu Jiuból fúródik egyenesen Európa</w:t>
        <w:br/>
        <w:t>egébe. A „provincia” tehát nem hely, hanem helyzet, a</w:t>
        <w:br/>
        <w:t>„provincializmus” nem táj, hanem tájékozódás dolga.</w:t>
        <w:br/>
        <w:t>A kisszerű tájékozódásé. Már amennyiben a vidék épp</w:t>
        <w:br/>
        <w:t>akkor vidékies, ha kicsinyesen zárkózik el a világtól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mert megbetegszem, ha nem kategorizálhatok, hadd</w:t>
        <w:br/>
        <w:t>teszem hozzá, hogy a vidékiség is kétféle, mint egyébként</w:t>
        <w:br/>
        <w:t>bármi a világon. Az egyik fajta nem akarja tudni, mi az</w:t>
        <w:br/>
        <w:t>új a nap alatt. A másik fajta tudja, mi több, állandóan</w:t>
        <w:br/>
        <w:t>tudakozódik felőle, de csak azért, hogy tudatosan rekessze</w:t>
        <w:br/>
        <w:t>ki. Az első nem sok vizet zavar. Túlságosan provinciális</w:t>
        <w:br/>
        <w:t>ő ahhoz, hogy hitele lehessen. Csak nevetséges, ahogy</w:t>
        <w:br/>
        <w:t>elzárkózásával tüntet, elmaradottságát érdemeként han-</w:t>
        <w:br/>
        <w:t>goztatja, s arra büszke, hogy lefekvés előtt lábat mos és</w:t>
        <w:br/>
        <w:t>imádkozik. Nem is érdemes szót vesztegetni reá. Ez a</w:t>
        <w:br/>
        <w:t>fajta provincializmus: teljes korszerűtlenség — a szellem</w:t>
        <w:br/>
        <w:t>nyugdíjas állapot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nem itt van a másik fajta: a mondén provicializ-</w:t>
        <w:br/>
        <w:t>mus. Ez már hitelképes, mert tájékozott; hamarabb sze-</w:t>
        <w:br/>
        <w:t>rez tudomást az UNESCO kalendárium-tervezetéről, mint</w:t>
        <w:br/>
        <w:t>a szakbizottság titkára, Camust még ki sem szedték a fel-</w:t>
        <w:br/>
        <w:t>borult autó alól, ő már tudja, hogyan történt a szeren-</w:t>
        <w:br/>
        <w:t>csétlenség, reggelre kelve beszámol a tegnap esti iro-</w:t>
        <w:br/>
        <w:t>dalmi kör minden felszólalásáról, és mindig többet tud</w:t>
        <w:br/>
        <w:t>a „dolce vitá”-ról, mint azok, akik élik. Ez a beavatott</w:t>
        <w:br/>
        <w:t>provincia. Minden szellemet egy pillanat alatt megidéz.</w:t>
        <w:br/>
        <w:t>Ami még nem volna baj. A baj ott kezdődik, amikor a</w:t>
        <w:br/>
        <w:t>szellemidézést egy újabb pillanat alatt ördögűzéssé ala-</w:t>
        <w:br/>
        <w:t>kítja át. Mert mondottam, a beavatott provincializmus</w:t>
        <w:br/>
        <w:t>azért informálódik a nagyvilág dolgairól, hogy intelligen-</w:t>
        <w:br/>
        <w:t>sen tartózkodjék tőle. Azt mondja például: „Itt van mind-</w:t>
        <w:br/>
        <w:t>járt a bádog. Amiből a múltban mosófazakak és szemét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apátok készültek, az ma... a művészet oltárára szorult.”</w:t>
        <w:br/>
        <w:t>Az nem jut eszébe csupán, hogy az a festő sem feltétlenül</w:t>
        <w:br/>
        <w:t>bolond. Amikor a vásznat vagy a panellt bádogra cseréli</w:t>
        <w:br/>
        <w:t>fel, valami célja csak kell hogy legyen vele. Egyébként</w:t>
        <w:br/>
        <w:t>tudja ő, hogy az expresszionisták óta nem kötelező min-</w:t>
        <w:br/>
        <w:t>den tárgyat megfesteni — Derkovits mégis festette az</w:t>
        <w:br/>
        <w:t>újságokat, a század eleji franciák pedig montálták. Tud</w:t>
        <w:br/>
        <w:t>minden tudnivalót, nagyvonalú eleganciával sorolja fel</w:t>
        <w:br/>
        <w:t>a legfrissebb pikturális anyagokat, technikákat, és — mu-</w:t>
        <w:br/>
        <w:t>lat rajtuk. Tájékozottságban nincs hiány, legfennebb a</w:t>
        <w:br/>
        <w:t>tájékozódás iránya gyanús. Olvastam, hogy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Nyolc nő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rosvásárhelyi előadása elvi segítséget nyújtott Robert</w:t>
        <w:br/>
        <w:t>Thomasnak. A jól informált rendező módosított valamit</w:t>
        <w:br/>
        <w:t>a végkifejlésen, amivel megmentette a családfő életét, és</w:t>
        <w:br/>
        <w:t>ezzel a szerző becsületét is, aki informálatlanságában nem</w:t>
        <w:br/>
        <w:t>átallotta halálba kergetni hősét. Az ilyen életmentő akció-</w:t>
        <w:br/>
        <w:t>nak már hagyományai vannak, a televíziójáték szcena-</w:t>
        <w:br/>
        <w:t>ristája sem engedte annak idején, hogy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utóbaleset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őse életével lakoljon Dürrenmatt eszmei korlátaiért. A</w:t>
        <w:br/>
        <w:t>provincializmus itt azzal mímel beavatottságot, hogy meg-</w:t>
        <w:br/>
        <w:t>óvja az írót tulajdon eszmei mondanivalójától. Azután itt</w:t>
        <w:br/>
        <w:t>vannak az erkölcsi épségünket védelmező cikkek. Egyik</w:t>
        <w:br/>
        <w:t>a „nouvelle vague” filmtől óv, annak távlattalan eszme-</w:t>
        <w:br/>
        <w:t>világa miatt, másik az „egzisztencialista ihletésű” iroda-</w:t>
        <w:br/>
        <w:t>lomtól, merthogy annak olykor morbid a tematikája, a</w:t>
        <w:br/>
        <w:t>harmadik a „nouveau roman”-tól, amiért az nem olyan</w:t>
        <w:br/>
        <w:t>eljárással ábrázol, amilyent a cikkíró szeretne. Resnais-ből,</w:t>
        <w:br/>
        <w:t>Beauvoir-ból, Robbe-Grillet-ből úgy látszik, csak annyi</w:t>
        <w:br/>
        <w:t>kell a provinciának, amennyi elég neki... ellenük. Mert</w:t>
        <w:br/>
        <w:t>a vidéki, a művelődés homeopatája, a nagyvilágot méreg-</w:t>
        <w:br/>
        <w:t>nek tekinti, és óvatos adagokban fogyasztja — ellen-</w:t>
        <w:br/>
        <w:t>méregkén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agy lélegzetű művészi élet, a távlatos tájékozó-</w:t>
        <w:br/>
        <w:t>dás azzal kezdi a bádogot és a kivágást a festészetben, a</w:t>
        <w:br/>
        <w:t>vasreszeléket a szobrászatban, Dürrenmattot a színpadon,</w:t>
        <w:br/>
        <w:t>az „új hullám”-ot a filmművészetben, a „nouveau ro-</w:t>
        <w:br/>
        <w:t>man”-t és az „egzisztencialista ihletettséget” az irodalom-</w:t>
        <w:br/>
        <w:t>ban, ami bennük jó. Azzal kezdi, és annak ad nyomaté-</w:t>
        <w:br/>
        <w:t>kot. S aztán végzi azzal, ami kérdéses bennük, vagy</w:t>
        <w:br/>
        <w:t>éppenséggel kétes. Mert attól, hogy nem szeretjük a pro-</w:t>
        <w:br/>
        <w:t>vincializmust, még nem kell feltétlenül sznobnak lennünk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 amikor a bukaresti irodalmi sajtó tíz hónapon át</w:t>
        <w:br/>
        <w:t>visszhangzott a korszerű művészet kérdéseitől, amikor</w:t>
        <w:br/>
        <w:t>a Ciuca-szobrok tündököltek, a hamisan eszményítő szob-</w:t>
        <w:br/>
        <w:t>rászat konvenciói viszont vitacikkek érvei alatt omlottak</w:t>
        <w:br/>
        <w:t>porrá, amikor a Tuculescu-kiállítás óta idehaza is világos,</w:t>
        <w:br/>
        <w:t>hogy nonfiguratív és tartalmatlanság talán mégsem azo-</w:t>
        <w:br/>
        <w:t>nos fogalmak, amikor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Kis Színhá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eszkáin Ionesco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Kopasz énekesn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e és Caragiale dramatizált karcolatai</w:t>
        <w:br/>
        <w:t>együtt hirdetik a két szellem egy szellemét, amikor a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Teatrul de Comed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arikírozó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Troilus és Cressid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a vi-</w:t>
        <w:br/>
        <w:t>lágsikert arat a párizs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Nemzetek Színház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n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ikor</w:t>
        <w:br/>
        <w:t>tehát minden, ami jó, belenő a nagyvilágba — hogy</w:t>
        <w:br/>
        <w:t>olyankor miért fecsérlik nálunk drága idejüket a szemha-</w:t>
        <w:br/>
        <w:t>tár szűkítésére, annak csak tulajdon provincializmusuk a</w:t>
        <w:br/>
        <w:t>megmondhatój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legszerényebb művész is felel a Művészetért.</w:t>
        <w:br/>
        <w:t>Kis-Ilva is része a nagy-világnak. Úgy kéne valahogy csi-</w:t>
        <w:br/>
        <w:t>nálni, hogy ha az a bizonyos más bolygóbeli egyszer majd</w:t>
        <w:br/>
        <w:t>véletlenül éppen idecsöppen s aszerint ítéli meg a Gló-</w:t>
        <w:br/>
        <w:t>buszt, amennyit tőlünk tud meg róla, nyugodtan olvas-</w:t>
        <w:br/>
        <w:t>hassa folyóiratainkat, szemlélhesse műveinket, s ne kell-</w:t>
        <w:br/>
        <w:t>jen azt mondania: — Milyen kis provinciális bolygó ez</w:t>
        <w:br/>
        <w:t>a Föld!</w:t>
      </w:r>
    </w:p>
    <w:p>
      <w:pPr>
        <w:pStyle w:val="Normal"/>
        <w:shd w:fill="FFFFFF" w:val="clear"/>
        <w:spacing w:lineRule="exact" w:line="235"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lang w:val="en-US" w:eastAsia="en-US"/>
        </w:rPr>
      </w:pPr>
      <w:r>
        <w:rPr>
          <w:lang w:val="en-US" w:eastAsia="en-US"/>
        </w:rPr>
        <w:t>JEGYZETEK A KORSZERŰSÉGRŐL</w:t>
      </w:r>
    </w:p>
    <w:p>
      <w:pPr>
        <w:pStyle w:val="Normal"/>
        <w:shd w:fill="FFFFFF" w:val="clear"/>
        <w:spacing w:lineRule="exact" w:line="235" w:before="400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Kor és szezon</w:t>
      </w:r>
    </w:p>
    <w:p>
      <w:pPr>
        <w:pStyle w:val="Normal"/>
        <w:shd w:fill="FFFFFF" w:val="clear"/>
        <w:spacing w:lineRule="exact" w:line="235" w:before="3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öztudatba átment ostoba művészetelméleti kife-</w:t>
        <w:br/>
        <w:t>jezések között is legostobább a „modernizmus” kifejezés,</w:t>
        <w:br/>
        <w:t>mert olyasvalamit sugall, mintha a modernség egységes</w:t>
        <w:br/>
        <w:t>áramlattá szerveződött volna, noha ma már világos, hogy</w:t>
        <w:br/>
        <w:t>az, amit korszerű művészetnek nevezünk, inkább a kor-</w:t>
        <w:br/>
        <w:t>szerűségre törő művészeti kísérletek sokasága, távolról</w:t>
        <w:br/>
        <w:t>sem szerves egész. Még világosabb, hogy nem is az esz-</w:t>
        <w:br/>
        <w:t>tétika fogja elemeiből szerves egésszé építeni, hanem a</w:t>
        <w:br/>
        <w:t>művészi gyakorlat. Az elmélet még csak a kérdés szinte-</w:t>
        <w:br/>
        <w:t>tikus tárgyalására sem vállalkozhatik, amíg a korszerűség</w:t>
        <w:br/>
        <w:t>szintézisét előbb a művészet meg nem valósítja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elé azonban a legmaradibb teoretizálás sem vet</w:t>
        <w:br/>
        <w:t>annyi gátat, mint az újszerűség felelőtlen szószólói, akik-</w:t>
        <w:br/>
        <w:t>nek nem jön le a szájáról az időszerűség, holott épp az</w:t>
        <w:br/>
        <w:t>időt nem ismerik; sem a múltat, ami nekik csak ósdiság,</w:t>
        <w:br/>
        <w:t>sem a jövőt, ami felől nem is gondolkodnak. A sznobok</w:t>
        <w:br/>
        <w:t>egyszerűen beleélnek az időbe, csak a pillanatot érzéke-</w:t>
        <w:br/>
        <w:t>lik, s minél görcsösebben akarják megélni a pillanatot,</w:t>
        <w:br/>
        <w:t>annál inkább elszalasztják az idő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 talán úgy tűnhetik fel, hogy a korszerűség</w:t>
        <w:br/>
        <w:t>témája jó ürügy konzervatív nézetek elmondására. Félre-</w:t>
        <w:br/>
        <w:t>értés ne essék. Igenis, fontosnak tartom, hogy a szellemi-</w:t>
        <w:br/>
        <w:t>leg felnőttek elhatárolják magukat a divatot követő mo-</w:t>
        <w:br/>
        <w:t>dernkedéstől, mert meggyőződésem, hogy a modernség</w:t>
        <w:br/>
        <w:t>nem divat. Egyébként — noha az „en vogue”-emberek</w:t>
        <w:br/>
        <w:t>nagyobbrészt felkarolják — nem is járnak kötelezően</w:t>
        <w:br/>
        <w:t>együtt; Csehov például hallatlanul korszerű volt, de nem</w:t>
        <w:br/>
        <w:t>örvendett felkapottságnak, Françoise Sagan vagy Monou</w:t>
        <w:br/>
        <w:t>Drouet viszont az úgynevezett leány-, illetve gyermeklé-</w:t>
        <w:br/>
        <w:t>lek legelcsépeltebb intimitásaiból is „kreáltak” világdi-</w:t>
        <w:br/>
        <w:t>vatot (a szó ruhaszaloni értelmében). A törekvéseikre</w:t>
        <w:br/>
        <w:t>kényes modernek fontosnak is tartották mindig, hogy</w:t>
        <w:br/>
        <w:t>Nyílt-térben jelentsék ki, nem azonosak a velük vélet-</w:t>
        <w:br/>
        <w:t>lenül egy nevet viselő modernekkel, s azok tetteiért sem-</w:t>
        <w:br/>
        <w:t>minemű erkölcsi felelősséget nem vállalnak. Hasznos te-</w:t>
        <w:br/>
        <w:t>hát, ha különbséget teszünk a kor követelményeinek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olgálata és az idénykövetelmények kielégítése között,</w:t>
        <w:br/>
        <w:t>ha megszabadítjuk a tettet a gesztustól.</w:t>
      </w:r>
    </w:p>
    <w:p>
      <w:pPr>
        <w:pStyle w:val="Normal"/>
        <w:shd w:fill="FFFFFF" w:val="clear"/>
        <w:spacing w:lineRule="exact" w:line="230"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A hozomány nélküli lá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próbái idején titokzatos</w:t>
        <w:br/>
        <w:t>arccal mutatta a rendező a készülő díszletterveket, s</w:t>
        <w:br/>
        <w:t>lelkesen magyarázta, hogy az milyen rettentően modern.</w:t>
        <w:br/>
        <w:t>A Volga partján a vendéglő, előtte kovácsolt-vas mellvéd</w:t>
        <w:br/>
        <w:t>a folyó felé; azután Larisszáék lakása, ugyanaz a mell-</w:t>
        <w:br/>
        <w:t>véd a háttérben, de kétszer akkora; majd Karandisev</w:t>
        <w:br/>
        <w:t>ebédlője, itt már háromszor akkorára, egész ráccsá tere-</w:t>
        <w:br/>
        <w:t>bélyesedik; végül ismét a Volga-parton, börtönrácsként</w:t>
        <w:br/>
        <w:t>fogja körül az egész hátteret — mind a négy változathoz</w:t>
        <w:br/>
        <w:t>a megfelelő arányok szerint társul a kicsi-nagy-mégna-</w:t>
        <w:br/>
        <w:t>gyobb-hatalmas aranysárga drapéria: az egész azt szim-</w:t>
        <w:br/>
        <w:t>bolizálja, hogy a pénz hatalma börtönné teszi a világot.</w:t>
        <w:br/>
        <w:t>Nem szóltam bele, miszerint nem szimbolizálja, hanem</w:t>
        <w:br/>
        <w:t>hasonlítja, ti. az arany viszonya az aranysárgához, a bör-</w:t>
        <w:br/>
        <w:t>tönrács viszonya a mellvédrácshoz metaforikus, nem pe-</w:t>
        <w:br/>
        <w:t>dig szimbolikus. Ám legyen, hadd szimbolizálja. Hanem</w:t>
        <w:br/>
        <w:t>azt már végképp nem értem, miért kell egy kritikai rea-</w:t>
        <w:br/>
        <w:t>lista darabban bármit is szimbolizálni. Mit keres ott a jel-</w:t>
        <w:br/>
        <w:t>kép, ahol az eszmét típusok szolgálják, miért kell az arany</w:t>
        <w:br/>
        <w:t>hatalmát sárga drapériával játszatni, mikor azt szöveg</w:t>
        <w:br/>
        <w:t>szerint Mokij Parmenics játssza, miért kell a börtönt a</w:t>
        <w:br/>
        <w:t>polgári enteriőr megrácsosításával jellemezni, mikor azt</w:t>
        <w:br/>
        <w:t>szöveg szerint Larissza élete és halála jellemzi? Csak</w:t>
        <w:br/>
        <w:t>azért, mert az így modern? A jelképezés — úgy, ahogy</w:t>
        <w:br/>
        <w:t>azt a XX. századi áramlatok, kiváltképp a szürrealisták</w:t>
        <w:br/>
        <w:t>továbbfejlesztették — valóban modernebb a tipizálásnak</w:t>
        <w:br/>
        <w:t>ama módjánál, ahogyan azt a XIX. századi realisták mű-</w:t>
        <w:br/>
        <w:t>velték. Ebből azonban még nem következik, hogy a ren-</w:t>
        <w:br/>
        <w:t>dező modernség címén szimbolikus díszlettel töltse meg</w:t>
        <w:br/>
        <w:t>a mindennapi élet színpadát, az egyéni vonásokkal sok-</w:t>
        <w:br/>
        <w:t>oldalúan jellemzett típusokat lefokozza, és egy-egy me-</w:t>
        <w:br/>
        <w:t>taforikus jelentésű fővonással ajándékozza meg őket, az</w:t>
        <w:br/>
        <w:t>egyéniséget sugalló eleven mozgást és fizikai cselekvést</w:t>
        <w:br/>
        <w:t>pedig parabolikus sugallatú csoportok élőképévé mere-</w:t>
        <w:br/>
        <w:t>vítse. A jelkép modernebb voltából legfennebb az követ-</w:t>
        <w:br/>
        <w:t>kezik, hogy ne rendezzen Osztrovszkijt, akinek nincs</w:t>
        <w:br/>
        <w:t>kedve tipizálni. Persze, ettől függetlenül lehet Oszt-</w:t>
        <w:br/>
        <w:t>rovszkijt porosan, illetve modernül színpadra vinni. A</w:t>
        <w:br/>
        <w:t>modernség azonban nem abban rejlik, hogy kiforgatjuk</w:t>
        <w:br/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ritikai realista jellegéből és a szövegtől eltérő képfor-</w:t>
        <w:br/>
        <w:t>mába rendezzük á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tétova Hamlet meg a hívő Hamlet kissé ósdi és</w:t>
        <w:br/>
        <w:t>konvencionális. Ám a korszerűség nevében elővarázsol-</w:t>
        <w:br/>
        <w:t>hatjuk belőle a filozófus Hamletet, a gondolkodás és</w:t>
        <w:br/>
        <w:t>a tett dilemmájában vergődő Hamletet, az őrültség kísér-</w:t>
        <w:br/>
        <w:t>tésével játszó Hamletet, a reneszánsz-ember Hamletet, s</w:t>
        <w:br/>
        <w:t>ha úgy tetszik, az Oedipusz-komplexumos Hamletet is.</w:t>
        <w:br/>
        <w:t>És aztán vitatkozhatunk róla. De frakkos Hamletet nincs</w:t>
        <w:br/>
        <w:t>miért elővarázsolnunk belőle a modernség nevében sem.</w:t>
        <w:br/>
        <w:t>Ha úgy érezzük, hogy Hamlet századunkhoz szól, szólhat</w:t>
        <w:br/>
        <w:t>középkori dán királyfiként is, és azt hiszem, Laurence</w:t>
        <w:br/>
        <w:t>Olivier felfogásában úgy is történt, az újszerűség legne-</w:t>
        <w:br/>
        <w:t>mesebb értelmében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ttól még nem modern valaki, ha a középkori király-</w:t>
        <w:br/>
        <w:t>fit frakkba öltözteti vagy egy varrógépbe negyvenöt fo-</w:t>
        <w:br/>
        <w:t>kos szögben esernyőt szúr és elnevezi Plasztikának, a</w:t>
        <w:br/>
        <w:t>hosszú és rövid szótagok jeleit / — / csúcsával lefelé</w:t>
        <w:br/>
        <w:t>álló háromszögbe rendezi 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Halak tátogó ének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k ke-</w:t>
        <w:br/>
        <w:t>reszteli, vagy ha modern, hát csak annyiban, hogy a meg-</w:t>
        <w:br/>
        <w:t>hasonlás régebbi korokban ósdibb tünetekben mutat-</w:t>
        <w:br/>
        <w:t>kozot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től a modernségtől szeretném elhatárolni magam, s</w:t>
        <w:br/>
        <w:t>mindenekelőtt nem művelőitől és alkotásaitól, mert bí-</w:t>
        <w:br/>
        <w:t>zom az igazán modern műélvező ép érzékeiben, s tudom,</w:t>
        <w:br/>
        <w:t>hogy szemtől szemben a művel megőrzi egyéniségét. A</w:t>
        <w:br/>
        <w:t>„galery” ellen van legfőbb kifogásom, a tapsolók, ricsa-</w:t>
        <w:br/>
        <w:t>josok és ájuldozók ellen. Utálom a kényeskedőt, aki már-</w:t>
        <w:br/>
        <w:t>is kigolyózná jobb körökből a rendezőt, mert az valódi</w:t>
        <w:br/>
        <w:t>pohárszéket helyezet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Kispolgár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íszletei közé, s ez-</w:t>
        <w:br/>
        <w:t>zel „elrontotta Gorkij korszerű értelmezését”. Viszolygok</w:t>
        <w:br/>
        <w:t>a „beavatottól”, aki tudja, hogy Joyce nyomán járunk,</w:t>
        <w:br/>
        <w:t>s valahogy úgy képzeli, hogy a Joyce-i formák olyanok,</w:t>
        <w:br/>
        <w:t>mint a menyasszonyi ruhák a ruhakölcsönzőben. És visz-</w:t>
        <w:br/>
        <w:t>ket a tenyerem a fintorgó láttán, akinek József Attila</w:t>
        <w:br/>
        <w:t>nem elég asszociatív, Bartók nem elég szériális, B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c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ş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</w:t>
        <w:br/>
        <w:t>nem elég absztrak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sznob modernkedők úgy kompromittálják a mo-</w:t>
        <w:br/>
        <w:t>dernséget, mint az ultraradikális forradalmárok a forra-</w:t>
        <w:br/>
        <w:t>dalmat. Ezek az emberiség történelmi folytonosságát ta-</w:t>
        <w:br/>
        <w:t>gadják, azok szellemi, művészeti, ízlésbeli folytonosságát.</w:t>
      </w:r>
      <w:r>
        <w:br w:type="page"/>
      </w:r>
    </w:p>
    <w:p>
      <w:pPr>
        <w:pStyle w:val="Normal"/>
        <w:shd w:fill="FFFFFF" w:val="clear"/>
        <w:spacing w:lineRule="exact" w:line="235" w:before="0" w:after="6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Újítás vagy megfejelt hagyomány</w:t>
      </w:r>
    </w:p>
    <w:p>
      <w:pPr>
        <w:pStyle w:val="Normal"/>
        <w:shd w:fill="FFFFFF" w:val="clear"/>
        <w:spacing w:lineRule="exact" w:line="230" w:before="29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igaz, hogy a divatkövető modernek kérdésessé te-</w:t>
        <w:br/>
        <w:t>szik a múltat, a hagyományt, a folytonosságot, úgy illik,</w:t>
        <w:br/>
        <w:t>hogy a korszerűség nevében mindenekelőtt hagyomány és</w:t>
        <w:br/>
        <w:t>újítás egységéről legyen szó. Ebben nincs is hiány. Tíz</w:t>
        <w:br/>
        <w:t>tanulmány közül, mely erről a témáról szól, legalább ki-</w:t>
        <w:br/>
        <w:t>lenc viseli a következő jámbor címet: „Hagyomány és újí-</w:t>
        <w:br/>
        <w:t>tás egysége a művészetben.” Bevallom, nem szeretem.</w:t>
        <w:br/>
        <w:t>Pontosabban, bizalmatlanul fogadom. Mert ha már a je-</w:t>
        <w:br/>
        <w:t>len és a jövő a téma, arról essék hát szó, s ne a múltról.</w:t>
        <w:br/>
        <w:t>Az újról szólva az azonnali és szakadatlan hivatkozás</w:t>
        <w:br/>
        <w:t>a hagyományra eleve gyanús, azt a jogos gyanút ébreszti</w:t>
        <w:br/>
        <w:t>ugyanis, hogy a korszerűség ilyen híve igazi újítás he-</w:t>
        <w:br/>
        <w:t>lyett szívesebben venné régi konvenciók megfejelését.</w:t>
        <w:br/>
        <w:t>Csakhogy az olyanból sosem lesz korszerűség. A múltban</w:t>
        <w:br/>
        <w:t>sem abból lett, hisz nemcsak ma vagyunk azon, hogy mo-</w:t>
        <w:br/>
        <w:t>dernek legyünk, a múlt is, amikor jelenvaló volt, kor-</w:t>
        <w:br/>
        <w:t>szerűségével igazolta létét. A valóban korszerű művészet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valami eddig sohasem vol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hagyományhoz annyi a kö-</w:t>
        <w:br/>
        <w:t>ze, hogy nem állhatott elő a nihilből. Megjelenésében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lényeg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égsem az, amiből lett, hanem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az, amivé lett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benne az újdonság. A leendő a vele valamilyen mó-</w:t>
        <w:br/>
        <w:t>don analóg létezőből származik, csakhogy nem megtol-</w:t>
        <w:br/>
        <w:t>dása annak, ellenkezőleg, továbbvitele. A sosem látott</w:t>
        <w:br/>
        <w:t>újban sokszor ősi hagyomány folytatódik, ahogyan a re-</w:t>
        <w:br/>
        <w:t>pülőgép a madár hagyományainak a folytatása. A hagyo-</w:t>
        <w:br/>
        <w:t>mány szellemét viszi át a leleménybe, nem a tagjait; a</w:t>
        <w:br/>
        <w:t>repülőgép nem úgy jött létre, hogy motort szereltek</w:t>
        <w:br/>
        <w:t>a madárba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özhely, hogy aki nem ismeri a múltat, nem munkál-</w:t>
        <w:br/>
        <w:t>hatja a jövőt, aki nem érti a hagyomány szavát, nem tisz-</w:t>
        <w:br/>
        <w:t>telheti az újat sem, amely felé tör. Csakhogy a jövő ép-</w:t>
        <w:br/>
        <w:t>pen azért jövő, mert megvalósításra vár. A hagyomány</w:t>
        <w:br/>
        <w:t>készen van, az újítás viszont készül. S ez roppant érde-</w:t>
        <w:br/>
        <w:t>kessé teszi a kettejük viszonyát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lvastam cikkeket e tárgyról, ahol a szerzők valahogy</w:t>
        <w:br/>
        <w:t>úgy értelmezik az örökség újjáavatását, a felfedezés e</w:t>
        <w:br/>
        <w:t>páratlan kalandját, mintha az meglévő és ismert elemek</w:t>
        <w:br/>
        <w:t>összeboronálása volna. Mintha legalábbis itt állna a mű-</w:t>
        <w:br/>
        <w:t>vész keze ügyében előkészítve két tégely, egyikben az</w:t>
        <w:br/>
        <w:t>örökség, másikban a lelemény, csak össze kell tölteni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őket. Hogy például veszem a romantikát, a hős látványos</w:t>
        <w:br/>
        <w:t>tetteinek pszichológiai hitelét pedig megalapozom egy kis</w:t>
        <w:br/>
        <w:t>mélylélektannal. A „szocialista realizmus” meglehetősen</w:t>
        <w:br/>
        <w:t>sok gondot okozott, többek között azért, mert még létre</w:t>
        <w:br/>
        <w:t>sem jött, bábái máris tudták, miből kell állnia (a kriti-</w:t>
        <w:br/>
        <w:t>kai realizmus és a forradalmi romantika nászából) és mi-</w:t>
        <w:br/>
        <w:t>lyennek kell lennie (valósághűnek, történelmileg konk-</w:t>
        <w:br/>
        <w:t>rétnak, a fejlődés perspektíváit felmutatónak). Talán azért</w:t>
        <w:br/>
        <w:t>lett belőle oly sokszor sematizmus, mert művelői már</w:t>
        <w:br/>
        <w:t>eleve jól ismerték hagyományait is, leleményét is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s, az újszerű és a hagyományos közötti kapcsolat</w:t>
        <w:br/>
        <w:t>nem ilyen. Sokkal dialektikusabb ennél, a tagadásnak és</w:t>
        <w:br/>
        <w:t>a tagadás tagadásának lenyűgöző bonyolultságáva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 hihetnők, hogyha a hagyomány a múltból készen</w:t>
        <w:br/>
        <w:t>áll, elég megkeresni és rámutatni: íme, a továbbvitelre</w:t>
        <w:br/>
        <w:t>váró örökség, ezt kell meghaladnunk. Igen ám, csakhogy</w:t>
        <w:br/>
        <w:t>az újat kereső művész nem él a múlt nyűge alatt; a tör-</w:t>
        <w:br/>
        <w:t>ténelemben is csak azok révedeznek az ősi családfa bűv-</w:t>
        <w:br/>
        <w:t>körében, akiknek nincs már jövőjük. A művész tehát a</w:t>
        <w:br/>
        <w:t>jövőt akarja felfedezni, s eközben szinte észrevétlen</w:t>
        <w:br/>
        <w:t>kényszerül rá, hogy a maga számára újból felfedezze</w:t>
        <w:br/>
        <w:t>a múltat. Nem is gondol olykor arra, hogy előre kellene</w:t>
        <w:br/>
        <w:t>kiszemelnie hagyatékát, elég gond neki, hogy az újat</w:t>
        <w:br/>
        <w:t>megkeresse. A lelemény önmaga keresése során, menet</w:t>
        <w:br/>
        <w:t>közben jön rá, mi is az ő hagyománya, s akkor aztán</w:t>
        <w:br/>
        <w:t>reátámaszkodik, miként az ember is saját életét éli, s</w:t>
        <w:br/>
        <w:t>többnyire akkor jutnak csak eszébe szülei, mikor szorult</w:t>
        <w:br/>
        <w:t>helyzetben van. Ezért nem szeretem a „Hagyomány és</w:t>
        <w:br/>
        <w:t>újítás egysége” című tanulmányokat, melyekben a szerző</w:t>
        <w:br/>
        <w:t>a szülő szerepét játssza, és szakadatlan szemére veti a</w:t>
        <w:br/>
        <w:t>gyermeknek, hogy életet adott neki. Jóérzésű szülők nem</w:t>
        <w:br/>
        <w:t>terpeszkednek el a fiatalokon, de előállnak, ha segíteni</w:t>
        <w:br/>
        <w:t>kell, s örömüket lelik abban, ha azok többre viszik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ha már a hagyomány tudatosságánál tartunk, meg</w:t>
        <w:br/>
        <w:t>kell mondani, hogy a követésre méltó hagyomány kezdet-</w:t>
        <w:br/>
        <w:t>ben sokkal kevésbé tudatos a megtagadásra várónál. A</w:t>
        <w:br/>
        <w:t>reneszánsz mindenekelőtt saját humanizmusára gondolt</w:t>
        <w:br/>
        <w:t>és nem a Hellászéra, nem az izgatta elsősorban, hogyan</w:t>
        <w:br/>
        <w:t>daloltak az antik görögök a Földön, hanem hogy mikép-</w:t>
        <w:br/>
        <w:t>pen dalolhat ottan ő, ha pedig már hagyomány hangjait</w:t>
        <w:br/>
        <w:t>is hallotta, hát hamarabb azt a közvetlenebbet, a sira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omvölgyi jajveszékelést, melyet el akart hallgattatni, s így</w:t>
        <w:br/>
        <w:t>fedezte fel ősszólamát a görögök dallamában. De meg is</w:t>
        <w:br/>
        <w:t>tisztelte hagyományát azzal, hogy meghaladta. A francia</w:t>
        <w:br/>
        <w:t>klasszicizmusnak a reneszánszhoz képest szerényebb tel-</w:t>
        <w:br/>
        <w:t>jesítménnyel kellett beérnie, jóllehet ugyanabból a gö-</w:t>
        <w:br/>
        <w:t>rög forrásból merített. Talán mert nagyon is jól tudta</w:t>
        <w:br/>
        <w:t>előre, honnan kell merítenie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mához közelebb álló áramlatok közül a naturalisták</w:t>
        <w:br/>
        <w:t>például a kései romantika és némiképp a hagyományos</w:t>
        <w:br/>
        <w:t>realizmus ellenzőiként léptek fel. Csak tagadásra váró</w:t>
        <w:br/>
        <w:t>hagyományról tudtak, követni valót nem ismertek és nem</w:t>
        <w:br/>
        <w:t>ismertek el. Ami persze nem változtat azon, hogy a mű-</w:t>
        <w:br/>
        <w:t>vészetek történetén szinte szakadatlanul átvonuló termé-</w:t>
        <w:br/>
        <w:t>szetutánzó elv jog szerinti örökösei. Hagyományrombo-</w:t>
        <w:br/>
        <w:t>lás indította az impresszionistákat is: vallották, hogy az</w:t>
        <w:br/>
        <w:t>akadémizmust el kell törölni a föld színéről. Útközben</w:t>
        <w:br/>
        <w:t>tudták meg Zolától, hogy ők viszont — furcsa módon —</w:t>
        <w:br/>
        <w:t>a naturalizmus örökösei és továbbfejlesztői. Filozófiai ha-</w:t>
        <w:br/>
        <w:t>gyományukat, a húsz évvel hamarabb született pozitiviz-</w:t>
        <w:br/>
        <w:t>must pedig soha fel sem fedezték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udatosak voltak a szürrealisták lélektani rokonság,</w:t>
        <w:br/>
        <w:t>a kortárs pszichoanalízis dolgában, művészi örökségükre</w:t>
        <w:br/>
        <w:t>azonban az új keresése közben bukkantak reá a régmúlt-</w:t>
        <w:br/>
        <w:t>ban: miközben huszadik századi látomásaikat hajszolták,</w:t>
        <w:br/>
        <w:t>„automatikus írású” ecsetjük alá rajzolódtak Hieronymus</w:t>
        <w:br/>
        <w:t>Bosch rettentő víziói, Goy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Repülő képtelensé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nek és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Fan-</w:t>
        <w:br/>
        <w:t>tasztikus látomá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nak ősszörnyei. Persze attól a szürrealiz-</w:t>
        <w:br/>
        <w:t>mus még merőben új szörnyeket szült, nem hajdani, skor-</w:t>
        <w:br/>
        <w:t>pióba oltott sárkányokat, de olyanokat, melyek a husza-</w:t>
        <w:br/>
        <w:t>dik század tudatalattijából törnek fel; Ives Tanguy mai</w:t>
        <w:br/>
        <w:t>mártírokat riasztó torz lényei nem azok a tarajos ször-</w:t>
        <w:br/>
        <w:t>nyek, melyek Matthias Grünewald Szent Antalát meg-</w:t>
        <w:br/>
        <w:t>kísértették. A történelem olykor paradoxális játékokat is</w:t>
        <w:br/>
        <w:t>űz a hagyományait fellelő leleménnyel. Amikor például</w:t>
        <w:br/>
        <w:t>a kultúrtörténeti pesszimizmus ellenforradalmisága egy-</w:t>
        <w:br/>
        <w:t>szeriben a francia forradalom szellemi atyjában, Jean-</w:t>
        <w:br/>
        <w:t>Jacques Rousseau-ban leli fel ősét, akinek társadalom-</w:t>
        <w:br/>
        <w:t>ellenessége ott és akkor egész más szerepet játszott az</w:t>
        <w:br/>
        <w:t>eszmék harcában, mint emezeknél itt és mos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felsoroltakból kitűnik talán, hogy az új keresése so-</w:t>
        <w:br/>
        <w:t>rán a tagadásra váró hagyomány is játszik akkora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erepet,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>mint a továbbképzésre váró, kiváltképp történelmi sorsfor-</w:t>
        <w:br/>
        <w:t>dulók idején, másrészt az örökséget nem is mindig a köz-</w:t>
        <w:br/>
        <w:t>vetlen, és nem is mindig a fő tendenciákban rokon elődök</w:t>
        <w:br/>
        <w:t>szolgáltatják; a művész olykor évszázadok távolában leli</w:t>
        <w:br/>
        <w:t>fel szerves hagyatékát, mindig ott, ahol rátalál szándékai,</w:t>
        <w:br/>
        <w:t>vágyai, eszméi, eszményei, formalátomásai bujtogatójára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tt azonban nem az átvétel, hanem az átlényegítés a</w:t>
        <w:br/>
        <w:t>nagy tett. A hegeli aufheben-ben (rettenetes magyarsággal,</w:t>
        <w:br/>
        <w:t>jobb híján: megtartva-meghaladásban) a meghaladás a</w:t>
        <w:br/>
        <w:t>döntő mozzanat. Tudja ezt az alkotó, mert ő aztán meg-</w:t>
        <w:br/>
        <w:t>küzd az újért. Ellentétben egyes esztétákkal, akik nehezen</w:t>
        <w:br/>
        <w:t>értik, hogy nincs előregyártott lelemény, de még az előre</w:t>
        <w:br/>
        <w:t>kész hagyomány is csak múzeumi célokra kész. Az újító</w:t>
        <w:br/>
        <w:t>számára a hagyomány is lelemény, az újítás pedig kétsze-</w:t>
        <w:br/>
        <w:t>resen az, s benne nem annak örül, hogy a múltból való,</w:t>
        <w:br/>
        <w:t>hanem annak, ho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 xml:space="preserve"> új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Új formák jelentéstartalma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özkeletű tévhit, hogy a művészet régi (konvencionális)</w:t>
        <w:br/>
        <w:t>formái kimerültek. A formabontás eszerint azért követke-</w:t>
        <w:br/>
        <w:t>zett be, mert a múlt századi realista formák tovább nem</w:t>
        <w:br/>
        <w:t>alakíthatók. Ha így volna, a formabontás útjain kialakult</w:t>
        <w:br/>
        <w:t>áramlatoknak rég meg kellett volna szűnniük, mert vi-</w:t>
        <w:br/>
        <w:t>szont az ő formáik még kevésbé alakíthatók tovább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gyszerű példa beszédes. Egy szék felmérhetetlenül</w:t>
        <w:br/>
        <w:t>sok irányban alakítható, ám a szék funkcionális igényeihez</w:t>
        <w:br/>
        <w:t>alkalmazkodva legfennebb funkcionális alapformájáig</w:t>
        <w:br/>
        <w:t>„bontható le”. A kor igényeinek és ízlésének megfelelően</w:t>
        <w:br/>
        <w:t>kialakulhatott a fejedelmi fölöslegességeiben tekintélypa-</w:t>
        <w:br/>
        <w:t>rancsoló barokk karosszék (jóval később megtetéződött a</w:t>
        <w:br/>
        <w:t>szecesszió ízléstelen feleslegességeivel); innen számtalan</w:t>
        <w:br/>
        <w:t>formát építhetek reá és bonthatok le róla. Az üdvös lebon-</w:t>
        <w:br/>
        <w:t>tás irányában megszüntethetem öblének, támlájának, kar-</w:t>
        <w:br/>
        <w:t>fájának túlméretezettségét, megnyírhatom oroszlánsöré-</w:t>
        <w:br/>
        <w:t>nyét, lenyeshetem oroszlánkörmeit, s a méretek kicsi-</w:t>
        <w:br/>
        <w:t>nyítése, hajlatok kecsesítése, faragványok csinosítása,</w:t>
        <w:br/>
        <w:t>díszítmények mütyürkésítése, a halmozottság szerényítése</w:t>
        <w:br/>
        <w:t>útján rátérhetek az alapvető egyszerűsítésre is, így —</w:t>
        <w:br/>
        <w:t>rokokón, empire-on, chippendale-en, biedermeieren, sok-</w:t>
        <w:br/>
        <w:t>féle népin, csupasz funkcionálison, jellegtelen töltöttszéken</w:t>
        <w:br/>
        <w:t>át (a rettenetes tonettszéket leülésre sem méltatva) —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lérkezhetem a funkcionális szépségében remek kagyló-</w:t>
        <w:br/>
        <w:t>fotelhez. Itt azonban meg kell állnom. Elértem a funkcio-</w:t>
        <w:br/>
        <w:t>nális alapformát. Térdmagasságban lévő láb, öblöt, tám-</w:t>
        <w:br/>
        <w:t>lát, karfát egybevonó egyetlen félgömbszerű homorulat.</w:t>
        <w:br/>
        <w:t>Ezt már csak visszabonyolítani lehet. Ha tovább bontom,</w:t>
        <w:br/>
        <w:t>megszűnik a tárgy azonossága önmagával, amire jutok,</w:t>
        <w:br/>
        <w:t>már nem ülőalkalmatosság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így vagyunk a tárgyakkal, így kell lennünk a tár-</w:t>
        <w:br/>
        <w:t>gyak formáit reprodukáló, illetve a lélek formáit kifejező</w:t>
        <w:br/>
        <w:t>képekkel is. A formabontás útján létrejött és absztrakcióra</w:t>
        <w:br/>
        <w:t>törő áramlatok alakzatai sokkal kevésbé társíthatók, kom-</w:t>
        <w:br/>
        <w:t>binálhatók, fejleszthetők, alakíthatók, egyszóval változat-</w:t>
        <w:br/>
        <w:t>képzésre kevésbé alkalmasak a valóság jelenségeit hű-</w:t>
        <w:br/>
        <w:t>ségesen reprodukáló alakzatoknál vagy a történelmileg</w:t>
        <w:br/>
        <w:t>szentesített konvenciókra épülő formáknál. A szabad vers</w:t>
        <w:br/>
        <w:t>zeneisége változatképzés dolgában nem hasonlítható a</w:t>
        <w:br/>
        <w:t>hagyományos hangsúlyos, időmértékes, nyugat-európai,</w:t>
        <w:br/>
        <w:t>rímes, asszonáncos, alliterációs, onomatopeisztikus verselés</w:t>
        <w:br/>
        <w:t>kimeríthetetlen lehetőségeihez; a dodekafon hangrendszer</w:t>
        <w:br/>
        <w:t>egyenértékű hangjaiból szériálisan felépített szólamok va-</w:t>
        <w:br/>
        <w:t>riálhatósága messze elmarad az alaphangra épített szub-</w:t>
        <w:br/>
        <w:t>domináns-domináns-tonika változatossága mögött, még ha</w:t>
        <w:br/>
        <w:t>mégoly matematikus, sőt elektronikus változatképzés dol-</w:t>
        <w:br/>
        <w:t>gozik is a tizenkét hanggal; az a festő, aki egy síkot az</w:t>
        <w:br/>
        <w:t>aranymetszés törvényei szerint merőlegesekkel felületekre</w:t>
        <w:br/>
        <w:t>oszt és azokat tiszta színekkel tölti, sokkal hamarabb</w:t>
        <w:br/>
        <w:t>kimeríti formalehetőségeit annál, aki a világ tárgyait és</w:t>
        <w:br/>
        <w:t>jelenségeit festi; plasztikai alakíthatóság szempontjából</w:t>
        <w:br/>
        <w:t>sokkal zártabb körben mozognak a térszerkezetét elemző</w:t>
        <w:br/>
        <w:t>ún. négydimenziós szoborkísérletek is, a végtelen valóság-</w:t>
        <w:br/>
        <w:t>formák végtelen kombinációinak ábrázolására alkalmas</w:t>
        <w:br/>
        <w:t>természetelvű vagy monumentális plasztikai alakításhoz</w:t>
        <w:br/>
        <w:t>képest. A régi formák bontása többek közt (nem mindig</w:t>
        <w:br/>
        <w:t>és nem minden áramlatban, ezt nem győzöm hangsú-</w:t>
        <w:br/>
        <w:t>lyozni!) az absztrakció felé tart, s ami elvontabb, az érzéki</w:t>
        <w:br/>
        <w:t>mivoltában nyilván redukáltabb a konkrét különösnél.</w:t>
        <w:br/>
        <w:t>Nincs mit csodálkoznunk azon, ha az absztrakt különös</w:t>
        <w:br/>
        <w:t>nem hordoz annyi formaváltozatot, mint a különös konk-</w:t>
        <w:br/>
        <w:t>rétum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smétlem: ha a múlt századi áramlatok formalehetősé-</w:t>
        <w:br/>
        <w:t>geik kimerülése miatt bomlottak volna fel, akkor az őket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áltók már rég a sírban lennének. S ha mégsem szálltak</w:t>
        <w:br/>
        <w:t>sírba, ellenkezőleg, ők viszik sír felé amazokat, óhatatlan</w:t>
        <w:br/>
        <w:t>az ellenvetés: nem puszta formai kérdésről van itt szó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azért bontotta a mai ember a szecesszió farag-</w:t>
        <w:br/>
        <w:t>ványaival ékes karosszéket kagylófotellé, mert ebben jobb</w:t>
        <w:br/>
        <w:t>formaváltozatokat lát, hanem mert jobban esik benne az</w:t>
        <w:br/>
        <w:t>ülés. Nem akárkinek. Neki. Hátha olyan ez a mai ember,</w:t>
        <w:br/>
        <w:t>hogy nem igényli már a verstől sem azt a hangulati ha-</w:t>
        <w:br/>
        <w:t>tást, amit a kötött ritmikájú rímes beszéd nyújt, s szí-</w:t>
        <w:br/>
        <w:t>vesen adja azt oda cserébe a közelről-távolról társuló</w:t>
        <w:br/>
        <w:t>képzetek és gondolatok hevéért, mely a szabad vers belső</w:t>
        <w:br/>
        <w:t>lüktetésének rejtettebb hevítőjáratain áramlik. Megeshe-</w:t>
        <w:br/>
        <w:t>tik, hogy zenei igényei is módosulnak, s nem fedezi már</w:t>
        <w:br/>
        <w:t>fel korának lelkét a bécsi klasszicizmus dallamainak, össz-</w:t>
        <w:br/>
        <w:t>hangzásának, játékos és derűs, hősi és tragikus világában,</w:t>
        <w:br/>
        <w:t>sem a romantikus zene nemesen érzelmes pátoszában, és</w:t>
        <w:br/>
        <w:t>szívesen fizet a diatónia, illetve a kromatikussá oldott</w:t>
        <w:br/>
        <w:t>diatónia dallamaival, harmóniáival azért a gyötröttebb,</w:t>
        <w:br/>
        <w:t>problematikusabb, a huszadik századra jellemzőbb életér-</w:t>
        <w:br/>
        <w:t>zésért, ami a hangatomjaira bontott világ csikorgó, zörejes,</w:t>
        <w:br/>
        <w:t>dallamtalan, lidérces szólamaiból kúszik szíve felé, hogy</w:t>
        <w:br/>
        <w:t>meglepje nagy magányosságát. Változhatott a látásmódja</w:t>
        <w:br/>
        <w:t>is annyit, hogy megossza a ház, a rét, az élőlény formái-</w:t>
        <w:br/>
        <w:t>ban valló szépségeket azokkal a szépségekkel, melyek az</w:t>
        <w:br/>
        <w:t>ősi ornamens örök nyugalmába, egyensúlyába, ritmusába</w:t>
        <w:br/>
        <w:t>sok ezer éves tapasztalatból merített új nyugalmat, egyen-</w:t>
        <w:br/>
        <w:t>súlyt és ritmust oltanak bele. Megtörténhetik az is, hogy</w:t>
        <w:br/>
        <w:t>a partikulákba be- és a világűrbe kitörő mai ember ku-</w:t>
        <w:br/>
        <w:t>tató szenvedélyét többé nem elégíti már ki az az igazság,</w:t>
        <w:br/>
        <w:t>amely az ellenséget legyőző bajnok, a kohó tüzébe pillantó</w:t>
        <w:br/>
        <w:t>olvasztár valósághű formáiban elmondható, vagy az ég</w:t>
        <w:br/>
        <w:t>felé rakétát hajító titán monumentálisan eszményített for-</w:t>
        <w:br/>
        <w:t>máiban feltárható, — egy hármas szárnyú, légcsavarsze-</w:t>
        <w:br/>
        <w:t>rűen felfelé fúródó polírozott fémlap, melyen elméje éle</w:t>
        <w:br/>
        <w:t>villan, többet mond neki a bajnok izmainál, élesebben</w:t>
        <w:br/>
        <w:t>vési tudatába, mi a diadal; oxidált vas fortyogó halma-</w:t>
        <w:br/>
        <w:t>zából mélyebben érti a kohónak és az olvasztár lelkének</w:t>
        <w:br/>
        <w:t>a tüzét, mint a tűzbe pillantó összehúzott szemből s fö-</w:t>
        <w:br/>
        <w:t>lötte a szépen mintázott szemüvegből; s egy tér-idő négy-</w:t>
        <w:br/>
        <w:t>dimenziót sugalló rejtélyes térszerkezet, mely bensejéből</w:t>
        <w:br/>
        <w:t>kifejlik és bensejébe visszafordul, legyőzvén a nehézke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és erőit, megsejteti vele, mi a rakéta, s főleg mi az ég</w:t>
        <w:br/>
        <w:t>— jobban, mint az ég felé rakétát hajító titán, még ha</w:t>
        <w:br/>
        <w:t>mégoly titán is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étségtelen, a múltból máig haladóan csakugyan ki-</w:t>
        <w:br/>
        <w:t>merült valami. Ha úgy tetszik: a régi forma. Csakhog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hd w:fill="FFFFFF" w:val="clear"/>
          <w:lang w:val="en-US" w:eastAsia="en-US"/>
        </w:rPr>
        <w:t>nem a forma alakíthatósága, a forma jelentéstartalma me-</w:t>
        <w:br/>
        <w:t>rült k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m azért jött létre a hagyományos képiség fel-</w:t>
        <w:br/>
        <w:t>oldása, mert az emberiség új formajátékokra vágyik, ha-</w:t>
        <w:br/>
        <w:t>nem mert vágyik új igazságokra vagy igazságok új</w:t>
        <w:br/>
        <w:t>árnyalataira, s ezek elmondására a régi formák alkalmat-</w:t>
        <w:br/>
        <w:t>lanok. A művészi forma ugyanis nem köntös — ahogy</w:t>
        <w:br/>
        <w:t>azt bájolgó recenziószerzők írják—, hanem képi jelentés,</w:t>
        <w:br/>
        <w:t>megformált eszme, formatartalom. Ezért alkalmatlanok a</w:t>
        <w:br/>
        <w:t>régi formák új eszmék közvetítésére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ortárs tartalmak formakeresései közül itt csak né-</w:t>
        <w:br/>
        <w:t>hányról esett szó, azokról, amelyek az absztrakció irányá-</w:t>
        <w:br/>
        <w:t>ban kereskednek. Művelői persze ezt tekintik az egyedül</w:t>
        <w:br/>
        <w:t>üdvözítőnek. Jól teszik. Nem is volna létjogosultságuk,</w:t>
        <w:br/>
        <w:t>ha nem bíznának saját magukban. Amiből persze nem</w:t>
        <w:br/>
        <w:t>következik, hogy valóban kizárólagosak. Egyéb formake-</w:t>
        <w:br/>
        <w:t>resések nem kevésbé viszonylagos érvényűek, ezeknek</w:t>
        <w:br/>
        <w:t>hívei ismét csak önmagukat tekintik abszolútnak, s er-</w:t>
        <w:br/>
        <w:t>kölcsileg ugyanúgy teljes joggal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ok ok van arra, hogy eltöprengjen az ember a mű-</w:t>
        <w:br/>
        <w:t>vészi keresés felmutatott eredményein. Arra azonban sem-</w:t>
        <w:br/>
        <w:t>mi ok sincs, hogy kételkedjék az eredményekre törő</w:t>
        <w:br/>
        <w:t>kalandban, vagy éppenséggel formalizmusnak bélyegezze</w:t>
        <w:br/>
        <w:t>azt. Mondani szokták: a jelenkori formabontás — forma-</w:t>
        <w:br/>
        <w:t>lizmus. Úgy vélem, a múlt századi formák erőszakolása</w:t>
        <w:br/>
        <w:t>sokkal inkább az. A formalizmus ugyanis nem áramlat,</w:t>
        <w:br/>
        <w:t>hanem tetszés szerinti áramlat üresjárata; régi tartalmak-</w:t>
        <w:br/>
        <w:t>tól meghatározott, következésképpen régi tartalmakat hor-</w:t>
        <w:br/>
        <w:t>dozó formák kényszergetése az újat feszítő eszméletre.</w:t>
        <w:br/>
        <w:t>A giccs ezek szerint a hajdani szentimentalizmus forma-</w:t>
        <w:br/>
        <w:t>lizmusa. Az akadémista modor a klasszicizmusé. És lát-</w:t>
        <w:br/>
        <w:t>tunk már olyat is, hogy realistának címkézett művészettől</w:t>
        <w:br/>
        <w:t>nem tellett többre a realizmus külsőségeinél — igaz va-</w:t>
        <w:br/>
        <w:t>lója szerint tehát formalizmus volt. Ilyen értelemben a</w:t>
        <w:br/>
        <w:t>kortárs törekvések is akárhány áramlatukban létrehozhat-</w:t>
        <w:br/>
        <w:t>ják a formalista torzulást és — hála a műkereskedelem-</w:t>
        <w:br/>
        <w:t>nek, a könyvpiacnak, az impresszárió-rendszernek, a di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atnak, a reklámnak nyugaton, nálunk pedig a tartalomtól</w:t>
        <w:br/>
        <w:t>olykor elszakadó formaalakításnak — megesik, hogy létre</w:t>
        <w:br/>
        <w:t>is hozzák. Csakhogy a formabontó áramlat attól még nem</w:t>
        <w:br/>
        <w:t>formalizmus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új a művészetben még távolról sem teljes, a század</w:t>
        <w:br/>
        <w:t>embere mégis bizalommal veti reá szemét, mert annak</w:t>
        <w:br/>
        <w:t>szeméből a század lelke tekint vissza reá.</w:t>
      </w:r>
    </w:p>
    <w:p>
      <w:pPr>
        <w:pStyle w:val="Normal"/>
        <w:shd w:fill="FFFFFF" w:val="clear"/>
        <w:spacing w:lineRule="exact" w:line="250"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w:t>HALHATATLAN EMBERISÉG — ESENDŐ EMBER</w:t>
      </w:r>
    </w:p>
    <w:p>
      <w:pPr>
        <w:pStyle w:val="Normal"/>
        <w:shd w:fill="FFFFFF" w:val="clear"/>
        <w:spacing w:lineRule="exact" w:line="240" w:before="38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eress Zoltán okos, gondolatébresztő cikkének hangja</w:t>
        <w:br/>
        <w:t>csakugyan mintha elfulladna a megilletődéstől a Tudós</w:t>
        <w:br/>
        <w:t>színe előtt, holott író létére semmi oka az alacsonyabb-</w:t>
        <w:br/>
        <w:t>rendűségi érzésre. A tudós manapság kevésbé ura a Tu-</w:t>
        <w:br/>
        <w:t>dománynak, mint az író az Irodalomnak. Így azután a</w:t>
        <w:br/>
        <w:t>csendes beletörődésen átható elégtétellel válaszolhatja Pa-</w:t>
        <w:br/>
        <w:t>nek Zoltán (Utunk, 883.), hogy ő több eséllyel vállalja a</w:t>
        <w:br/>
        <w:t>„felvételi vizsgát a Világegyetemre” íróként, a maga föld-</w:t>
        <w:br/>
        <w:t>központú szemléletével. S nem kellett összebeszélnie Szőcs</w:t>
        <w:br/>
        <w:t>Istvánnal, hogy az is hasonlót mondjon: „... az irodalom</w:t>
        <w:br/>
        <w:t>nem vizsgázni megy a tudóshoz, hanem vizsgáztatni. Per-</w:t>
        <w:br/>
        <w:t>sze nem tudományból, hanem emberségből” (Utunk, 884.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tudós tudománya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ugyanis olyan kincs, amitől nem lesz korszerűbb az iro-</w:t>
        <w:br/>
        <w:t>dalom, noha a korszerűséghez hozzátartozik a világ isme-</w:t>
        <w:br/>
        <w:t>rete, a kor színvonalán. Ezért fél talán az író, nehogy</w:t>
        <w:br/>
        <w:t>elvesszen a kitárulkozó titkok nyomán felsejlő új titkok</w:t>
        <w:br/>
        <w:t>labirintusában, s ezért hiheti, hogy a legjobb, amit a</w:t>
        <w:br/>
        <w:t>tudományos-technikai forradalom korszakában tehet, ha</w:t>
        <w:br/>
        <w:t>belekapaszkodik a tudós kezébe, s vele vonszoltatja át</w:t>
        <w:br/>
        <w:t>magát a korszerű ismeretek birodalmán. Csakhogy nincs</w:t>
        <w:br/>
        <w:t>kibe kapaszkodnia. A Nobel-díjas atomfizikus sem tud</w:t>
        <w:br/>
        <w:t>többet az öröklés biokémiájáról, mint egy közepesen érett-</w:t>
        <w:br/>
        <w:t>ségizett alanyi költő, amiért viszont Nobel-díjat kapott,</w:t>
        <w:br/>
        <w:t>abban nemcsak az író, de egy átlagosan képzett fizika-</w:t>
        <w:br/>
        <w:t>tanár sem tudja nyomon követni. Szerencsére szükség</w:t>
        <w:br/>
        <w:t>sincs rá. Ha a fizika professzora végigvezeti a látogatókat</w:t>
        <w:br/>
        <w:t>a ciklotronon, abból legfennebb jó filmhíradó lesz; az iro-</w:t>
        <w:br/>
        <w:t>dalomban egyelőre még mindig a pokoljárás érvényes, s</w:t>
        <w:br/>
        <w:t>ott Vergilius a kísérő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től függetlenül persze nagyon kell a tudós — iro-</w:t>
        <w:br/>
        <w:t>dalmi művek hőseként. Mi több: inkább kell, mint valaha,</w:t>
        <w:br/>
        <w:t>s még csak nem is azért, mert iparosodó tájaink „couleur</w:t>
        <w:br/>
        <w:t>locale”-ja fogyatékos lenne nélküle, hanem mert mun-</w:t>
        <w:br/>
        <w:t>kája egyre mélyebben befolyásolja létünket, mert műve</w:t>
        <w:br/>
        <w:t>egyre váratlanabb sorskérdések elé állítja az emberiséget</w:t>
        <w:br/>
        <w:t>és őt magát is. Puszta tematikai kérdésként: a XX. szá-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 w:eastAsia="en-US"/>
        </w:rPr>
        <w:t>z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t xml:space="preserve"> „Comédie Humaine”-jéhez úgy tartozik hozzá a tu-</w:t>
        <w:br/>
        <w:t>dós és a laboratórium, mint a Balzacéhoz az uzsorás és a</w:t>
        <w:br/>
        <w:t>tőzsdekrach. Viszont annak idején senkinek se jutott volna</w:t>
        <w:br/>
        <w:t>eszébe, hogy Gobsecktől tanuljon váltóleszámítolást. Ta-</w:t>
        <w:br/>
        <w:t>lán tudományosabb századunkban is lemondhat az olvasó</w:t>
        <w:br/>
        <w:t>arról, hogy regényhős vezesse be a ribonuklein-sav rej-</w:t>
        <w:br/>
        <w:t>telmeibe. (A krimit olvasó fiatalkorú bűnözőn kívül nem</w:t>
        <w:br/>
        <w:t>is ismerek műélvezőt, aki szépirodalomból akarna szakmát</w:t>
        <w:br/>
        <w:t>tanulni.) Kétségtelen, a korszerű irodalom nem lehet meg</w:t>
        <w:br/>
        <w:t>a tudós nélkül. Csakhogy nem a tudományára kíváncsi,</w:t>
        <w:br/>
        <w:t>hanem a problematikájára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tudós problematikája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ermészetesen emberi problematika, legalábbis ilyenként</w:t>
        <w:br/>
        <w:t>tart reá számot az irodalom. A korszerű irodalom — ha</w:t>
        <w:br/>
        <w:t>úgy tetszik. Mert a gének nemrég felfedezett új cso-</w:t>
        <w:br/>
        <w:t>portja dolgában a művészet számára nagyobb novum az,</w:t>
        <w:br/>
        <w:t>hogy alig érti lényegét, mint az, hogy felfedezték, s írói-</w:t>
        <w:br/>
        <w:t>lag még nagyobb meglepetés, hogy akik viszont felfedez-</w:t>
        <w:br/>
        <w:t>ték, maguk is félig értett kész eredményeket vettek át a</w:t>
        <w:br/>
        <w:t>társtudományoktól, félkész áruként a maguk számára.</w:t>
        <w:br/>
        <w:t>Talán azért olyan korszerű manapság a tudós problemati-</w:t>
        <w:br/>
        <w:t>kája, mert az emberiség annyit tud már a világról, hogy</w:t>
        <w:br/>
        <w:t>elkallódik benne az ember. A korszerűség jegye az is,</w:t>
        <w:br/>
        <w:t>hogy egyáltalán létrejöhet az eszmecsere: miképpen fosz-</w:t>
        <w:br/>
        <w:t>totta ki a világról szerzett ismereteinek összege a világ</w:t>
        <w:br/>
        <w:t>elárvult ismerőjét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agyot nézne Leonardo da Vinci, ha olvasná a Snow-</w:t>
        <w:br/>
        <w:t>vitát a „két kultúráról”, majd a megszámlálhatatlan kul-</w:t>
        <w:br/>
        <w:t>túrákról (mert az is osztódással szaporodott, akárcsak a</w:t>
        <w:br/>
        <w:t>Panekék amőbája), avagy olvasná annak kései és kicsi-</w:t>
        <w:br/>
        <w:t>nyített mását, a mi eszmecserénket az Utunkban, mely-</w:t>
        <w:br/>
        <w:t>nek egyik konklúziójaként máris megnyugtatjuk egy-</w:t>
        <w:br/>
        <w:t>mást: nincs miért kisebbrendűségi komplexumba esnünk</w:t>
        <w:br/>
        <w:t>írói mivoltunkban a Tudóssal szemben, vagyunk mi is</w:t>
        <w:br/>
        <w:t>annyira járatlanok a Tudomány dolgaiban, mint ő. Nem</w:t>
        <w:br/>
        <w:t>is értené ezt Leonardo, sokkal mindenértőbb lángelme</w:t>
        <w:br/>
        <w:t>volt annál, semhogy megérthetné. Márminthogy ő ne lett</w:t>
        <w:br/>
        <w:t>volna kortársa önmagának? Hát azért festett, rajzolt,</w:t>
        <w:br/>
        <w:t>azért folytatott mérnöki tevékenységet, irányított kútfú-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ási munkálatokat, azért írt verset, elmélkedett a festé-</w:t>
        <w:br/>
        <w:t>szet, a zene és a mechanika törvényeiről, hogy a végén</w:t>
        <w:br/>
        <w:t>kiderüljön: tudatlan volt a világhoz képest?! S nemcsak</w:t>
        <w:br/>
        <w:t>ő, bármelyik kortársa, aki mind egyszemélyben volt mű-</w:t>
        <w:br/>
        <w:t>vész, technikus, államférfi, pénzügyi szakember, fizikus,</w:t>
        <w:br/>
        <w:t>művészet-teoretikus. Lángelmék, akik mindent tudtak,</w:t>
        <w:br/>
        <w:t>amit a világ az ő megjelenésükig létrehozott, és egyéni</w:t>
        <w:br/>
        <w:t>teljesítményükkel hozzáadtak valami újat, ugyancsak</w:t>
        <w:br/>
        <w:t>egyénileg birtokba vehetőt. Az ő személyükben még nem</w:t>
        <w:br/>
        <w:t>vált külön az egyed tudata a speciesétől, ők művészként-</w:t>
        <w:br/>
        <w:t>tudósként még nem váltak részvényeseivé a Tudás nevű</w:t>
        <w:br/>
        <w:t>korlátolt felelősségű részvénytársaságnak.</w:t>
      </w:r>
    </w:p>
    <w:p>
      <w:pPr>
        <w:pStyle w:val="Normal"/>
        <w:shd w:fill="FFFFFF" w:val="clear"/>
        <w:spacing w:lineRule="exact" w:line="240"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elidegenedésről beszélek — világos. Ennek esett</w:t>
        <w:br/>
        <w:t>áldozatul a személyiség épsége a társadalmi munkameg-</w:t>
        <w:br/>
        <w:t>osztásban az idők folyamán, s még jó, hogy legalább a</w:t>
        <w:br/>
        <w:t>szellemi munkát megkímélte a századfordulóig. Kikezdte</w:t>
        <w:br/>
        <w:t>azóta azt is, és következményei itt felmérhetetlenül fe-</w:t>
        <w:br/>
        <w:t>nyegetőbbek. Ki tehet róla, ha az élet mindig behajtja</w:t>
        <w:br/>
        <w:t>a réven, amit kicsikartunk tőle a vámon: az emberiség</w:t>
        <w:br/>
        <w:t>minden megtett lépéséért személyisége integritásával fi-</w:t>
        <w:br/>
        <w:t>zet az ember. S ezentúl már a tudós sem különben. A</w:t>
        <w:br/>
        <w:t>tragikus lehetőségeknek ez még csupán szubjektív oldala:</w:t>
        <w:br/>
        <w:t>az alkotó is elidegenedik tulajdon természetétől. Objektív</w:t>
        <w:br/>
        <w:t>oldala még súlyosabb: elidegenedik a mű is tulajdon</w:t>
        <w:br/>
        <w:t>alkotójától. Elválik tőle, s ott függ a feje fölött elektroni-</w:t>
        <w:br/>
        <w:t>kus agy képében, hidrogénbomba képében, rejtjeles pa-</w:t>
        <w:br/>
        <w:t>rancs képében — a testet öltött tudathasadás. A rejtjeles</w:t>
        <w:br/>
        <w:t>parancsra pedig piros gomb lép működésbe, amellett ül</w:t>
        <w:br/>
        <w:t>egy takonykóros hadnagyocska — benne konkretizálódott</w:t>
        <w:br/>
        <w:t>a tudós absztrakciója, az ő neurózistól remegő ujjaiba</w:t>
        <w:br/>
        <w:t>költözött az emberiség roppant fizikai és szellemi ereje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csupán ennyivel lép be a tudós a műbe, s ennek</w:t>
        <w:br/>
        <w:t>személyi, közösségi, szellemi, erkölcsi velejáróival, máris</w:t>
        <w:br/>
        <w:t>korszerű az irodalmi képlet. Ettől azonban csak akkor,</w:t>
        <w:br/>
        <w:t>ha a mű történetesen róla szól. De a jóból is megárt a</w:t>
        <w:br/>
        <w:t>sok — a mitológia sem telt ki pusztán az Olimposz lakói-</w:t>
        <w:br/>
        <w:t>ból. Szólhat egy elbeszélés a nagynénikémről, korszerű-</w:t>
        <w:br/>
        <w:t>nek kell lennie annak is, ez esetben a tudós jelenléte</w:t>
        <w:br/>
        <w:t>nélkül, tehát a tudós emberi problematikája híján. S</w:t>
        <w:br/>
        <w:t>mégsem híján a tudománynak. Azt hiszem,</w:t>
      </w:r>
      <w:r>
        <w:br w:type="page"/>
      </w:r>
    </w:p>
    <w:p>
      <w:pPr>
        <w:pStyle w:val="Normal"/>
        <w:shd w:fill="FFFFFF" w:val="clear"/>
        <w:spacing w:lineRule="exact" w:line="234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 tudományos világkép problematikája</w:t>
      </w:r>
    </w:p>
    <w:p>
      <w:pPr>
        <w:pStyle w:val="Normal"/>
        <w:shd w:fill="FFFFFF" w:val="clear"/>
        <w:spacing w:lineRule="exact" w:line="234" w:before="29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, ami valamilyen módon mindig felszívódik a műalko-</w:t>
        <w:br/>
        <w:t xml:space="preserve">tásba (nemcsak 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Faus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, hanem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Hermann és Doroty-</w:t>
        <w:br/>
        <w:t>ty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a is), és rajta hagyja a kor keze nyomát. (Lásd Ve-</w:t>
        <w:br/>
        <w:t>ress Zoltán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Hova akarunk kilyukadn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885.)</w:t>
      </w:r>
    </w:p>
    <w:p>
      <w:pPr>
        <w:pStyle w:val="Normal"/>
        <w:shd w:fill="FFFFFF" w:val="clear"/>
        <w:spacing w:lineRule="exact" w:line="234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tudományos világkép és a művészi világkép kapcso-</w:t>
        <w:br/>
        <w:t>latát nem bíznám annyira a spontaneitásra, mint Panek</w:t>
        <w:br/>
        <w:t>Zoltán, s nem szívesen látnék légüres teret sem a kor</w:t>
        <w:br/>
        <w:t>szellemóriásai és a kor szellemi hulladékjelenségei között,</w:t>
        <w:br/>
        <w:t>mint Szőcs István.</w:t>
      </w:r>
    </w:p>
    <w:p>
      <w:pPr>
        <w:pStyle w:val="Normal"/>
        <w:shd w:fill="FFFFFF" w:val="clear"/>
        <w:spacing w:lineRule="exact" w:line="234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apcsolódjak nagyobbrészt az ő példáikhoz. Aldous</w:t>
        <w:br/>
        <w:t>Huxley írásainak korszerűségében a tudós szerepeltetésé-</w:t>
        <w:br/>
        <w:t>nél mélyebben hat a tudományos világkép szerepeltetése.</w:t>
        <w:br/>
        <w:t>Nem szerep, hanem látomás szerint.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zép Új Vilá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lá-</w:t>
        <w:br/>
        <w:t>tomásába belemarta magát a kortárs szociológia és köz-</w:t>
        <w:br/>
        <w:t>gazdaságtan, a behaviourizmus és Pavlov elmélete a</w:t>
        <w:br/>
        <w:t>feltételes reflexekről;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És múlnak az év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hátborzonga-</w:t>
        <w:br/>
        <w:t>tóan groteszk írói víziójába (négyszáz éves ember ma-</w:t>
        <w:br/>
        <w:t>jomállapotban) egész biológiai világkép szívódott fel, —</w:t>
        <w:br/>
        <w:t>darwinizmus, a Häckel-féle biogenetikai alaptörvény, a</w:t>
        <w:br/>
        <w:t>filogenetikus és ontogenetikus fejlődés kapcsolatának lé-</w:t>
        <w:br/>
        <w:t>lektani vetületei és az élettani regresszió gondolata. Nem</w:t>
        <w:br/>
        <w:t>az élettantól persze, hanem az élet határainak a feszege-</w:t>
        <w:br/>
        <w:t>tésétől korszerű ez a regény, s mind lehetne benne bio-</w:t>
        <w:br/>
        <w:t>lógia, ha szerzője nem lenne benne a biológiában.</w:t>
      </w:r>
    </w:p>
    <w:p>
      <w:pPr>
        <w:pStyle w:val="Normal"/>
        <w:shd w:fill="FFFFFF" w:val="clear"/>
        <w:spacing w:lineRule="exact" w:line="234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alavin irracionálisan cselekedne a mélylélektan ösz-</w:t>
        <w:br/>
        <w:t>tön-elméletének ismerete nélkül is, Lafcadio Lucky ak-</w:t>
        <w:br/>
        <w:t>kor is kidobná útitársát teljesen értelmetlenül a vonatból,</w:t>
        <w:br/>
        <w:t>ha nem tudná, hogy ezt korszerűen „action gratuite”-nek</w:t>
        <w:br/>
        <w:t>nevezik. Csakhogy az a bökkenő, hogy értelmetlen csele-</w:t>
        <w:br/>
        <w:t>kedetet, amióta élnek, mindig el-elkövetnek az emberek,</w:t>
        <w:br/>
        <w:t>„korszerűvé” azonban csak az értelmetlen élet avatja azt.</w:t>
        <w:br/>
        <w:t>Akkor életformává, programmá válik. S akkor hajszolja</w:t>
        <w:br/>
        <w:t>bele Duhamel az ő Salavinjét és Gide az ő Lafcadióját, —</w:t>
        <w:br/>
        <w:t>nem azért, mert megtanulták Freudot, hanem mert</w:t>
        <w:br/>
        <w:t>Freuddal együtt tanulták az életet. A mélylélektani vi-</w:t>
        <w:br/>
        <w:t>lágkép itt nem elméletként, inkább életérzésként hat. Ha</w:t>
        <w:br/>
        <w:t>nem jött volna rá Freud, rájöttek volna ők, s igazán nem</w:t>
        <w:br/>
        <w:t>látom be, miért rosszabb attól az író, ha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Mindennapi</w:t>
        <w:br/>
        <w:t>élet pszichopatológiáj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olvastán tudatosítja a mindennapi</w:t>
        <w:br/>
        <w:t>élet pszichopatológiáját.</w:t>
      </w:r>
      <w:r>
        <w:br w:type="page"/>
      </w:r>
    </w:p>
    <w:p>
      <w:pPr>
        <w:pStyle w:val="Normal"/>
        <w:shd w:fill="FFFFFF" w:val="clear"/>
        <w:spacing w:lineRule="exact" w:line="234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lyen érdekes: Gauss, Riemann, Bolyai, Lobacsevsz-</w:t>
        <w:br/>
        <w:t>kij »semmiből egy új, más világot teremtettek«, anél-</w:t>
        <w:br/>
        <w:t>kül, hogy szabadvers író suhancok térről és időről émely-</w:t>
        <w:br/>
        <w:t>gő lelkendezéseiből nyertek volna ehhez ihletet” —</w:t>
        <w:br/>
        <w:t>mondja Szőcs, s ezzel hallgatólagosan elismeri, hogy a</w:t>
        <w:br/>
        <w:t>nemeuklideszi geometriának van azért valamelyes köze</w:t>
        <w:br/>
        <w:t>a szabad vershez, s egyáltalán a korszerű költői maga-</w:t>
        <w:br/>
        <w:t>tartáshoz, melyet mímelnek ugyan tehetségtelen suhan-</w:t>
        <w:br/>
        <w:t>cok is, de nem feltétlenül kötelező velük fémjeleztetni.</w:t>
        <w:br/>
        <w:t>De még az „émelygően lelkendező suhancok” sem cáfol-</w:t>
        <w:br/>
        <w:t>ják a korszerű tudományos világkép és a korszerű iro-</w:t>
        <w:br/>
        <w:t>dalom egymásra sugárzását. Legfennebb Duhamelt,</w:t>
        <w:br/>
        <w:t>Gidde-et az egymásra tárt szemek nyílt sugara kapcsolja</w:t>
        <w:br/>
        <w:t>össze Freuddal, Adlerrel, míg viszont a szabadvers-író</w:t>
        <w:br/>
        <w:t>suhancok kapcsolata Bolyaival, Lobacsevszkijjel csak egy</w:t>
        <w:br/>
        <w:t>sanda kacsintásnyi.</w:t>
      </w:r>
    </w:p>
    <w:p>
      <w:pPr>
        <w:pStyle w:val="Normal"/>
        <w:shd w:fill="FFFFFF" w:val="clear"/>
        <w:spacing w:lineRule="exact" w:line="234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anek cikkéből tudtam meg, mi is az a théta-hullám.</w:t>
        <w:br/>
        <w:t>És valahogy jobban bízom benne, irodalom-korszerűsítő</w:t>
        <w:br/>
        <w:t>hatásában is, mint ő. „Ez a théta-hullám minden ember</w:t>
        <w:br/>
        <w:t>sajátja. Akkor jelentkezik az elektroencefalográf papír-</w:t>
        <w:br/>
        <w:t>ján, amikor valami boldogság-érzés hirtelen megsza-</w:t>
        <w:br/>
        <w:t>kad... Milyen kár, hogy csak mostanában fedezték fel</w:t>
        <w:br/>
        <w:t>a léted. Hány millió ember halt meg úgy, hogy fogalma</w:t>
        <w:br/>
        <w:t>sem volt: neki is volt théta-hulláma. De Dosztojevszkij</w:t>
        <w:br/>
        <w:t>azért megírhatta, kibocsáthatta a maga théta-hullá-</w:t>
        <w:br/>
        <w:t>mait...” — írja Panek. Én mégis úgy vélem: Doszto-</w:t>
        <w:br/>
        <w:t>jevszkij nem cáfolat, és a boldogságkeresés annyi más,</w:t>
        <w:br/>
        <w:t>fiziológiában járatlan, íróilag tökéletes megszólaltatója</w:t>
        <w:br/>
        <w:t>sem. Még ennek a théta-hullámnak is hasznát láthatja az</w:t>
        <w:br/>
        <w:t>irodalom. Mert a boldogtalanság sem időtlen, a boldog-</w:t>
        <w:br/>
        <w:t>talanság is — ha szabad így fogalmaznom — történelmi-</w:t>
        <w:br/>
        <w:t>leg meghatározott. Igaz, meggyötör, ha tudok a théta-</w:t>
        <w:br/>
        <w:t>hullámról, ha nem, mégis, esküdni mernék rá, a gyötrel-</w:t>
        <w:br/>
        <w:t>met is másképp érzékelem a théta-hullám ismeretében.</w:t>
        <w:br/>
        <w:t>Mert másképp boldogtalan az ember dosztojevszkijánus</w:t>
        <w:br/>
        <w:t>módon, mint annak a kornak a módján, amely nagysze-</w:t>
        <w:br/>
        <w:t>rűen tud már grafikont készíteni a boldogtalanságról,</w:t>
        <w:br/>
        <w:t>csak éppen megszüntetni nem tudja.</w:t>
      </w:r>
    </w:p>
    <w:p>
      <w:pPr>
        <w:pStyle w:val="Normal"/>
        <w:shd w:fill="FFFFFF" w:val="clear"/>
        <w:spacing w:lineRule="exact" w:line="234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 w:eastAsia="en-US"/>
        </w:rPr>
        <w:t>S azt gondolom, ezért, végül is ezért az örök emberi</w:t>
        <w:br/>
        <w:t>boldogságkeresésért nem lehet meg senki emberfia, a</w:t>
        <w:br/>
        <w:t>korszerű tudományos világképpel rendelkező tudós sem,</w:t>
        <w:br/>
      </w:r>
      <w:r>
        <w:br w:type="page"/>
      </w:r>
    </w:p>
    <w:p>
      <w:pPr>
        <w:pStyle w:val="Normal"/>
        <w:shd w:fill="FFFFFF" w:val="clear"/>
        <w:spacing w:lineRule="exact" w:line="234"/>
        <w:ind w:firstLine="3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z irodalom problematikája</w:t>
      </w:r>
    </w:p>
    <w:p>
      <w:pPr>
        <w:pStyle w:val="Normal"/>
        <w:shd w:fill="FFFFFF" w:val="clear"/>
        <w:spacing w:lineRule="exact" w:line="240" w:before="25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általában a művészet problematikája nélkül. Az iroda-</w:t>
        <w:br/>
        <w:t>lom még mindig alkotójának tulajdona: innen erkölcsi</w:t>
        <w:br/>
        <w:t>jogcíme, hogy visszaperelje minden alkotó tulajdonát,</w:t>
        <w:br/>
        <w:t>minden rendű és rangú embernek az ő tulajdonát. És in-</w:t>
        <w:br/>
        <w:t>nen a varázsereje is hozzá — tudományos világkép bir-</w:t>
        <w:br/>
        <w:t>tokában avagy anélkül, de mindenképpen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teljesség hu-</w:t>
        <w:br/>
        <w:t>mánus mércéjén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birtokában. Mert a totalitás mércéje</w:t>
        <w:br/>
        <w:t>híján nincs varázslat. Ennek híján nem áraszthatja vissza</w:t>
        <w:br/>
        <w:t>az agyonszakosodott embert az élet teljességébe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minél kényszerűbben van szüksége az irodalomnak</w:t>
        <w:br/>
        <w:t>tudományos világképre, annál sikoltóbban van szüksége</w:t>
        <w:br/>
        <w:t>a világnak őreá. Mert furcsa dolgok történnek az ember-</w:t>
        <w:br/>
        <w:t>rel. Addig irányítja vezérlőtábla mellől az automata gép-</w:t>
        <w:br/>
        <w:t>sort, míg elfelejti, hogyan kell beverni egy szeget; addig</w:t>
        <w:br/>
        <w:t>merül el az emberiség megváltásának magasztos eszmé-</w:t>
        <w:br/>
        <w:t>jébe, míg aztán nem hallja meg, ha a szomszédban elár-</w:t>
        <w:br/>
        <w:t>vultan felsír egy kisgyerek; addig foglalja grafikonba</w:t>
        <w:br/>
        <w:t>théta-hullámainkat, míg már aktív boldogtalanságra sem</w:t>
        <w:br/>
        <w:t>lesz képes, csak szorongásra. S ha már annyi szó esett</w:t>
        <w:br/>
        <w:t>a tudósról, nehogy ő is úgy járjon, hogy addig programál</w:t>
        <w:br/>
        <w:t>önprogramáló elektronikus agyat, míg saját agyában el-</w:t>
        <w:br/>
        <w:t>halványulnak a számtani és erkölcsi alapműveletek: az</w:t>
        <w:br/>
        <w:t>egyszeregy és a tízparancsolat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Jó ez a tudományos világképtől korszerű művészet.</w:t>
        <w:br/>
        <w:t>Rajta múlik az ember totalitása. Az ő dolga, hogy az uni-</w:t>
        <w:br/>
        <w:t>verzum urává növő emberiség ne váljék rabjává tulajdon</w:t>
        <w:br/>
        <w:t>meghatározottságainak.</w:t>
      </w:r>
    </w:p>
    <w:p>
      <w:pPr>
        <w:pStyle w:val="Normal"/>
        <w:shd w:fill="FFFFFF" w:val="clear"/>
        <w:spacing w:lineRule="exact" w:line="250" w:before="163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5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Bodytext61"/>
        <w:spacing w:lineRule="exact" w:line="250" w:before="0" w:after="24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KRITIKA — RENOVÁLÁS MIATT</w:t>
        <w:br/>
        <w:t>ZÁRVA</w:t>
      </w:r>
    </w:p>
    <w:p>
      <w:pPr>
        <w:pStyle w:val="Normal"/>
        <w:shd w:fill="FFFFFF" w:val="clear"/>
        <w:spacing w:lineRule="exact" w:line="250" w:before="369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kritikus erkölcséről</w:t>
      </w:r>
    </w:p>
    <w:p>
      <w:pPr>
        <w:pStyle w:val="Normal"/>
        <w:shd w:fill="FFFFFF" w:val="clear"/>
        <w:spacing w:lineRule="exact" w:line="236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vívta hát polgárjogait a kritikusi egyéniség, a bele-</w:t>
        <w:br/>
        <w:t>érzés szubjektivitása, az ízlés mindenhatóságára hivatkozó</w:t>
        <w:br/>
        <w:t>Én. Ha jól meggondolom, csak nyerhetek rajta; világéle-</w:t>
        <w:br/>
        <w:t xml:space="preserve">temben utáltam azt a mindentudó ítészkedést, mely hol </w:t>
        <w:br/>
        <w:t xml:space="preserve">patikamérlegen egyensúlyozza ki a jót a rosszal, hol </w:t>
        <w:br/>
        <w:t>szablyával oszt igazságot. Most már megnyugodhatunk,</w:t>
        <w:br/>
        <w:t>nem akarja ezt művelni senki sem. Ellenkezőleg. Na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élelmében, nehogy voluntarista ítéletet mondjon, min-</w:t>
        <w:br/>
        <w:t>dent elkövet a kritikus, hogy magának az ítéletnek for-</w:t>
        <w:br/>
        <w:t>dítson hátat. Még az érvényesnek is. Nagy nyűg az neki,</w:t>
        <w:br/>
        <w:t>kivált ha Gramsci-i fellépéséből csak milligramsci ítélet-</w:t>
        <w:br/>
        <w:t>re futja. Ha sikerül a bírálói szubjektumnak végképp</w:t>
        <w:br/>
        <w:t>megszabadulnia tulajdon objektumától, már csak a ne-</w:t>
        <w:br/>
        <w:t>vén kell túladnia, hogy szabadon szárnyalhasson.</w:t>
      </w:r>
    </w:p>
    <w:p>
      <w:pPr>
        <w:pStyle w:val="Normal"/>
        <w:shd w:fill="FFFFFF" w:val="clear"/>
        <w:spacing w:lineRule="exact" w:line="236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ízlésítélet dolgában mindenki egyetért. Az is, aki</w:t>
        <w:br/>
        <w:t>— becsületére váljék — mindig így művelte a kritikát,</w:t>
        <w:br/>
        <w:t>és az is, aki még a minap, ha irodalomra gondolt, „iro-</w:t>
        <w:br/>
        <w:t>dalmi frontot” mondott, s ennek megfelelően nem is igen</w:t>
        <w:br/>
        <w:t>tudott beszélni róla a hadászati szakszótár igénybevétele</w:t>
        <w:br/>
        <w:t>nélkül. Persze sosem volt titok, hogy az irodalmi műfajok</w:t>
        <w:br/>
        <w:t>nem fegyvernemek, kár a lírára ráfogni, hogy könnyű-</w:t>
        <w:br/>
        <w:t>lovasság, a regényre, hogy nehéztüzérség, és azon is fe-</w:t>
        <w:br/>
        <w:t>lesleges töprengeni, melyik is hát az irodalom roham-</w:t>
        <w:br/>
        <w:t>csapata, a riportázs-e avagy a publicisztika. Mindig ba-</w:t>
        <w:br/>
        <w:t xml:space="preserve">bonás tisztelettel adóztam annak a jó memóriának, mely </w:t>
        <w:br/>
        <w:t>Arisztotelésztől napjainkig mindenre emlékszik, ha véle-</w:t>
        <w:br/>
        <w:t>ménye alátámasztása a tét. Ennél a jó memóriánál csak</w:t>
        <w:br/>
        <w:t>egyvalami csodálatra méltóbb: az a rossz memória, mely</w:t>
        <w:br/>
        <w:t>most ártatlanul úgy tesz, mintha Boileau óta semmi új-</w:t>
        <w:br/>
        <w:t>donság nem lett volna a mereven normatív irodalomel-</w:t>
        <w:br/>
        <w:t>mélet terén, mi több, tulajdon gazdájának tegnapjára</w:t>
        <w:br/>
        <w:t>sem emlékszik, arra például, amikor a kritikáról szólván,</w:t>
        <w:br/>
        <w:t>le nem jött szájáról a „céloz”, a „lő” és a „talál”, szent</w:t>
        <w:br/>
        <w:t>meggyőződésében, hogy az irodalombírálat hadtudomány.</w:t>
        <w:br/>
        <w:t>Mit álmodhatott vajon, hogy másnapra kelve már iro-</w:t>
        <w:br/>
        <w:t>dalomtudományként sem akar tudni róla? Holott nem</w:t>
        <w:br/>
      </w:r>
      <w:r>
        <w:br w:type="page"/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ellene felhánytorgatnom. Az eredmény a fontos. Ölembe</w:t>
        <w:br/>
        <w:t>hullott a győzelem, harcolnom sem kellett érte, megaján-</w:t>
        <w:br/>
        <w:t>dékoztak tulajdon személyiségemmel, felmentettek az ob-</w:t>
        <w:br/>
        <w:t>jektív értékítélet kínos kötelezettsége alól. Örülnöm kel-</w:t>
        <w:br/>
        <w:t>lene. Ehelyett fonákul érzem magam, s valami arra kész-</w:t>
        <w:br/>
        <w:t>tet, hogy ellentmondjak. Ilyen az ember. Hálátlan. S ha-</w:t>
        <w:br/>
        <w:t>ragszom is magamra. Mire jó, hogy én, aki — mondtam</w:t>
        <w:br/>
        <w:t>már, nem szeretem az objektivitás címén ítészkedő bírá-</w:t>
        <w:br/>
        <w:t>latot —, éppen én szegődjek az irodalomkritika újabban</w:t>
        <w:br/>
        <w:t>nem éppen népszerű ítéletmondó szerepének a szolgála-</w:t>
        <w:br/>
        <w:t>tába. De mit tegyek, ha ilyen szerencsétlen az állapo-</w:t>
        <w:br/>
        <w:t>tom — a guelfeknek ghibellin vagyok, s a ghibellineknek</w:t>
        <w:br/>
        <w:t>guelf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6" w:before="65" w:after="0"/>
        <w:ind w:firstLine="3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kritikus szubjektivitásáról</w:t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 tehát az a bírálat? Ha sorra veszem az Utunkban</w:t>
        <w:br/>
        <w:t>róla megjelent véleményeket, úgy kell látnom, hogy az</w:t>
        <w:br/>
        <w:t>valami irodalomféleség, vagy amit akartok. Művészet is,</w:t>
        <w:br/>
        <w:t>mert hát nemigen magyarázza senki, de ugye mindenki</w:t>
        <w:br/>
        <w:t>érzi, hogy művészet. Meg aztán tudomány is, de ezt vi-</w:t>
        <w:br/>
        <w:t>szont annyit magyarázták, hogy most jobb hallgatni róla.</w:t>
        <w:br/>
        <w:t>Egyetlen dolgot lehet biztosan tudni, hogy — szubjek-</w:t>
        <w:br/>
        <w:t>tív. Ez ugyan még nem ő maga, csak egy minősége neki,</w:t>
        <w:br/>
        <w:t>ami kevés a meghatározásához, de ahhoz feltétlenül ele-</w:t>
        <w:br/>
        <w:t>gendő, hogy a kritikust felmentse a meghatározás fel-</w:t>
        <w:br/>
        <w:t>adata alól, és egyforma érvényességet adományozzon a</w:t>
        <w:br/>
        <w:t>róla szóló legellentmondásosabb véleményeknek. Kántor</w:t>
        <w:br/>
        <w:t>Lajos köszörűvel helyezte jogaiba a szubjektivitást, ad-</w:t>
        <w:br/>
        <w:t>dig csiszolt két homlokegyenest ellentétes ítéletet (a sa-</w:t>
        <w:br/>
        <w:t>játját és egyik kollégájáét), míg sikerült egybehangzóvá</w:t>
        <w:br/>
        <w:t>illeszteni őket. Sőni Pál ilyesmihez sohasem folyamodna,</w:t>
        <w:br/>
        <w:t>szerinte a kritika olyan jaj-de-nagyon szubjektív, hogy</w:t>
        <w:br/>
        <w:t>annál kritikább, minél kevésbé kritizál, s a legjobb, amit</w:t>
        <w:br/>
        <w:t>tehet, ha nem mond ítéletet. Láng Gusztáv ragaszkodik</w:t>
        <w:br/>
        <w:t>az értékítélethez, de a szubjektivitás jogán ragaszkodik</w:t>
        <w:br/>
        <w:t>ahhoz is, hogy ez nem lehet egyéb ízlésítéletnél. Aminek</w:t>
        <w:br/>
        <w:t>nevében Szilágyi Júlia arra figyelmezteti a kritikust,</w:t>
        <w:br/>
        <w:t>hogy azért nincs erkölcsi joga az olyan ítélethez, melybe</w:t>
        <w:br/>
        <w:t>az író belerokkan. Aminek nevében Szőcs István arra fi-</w:t>
        <w:br/>
        <w:t>gyelmezteti a kritikust, hogy éppen ellenkezőleg, erkölcsi</w:t>
        <w:br/>
        <w:t>kötelessége az olyan ítélet, melybe az író belepusztul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z az irodalom érdekében — elméletileg. Az már</w:t>
        <w:br/>
        <w:t>a dolgok természetéből fakad, hogy gyakorlatilag mégis</w:t>
        <w:br/>
        <w:t>megsínyli az irodalom. Az egész úgy alakult, hogy a vi-</w:t>
        <w:br/>
        <w:t>taindító Szász János az értékítélet lehetséges érvényes-</w:t>
        <w:br/>
        <w:t>sége nevében tiltakozott az ellen, hogy alkotások elvérez-</w:t>
        <w:br/>
        <w:t>hessenek az impresszionista bírálaton. (Példatárának</w:t>
        <w:br/>
        <w:t>egyik-másik eleme lehet vitatható, kérdésfeltevése azon-</w:t>
        <w:br/>
        <w:t>ban, megítélésem szerint, nemcsak helyes, de égetően</w:t>
        <w:br/>
        <w:t>időszerű.) A gyakorlati kérdés gyakorlati válaszra várt:</w:t>
        <w:br/>
        <w:t>megérdemelték-e az említett szerzők és művek azt a bá-</w:t>
        <w:br/>
        <w:t>násmódot, amiben a kritika részesítette őket? A gyakor-</w:t>
        <w:br/>
        <w:t>lati kérdés azon nyomban elméleti magaslatokra transz-</w:t>
        <w:br/>
        <w:t>ponálódott, és kiderült, hogy Szásznak nem azért nincs</w:t>
        <w:br/>
        <w:t>igaza, mert a tőle kifogásolt elemzések érvényesek, az</w:t>
        <w:br/>
        <w:t>elmarasztalt művek igenis rosszak, hanem Szásznak már</w:t>
        <w:br/>
        <w:t>eleve nem lehet igaza, mert miféle dolog az, hogy érvé-</w:t>
        <w:br/>
        <w:t>nyes értékítélet meg hogy impresszionista kritika! A bí-</w:t>
        <w:br/>
        <w:t>ráló véleménye mindig ízlésítélet, következésképpen a</w:t>
        <w:br/>
        <w:t>bírálat módszere valamilyen módon mindig impresszio-</w:t>
        <w:br/>
        <w:t>nista. Ezek szerint magasabbrendű irodalomértésem s a</w:t>
        <w:br/>
        <w:t>kifinomult szellemiség szava állít meg ezentúl, hogy tilta-</w:t>
        <w:br/>
        <w:t>kozzam, valahányszor egyik-másik kritikus végkiárusí-</w:t>
        <w:br/>
        <w:t>tást rendez írótársa életművéből egy „bon mot” kedvéért.</w:t>
        <w:br/>
        <w:t>(Szász konkrét kérdésének elvont visszautasítása Láng</w:t>
        <w:br/>
        <w:t>Gusztávtól való. Nem örülök, hogy vitatkoznom kell vele,</w:t>
        <w:br/>
        <w:t>mert egyébként mindenben egyetértek álláspontjával, és</w:t>
        <w:br/>
        <w:t>kivált álláspontját hitelesítő magatartásával. Gondolatme-</w:t>
        <w:br/>
        <w:t>nete a hivatása kérdéseit létkérdéseként végiggondoló</w:t>
        <w:br/>
        <w:t>kritikus vívódó logikája, s paradoxális módon, tagadása</w:t>
        <w:br/>
        <w:t>minden rendű és rangú impresszionizmusnak. Nem is ér-</w:t>
        <w:br/>
        <w:t>tem az impresszionista módszerről odavetett igazoló mon-</w:t>
        <w:br/>
        <w:t>datát, hiszen ő maga gondolati tagról gondolati tagra ha-</w:t>
        <w:br/>
        <w:t>ladva gondolta végig mondanivalóját. S azt sem értem,</w:t>
        <w:br/>
        <w:t>miért nem hatolt mélyebbre az ízlésítélet objektív mér-</w:t>
        <w:br/>
        <w:t>tékének felkutatásában.)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őcs István elméleti alapvetése előtt egy héttel de-</w:t>
        <w:br/>
        <w:t>monstrálta már a gyakorlatban, mit tesz az, hogy „pusz-</w:t>
        <w:br/>
        <w:t>tuljon” a művész, ha a művészet marad. Magam sem ál-</w:t>
        <w:br/>
        <w:t>lítom, hogy a szatmár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irál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vitathatatlan előadás.</w:t>
        <w:br/>
        <w:t>Fenntartom azonban — a kritikus feladata nem merül-</w:t>
        <w:br/>
        <w:t>het ki abban, hogy bemondja az unalmast. Ha nem látja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művészt (jelen esetben Kovács Ferenc rendezőt), akkor</w:t>
        <w:br/>
        <w:t>fogalmazzon úgy, s ne jelentse ki róla, hogy nincs. Más-</w:t>
        <w:br/>
        <w:t>részt viszont azt se állítsa, hogy épp a művészet érdeké-</w:t>
        <w:br/>
        <w:t>ben tagadja a létét. Így működik a gyakorlatban az el-</w:t>
        <w:br/>
        <w:t>méletileg oly nemes ízlésítélet: a bíráló unja magát, ergo</w:t>
        <w:br/>
        <w:t>unalmas a rendezvény. S még csak nem is magát járatja</w:t>
        <w:br/>
        <w:t>le vele. Nincs tudomásom, mi az írók véleménye az iro-</w:t>
        <w:br/>
        <w:t>dalom érdekében „pusztítható” írókról, lehet, akad köz-</w:t>
        <w:br/>
        <w:t>tük néhány önfeláldozóbb lélek. Annyit azonban tudok,</w:t>
        <w:br/>
        <w:t>hogy amíg ezt az elvet csak a kritikus hangoztatja, na-</w:t>
        <w:br/>
        <w:t>gyon emlékeztet az egész arra a második világháborús</w:t>
        <w:br/>
        <w:t>anekdotára, melynek hőse, az angol katona, kitart az</w:t>
        <w:br/>
        <w:t>utolsó — franciáig.</w:t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ikor az emberek kiábrándulnak rendíthetetlennek</w:t>
        <w:br/>
        <w:t>vélt esztétikai elvekből, többnyire akkor fedezik fel a</w:t>
        <w:br/>
        <w:t>mércét a szent személyiségben. Minél önkényesebb intéz-</w:t>
        <w:br/>
        <w:t>kedés zajlott az állítólagos objektív normák nevében, an-</w:t>
        <w:br/>
        <w:t>nál nagyobb lesz a hitele a szubjektív ízlésnek. Ideig-</w:t>
        <w:br/>
        <w:t>óráig. Mert mihamar kiderül, hogy a tiszta ízlésítélet is</w:t>
        <w:br/>
        <w:t>lehet olyan önkényes, mint a mereven normatív, sőt</w:t>
        <w:br/>
        <w:t>végső következményében önkényesebb annál, mert itt a</w:t>
        <w:br/>
        <w:t>mérce a kritikus úri szeszélye.</w:t>
      </w:r>
    </w:p>
    <w:p>
      <w:pPr>
        <w:pStyle w:val="Normal"/>
        <w:shd w:fill="FFFFFF" w:val="clear"/>
        <w:spacing w:lineRule="exact" w:line="236" w:before="120" w:after="0"/>
        <w:ind w:firstLine="34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A szubjektivitás mértéke</w:t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tiszta ízlésítélet egyetlen ellentmondásmentes meg-</w:t>
        <w:br/>
        <w:t>nyilvánulása az ötéves unokahúgomé, aki azzal tolja el</w:t>
        <w:br/>
        <w:t>a spenótos tányért, hogy nem ízlik. Próbálta eleinte úgy</w:t>
        <w:br/>
        <w:t>mondani, hogy rossz. De kapott azonnal az apjától egy</w:t>
        <w:br/>
        <w:t>pofont, s így az empíria vezette rá a filozófiai igazságra,</w:t>
        <w:br/>
        <w:t>hogy a tiszta tapasztalat szándéka legfennebb szubjektív</w:t>
        <w:br/>
        <w:t>tudattartalmaira hivatkozhatik. Ebbe aztán nem is lehet</w:t>
        <w:br/>
        <w:t>beleakadni, mert a magánvélemény nem tárgyról szóló</w:t>
        <w:br/>
        <w:t>ítélet. A spenót olyan, amilyen — neki nem ízlik.</w:t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nnél valamivel többet akar az irodalomkritika. Már-</w:t>
        <w:br/>
        <w:t>mint az irodalmi-zöldségről akar beszélni. Tehát akarva,</w:t>
        <w:br/>
        <w:t>akaratlan, tárgyról. Ezért aztán a tiszta egyéni ízlésre</w:t>
        <w:br/>
        <w:t>alapozott bírálat a kibékíthetetlen önellentmondás súlyos</w:t>
        <w:br/>
        <w:t>nyavalyájában szenved. Mert elméletileg, önmagában zárt</w:t>
        <w:br/>
        <w:t>és ellentmondásmentes a szubjektív tetszés-nemtetszés</w:t>
        <w:br/>
        <w:t>elve. És gyakorlatilag, önmagában zárt és ellentmondás-</w:t>
        <w:br/>
      </w:r>
      <w:r>
        <w:br w:type="page"/>
      </w:r>
    </w:p>
    <w:p>
      <w:pPr>
        <w:pStyle w:val="Normal"/>
        <w:shd w:fill="FFFFFF" w:val="clear"/>
        <w:spacing w:lineRule="exact" w:line="236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ntes az ítéletmondás tárgyhoz kötöttsége is. A magam</w:t>
        <w:br/>
        <w:t>szubjektivitására ítéletet építek és vallom, hogy igaz. A</w:t>
        <w:br/>
        <w:t>szubjektivitás jogát azonban nem tagadhatom meg a má-</w:t>
        <w:br/>
        <w:t>siktól sem, noha a másik szubjektum ítéletéről per defi-</w:t>
        <w:br/>
        <w:t>nitionem azt kell vallanom, hogy nem igaz. Mihelyst ki-</w:t>
        <w:br/>
        <w:t>terjesztem az elvet, máris felszámoltam a gyakorlatot.</w:t>
        <w:br/>
        <w:t>Így azután szubjektív ízlésítélet és tárgyi mérlegelés ösz-</w:t>
        <w:br/>
        <w:t>szebékíthetetlen a kritika nevű egzisztenciában. „A cri-</w:t>
        <w:br/>
        <w:t>tique créatrice”-nak egy módon van létjogosultsága, ha</w:t>
        <w:br/>
        <w:t>szépirodalommá avatja magát. Ez azonban megszünteti a</w:t>
        <w:br/>
        <w:t>bírálat tárgyát, az irodalmi művet. Aki ítéletet akar</w:t>
        <w:br/>
        <w:t>mondani, s közben — helyesen — tudja, hogy az csak</w:t>
        <w:br/>
        <w:t>szubjektív lehet, annak meg kell keresnie a szubjektivi-</w:t>
        <w:br/>
        <w:t>tás irodalomelméleti és erkölcsi létalapját, ahogy Szőcs</w:t>
        <w:br/>
        <w:t>mondja, „a szubjektivitás mértékét eltalálni — ez a leg-</w:t>
        <w:br/>
        <w:t>nehezebb”. Nos, úgy vélem, a szubjektivitás mértéke —</w:t>
        <w:br/>
        <w:t>az objektivitás. Persze nem örök elvek, nem egyetemes</w:t>
        <w:br/>
        <w:t>érvényű normák objektivitása, ilyesmi nincs. A tárgy</w:t>
        <w:br/>
        <w:t>természetéhez idomuló tárgyilagosságról van szó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irodalmi eszme maga is objektív és szubjektív</w:t>
        <w:br/>
        <w:t>egyszersmind. Tudniillik a különösség igazsága. Az iro-</w:t>
        <w:br/>
        <w:t>dalmi eszme erkölcsi tartalma szintén objektív s egyben</w:t>
        <w:br/>
        <w:t>szubjektív, tudniillik korszakok, társadalmak, társadalmi</w:t>
        <w:br/>
        <w:t>kategóriák életérzése és eszménye. Az irodalmi eszme</w:t>
        <w:br/>
        <w:t>közlésformája, a kép is az objektív és a szubjektív ötvö-</w:t>
        <w:br/>
        <w:t>zete, tudniillik valóságsugallta egyéni vízió. Az irodalom-</w:t>
        <w:br/>
        <w:t>kritikus is ilyen kettős kötöttségű. Szubjektivitása abban</w:t>
        <w:br/>
        <w:t>áll, hogy csak tulajdon érzékenységével, ízlésével, igé-</w:t>
        <w:br/>
        <w:t>nyével, mértékével reagálhat a műre. Objektivitása pedig</w:t>
        <w:br/>
        <w:t>abban, hogy a tárgy természetéhez idomul, vagyis a mű-</w:t>
        <w:br/>
        <w:t>ben kitárulkozó érzékenységhez, ízléshez, igényhez, mér-</w:t>
        <w:br/>
        <w:t>tékhez. Ezzel kapcsolatosan jelenti be tetszését vagy nem</w:t>
        <w:br/>
        <w:t>tetszését, saját erkölcsi és esztétikai eszményeivel iga-</w:t>
        <w:br/>
        <w:t>zolja, vagy tagadja az íróét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örök kritikai elvek sohasem voltak örökök. Ha</w:t>
        <w:br/>
        <w:t>érvényesek, akkor is csak meghatározott korszak, áram-</w:t>
        <w:br/>
        <w:t>lat, stíluseszmény normái. Örök érvényt tulajdonítanak</w:t>
        <w:br/>
        <w:t>nekik, amikor meghatározott korszak, áramlat, stílusesz-</w:t>
        <w:br/>
        <w:t>mény normáit túláltalánosítják érvényességük határain.</w:t>
        <w:br/>
        <w:t>De alig hinném, hogy a vele szembeállított egyéni ízlés-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>ítél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viszont vegytisztán egyéni volna. Vagy ha az, ak-</w:t>
        <w:br/>
        <w:t>kor értelmetlen. Valójában az sem egyéb meghatározott</w:t>
        <w:br/>
        <w:t>korszak, áramlat, stíluseszmény egyéni vállalásánál. Val-</w:t>
        <w:br/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>l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z irodalomkritika elkerülhetetlen és erkölcsileg jo-</w:t>
        <w:br/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>go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zubjektivitását, de objektív értékében csak akkor</w:t>
        <w:br/>
        <w:t>bízom, ha nem a kritikus nagyszerű személyisége, hanem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 w:eastAsia="en-US"/>
        </w:rPr>
        <w:t>az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általa képviselt koráramlat eszménye beszél belőle.</w:t>
        <w:br/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val="en-US" w:eastAsia="en-US"/>
        </w:rPr>
        <w:t>Enne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evében még akkor is igaza van, ha egyébként</w:t>
        <w:br/>
        <w:t>korszakalkotó jellegének megítélésében téved. De jobb,</w:t>
        <w:br/>
        <w:t>ha csakugyan korszakot alkot.</w:t>
      </w:r>
    </w:p>
    <w:p>
      <w:pPr>
        <w:pStyle w:val="Normal"/>
        <w:shd w:fill="FFFFFF" w:val="clear"/>
        <w:spacing w:lineRule="exact" w:line="250" w:before="24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1966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2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lang w:val="en-US" w:eastAsia="en-US"/>
        </w:rPr>
      </w:pPr>
      <w:r>
        <w:rPr>
          <w:lang w:val="en-US" w:eastAsia="en-US"/>
        </w:rPr>
        <w:t>A SZEGÉNY ANTOLÓGIA-SZERKESZTŐ</w:t>
        <w:br/>
        <w:t>PANASZAI</w:t>
      </w:r>
    </w:p>
    <w:p>
      <w:pPr>
        <w:pStyle w:val="Normal"/>
        <w:shd w:fill="FFFFFF" w:val="clear"/>
        <w:spacing w:lineRule="exact" w:line="235" w:before="40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tológiát állítok össze, és már előre félek a megszá-</w:t>
        <w:br/>
        <w:t>moltatástól. Nincs olyan antológia-szerkesztő, aki előbb-</w:t>
        <w:br/>
        <w:t>utóbb ne bánná meg, hogy mire adta fejét, a tudato-</w:t>
        <w:br/>
        <w:t>sabbja megbánja már menet közben, a naivabbja csak a</w:t>
        <w:br/>
        <w:t>végén. Persze nem minden antológia egyforma. Klasszi-</w:t>
        <w:br/>
        <w:t>kusokkal könnyen boldogul az ember: ők már nem tilta-</w:t>
        <w:br/>
        <w:t>koznak, legfennebb filológusok és irodalomtörténészek</w:t>
        <w:br/>
        <w:t>veszik védelmükbe őket, hogy nem így kellett volna, ha-</w:t>
        <w:br/>
        <w:t>nem amúgy. Aki nagy halottak szövegeit válogatja, any-</w:t>
        <w:br/>
        <w:t>nyi felelősséget vesz csupán a vállára, mint egy boncoló-</w:t>
        <w:br/>
        <w:t>orvos. Én azonban élőket szerkesztek, az én kockázatom</w:t>
        <w:br/>
        <w:t>a műtőorvosé. S nem szívesen vállalnám a vádat, hogy</w:t>
        <w:br/>
        <w:t>ollóval öltem meg a költő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öltőket ollózok ugyanis. Ráadásul fiatalokat. Mi</w:t>
        <w:br/>
        <w:t>több, reprezentatív román nyelvű kiadás céljából. Tehát:</w:t>
        <w:br/>
        <w:t>fiatal költők reprezentatív kötetét. Minden szó külön</w:t>
        <w:br/>
        <w:t>gond. A költő, az még csak hagyján. Ez az egyetlen, amit</w:t>
        <w:br/>
        <w:t>tudok, hogy mi a költő — ezt is csak hozzávetőlegesen.</w:t>
        <w:br/>
        <w:t>De mi az, hogy fiatal? Shelley és Petőfi fiatal költők</w:t>
        <w:br/>
        <w:t>voltak a maguk idején? Van olyan, aki azért fiatal költő,</w:t>
        <w:br/>
        <w:t>mert még innen van a harmincon, s van olyan is, aki</w:t>
        <w:br/>
        <w:t>azért, mert csak harmincon túl kezdett verset írni. Most</w:t>
        <w:br/>
        <w:t>már tessék megmondani, ki az ifjú költő, — aki ember-</w:t>
        <w:br/>
        <w:t>nek vagy aki költőnek fiatal? Ezt a gordiuszi csomót ol-</w:t>
        <w:br/>
        <w:t>lóval fogom elvágni; akinek nem jelent meg eddig ön-</w:t>
        <w:br/>
        <w:t>álló kötete, várhat még, öregedjék egy kicsit, néhány év</w:t>
        <w:br/>
        <w:t>múlva elég fiatal lesz. Akinek már több önálló kötete je-</w:t>
        <w:br/>
        <w:t>lent meg, az viszont az antológia anyakönyvi szempontja</w:t>
        <w:br/>
        <w:t>szerint túl öreg. Vele, sajnos, igazságtalan a sors, indu-</w:t>
        <w:br/>
        <w:t>lásakor véletlenül nem szerkesztettek ilyen antológiát,</w:t>
        <w:br/>
        <w:t>arra viszont még nem érdemesült, hogy lefordított versei</w:t>
        <w:br/>
        <w:t>külön kötetben jelenjenek meg. Sajnálom, egyelőre meg</w:t>
        <w:br/>
        <w:t>kell ölnöm, jövőre majd megszerkesztem a középkorúak</w:t>
        <w:br/>
        <w:t>antológiájá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aztán mi az, hogy reprezentatív? A költő tulajdon</w:t>
        <w:br/>
        <w:t>lelkén kívül senkit sem reprezentál, a kötet egészének</w:t>
        <w:br/>
        <w:t>mégis a fiatalok költészetét kell reprezentálnia. Nos, a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költészet nevében fellépő kötetet rengeteg szempont köti </w:t>
        <w:br/>
        <w:t>— terjedelmi, műfaji, tematikai, s ki tudja még, mi min-</w:t>
        <w:br/>
        <w:t>den. Ollózok. Ennél a költőnél minden stimmel, téma,</w:t>
        <w:br/>
        <w:t>eszme, művészi megoldás arányai hibátlanok, csak éppen</w:t>
        <w:br/>
        <w:t>az egész több a megengedettnél. A kötet összesen négy</w:t>
        <w:br/>
        <w:t>ív, s én rég túl vagyok már a háromszáz soron, ennyi jár</w:t>
        <w:br/>
        <w:t>egynek-egynek. Hiába, nem vitt rá a lélek, hogy megöl-</w:t>
        <w:br/>
        <w:t>jem, s most csonkíthatom. Marad négyszáz sorral —</w:t>
        <w:br/>
        <w:t>mert nem szeretem a kispolgári egalitarizmust. S aztán</w:t>
        <w:br/>
        <w:t>majd magyarázhatom a másiknak, akit kétszáznyolcvan-</w:t>
        <w:br/>
        <w:t>nal sértettem meg, hogy azért van kettejük között száz-</w:t>
        <w:br/>
        <w:t>húsz sornyi minőségi különbség. A sorszámnál azonban</w:t>
        <w:br/>
        <w:t>fontosabb a versek száma. Majd jönnek a hosszúlélegze-</w:t>
        <w:br/>
        <w:t>tűek, kiabálnak, miért szerepelnek ők csak három vers-</w:t>
        <w:br/>
        <w:t>sel, s az Isten sem érteti meg velük, hogy nem én írtam</w:t>
        <w:br/>
        <w:t>százsoros ódákat. Mit tehet az ember? Belepusztulnak</w:t>
        <w:br/>
        <w:t>szép versek, de addig vágja, amíg lesz belőle valami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án itt van a műfaji szempont. Kell abban a kötet-</w:t>
        <w:br/>
        <w:t>ben minden — óda, himnusz, elégia, epigramma, dal.</w:t>
        <w:br/>
        <w:t>Legfennebb a sírfeliratról és a bordalról mondok le a</w:t>
        <w:br/>
        <w:t>végén, remélem, nem vetik majd a szememre a műfaji</w:t>
        <w:br/>
        <w:t>egyhangúságot. A költői formáknak is változatosnak kell</w:t>
        <w:br/>
        <w:t>lenniök, ha már reprezentatív a kötet. Nosza, válogas-</w:t>
        <w:br/>
        <w:t>sunk össze egy kis klasszikus versmértéket, némi nyu-</w:t>
        <w:br/>
        <w:t>gat-európai verseléssel, ne maradjon ki a hangsúlyos sem,</w:t>
        <w:br/>
        <w:t>s persze a szabad vers, ez a legfontosabb, ha már annyit</w:t>
        <w:br/>
        <w:t>dicsérik őket érte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 már a terjedelmet, a műfajt, a versformát csak</w:t>
        <w:br/>
        <w:t>a tematikai szemponttal kell egyeztetnem. Ez a legnehe-</w:t>
        <w:br/>
        <w:t>zebb. Nehéz szívvel mondok le az egyik fiatal szép táj-</w:t>
        <w:br/>
        <w:t>rajzáról, mert már kettővel szerepel, s az mégse megy,</w:t>
        <w:br/>
        <w:t>hogy örökké csak a természetet szemléli, sose harcol. A</w:t>
        <w:br/>
        <w:t>másiknál már egy kitűnő békeharcos verset ölök meg,</w:t>
        <w:br/>
        <w:t>s egy kis borongással nézek utána, mert közéleti té-</w:t>
        <w:br/>
        <w:t>májú verseiből három már bejött, s az is furcsa volna,</w:t>
        <w:br/>
        <w:t>hogy neki viszont az örökös harctól nem jut ideje egy</w:t>
        <w:br/>
        <w:t>kis borongásra. Emitt Iksz költői hitvallását ítélem ha-</w:t>
        <w:br/>
        <w:t>lálra, nem mintha elvtelen volna, s nem mintha nem elé-</w:t>
        <w:br/>
        <w:t>gedett volna meg eggyel belőle. De mit tegyek, ha a fia-</w:t>
        <w:br/>
        <w:t>talok legszívesebben arról írnak verset, hogy miért írnak</w:t>
        <w:br/>
        <w:t>verset, s így Ától Ipszilonig mindenki ír egyet-egyet eb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ől a műfajból, én pedig, bármilyen nagylelkű legyek,</w:t>
        <w:br/>
        <w:t>mégsem szerkeszthetek ars poetica-kötetet. Azt az esz-</w:t>
        <w:br/>
        <w:t>mét tehát, miszerint Iksz a népet szolgálja, fel kell ál-</w:t>
        <w:br/>
        <w:t>doznom egy másik eszmének, annak nevezetesen, hogy</w:t>
        <w:br/>
        <w:t>Ipszilon szolgálja a népet. A legnagyobb baj a megrög-</w:t>
        <w:br/>
        <w:t>zött szerelmesekkel van, — most már melyik szerelmét</w:t>
        <w:br/>
        <w:t>tegyem meg nem történtté, ha mindenikről olyan hit-</w:t>
        <w:br/>
        <w:t>tel dalolt? Talán a hites feleségről dalolt a legkevesebb</w:t>
        <w:br/>
        <w:t>hittel, de hát egy törvényes hitvest mégsem pusztítha-</w:t>
        <w:br/>
        <w:t>tok el. Lángoljon hát a családi tűzhely, magára vessen,</w:t>
        <w:br/>
        <w:t>ha artisztikummal fizet az eszmei többletér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így a végtelenségig. Gyilkolok, gyilkolok, gyilko-</w:t>
        <w:br/>
        <w:t>lok. Mert rengeteg a szempont, s annak mind bele kell</w:t>
        <w:br/>
        <w:t>férnie négy ívbe. Nem beszélve a tíz-valahány költőről,</w:t>
        <w:br/>
        <w:t>akinek feltétlenül bele kell férnie. De úgy, hogy az egész</w:t>
        <w:br/>
        <w:t>együtt a fiatalok költészetét jelentse, és mindenik ön-</w:t>
        <w:br/>
        <w:t>maga is maradjon. Ölöm mindenekelőtt a szempontokat,</w:t>
        <w:br/>
        <w:t>hogy maradjon a költő. Vesszen a magánélet és a közélet</w:t>
        <w:br/>
        <w:t>tematikai aránya, pusztuljon a ditirambus, pusztuljon a</w:t>
        <w:br/>
        <w:t>rímes-időmértékes verselés, csak ne pusztulna a jó vers.</w:t>
        <w:br/>
        <w:t>Sajnos, nem lehet. Ezek a fiatalok annyi jó verset írnak,</w:t>
        <w:br/>
        <w:t>hogy ha egybeszerkesztem őket, a jó költészet teljessé-</w:t>
        <w:br/>
        <w:t>géért fel kell áldoznom a jó költő teljességé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nem előszót is kell írnom hozzá: ettől rettegek a</w:t>
        <w:br/>
        <w:t>legjobban. Úgy érzem magam, mintha az ég csillagait kel-</w:t>
        <w:br/>
        <w:t>lene előszóval ellátnom, hogy kiderüljön, miben hasonlít</w:t>
        <w:br/>
        <w:t>a Fiastyúk a Kisgöncölhöz, a Nagymedve a Tejúthoz. Az</w:t>
        <w:br/>
        <w:t>ilyen előszó mögött mindig megbúvik valami olyan álta-</w:t>
        <w:br/>
        <w:t>lánosító igény, mint amikor a csillagász égitestté absztra-</w:t>
        <w:br/>
        <w:t>hálja a Fiastyúkot és a Göncölszekeret. De hát én csak</w:t>
        <w:br/>
        <w:t>az ég naiv szemlélője vagyok, számomra úgy van csupán</w:t>
        <w:br/>
        <w:t>értelme az egésznek, ha a Nagymedve — nagy medve, a</w:t>
        <w:br/>
        <w:t>Tejút pedig — tej-út, nem égitestek, hanem csillagok.</w:t>
        <w:br/>
        <w:t>Most már hogy előszavazzak egybe tizenkét fiatal költőt,</w:t>
        <w:br/>
        <w:t>mivé általánosítsak tizenkét egyéniséget? Mondhatnék</w:t>
        <w:br/>
        <w:t>róluk jámbor banalitásokat, amiket mindig akkor mon-</w:t>
        <w:br/>
        <w:t>danak, amikor a különneműt valami módon egyneművé</w:t>
        <w:br/>
        <w:t>akarják tenni. Elmondhatnám, hogy az egyik témavilá-</w:t>
        <w:br/>
        <w:t>gában lám csak felismerszik orvosi hivatása, a másiké</w:t>
        <w:br/>
        <w:t>viszont arról tanúskodik, hogy falun nőtt fel, hogy egyik</w:t>
        <w:br/>
        <w:t>természetszerető, a másik a társadalmi lét értelmét ku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atja, ami elég érdekes egyikre és másikra nézve ahhoz,</w:t>
        <w:br/>
        <w:t>hogy tökéletesen érdektelen legyen, ha együtt beszélünk</w:t>
        <w:br/>
        <w:t>róluk. Beszámolhatunk arról, hogy valamennyien népi</w:t>
        <w:br/>
        <w:t>demokráciánk neveltjei, nem hozták magukkal az átkos</w:t>
        <w:br/>
        <w:t>múlt terhét — ennyiben különböznek az előző nemze-</w:t>
        <w:br/>
        <w:t>déktől. No meg abban is, hogy nagyobb bennük a filo-</w:t>
        <w:br/>
        <w:t>zófiai hajlandóság, és többnyire a szabad verset művelik.</w:t>
        <w:br/>
        <w:t>Amiből csak annyi igaz, hogy egyesek csakugyan filozo-</w:t>
        <w:br/>
        <w:t>fikus hajlamúak, mások csakugyan írnak szabad verset.</w:t>
        <w:br/>
        <w:t>Rájuk foghatnék tehát egy sor ilyen és ehhez hasonló</w:t>
        <w:br/>
        <w:t>mondvacsinált nemzedékjegyet, de érzem, nem sokat ér</w:t>
        <w:br/>
        <w:t>az ilyen bölcsesség; ami igaz belőle, az közhely, ami nem</w:t>
        <w:br/>
        <w:t>közhely, annak viszont az ellenkezője éppúgy igaz. Va-</w:t>
        <w:br/>
        <w:t>lamennyiükre érvényes igazságot alig mondhatok róluk,</w:t>
        <w:br/>
        <w:t>azon az egyen kívül, hogy fiatalok és költők. Ez azonban</w:t>
        <w:br/>
        <w:t>látszik már a címlapon, kár miatta előszót írni. Egyéb-</w:t>
        <w:br/>
        <w:t>ként nem lennének hálásak érte, ellenkezőleg, rám tör-</w:t>
        <w:br/>
        <w:t>nének, és nem is jogtalanul. Tán csak nem akarom tel-</w:t>
        <w:br/>
        <w:t>jesen elpusztítani őket — tűrték, amíg ollóval irtottam</w:t>
        <w:br/>
        <w:t>egyéniségüket, de hogy orvdöfésre készülök ellenük —</w:t>
        <w:br/>
        <w:t>tollal is?! Lemondok én arról az előszóról, nem akarom,</w:t>
        <w:br/>
        <w:t>hogy az a kevés, ami túlélte az apasztást, az absztrahá-</w:t>
        <w:br/>
        <w:t>lásba haljon bel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hányan vannak — annyifélék. S én valójában ezért</w:t>
        <w:br/>
        <w:t>tisztelem őket, nem azért, mert ők egy „nemzedék”, s</w:t>
        <w:br/>
        <w:t>azért sem, mert „költészetüket a filozófiai elmélyülés</w:t>
        <w:br/>
        <w:t>különbözteti meg az előző nemzedéktől”. Azt sem tar-</w:t>
        <w:br/>
        <w:t>tom rendkívülinek, hogy „többnyire szabad versben feje-</w:t>
        <w:br/>
        <w:t>zik ki magukat”. Az egyéniséget tisztelem bennük, akár</w:t>
        <w:br/>
        <w:t>„filozófiai hajlandóságú”, akár nem, s ezért nem írom</w:t>
        <w:br/>
        <w:t>meg az előszót. Egyenként kell megírni őket, ahogy az</w:t>
        <w:br/>
        <w:t>egyéniségnek dukál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lang w:val="en-US" w:eastAsia="en-US"/>
        </w:rPr>
      </w:pPr>
      <w:r>
        <w:rPr>
          <w:lang w:val="en-US" w:eastAsia="en-US"/>
        </w:rPr>
        <w:t>A MŰVÉSZET KEDÉLYE</w:t>
      </w:r>
    </w:p>
    <w:p>
      <w:pPr>
        <w:pStyle w:val="Normal"/>
        <w:shd w:fill="FFFFFF" w:val="clear"/>
        <w:spacing w:lineRule="exact" w:line="235" w:before="40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ennivalóim után járkáltam a napokban, amikor</w:t>
        <w:br/>
        <w:t>R.M.-be ütköztem, vagy tíz lépésnyire a Képzőművé-</w:t>
        <w:br/>
        <w:t>szeti Alap tárlattermétől, ahol éppen az ő festményei</w:t>
        <w:br/>
        <w:t>voltak láthatók. Tudtam, nincs kibúvó, ott a plakát alatt</w:t>
        <w:br/>
        <w:t>igazán nem tehetek úgy, mintha semmi se lenne. Kíno-</w:t>
        <w:br/>
        <w:t>san feszengve mondtam, alig várom, hogy láthassam a</w:t>
        <w:br/>
        <w:t>kiállítását. Finoman tudomásomra hozta, hogy akkor</w:t>
        <w:br/>
        <w:t>nem árt egy kis fürgeség, mert két hete nyílt meg, s a</w:t>
        <w:br/>
        <w:t>napokban zárják. Suta mosollyal búcsúztam, s még ma-</w:t>
        <w:br/>
        <w:t>gam előtt is hiába próbáltam bizonygatni, hogy az ér-</w:t>
        <w:br/>
        <w:t>deklődés visz a művészethez, amikor csak a rossz lel-</w:t>
        <w:br/>
        <w:t>kiismeret irányította lépteimet a terem felé. Másfél órát</w:t>
        <w:br/>
        <w:t>ácsorogtam a képek előtt. Összetalálkoztam régi isme-</w:t>
        <w:br/>
        <w:t>rőseimmel; megbeszéltük az üveges fénnyel csillogó szí-</w:t>
        <w:br/>
        <w:t>neket, a nagy, sima felületek merész kezelését, dicsér-</w:t>
        <w:br/>
        <w:t>tük a kitűnő kompozíciós érzéket. Aztán közelebbi is-</w:t>
        <w:br/>
        <w:t>meretséget kötöttem egy ősz úrral, akivel eddig olyan</w:t>
        <w:br/>
        <w:t>bizonytalan köszönő viszonyban voltam, és eszméket</w:t>
        <w:br/>
        <w:t>cseréltünk a kollázs-technikáró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mondhatatlanul jólesett. Mégis, útban hazafelé ve-</w:t>
        <w:br/>
        <w:t>gyes érzések kavarogtak bennem. Vettem egy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Contem-</w:t>
        <w:br/>
        <w:t>poranul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val="en-US" w:eastAsia="en-US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és még az autóbuszban átlapoztam. A második</w:t>
        <w:br/>
        <w:t>oldalon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Convorbiri liter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egjelenésének 100-ik év-</w:t>
        <w:br/>
        <w:t>fordulója kapcsán a folyóirat törzstagjainak fényképei:</w:t>
        <w:br/>
        <w:t>V. Alecsandri, Negruzzi, Titu Maiorescu, Eminescu, Sla-</w:t>
        <w:br/>
        <w:t>vici, Rosetti, Caragiale, Xenopol, Crea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és annyian</w:t>
        <w:br/>
        <w:t>mások, költők, nyelvészek, elbeszélők, történészek, filo-</w:t>
        <w:br/>
        <w:t>zófusok együtt. Egyenként önmagukat megvalósító sze-</w:t>
        <w:br/>
        <w:t>mélyiségek, csoportosan eszméket valóra váltó együvé-</w:t>
        <w:br/>
        <w:t>tartozók. Barátok. Persze nem a barátság idilli fogalma</w:t>
        <w:br/>
        <w:t>szerint. Valóságos barátság volt az övéké, nézeteltéré-</w:t>
        <w:br/>
        <w:t>sekben érlelt, vitákban szíjasodott, meghasonlásokban</w:t>
        <w:br/>
        <w:t>edzett barátság; van abban valami jelképes, hogy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Ju-</w:t>
        <w:br/>
        <w:t>nime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eje, az egész mozgalom áramforrása, Titu Maio-</w:t>
        <w:br/>
        <w:t>rescu, még a bécsi évek idején tanulmányt írt „a barát-</w:t>
        <w:br/>
        <w:t>ság fogalmának meghatározásáról”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(Bestimmung des Be-</w:t>
        <w:br/>
        <w:t>griffs der Freundschaft)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 később Eugen Lovinescu em-</w:t>
        <w:br/>
        <w:t>legette „a barátság iránti lángolását”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ég egyszer végignéztem a nagyratörő és korszak-</w:t>
        <w:br/>
        <w:t>alkotó nemzedék arcképsorozatát, s egyszeriben eszembe</w:t>
        <w:br/>
        <w:t>jutott az én jelentéktelen kis epizódom a fiatal festővel.</w:t>
        <w:br/>
        <w:t>Ahogy az orvosok mondanák, átsugárzó fájdalom állt elő</w:t>
        <w:br/>
        <w:t>a szervek szimpátiája alapján. S már kezdtem érteni a</w:t>
        <w:br/>
        <w:t>bennem fészkelődő fonák érzéseket. Megsértettem vala-</w:t>
        <w:br/>
        <w:t>kit néhány órával ezelőtt a közönyömmel, amikor vé-</w:t>
        <w:br/>
        <w:t>letlenül szegődtem a művészet társául, de nem is tu-</w:t>
        <w:br/>
        <w:t>dom, kit bántottam meg mélyebben — a festőt, vagy</w:t>
        <w:br/>
        <w:t>pedig saját önbecsülésemet. Mert az a fiatal művész a</w:t>
        <w:br/>
        <w:t>közlés ajándékával lepett meg engem. És régi ismerősei-</w:t>
        <w:br/>
        <w:t>met is, és frissen szerzett ismerősömet is meglepte vele.</w:t>
        <w:br/>
        <w:t>Ők aztán továbbadták nekem úgy, ahogy bennük össze-</w:t>
        <w:br/>
        <w:t>állt, én meg nekik, amivé bennem továbbgerjedt, míg</w:t>
        <w:br/>
        <w:t>végül a festővel együtt festettük át a mindennapok szí-</w:t>
        <w:br/>
        <w:t>neit a közlés kölcsönös örömében. S ha most arra gon-</w:t>
        <w:br/>
        <w:t>dolok, hogy kötelezettségnek indult az egész, van okom</w:t>
        <w:br/>
        <w:t>röstelkedni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Convorbiri liter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munkatársai előtt. Ők</w:t>
        <w:br/>
        <w:t>nem azért léptek kiállítási termekbe, mert nem illik tá-</w:t>
        <w:br/>
        <w:t>vol maradni. És nem azért olvasták egymás műveit,</w:t>
        <w:br/>
        <w:t>hogy gyűléseken hozzá tudjanak szólni. És nem azért vi-</w:t>
        <w:br/>
        <w:t>tatkoztak, mert az eszmecsere a művészetben hivatali</w:t>
        <w:br/>
        <w:t>kötelesség. Kedélyviláguk természetes szellemi reflexei</w:t>
        <w:br/>
        <w:t>kapcsolták őket az alkotás és a közlés láncáb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k a szellemi reflexek nyilván nem működnek a</w:t>
        <w:br/>
        <w:t>közöny hőfokán, sőt csakis a normálisnál magasabb hő-</w:t>
        <w:br/>
        <w:t>fokon lépnek működésbe. Semmi baj: a művészet nor-</w:t>
        <w:br/>
        <w:t>mális hőfoka a láz. Lázas szenvedély és lázas játékos-</w:t>
        <w:br/>
        <w:t>ság. Olyan szenvedély, amilyen a párizsi bohémvilág</w:t>
        <w:br/>
        <w:t>művészeiben lobogott, amikor az új költői formákra</w:t>
        <w:br/>
        <w:t>törő Apollinaire életre-halálra összeszövetkezett a ku-</w:t>
        <w:br/>
        <w:t>bistákkal, az új festői formákra bukkanó Matisse-szal,</w:t>
        <w:br/>
        <w:t>Braque-kal, Picassóval, Fernand Léger-vel; amikor Al-</w:t>
        <w:br/>
        <w:t>fred Jarry nekilátott, hogy maga fesse meg darabjának,</w:t>
        <w:br/>
        <w:t>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Ubu-királ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ak a díszleteit, s mert festeni nemigen</w:t>
        <w:br/>
        <w:t>tudott, Pierre Bonnard és Toulouse-Lautrec segített</w:t>
        <w:br/>
        <w:t>neki. És olyan játékosság, amilyen a zürich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Voltaire-ka-</w:t>
        <w:br/>
        <w:t>bar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enegyerekeit ingerelte, amikor az osztrák Ko-</w:t>
        <w:br/>
        <w:t>koschka, festő létére, színdarabot írt, egy óriási „épater</w:t>
        <w:br/>
        <w:t>le bourgeois” nyelvöltögetést, a román Marcel Iancu,</w:t>
        <w:br/>
        <w:t>festő létére, megrendezte neki, az elszászi Hans Arp,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obrász létére, játszott benne, Tristan Tzara pedig, költő</w:t>
        <w:br/>
        <w:t>létére, az ügyelő munkakörét látta el, miközben a ku-</w:t>
        <w:br/>
        <w:t>lisszák mögött papagájhangon rikoltozta, hogy „Ani-</w:t>
        <w:br/>
        <w:t>ma, ó, édes Anima!”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ndez persze semmit sem érne, ha művészet helyett</w:t>
        <w:br/>
        <w:t>művelnék. Világos, hogy a vicc nem pótolja a művésze-</w:t>
        <w:br/>
        <w:t>tet. De előcsalogatja. A baráti szó és a tréfa: a nagy</w:t>
        <w:br/>
        <w:t>futamokhoz kellő ujjgyakorlat. A vitatkozó szenvedély</w:t>
        <w:br/>
        <w:t>és a játék: az alkotómámort megelőző becsípett állapot.</w:t>
        <w:br/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Korun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ak minden hónapban meg kellett jelennie —</w:t>
        <w:br/>
        <w:t>folyóirat helyett nem adhatták ki a munkatársak kötetbe</w:t>
        <w:br/>
        <w:t>gyűjtött hekuláit. De hogy az a folyóirat, fizikai és</w:t>
        <w:br/>
        <w:t>szellemi terror ellenére, szörnyű anyagi és erkölcsi ne-</w:t>
        <w:br/>
        <w:t>hézségek közepette minden hónapban erőt gyűjtött a</w:t>
        <w:br/>
        <w:t>megjelenéshez, ahhoz valami módon hozzájárult a mun-</w:t>
        <w:br/>
        <w:t>katársak kávéházi törzsasztala, a híres „Dumaposta” ke-</w:t>
        <w:br/>
        <w:t>délye. A helikonisták meg kiváltképpen hagyományte-</w:t>
        <w:br/>
        <w:t>remtő keretek között tisztelték meg író voltukat, a hí-</w:t>
        <w:br/>
        <w:t>res marosvécsi barátkozásokban megadták a formáját.</w:t>
        <w:br/>
        <w:t>Egy, a gondjaiban is játékos nemzedék művészi kedé-</w:t>
        <w:br/>
        <w:t>lyének emlékét őrzik Dsida bűbájos sorai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Tükör előtt-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: „Reményik, Áprily és Tompa László / s a mindig</w:t>
        <w:br/>
        <w:t>zsémbes, mindig harapós / mindig teremtő tettekért pa-</w:t>
        <w:br/>
        <w:t>rázsló / öreg harcos, a kajlabajszú Kós / és Kuncz, akit</w:t>
        <w:br/>
        <w:t>korán elvitt a gyászló / s a hullócsillag, Sípos Domo-</w:t>
        <w:br/>
        <w:t>kos, / Nyírő, Tamási, — még ki fér a listán? / Molter,</w:t>
        <w:br/>
        <w:t>Tabéry, Berde, Bartalis tán ... — / / s ti mind, mind-</w:t>
        <w:br/>
        <w:t>nyájan, tisztelt névsereg, / kiket nem sikerült itt rímbe</w:t>
        <w:br/>
        <w:t>rónom, / Betűországban bölcs miniszterek / s Kovács</w:t>
        <w:br/>
        <w:t>Laci a szerkesztői trónon! — / előttetek most büszkén</w:t>
        <w:br/>
        <w:t>tiszteleg / hegyes szuronyként villogó irónom. / A vé-</w:t>
        <w:br/>
        <w:t>letek való baráti lét / avatta széppé életem felét.”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elkiismeretünk nem rosszabb az elődeinkénél. Mégis</w:t>
        <w:br/>
        <w:t>mintha sután működnének kedélyünk reflexei. Okáról</w:t>
        <w:br/>
        <w:t>nem tudok számot adni, csak a jelenséget figyelem.</w:t>
        <w:br/>
        <w:t>Érintkezési formáinkban a merevség hol hivatalos, hol</w:t>
        <w:br/>
        <w:t>óvatos. Irodalmunk súlyos egyéniségeinél a nagy mel-</w:t>
        <w:br/>
        <w:t>lény a divat és a magas gallér. Hozzá vagy mosolytalan</w:t>
        <w:br/>
        <w:t>arc, vagy fensőbbséges mosoly. Jó esetben pártfogó. A</w:t>
        <w:br/>
        <w:t>szerkesztő többnyire szívélyes és kollégiális, tartózkodik</w:t>
        <w:br/>
        <w:t>minden otrombaságtól. De hát olyan a mi mesterségünk,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abban a szívélyes kollegialitás olykor bántóbb az</w:t>
        <w:br/>
        <w:t>otrombaságnál. Az irodalom asztalánál nem lehet fekete</w:t>
        <w:br/>
        <w:t>klott könyökvédőben szívélyeskedni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okszor eszembe jut: annak idején, amikor a mai</w:t>
        <w:br/>
        <w:t>középkorúak még inasnadrágjukat koptatták az irodalom</w:t>
        <w:br/>
        <w:t>padjaiban, nem fogytunk ki a játékból. Emlékszem, író-</w:t>
        <w:br/>
        <w:t>szövetségi gyűléseken kézről kézre jártak a kis cédulák,</w:t>
        <w:br/>
        <w:t>mindenki egy-egy sort toldott a kezdő sorhoz, míg kedves</w:t>
        <w:br/>
        <w:t>kis játékversek kerekedtek elő. Vagy az a slágerparódia,</w:t>
        <w:br/>
        <w:t>amit a rádióba is beénekeltek (copyright, ...), mi pe-</w:t>
        <w:br/>
        <w:t>dig lestük a hatását és röhögtünk, amikor elterjedt, s</w:t>
        <w:br/>
        <w:t>visszahallottuk nagy sláger-kultúrával rendelkező fiata-</w:t>
        <w:br/>
        <w:t>lok átszellemült tolmácsolásában. Így szólt: „Allah, Allah,</w:t>
        <w:br/>
        <w:t>Abdullah / Virágzik a mandullah / Fürödj velem iziben /</w:t>
        <w:br/>
        <w:t>A Dzsarabub viziben.” Meg aztán a hindu, japán, spa-</w:t>
        <w:br/>
        <w:t>nyol, amerikai és egyéb halandzsa-versek, melyeket tu-</w:t>
        <w:br/>
        <w:t>catjával gyártottak, és Kondor Ernő (Ernő bácsi) műfor-</w:t>
        <w:br/>
        <w:t>dításaiként terjesztettek az ebadta költők (Bajor, Maj-</w:t>
        <w:br/>
        <w:t>tényi). Öröm volt nézni, hogy beugrottak a sznobok.</w:t>
        <w:br/>
        <w:t>Sorolhatnám a végtelenségig, mert volt itt akkora ke-</w:t>
        <w:br/>
        <w:t>dély, hogy nem fértünk tőle. Később, úgy látszik, meg-</w:t>
        <w:br/>
        <w:t>komolyodtunk vagy mi, stabilizálódott az életformánk,</w:t>
        <w:br/>
        <w:t>s úgy gondoltuk, hogy baráti szó, vitaszenvedély, játé-</w:t>
        <w:br/>
        <w:t>kosság a bohém világ tartozéka, nem illik az olyan em-</w:t>
        <w:br/>
        <w:t>berhez, aki már tananyag a IX. osztályban. Így aztán</w:t>
        <w:br/>
        <w:t>egyik a családja után nézett, másik az autója után, a</w:t>
        <w:br/>
        <w:t>harmadik beleszédült a tekintélyelvbe (a maga javára),</w:t>
        <w:br/>
        <w:t>a negyedik a tekintélytiszteletbe (az előbbi javára és a</w:t>
        <w:br/>
        <w:t>maga hasznára). Ezt már nem érdekli, mit ír a másik,</w:t>
        <w:br/>
        <w:t>csak tulajdon írói nagysága érdekli őt, s legfennebb</w:t>
        <w:br/>
        <w:t>még a vasárnapi meccs. Amazt csak a 15 kiadói ív,</w:t>
        <w:br/>
        <w:t>mely neki évente minimálisan kijár. Így kezdett lassan</w:t>
        <w:br/>
        <w:t>elszivárogni egyikünk-másikunk lelkéből az irodalom</w:t>
        <w:br/>
        <w:t>játékos kedélye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edig attól, hogy testületi és egyéni ellátottságunk, el-</w:t>
        <w:br/>
        <w:t>ismertetésünk teljes, hogy a közlést rendezett szerkesztői</w:t>
        <w:br/>
        <w:t>és kiadói keretek biztosítják, hogy a szerzői jogdíjakat</w:t>
        <w:br/>
        <w:t>nem a kapitalista üzlet elvei szabják meg, hogy nincs</w:t>
        <w:br/>
        <w:t>hamis reklámozás és oktalan mellőzés — egyszóval, ami-</w:t>
        <w:br/>
        <w:t>ért megszűnt az a bizonyos művészsors, az a létbizony-</w:t>
        <w:br/>
        <w:t>talanság, melyből a bohémia táplálkozott, attól még nem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ell elfásulni. Túlságosan sok nálunk a nyűgös mozdu-</w:t>
        <w:br/>
        <w:t>lat, szenvtelen hang, közönyös gesztus, mimikátlan arc-</w:t>
        <w:br/>
        <w:t>kifejezés. És a kedély ettől megsavanyodik. Persze, ke-</w:t>
        <w:br/>
        <w:t>délyt mímelni nem lehet, sem pedig egy-egy április el-</w:t>
        <w:br/>
        <w:t>sejei viccel helyettesíteni, vagy esetleg azzal, hogy a</w:t>
        <w:br/>
        <w:t>szilveszteri lapszámban megszervezzük a tréfálkozást. A</w:t>
        <w:br/>
        <w:t>kedély reflexei mesterséges úton, gyógytornával nem</w:t>
        <w:br/>
        <w:t>állíthatók elő. Szerves dolog az. A műhelyben gerjed.</w:t>
        <w:br/>
        <w:t>S ha azután begerjedt, továbbadódik, átfogja az írás</w:t>
        <w:br/>
        <w:t>művelőit, átterjed az olvasókra, szerteárad a levegőben</w:t>
        <w:br/>
        <w:t>és egyszeriben kialakul valami varázsos légkör — a mű-</w:t>
        <w:br/>
        <w:t>vészet légköre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udok fiatal írókról, akik kiállításról kiállításra jár-</w:t>
        <w:br/>
        <w:t>nak, nem hagynak ki egyetlen hangversenyt sem, és be-</w:t>
        <w:br/>
        <w:t>kérezkednek egy kis bámészkodásra a műtermekbe, any-</w:t>
        <w:br/>
        <w:t>nyira szükségük van erre a légkörre. Egyik barátom,</w:t>
        <w:br/>
        <w:t>jónevű novellista, cserepeket gyűjt, népi kerámiákat;</w:t>
        <w:br/>
        <w:t>jóban van a korondi fazekasokkal, a szacsaliakkal is,</w:t>
        <w:br/>
        <w:t>nemrég meg Réven talált valami népi ritkaságot, ami</w:t>
        <w:br/>
        <w:t>kell az ő lelkének, hogy jól érezze magát. S havonta el-</w:t>
        <w:br/>
        <w:t>utazik nagybányai festőbarátjához, ahogy mondani szok-</w:t>
        <w:br/>
        <w:t>ta, „kétnapos nevető-kúrára”. Járok aztán olyan szer-</w:t>
        <w:br/>
        <w:t>kesztőségbe is, ahol az együtt dolgozó írók — horribile</w:t>
        <w:br/>
        <w:t>dictu — barátok. Felcsörgetik egymást telefonon egy</w:t>
        <w:br/>
        <w:t>rossz rím miatt és játékverset fabrikálnak az íróasztal</w:t>
        <w:br/>
        <w:t>sarkán; az egyik elkéri a kéziratomat csak úgy gusztus-</w:t>
        <w:br/>
        <w:t>ból, a másik szemérmetlenül felelősségre von, amiért</w:t>
        <w:br/>
        <w:t>nem közlöm a világgal, hogy ő egy zseni; ha kell, le-</w:t>
        <w:br/>
        <w:t>marházzák egymást, s ha valamelyikük igazán jót ír,</w:t>
        <w:br/>
        <w:t>őszintén meghatódnak. Ebben a környezetben otthon van</w:t>
        <w:br/>
        <w:t>az irodalom. Azt hiszem, az ilyen környezet kedélyéből</w:t>
        <w:br/>
        <w:t>lesz irodalmi légkör. Próbáljunk csak teli szájjal rö-</w:t>
        <w:br/>
        <w:t>högni. És olykor káromkodni is. Vesszünk végre össze</w:t>
        <w:br/>
        <w:t>jelzőkön. És lelkesedjünk egy költői telitalálatért. Leg-</w:t>
        <w:br/>
        <w:t>alább annyira, mint egy nehéz szögből lőtt gólért. An-</w:t>
        <w:br/>
        <w:t>nak is van olyan nehéz szöge.</w:t>
      </w:r>
    </w:p>
    <w:p>
      <w:pPr>
        <w:pStyle w:val="Normal"/>
        <w:shd w:fill="FFFFFF" w:val="clear"/>
        <w:spacing w:lineRule="exact" w:line="250" w:before="24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7</w:t>
      </w:r>
    </w:p>
    <w:p>
      <w:pPr>
        <w:pStyle w:val="Normal"/>
        <w:shd w:fill="FFFFFF" w:val="clear"/>
        <w:spacing w:lineRule="exact" w:line="250" w:before="97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0"/>
        <w:ind w:firstLine="340"/>
        <w:jc w:val="center"/>
        <w:rPr/>
      </w:pPr>
      <w:r>
        <w:rPr/>
        <w:t>KULTÚRA-PASZTILLÁK</w:t>
      </w:r>
    </w:p>
    <w:p>
      <w:pPr>
        <w:pStyle w:val="Normal"/>
        <w:shd w:fill="FFFFFF" w:val="clear"/>
        <w:spacing w:lineRule="exact" w:line="235" w:before="40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upa panasz vagyok. A múltkoriban azon siránkoz-</w:t>
        <w:br/>
        <w:t>tam, hogy nemigen olvasnak engem, mert nem olvashat-</w:t>
        <w:br/>
        <w:t>nak, mert aki olvasna, annak sincs ideje rám. Megrövi-</w:t>
        <w:br/>
        <w:t>dült az idő, és megsokasodott a jó olvasnivaló — és ha</w:t>
        <w:br/>
        <w:t>biztosítékom is volna arra, hogy az én írásom jó, akkor</w:t>
        <w:br/>
        <w:t>se ugrálhatok, beosztással él az emberiség. Mármint az</w:t>
        <w:br/>
        <w:t>emberiségnek az a töredéke, aki kultúrára szánja azt a</w:t>
        <w:br/>
        <w:t>csöpp kis szabad idejé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most siránkozhatom azok miatt, akik akkor sem</w:t>
        <w:br/>
        <w:t>olvasnák írásaimat, ha egyébként volna rá idejük — egye</w:t>
        <w:br/>
        <w:t>fene, nem sokat vesztenének —, de nem olvassák ők</w:t>
        <w:br/>
        <w:t>Dantét sem, és Tomas Mannt sem és egyáltalán senkit.</w:t>
        <w:br/>
        <w:t>Siránkozhatom azok miatt, akiknek a sorsáért a kul-</w:t>
        <w:br/>
        <w:t>túra soha nem ejtett könnyet, mert ha nekik nincs szük-</w:t>
        <w:br/>
        <w:t>ségük kultúrára, annak sincs szüksége reájuk. Csakhogy</w:t>
        <w:br/>
        <w:t>itt a bökkenő, egy idő óta ezek (hihetetlenül sokan van-</w:t>
        <w:br/>
        <w:t>nak) igénybe veszik a művelődés termelőit, tudni akar-</w:t>
        <w:br/>
        <w:t>nak róluk, csak éppen megismerni nem akarják őke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ért kell siránkoznom. Azok miatt, akik még ötven</w:t>
        <w:br/>
        <w:t>esztendővel ezelőtt elhanyagolható mennyiségnek számí-</w:t>
        <w:br/>
        <w:t>tottak. A csodálatos mindenevő görögök óta, akik azt a</w:t>
        <w:br/>
        <w:t>mindent eredetiben is fogyasztották, furcsa változásokat</w:t>
        <w:br/>
        <w:t>szenvedett el a kultúra. Ott az ember személyesen kéz-</w:t>
        <w:br/>
        <w:t>műveskedett, ugyanő ágált az Agorán, majd pletykálko-</w:t>
        <w:br/>
        <w:t>dott, és tragédiát nézni se a feleségét küldte el, ő maga</w:t>
        <w:br/>
        <w:t>ült be a dionüszoszi ünnepségeken két hétre az amfi-</w:t>
        <w:br/>
        <w:t>teátrumba, reggelenként magával vive aznapi hideg</w:t>
        <w:br/>
        <w:t>kosztját. Rómában már másként állt a helyzet — ott,</w:t>
        <w:br/>
        <w:t>akinek csak kenyér kellett, semmi más, hozzá csak cir-</w:t>
        <w:br/>
        <w:t>kusz, semmi egyéb, aki a gladiátorokban lelte örömét, azt</w:t>
        <w:br/>
        <w:t>Horatius nemigen ingerelte. És a rómaiak óta egészen</w:t>
        <w:br/>
        <w:t>tegnapelőttig nagyobbrészt így volt. A szellem a szellem</w:t>
        <w:br/>
        <w:t>kedvelőivel törődött, a mindennapi élet az élet örömei-</w:t>
        <w:br/>
        <w:t>vel. S kölcsönösen nem érdekelték egymást. Tegnapelőtt</w:t>
        <w:br/>
        <w:t>azonban bekövetkezett valami változás, és ezért sirán-</w:t>
        <w:br/>
        <w:t>kozhatom. Mindenekelőtt magam miatt. Hiába, önző az</w:t>
        <w:br/>
        <w:t>ember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ltathatnám magam azzal, hogy amiért engem nem-</w:t>
        <w:br/>
        <w:t>igen fogyasztanak, azért műfajom felelős. Csakhogy az a</w:t>
        <w:br/>
        <w:t>bökkenő, hogy védekezhetnék ellene, írhatnék filmrecen-</w:t>
        <w:br/>
        <w:t>ziókat a Kis Képes Krónikába, meghintve bőven a film-</w:t>
        <w:br/>
        <w:t>csillagok nyilvánosságra gyártott magánéletével, s akkor</w:t>
        <w:br/>
        <w:t>egyszeriben olvasnának. Így azonban csak a fanyalgás,</w:t>
        <w:br/>
        <w:t>hogy túl absztrakt, meg mindent agyonspekulál, meg</w:t>
        <w:br/>
        <w:t>nézd csak, Józsi, én ezeket az idegen szavakat nem ér-</w:t>
        <w:br/>
        <w:t>tem, meg aztán miért nem mondja ki kerek perec, hogy</w:t>
        <w:br/>
        <w:t>jó az a vers, vagy rossz. Nekik is igazuk van, akik így</w:t>
        <w:br/>
        <w:t>beszélnek. Számukra az irodalomkritikus afféle idegen-</w:t>
        <w:br/>
        <w:t>vezető, aki megmutatja azt a három történelmi emlék-</w:t>
        <w:br/>
        <w:t>művet, kettő darab természeti szépséget és a nagy em-</w:t>
        <w:br/>
        <w:t>ber szülőházát, amit muszáj megnézni, ha már idegen-</w:t>
        <w:br/>
        <w:t>ben vagyunk, aztán nyomás, megvenni a nylon cuccot,</w:t>
        <w:br/>
        <w:t>azt már tudjuk nélküle is, hol kapni. Értem őket, értem</w:t>
        <w:br/>
        <w:t>ezeket a kultúrafogyasztókat, és cseppet sem zavar, hogy</w:t>
        <w:br/>
        <w:t>miattuk kisebb olvasóim tábora. (Már maga a név is,</w:t>
        <w:br/>
        <w:t>hogy „tábor”, mitől volna nekem egy egész táborra való</w:t>
        <w:br/>
        <w:t>olvasóm, amikor még Lukács Györgynek sincs olyan, pe-</w:t>
        <w:br/>
        <w:t>dig ő is ért valamicskét az esztétikához.) Nem haragszom</w:t>
        <w:br/>
        <w:t>én senkire, aki nem olvas engem. Csak arra, aki mégis</w:t>
        <w:br/>
        <w:t>tudni akar róla, hogy mi van bennem, s ezért Jóskához</w:t>
        <w:br/>
        <w:t>fordul, hogy mondja el neki dióhéjban, konkrétan, ami</w:t>
        <w:br/>
        <w:t>nálam absztrakt, fejtse meg neki, amit én elspekuláltam,</w:t>
        <w:br/>
        <w:t>adja a szájába az idegen szavakat hozzávetőleges értel-</w:t>
        <w:br/>
        <w:t>mükkel együtt, és válassza el számára a jónak minősített</w:t>
        <w:br/>
        <w:t>verset a rossztól. S azután — foglalja össze házihaszná-</w:t>
        <w:br/>
        <w:t>latra a jó verset, hogy legyen mire egy „ah”-ot monda-</w:t>
        <w:br/>
        <w:t>nia, és a rosszat is, hogy legyen mire elhúznia a száját,</w:t>
        <w:br/>
        <w:t>ha jobb körökben szóba kerül. Nohát, ez az. Nemcsak az</w:t>
        <w:br/>
        <w:t>én bírálatomat nem akarja ő megismerni (csak épp el-</w:t>
        <w:br/>
        <w:t>magyaráztatja magának), de a verset se, amiről a bírá-</w:t>
        <w:br/>
        <w:t>latom szól (azt csak összefoglaltatja zsebhasználatra), de</w:t>
        <w:br/>
        <w:t>azt az erdőt sem, amiről viszont a költő szól (arra csak</w:t>
        <w:br/>
        <w:t>épp kipillant az autó ablakán), és azt az autót se, amit</w:t>
        <w:br/>
        <w:t>Józsi vezet (abban csak éppen utazik). Semmit sem akar</w:t>
        <w:br/>
        <w:t>ő megismerni. De mindenről tudni akar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óval a sznobság — ez gyötör? Gyötör általában. De</w:t>
        <w:br/>
        <w:t>nem most. Itt nem arról van szó. Sznobság mindig volt</w:t>
        <w:br/>
        <w:t>— ilyesmi azonban csak tegnapelőtt óta. A francia her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egi kurtizánok szalonjaiban is szépelegtek sznobok, de</w:t>
        <w:br/>
        <w:t>azok nem abban különböztek a connaisseur-öktől, hogy</w:t>
        <w:br/>
        <w:t>nem fogyasztották el Voltaire-t. Elfogyasztották ők is,</w:t>
        <w:br/>
        <w:t>csak nem emésztették meg. Éppen ezért voltak sznobok.</w:t>
        <w:br/>
        <w:t>Nekik azonban a sznobság sokba került, ők megdolgoz-</w:t>
        <w:br/>
        <w:t>tak érte, ők olvasták Voltaire-t (és ezt Voltaire-nek is</w:t>
        <w:br/>
        <w:t>tudomásul kellett vennie). Ezeknek tehát sznobságuk el-</w:t>
        <w:br/>
        <w:t>lenére is volt közük a kultúrához. És ezért Voltaire mo-</w:t>
        <w:br/>
        <w:t>solyoghatott rajtuk, de vállalnia kellett őket a kölcsö-</w:t>
        <w:br/>
        <w:t>nösség elve szerint. Ő ír — azok félreértik. Ez is re-</w:t>
        <w:br/>
        <w:t>láció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nem ami tegnapelőtt óta van! Az író ír, és ők el-</w:t>
        <w:br/>
        <w:t>meséltetik maguknak, mit kell benne félreérteniök. Ilyen</w:t>
        <w:br/>
        <w:t>még nem volt. Ők nem vállalják a kultúrát, de reákény-</w:t>
        <w:br/>
        <w:t>szerítik a kultúrára, hogy az vállalja őket. Elkötelezik a</w:t>
        <w:br/>
        <w:t>művészt — hozomra. Van nekik egy megbízottjuk, aki</w:t>
        <w:br/>
        <w:t>helyettük táplálkozik, vért képez belőle, ők savósan él-</w:t>
        <w:br/>
        <w:t>nek, és transzfúzióval pótolják vörös vérsejtjeike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t a kulturális közboldogságot sok mindennek kö-</w:t>
        <w:br/>
        <w:t>szönhetjük. Például annak, hogy őrületes mennyiség hal-</w:t>
        <w:br/>
        <w:t>mozódott fel az értékből, s aki igazából szereti, az se tud</w:t>
        <w:br/>
        <w:t>a szellem nyomában maradni; ezért a veszély a komo-</w:t>
        <w:br/>
        <w:t>lyakat is fenyegeti, ők legfennebb úgy védekeznek ez el-</w:t>
        <w:br/>
        <w:t>len, hogy amihez nem jutnak hozzá, arról nem beszélnek</w:t>
        <w:br/>
        <w:t>szakértően. Ám, hogy ma mindenki a kultúra szakértő-</w:t>
        <w:br/>
        <w:t>jévé akar válni, olyan korban, amikor a professzionista</w:t>
        <w:br/>
        <w:t>is csak szomorúan legyint, az már a technikának köszön-</w:t>
        <w:br/>
        <w:t>hető. A sokszorosítási és hírközlési eszközök szédületes</w:t>
        <w:br/>
        <w:t>fejlődése az egész világot behozza a szobánkba. És van a</w:t>
        <w:br/>
        <w:t>világban sok olyan, ami kivonatolvasás útján vagy a rá-</w:t>
        <w:br/>
        <w:t>diómagazint hallgatva is birtokba vehető, s egynémely</w:t>
        <w:br/>
        <w:t>olyan, ami nem. Az irodalom és a művészet például nem.</w:t>
        <w:br/>
        <w:t>Márpedig a rádió, az újság, a tévé ezt is, azt is szállítja</w:t>
        <w:br/>
        <w:t>hírek és kivonatok formájában, és elkeveri a köztudat-</w:t>
        <w:br/>
        <w:t>ban, hogy a kultúra beható ismerete a bon-tonhoz tarto-</w:t>
        <w:br/>
        <w:t>zik. A hírközlés felgerjeszti az ingert, de nem csillapít-</w:t>
        <w:br/>
        <w:t>hatja; idő, energia, szenvedély hiányzik szerves csillapí-</w:t>
        <w:br/>
        <w:t>tására (mindennek végigolvasására, végigszemlélésére), s</w:t>
        <w:br/>
        <w:t>akkor egyszeriben arra ébredünk, hogy az információs</w:t>
        <w:br/>
        <w:t>eszközök szállította kultúringer felemészti önmagát, és</w:t>
        <w:br/>
        <w:t>behelyettesíti a kultúra fogyasztását. Magazinok, képes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apok, újságok, rádió és tévé nyomán a művelődés be-</w:t>
        <w:br/>
        <w:t>szervült a mindennapi életigények közé, és olyanná vált,</w:t>
        <w:br/>
        <w:t>mint a pletyka: Antonioni legújabb filmjéről éppúgy il-</w:t>
        <w:br/>
        <w:t>lik tudni, mint arról, hogy kivel feküdt ismét össze Man-</w:t>
        <w:br/>
        <w:t>cika; Paul Klee, a nouveaux roman vagy Adorno isme-</w:t>
        <w:br/>
        <w:t>rete éppúgy kötelező, mint az, hogy mit kell válaszolni</w:t>
        <w:br/>
        <w:t>négy szanzadura. De mert Antonioni első filmjét is un-</w:t>
        <w:br/>
        <w:t>tuk már, Klee-t meg amúgy sem láthatjuk eredetiben,</w:t>
        <w:br/>
        <w:t>és különben sem érdekes, abban a szörnyű Alain Robe-</w:t>
        <w:br/>
        <w:t>Grillet-ben pedig annyi unalmon kell végigrágódni, amíg</w:t>
        <w:br/>
        <w:t>egy kis erotikához érkezünk, no és az öreg Adorno, ne</w:t>
        <w:br/>
        <w:t>vicceljünk, ki olvas ilyen érthetetlen szövegeket, — máris</w:t>
        <w:br/>
        <w:t>kész a megoldás: az első film nyomán (a többiben is csak</w:t>
        <w:br/>
        <w:t>erről lehet szó) beszélünk az Antonioni-jelenségről, né-</w:t>
        <w:br/>
        <w:t>hány Klee-reprodukció nyomán (úgyis mind egyforma,</w:t>
        <w:br/>
        <w:t>és nem ábrázol semmit) csevegünk az absztrakcionizmus-</w:t>
        <w:br/>
        <w:t>ról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éltékenység rése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néhány oldala alapján az „új</w:t>
        <w:br/>
        <w:t>regény”-ről mint áramlatról, s egy összefoglaló cikkecske</w:t>
        <w:br/>
        <w:t>segítségével Adorno esztétikájáról. S a kultúra máris</w:t>
        <w:br/>
        <w:t>olyanná lett, mint Claudius és Gertrudis esküvői lako-</w:t>
        <w:br/>
        <w:t>mája. Egy alkalmi főzetből elélünk hosszan ebben az</w:t>
        <w:br/>
        <w:t>időszűkében szenvedő világban. Takarékoskodni kell az</w:t>
        <w:br/>
        <w:t>energiával. „Gazdálkodás Horatio, gazdálkodás. Torról</w:t>
        <w:br/>
        <w:t>maradt hideg sültből kiáll a nászi asztal.”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ez még a jobbik eset. Mert van comics is a vilá-</w:t>
        <w:br/>
        <w:t>gon (nálunk még ritkaság, nyugaton elterjedt, mint a</w:t>
        <w:br/>
        <w:t>rágógumi). Ovidius, Burns, Verlaine, Petőfi, T. S. Elliot</w:t>
        <w:br/>
        <w:t>meg minden, ami kell. Tizenöt sor: élete, húsz híres vers</w:t>
        <w:br/>
        <w:t>címe, három leghíresebb vers „tartalmi” kivonata, ti-</w:t>
        <w:br/>
        <w:t>zenkét legszebb sor idézet. Aztán: a IX. szimfónia fő-</w:t>
        <w:br/>
        <w:t>motívumai egyetlen lemezoldalon az első nyolc főmotí-</w:t>
        <w:br/>
        <w:t>vumainak a társaságában. Akinek jó füle van, egy nap</w:t>
        <w:br/>
        <w:t>alatt művelt ember lehet. De hogy fog az a gyerek el-</w:t>
        <w:br/>
        <w:t>aludni Schubert altatódalának öt „leghíresebb” ütemére?</w:t>
        <w:br/>
        <w:t>Ugyanez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Íliássz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en-US" w:eastAsia="en-US"/>
        </w:rPr>
        <w:t>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gy-egy oldalon (semmi sem hiány-</w:t>
        <w:br/>
        <w:t>zik a cselekményből, ami fontos), Shakespeare összes</w:t>
        <w:br/>
        <w:t>drámái egyenként egy-egy oldalon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orsyte Sag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öt</w:t>
        <w:br/>
        <w:t>oldalon vagy huszonhat tévéjáték-folytatásban (de igaz</w:t>
        <w:br/>
        <w:t>is, kinek van három hónapja annak a tíz mammutkötet-</w:t>
        <w:br/>
        <w:t>nek az elolvasására, hogy aztán egyetlen nyamvadt cí-</w:t>
        <w:br/>
        <w:t>met mutathasson fel végeredményként, s különben a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észleteket úgyis elfelejti az ember)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Háború és béke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lefér másfél oldalb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ontosan úgy történik az irodalommal és művészet-</w:t>
        <w:br/>
        <w:t>tel, mint a mindennapi élet egyéb használati cikkeivel.</w:t>
        <w:br/>
        <w:t>Világra úgy, mint a „legszebb (születésnapi, névnapi, ka-</w:t>
        <w:br/>
        <w:t>rácsonyi stb.) köszöntők barátnak, testvérnek, nagypa-</w:t>
        <w:br/>
        <w:t>pának stb.”, hajszálra úgy, mint a „milyen alkalmakkor</w:t>
        <w:br/>
        <w:t>miről társalogjunk?”, valamint „a megismerkedés és ud-</w:t>
        <w:br/>
        <w:t>varlás kisszótára”. A legfontosabb tudnivalók szöveg-</w:t>
        <w:br/>
        <w:t>gyűjteménye irodalomról, művészetről. Ugyanaz, mint a</w:t>
        <w:br/>
        <w:t>gyorsfőző-kukta használati utasítása. És körülbelül ugyan-</w:t>
        <w:br/>
        <w:t>azt a célt is szolgálja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 már én sem vagyok ostoba. Világos, hogy az</w:t>
        <w:br/>
        <w:t>„Up to date” embernek mindenről tudnia kell. S ha sok</w:t>
        <w:br/>
        <w:t>a tudnivaló, kénytelen a lényegre szorítkozni. Csakhogy</w:t>
        <w:br/>
        <w:t>a művészet lényege: a különössége. Egy vitamin-pasztil-</w:t>
        <w:br/>
        <w:t>lában megehetek tíz citromot, de a „Kanst du das</w:t>
        <w:br/>
        <w:t>Land, / Wo die Czitronen blühn”-nek pasztillában épp a</w:t>
        <w:br/>
        <w:t>vitaminja vész el. Egye fene, a nagypapa felköszöntése</w:t>
        <w:br/>
        <w:t>szövegmintakönyvből is úgy hangzik, mint szívből (noha</w:t>
        <w:br/>
        <w:t>nekem kissé ízléstelen az eljárás). Az „atom szerkezete”</w:t>
        <w:br/>
        <w:t>és a „rakétatechnika” pedig tízoldalas összefoglalóban is</w:t>
        <w:br/>
        <w:t>az marad, ami (s ami benne valójában több, az már csak-</w:t>
        <w:br/>
        <w:t>ugyan a szakemberre tartozik), ám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Egy gondolat bánt</w:t>
        <w:br/>
        <w:t>engem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egyáltalán nem gondolat, ha nem a Petőfi szá-</w:t>
        <w:br/>
        <w:t>ján hangzik el, és a kivonatban nem is bánt egyáltalán</w:t>
        <w:br/>
        <w:t>senkit. És Miskin herceg is csak életnagyságban azonos</w:t>
        <w:br/>
        <w:t>önmagával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nem az a szörnyűség, hogy nem találok reá or-</w:t>
        <w:br/>
        <w:t>vosságot. A kultúra birtokba vehetetlenné halmozódott</w:t>
        <w:br/>
        <w:t>mennyisége, a század életritmusa és az emberek igénye</w:t>
        <w:br/>
        <w:t>követeli. Az üzlet szolgálatába állított technika pedig</w:t>
        <w:br/>
        <w:t>kiszolgálja. És kölcsönösen gerjesztik egymást. Talán az</w:t>
        <w:br/>
        <w:t>iskoláztatási idő megnövelése...? Mennyire? Húsz év-</w:t>
        <w:br/>
        <w:t>re? Huszonkettőre? És hol? Ebben az agyonszakosodott</w:t>
        <w:br/>
        <w:t>világban, ahol minden (és minden időtöbblet) a szakok-</w:t>
        <w:br/>
        <w:t>tatásra megy? Ugyan. Utópia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propó, utópia. Mifene annyi tanulnivalója volt az</w:t>
        <w:br/>
        <w:t>emberiségnek Krisztus előtt négyszáz valahányban, hogy</w:t>
        <w:br/>
        <w:t>már Platón sem adta az iskolát ötven évnél alább?! De</w:t>
        <w:br/>
        <w:t>remélem, ebbe legalább belefért minden. Eredetiben.</w:t>
      </w:r>
      <w:r>
        <w:br w:type="page"/>
      </w:r>
    </w:p>
    <w:p>
      <w:pPr>
        <w:pStyle w:val="Heading11"/>
        <w:spacing w:lineRule="exact" w:line="250" w:before="0" w:after="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t>kinek írok?</w:t>
      </w:r>
    </w:p>
    <w:p>
      <w:pPr>
        <w:pStyle w:val="Normal"/>
        <w:shd w:fill="FFFFFF" w:val="clear"/>
        <w:spacing w:lineRule="exact" w:line="236" w:before="38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társadalmi rendeltetésünk felől gondolkodni sem</w:t>
        <w:br/>
        <w:t>kell, ahhoz úgy hozzászoktunk, mint a cukrász, aki szin-</w:t>
        <w:br/>
        <w:t>tén nem gondolkodik felőle. Szükség van ránk. Akár</w:t>
        <w:br/>
        <w:t>a cukrászra. S amikor jól megy az írás, olyankor tudato-</w:t>
        <w:br/>
        <w:t>sítom is. Újraolvasom, és beleképzelem magam az olvasó</w:t>
        <w:br/>
        <w:t>helyzetébe. Magamon mérem a reagálást: ez igen, itt el-</w:t>
        <w:br/>
        <w:t>gondolkozhatom majd, hogy lám, a dolgok nem olyan egy-</w:t>
        <w:br/>
        <w:t>szerűek, ahogy ő azt képzelte; emitt meglepem, mert nagy</w:t>
        <w:br/>
        <w:t>ravaszul készítettem elő, mintha másról volna szó, aztán</w:t>
        <w:br/>
        <w:t>egy ugrással — in medias res; most egy kis lírai közjá-</w:t>
        <w:br/>
        <w:t>ték, őszinte érzelemmel írtam, nem csoda, ha megríka-</w:t>
        <w:br/>
        <w:t>tom; következik nyomban, hogy a meghatódást kiváltó</w:t>
        <w:br/>
        <w:t>sorsszerűségre utaljak, e célból elködösítem a már mon-</w:t>
        <w:br/>
        <w:t>dottakat, túl emelem az egészet a tárgyon (ezt analógiás</w:t>
        <w:br/>
        <w:t>kis célzásokkal oldottam meg és finom elhallgatással),</w:t>
        <w:br/>
        <w:t>hadd táguljon utána a sejtelem, ne értse, inkább csak</w:t>
        <w:br/>
        <w:t>érezzen beléje; végül itt a fordulat és a csattanó, egyet-</w:t>
        <w:br/>
        <w:t>len rövid mondat, élesen, már-már szemérmetlenül nevén</w:t>
        <w:br/>
        <w:t>nevezve a dolgokat, hogy villanjon agyába a felismerés —</w:t>
        <w:br/>
        <w:t>és azzal zárom is (semmi feloldás!), úgy maradjon, az</w:t>
        <w:br/>
        <w:t>agyába akasztott felkiáltójellel!</w:t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lvasom magam. Ihlettel olvasok, elfelejtem, hogy</w:t>
        <w:br/>
        <w:t>félhangosan szóló kéziratom most csak pszichológiai teszt,</w:t>
        <w:br/>
        <w:t>a hatásfok mérésének kísérleti eszköze. Nem mérek én</w:t>
        <w:br/>
        <w:t>már vele semmit, beugrok magamnak, és észrevétlenül</w:t>
        <w:br/>
        <w:t>megélem, amit neki szántam, elgondolkodom, aztán meg-</w:t>
        <w:br/>
        <w:t>lepődöm (pedig tudom előre, mi következik), utána elér-</w:t>
        <w:br/>
        <w:t>zékenyedem, majd sejtelmesen beleérzek, s végül ott ma-</w:t>
        <w:br/>
        <w:t>radok, agyamba akasztott felkiáltójelemmel. Begerjedtem,</w:t>
        <w:br/>
        <w:t>mint a szüleit zsaroló gyerek, aki jól kiszámított sírással</w:t>
        <w:br/>
        <w:t>és toporzékolással kezdi, s mire észbe kapna, már átcsa-</w:t>
        <w:br/>
        <w:t>pott a valódi dührohamba. El is szégyenlem magam. Hát</w:t>
        <w:br/>
        <w:t>ennyire nincs nekem olvasóm, hogy beállok magamnak</w:t>
        <w:br/>
        <w:t>olvasópótléknak? Ezt az időt jobbra is fordíthattam volna,</w:t>
        <w:br/>
        <w:t>a mások olvasására. Meg aztán nincs annál komikusabb,</w:t>
        <w:br/>
        <w:t>mint amikor az ember elérzékenyedik a saját érzelmein</w:t>
        <w:br/>
        <w:t>és bölccsé válik a saját gondolataitól. A cukrásznak pél-</w:t>
        <w:br/>
        <w:t>dául nem kell azzal igazolnia létét, hogy felfalja mind a</w:t>
        <w:br/>
      </w:r>
      <w:r>
        <w:br w:type="page"/>
      </w:r>
    </w:p>
    <w:p>
      <w:pPr>
        <w:pStyle w:val="Normal"/>
        <w:shd w:fill="FFFFFF" w:val="clear"/>
        <w:spacing w:lineRule="exact" w:line="236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Zserbó-szeletet, amit sütött. A cukrász létjogosultságának</w:t>
        <w:br/>
        <w:t>büszke tudatában élő ember, számára nem probléma, hogy</w:t>
        <w:br/>
        <w:t>amit gyárt, az kell. Ellenőrzi. Látja, amint az emberek</w:t>
        <w:br/>
        <w:t>eszik a süteményét, és hallja, amint dicsérik, és elkérik</w:t>
        <w:br/>
        <w:t>tőle a receptet, de ő nem adja, és öröm járja át az ő lel-</w:t>
        <w:br/>
        <w:t>két, hogy lám, nem hiába találta ki az emberiség a tár-</w:t>
        <w:br/>
        <w:t>sadalmi munkamegosztást, s azon belül a cukrászkodást</w:t>
        <w:br/>
        <w:t>avégett, hogy kijelölje az ő helyét és szerepét az emberi</w:t>
        <w:br/>
        <w:t>közösségen belül. Vagy ha nem szemléli a tésztaevőket,</w:t>
        <w:br/>
        <w:t>akkor sem lepi meg kishitűség, átfutja a hóvégi kimuta-</w:t>
        <w:br/>
        <w:t>tást, amiből kiderül, hogy szeptemberben tizenegyezer-</w:t>
        <w:br/>
        <w:t>kétszázhatvan krémest fogyasztottak felebarátai.</w:t>
      </w:r>
    </w:p>
    <w:p>
      <w:pPr>
        <w:pStyle w:val="Normal"/>
        <w:shd w:fill="FFFFFF" w:val="clear"/>
        <w:spacing w:lineRule="exact" w:line="234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gyasztanak engem is felebarátaim — nem kétséges.</w:t>
        <w:br/>
        <w:t>Nekem is van helyem és szerepem a társadalmi munka-</w:t>
        <w:br/>
        <w:t>megosztásban, különben nem találtak volna ki. De vala-</w:t>
        <w:br/>
        <w:t>hogy olyan bizonytalan az egész. Hol találom meg az én</w:t>
        <w:br/>
        <w:t>krémes-evőimet, amitől a lelkem megnyugodna? Nem a</w:t>
        <w:br/>
        <w:t>mennyiségi különbség zavar. Hogyan is merészelne egy</w:t>
        <w:br/>
        <w:t>kritikus a fogyasztók számát illetőleg egy cukrásszal kon-</w:t>
        <w:br/>
        <w:t>kurrálni! Lám, az ő krémesének tizenegyezer-kétszázhat-</w:t>
        <w:br/>
        <w:t>van olvasója volt. Csak szeptember folyamán! De hogy</w:t>
        <w:br/>
        <w:t>az én szeptemberi tanulmányomat kik ették meg? Pedig</w:t>
        <w:br/>
        <w:t>rendelkezem én is valami statisztikafélével: a folyóirat,</w:t>
        <w:br/>
        <w:t>amiben közölték, nyolcezer példányban jelenik meg. De</w:t>
        <w:br/>
        <w:t>attól még aligha volt nekem nyolcezer olvasóm. Esetleg</w:t>
        <w:br/>
        <w:t>nyolcvan. Vagy csak nyolc? Ez soha ki nem derül. Nem</w:t>
        <w:br/>
        <w:t>azért mondom, mert kritikát írok, elméletet, vagyis hát</w:t>
        <w:br/>
        <w:t>szűkebb az én profilom. Persze belejátszik ez is — kire</w:t>
        <w:br/>
        <w:t>számíthatok én? Tanárokra, filológus diákokra, néhányra</w:t>
        <w:br/>
        <w:t>a művészeti iskolákból, az irodalom kedves mániákusaira,</w:t>
        <w:br/>
        <w:t>akik mindent tudni akarnak, és az irodalom kellemetlen</w:t>
        <w:br/>
        <w:t>mániákusaira, akik önigazolásból olvasnak kritikát, hogy</w:t>
        <w:br/>
        <w:t>tessék nézni, miféle kultúrának szorultak ők a perifériá-</w:t>
        <w:br/>
        <w:t>jára, olyannak, ahol a kritikus is hülye. Hát ez együtt</w:t>
        <w:br/>
        <w:t>aligha ad ki egy tanulmányra nyolcvanat.</w:t>
      </w:r>
    </w:p>
    <w:p>
      <w:pPr>
        <w:pStyle w:val="Normal"/>
        <w:shd w:fill="FFFFFF" w:val="clear"/>
        <w:spacing w:lineRule="exact" w:line="234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, nem baj, kiadódik helyette — sokkal szélesebb</w:t>
        <w:br/>
        <w:t>olvasó rétegből — nyolcszáz egy-egy versre, nyolcezer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 w:eastAsia="en-US"/>
        </w:rPr>
        <w:t>egy-eg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egényre. Be jó volna, esküszöm, nem hozakod-</w:t>
        <w:br/>
        <w:t>nék akkor elő személyes, kritikusi pechemmel, tudomásul</w:t>
        <w:br/>
        <w:t>venném, hogy ilyen a műfajom és kész. De hát amit én</w:t>
        <w:br/>
        <w:t>itt felpanaszlok, az panasza a költőnek, az elbeszélőnek is.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ostanság rengeteg az író-olvasó találkozó. Megfigyel-</w:t>
        <w:br/>
        <w:t>tem, milyen örömmel vállalják az írók. Afféle magamuto-</w:t>
        <w:br/>
        <w:t>gatási vágy volna? Szó se róla. Sokkal inkább olvasó-</w:t>
        <w:br/>
        <w:t>szemlélési vágy. Úgy tűnhetnék fel, hogy a X/B osztályos</w:t>
        <w:br/>
        <w:t>diák a boldogabb, amiért végre személyesen találkozhatik</w:t>
        <w:br/>
        <w:t>ismerősével: itt az író bácsi életnagyságban. Én azonban</w:t>
        <w:br/>
        <w:t>azt hiszem, az író bácsi sokkal boldogabb, hogy végre ta-</w:t>
        <w:br/>
        <w:t>lálkozhatik ismeretlenjével, itt van életnagyságban az ol-</w:t>
        <w:br/>
        <w:t>vasó diák a X/B-ből. Ő itt a főszereplő. Ilyenkor érzi az</w:t>
        <w:br/>
        <w:t>író, hogy ha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rt roppant nagy gondban van manapság a kultúra</w:t>
        <w:br/>
        <w:t>termelője, ha nem szemlélheti az ő fogyasztóját; nem úgy,</w:t>
        <w:br/>
        <w:t>mint a cukrász, aki végső fokon beéri statisztikával is.</w:t>
        <w:br/>
        <w:t>Úgy gondolom, azért, mert a krémesnek — ha szabad a</w:t>
        <w:br/>
        <w:t>krémest egyáltalán ilyen kifejezéssel illetni — csupán</w:t>
        <w:br/>
        <w:t>egyedi sorsa absztrahálódik el a statisztikában, de maga</w:t>
        <w:br/>
        <w:t>a krémes mint édesipari entitás marad; egyszer többet</w:t>
        <w:br/>
        <w:t>esznek belőle, másszor kevesebbet, de ahány elfogyott,</w:t>
        <w:br/>
        <w:t>annyit meg is ettek, és nem állhatnak elő olyan életkö-</w:t>
        <w:br/>
        <w:t>rülmények soha, hogy a cukrász felebarátai és társai a</w:t>
        <w:br/>
        <w:t>munkamegosztásban hivatalból, sznobságból, elraktározás</w:t>
        <w:br/>
        <w:t>céljából, leltári kimutatás végett vásároljanak krémest.</w:t>
        <w:br/>
        <w:t>Itt az író nagy gondja: nála maga az írás, annak hatása</w:t>
        <w:br/>
        <w:t>és rendeltetése absztrahálódik el a statisztikában. Ő tud-</w:t>
        <w:br/>
        <w:t>ja, hogy olyan korban él, amikor a folyóirat nyolcezres</w:t>
        <w:br/>
        <w:t>vagy a könyv hatezres példányszáma nem nyugtathatja</w:t>
        <w:br/>
        <w:t>meg a lelké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inek írok én? Szerényebben: hát érdemes engem ol-</w:t>
        <w:br/>
        <w:t>vasni? Mármint, ha meggondolom, hogyan él manapság</w:t>
        <w:br/>
        <w:t>az olvasó és mennyi az olvasnivalója. Csupa közhely,</w:t>
        <w:br/>
        <w:t>amit mondok: Nyolc óra munka, egy-egy órányi út a</w:t>
        <w:br/>
        <w:t>munkahelyig és vissza, fárasztó életritmus, megélhetési</w:t>
        <w:br/>
        <w:t>gondok, közéleti idegeskedés, otthoni tennivalók, meg-</w:t>
        <w:br/>
        <w:t>fürdetni egyik gyereket, a másikat kihallgatni földrajz-</w:t>
        <w:br/>
        <w:t>ból és úgy tenni, mintha jobban tudná, segíteni az élet-</w:t>
        <w:br/>
        <w:t>társnak a háztartás körül — ami szabadidő-többletet e té-</w:t>
        <w:br/>
        <w:t>ren nyugaton a technika biztosít, azzal elidegenít, tehát</w:t>
        <w:br/>
        <w:t>nem kultúrára biztosítja (igaz, ettől most eltekinthetek,</w:t>
        <w:br/>
        <w:t>mert engem itthon nem olvasnak), ami időfecsérlést itt-</w:t>
        <w:br/>
        <w:t>hon a háztartási technika gyatrasága okoz, azt viszont a</w:t>
        <w:br/>
        <w:t>kultúrától vonja el, azután pihenés, beszélgetés, a műve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ődés passzív formái, a technikával szolgáltatott kép és</w:t>
        <w:br/>
        <w:t>hang, rádió, magnó, tévé, film (ami ellen mind kiabálhat-</w:t>
        <w:br/>
        <w:t>nak a bölcsek, a fáradt ember azzal nem törődik), vala-</w:t>
        <w:br/>
        <w:t>mint az információszerzés és a kondicionálás egyéb mó-</w:t>
        <w:br/>
        <w:t>dozatai, futballmeccs, újság, képes magazin, rádióhírek,</w:t>
        <w:br/>
        <w:t>technikai informálódás és tudománynépszerűsítő iroda-</w:t>
        <w:br/>
        <w:t>lom, egyszóval a tömegokosításnak és a tömegbutításnak</w:t>
        <w:br/>
        <w:t>azok az eszközei, amelyeket „mass media” gyűjtőnéven</w:t>
        <w:br/>
        <w:t>tartanak számon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 marad az olvasásra? Persze, nem akarok ködösí-</w:t>
        <w:br/>
        <w:t>teni — akit az ital, a motor, a kártya, a futball olyan</w:t>
        <w:br/>
        <w:t>nagyon el tud vonni az olvasástól, az jó esetben is csak</w:t>
        <w:br/>
        <w:t>a krimi olvasótáborát apasztja. De a korunkra jellemző</w:t>
        <w:br/>
        <w:t>időszűke azért nemcsak a primitív igényű „mass media”</w:t>
        <w:br/>
        <w:t>nyomásából ered, a modern világ létfeltételei időzavarba</w:t>
        <w:br/>
        <w:t>hozzák a kulturált igényt is, azt talán még inkább, mert</w:t>
        <w:br/>
        <w:t>ahhoz bőségesebb idő kell. Mi marad tehát olvasásra na-</w:t>
        <w:br/>
        <w:t>ponta? Huszonnégy órából? Nyolc óra munka, nyolc óra</w:t>
        <w:br/>
        <w:t>alvás, két óra utazgatás, két óra étkezés meg egyéb sze-</w:t>
        <w:br/>
        <w:t>mélyiek, és órákban ki sem fejezhető időtartamú agymo-</w:t>
        <w:br/>
        <w:t>sás után? Egy, legfennebb két óra. Annak, aki nagyon</w:t>
        <w:br/>
        <w:t xml:space="preserve">rendszeresen olvas, és Fielding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Tom Jon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-áról még a</w:t>
        <w:br/>
        <w:t>könnyűzeneénekes Tom Jones kedvéért sem hajlandó le-</w:t>
        <w:br/>
        <w:t>mondani. És mire marad ez a lerövidült idő? Mérhetetle-</w:t>
        <w:br/>
        <w:t>nül meggyarapodott olvasnivalóra. Mert egyrészt minél</w:t>
        <w:br/>
        <w:t>több van mögöttünk, annál tetemesebb a hagyaték, más-</w:t>
        <w:br/>
        <w:t>részt minél bonyolultabb a kortárs problematika, annál</w:t>
        <w:br/>
        <w:t>gazdagabb mennyiségileg is a jó kortárs irodalom. Ma vi-</w:t>
        <w:br/>
        <w:t>lágszerte sok tonna nyomtatott papírt állítanak elő. Jót,</w:t>
        <w:br/>
        <w:t>de legalábbis érdekeset. S nyomában azonnal a műfordí-</w:t>
        <w:br/>
        <w:t>tás. És ez a külföld. Ezenkívül, tessék elhinni, idehaza is</w:t>
        <w:br/>
        <w:t>írnak egy s más érdekeset, az én penzumaimon kívül még</w:t>
        <w:br/>
        <w:t>megjelenik havonta néhány tucat könyv. S csak most jut</w:t>
        <w:br/>
        <w:t>eszembe: vannak még klasszikusok is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hez kezdjen most már a szerencsétlen olvasó, ha</w:t>
        <w:br/>
        <w:t>szembesíti felhalmozódott könyveit és folyóiratait meg-</w:t>
        <w:br/>
        <w:t>csappant idegállományával és idejével? Ha jól beosztja,</w:t>
        <w:br/>
        <w:t>élete végéig elolvashatja, amit a nemzeti irodalomból il-</w:t>
        <w:br/>
        <w:t>lik s amit a világirodalomból érdemes elolvasni. Rám nem</w:t>
        <w:br/>
        <w:t>jut már ideje. Nincs harag. Az ő helyében nekem se jutna.</w:t>
        <w:br/>
        <w:t>Csak éppen elszomorodom, ha arra gondolok, hogy kézbe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eszi a folyóiratot, melynek gondos végigolvasása lega-</w:t>
        <w:br/>
        <w:t>lább hat órájába kerülne, átlapozza, beleolvas, és... át-</w:t>
        <w:br/>
        <w:t>siklik fölöttem. A másik írásom fölött még csak át se sik-</w:t>
        <w:br/>
        <w:t>lik, az másutt jelent meg, s ha erre a lapra nincs hat órá-</w:t>
        <w:br/>
        <w:t>ja, nyilván nem lesz neki tizennyolc mindhárom hazai</w:t>
        <w:br/>
        <w:t>folyóiratunkra. Egyebet is olvasni kell.</w:t>
      </w:r>
    </w:p>
    <w:p>
      <w:pPr>
        <w:pStyle w:val="Normal"/>
        <w:shd w:fill="FFFFFF" w:val="clear"/>
        <w:spacing w:lineRule="exact" w:line="25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én hiába várok tőle valami jelet, egy intést, szem-</w:t>
        <w:br/>
        <w:t>hunyorítást, baráti nyugtázást vagy olvasói elismervényt,</w:t>
        <w:br/>
        <w:t>hogy tudomásul van véve, ő megértette, hogy miatta írok,</w:t>
        <w:br/>
        <w:t>ő elgondolkodott, meglepődött, elérzékenyült és beleér-</w:t>
        <w:br/>
        <w:t>zett, s aztán ott maradt a felkiáltójelemmel az agyában.</w:t>
        <w:br/>
        <w:t>Semmi ilyen. Se elérzékenyülés, se felkiáltójel.</w:t>
      </w:r>
    </w:p>
    <w:p>
      <w:pPr>
        <w:pStyle w:val="Normal"/>
        <w:shd w:fill="FFFFFF" w:val="clear"/>
        <w:spacing w:lineRule="exact" w:line="25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Csak egy kis kérdőjel: kinek írok én? Nem is azt kér-</w:t>
        <w:br/>
        <w:t>dem, kinek van szüksége, de kinek van ideje rám? Néha</w:t>
        <w:br/>
        <w:t>telefonálnak a barátaim — csupa író —, hogy olvasták,</w:t>
        <w:br/>
        <w:t>örülnek, rendes munka volt. Örülök én is, de fanyarul.</w:t>
        <w:br/>
        <w:t>És én is telefonálok nekik. De ez nem az igazi. Ez csak</w:t>
        <w:br/>
        <w:t>amolyan szakmán belüli tapasztalatcsere. Olyan, mintha</w:t>
        <w:br/>
        <w:t>összeállna négy cukrász, hogy süssenek egymásnak fél-</w:t>
        <w:br/>
        <w:t>féltucat rigójancsit. Ha olykor nagy ritkán jő a revelá-</w:t>
        <w:br/>
        <w:t>ció. Jelentkezik az igazi olvasó. Levelet küld, hogy már</w:t>
        <w:br/>
        <w:t>megint micsoda marhaságot írtam. És egyszeriben meg-</w:t>
        <w:br/>
        <w:t>lepi szívemet valami melegség. A hála. Úgy érzem ilyen-</w:t>
        <w:br/>
        <w:t>kor, van kinek írnom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Heading11"/>
        <w:spacing w:lineRule="exact" w:line="250" w:before="0" w:after="400"/>
        <w:jc w:val="center"/>
        <w:rPr>
          <w:lang w:val="en-US" w:eastAsia="en-US"/>
        </w:rPr>
      </w:pPr>
      <w:r>
        <w:rPr>
          <w:lang w:val="en-US" w:eastAsia="en-US"/>
        </w:rPr>
        <w:t>MIT KÍVÁN A NÉP?</w:t>
      </w:r>
    </w:p>
    <w:p>
      <w:pPr>
        <w:pStyle w:val="Normal"/>
        <w:shd w:fill="FFFFFF" w:val="clear"/>
        <w:spacing w:lineRule="exact" w:line="235" w:before="32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annak idején nem volt nagy probléma, akinek volt</w:t>
        <w:br/>
        <w:t>csöpp ideológiai felkészültsége, tudta. S ha változott va-</w:t>
        <w:br/>
        <w:t>lami, vezércikkben közölték vele. A nép egyébként min-</w:t>
        <w:br/>
        <w:t>dig azt kívánta, amit Valaki a fülébe súgott. Aztán vál-</w:t>
        <w:br/>
        <w:t>toztak az idők. Hogy mit kíván a nép, azt ma nagyobb-</w:t>
        <w:br/>
        <w:t>részt szerkesztők döntik el, aszerint, hogy kultúrpolitikai,</w:t>
        <w:br/>
        <w:t>csoport- vagy személyi érdekeiknek mi felel meg jobban.</w:t>
        <w:br/>
        <w:t>A nép most mindig azt kívánja, amivel a szerkesztő a</w:t>
        <w:br/>
        <w:t>kellemetlen szerzőt a legmódszeresebben tarthatja távol a</w:t>
        <w:br/>
        <w:t>laptól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n például tudom, hogy a nép engem nem kíván. Mert</w:t>
        <w:br/>
        <w:t>én egy lojális vagyok, és bevallom, akár saját káromra is,</w:t>
        <w:br/>
        <w:t>amit a szerkesztő éppúgy tud, mint én, de az istennek</w:t>
        <w:br/>
        <w:t>se vallana be, azt jelesül, hogy miként az írók, akként az</w:t>
        <w:br/>
        <w:t>olvasók esetében sincs nép. Vannak így vagy úgy író iro-</w:t>
        <w:br/>
        <w:t>dalmárok, és vannak ilyet vagy olyat fogyasztó olvasók.</w:t>
        <w:br/>
        <w:t>Az én műfajomat például kevesen fogyasztják. Most már</w:t>
        <w:br/>
        <w:t>engem a tisztesség kényszerít arra, hogy kárvallottan is</w:t>
        <w:br/>
        <w:t>beletörődjek helyzetembe. Mert én fuldokoltam a düh-</w:t>
        <w:br/>
        <w:t>től, amikor a kiszabott témák, az előre tudott eszmék és</w:t>
        <w:br/>
        <w:t>a szabványformák dáridója volt azon az alapon, hogy „a</w:t>
        <w:br/>
        <w:t>nép az ő legmagasztosabb eszméit” várja az ő művészei-</w:t>
        <w:br/>
        <w:t>től, és mind próbáltam megértetni, hogy ilyesmi nincs,</w:t>
        <w:br/>
        <w:t>mert ha ilyesmi volna, akkor a nép nem töltené meg két</w:t>
        <w:br/>
        <w:t>héten át naponta ötször a moziterme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Fracasse-kapi-</w:t>
        <w:br/>
        <w:t>tá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ál és százötvenszer a színház nézőteré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Csárdáski-</w:t>
        <w:br/>
        <w:t>rálynő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él, és nem falná fel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Piszkos Fre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 (amit egyéb-</w:t>
        <w:br/>
        <w:t>ként készséggel megértek, mert én is felfalom), hanem</w:t>
        <w:br/>
        <w:t>akkor a nép el is olvasná olykor azokat az ő „legmagasz-</w:t>
        <w:br/>
        <w:t>tosabb eszméit” tartalmazó regényeket, végig kínlódná</w:t>
        <w:br/>
        <w:t>magát rajtuk, és csak aztán hagyná porosodni őket a szak-</w:t>
        <w:br/>
        <w:t>szervezeti könyvtár polcain, majd pedig végül rájönne a</w:t>
        <w:br/>
        <w:t>nép, mi is az ő igazi „magaszt”-ja, és azt nézné a mozi-</w:t>
        <w:br/>
        <w:t>ban, színházban, és azt olvasná, amit én szeretnék, hogy</w:t>
        <w:br/>
        <w:t>nézzen és olvasson. Mondom tehát, ha annak idején re-</w:t>
        <w:br/>
        <w:t>kedtre kiabáltam magam, hogy a kultúrát fogyasztó nép-</w:t>
        <w:br/>
        <w:t>nek rétegei vannak, mégpedig mindenekelőtt kettő, a</w:t>
        <w:br/>
        <w:t>rossz és a jó kultúrát fogyasztóké, s majd csak azokon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lül a további differenciálódás, akkor viszont most le-</w:t>
        <w:br/>
        <w:t>gyek szerény. Innen ered az én lojalitásom. Szerény va-</w:t>
        <w:br/>
        <w:t>gyok, mert igazolódott a nézetem, és be kell fognom a</w:t>
        <w:br/>
        <w:t>számat, ha ellenemre fordult. Úgy jártam, mint a rene-</w:t>
        <w:br/>
        <w:t>szánsz várkisasszony, aki egyre csak rázta a középkorból</w:t>
        <w:br/>
        <w:t>rajta felejtett aranyos bilincseit, hogy őt birtokpolitikai</w:t>
        <w:br/>
        <w:t>megfontolások miatt ne jegyezzék el már a bölcsőben a</w:t>
        <w:br/>
        <w:t>szomszédos várúr háromesztendős fiával, neki joga van</w:t>
        <w:br/>
        <w:t>a szabad párválasztásra — s most tessék, itt van, megad-</w:t>
        <w:br/>
        <w:t>ták a jogát, s amilyen csúf és idétlen, nem kap magának</w:t>
        <w:br/>
        <w:t>férje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, persze, ne túlozzuk el a dolgot, akkora hatalmas</w:t>
        <w:br/>
        <w:t>szabad párválasztás azért még nincs, hogy végérvénye-</w:t>
        <w:br/>
        <w:t>sen idétlenségemet okoljam, amiért pártában maradtam.</w:t>
        <w:br/>
        <w:t>Talán akad egyszer kérőm nekem is. Csak épp mondom,</w:t>
        <w:br/>
        <w:t>hogy megértő vagyok, akár a magam rovására, mert az</w:t>
        <w:br/>
        <w:t>egy kaptafára gyártott irodalom idején is vallottam, hogy</w:t>
        <w:br/>
        <w:t>a lélek is lehet annyira differenciált, mint a láb, s ha</w:t>
        <w:br/>
        <w:t>senki se ütközik meg azon, hogy a népnek nincs egyet-</w:t>
        <w:br/>
        <w:t>len, az ő legmagasztosabb eszméi által előírt cipőmodell-</w:t>
        <w:br/>
        <w:t>je, akkor talán az irodalomban is elfogadható, hogy az</w:t>
        <w:br/>
        <w:t>egyik nép ilyet akar, a másik nép amolyat. S ha én vi-</w:t>
        <w:br/>
        <w:t>szont nem tudok se ilyet, se olyat, akkor bejelentem a</w:t>
        <w:br/>
        <w:t>csődöt és lehúzom a rolót.</w:t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ért aztán a szerkesztő énvelem nagyon könnyen el-</w:t>
        <w:br/>
        <w:t>boldogul. Elég, ha a differenciált olvasói igényre hivatko-</w:t>
        <w:br/>
        <w:t>zik. Annak a nevében elutasíthat könnyűszerrel, mond-</w:t>
        <w:br/>
        <w:t>ván, hogy az enyém nagyon vékonyka rétegnek kell.</w:t>
        <w:br/>
        <w:t>Nincs egy szavam sem. Én tudom csak igazán, milyen</w:t>
        <w:br/>
        <w:t>vékonyka ez a réteg. Én így is örülök a fejlődésnek. Ré-</w:t>
        <w:br/>
        <w:t>gen ugyanis arról volt szó: ide csak egyféle jön — amit</w:t>
        <w:br/>
        <w:t>a nép követel. Ez rossz volt. Aztán ma így: ide minden-</w:t>
        <w:br/>
        <w:t>féle jön — amit a nép követel. Ez sem ideális. De jobb.</w:t>
        <w:br/>
        <w:t>Mert ha már rájöttünk, hogy a nép sok mindenfélét köve-</w:t>
        <w:br/>
        <w:t>tel, miért hagyjuk, hogy az emberek annyit kínlódjanak a</w:t>
        <w:br/>
        <w:t>keresgéléssel, és egy helyről szemelgessék ki, ami éppen</w:t>
        <w:br/>
        <w:t>nekik kell? Miért nem tesszük együvé, ami az egyiknek,</w:t>
        <w:br/>
        <w:t>és máshová, ami a másiknak kell? No, de ha nem, hát</w:t>
        <w:br/>
        <w:t>nem. Engem nem zavar, ha a nép a maga ízes népi nyel-</w:t>
        <w:br/>
        <w:t>vén azt fogja mondani, hogy eklekticizmus. (Filozófiai</w:t>
        <w:br/>
        <w:t>nyelven: mismás.)</w:t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nem az már zavar, ha nem tartjuk be a játéksza-</w:t>
        <w:br/>
        <w:t>bályokat. Előáll itt ugyanis egy kis gond. Az a főszer-</w:t>
        <w:br/>
        <w:t>kesztő egyrészt nem ért a nép minden igényéhez, más-</w:t>
        <w:br/>
        <w:t>részt fél is (de nagyon retteg ám) egynémely nép igényei-</w:t>
        <w:br/>
        <w:t>től, s ezenkívül vannak még egészen személyes érdekei is,</w:t>
        <w:br/>
        <w:t>amikhez a nép semmilyen rétegének nincs már köze. S</w:t>
        <w:br/>
        <w:t>akkor kénytelen mégis szemelgetni, mégpedig a legma-</w:t>
        <w:br/>
        <w:t>gasztosabb elvek alapján: hozzá nem értése, félelme és</w:t>
        <w:br/>
        <w:t>egyéni érdekei szempontjai szerint. Így aztán egynémely-</w:t>
        <w:br/>
        <w:t>félét elfogad, sok mindenfélét visszautasít, s így lassan-</w:t>
        <w:br/>
        <w:t>lassan ismét tarthatatlanná válik az az érv, hogy ő min-</w:t>
        <w:br/>
        <w:t>den réteghez szól, csak éppen a határeseteket rekeszti ki</w:t>
        <w:br/>
        <w:t>(például engem), mert az senkinek sem kell. Egy kis csúsz-</w:t>
        <w:br/>
        <w:t>tatással most már új, tág horizontok alatt visszaállt a régi</w:t>
        <w:br/>
        <w:t>exkluzivitás. Az olvasó nép — mondja a főszerkesztő —</w:t>
        <w:br/>
        <w:t>valóban sokrétű. Én azonban Néplap vagyok. S ebben a</w:t>
        <w:br/>
        <w:t>pillanatban bekövetkezett a csalás, felborították a játék-</w:t>
        <w:br/>
        <w:t>szabályokat, mert most már a differenciált igényekhez</w:t>
        <w:br/>
        <w:t>történő alkalmazkodásra hivatkozva állították vissza a ki-</w:t>
        <w:br/>
        <w:t>zárólagosságot, nevezetesen egyetlen ostoba igény és íz-</w:t>
        <w:br/>
        <w:t>lés monopóliumát. Most már az újból egységes népi köve-</w:t>
        <w:br/>
        <w:t>telménnyel áll szemben a riadt szerző, mert igaz, az ol-</w:t>
        <w:br/>
        <w:t>vasó igényei milliófélék, de azokat mások elégítik ki, ez</w:t>
        <w:br/>
        <w:t>a lap csak „a nép” igényeire állította be magát.</w:t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ogy mi is az a néplap, azt még nem sikerült senki-</w:t>
        <w:br/>
        <w:t>nek definiálnia, legkevésbé a főszerkesztőnek, aki kita-</w:t>
        <w:br/>
        <w:t>lálta. Ami természetes is, mert meglehetősen fogas a kér-</w:t>
        <w:br/>
        <w:t>dés. De a definíció hiánya mégis inkább haszon, semmint</w:t>
        <w:br/>
        <w:t>kár. Mert meghatározni nehéz ugyan, de éppenséggel nem</w:t>
        <w:br/>
        <w:t>lehetetlen. Ám ha sikerülne, akkor következnék be a va-</w:t>
        <w:br/>
        <w:t>lódi lehetetlenség: akkor a meghatározás kritériumai sze-</w:t>
        <w:br/>
        <w:t>rint kellene szerkeszteni azt a lapot. Holott a néplapiság</w:t>
        <w:br/>
        <w:t>nem program, hanem ürügy. Ürügy arra, hogy ami kisded</w:t>
        <w:br/>
        <w:t>érdekeinknek megfelel, az bejöjjön, ami nem, az kima-</w:t>
        <w:br/>
        <w:t>radjon. Most már minden megtörténhetik. Ilyesmik: meg-</w:t>
        <w:br/>
        <w:t>jelenik egy írás, az leteremt egy igen jó könyvet, vala-</w:t>
        <w:br/>
        <w:t>kiét, aki a szerkesztőséggel nem azonos érdekképviselet.</w:t>
        <w:br/>
        <w:t>Beviszem a cáfolatot. „Egyetértünk, de nem közölhetjük.”</w:t>
        <w:br/>
        <w:t>„Miért?” „Mit gondolsz? Néplap vagyunk. Ezt az elvont-</w:t>
        <w:br/>
        <w:t>ságot a mi olvasónk nem érti.” Rendben van. Egy hét</w:t>
        <w:br/>
        <w:t>múlva közölnek egy őrületes dicséretet, egy, az érdek-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épviselethez tartozó íróról, de az olyan absztrakt, hogy</w:t>
        <w:br/>
        <w:t>matematikai logika nélkül ne is fogjunk hozzá. Ez alka-</w:t>
        <w:br/>
        <w:t>lommal a mi lapunk már nem néplap. Egyéb: megjelenik</w:t>
        <w:br/>
        <w:t>egymásután öt vitacikk, valami teddide-teddoda jelenség-</w:t>
        <w:br/>
        <w:t>ről. Beviszi valaki a hatodikat is; ennek a gondolatmenete</w:t>
        <w:br/>
        <w:t>megzavarná a már előre kiókumlált és a csoport érdekei-</w:t>
        <w:br/>
        <w:t>nek megfelelő konklúziót. „Sajnos, nem adhatjuk le.”</w:t>
        <w:br/>
        <w:t>„Miért?” „Mit gondolsz, érdekli a mi olvasónkat az ilyen</w:t>
        <w:br/>
        <w:t>belterjes, szakmai vita? Néplap vagyunk.” „Hát eddig öt</w:t>
        <w:br/>
        <w:t>váltásban érdekelte?” „Épp erről van szó. Már kaptunk</w:t>
        <w:br/>
        <w:t>egy csomó tiltakozó levelet. Vox populi, vox dei.” Más</w:t>
        <w:br/>
        <w:t>esetben: ha gondolati líra, nem megy, mert a gondolati</w:t>
        <w:br/>
        <w:t>lírát nem érti a nép. Ha olyan írta, akit portálni kell, még-</w:t>
        <w:br/>
        <w:t>is megy, mert gondolati líra ugyan, de közérthető. Ó, az</w:t>
        <w:br/>
        <w:t>a nép, milyen könnyű arra hivatkozni. Például ilyenkor:</w:t>
        <w:br/>
        <w:t>izgalmas filozófiai kérdések merülnek fel. Többnyire axio-</w:t>
        <w:br/>
        <w:t>lógiai, etikai, antropológiai természetűek. Nem a szeszély</w:t>
        <w:br/>
        <w:t>viszi rá a filozófusokat, hogy most már kimerült a létel-</w:t>
        <w:br/>
        <w:t>mélet meg az ismeretelmélet — foglalkozzunk ilyenekkel</w:t>
        <w:br/>
        <w:t>is. Nem. Ezek a kérdések ott izzanak a levegőben, onnan</w:t>
        <w:br/>
        <w:t>kerülnek a filozófus tollára. És meg is íródnak görög mo-</w:t>
        <w:br/>
        <w:t>dellek értelmezése formájában: Sziszüphosz... Promé-</w:t>
        <w:br/>
        <w:t>theusz... Danaida... Ikarusz, egyszóval sorskérdések.</w:t>
        <w:br/>
        <w:t>Ahogyan a francia mondja a görögről, a „condition hu-</w:t>
        <w:br/>
        <w:t>main” kérdései. Ezeket feszegetik. Beviszi a filozófus, aki</w:t>
        <w:br/>
        <w:t>mellesleg igen szépen ír. A szerkesztő töpreng. Nem is érti</w:t>
        <w:br/>
        <w:t>ő nagyon pontosan ezt az egészet, de azért annyit megért</w:t>
        <w:br/>
        <w:t>belőle, hogy kényes: „Nem megy.” „Miért? Rossz?” „De-</w:t>
        <w:br/>
        <w:t>hogyis, sőt. Csakhogy ezt nem érti az olvasó. Mi néplap</w:t>
        <w:br/>
        <w:t>vagyunk.” (Ez esetben, gondolom, igaza van a szerkesztő-</w:t>
        <w:br/>
        <w:t>nek, honnan is értené a nép, mi a „sziszifuszi kín”?) El-</w:t>
        <w:br/>
        <w:t>távozik hát a filozófus, és viszi a szerkesztő üzenetét a</w:t>
        <w:br/>
        <w:t>többi filozófusnak: ne is hozzanak több szöveget, a nép-</w:t>
        <w:br/>
        <w:t>lap nem közölhet filozófiát. Aztán valaki, akinek elfelej-</w:t>
        <w:br/>
        <w:t>tették átadni az üzenetet, mégiscsak visz „filozófiát”. Egy</w:t>
        <w:br/>
        <w:t>kis penzumot arról, hogy „mennyiségi felhalmozódás és</w:t>
        <w:br/>
        <w:t>minőségi ugrás a hazafias néptudatban”. És egyszeriben</w:t>
        <w:br/>
        <w:t>megy. Most már váratlanul olvas a nép filozófiát is. A</w:t>
        <w:br/>
        <w:t>néplapban. Közölte a szerkesztővel, hogy meggondolta</w:t>
        <w:br/>
        <w:t>magát, szüksége van egy ilyen kis mennyiségi-minőségi</w:t>
        <w:br/>
        <w:t>cikkre. Mert ezek a néplapszerkesztők se vége, se hossza</w:t>
        <w:br/>
      </w:r>
      <w:r>
        <w:br w:type="page"/>
      </w:r>
    </w:p>
    <w:p>
      <w:pPr>
        <w:pStyle w:val="Normal"/>
        <w:shd w:fill="FFFFFF" w:val="clear"/>
        <w:spacing w:lineRule="exact" w:line="235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elefonösszeköttetésben állnak a néppel. Forró drót köti</w:t>
        <w:br/>
        <w:t>őket össze. Csak nehogy a végén megégessék magukat!</w:t>
      </w:r>
    </w:p>
    <w:p>
      <w:pPr>
        <w:pStyle w:val="Normal"/>
        <w:shd w:fill="FFFFFF" w:val="clear"/>
        <w:spacing w:lineRule="exact" w:line="25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rt ilyen alapon már nem játszunk. Hogyha akarom,</w:t>
        <w:br/>
        <w:t>vemhes, ha akarom, nem vemhes. Tartsuk be a játéksza-</w:t>
        <w:br/>
        <w:t>bályokat. Volt úgy, hogy 1.) a nép magasztos igénye. Eb-</w:t>
        <w:br/>
        <w:t>ből kimaradhatok. Ezt én nem tudom kielégíteni. Aztán</w:t>
        <w:br/>
        <w:t>lett úgy, hogy 2.) a nép sokféle igénye. Ebből is kimarad-</w:t>
        <w:br/>
        <w:t>hatok, ha meggyőznek, hogy az én érthetetlen stílusom</w:t>
        <w:br/>
        <w:t>és elvont gondolatvilágom, elméleti spekulációim és filo-</w:t>
        <w:br/>
        <w:t>zofálgató hajlandóságom semmilyen népi igény kielégíté-</w:t>
        <w:br/>
        <w:t>sére sem alkalmas. Bele kell törődnöm, ha nincs olvasója</w:t>
        <w:br/>
        <w:t>az ilyennek. Hanem ha úgy alakul, hogy 3.) a nép önké-</w:t>
        <w:br/>
        <w:t>nyes igénye — akkor már más a helyzet. Ha a nép érti a</w:t>
        <w:br/>
        <w:t>szerkesztő barátjának érthetetlen stílusát, csak az enyé-</w:t>
        <w:br/>
        <w:t>met nem, ha a nép behatol a penzum-filozófus elvont</w:t>
        <w:br/>
        <w:t>gondolatvilágába, csak a problémafeszegető filozófusokéba</w:t>
        <w:br/>
        <w:t>nem, ha a népet a szerkesztő mindig úgy működteti,</w:t>
        <w:br/>
        <w:t>ahogy tulajdon gyávasága mozgatja őt magát, akkor már</w:t>
        <w:br/>
        <w:t>én is bejelentem a gyanúst. Akkor már nincs többé vox</w:t>
        <w:br/>
        <w:t>populi. Ami érdekes módon — sosem kórus. Mindig a</w:t>
        <w:br/>
        <w:t>szerkesztő magánhangszálain szólal meg.</w:t>
      </w:r>
    </w:p>
    <w:p>
      <w:pPr>
        <w:pStyle w:val="Normal"/>
        <w:shd w:fill="FFFFFF" w:val="clear"/>
        <w:spacing w:lineRule="exact" w:line="25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, nem. Így már nem játszunk. Így már nem hagyom</w:t>
        <w:br/>
        <w:t>magam kirekeszteni azzal, hogy reám nem kíváncsi a nép.</w:t>
      </w:r>
    </w:p>
    <w:p>
      <w:pPr>
        <w:pStyle w:val="Normal"/>
        <w:shd w:fill="FFFFFF" w:val="clear"/>
        <w:spacing w:lineRule="exact" w:line="250" w:before="152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  <w:t>1967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 w:eastAsia="en-US"/>
        </w:rPr>
      </w:r>
      <w:r>
        <w:br w:type="page"/>
      </w:r>
    </w:p>
    <w:p>
      <w:pPr>
        <w:pStyle w:val="Bodytext21"/>
        <w:spacing w:lineRule="auto" w:line="240" w:before="0" w:after="400"/>
        <w:ind w:firstLine="3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ÍRÓSÁGOM BÖLCSŐHELYE</w:t>
      </w:r>
    </w:p>
    <w:p>
      <w:pPr>
        <w:pStyle w:val="Normal"/>
        <w:shd w:fill="FFFFFF" w:val="clear"/>
        <w:spacing w:lineRule="exact" w:line="240" w:before="37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Íróságom bölcsőhelye az UTUNK — mondanám, ha</w:t>
        <w:br/>
        <w:t>nem lenne kétszeresen is problematikus, egyrészt az író-</w:t>
        <w:br/>
        <w:t>ság, másrészt a tulajdonviszony miatt. Félrevezető fogal-</w:t>
        <w:br/>
        <w:t>mazás mindenképp, ha arra gondolok, hogy a kritikus</w:t>
        <w:br/>
        <w:t>csak amolyan félig-meddig író, azután meg arra, hogy</w:t>
        <w:br/>
        <w:t>bölcsőm tulajdonjogával akkor rendelkezhetnék csupán,</w:t>
        <w:br/>
        <w:t>ha akadna bár egyetlen magam korabeli, aki azt állíthat-</w:t>
        <w:br/>
        <w:t>ná, hogy az övé viszont pl. a Nyárádszeredai Harsona volt.</w:t>
        <w:br/>
        <w:t>Így hát valamennyiünk (nemzedékemről beszélek) böl-</w:t>
        <w:br/>
        <w:t>csőhelye az Utunk, íróké és íróságunkban oly kétséges</w:t>
        <w:br/>
        <w:t>kritikusoké egyként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ak idején a negyvenes évek végén Gaál Gábor</w:t>
        <w:br/>
        <w:t>mellett asszisztenskedtem a filozófián. (Nicsak, most, ala-</w:t>
        <w:br/>
        <w:t>pítványának negyedszázados fordulóján veszem észre,</w:t>
        <w:br/>
        <w:t>hogy tanítványa volnék én is; ez egyik-másik szemfüle-</w:t>
        <w:br/>
        <w:t>sebbnek — feledékenysége korszaka múltán — a kellő</w:t>
        <w:br/>
        <w:t>időben eszébe jutott, még egyik-másik olyannak is, aki</w:t>
        <w:br/>
        <w:t>csak szemfüles volt, de nem tanítvány.) Nos, Gaál Gábor</w:t>
        <w:br/>
        <w:t>mondta, hogy írjak valamit az Utunkba. Írtam. Eleinte</w:t>
        <w:br/>
        <w:t>ragaszkodtam alapszakmám, a lélektan meg a filozófia</w:t>
        <w:br/>
        <w:t>tárgyaihoz, írtam hát ilyeneket, a kor divatja szerint: „Az</w:t>
        <w:br/>
        <w:t>átkos metafizika ellen”, vagy „A harcos tudatlélekta-</w:t>
        <w:br/>
        <w:t>nért, a mélylélektani misztifikációk ellen”. Gaál Gábor —</w:t>
        <w:br/>
        <w:t>igazán nem értem, mit talált bennem — a kritika felé</w:t>
        <w:br/>
        <w:t>hajlított, megszólaltam az irodalom minőségi ellenőreként,</w:t>
        <w:br/>
        <w:t>többnyire szintén ,,-ért és ellen”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így ma visszagondolok reá: csupa emeletes osto-</w:t>
        <w:br/>
        <w:t>baság. Miért titkolnám? Talán azért, mert ha vállalom,</w:t>
        <w:br/>
        <w:t>azzal némelyek visszaélhetnek? Én akkor is inkább Ben-</w:t>
        <w:br/>
        <w:t>jámin Lászlóval tartok: „halálunkig vívni a lehetetlent,</w:t>
        <w:br/>
        <w:t>jóvátenni a jóvátehetetlent”. A kor balfogásainak teremt-</w:t>
        <w:br/>
        <w:t>ménye voltam. Tehát: teremtője is (a magam szűkeb-</w:t>
        <w:br/>
        <w:t>becske körén belül). És ezt nem tagadtam még az olya-</w:t>
        <w:br/>
        <w:t>nok előtt sem, akik egy merőben más kor teremtményei,</w:t>
        <w:br/>
        <w:t>s aztán a szellem reneszánszának teremtőivé akarták ki-</w:t>
        <w:br/>
        <w:t>játszani magukat. De nem róluk van szó. Hanem az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Utunkról, amely engem felkarolt. Nos, a G. G. hetilapja</w:t>
        <w:br/>
        <w:t>nem az én cikkeimtől volt jó lap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égis — az ember hajlamos a megbocsátásra, ha tu-</w:t>
        <w:br/>
        <w:t>lajdon vetéseiről van szó. Olykor nem is alaptalanul.</w:t>
        <w:br/>
        <w:t>Szellemi kamaszkorom — kamaszkorunk — naiv koordi-</w:t>
        <w:br/>
        <w:t>náta-rendszerének origója — a hit volt. Én úgy tudtam,</w:t>
        <w:br/>
        <w:t>úgy hittem, hogy valóban „a tipikusság a pártosság fő</w:t>
        <w:br/>
        <w:t>megnyilvánulási szférája a realista művészetben”, bíztam</w:t>
        <w:br/>
        <w:t>benne, hogy az én fülem a koronatanú az eufónia és a</w:t>
        <w:br/>
        <w:t>kakofónia perlekedésében, és meg voltam győződve róla,</w:t>
        <w:br/>
        <w:t>hogy a hajnalt nem szabad lilára festeni, mert az ellenke-</w:t>
        <w:br/>
        <w:t>zik a dialektikus materializmussal.</w:t>
      </w:r>
    </w:p>
    <w:p>
      <w:pPr>
        <w:pStyle w:val="Normal"/>
        <w:shd w:fill="FFFFFF" w:val="clear"/>
        <w:spacing w:lineRule="exact" w:line="24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hogyan lassacskán okosított a világ, úgy nőttem ta-</w:t>
        <w:br/>
        <w:t>lán valamit kritikusként is. Remélem. Az Utunk a meg-</w:t>
        <w:br/>
        <w:t>mondhatója, mert mindig — Gaál Gábor életből távozta</w:t>
        <w:br/>
        <w:t>után is — csak oda írtam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 w:eastAsia="en-US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ztán eljött az idő, hogy</w:t>
        <w:br/>
        <w:t>belső munkatárs lettem a lapnál. Két kerek esztendeig</w:t>
        <w:br/>
        <w:t>dolgoztam a szerkesztőségben, de akkor már tudtam —</w:t>
        <w:br/>
        <w:t>nem az enyém az érdem, hanem a változó időé! —, hogy</w:t>
        <w:br/>
        <w:t>mi fán terem az elkötelezettség, hogy megnyilvánulhat</w:t>
        <w:br/>
        <w:t>az tipikusságban, ha kedve tartja, meg sok minden egyéb-</w:t>
        <w:br/>
        <w:t>ben is, és nincs egyáltalán hozzádrótozva a realizmushoz,</w:t>
        <w:br/>
        <w:t>mert ha a mű formabontott vagy szimbolista, attól még</w:t>
        <w:br/>
        <w:t>lehet pártos; lemondtam zenei hallásom és zeneértésem</w:t>
        <w:br/>
        <w:t>csalhatatlanságáról is, és mertem röhögni, amikor azt a</w:t>
        <w:br/>
        <w:t>fantomfogalmat hallottam, hogy „atonalizmus” vagy</w:t>
        <w:br/>
        <w:t>„hangzavar”; véleményt változtattam a lila festékkel kap-</w:t>
        <w:br/>
        <w:t>csolatban is hajnal-ügyben, gondolván, hogy a leghaszno-</w:t>
        <w:br/>
        <w:t>sabb, ha a festő olyannak festi a hajnalt, amilyennek</w:t>
        <w:br/>
        <w:t>látja.</w:t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ét keserves, gyönyörű esztendőt éltem végig itt, mert</w:t>
        <w:br/>
        <w:t>meg kellett ám harcolni a szimbólum, a szép emberi</w:t>
        <w:br/>
        <w:t>lárma és a hajnal jogaiért. Tőlem telhetően igyekeztem</w:t>
        <w:br/>
        <w:t>beilleszkedni a szerkesztői közösségbe, szerettem a kollé-</w:t>
        <w:br/>
        <w:t>gákat, a munkatársakat, az olvasót. Remélem, ők se utál-</w:t>
        <w:br/>
        <w:t>tak engem. Aztán hirtelen rám jött valami furcsa, isme-</w:t>
        <w:br/>
        <w:t>retlen pszichopátia, elment a kedvem a szerkesztéstől, el,</w:t>
        <w:br/>
        <w:t>jó néhány évre még az írástól is. Amikor ismét gusztust</w:t>
        <w:br/>
        <w:t>kaptam a tollforgatáshoz, megint csak az Utunknál je-</w:t>
        <w:br/>
        <w:t>lentkeztem kézirataimmal. Kitárt karokkal fogadtak. Tud-</w:t>
        <w:br/>
      </w:r>
      <w:r>
        <w:br w:type="page"/>
      </w:r>
    </w:p>
    <w:p>
      <w:pPr>
        <w:pStyle w:val="Normal"/>
        <w:shd w:fill="FFFFFF" w:val="clear"/>
        <w:spacing w:lineRule="exact" w:line="24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ák például, hogy szeretek vitatkozni; a dialógus úgyszol-</w:t>
        <w:br/>
        <w:t>ván életelemem. Ahány polémia, elvi vita, nézetszembe-</w:t>
        <w:br/>
        <w:t>sítés csak volt, abba mind belevontak valamilyen módon</w:t>
        <w:br/>
        <w:t>— részt vétettek engem benne. Jóleső volt ismét barát-</w:t>
        <w:br/>
        <w:t>ságos kezek férfias, kemény szorítását érezni.</w:t>
      </w:r>
    </w:p>
    <w:p>
      <w:pPr>
        <w:pStyle w:val="Normal"/>
        <w:shd w:fill="FFFFFF" w:val="clear"/>
        <w:spacing w:lineRule="exact" w:line="250" w:before="4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ensőséges, meleg baráti kapcsolatunk ez idő tájt sem</w:t>
        <w:br/>
        <w:t>lankadt. Erről a szeretetről — a szerkesztőségben dol-</w:t>
        <w:br/>
        <w:t>gozó legjobb barátommal, Rózával — ma is sűrűn elbe-</w:t>
        <w:br/>
        <w:t>szélgetünk.</w:t>
      </w:r>
    </w:p>
    <w:sectPr>
      <w:headerReference w:type="default" r:id="rId2"/>
      <w:footerReference w:type="default" r:id="rId3"/>
      <w:type w:val="nextPage"/>
      <w:pgSz w:w="8391" w:h="12472"/>
      <w:pgMar w:left="1418" w:right="1418" w:gutter="0" w:header="709" w:top="1418" w:footer="709" w:bottom="1418"/>
      <w:pgNumType w:start="45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0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0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b/>
      <w:bCs/>
      <w:sz w:val="24"/>
      <w:szCs w:val="24"/>
      <w:lang w:bidi="ar-SA"/>
    </w:rPr>
  </w:style>
  <w:style w:type="character" w:styleId="Headerorfooter">
    <w:name w:val="Header or footer"/>
    <w:basedOn w:val="DefaultParagraphFont"/>
    <w:qFormat/>
    <w:rPr>
      <w:lang w:bidi="ar-SA"/>
    </w:rPr>
  </w:style>
  <w:style w:type="character" w:styleId="HeaderorfooterBold">
    <w:name w:val="Header or footer + Bold"/>
    <w:basedOn w:val="Headerorfooter"/>
    <w:qFormat/>
    <w:rPr>
      <w:b/>
      <w:bCs/>
    </w:rPr>
  </w:style>
  <w:style w:type="character" w:styleId="Heading22">
    <w:name w:val="Heading #2 (2)"/>
    <w:basedOn w:val="DefaultParagraphFont"/>
    <w:qFormat/>
    <w:rPr>
      <w:sz w:val="22"/>
      <w:szCs w:val="22"/>
      <w:lang w:bidi="ar-SA"/>
    </w:rPr>
  </w:style>
  <w:style w:type="character" w:styleId="Bodytext">
    <w:name w:val="Body text"/>
    <w:basedOn w:val="DefaultParagraphFont"/>
    <w:qFormat/>
    <w:rPr>
      <w:sz w:val="22"/>
      <w:szCs w:val="22"/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"/>
    <w:basedOn w:val="DefaultParagraphFont"/>
    <w:qFormat/>
    <w:rPr>
      <w:sz w:val="22"/>
      <w:szCs w:val="22"/>
      <w:lang w:bidi="ar-SA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3">
    <w:name w:val="Body text (3)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2Italic1">
    <w:name w:val="Body text (2) + Italic1"/>
    <w:basedOn w:val="Bodytext2"/>
    <w:qFormat/>
    <w:rPr>
      <w:i/>
      <w:iCs/>
    </w:rPr>
  </w:style>
  <w:style w:type="character" w:styleId="Bodytext4">
    <w:name w:val="Body text (4)"/>
    <w:basedOn w:val="DefaultParagraphFont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DejaVu Sans" w:hAnsi="DejaVu Sans" w:eastAsia="DejaVu Sans" w:cs="DejaVu Sans"/>
      <w:color w:val="000000"/>
      <w:sz w:val="24"/>
      <w:szCs w:val="24"/>
      <w:lang w:val="hu-HU"/>
    </w:rPr>
  </w:style>
  <w:style w:type="character" w:styleId="Bodytext6">
    <w:name w:val="Body text (6)"/>
    <w:basedOn w:val="DefaultParagraphFont"/>
    <w:qFormat/>
    <w:rPr>
      <w:rFonts w:ascii="Century Schoolbook" w:hAnsi="Century Schoolbook" w:cs="Century Schoolbook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221">
    <w:name w:val="Heading #2 (2)1"/>
    <w:basedOn w:val="Normal"/>
    <w:qFormat/>
    <w:pPr>
      <w:shd w:fill="FFFFFF" w:val="clear"/>
      <w:spacing w:lineRule="atLeast" w:line="240" w:before="1020" w:after="420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35" w:before="420" w:after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61">
    <w:name w:val="Body text (6)1"/>
    <w:basedOn w:val="Normal"/>
    <w:qFormat/>
    <w:pPr>
      <w:shd w:fill="FFFFFF" w:val="clear"/>
      <w:spacing w:lineRule="exact" w:line="216" w:before="0" w:after="360"/>
      <w:jc w:val="center"/>
    </w:pPr>
    <w:rPr>
      <w:rFonts w:ascii="Century Schoolbook" w:hAnsi="Century Schoolbook" w:eastAsia="Times New Roman" w:cs="Times New Roman"/>
      <w:b/>
      <w:bCs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41:00Z</dcterms:created>
  <dc:creator>Berecki Beáta Hajnalka</dc:creator>
  <dc:description/>
  <cp:keywords/>
  <dc:language>en-US</dc:language>
  <cp:lastModifiedBy>iza</cp:lastModifiedBy>
  <cp:lastPrinted>2011-03-05T10:38:00Z</cp:lastPrinted>
  <dcterms:modified xsi:type="dcterms:W3CDTF">2011-03-05T08:45:00Z</dcterms:modified>
  <cp:revision>4</cp:revision>
  <dc:subject/>
  <dc:title>ELVEK ÉS VITÁK</dc:title>
</cp:coreProperties>
</file>