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10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MINIATŰRÖK AZ ÓRIÁSRÓL</w:t>
      </w:r>
      <w:bookmarkEnd w:id="0"/>
    </w:p>
    <w:p>
      <w:pPr>
        <w:pStyle w:val="Heading2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>MINIATŰRÖK AZ ÓRIÁSRÓL</w:t>
      </w:r>
      <w:bookmarkEnd w:id="1"/>
    </w:p>
    <w:p>
      <w:pPr>
        <w:pStyle w:val="Bodytext31"/>
        <w:spacing w:lineRule="auto" w:line="240" w:before="120" w:after="4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ztétikai jegyzetek</w:t>
      </w:r>
    </w:p>
    <w:p>
      <w:pPr>
        <w:pStyle w:val="Bodytext41"/>
        <w:spacing w:lineRule="auto" w:line="240" w:before="327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ZAVAROS MONOLÓG KÉRDŐMONDATOKBAN</w:t>
      </w:r>
    </w:p>
    <w:p>
      <w:pPr>
        <w:pStyle w:val="Bodytext1"/>
        <w:spacing w:lineRule="auto" w:line="240" w:before="205" w:after="0"/>
        <w:rPr/>
      </w:pPr>
      <w:r>
        <w:rPr>
          <w:rFonts w:cs="Times New Roman" w:ascii="Times New Roman" w:hAnsi="Times New Roman"/>
        </w:rPr>
        <w:t>Sok minden jut eszébe az embernek. Kivált, ha ro-</w:t>
        <w:br/>
        <w:t>konai művészetkedvelők. Mert itt vannak az én rokonaim;</w:t>
        <w:br/>
        <w:t>azok rengeteg gondolkodni valót adnak. Rózsi tántim pél-</w:t>
        <w:br/>
        <w:t>dául. Annyit csodálkozom rajta, miért nem képes felérni</w:t>
        <w:br/>
        <w:t>ésszel ennek a sornak a jelentését: „harminchatfokos láz-</w:t>
        <w:br/>
        <w:t>ban égek mindig”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és azt sem értem, hogy az egész</w:t>
        <w:br/>
        <w:t>Hatodik szimfóniából miért annak örül a legjobban, ami-</w:t>
        <w:br/>
        <w:t>kor a második tételben felismeri a madárfüttyöt, gyaní-</w:t>
        <w:br/>
        <w:t>tom, úgy érzi ilyenkor, hogy megközelítette a zene lénye-</w:t>
        <w:br/>
        <w:t>gét. Van egy unokaöcsém is — Kornél. Ő mindig azzal</w:t>
        <w:br/>
        <w:t>ejt ámulatba, miért nem hagyott nyomot a lelkén sok</w:t>
        <w:br/>
        <w:t>ezer év emberi kultúrája, pedig olyan jó érzéke van az</w:t>
        <w:br/>
        <w:t>idő iránt, kabátjának hajtókáján minden új évad módosít</w:t>
        <w:br/>
        <w:t>valamit. És érzéke van a kultúra iránt is, érdeklik a mű-</w:t>
        <w:br/>
        <w:t>vészetek, kiváltképp a modernek; gondolom, a művészhez</w:t>
        <w:br/>
        <w:t>is olyan kapcsolat fűzi, mint a szabójához. Töprengek</w:t>
        <w:br/>
        <w:t>sűrűn, miért hiszi, hogy annál korszerűbb a vers, minél</w:t>
        <w:br/>
        <w:t>több benne az olyan csillagászati és atomfizikai szakki-</w:t>
        <w:br/>
        <w:t>fejezés, amit ő nem ért, s miért biggyeszti a száját már</w:t>
        <w:br/>
        <w:t>a nonfiguratívre is, amióta hallotta, hogy a tavalyi Ve-</w:t>
        <w:br/>
        <w:t>lencei Biennálén megjelent a „pop-art”. Megkérdezném</w:t>
        <w:br/>
        <w:t>szívesen, de most bajos lesz szóba állni vele, mert épp</w:t>
        <w:br/>
        <w:t>„elidegenedett”. Itt van aztán Károly bátyám, ő a művé-</w:t>
        <w:br/>
        <w:t>szetek nevelő szerepéért él-hal. Talán ezért gyűlt meg</w:t>
        <w:br/>
        <w:t>a baja annak idején „a hazafiatlan és vérbajos” Adyval</w:t>
        <w:br/>
        <w:t>is. Úgy szeretném tudni, miért érzi, hogy az erkölcsi</w:t>
        <w:br/>
        <w:t>világrenden esik sérelem, ha a novellista le meri írni azt</w:t>
        <w:br/>
        <w:t>a szót, hogy kurva, s mitől gondolja, hogy személyes</w:t>
        <w:br/>
        <w:t>kötelessége ezért elégtételt venni. Jenő öcsémen aztán</w:t>
        <w:br/>
      </w:r>
      <w:r>
        <w:br w:type="page"/>
      </w:r>
    </w:p>
    <w:p>
      <w:pPr>
        <w:pStyle w:val="Bodytext1"/>
        <w:spacing w:lineRule="auto" w:line="240" w:before="205" w:after="0"/>
        <w:rPr/>
      </w:pPr>
      <w:r>
        <w:rPr>
          <w:rFonts w:cs="Times New Roman" w:ascii="Times New Roman" w:hAnsi="Times New Roman"/>
        </w:rPr>
        <w:t>végképp nem tudok eligazodni. Ő harcos egyéniség, kevés</w:t>
        <w:br/>
        <w:t>emberrel ért egyet, legkevésbé a politikailag maradi Ká-</w:t>
        <w:br/>
        <w:t>roly bácsival, a fenti prüdéria dolgában viszont mégis</w:t>
        <w:br/>
        <w:t>vele van inkább egy véleményen, mint azokkal az illet-</w:t>
        <w:br/>
        <w:t>lenekkel, akikkel egyébként társadalmi kérdésekben azo-</w:t>
        <w:br/>
        <w:t>nos nézetet vall. Nála a biztonságot csodálom leginkább.</w:t>
        <w:br/>
        <w:t>Honnan olyan biztos benne, hogy s miért ártalmasak az</w:t>
        <w:br/>
        <w:t>irodalomban az indecens kifejezések, s egyáltalán, honnan</w:t>
        <w:br/>
        <w:t>veszi, hogy ő a násznagy a szótár és az illemkódex me-</w:t>
        <w:br/>
        <w:t>nyegzőjén? S aztán miért épp az ő füle a koronatanú</w:t>
        <w:br/>
        <w:t>az eufónia és a kakofónia perlekedésében? Milyen alapon</w:t>
        <w:br/>
        <w:t>nevezi olyan határozottsággal atonálisnak a nem diato-</w:t>
        <w:br/>
        <w:t>nikus zenét, ha az a dúr—moll hangrendszer felbomlása</w:t>
        <w:br/>
        <w:t>óta alakult ki, és miért nem nevezi atonálisnak például</w:t>
        <w:br/>
        <w:t>a pentatóniát, holott az sem diatonikus, legfennebb annak</w:t>
        <w:br/>
        <w:t>kialakulása előttről való? És milyen belső hang paran-</w:t>
        <w:br/>
        <w:t>csolja neki, hogy a hajnalt nem szabad lilára festeni, mert</w:t>
        <w:br/>
        <w:t>az ellenkezik a dialektikus materializmussal? És milyen</w:t>
        <w:br/>
        <w:t>mérce teszi csalhatatlanná ítéletét abban, hogy „a neo-</w:t>
        <w:br/>
        <w:t>realizmus korlátjai ellenére is figyelemreméltó”, az „új</w:t>
        <w:br/>
        <w:t>hullám” viszont posvány?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S egyáltalán, mitől van ő</w:t>
        <w:br/>
        <w:t>tegező viszonyban a művészetek történetével és az egész</w:t>
        <w:br/>
        <w:t>világtörténelemmel? Így vagyok a rokonaimmal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Aztán annyi minden jut eszébe az embernek rokonok</w:t>
        <w:br/>
        <w:t>nélkül is. Csak úgy magától. Csupa naivitás. Hogyan</w:t>
        <w:br/>
        <w:t>ment át anyák megnyugvó sóhaja egy bölcsődal lassan</w:t>
        <w:br/>
        <w:t>lejtő dallamvonalába? Miért jelképezi egy fekvő oroszlán</w:t>
        <w:br/>
        <w:t>a titkot és az öröklétet, s ha nem volna neki egyiptomi</w:t>
        <w:br/>
        <w:t>fejkendővel borított semleges emberfeje, akkor vajon azt</w:t>
        <w:br/>
        <w:t>jelképezné még? Miért érzek gótikus kiképzésű, egekbe</w:t>
        <w:br/>
        <w:t>törő térszerkezetet valahányszor Bach-muzsikát hallgatok,</w:t>
        <w:br/>
        <w:t>holott Bach barokk? Miért hívják egyesek a költőt olyan</w:t>
        <w:br/>
        <w:t>csökönyösen „lírai hős”-nek, amikor ilyen valójában nincs</w:t>
        <w:br/>
        <w:t>is? Miért érzem korszerűbbnek a tízezer évvel ezelőtti</w:t>
        <w:br/>
        <w:t>totem-bálványt a tegnapelőtti monumentális szobornál?</w:t>
        <w:br/>
        <w:t>Jól érzékelem-e, hogy rokon életérzés fejeződik ki az</w:t>
        <w:br/>
        <w:t>absztrakt festészetben és a konkrét zenében, s ha igen,</w:t>
        <w:br/>
        <w:t>miért absztrakt ez ott, konkrét pedig emitt? Aztán meg</w:t>
        <w:br/>
        <w:t>azon is sűrűn gondolkodom, mi űzi a költőket, amikor</w:t>
        <w:br/>
        <w:t>a versmondat, a ritmus és a rím megkötöttségét kénysze-</w:t>
        <w:br/>
        <w:t>rítik beszédjükre, s mitől olyan süket a kritikus, amikor</w:t>
        <w:br/>
      </w:r>
      <w:r>
        <w:br w:type="page"/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azt mondja a költőről „vágyait zengi-dalolja”, az olyan</w:t>
        <w:br/>
        <w:t>költőről is, aki már nem vállalja a kötött beszédet; meg</w:t>
        <w:br/>
        <w:t>aztán, miért hasonlít Tatlin Emlékmű-terve a pisai ferde</w:t>
        <w:br/>
        <w:t>toronyhoz, s nemcsak ferdeségében, hanem egyáltalán,</w:t>
        <w:br/>
        <w:t>hogy hasonlíthat egymásra egy konstruktivista forradalmi</w:t>
        <w:br/>
        <w:t>emlékmű és egy román stílusú harangtorony még akkor</w:t>
        <w:br/>
        <w:t>is, ha nem ferdítette volna el azt a talajsüllyedés, ezt</w:t>
        <w:br/>
        <w:t>pedig a történelem süllyedése; s ki tudja, miért utálom</w:t>
        <w:br/>
        <w:t>úgy a klasszikus balettet, és miért szeretem a pantomi-</w:t>
        <w:br/>
        <w:t>met, kiváltképp azt a Marcel Morceau-t és Jean Louis</w:t>
        <w:br/>
        <w:t>Barrault-t, akik nem átallják a cirkuszi bohóc tragiko-</w:t>
        <w:br/>
        <w:t>mikus maszkját meszelni arcukra, s annak suta ugrabug-</w:t>
        <w:br/>
        <w:t>rálását stilizálni, testvérekként a művészetben? (Mint</w:t>
        <w:br/>
        <w:t>ahogy a légtornászt hármas szaltó mortáléjával és a ba-</w:t>
        <w:br/>
        <w:t>lett-táncost harminckét piruettjével is testvéreknek érzem</w:t>
        <w:br/>
        <w:t>egy más tartományban, valahol a sport határain túl és</w:t>
        <w:br/>
        <w:t>a művészet határain innen.) Aztán: ki a megmondhatója,</w:t>
        <w:br/>
        <w:t>tudta-e a reneszánsz művész, amikor a múltat „újjá-</w:t>
        <w:br/>
        <w:t>szülte”, hogy évszázadokra előre vési magát a jövőbe,</w:t>
        <w:br/>
        <w:t>és sejthették-e a futurizmus „kezdeményezői, hogy irány-</w:t>
        <w:br/>
        <w:t>zatuk, rácáfolva a keresztségben felvett rátarti nevére,</w:t>
        <w:br/>
        <w:t>keletkezése után másfél évtizeddel már a múlthoz fog</w:t>
        <w:br/>
        <w:t>tartozni? S ha mindez így igaz, hogyan lehetséges mégis,</w:t>
        <w:br/>
        <w:t>hogy akik egy új művészi szintézis látomása után tánto-</w:t>
        <w:br/>
        <w:t>rognak, legalább annyit, ha nem többet, kell tanuljanak</w:t>
        <w:br/>
        <w:t>a fiatalon elhunyt futurista Umberto Boccionitól, mint</w:t>
        <w:br/>
        <w:t>a reneszánsz halhatatlanja, Raffaello Santitól. S ha nem</w:t>
        <w:br/>
        <w:t>jön létre az a szintézis, akkor igaza lesz Hegelnek? Tény-</w:t>
        <w:br/>
        <w:t>leg kihal a művészet? Na, és ha kihal, mi dolgom vele,</w:t>
        <w:br/>
        <w:t>nem tudok meglenni nélküle? És ha nem tudok, miért</w:t>
        <w:br/>
        <w:t>van rá szükségem, huszadik századi ember létemre? Tán</w:t>
        <w:br/>
        <w:t>nem kapom meg a világot technikától, tudománytól, filo-</w:t>
        <w:br/>
        <w:t>zófiától? Vagy tán van valami a világban, valami különös,</w:t>
        <w:br/>
        <w:t>amit nem ád se technika, se tudomány, se filozófia? S</w:t>
        <w:br/>
        <w:t>akkor éppen huszadik századi ember létemre van szük-</w:t>
        <w:br/>
        <w:t>ségem a művészetre? Kétszeresen is: győzelmes ember-</w:t>
        <w:br/>
        <w:t>ként, hogy ötvözzem magamba, vegyem birtokba s érez-</w:t>
        <w:br/>
        <w:t>zem, hogy részem a világ — és esendő emberként, hogy</w:t>
        <w:br/>
        <w:t>áradjak bele, vétessek birtokba s érezzem, hogy része</w:t>
        <w:br/>
        <w:t>vagyok a világnak.</w:t>
      </w:r>
    </w:p>
    <w:p>
      <w:pPr>
        <w:pStyle w:val="Bodytext61"/>
        <w:spacing w:lineRule="auto" w:line="240" w:before="155" w:after="0"/>
        <w:ind w:firstLine="3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*</w:t>
      </w:r>
      <w:r>
        <w:br w:type="page"/>
      </w:r>
    </w:p>
    <w:p>
      <w:pPr>
        <w:pStyle w:val="Bodytext61"/>
        <w:spacing w:lineRule="auto" w:line="240" w:before="155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>Ilyen és ehhez hasonló jámbor dolgokon szoktam töp-</w:t>
        <w:br/>
        <w:t>rengeni. Legszívesebben elmormolnám őket. De hát a</w:t>
        <w:br/>
        <w:t>mormolás mégsem irodalmi előadásmód. Ezért gondoltam</w:t>
        <w:br/>
        <w:t>a monológra. Elvégre van belső monológ is, és az igen</w:t>
        <w:br/>
        <w:t>közel áll a mormoláshoz. S hogy műfaja miért a miniatűr?</w:t>
        <w:br/>
        <w:t>Százhúsz sor. Talán nem is az, ha szigorúan vesszük.</w:t>
        <w:br/>
        <w:t>Ha a gondolat miniatűr benne, még túl terjedelmes is.</w:t>
        <w:br/>
        <w:t>Miniatűr azonban mindenképp a tárgy: az óriás művészet</w:t>
        <w:br/>
        <w:t>méreteihez képest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káció: Holland mesterek, akik kagylónyi elefánt-</w:t>
        <w:br/>
        <w:t>csontlapra világokat vittetek rá — legyetek ihletőim!</w:t>
        <w:br/>
        <w:t>Hátha elmormolhatok e tárgyról néhány szerény és nem</w:t>
        <w:br/>
        <w:t>csupán könyvből tanult gondolatot.</w:t>
      </w:r>
    </w:p>
    <w:p>
      <w:pPr>
        <w:pStyle w:val="Bodytext41"/>
        <w:spacing w:lineRule="auto" w:line="240" w:before="382" w:after="0"/>
        <w:ind w:firstLine="3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VISZOLYGÓ MONOLÓG A NAGYBETŰS SZÉPSÉGRŐL</w:t>
      </w:r>
    </w:p>
    <w:p>
      <w:pPr>
        <w:pStyle w:val="Bodytext1"/>
        <w:spacing w:lineRule="auto" w:line="240" w:before="200" w:after="0"/>
        <w:rPr/>
      </w:pPr>
      <w:r>
        <w:rPr>
          <w:rFonts w:cs="Times New Roman" w:ascii="Times New Roman" w:hAnsi="Times New Roman"/>
        </w:rPr>
        <w:t>Olyan és ahhoz hasonló jámbor dolgokon szoktam töp-</w:t>
        <w:br/>
        <w:t>rengeni, amilyeneket elésoroltam, rendetlenül és minden</w:t>
        <w:br/>
        <w:t>módszeresség híján, kapkodva és zavarosan és fulladozva</w:t>
        <w:br/>
        <w:t>az „embarras de richesse” nyomása alatt. S ha már fel-</w:t>
        <w:br/>
        <w:t>panaszlom a gazdagság torlódását, hadd oszlatok el seb-</w:t>
        <w:br/>
        <w:t>tiben egy lehetséges félreértést: a gazdagságot nem gon-</w:t>
        <w:br/>
        <w:t>dolataimnak, hanem a tárgynak tulajdonítom, a torlódá-</w:t>
        <w:br/>
        <w:t>sért viszont nem a tárgyat, de gondolkozásomat teszem</w:t>
        <w:br/>
        <w:t>felelőssé. Teremtsek hát akkor sürgősen rendet az agyam-</w:t>
        <w:br/>
        <w:t>ban, vagyis keressem meg a tárgyban lévőt. Mert ez így</w:t>
        <w:br/>
        <w:t>nem mehet tovább. Mert mi köze van végül is a dodeka-</w:t>
        <w:br/>
        <w:t>fon zenének a Szfinxhez, a reneszánsznak Rózsi tántim-</w:t>
        <w:br/>
        <w:t>hoz, a világot birtokba vevő győzedelmes embernek pedig</w:t>
        <w:br/>
        <w:t>bizonyos monumentális szobrokhoz — ahogy azok lázas</w:t>
        <w:br/>
        <w:t>agyamban egybekeveredtek! Ne tévesszem össze a ma-</w:t>
        <w:br/>
        <w:t>gamban-beszélést a pszichoanalízis szabad társításaival;</w:t>
        <w:br/>
        <w:t>amiért monológ, attól lehet még rendszeres. Kezdjük az</w:t>
        <w:br/>
        <w:t>elején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Úgy illik, hogy az első gondolatfutam a tárgy alap-</w:t>
        <w:br/>
        <w:t>kategóriáját, jelen esetben a szépséget röpködje körül.</w:t>
        <w:br/>
        <w:t>Címem is az kellett volna legyen: Lelkes monológ a Szép-</w:t>
        <w:br/>
        <w:t>ségről. De lemondtam róla. Nem való az nekem. Inkább</w:t>
        <w:br/>
        <w:t>vállalom a viszolygást a nagy Sz miatt. Ha lelkesedni</w:t>
        <w:br/>
        <w:t>kezdenék a Szépről, legott belebonyolódnék a fogalom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határozásának tüskebozótjába, és halálra szurkálnám</w:t>
        <w:br/>
        <w:t>magam, holott nem én tehetek róla, ha Arisztotelésztől</w:t>
        <w:br/>
        <w:t>A. I. Burovig</w:t>
      </w:r>
      <w:r>
        <w:rPr>
          <w:rStyle w:val="Bodytext2"/>
          <w:rFonts w:cs="Times New Roman" w:ascii="Times New Roman" w:hAnsi="Times New Roman"/>
          <w:vertAlign w:val="superscript"/>
        </w:rPr>
        <w:t>3</w:t>
      </w:r>
      <w:r>
        <w:rPr>
          <w:rStyle w:val="Bodytext2"/>
          <w:rFonts w:cs="Times New Roman" w:ascii="Times New Roman" w:hAnsi="Times New Roman"/>
        </w:rPr>
        <w:t xml:space="preserve"> nem sikerült még megtalálni a szépség</w:t>
        <w:br/>
        <w:t>kielégítő definícióját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Összeszidhatnám Kantot szubjektív idealizmusáért,</w:t>
        <w:br/>
        <w:t>jóllehet szépségmeghatározásában nem minden tekintet-</w:t>
        <w:br/>
        <w:t>ben az. A „szép az, ami érdek nélkül tetszik” annyit je-</w:t>
        <w:br/>
        <w:t>lent csupán, hogy a szépség élménye nem a biológiai</w:t>
        <w:br/>
        <w:t>asszimilációval, nem a fizikai birtokbavétellel társul;</w:t>
        <w:br/>
        <w:t>Kantot igazolja a vagányok nagyszerű nyelvérzéke, akik,</w:t>
        <w:br/>
        <w:t>ha egy leányt nemcsak szemlélni szeretnének, nem azt</w:t>
        <w:br/>
        <w:t>mondják reá, hogy „szép leány”, hanem azt, hogy „jó</w:t>
        <w:br/>
        <w:t>bőr”. S a „jót” sem erkölcsi értelemben. Eszerint tehát</w:t>
        <w:br/>
        <w:t>a</w:t>
      </w:r>
      <w:r>
        <w:rPr>
          <w:rStyle w:val="BodytextItalic"/>
          <w:rFonts w:cs="Times New Roman" w:ascii="Times New Roman" w:hAnsi="Times New Roman"/>
        </w:rPr>
        <w:t xml:space="preserve"> Trimalchio lakomájá</w:t>
      </w:r>
      <w:r>
        <w:rPr>
          <w:rFonts w:cs="Times New Roman" w:ascii="Times New Roman" w:hAnsi="Times New Roman"/>
        </w:rPr>
        <w:t>t nem azért találjuk szépnek, mert</w:t>
        <w:br/>
        <w:t>meg akarjuk enni az ott felszolgált fogásokat, s a</w:t>
      </w:r>
      <w:r>
        <w:rPr>
          <w:rStyle w:val="BodytextItalic"/>
          <w:rFonts w:cs="Times New Roman" w:ascii="Times New Roman" w:hAnsi="Times New Roman"/>
        </w:rPr>
        <w:t xml:space="preserve"> Mez-</w:t>
        <w:br/>
        <w:t>telen Maya</w:t>
      </w:r>
      <w:r>
        <w:rPr>
          <w:rFonts w:cs="Times New Roman" w:ascii="Times New Roman" w:hAnsi="Times New Roman"/>
        </w:rPr>
        <w:t xml:space="preserve"> díványon elnyúló teste is önzetlenebb inge-</w:t>
        <w:br/>
        <w:t>reket kelt, mint ama Alba hercegnő, aki, tudvalevőleg,</w:t>
        <w:br/>
        <w:t>a modell volt. Gondolom, ha eltekintünk a vulgarizálók-</w:t>
        <w:br/>
        <w:t>tól és a szexuál-aberráltaktól, ezzel mindenki egyetérthet.</w:t>
        <w:br/>
        <w:t>Ezzel szemben minden fizikai birtokbavételben (még ha</w:t>
        <w:br/>
        <w:t>mégoly szép is a tárgya) nem a szépségélmény, hanem</w:t>
        <w:br/>
        <w:t>a vágy az elsődleges impulzus; ez teszi hasonlatossá a</w:t>
        <w:br/>
        <w:t>libamájat a sztriptíz görlhöz. Persze — noha nem minden</w:t>
        <w:br/>
        <w:t>ízében idealizmusa folytán — azért a kanti meghatározás</w:t>
        <w:br/>
        <w:t>nem jó. A szubjektivista mozzanat ugyanis nem az „érdek</w:t>
        <w:br/>
        <w:t>nélküliség”-ben rejlik — ahogy azt hiszik —, hanem</w:t>
        <w:br/>
        <w:t>a „tetszik”-ben. Ez az, amit Kant jellegzetesen idealista</w:t>
        <w:br/>
        <w:t>módon értelmez, és emiatt nem jók általában az idealista</w:t>
        <w:br/>
        <w:t>meghatározások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Bajlódhatok hát akkor a harsány csernyisevszkijánus</w:t>
        <w:br/>
        <w:t>banalitással, amely szerint „szép az élet”, amit Rózsi tán-</w:t>
        <w:br/>
        <w:t>tim félreért, és éppen ezért egyetért vele. Ő ezt valahogy</w:t>
        <w:br/>
        <w:t>úgy értelmezi, mint azt, hogy „az a szép, akinek a szeme</w:t>
        <w:br/>
        <w:t>kék”. No nem! Csernyisevszkij meghatározása ennél azért</w:t>
        <w:br/>
        <w:t>magasabb absztrakciót tartalmaz. Nem elég magasat —</w:t>
        <w:br/>
        <w:t>szerintem — a kategória egyetemességéhez képest. Nem</w:t>
        <w:br/>
        <w:t>írom ide a teljes definíciót, mert túl hosszú, hogy szerinte</w:t>
        <w:br/>
        <w:t>a szépség kritériuma az elevenség, az életszerűség, a világ</w:t>
        <w:br/>
        <w:t>a maga törvényszerűségeit nyilvánító mozgásában. Mindez</w:t>
        <w:br/>
        <w:t>lehet érvényes az objektív valóságra, de — mint a pre-</w:t>
        <w:br/>
        <w:t>marxista materialisták megállapításai általában — sem-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 sem árul el abból, hogyan tükröződik ez a szépség</w:t>
        <w:br/>
        <w:t>az ember szépérzékében, mi módon válik szépséggé az</w:t>
        <w:br/>
        <w:t>emberi alkotásban, melyek a szépség törvényei a művé-</w:t>
        <w:br/>
        <w:t>szetben, s főleg nem árulja el azt, hogy ez a szépség</w:t>
        <w:br/>
        <w:t>egyáltalán nem is létezik puszta objektumként, csakis</w:t>
        <w:br/>
        <w:t>a tárggyal találkozó emberi kapcsolatban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Ezzel aztán sikerült mindenkit magamra haragítanom.</w:t>
        <w:br/>
        <w:t>Kornél öcsémet az egész csak annyiban érdekli, hogy</w:t>
        <w:br/>
        <w:t>„mit blablázik ez itt?” Károly bácsi azonban nekem ront,</w:t>
        <w:br/>
        <w:t>hogy hagyjak neki békét azzal a valósággal, a szépség</w:t>
        <w:br/>
        <w:t>bennünk lakik örök idők óta való adományként, hát hol</w:t>
        <w:br/>
        <w:t>találja az ember a valóságban a dalt, mutassam meg neki,</w:t>
        <w:br/>
        <w:t>pedig az ember, mióta csak van a földön, mindig dalolt</w:t>
        <w:br/>
        <w:t>meg míveskedett... meg eszme... meg a priori... meg</w:t>
        <w:br/>
        <w:t>mifene. Jenő öcsém viszont épp az ellenkezőjéért von</w:t>
        <w:br/>
        <w:t>majd felelősségre, de nagyon vészjóslóan. Hogy meg-</w:t>
        <w:br/>
        <w:t>gondoltam-e én azt jól, hova vezet az a megállapítás,</w:t>
        <w:br/>
        <w:t>miszerint a szépség-tulajdonságok nincsenek ember nél-</w:t>
        <w:br/>
        <w:t>kül, azt akarom talán állítani, hogy a szépség nem ob-</w:t>
        <w:br/>
        <w:t>jektív? És én csak ne szubjektivizáljak és ne relativizál-</w:t>
        <w:br/>
        <w:t>jak, mert az tiszta idealizmus és miszticizmus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. Nem tudom megoldani ezt a szépségproblémát,</w:t>
        <w:br/>
        <w:t>ha megfeszülök, akkor se, s lám, jóindulatomért még le is</w:t>
        <w:br/>
        <w:t>misztikusoznak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Hát ha nem sikerül meghatározni a szépséget, marad</w:t>
        <w:br/>
        <w:t>még egy lehetőség: megkeresem általános tulajdonságait.</w:t>
        <w:br/>
        <w:t>Keresték sokan, s egy jellegzetes idealista út révén el-</w:t>
        <w:br/>
        <w:t>vont, formális jegyekben vélték felfedezni. S most ijedj</w:t>
        <w:br/>
        <w:t>meg, Jenő öcsém! Harcos materialista létedre egy követ</w:t>
        <w:br/>
        <w:t>fújsz az idealistákkal. Azok a materialisták tudniillik,</w:t>
        <w:br/>
        <w:t>akik — mint például te is — nem ismerik a dialektikát,</w:t>
        <w:br/>
        <w:t>a szépséget csak a tudatunktól független anyagi valóság</w:t>
        <w:br/>
        <w:t>tulajdonságának vélik. S így valóságboncoló révületük-</w:t>
        <w:br/>
        <w:t>ben ugyanoda érkeznek, mint egyes idealisták. Képzeld</w:t>
        <w:br/>
        <w:t>el — a formalizmushoz. Rejtélyes találkozásuk gnoszeo-</w:t>
        <w:br/>
        <w:t>lógiai labirintusának a bejárásától azonban most meg-</w:t>
        <w:br/>
        <w:t>kíméllek. Bár megérdemelnéd. Ám tekintettel vagyok az</w:t>
        <w:br/>
        <w:t>olvasóra. Csak a végeredményt összegezem. Ezek szerint</w:t>
        <w:br/>
        <w:t>a szépség: arány, egyensúly, nyugalom, szimmetria, har-</w:t>
        <w:br/>
        <w:t>mónia, ellentétek kiegyenlítődése, rész és egész illeszke-</w:t>
        <w:br/>
        <w:t>dése stb. Üres és tartalmatlan, formalista neszesemmi-</w:t>
        <w:br/>
      </w:r>
      <w:r>
        <w:br w:type="page"/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fogdmegjól volna ez akkor is, ha egyébként igaz lenne.</w:t>
        <w:br/>
        <w:t>De nem lehet igaz sem, hiszen mihez kezdenék akkor</w:t>
        <w:br/>
        <w:t>a szépségnek azzal a sodrásával, ami az aránytalan,</w:t>
        <w:br/>
        <w:t>egyensúlybomlott, féktelen, aszimmetrikus, diszharmo-</w:t>
        <w:br/>
        <w:t>nikus, ellentéteiben feloldhatatlan, darabjaira tört jelen-</w:t>
        <w:br/>
        <w:t>ségekből és képekből árad reánk? A fenti igazság tehát</w:t>
        <w:br/>
        <w:t>nem igazság, legjobb esetben is csak bizonyos korok for-</w:t>
        <w:br/>
        <w:t>mális szépségeszménye szerint az. Ám ahogy bizonyos</w:t>
        <w:br/>
        <w:t>korok nem képviselik magát a világtörténelmet, úgy</w:t>
        <w:br/>
        <w:t>kanonizált eszményeik sem járnak kart karba öltve az</w:t>
        <w:br/>
        <w:t>örök igazsággal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Ne tessék rám haragudni, nem tudok én zöld ágra ver-</w:t>
        <w:br/>
        <w:t>gődni ezzel a Szépséggel. Pedig, tetszik látni, megvan</w:t>
        <w:br/>
        <w:t>bennem a jóakarat. Próbáltam így s úgy, kerestem defi-</w:t>
        <w:br/>
        <w:t>nícióját és létének szféráját, tulajdonságait és megnyil-</w:t>
        <w:br/>
        <w:t>vánulásait. Hiába no, nem megy. Elillan a kezem közül,</w:t>
        <w:br/>
        <w:t>nem tudom definiálni. Legalábbis nem a merő általános-</w:t>
        <w:br/>
        <w:t>ság fokán. Tán csak nem azért, mert nincs is neki léte</w:t>
        <w:br/>
        <w:t>az érzéki különösségen kívül? Az elvonatkoztatásnak ezen</w:t>
        <w:br/>
        <w:t>a valamivel alacsonyabb fokán úgy vélem, hagyná magát</w:t>
        <w:br/>
        <w:t>megközelíteni. Szabad-e hát remélnem, hogy a közeljövő-</w:t>
        <w:br/>
        <w:t>ben mégiscsak lesz vele találkozásom? Addig is azonban</w:t>
        <w:br/>
        <w:t>megkérném ellenlábasát, a rútat, törjön egy kis borsot</w:t>
        <w:br/>
        <w:t>az orra alá, amiért olyan fennkölt. Azután pedig, ha már</w:t>
        <w:br/>
        <w:t>nem lesz annyira rátarti, hátha eljön a találkára, egy</w:t>
        <w:br/>
        <w:t>régióval lennebb. A különösség birodalmában.</w:t>
      </w:r>
    </w:p>
    <w:p>
      <w:pPr>
        <w:pStyle w:val="Bodytext41"/>
        <w:spacing w:lineRule="auto" w:line="240" w:before="382" w:after="0"/>
        <w:ind w:firstLine="3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KÁRÖRVENDŐ MONOLÓG A CSÚFFÁ TETT SZÉPRŐL</w:t>
      </w:r>
    </w:p>
    <w:p>
      <w:pPr>
        <w:pStyle w:val="Bodytext1"/>
        <w:spacing w:lineRule="auto" w:line="240" w:before="200" w:after="0"/>
        <w:rPr/>
      </w:pPr>
      <w:r>
        <w:rPr>
          <w:rFonts w:cs="Times New Roman" w:ascii="Times New Roman" w:hAnsi="Times New Roman"/>
        </w:rPr>
        <w:t>Tartozom egy vallomással: fenntartásom a Szép iránt</w:t>
        <w:br/>
        <w:t>nem csupán ismeretelméleti gyanakvásból ered, legalább</w:t>
        <w:br/>
        <w:t>annyira erkölcsi természetű is. Ha már idestova kétezer-</w:t>
        <w:br/>
        <w:t>ötszáz év óta nem megy definiálása a minden esztétikai</w:t>
        <w:br/>
        <w:t>fölött uralkodó fejedelem trónusán, hátha azért nem,</w:t>
        <w:br/>
        <w:t>mert nincs is joga erre a trónusra — gnoszeológiailag.</w:t>
        <w:br/>
        <w:t>Nem olyan családban született, nem a kategóriák dinasz-</w:t>
        <w:br/>
        <w:t>tiájából való. Vagy ha igen, hát elfajult, s így nincs jog-</w:t>
        <w:br/>
        <w:t>címe rá — erkölcsileg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Mindenekelőtt az zavar, hogy míg fejedelemként él,</w:t>
        <w:br/>
        <w:t>folyton másik kettő társaságában ágál. Így: Szépség—</w:t>
        <w:br/>
      </w:r>
      <w:r>
        <w:br w:type="page"/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Jóság—Igazság. S még ha szerény lenne, mint a Fiú imá-</w:t>
        <w:br/>
        <w:t>dására érkező Három Királyok egyike. De nem. Ők ma-</w:t>
        <w:br/>
        <w:t>guk a Szentháromság. S így hárman együtt elviselhetet-</w:t>
        <w:br/>
        <w:t>lenül erényesek. És képmutatók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Nem is tudok mit kezdeni velük. Hisz csak nemrég</w:t>
        <w:br/>
        <w:t>derült ki, hogy nem értem eléggé az elsőt sem önmagá-</w:t>
        <w:br/>
        <w:t>ban, hogyan győzném a hármat együtt. Most ehhez a na-</w:t>
        <w:br/>
        <w:t>gyon is ködös Szépséghez adjam még hozzá az Igazságot</w:t>
        <w:br/>
        <w:t>is, mondván: Szépség nincs Igazság nélkül? Ami egyéb-</w:t>
        <w:br/>
        <w:t>ként mélységesen igaz, de csak a Szépség fogamzásakor</w:t>
        <w:br/>
        <w:t>és az áldott állapot idején; születése után már olykor</w:t>
        <w:br/>
        <w:t>elválik ikertestvérétől, felnő és kalandorrá lesz, s fattyú-</w:t>
        <w:br/>
        <w:t>testvéréhez, a Hazugsághoz pártol, hogy befogadtassa a</w:t>
        <w:br/>
        <w:t>családba és törvényesítse. Csak annyit tudok, megeshetik</w:t>
        <w:br/>
        <w:t>az ilyesmi, de magam sem értem, hogyan. S a Szépség</w:t>
        <w:br/>
        <w:t>és Igazság egymásba fűződő kezéhez kulcsoljam még</w:t>
        <w:br/>
        <w:t>ezek után harmadikul hozzá a Jóság kezét is? S máris</w:t>
        <w:br/>
        <w:t>feldereng előttem, amint immár hárman együtt lejtenek</w:t>
        <w:br/>
        <w:t>táncot, mint Botticelli Gráciái a tündérligetben. De ezzel</w:t>
        <w:br/>
        <w:t>a képmutatás teljessé lett. Mert akadnak a művészetben</w:t>
        <w:br/>
        <w:t>nemcsak jó és a jót szolgáló, hanem fájdalmasan keserű</w:t>
        <w:br/>
        <w:t>és erkölcsileg semleges, illetve nemleges igazságok, és</w:t>
        <w:br/>
        <w:t>nem mindig jóságos, olykor kíméletlen szépségek is. Ami</w:t>
        <w:br/>
        <w:t>viszont az életet illeti — mert onnan fakad a művészet</w:t>
        <w:br/>
        <w:t>is —, ott még nagyobb probléma, miért olyan kegyetle-</w:t>
        <w:br/>
        <w:t>nek néha az igazságok, s miért búvik meg a rossz is</w:t>
        <w:br/>
        <w:t>olykor a szépség palástjában — s én még nem vásárol-</w:t>
        <w:br/>
        <w:t>tam meg a legfrisseb kiadású Etika-tankönyvet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Nem, nem. Ezek a királyi testvérek nem fogják olyan</w:t>
        <w:br/>
        <w:t>szorosan egymás kezét, mint ahogy azt az én fennkölt</w:t>
        <w:br/>
        <w:t>Károly bátyám hiszi. Mindig is gyanakodtam a Szépség—</w:t>
        <w:br/>
        <w:t>Jóság—Igazság örök b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</w:rPr>
        <w:t>rátságára. Gyanúm később iga-</w:t>
        <w:br/>
        <w:t>zolódott is. Kezdetben csak stilisztikai kifogásaim vol-</w:t>
        <w:br/>
        <w:t>tak. A három kegyes főnév így együtt nem sok jót ígért,</w:t>
        <w:br/>
        <w:t>túlságosan magasztosan zengett a fülemben. Éreztem már</w:t>
        <w:br/>
        <w:t>annak idején naiv koromban is: ami ilyen fennkölten</w:t>
        <w:br/>
        <w:t>hangzik, többnyire semmire sem kötelez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ze tudja a Szép, hogy miért nem szabad elenged-</w:t>
        <w:br/>
        <w:t>nie királyi testvéreinek kezét. Mert védtelen marad, s</w:t>
        <w:br/>
        <w:t>ledönthetik a Művészet birodalmának trónjáról.</w:t>
      </w:r>
      <w:r>
        <w:br w:type="page"/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Micsoda ricsaj lesz itt! Az én harcos Jenő öcsém saját-</w:t>
        <w:br/>
        <w:t>ságos módon ismét közös platformra kerül konzervatív</w:t>
        <w:br/>
        <w:t>Károly bátyámmal, s együtt törnek reám. Ez erkölcste-</w:t>
        <w:br/>
        <w:t>lennek minősít az ÖRÖK, az pedig destruktívnak a TÖR-</w:t>
        <w:br/>
        <w:t>TÉNELMILEG DETERMINÁLT SZÉP nevében. Kornél</w:t>
        <w:br/>
        <w:t>pedig rosszmájúan röhög majd a markába, hergel és</w:t>
        <w:br/>
        <w:t>uszít, én viszont rettentő kínban leszek, hogyan szabadul-</w:t>
        <w:br/>
        <w:t>jak meg kéretlen szövetségétől. Mert én nem vagyok ám</w:t>
        <w:br/>
        <w:t>elvtelen, Jenő öcsém, nem kötök akárkivel szövetséget</w:t>
        <w:br/>
        <w:t>egy kis sikerért. S szerencsétlen az én állapotom, nem-</w:t>
        <w:br/>
        <w:t>csak a megsimogató szép érdekében, a Szép ellen is egye-</w:t>
        <w:br/>
        <w:t>dül kell vívnom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De hisz én is a történelmileg determinált Szépet kere-</w:t>
        <w:br/>
        <w:t>sem, amikor töméntelen megnyilvánulását lesem, arról</w:t>
        <w:br/>
        <w:t>nem én tehetek, ha eközben elővillan palástja alul a rút</w:t>
        <w:br/>
        <w:t>is, amelyet két évezrede rejteget ott kisebb-nagyobb si-</w:t>
        <w:br/>
        <w:t>kerrel. Mert a szépség a művészetben nem is szépség</w:t>
        <w:br/>
        <w:t>mindig, hanem olykor éppenséggel rútság, és akkor tessék</w:t>
        <w:br/>
        <w:t>azt is így írni, a Rút — rangosan, névelővel és nagy</w:t>
        <w:br/>
        <w:t>R-rel. Hiszen a szép még az én konzervatív Károly bá-</w:t>
        <w:br/>
        <w:t>tyámnál sem tárgyi értelemben az, sőt még a görögöknél</w:t>
        <w:br/>
        <w:t>sem volt az, mert mind teoretizálhatott Platón arról,</w:t>
        <w:br/>
        <w:t>hogy a művészetben csak a szép tárgynak van helye,</w:t>
        <w:br/>
        <w:t>Arisztophanész azzal nem sokat törődött. S a múló idő</w:t>
        <w:br/>
        <w:t>még kevesebbet, mert a művészet tárgya mindig olyan,</w:t>
        <w:br/>
        <w:t>amilyen az ember adott világa; s akkor még összebékít-</w:t>
        <w:br/>
        <w:t>hetem valamelyest a szépséget a rútsággal úgy, hogy</w:t>
        <w:br/>
      </w:r>
      <w:r>
        <w:rPr>
          <w:rStyle w:val="BodytextItalic"/>
          <w:rFonts w:cs="Times New Roman" w:ascii="Times New Roman" w:hAnsi="Times New Roman"/>
        </w:rPr>
        <w:t>A romlás virágai</w:t>
      </w:r>
      <w:r>
        <w:rPr>
          <w:rFonts w:cs="Times New Roman" w:ascii="Times New Roman" w:hAnsi="Times New Roman"/>
        </w:rPr>
        <w:t xml:space="preserve"> tárgy legalább olyan rút, mint amilyen</w:t>
        <w:br/>
        <w:t>szép a homéroszi himnuszoké, költeményként azonban</w:t>
        <w:br/>
        <w:t>szép és makulátlan, akárcsak emezek. Ám szép és rút</w:t>
        <w:br/>
        <w:t>összebékítésének ez az elve — a megengedett tárgyi rút-</w:t>
        <w:br/>
        <w:t>ság és kötelező formai szépség — békülékeny elv. S ez</w:t>
        <w:br/>
        <w:t>ki is derül mihamar, mert azonnal összeomlik ott, ahol</w:t>
        <w:br/>
        <w:t>a forma nem képzetidéző, mint az irodalomban, hanem</w:t>
        <w:br/>
        <w:t>eleven érzéklet. Így azután Villon</w:t>
      </w:r>
      <w:r>
        <w:rPr>
          <w:rStyle w:val="BodytextItalic"/>
          <w:rFonts w:cs="Times New Roman" w:ascii="Times New Roman" w:hAnsi="Times New Roman"/>
        </w:rPr>
        <w:t xml:space="preserve"> Öreg fegyverkovácsné-</w:t>
        <w:br/>
      </w:r>
      <w:r>
        <w:rPr>
          <w:rFonts w:cs="Times New Roman" w:ascii="Times New Roman" w:hAnsi="Times New Roman"/>
        </w:rPr>
        <w:t>jának mentségéül hozhatjuk fel, hogy tárgya visszata-</w:t>
        <w:br/>
        <w:t>szító, formája (mármint a fegyverkovácsnéról és helyze-</w:t>
        <w:br/>
        <w:t>téről felidézett képzet) visszataszító, szépen formálódott</w:t>
        <w:br/>
        <w:t>meg ezzel szemben a nyelvi anyag, szép verssé alakult</w:t>
        <w:br/>
        <w:t>ahhoz, hogy a rút formák képzetét felidézze. Rodin</w:t>
      </w:r>
      <w:r>
        <w:rPr>
          <w:rStyle w:val="BodytextItalic"/>
          <w:rFonts w:cs="Times New Roman" w:ascii="Times New Roman" w:hAnsi="Times New Roman"/>
        </w:rPr>
        <w:t xml:space="preserve"> Öreg</w:t>
        <w:br/>
        <w:t>fegyverkovácsné</w:t>
      </w:r>
      <w:r>
        <w:rPr>
          <w:rFonts w:cs="Times New Roman" w:ascii="Times New Roman" w:hAnsi="Times New Roman"/>
        </w:rPr>
        <w:t>ja számára azonban nincs már mentség.</w:t>
        <w:br/>
      </w:r>
      <w:r>
        <w:br w:type="page"/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Rút tárgy, visszataszító formájú látvány, csúffá alakított</w:t>
        <w:br/>
        <w:t>bronzanyag áll előttünk — csodálatos szoborként. Bartók</w:t>
        <w:br/>
        <w:t>sem szemérmeskedett, a</w:t>
      </w:r>
      <w:r>
        <w:rPr>
          <w:rStyle w:val="Bodytext2Italic"/>
          <w:rFonts w:cs="Times New Roman" w:ascii="Times New Roman" w:hAnsi="Times New Roman"/>
        </w:rPr>
        <w:t xml:space="preserve"> Concerto</w:t>
      </w:r>
      <w:r>
        <w:rPr>
          <w:rFonts w:cs="Times New Roman" w:ascii="Times New Roman" w:hAnsi="Times New Roman"/>
        </w:rPr>
        <w:t xml:space="preserve"> második tételében az</w:t>
        <w:br/>
        <w:t>otromba tárgyat, az érzelgős kromatikájú giccs-zenét még</w:t>
        <w:br/>
        <w:t>otrombább formába, csikorgó kromatikába torzította to-</w:t>
        <w:br/>
        <w:t>vább — csodálatosan szatirikus zenei jellemzéssé. (Más</w:t>
        <w:br/>
        <w:t>kérdés, hogy az eredeti érzelgős zene Rózsi tántimnak</w:t>
        <w:br/>
        <w:t>egyáltalán nem csúf, sőt gyönyörű, a bartóki rút viszont</w:t>
        <w:br/>
        <w:t>nem jellemzően, hanem elfogadhatatlanul rút neki. De</w:t>
        <w:br/>
        <w:t>hát miért bántom az ártatlant, üljön csak tovább a rádió</w:t>
        <w:br/>
        <w:t>mellett, s hadd hallja ki a</w:t>
      </w:r>
      <w:r>
        <w:rPr>
          <w:rStyle w:val="Bodytext2Italic"/>
          <w:rFonts w:cs="Times New Roman" w:ascii="Times New Roman" w:hAnsi="Times New Roman"/>
        </w:rPr>
        <w:t xml:space="preserve"> Csárdáskirálynő</w:t>
      </w:r>
      <w:r>
        <w:rPr>
          <w:rFonts w:cs="Times New Roman" w:ascii="Times New Roman" w:hAnsi="Times New Roman"/>
        </w:rPr>
        <w:t>ből a világ-</w:t>
        <w:br/>
        <w:t>mindenség harmóniáját.)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Ami viszont a Szépet illeti, ismét csak történelmileg</w:t>
        <w:br/>
        <w:t>determinált létét keresem, amikor, akár a Rút segítségé-</w:t>
        <w:br/>
        <w:t>vel, lesegítem a trónról. Mert igen sok megnyilvánulása</w:t>
        <w:br/>
        <w:t>van az esztétikumnak, s ha azok között ott van a tár-</w:t>
        <w:br/>
        <w:t>gyilag-formailag rút is, valamint a rútságban részesedő</w:t>
        <w:br/>
        <w:t>szatirikusan komikus, vagy a sután ficamos groteszk,</w:t>
        <w:br/>
        <w:t>akkor a Szép nem lehet a legáltalánosabb, mert ez utób-</w:t>
        <w:br/>
        <w:t>biak nem az ő megnyilvánulásai. S most már egyre való-</w:t>
        <w:br/>
        <w:t>színűbb, hogy még a derűn, a bájon, a humoroson, a fen-</w:t>
        <w:br/>
        <w:t>ségesen, a heroikuson, a tragikuson kívül sincs külön</w:t>
        <w:br/>
        <w:t>léte, holott ezekben viszont ő nyilvánul meg vagy bennük</w:t>
        <w:br/>
        <w:t>részesedik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Nincs nekem kifogásom a szép ellen; ha közelebbre</w:t>
        <w:br/>
        <w:t>csalhatom, máris megbékültem vele. Ott üljön magának</w:t>
        <w:br/>
        <w:t>a többivel egy sorban</w:t>
      </w:r>
      <w:r>
        <w:rPr>
          <w:rStyle w:val="BodytextItalic"/>
          <w:rFonts w:cs="Times New Roman" w:ascii="Times New Roman" w:hAnsi="Times New Roman"/>
        </w:rPr>
        <w:t xml:space="preserve"> az ember és a valóság esztétikai</w:t>
        <w:br/>
        <w:t>viszonyának egyik lehetséges formájaként</w:t>
      </w:r>
      <w:r>
        <w:rPr>
          <w:rFonts w:cs="Times New Roman" w:ascii="Times New Roman" w:hAnsi="Times New Roman"/>
        </w:rPr>
        <w:t xml:space="preserve"> az arány, az</w:t>
        <w:br/>
        <w:t>egyensúly, a harmónia és egyéb tulajdonságai alapján,</w:t>
        <w:br/>
        <w:t>s még ott is húzza meg magát, mert századunk amúgy</w:t>
        <w:br/>
        <w:t>sem kedvez túlságosan neki. Legyen szerény, és gondol-</w:t>
        <w:br/>
        <w:t>kozzék inkább, van min gondolkodnia. Milyen sorsra ju-</w:t>
        <w:br/>
        <w:t>tott például a dagályos filiszter Die Erhabene (nem is</w:t>
        <w:br/>
        <w:t>lehet lefordítani, talán így lehetne: erényes méltóság és</w:t>
        <w:br/>
        <w:t>szolgálat), akit a német esztétika próbált a művészet</w:t>
        <w:br/>
        <w:t>trónjára emelni, Európa azonban még a kutyabőrét sem</w:t>
        <w:br/>
        <w:t>ismerte el soha; azután mi lett a romantikusok által fel-</w:t>
        <w:br/>
        <w:t>kent Iróniával: a történelem bebizonyította róla, hogy</w:t>
        <w:br/>
        <w:t>trónbitorló, nevetséges mellékágból való, s még azon be-</w:t>
        <w:br/>
        <w:t>lül sem elsőszülött, csak középső testvér a Gúny és a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</w:rPr>
        <w:t>Humor között; s a Csernyisevszkij királykategóriáját, a</w:t>
        <w:br/>
        <w:t>Fenségest szintén megtépázta egy kissé az idő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lljon le végre a Szép arról a magas trónusról —</w:t>
        <w:br/>
        <w:t>demokratizálódott a világ. Nem kérjük a vérét, elélhet</w:t>
        <w:br/>
        <w:t>ő is polgártársként a többiek között.</w:t>
      </w:r>
    </w:p>
    <w:p>
      <w:pPr>
        <w:pStyle w:val="Bodytext71"/>
        <w:spacing w:lineRule="auto" w:line="240" w:before="3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ÉRTEKEZŐ MONOLÓG A SZÉPSÉG</w:t>
        <w:br/>
        <w:t>ÉS A SZÉPSÉG DIALEKTIKÁJÁRÓL</w:t>
      </w:r>
    </w:p>
    <w:p>
      <w:pPr>
        <w:pStyle w:val="Bodytext1"/>
        <w:spacing w:lineRule="auto" w:line="240" w:before="184" w:after="0"/>
        <w:rPr/>
      </w:pPr>
      <w:r>
        <w:rPr>
          <w:rFonts w:cs="Times New Roman" w:ascii="Times New Roman" w:hAnsi="Times New Roman"/>
        </w:rPr>
        <w:t>Csődöt mondott hát minden kísérletem, hogy meg-</w:t>
        <w:br/>
        <w:t>ragadjam a Szépséget a maga nagybetűs elvontságában.</w:t>
        <w:br/>
        <w:t>Amit megragadtam helyette, az valami más, az már kis-</w:t>
        <w:br/>
        <w:t>betűs, nem uralkodó kategória, hanem egy a sok között,</w:t>
        <w:br/>
        <w:t>s még csak nem is primus inter pares. Ezzel a szépséggel</w:t>
        <w:br/>
        <w:t>nincs sok bajlódnivalóm, hagyja terelni magát, kezes bá-</w:t>
        <w:br/>
        <w:t>ránnyá lett. Egyébként, vajúdó korunkban nem is kü-</w:t>
        <w:br/>
        <w:t>lönösen érdekes. A főkérdés még mindig az a másik,</w:t>
        <w:br/>
        <w:t>ama Szépségnek nevezett Esztétikum, amely fölérendelt</w:t>
        <w:br/>
        <w:t>valóban, mert hisz valamennyi egyéb — bájos és gro-</w:t>
        <w:br/>
        <w:t>teszk, szép és rút, tragikus és komikus — ennek a meg-</w:t>
        <w:br/>
        <w:t>nyilvánulása. S ha ezentúl Szépséget mondok, mindig</w:t>
        <w:br/>
        <w:t>esztétikait, a valóban nagybetűs Esztétikumot értem rajta.</w:t>
        <w:br/>
        <w:t>Miért mondom hát mégis szépségnek továbbra is? A</w:t>
        <w:br/>
        <w:t>szentesített terminológia köt. Ilyen az ember. Konvenció-</w:t>
        <w:br/>
        <w:t>tisztelő. Nincs ostobább és meddőbb dolog, mint a szak-</w:t>
        <w:br/>
        <w:t>szótárral vitatkozni, mikor annyi az érdemi vitatnivaló.</w:t>
        <w:br/>
        <w:t>Ha nem halt bele az emberiség, hogy például a „stílus”</w:t>
        <w:br/>
        <w:t>szót is legalább három értelemben használja, nem helyes,</w:t>
        <w:br/>
        <w:t>ugyan, de azért el tudja viselni a szép értelmű szépség</w:t>
        <w:br/>
        <w:t>mellett a Szép értelmű szépséget is.</w:t>
      </w:r>
    </w:p>
    <w:p>
      <w:pPr>
        <w:pStyle w:val="Bodytext21"/>
        <w:spacing w:lineRule="auto" w:line="240"/>
        <w:ind w:firstLine="340"/>
        <w:rPr/>
      </w:pPr>
      <w:r>
        <w:rPr>
          <w:rFonts w:cs="Times New Roman" w:ascii="Times New Roman" w:hAnsi="Times New Roman"/>
        </w:rPr>
        <w:t>Ez utóbbiról beszélek tehát, amikor azt mondom, hogy</w:t>
        <w:br/>
        <w:t>nem sikerült találkoznom vele. Azt hiszem, én vagyok</w:t>
        <w:br/>
        <w:t>a hibás: rossz helyen kerestem. De ha lennebb szállok</w:t>
        <w:br/>
        <w:t>egy szférányit, már egész honossá válik. Mert hisz isme-</w:t>
        <w:br/>
        <w:t>rem én a derűst, a bájost, a kecsest, és ismerem a hu-</w:t>
        <w:br/>
        <w:t>morosan nevetségest, a groteszket is, tudok egyet s mást</w:t>
        <w:br/>
        <w:t>arról, mi a torz, a rút, a szatirikusan komikus, és tudom,</w:t>
        <w:br/>
        <w:t>mi a fenséges, a heroikus, a tragikus — csak azt nem</w:t>
        <w:br/>
        <w:t>tudom, azt az egyet nem tudom én, hogy mi a Szép. Ta-</w:t>
        <w:br/>
        <w:t>lán — és a múltkoriban ezzel zártam — mert nincs is,</w:t>
        <w:br/>
      </w:r>
      <w:r>
        <w:br w:type="page"/>
      </w:r>
    </w:p>
    <w:p>
      <w:pPr>
        <w:pStyle w:val="Bodytext21"/>
        <w:spacing w:lineRule="auto" w:line="2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tosabban nincs neki léte az érzéki különösség szfé-</w:t>
        <w:br/>
        <w:t>ráján túl, az érzéki különösben pedig mindig derűsként,</w:t>
        <w:br/>
        <w:t>humorosként, heroikusként stb. nyilvánul meg, nincs</w:t>
        <w:br/>
        <w:t>semmilyen tulajdonsága sem a konkrétan megjelenő tu-</w:t>
        <w:br/>
        <w:t>lajdonságokon, a bájon, a tragikumon, az öngúnyosan</w:t>
        <w:br/>
        <w:t>nevetségesen, a rúton — ez is kiderült nemrégiben —</w:t>
        <w:br/>
        <w:t>stb. kívül.</w:t>
      </w:r>
    </w:p>
    <w:p>
      <w:pPr>
        <w:pStyle w:val="Bodytext81"/>
        <w:spacing w:lineRule="auto" w:line="24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akkor milyen határig van még szükségem a Szép-</w:t>
        <w:br/>
        <w:t>ségre?</w:t>
      </w:r>
    </w:p>
    <w:p>
      <w:pPr>
        <w:pStyle w:val="Bodytext81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</w:rPr>
        <w:t>Kérlek, Jenő öcsém, ne szólj közbe, most az egyszer</w:t>
        <w:br/>
        <w:t>ne, mert most az életemről van szó. Ne taníts meg az</w:t>
        <w:br/>
        <w:t>egyes és az általános dialektikájára, mely szerint „... az</w:t>
        <w:br/>
        <w:t>egyes nem létezik másképp, mint abban az átmenetben,</w:t>
        <w:br/>
        <w:t>amely az általánoshoz vezet”, ne nevezz a fogalmi ítélet</w:t>
        <w:br/>
        <w:t>ellenségének, s ne vádolj emiatt agnoszticizmussal, Lenint</w:t>
        <w:br/>
        <w:t>olvasva a fejemre, hogy: „Az anyag absztrakciója, az</w:t>
        <w:br/>
        <w:t xml:space="preserve">érték absztrakciója stb. 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>.., egyszóval az összes tudomá-</w:t>
        <w:br/>
        <w:t>nyos [helyes, komoly, nem kitalált] absztrakció mélyeb-</w:t>
        <w:br/>
        <w:t>ben, hívebben, teljesebben tükrözi a természetet.” Tudom,</w:t>
        <w:br/>
        <w:t>tudom. Sőt. Vallom.</w:t>
      </w:r>
    </w:p>
    <w:p>
      <w:pPr>
        <w:pStyle w:val="Bodytext81"/>
        <w:spacing w:lineRule="auto" w:line="240"/>
        <w:ind w:firstLine="340"/>
        <w:jc w:val="both"/>
        <w:rPr/>
      </w:pPr>
      <w:r>
        <w:rPr>
          <w:rFonts w:cs="Times New Roman" w:ascii="Times New Roman" w:hAnsi="Times New Roman"/>
        </w:rPr>
        <w:t>De hisz épp arról van szó, hogy én hivatkozhatom</w:t>
        <w:br/>
        <w:t>Leninre, amikor megkockáztatom, hogy a Szépség abszt-</w:t>
        <w:br/>
        <w:t>rakciója nem olyan, mint az anyagé és az értéké, egy-</w:t>
        <w:br/>
        <w:t>szóval ezen a gráduson tudománytalan, helytelen, ko-</w:t>
        <w:br/>
        <w:t>molytalan, kitalált; következésképpen nemhogy teljeseb-</w:t>
        <w:br/>
        <w:t>ben tükrözné, de egyenesen elfedi a konkrét szépségje-</w:t>
        <w:br/>
        <w:t>lenség természetét. Nem titkokról lebbenti fel a fátylat,</w:t>
        <w:br/>
        <w:t>hanem a honosan megismerhetőt burkolja a titokzatosság</w:t>
        <w:br/>
        <w:t>fátylába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A Szépség fogalma a valóban szép jelenségek törvény-</w:t>
        <w:br/>
        <w:t>szerűségeinek körén túl absztrahált fogalom. Kétszeresen</w:t>
        <w:br/>
        <w:t>is: tiszta objektummá szigorítja azt, ami nemcsak jelen-</w:t>
        <w:br/>
        <w:t>ségi létében, de törvényszerűségeiben is szubjektumba</w:t>
        <w:br/>
        <w:t>oldott objektum, és merő elvontsággá érzéketleníti azt,</w:t>
        <w:br/>
        <w:t>ami nemcsak jelenségi léte, de törvényszerűségei szerint</w:t>
        <w:br/>
        <w:t>is az érzékihez kötött. Ha például az igazsággal vetem</w:t>
        <w:br/>
        <w:t>össze e két szempont alapján, mindjárt kiderül. Vegyük</w:t>
        <w:br/>
        <w:t>az első szempont szerint: az</w:t>
      </w:r>
      <w:r>
        <w:rPr>
          <w:rStyle w:val="BodytextItalic"/>
          <w:rFonts w:cs="Times New Roman" w:ascii="Times New Roman" w:hAnsi="Times New Roman"/>
        </w:rPr>
        <w:t xml:space="preserve"> igazság</w:t>
      </w:r>
      <w:r>
        <w:rPr>
          <w:rFonts w:cs="Times New Roman" w:ascii="Times New Roman" w:hAnsi="Times New Roman"/>
        </w:rPr>
        <w:t xml:space="preserve"> a tudatunkban tük-</w:t>
        <w:br/>
        <w:t>röződik ugyan, de az</w:t>
      </w:r>
      <w:r>
        <w:rPr>
          <w:rStyle w:val="BodytextItalic"/>
          <w:rFonts w:cs="Times New Roman" w:ascii="Times New Roman" w:hAnsi="Times New Roman"/>
        </w:rPr>
        <w:t xml:space="preserve"> igazságban</w:t>
      </w:r>
      <w:r>
        <w:rPr>
          <w:rFonts w:cs="Times New Roman" w:ascii="Times New Roman" w:hAnsi="Times New Roman"/>
        </w:rPr>
        <w:t xml:space="preserve"> a tudatunktól független</w:t>
        <w:br/>
        <w:t>objektív valóság összefüggései tükröződnek; a</w:t>
      </w:r>
      <w:r>
        <w:rPr>
          <w:rStyle w:val="BodytextItalic"/>
          <w:rFonts w:cs="Times New Roman" w:ascii="Times New Roman" w:hAnsi="Times New Roman"/>
        </w:rPr>
        <w:t xml:space="preserve"> szépség</w:t>
      </w:r>
      <w:r>
        <w:rPr>
          <w:rFonts w:cs="Times New Roman" w:ascii="Times New Roman" w:hAnsi="Times New Roman"/>
        </w:rPr>
        <w:t xml:space="preserve"> is</w:t>
        <w:br/>
        <w:t>a tudatunkban tükröződik, a</w:t>
      </w:r>
      <w:r>
        <w:rPr>
          <w:rStyle w:val="BodytextItalic"/>
          <w:rFonts w:cs="Times New Roman" w:ascii="Times New Roman" w:hAnsi="Times New Roman"/>
        </w:rPr>
        <w:t xml:space="preserve"> szépségben</w:t>
      </w:r>
      <w:r>
        <w:rPr>
          <w:rFonts w:cs="Times New Roman" w:ascii="Times New Roman" w:hAnsi="Times New Roman"/>
        </w:rPr>
        <w:t xml:space="preserve"> viszont nem az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ív valóság, hanem tudatunk és az objektív valóság</w:t>
        <w:br/>
        <w:t>viszonyának összefüggései tükröződnek. Vegyük a máso-</w:t>
        <w:br/>
        <w:t>dik szempont szerint: Az Igazságnak minden konkrét</w:t>
        <w:br/>
        <w:t>igazság hasznát látja, mert mindkettő fogalmi ítélet, leg-</w:t>
        <w:br/>
        <w:t>fennebb az előbbi a kategória színvonalán, míg a konkrét</w:t>
        <w:br/>
        <w:t>igazság az általánosítás tetszés szerinti színvonalán; ám</w:t>
        <w:br/>
        <w:t>a Szépségnek a konkrét szép hiába kapkod utána, mert</w:t>
        <w:br/>
        <w:t>az előbbi a kategória színvonalán álló fogalmi ítélet, a</w:t>
        <w:br/>
        <w:t>konkrét szép viszont érzéklet, akár tartalmaz eszmét,</w:t>
        <w:br/>
        <w:t>akár híján van annak; ezért az én tudományos ítéletem</w:t>
        <w:br/>
        <w:t>elevenebben lélegzik az Igazság-absztrakció éltető lég-</w:t>
        <w:br/>
        <w:t>körében, szépérzékem viszont fulladozik a Szépség-abszt-</w:t>
        <w:br/>
        <w:t>rakció levegőtlen sztratoszférájában, és belehal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n ered az esztétika örök paradoxona; miatta fut-</w:t>
        <w:br/>
        <w:t>nak el az objektív idealisták a szépség csodás kísértései</w:t>
        <w:br/>
        <w:t>elől, és válnak a Szépség eszméjébe menekülő riadt</w:t>
        <w:br/>
        <w:t>agnosztikusokká, miatta térdepelnek a pozitivisták a szép</w:t>
        <w:br/>
        <w:t>jelenség elé, tapintgatják, ízlelgetik, fülelgetik, szemlél-</w:t>
        <w:br/>
        <w:t>getik, s így a szépség általánosítása elől érzékleteik ré-</w:t>
        <w:br/>
        <w:t>vületébe menekülve térdükön kúsznak ugyancsak az ag-</w:t>
        <w:br/>
        <w:t>noszticizmus felé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rxizmus megjelenése előtt Hegel volt az egyet-</w:t>
        <w:br/>
        <w:t>len, aki állta az esztétikum kétértelmű tekintetét. S nyo-</w:t>
        <w:br/>
        <w:t>mában a marxi filozófia nézett vele farkasszemet, hogy</w:t>
        <w:br/>
        <w:t>végre meg is törje a makacs, titokzatos pillantást.</w:t>
      </w:r>
    </w:p>
    <w:p>
      <w:pPr>
        <w:pStyle w:val="Bodytext1"/>
        <w:spacing w:lineRule="auto" w:line="240"/>
        <w:rPr/>
      </w:pPr>
      <w:r>
        <w:rPr>
          <w:rFonts w:cs="Times New Roman" w:ascii="Times New Roman" w:hAnsi="Times New Roman"/>
        </w:rPr>
        <w:t>Az alkalmazott esztétika, az irodalombírálat, műbírá-</w:t>
        <w:br/>
        <w:t>lat, zenebírálat stb. mégis, azóta is, állandóan és minden</w:t>
        <w:br/>
        <w:t>alkalommal szembeállítja művelőjét a nagy dilemmával.</w:t>
        <w:br/>
        <w:t>Mert elvileg</w:t>
      </w:r>
      <w:r>
        <w:rPr>
          <w:rStyle w:val="BodytextItalic"/>
          <w:rFonts w:cs="Times New Roman" w:ascii="Times New Roman" w:hAnsi="Times New Roman"/>
        </w:rPr>
        <w:t xml:space="preserve"> feloldódott,</w:t>
      </w:r>
      <w:r>
        <w:rPr>
          <w:rFonts w:cs="Times New Roman" w:ascii="Times New Roman" w:hAnsi="Times New Roman"/>
        </w:rPr>
        <w:t xml:space="preserve"> ám gyakorlatilag mindig újra</w:t>
        <w:br/>
        <w:t>és újra meg kell azt oldani, amikor a szépség fogalmi</w:t>
        <w:br/>
        <w:t>ítéletének hálójába akarjuk fogni az élet és a művészet</w:t>
        <w:br/>
        <w:t>érzéki szépségeit. Ezért tartják, hogy a bírálat: tudomány</w:t>
        <w:br/>
        <w:t>is, művészet is. S ezért aztán nem közömbös, hogy az</w:t>
        <w:br/>
        <w:t>esztétika, a szépség és a művészet legáltalánosabb törvé-</w:t>
        <w:br/>
        <w:t>nyeinek elmélete, hol rögzíti alapkategóriájának legálta-</w:t>
        <w:br/>
        <w:t>lánosabb szféráját, milyen határig vonatkoztatja el a szép-</w:t>
        <w:br/>
        <w:t>ség dolgait a Szépség felé.</w:t>
      </w:r>
    </w:p>
    <w:p>
      <w:pPr>
        <w:pStyle w:val="Bodytext21"/>
        <w:spacing w:lineRule="auto" w:line="240"/>
        <w:ind w:firstLine="340"/>
        <w:rPr/>
      </w:pPr>
      <w:r>
        <w:rPr>
          <w:rFonts w:cs="Times New Roman" w:ascii="Times New Roman" w:hAnsi="Times New Roman"/>
        </w:rPr>
        <w:t>Nem vagyok én agnosztikus, Jenő öcsém, csak tudom,</w:t>
        <w:br/>
        <w:t>meddig szabad a tölgyet gallyaznom, hogy még lombja</w:t>
        <w:br/>
        <w:t>maradjon. Igényesebben szólva, tudnom kell, meddig sza-</w:t>
        <w:br/>
        <w:t>bad a tárgyat általánosítanom, hogy meghatározásaiban</w:t>
        <w:br/>
      </w:r>
      <w:r>
        <w:br w:type="page"/>
      </w:r>
    </w:p>
    <w:p>
      <w:pPr>
        <w:pStyle w:val="Bodytext21"/>
        <w:spacing w:lineRule="auto" w:line="240"/>
        <w:ind w:first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e szakadjak tőle, hogy ne fikcióhoz, hanem ismeret-</w:t>
        <w:br/>
        <w:t>hez érkezzek el, hogy a fogalom definíciója általánossá-</w:t>
        <w:br/>
        <w:t>gában tartalmas maradjon. A szépség tárgyait például</w:t>
        <w:br/>
        <w:t>semmiképp sem túl az érzéki különösön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görögök azért művelték a szépség csodáit, mert</w:t>
        <w:br/>
        <w:t>isteneik az Olümposzon laktak. A csúcson, természetesen,</w:t>
        <w:br/>
        <w:t>enélkül hiányzott volna távlatuk az igazsághoz. De az</w:t>
        <w:br/>
        <w:t>Olümposz csúcsa közel volt a Földhöz. Érzéki közelség-</w:t>
        <w:br/>
        <w:t>ben.</w:t>
      </w:r>
      <w:r>
        <w:rPr>
          <w:rStyle w:val="BodytextItalic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BodytextItalic"/>
          <w:rFonts w:cs="Times New Roman" w:ascii="Times New Roman" w:hAnsi="Times New Roman"/>
          <w:i w:val="false"/>
          <w:sz w:val="20"/>
          <w:szCs w:val="20"/>
        </w:rPr>
        <w:t>Az</w:t>
      </w:r>
      <w:r>
        <w:rPr>
          <w:rFonts w:cs="Times New Roman" w:ascii="Times New Roman" w:hAnsi="Times New Roman"/>
          <w:sz w:val="20"/>
          <w:szCs w:val="20"/>
        </w:rPr>
        <w:t xml:space="preserve"> egekben lakozó láthatatlan Egyisten megaján-</w:t>
        <w:br/>
        <w:t>dékozhat bennünket a Szépség szellemével, de nem kedvez</w:t>
        <w:br/>
        <w:t>a szépnek.</w:t>
      </w:r>
      <w:r>
        <w:br w:type="page"/>
      </w:r>
    </w:p>
    <w:p>
      <w:pPr>
        <w:pStyle w:val="Heading11"/>
        <w:spacing w:lineRule="auto" w:line="240" w:before="0" w:after="4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GYŰLÉS UTÁN</w:t>
      </w:r>
    </w:p>
    <w:p>
      <w:pPr>
        <w:pStyle w:val="Normal"/>
        <w:shd w:fill="FFFFFF" w:val="clear"/>
        <w:spacing w:before="387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1. AZ ÍRÓ ÉS AZ Ő ÉRDEMRENDJE</w:t>
      </w:r>
    </w:p>
    <w:p>
      <w:pPr>
        <w:pStyle w:val="Normal"/>
        <w:shd w:fill="FFFFFF" w:val="clear"/>
        <w:spacing w:before="20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ersze közgyűlés előtt kellett volna beszélni róla. Ak-</w:t>
        <w:br/>
        <w:t>kor még úgy tűnhetett volna fel, hogy a nemes tiltako-</w:t>
        <w:br/>
        <w:t>zás és a követelés hangja zeng, ami ugye hősibb tett,</w:t>
        <w:br/>
        <w:t>mint hálásan nyugtázni a beteljesedést. De azért így sem</w:t>
        <w:br/>
        <w:t>bánom — amilyen renitensnek ismernek, talán jó pontot</w:t>
        <w:br/>
        <w:t>szerzek, ha csak most szólalok meg, amikor a vak is látja,</w:t>
        <w:br/>
        <w:t>hogy mindaz, ami van, már a múlté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írók közötti érdeksúrlódásokról van szó, mindkét</w:t>
        <w:br/>
        <w:t>fajtájáról, az anyagiakról és a szellemiekről is. Az utób-</w:t>
        <w:br/>
        <w:t>biakat egészen természetesnek tartom és semmiképp sem</w:t>
        <w:br/>
        <w:t>szégyellnivalónak, legfennebb a privilégiumait nem sze-</w:t>
        <w:br/>
        <w:t>retem. Hanem az anyagi érdek küzdelme: ennek már</w:t>
        <w:br/>
        <w:t>a puszta ténye is annyira taszít, hogy a haszonélvezet</w:t>
        <w:br/>
        <w:t>monopolistáival nem is törődöm. Beszélni is szemlesütve</w:t>
        <w:br/>
        <w:t>beszélek róla, és csak kényszerből, mert megkerülni nem</w:t>
        <w:br/>
        <w:t>lehet — ezzel a kérdéssel le kell számolni, ez a legpar-</w:t>
        <w:br/>
        <w:t>lagibb, a hivatáshoz legkevésbé méltó, következésképpen</w:t>
        <w:br/>
        <w:t>a legkényesebb is —, jó túl lenni rajta minél előbb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tünetek azonban megtévesztők, mert az anyagi ér-</w:t>
        <w:br/>
        <w:t>dekért folytatott harc ritkán zajlik nyíltan. Fel lehet pél-</w:t>
        <w:br/>
        <w:t>dául figyelni az ilyesmire: a nagy rendező olyasmit mond</w:t>
        <w:br/>
        <w:t>kicsiny kollégájáról a színfalak mögött (az igazgató is</w:t>
        <w:br/>
        <w:t>véletlenül odavetődött), amit gyűlésen sosem mondana el;</w:t>
        <w:br/>
        <w:t>az ifjú szólista titokzatos kis célzások kíséretében moso-</w:t>
        <w:br/>
        <w:t>lyog, ha szűkebb baráti körben (jelen van az alminiszter</w:t>
        <w:br/>
        <w:t>is) az idős mester tegnap esti hangversenyéről esik szó;</w:t>
        <w:br/>
        <w:t>az állami díjas regényíró szeretetteljesen aggodalmasko-</w:t>
        <w:br/>
        <w:t>dik barátja furcsa formabontó hajlandóságain (az Író-</w:t>
        <w:br/>
        <w:t>szövetség elnöke előtt, egy gyűlés szünetében a folyosón),</w:t>
        <w:br/>
        <w:t>miközben a szerénység szép tulajdonságát méltatva ka-</w:t>
        <w:br/>
        <w:t>rolja fel másik barátját, a csakugyan szerény (tehetségű)</w:t>
        <w:br/>
        <w:t>jó tanulót. Ilyen alkalmakkor tudnunk kell, akárhányszor</w:t>
        <w:br/>
        <w:t>magasabb tiszteletdíj, kiadói kereten való osztozkodás,</w:t>
        <w:br/>
        <w:t>utazási lehetőségek elkaparintása, érdemrend vagy egyéb</w:t>
        <w:br/>
        <w:t>protokolláris elismertetés után tett lépés ölt formát a</w:t>
        <w:br/>
        <w:t>szakmai aggodalom képében. A nagyhangú felelősségérzet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anyagi érdek szellemi megalapozásának leghatásosabb</w:t>
        <w:br/>
        <w:t>eszköz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mikor ebben a harcban az erőviszonyok stabilizá-</w:t>
        <w:br/>
        <w:t>lódnak, rendszerint a szakmai vezetők és közvetlen kör-</w:t>
        <w:br/>
        <w:t>nyezetük javára, olyankor meglehetősen éles határvonal</w:t>
        <w:br/>
        <w:t>alakul ki (ki is alakult) elismertek és mellőzöttek között.</w:t>
        <w:br/>
        <w:t>(Jó jel, hogy a közgyűlés beszámolójából kihallatszott</w:t>
        <w:br/>
        <w:t>néhány jelentős felhang erre utalóan, jó jel, hogy né-</w:t>
        <w:br/>
        <w:t>hány felszólaló élesen nevén nevezte a képződményt, és</w:t>
        <w:br/>
        <w:t>a legjobb jel, hogy a vezetőség-választás, húszvalahány</w:t>
        <w:br/>
        <w:t>esztendős fennállásunk óta először, valóban demokratikus</w:t>
        <w:br/>
        <w:t>volt. De azért nem jelentem még be a rajongást: várom</w:t>
        <w:br/>
        <w:t>a fejleményeket.) Bármit hozzon is a jövő, hosszú éve-</w:t>
        <w:br/>
        <w:t>ken, szinte két évtizeden át úgy volt, hogy az írótársada-</w:t>
        <w:br/>
        <w:t>lomban kialakult a privilegizáltak és a mellőzöttek érdek-</w:t>
        <w:br/>
        <w:t>szövetsége. Különbség legfennebb annyiban mutatkozott,</w:t>
        <w:br/>
        <w:t>hogy az előjogokat élvezők még egymás között is érdek-</w:t>
        <w:br/>
        <w:t>csoportokra oszlottak, míg a mellőzöttek mindig nagy-</w:t>
        <w:br/>
        <w:t>lelkűbbek: ösztönösen érzik, annak még nem jött el az</w:t>
        <w:br/>
        <w:t>ideje, hogy egymást is marjá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győzöm hangsúlyozni: a javakban való részese-</w:t>
        <w:br/>
        <w:t>dés, az úgynevezett anyagi érdek valóságos probléma, de</w:t>
        <w:br/>
        <w:t>aki ad magára valamit, annak a számára csak másod-</w:t>
        <w:br/>
        <w:t>rendű problémának szabad lennie. Elég kellemetlen, ha</w:t>
        <w:br/>
        <w:t>van ilyen megkülönböztetés, de kicsinyesség ügyet ren-</w:t>
        <w:br/>
        <w:t>dezni belőle: a jó író fő gondja a jó irodalom, az pedig</w:t>
        <w:br/>
        <w:t>nem ezen múlik. Ha a honorárium nem a mű, hanem a</w:t>
        <w:br/>
        <w:t>szerző reputációjával nő egyenes arányban, azt a képes-</w:t>
        <w:br/>
        <w:t>ségeiben bízó mellőzött még elviseli úgy-ahogy, abba is</w:t>
        <w:br/>
        <w:t>beletörődhetik, ha kihagyják a jugoszláviai társasutazás-</w:t>
        <w:br/>
        <w:t>ból, és az se izgatja különösképpen, kit tüntetnek ki ér-</w:t>
        <w:br/>
        <w:t>demrenddel, kit sértenek meg egy londoni tanulmány-</w:t>
        <w:br/>
        <w:t>úttal. Érdekes, hogy e téren épp a mellőzöttek a nagy-</w:t>
        <w:br/>
        <w:t>lelkűek. Talán azért, mert ők még rendületlenül bíznak</w:t>
        <w:br/>
        <w:t>benne, hogy meghódítják a világot. Nemrégiben mon-</w:t>
        <w:br/>
        <w:t>dotta a rendkívüli tehetségű, de anyagi javakkal nem</w:t>
        <w:br/>
        <w:t>nagyon elhalmozott „abszurdoid” írónk: „Nem is akarok</w:t>
        <w:br/>
        <w:t>én addig külföldre jutni, amíg a hírem meg nem előz.”</w:t>
        <w:br/>
        <w:t>És ez őszinte volt. Az ember csakugyan akkor ragaszko-</w:t>
        <w:br/>
        <w:t>dik inkább ahhoz, hogy világot lásson, semmint hogy al-</w:t>
        <w:br/>
        <w:t>kosson, amikor már eldőlt, hogy nem előzi meg a hírét.</w:t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rtem én a megkeseredetteket, ha nem is értek ve-</w:t>
        <w:br/>
        <w:t>lük egyet, szomorúan értem, miért fújtat egyik-másik ér-</w:t>
        <w:br/>
        <w:t>demes öreg, amikor a fugyivásárhelyi liget árnyas padján</w:t>
        <w:br/>
        <w:t>értesül újságból, hogy Párizsban immár harmadszor Iksz</w:t>
        <w:br/>
        <w:t>kolléga képviseli őt, avagy a sétatéri kioszkban jut tudo-</w:t>
        <w:br/>
        <w:t>mására, miközben sörét fogyasztja, hogy a külföldi mű-</w:t>
        <w:br/>
        <w:t>vészküldöttség tegnap esti fogadásán ismét Ipszilon mes-</w:t>
        <w:br/>
        <w:t>ter itta a pezsgőt az ő nevében. S szeretném megértetni</w:t>
        <w:br/>
        <w:t>vele, hogy ezek semmiségek, igazán kicsinyes és irigy</w:t>
        <w:br/>
        <w:t>lélek, aki bosszankodik az ilyesmin, és főleg ostoba, és nem</w:t>
        <w:br/>
        <w:t>is méltó a mesterséghez, amit művel. Mert az irodalom-</w:t>
        <w:br/>
        <w:t>ban csak az utazások és a pohárköszöntők működnek a</w:t>
        <w:br/>
        <w:t>képviseleti rendszer elvei szerint, minden egyéb műfaj</w:t>
        <w:br/>
        <w:t>már szigorúan személyi, s az alkotásban Iksz kolléga és</w:t>
        <w:br/>
        <w:t>Ipszilon mester aligha képviselheti őt. Akinek pedig fon-</w:t>
        <w:br/>
        <w:t>tosabb, hogy egy pohár pezsgőt igyék az én nevemben,</w:t>
        <w:br/>
        <w:t>mint hogy egy verset írjon a sajátjában, az amúgy sem</w:t>
        <w:br/>
        <w:t>érdekellentétek áldozataként marad ki az irodalom törté-</w:t>
        <w:br/>
        <w:t>netéből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an azonban olyan érdek is, amit sajátomnak tartok,</w:t>
        <w:br/>
        <w:t>nem is szégyellem: a szellemi érdekem. Amikor banket-</w:t>
        <w:br/>
        <w:t>tek, kitüntetés-osztások és külföldre utazó küldöttségek</w:t>
        <w:br/>
        <w:t>indulnak, én szívesen otthon maradok. Ám nem szeretek</w:t>
        <w:br/>
        <w:t>otthon ülve gondolkozni irodalmi életünk kérdéseiről,</w:t>
        <w:br/>
        <w:t>amit a bővített plenárison nem mondhatok el, mert en-</w:t>
        <w:br/>
        <w:t>gem oda nem hívtak meg; ott Iksz kolléga tesz úgy,</w:t>
        <w:br/>
        <w:t>mintha az én véleményemet mondaná. Legalábbis erre</w:t>
        <w:br/>
        <w:t>utalnak a „mi úgy véljük” kezdetű mondatai. Én nem</w:t>
        <w:br/>
        <w:t>tudom, kit ért ő azon, hogy „mi”, csak annyit tudok,</w:t>
        <w:br/>
        <w:t>hogy én nem vagyok ő. S különben is ildomosabb, ha</w:t>
        <w:br/>
        <w:t>mindenki a saját nevében beszél. De abban aztán be-</w:t>
        <w:br/>
        <w:t>szélhessen. (Jó féleredmény, hogy a legutóbbi tanácskozás</w:t>
        <w:br/>
        <w:t>közgyűlés volt és nem kongresszus, egy háromszáz-vala-</w:t>
        <w:br/>
        <w:t>hány személyből álló testület tagjainak ugyanis nincs</w:t>
        <w:br/>
        <w:t>miért küldöttekkel képviseltetniük magukat, ott az érint-</w:t>
        <w:br/>
        <w:t>kezés formája a közvetlenség; a féleredmény rosszabbik</w:t>
        <w:br/>
        <w:t>fele, hogy nem mindenki beszélhetett, aki akart. A fel-</w:t>
        <w:br/>
        <w:t>szólalások előtt álló ismeretelméleti akadályokat majd a</w:t>
        <w:br/>
        <w:t>jövőben kell még elhárítani.)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Örülök, hogy túljutottam az ügyön. Egyrészt, mert</w:t>
        <w:br/>
        <w:t>ismétlem: kínos. Másrészt, mert nem is valami érdekes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ámomra — az író és az ő érdemrendje sosem izgatott</w:t>
        <w:br/>
        <w:t>különösképpen. Hanem legközelebb arról beszélnék, ami</w:t>
        <w:br/>
        <w:t>igazából fontos: az íróról és az ő méltóságáról.</w:t>
      </w:r>
    </w:p>
    <w:p>
      <w:pPr>
        <w:pStyle w:val="Normal"/>
        <w:shd w:fill="FFFFFF" w:val="clear"/>
        <w:spacing w:before="322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2. AZ ÍRÓ ÉS AZ Ő MÉLTÓSÁGA</w:t>
      </w:r>
    </w:p>
    <w:p>
      <w:pPr>
        <w:pStyle w:val="Normal"/>
        <w:shd w:fill="FFFFFF" w:val="clear"/>
        <w:spacing w:before="265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ak idején nem volt olyan beszámoló, amelynek</w:t>
        <w:br/>
        <w:t>élén ne tündökölt volna egy kis lajstrom, amit roppant</w:t>
        <w:br/>
        <w:t>gonddal állítottak össze, a szó eredeti értelmében kö-</w:t>
        <w:br/>
        <w:t>rültekintéssel: mielőtt hozzáfogtak volna, rendszerint</w:t>
        <w:br/>
        <w:t>gondosan körültekintettek. Avégett, hogy észrevegyenek</w:t>
        <w:br/>
        <w:t>mindenkit, aki jó néven venné valamilyen speciális iro-</w:t>
        <w:br/>
        <w:t>dalmon kívüli szempont érvényesítését, nehogy ments</w:t>
        <w:br/>
        <w:t>Isten, kifelejtődjék egyetlen hivatali kritérium is, és mire</w:t>
        <w:br/>
        <w:t>elkészült, olyan lett az egész, hogy még az is lesütötte a</w:t>
        <w:br/>
        <w:t>szemét, akit kiemeltek. A tekintélyelv szerint körülbelül</w:t>
        <w:br/>
        <w:t>a következő sorrendben: 1. élő klasszikusok, állami méltó-</w:t>
        <w:br/>
        <w:t>ságok, 2. választott írók, 3. kooptált írók, 4. tanácskozási</w:t>
        <w:br/>
        <w:t>joggal felruházott írók. És végül a legnépesebb írói ka-</w:t>
        <w:br/>
        <w:t>tegória, Bajor Bandi elnevezése szerint, 5. a satöbbi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azért hozom fel, mintha különösképpen bántana,</w:t>
        <w:br/>
        <w:t>hogy többnyire magamat is a satöbbiek csoportjában fe-</w:t>
        <w:br/>
        <w:t>deztem fel, vagy pláne arról álmodoznék, hogy lesz még</w:t>
        <w:br/>
        <w:t>egyszer belőlem is nagyság, mondjuk egy helyettes-ve-</w:t>
        <w:br/>
        <w:t>zérigazgató-író vagy valami afféle. Ó, dehogy. Csak író.</w:t>
        <w:br/>
        <w:t>Ennyi. Nekem éppen elég. Vagyok én annyira gőgös,</w:t>
        <w:br/>
        <w:t>hogy kevéssel is beérjem. De nem mindenki nézte ilyen</w:t>
        <w:br/>
        <w:t>szerenikusan a dolgot, és a maga módján annak is igaza</w:t>
        <w:br/>
        <w:t>volt, aki megsértődött. Mert amilyen kicsinyes dolog</w:t>
        <w:br/>
        <w:t>harcba szállni anyagi érdekekért, éppoly jogos fellépni</w:t>
        <w:br/>
        <w:t>szellemi-erkölcsi érdekeink védelmében. Márpedig az író</w:t>
        <w:br/>
        <w:t>szellemi érdeke a hírnévhez kötöt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miatt nem akartam hinni a fülemnek a közgyűlés</w:t>
        <w:br/>
        <w:t>beszámolója hallatán. Nem szerepeltek benne nevek. Se</w:t>
        <w:br/>
        <w:t>pápák, se eretnekek. Húsz-valahány esztendős fennállá-</w:t>
        <w:br/>
        <w:t>sunk óta először. Azaz, ne legyek igazságtalan — a bo-</w:t>
        <w:br/>
        <w:t>szorkányságok felsorolásáról jó ideje leszoktunk. Most</w:t>
        <w:br/>
        <w:t>azonban váratlanul megszüntettük a szentek rangsorát is,</w:t>
        <w:br/>
        <w:t>ami nélkül eddig nem tudtunk meglenni. Ismét csak azt</w:t>
        <w:br/>
        <w:t>mondom: majd meglátjuk, mit hoz a jövő; egyelőre ma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adjunk abban, hogy a ranglista híján szűkölködő beszá-</w:t>
        <w:br/>
        <w:t>moló biztató többlet az előzőkhöz képest. Így van ez rend-</w:t>
        <w:br/>
        <w:t>jén. Az irodalom történetében elfoglalásra váró helyünk</w:t>
        <w:br/>
        <w:t>nem feltétlenül azonos azzal a hellyel, amit az Írószövet-</w:t>
        <w:br/>
        <w:t>ségben foglalunk el. Jobb tehát, ha az időre bízzuk, ami</w:t>
        <w:br/>
        <w:t>reá tartozik: a döntést szentté avatásunk dolgába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ddig is mindenki — lista nélkül — űzi a hírnevét.</w:t>
        <w:br/>
        <w:t>Felületesen szemlélve: verekszik a hírnevéért. Itt nincs</w:t>
        <w:br/>
        <w:t>alku. Itt aztán mindenki körömszakadtáig védi a meg-</w:t>
        <w:br/>
        <w:t>szerzettet, és orrvérzésig küzd a megszerezhetőért. Ne</w:t>
        <w:br/>
        <w:t>tessék ezen felháborodni — mármint az írókon, akik ilye-</w:t>
        <w:br/>
        <w:t>nek, vagy rajtam, aki ilyesmivel rágalmazom őket. És</w:t>
        <w:br/>
        <w:t>fel se tessék mondani azt, amit egyébként én is fel tud-</w:t>
        <w:br/>
        <w:t>nék mondani: hogy a művész a nép nevelője, tehát nem</w:t>
        <w:br/>
        <w:t>lehet kicsinyes, hogy az író azért ír, mert eszmét akar</w:t>
        <w:br/>
        <w:t>közölni, nem pedig a hírnév bódulatáért, hogy az igazi</w:t>
        <w:br/>
        <w:t>tehetség sohasem irigykedhetik a másikra, mert egynemű</w:t>
        <w:br/>
        <w:t>értékek nem homályosítják egymást, hogy akinek gon-</w:t>
        <w:br/>
        <w:t>dolata van, annak fontosabb a mondanivalója, mint hiú-</w:t>
        <w:br/>
        <w:t>sága. Mindez igaz. Ezenkívül azonban nem kevésbé igaz</w:t>
        <w:br/>
        <w:t>az is, hogy a művészet egyéni teljesítmény, művelője</w:t>
        <w:br/>
        <w:t>tehát csakis egyéniség lehet. S én még nem láttam olyan</w:t>
        <w:br/>
        <w:t>egyéniséget, aki lemondana arról, hogy érvényesítse ma-</w:t>
        <w:br/>
        <w:t>gát. Világos, hogy a költő nem úgy félti költői rangját,</w:t>
        <w:br/>
        <w:t>mint Rózsi tántim a nagymamától örökölt receptkönyvét.</w:t>
        <w:br/>
        <w:t>Nem olyan triviálisan. A hírnév-keresés igénye másfajta</w:t>
        <w:br/>
        <w:t>minőségű itt, annyival emelkedettebb, amennyivel emel-</w:t>
        <w:br/>
        <w:t>kedettebb hivatás az írásművészet a konyhaművészethez</w:t>
        <w:br/>
        <w:t>képest. Csakhogy minél emelkedettebb valamilyen hi-</w:t>
        <w:br/>
        <w:t>vatás, annál erősebben munkál művelőjében az elhiva-</w:t>
        <w:br/>
        <w:t>tottság érzése. Ha hinni lehet a lélektannak, az alkotás</w:t>
        <w:br/>
        <w:t>képessége paranoid tulajdonság; tiltakozhatnak ez ellen</w:t>
        <w:br/>
        <w:t>normális alkotók, igazolják viszont a paranoiás őrültek,</w:t>
        <w:br/>
        <w:t>akik mind feltalálónak, művésznek, hadvezérnek, pró-</w:t>
        <w:br/>
        <w:t>fétának vagy politikusnak képzelik magukat, egyszóval:</w:t>
        <w:br/>
        <w:t>világmegváltónak. A zsenit e tekintetben csak az vá-</w:t>
        <w:br/>
        <w:t>lasztja el az őrülttől, hogy zsenialitásába vetett hite nem</w:t>
        <w:br/>
        <w:t>kényszerképzet. Szerényebb keretek között ugyanebben</w:t>
        <w:br/>
        <w:t>különbözik a tehetség a dilettánstól. Nincs itt mit men-</w:t>
        <w:br/>
        <w:t>tegetőzni, hogy tessék megérteni, emberek vagyunk, te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át féltékenyek és nagyra törők. Ellenkezőleg. Vallani</w:t>
        <w:br/>
        <w:t>kell: alkotók vagyunk, tehát szükségszerűen féltékenyeb-</w:t>
        <w:br/>
        <w:t>bek és nagyobbra törők, mint általában az emberek.</w:t>
        <w:br/>
        <w:t>Amikor a művész a hírnévért küzd, voltaképpen azért</w:t>
        <w:br/>
        <w:t>küzd, hogy visszhangja legyen annak, amit hirde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itt kapcsolódik össze az író nagyralátása azzal, ami-</w:t>
        <w:br/>
        <w:t>től írói nagyrahivatottság lesz belőle. Az a világfelfaló</w:t>
        <w:br/>
        <w:t>mohóság, amely a céhünkhöz tartozókat jellemzi, nem</w:t>
        <w:br/>
        <w:t>üresjáratú paranoia. Az alkotó hiúsága a lélek mélyebb</w:t>
        <w:br/>
        <w:t>rétegeiben alkotói méltósággá finomul. A szellem szolgá-</w:t>
        <w:br/>
        <w:t>latától. (Így igaz. S az igazságokon mit sem változtat,</w:t>
        <w:br/>
        <w:t>hogy karrieristák is kisajátítják, dilettánsok alaptalanul</w:t>
        <w:br/>
        <w:t>tekintik saját igazuknak, fogyatékos adottságúak men-</w:t>
        <w:br/>
        <w:t>levelet állítanak ki belőle maguknak; én istenem, az írók</w:t>
        <w:br/>
        <w:t>is egymás mögött álltak a sorban, amikor a tehetségeket</w:t>
        <w:br/>
        <w:t>osztották, s aki a sor végére került, annak szubjektíve</w:t>
        <w:br/>
        <w:t>még igaza is van, ha körömszakadtáig ragaszkodik az</w:t>
        <w:br/>
        <w:t>ügyszolgálat felségjelvényeihez — mije maradna, ha</w:t>
        <w:br/>
        <w:t>erről is lemondana?) Bárhogy éljenek tehát, vagy éljenek</w:t>
        <w:br/>
        <w:t>akár vissza vele karrieristák, dilettánsok és sovány tehet-</w:t>
        <w:br/>
        <w:t>ségek, az önkifejezés mégis a Szellem szolgálata. Ezért</w:t>
        <w:br/>
        <w:t>aztán az írói méltóságtudat mindig hideglelősen vacog,</w:t>
        <w:br/>
        <w:t>valahányszor arra ébred, hogy önként vállalt szolgálata</w:t>
        <w:br/>
        <w:t>szolgálati hierarchiává fajult a képviseleti rendszer labi-</w:t>
        <w:br/>
        <w:t>rintusain. Nem tudom, mások hogy vannak vele, például</w:t>
        <w:br/>
        <w:t>mérnökök vagy tudományos kutatók, az íróért azonban</w:t>
        <w:br/>
        <w:t>szavatolhatok: nem az ingerelte őt elsősorban, hogy az</w:t>
        <w:br/>
        <w:t>az értékrend, amit éveken, szinte évtizedeken át reánk</w:t>
        <w:br/>
        <w:t>kényszerítettek, ritkán alakult méltányosan a valódi ér-</w:t>
        <w:br/>
        <w:t>tékek szerint (olykor éppenséggel a feje tetején állt), a</w:t>
        <w:br/>
        <w:t>puszta tény háborította, hogy egyáltalában hierarchizál-</w:t>
        <w:br/>
        <w:t>ják, a helyére utasítják, osztályozzák, mint a nebulót.</w:t>
        <w:br/>
        <w:t>Minden sorrend: besorolás. Minden besorolás tartalmaz</w:t>
        <w:br/>
        <w:t>valamit a függelem elvéből, a besorolásban benne rejlik</w:t>
        <w:br/>
        <w:t>a jó magaviseletért járó érdemjegy, amögött pedig szük-</w:t>
        <w:br/>
        <w:t>ségképpen valaki, aki osztogatja, amitől „légy hálás” és</w:t>
        <w:br/>
        <w:t>„köszönöm szépen” viszonyt teremt egyenrangú és nem</w:t>
        <w:br/>
        <w:t>egymás kegyeiből élő emberek között. A sorrend: fő-</w:t>
        <w:br/>
        <w:t>hajtás — annak is, aki az élen szerepel. A sorrend:</w:t>
        <w:br/>
        <w:t>„obéire et taire”. A sorrend olyan lényeket int a testületi</w:t>
        <w:br/>
        <w:t>rang hevében hierarchikus tisztelettudásra, akik maguk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ivatottak arra, hogy rendet teremtsenek az erkölcsi ér-</w:t>
        <w:br/>
        <w:t>tékek hierarchiájában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iába — a küldetés tudata nem fér meg a szerénység-</w:t>
        <w:br/>
        <w:t>gel. Az alázattal nagyon is jól megfér. Mert az alázat az</w:t>
        <w:br/>
        <w:t>emberiséget és a hivatást illeti — nem a kollégát. És nem</w:t>
        <w:br/>
        <w:t>a szakmai testületet. Akadnak persze nagyon jó írók,</w:t>
        <w:br/>
        <w:t>akik nem tartják magukat ehhez. Mert ez méltóság dolga</w:t>
        <w:br/>
        <w:t>és nem a tehetségé. Én azonban nem szívesen közösködöm</w:t>
        <w:br/>
        <w:t>az olyannal, aki a tekintélyelv korszakában csak azért</w:t>
        <w:br/>
        <w:t>berzenkedett a reá kényszerített érték-hierarchia ellen,</w:t>
        <w:br/>
        <w:t>mert a névsorolvasásban előtte szólítottak valakit, aki</w:t>
        <w:br/>
        <w:t>pedig nem is választmányi tag. Sejtettem én már akkor</w:t>
        <w:br/>
        <w:t>is, hogy elég, ha író valaki, máris választott személy,</w:t>
        <w:br/>
        <w:t>nem kell ahhoz tagja legyen semmilyen választmánynak.</w:t>
        <w:br/>
        <w:t>És a szellem se kérdezi, ki hívta meg. Azért van jelen</w:t>
        <w:br/>
        <w:t>— ha jelen van —, mert elhivatott.</w:t>
      </w:r>
    </w:p>
    <w:p>
      <w:pPr>
        <w:pStyle w:val="Normal"/>
        <w:shd w:fill="FFFFFF" w:val="clear"/>
        <w:spacing w:before="374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3. AZ ÍRÓ ÉS AZ Ő SZAKMÁJA</w:t>
      </w:r>
    </w:p>
    <w:p>
      <w:pPr>
        <w:pStyle w:val="Normal"/>
        <w:shd w:fill="FFFFFF" w:val="clear"/>
        <w:spacing w:before="197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Vegyük végre tudomásul, hogy az írás és az írás ad-</w:t>
        <w:br/>
        <w:t>minisztrálása is: mesterség. Mondjam franciául — métié;</w:t>
        <w:br/>
        <w:t>így finomabban hangzik, nem sérti a beavatott füleket,</w:t>
        <w:br/>
        <w:t>vagyis megóv a tiltakozástól amiatt, hogy az írás művé-</w:t>
        <w:br/>
        <w:t>szetét olyan parlagi szóval illettem, ami ráillik a cipő-</w:t>
        <w:br/>
        <w:t>talpalásra is. Legyen tehát: métié. Ebben a kifejezésben</w:t>
        <w:br/>
        <w:t>csakugyan valami összetettebb jelentés rejlik, sugallato-</w:t>
        <w:br/>
        <w:t>sabb, szakma és hivatás egybefonódásának a sejtelme.</w:t>
        <w:br/>
        <w:t>Talán ettől van, hogy Franciaországban nem is merészel</w:t>
        <w:br/>
        <w:t>írói hivatásról szavalni senki, aki nem érti az írói mes-</w:t>
        <w:br/>
        <w:t>tersége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nnyiben mégiscsak analóg a poézis a cipő talpalással:</w:t>
        <w:br/>
        <w:t>mindkettőhöz érteni kell. Amit a cipőkészítés területén</w:t>
        <w:br/>
        <w:t>nálunk sem vontak soha kétségbe, és senki sem gondolt</w:t>
        <w:br/>
        <w:t>volna olyanra, hogy költőt helyezzen egy cipőgyár fő-</w:t>
        <w:br/>
        <w:t>mérnöki posztjára, még ha mégoly szép ditirambusokat</w:t>
        <w:br/>
        <w:t>zengett is a könnyűipar dicsőségéről. A művészet azon-</w:t>
        <w:br/>
        <w:t>ban extraterritoriális jogokat élvezett. Ott elég volt, hogy</w:t>
        <w:br/>
        <w:t>valaki ne tudjon egy jambust egy trocheustól megkülön-</w:t>
        <w:br/>
        <w:t>böztetni, máris kinevezték főszerkesztőnek.</w:t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volt a dilettantizmus anekdota-termő korszaka. Ez</w:t>
        <w:br/>
        <w:t>időben volt egészen szokásos, hogy a könyvkiadói vezér-</w:t>
        <w:br/>
        <w:t>igazgatóság főtisztviselője tiszteletdíj-kiutalás végett a</w:t>
        <w:br/>
        <w:t>Balzac elvtárs címe után érdeklődjék. Ekkor történt, hogy</w:t>
        <w:br/>
        <w:t>a Filharmónia buzgó titkára Opus-számra javította a</w:t>
        <w:br/>
        <w:t>Köchel-jegyzék számot a Mozart-plakát korrektúrájában,</w:t>
        <w:br/>
        <w:t>és aztán úgy is nyomtatták ki. Ekkor hangzottak el kul-</w:t>
        <w:br/>
        <w:t>túrmitugrászok szájából olyanok, hogy „két felépítmény</w:t>
        <w:br/>
        <w:t>van, a párt és a néptanács — aztán van irodalom is, de</w:t>
        <w:br/>
        <w:t>csak taktikából, mert még létezik imperialista környezet”.</w:t>
        <w:br/>
        <w:t>Ez idő tájt írtak mezőgazdasági novellákat, nehézipari</w:t>
        <w:br/>
        <w:t>regényeket és antiimperialista versek százaiban ilyen</w:t>
        <w:br/>
        <w:t>sorokat: „Saskeselyűt tartani otthonában / Ki tenné ezt?</w:t>
        <w:br/>
        <w:t>Ki lenne ily bohó?”, és meg is jelentették őket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Fogj</w:t>
        <w:br/>
        <w:t>bátran toll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című kötetben és egyéb, hasonlóan buzdító</w:t>
        <w:br/>
        <w:t>címekkel ellátott könyvekben, mert sajnos a kelleténél</w:t>
        <w:br/>
        <w:t>többen szívelték meg a jó szót, és fogtak bátran tollat.</w:t>
        <w:br/>
        <w:t>Ekkor zajlottak a szerződtetések oly módon, hogy a szín-</w:t>
        <w:br/>
        <w:t>ház új vezetősége tehetségvizsgára rendelte a magyar</w:t>
        <w:br/>
        <w:t>színjátszás ragyogó egyéniségeit, és odatette őket a zsűri</w:t>
        <w:br/>
        <w:t>elé, hogy szavalják el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 xml:space="preserve"> Anyám tyúkjá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miből majd</w:t>
        <w:br/>
        <w:t>kiderül, méltók-e arra, hogy a népet az új típusú szín-</w:t>
        <w:br/>
        <w:t>házban szolgálják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még annak idején volt, a gyermekkorban, amikor</w:t>
        <w:br/>
        <w:t>volt például íróiskolánk is, amiről Sadoveanu jegyezte</w:t>
        <w:br/>
        <w:t>meg, hogy onnan biztosan mindenki tehetségesen kerül</w:t>
        <w:br/>
        <w:t>ki, ha már a beiratkozáskor tehetséges volt. Tehát a gyer-</w:t>
        <w:br/>
        <w:t>mekkor (no nem, nem általában a kultúra gyermekkora,</w:t>
        <w:br/>
        <w:t>mint egyesek hitték, csak a szocialista művelődés cse-</w:t>
        <w:br/>
        <w:t>csemőévei) jellegzetes görcsei is a szinte elkerülhetetlen</w:t>
        <w:br/>
        <w:t>gyermekbetegségek tünettanából valók; túl vagyunk rajta,</w:t>
        <w:br/>
        <w:t>nyugtázhatjuk egy megbocsátó mosollyal, mint a kanya-</w:t>
        <w:br/>
        <w:t>rót. Még valami szomorúan nevetséges is volt benne: a</w:t>
        <w:br/>
        <w:t>forradalmi buzgalommal vállalt, de erejét meghaladó</w:t>
        <w:br/>
        <w:t>feladatok közt bukdácsoló kisember suta komikuma.</w:t>
        <w:br/>
        <w:t>Annak idején persze fergeteges indulatokat szított, mint</w:t>
        <w:br/>
        <w:t>általában minden képződmény, ami karrierizmus forrása</w:t>
        <w:br/>
        <w:t>lehet, hiszen apró szószólói mihamar haszonélvezőivé ved-</w:t>
        <w:br/>
        <w:t>lettek. Rajoni szinten. Azoknak az időknek a legtalálóbb</w:t>
        <w:br/>
        <w:t>„bon mot”-ját Tamás Gáspár mondta egy őstehetségről:</w:t>
        <w:br/>
        <w:t>„Van neki négy elemije, de tagadja.” S ebben nem a ta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ulatlanság tényét illette a malícia. A tanulatlanság kul-</w:t>
        <w:br/>
        <w:t>tuszát — azt nem vette be a gyomor. Sovány tehetségek</w:t>
        <w:br/>
        <w:t>álnok sirámait, a panaszt mint a magakelletés legújabb</w:t>
        <w:br/>
        <w:t>formáját, a tudatlanság díja felé kinyújtott markot. Mert</w:t>
        <w:br/>
        <w:t>ugyebár a jó osztályszármazásnak és az osztályöntudat-</w:t>
        <w:br/>
        <w:t>nak ez a legfőbb biztosítéka: hogyne lenne tudatlan az</w:t>
        <w:br/>
        <w:t>ember, ha szegény sorból való. Mintha nem lennének a</w:t>
        <w:br/>
        <w:t>világon bukott diákok is. Olyanok, akiknek nem tellett</w:t>
        <w:br/>
        <w:t>erőből egy államvizsgadiplomára, csak... főszerkesztésre,</w:t>
        <w:br/>
        <w:t>azok, akik vállalkoztak a színházigazgatás elképesztő</w:t>
        <w:br/>
        <w:t>kockázataira érettségi nélkül, de az esti líceum kockázatát</w:t>
        <w:br/>
        <w:t>az istenért se vállalták volna, és a diplomás tudatlanok,</w:t>
        <w:br/>
        <w:t>akik halandzsába, tekintélypolitikába és demagógiába</w:t>
        <w:br/>
        <w:t>fektetik azt a roppant energiát, aminek a századrésze</w:t>
        <w:br/>
        <w:t>elég volna a papírvágókés kezeléséhez egy-egy frissen</w:t>
        <w:br/>
        <w:t>megjelent könyv mellet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ek voltak a kis tudatlanok, akik szépen szavalták</w:t>
        <w:br/>
        <w:t>a jelszavakat az irodalom pártosságáról, fontos témáiról,</w:t>
        <w:br/>
        <w:t>nevelő szerepéről meg egyebeiről, mindezeken kívül még</w:t>
        <w:br/>
        <w:t>brosúrákból való félrefacsart idézeteket is mondogattak.</w:t>
        <w:br/>
        <w:t>De ott álltak mögöttük a nagy formátumú tudatlanok,</w:t>
        <w:br/>
        <w:t>akik távirányították őket, s akik már olvasták is azt a</w:t>
        <w:br/>
        <w:t>brosúrát, amiből az idézeteket továbbadták nekik: az ideo-</w:t>
        <w:br/>
        <w:t>lógiai főéberek. Csak bámultam egyiket-másikat, honnan</w:t>
        <w:br/>
        <w:t>tud minden tudnivalót. És irigyeltem a biztonságát. Hon-</w:t>
        <w:br/>
        <w:t>nan tudja olyan tévedhetetlenül, hogy a „tipikusság a</w:t>
        <w:br/>
        <w:t>pártosság fő megnyilvánulási szférája a művészetben”, s</w:t>
        <w:br/>
        <w:t>ki informálta arról, hogy az alkotói szabadság akkor éri</w:t>
        <w:br/>
        <w:t>el legmagasabb fokát, ha ő gyámkodik az írók fölött?</w:t>
        <w:br/>
        <w:t>Honnan olyan biztos benne, hogy miért ártalmasok az</w:t>
        <w:br/>
        <w:t>irodalomban az illetlen kifejezések? És egyáltalán milyen</w:t>
        <w:br/>
        <w:t>mérce teszi csalhatatlanná ítéletét abban, hogy a kritikai</w:t>
        <w:br/>
        <w:t>realizmus korlátjai ellenére is figyelemre méltó, a deka-</w:t>
        <w:br/>
        <w:t>dencia viszont posvány? S végül is mitől olyan biztos</w:t>
        <w:br/>
        <w:t>benne, hogy amit ő a nép nevében az írótól követel, azt</w:t>
        <w:br/>
        <w:t>pontosan úgy, gondolja a nép is? No meg abban mitől</w:t>
        <w:br/>
        <w:t>olyan csalhatatlan, hogy ő hivatott megvonni a határt,</w:t>
        <w:br/>
        <w:t>amelyen túl baj van a gondolat ideológiai tisztaságával?</w:t>
        <w:br/>
        <w:t>S egyáltalán mitől van ő tegező viszonyban az egész vi-</w:t>
        <w:br/>
        <w:t>lágtörténelemmel?!</w:t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élelmetes volt. Ő már nem volt a nevetséges, buzgó</w:t>
        <w:br/>
        <w:t>kis tudatlan. Ő a csalhatatlanság adományával megáldot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udatlan volt. A végső ideológiai igazságnak és természe-</w:t>
        <w:br/>
        <w:t>tesen az adminisztratív intézkedések jogának a birtokosa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tán kimúlt. S vitte magával a nevetséges kis tudat-</w:t>
        <w:br/>
        <w:t>lanokat. Kimúlásukkal pedig a hozzá nem értés folklór-</w:t>
      </w:r>
      <w:r>
        <w:rPr>
          <w:rFonts w:eastAsia="Times New Roman" w:cs="Times New Roman" w:ascii="Times New Roman" w:hAnsi="Times New Roman"/>
          <w:color w:val="000000"/>
          <w:w w:val="40"/>
          <w:sz w:val="20"/>
          <w:lang w:val="en-US" w:eastAsia="en-US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orszaka zárult. Folklór-korszak, amennyiben népünk leg-</w:t>
        <w:br/>
        <w:t>gazdagabb szájhagyományos anekdota-tára őrzi emlékü-</w:t>
        <w:br/>
        <w:t>ket, s annyiban is, hogy virágzásuk, miként a folklóré, az</w:t>
        <w:br/>
        <w:t>analfabetizmushoz kötöt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megváltozott idők legbiztosabb jele, hogy előtérbe</w:t>
        <w:br/>
        <w:t>lépett a szakmai hozzáértés igénye. Mindenekelőtt meg-</w:t>
        <w:br/>
        <w:t>fogalmazódott, hogy az ideológiai tisztánlátás nem mono-</w:t>
        <w:br/>
        <w:t>pólium, senkinek sincs joga ahhoz, hogy magát végső</w:t>
        <w:br/>
        <w:t>igazságok egyedüli ismerőjének nevezze ki. Ennek lett</w:t>
        <w:br/>
        <w:t>egy hatalmas következménye: kötelességemmé tették —</w:t>
        <w:br/>
        <w:t>amit eddig jogomnak tudtam —, hogy a tulajdon fejem-</w:t>
        <w:br/>
        <w:t>mel gondolkozzam. Kiderült, hogy a művészi eszme</w:t>
        <w:br/>
        <w:t>mégiscsak a művész eredeti víziója és gondolata. Ennek</w:t>
        <w:br/>
        <w:t>aztán lett egy még hatalmasabb következménye: jogommá</w:t>
        <w:br/>
        <w:t>tették, amit eddig kötelességemnek tudtam — hogy vál-</w:t>
        <w:br/>
        <w:t>laljam a tévedés kockázatát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ahogy az már ilyenkor lenni szokott, a művészet</w:t>
        <w:br/>
        <w:t>teremtői azonnal erőre kaptak. Adminisztrátorai viszont</w:t>
        <w:br/>
        <w:t>gondolkodóba estek. Aki ugyanis szabad, az felel a tettei-</w:t>
        <w:br/>
        <w:t>ért. Aki kötelékek között működik, azért az felel, aki</w:t>
        <w:br/>
        <w:t>megkötötte. A gyámkodás gyermekien könnyűvé tette az</w:t>
        <w:br/>
        <w:t>igazgató lelkét. Ha súlyos volt a sajtóellenőrzés, a főszer-</w:t>
        <w:br/>
        <w:t>kesztő szíve könnyű volt, mint a madáré. S most egyszeri-</w:t>
        <w:br/>
        <w:t>ben itt a megnőtt felelősség. Nagy nyűg és nagy veszély.</w:t>
        <w:br/>
        <w:t>Az első praktikus reflex: a kivárás. A szellem régi és új</w:t>
        <w:br/>
        <w:t>adminisztrátorai között ennyiben mutatkozott lényeges</w:t>
        <w:br/>
        <w:t>különbség: a réginek nem volt annyi esze, hogy a saját</w:t>
        <w:br/>
        <w:t>fejével gondolkozzék, az újnak van annyi, hogy ne gon-</w:t>
        <w:br/>
        <w:t>dolkozzék vele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z az állapot azonban nem lehetett tartós. És egyre-</w:t>
        <w:br/>
        <w:t>másra tűntek fel a kiadói lektorok és vezetők, akik értik,</w:t>
        <w:br/>
        <w:t>mi a könyv, hogyan kell azt szervezni, stimulálni, ter-</w:t>
        <w:br/>
        <w:t>vezni és technikailag előállítani. Olyan rendezők, színé-</w:t>
        <w:br/>
        <w:t>szek, írók kerültek színházak élére, akiknek nem az volt</w:t>
        <w:br/>
        <w:t>a fő szempontjuk, hogy különösebb botrány nélkül át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öcögjenek egyik évadból a másikba, „no ezt is megúsz-</w:t>
        <w:br/>
        <w:t>tuk” alapon, de volt felfogásuk a színházról, elképzelésük</w:t>
        <w:br/>
        <w:t>arra nézve, hogy milyen legyen az, amit ők vezetnek.</w:t>
        <w:br/>
        <w:t>Megjelent néhány szcenárium-szerkesztő, aki nem csupán</w:t>
        <w:br/>
        <w:t>hangoztatta, hogy a filmművészet alapja a forgatókönyv,</w:t>
        <w:br/>
        <w:t>de tudta is, hogy mi fán terem az, és vállalta a szembe-</w:t>
        <w:br/>
        <w:t>szállást azokkal, akik közel két évtizede szintén azt han-</w:t>
        <w:br/>
        <w:t>goztatják, hogy a filmművészet alapja a forgatókönyv,</w:t>
        <w:br/>
        <w:t>csak éppen nem értenek hozzá vagy félnek tőle, s ha</w:t>
        <w:br/>
        <w:t>egy-egy jobbacskával találkoztak, azonnal leállították.</w:t>
        <w:br/>
        <w:t>Került néhány szerkesztő a folyóiratok élére, egyéniségek,</w:t>
        <w:br/>
        <w:t>akiknek vérében van — ahogy Gaál Gábor mondta — a</w:t>
        <w:br/>
        <w:t>„lapcsinálás”, akik ezt szenvedéllyel és hozzáértéssel mű-</w:t>
        <w:br/>
        <w:t>velik, akik azért ragaszkodnak véleményükhöz, mert egyé-</w:t>
        <w:br/>
        <w:t>niségüket rá akarják vinni a lapra, hogy az attól profilt</w:t>
        <w:br/>
        <w:t>kapjon; mert a folyóiratnak nem attól van arcéle, hogy</w:t>
        <w:br/>
        <w:t>abban harminc jó írást összehordanak a szerzők, hanem</w:t>
        <w:br/>
        <w:t>attól, hogy abban a szerkesztők harminc jó írást egybe-</w:t>
        <w:br/>
        <w:t>komponálnak — még az is megeshetik, hogy ugyanazt</w:t>
        <w:br/>
        <w:t>a harmincat. Kiderült, hogy a könyvtárban bibliográfusra</w:t>
        <w:br/>
        <w:t>van szükség, mert az a katalógus nem áll össze attól,</w:t>
        <w:br/>
        <w:t>hogy édesapánk mozdonyvezető és szépen tudunk a gyű-</w:t>
        <w:br/>
        <w:t>lésen felszólalni [... ]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professzionalizmus tiszteletben tartásának az elvét</w:t>
        <w:br/>
        <w:t>elfogadtuk végre, kezd lassacskán a gyakorlatban méltó</w:t>
        <w:br/>
        <w:t>helyére kerülni a szakmai illetékesség. S ha elvben vége</w:t>
        <w:br/>
        <w:t>a műkedvelésnek, hadd jegyzem meg, anélkül, hogy meg</w:t>
        <w:br/>
        <w:t>akarnám bolygatni a kialakult közboldogságot: esett ak-</w:t>
        <w:br/>
        <w:t>kor és esett előtte is néhány szó arról, hogy nem min-</w:t>
        <w:br/>
        <w:t>denütt szűnt meg az a fajta irodalomadminisztrálás,</w:t>
        <w:br/>
        <w:t>amelynek eredményeképpen eladminisztrálják az írókat.</w:t>
        <w:br/>
        <w:t>Diadalmas halandzsa, mely saját érdemeként könyveli el</w:t>
        <w:br/>
        <w:t>azt a természetes tényt, hogy az író ír, és intrika-szerkesz-</w:t>
        <w:br/>
        <w:t>tés, mely bűnül rója fel az írónak, ha átmenetileg nem</w:t>
        <w:br/>
        <w:t>ír, öblös demagógia, ha valami elérnivalócska a tét, és</w:t>
        <w:br/>
        <w:t>mély hallgatás, ha súlyosabb elvi kérdések merülnek fel</w:t>
        <w:br/>
        <w:t>— csupa olyan művelet, amely többek között a szakmai</w:t>
        <w:br/>
        <w:t>illetékesség hiányát van hivatva rejteni. A dilettantizmus</w:t>
        <w:br/>
        <w:t>felszámolása dolgában akad még némi tennivaló. S ugyan,</w:t>
        <w:br/>
        <w:t>mi akadályozna meg abban, hogy meg is tétessék?! (Ez</w:t>
        <w:br/>
        <w:t>szónoki kérdés. Nem kell rá válaszolni.)</w:t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árhogy legyen is, kevés hiányzik, hogy végre tel-</w:t>
        <w:br/>
        <w:t>jes felszabadultságban működjék a profiság, a szakma,</w:t>
        <w:br/>
        <w:t>a mesterség. Vagy ha ez csúful hangzik — egye fene —:</w:t>
        <w:br/>
        <w:t>a métié.</w:t>
      </w:r>
    </w:p>
    <w:p>
      <w:pPr>
        <w:pStyle w:val="Normal"/>
        <w:shd w:fill="FFFFFF" w:val="clear"/>
        <w:spacing w:before="25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en-US"/>
        </w:rPr>
        <w:t xml:space="preserve"> AZ ÍRÓ ÉS AZ Ő ADMINISZTRÁTORA</w:t>
      </w:r>
    </w:p>
    <w:p>
      <w:pPr>
        <w:pStyle w:val="Normal"/>
        <w:shd w:fill="FFFFFF" w:val="clear"/>
        <w:spacing w:before="205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éhány fanyalgó hangú és feleselő cikkben beszéltem</w:t>
        <w:br/>
        <w:t>az író érdemrendjéről, méltóságáról és szakmájáról, fel-</w:t>
        <w:br/>
        <w:t>háborodottan a rajta esett sérelmek miatt, s most rá kel-</w:t>
        <w:br/>
        <w:t>lett jönnöm: nem volt igazam. Megpróbálok utólag javí-</w:t>
        <w:br/>
        <w:t>tani, ha még lehet, rámutatnék arra, hogy nem mindig</w:t>
        <w:br/>
        <w:t>az ő oldalukon van az igazság, mi több: hogyan élnek</w:t>
        <w:br/>
        <w:t>vissza egyes írók a nép bizalmával és a demokrácia adta</w:t>
        <w:br/>
        <w:t>szabadsággal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állam a népé. Itt kezdődik az egésznek a dialekti-</w:t>
        <w:br/>
        <w:t>kája. A népé tehát a színház, a filharmónia, a koncert-</w:t>
        <w:br/>
        <w:t>terem, a könyvkiadó, a múzeum, a művelődési ház, az</w:t>
        <w:br/>
        <w:t>újság, a mozi, a filmstúdió. És a folyóirat is — amiről a</w:t>
        <w:br/>
        <w:t>továbbiakban szó lesz. A dialektikus mozgás következő</w:t>
        <w:br/>
        <w:t>mozzanata, hogy a nép tulajdonviszonyaiból származó</w:t>
        <w:br/>
        <w:t>jogait közvetlenül, tulajdonának ügykezelését elvben népi</w:t>
        <w:br/>
        <w:t>államára hárítja. A népi állam elvben vállalja az ügyke-</w:t>
        <w:br/>
        <w:t>zelést, és a dialektikus út következő lépése, hogy az ügy</w:t>
        <w:br/>
        <w:t>— a mi esetünkben konkrétan: az irodalom — minden-</w:t>
        <w:br/>
        <w:t>napi gondjainak intézésével megbíz valakit a népből, egy-</w:t>
        <w:br/>
        <w:t>szóval egy népfi személyében reprezentáltatja a népet,</w:t>
        <w:br/>
        <w:t>visszaszármaztatja a nép kezébe tulajdonának kezelését.</w:t>
        <w:br/>
        <w:t>A teljes dialektikus út ezek szerint így alakul: a néptől,</w:t>
        <w:br/>
        <w:t>a kollektív létezőtől a népet képviselő intézményig, on-</w:t>
        <w:br/>
        <w:t>nan pedig vissza a néphez, de már egy individuális lé-</w:t>
        <w:br/>
        <w:t>tezőben konkretizáltan, aki igazgató vagy főszerkesztő ké-</w:t>
        <w:br/>
        <w:t>pében szokott megjelenni. Bennük és általuk kapja visz-</w:t>
        <w:br/>
        <w:t>sza a nép azt, ami az övé. Az igazgató vagy a főszerkesztő</w:t>
        <w:br/>
        <w:t>természetesen személyiség, különben nem képviselhetné</w:t>
        <w:br/>
        <w:t>a népet, de olyan, aki tudja, mi a személyiség történelmi</w:t>
        <w:br/>
        <w:t>szerepe, ismeri a személyiség és a tömegek dialektikus</w:t>
        <w:br/>
        <w:t>viszonyát, és tisztában van vele, hogy ő csak eszköz; at-</w:t>
        <w:br/>
        <w:t>tól, hogy benne vezetésre alkalmas tulajdonságok halmo-</w:t>
        <w:br/>
        <w:t>zódtak fel, hogy benne a nép géniusza kristályosodott ki,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ttól még nem ő, de végső fokon a nép, a tömeg a törté-</w:t>
        <w:br/>
        <w:t>nelem alkotója. És ehhez tartja magát.</w:t>
      </w:r>
    </w:p>
    <w:p>
      <w:pPr>
        <w:pStyle w:val="Normal"/>
        <w:shd w:fill="FFFFFF" w:val="clear"/>
        <w:spacing w:before="4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nnek a tudatában: vezet. Látszatra személyesen. Va-</w:t>
        <w:br/>
        <w:t>lójában azonban a nép vezet általa. Így: ő vezeti a nép</w:t>
        <w:br/>
        <w:t>folyóiratát, a nép viszont vezeti őt. A nép azonban ezt</w:t>
        <w:br/>
        <w:t>sem teszi közvetlenül. Ismét megkéri népi államát, ve-</w:t>
        <w:br/>
        <w:t>zetné annak a folyóiratnak a vezetőjét, hogy ott minden</w:t>
        <w:br/>
        <w:t>a nép érdekében történjék. A népi állam ezt a megbíza-</w:t>
        <w:br/>
        <w:t>tást is elvállalja, és megbíz egyéb népfiakat a folyóiratot</w:t>
        <w:br/>
        <w:t>vezető népfi vezetésével, ily módon ismét csak a népnek</w:t>
        <w:br/>
        <w:t>származtatva vissza az ellenőrzés és elvi irányítás jogát,</w:t>
        <w:br/>
        <w:t>néhány, a népet képviselő individuális létező formájá-</w:t>
        <w:br/>
        <w:t>ban. A népnek ezek az inkarnációi: ügyvezető titkárok,</w:t>
        <w:br/>
        <w:t>választott titkárok, alelnökök, elnökök, díszelnökök, szek-</w:t>
        <w:br/>
        <w:t>torvezetők, szekcióvezetők, vezérigazgató-helyettesek, ve-</w:t>
        <w:br/>
        <w:t>zérigazgatók, miniszterhelyettesek, miniszterek, ellenő-</w:t>
        <w:br/>
        <w:t>rök, főellenőrök. Bennük és általuk kapja vissza a nép,</w:t>
        <w:br/>
        <w:t>ami az övé: jogát a kultúra elvi irányítására. A vezetőt</w:t>
        <w:br/>
        <w:t>irányító vezető természetesen szintén személyiség (sőt na-</w:t>
        <w:br/>
        <w:t>gyobb formátumú amannál), de ő is tudja, hogy a nép-</w:t>
        <w:br/>
        <w:t>tömegek a történelem alkotói, ő maga csak eszköz, még</w:t>
        <w:br/>
        <w:t>ha mégoly hűséges kifejezője is a nép legnagyszerűbb</w:t>
        <w:br/>
        <w:t>tulajdonságainak és legnemesebb törekvéseinek. És ő is</w:t>
        <w:br/>
        <w:t>ehhez tartja magát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nép azonban nemcsak azzal foglalkozik, hogy vezeti</w:t>
        <w:br/>
        <w:t>és adminisztrálja az ő irodalmát. Írja is. Mert ha nincs</w:t>
        <w:br/>
        <w:t>megírva, nincs mit adminisztrálni. A dolgok természetes</w:t>
        <w:br/>
        <w:t>rendje szerint úgy kellene most már lennie, hogy a nép</w:t>
        <w:br/>
        <w:t>ismét az ő népi államához forduljon, képviselje őt iro-</w:t>
        <w:br/>
        <w:t>dalmiságában; ezt az állam — mint minden egyéb nép-</w:t>
        <w:br/>
        <w:t>szolgálatot — elvállalná, de mivel kéziratok megírásának</w:t>
        <w:br/>
        <w:t>ügyes-bajos dolgaival nem foglalkozhatik, ismét megbíz-</w:t>
        <w:br/>
        <w:t>zon arravaló népfiakat, velük képviseltesse a népet, ál-</w:t>
        <w:br/>
        <w:t>taluk származtassa vissza a népnek az íráshoz való ősi</w:t>
        <w:br/>
        <w:t>jogát. A népnek ezek a képviselői lennének az írók.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ajnos nem így van. A nép ír, ezt azonban már sze-</w:t>
        <w:br/>
        <w:t>mélyesen műveli. Nem tudni miért, valami hiba csúszott</w:t>
        <w:br/>
        <w:t>a dologba, ezen a téren nem érvényesül a népkéviseleti</w:t>
        <w:br/>
        <w:t>elv. Akármelyik népfi, akinek eszébe jut, tollat ragad és</w:t>
        <w:br/>
        <w:t>írni kezd. Csak úgy. Közvetlenül. Ez az anarchista tett</w:t>
        <w:br/>
        <w:t>zavarja meg a literatúra természetes dialektikáját. Enél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ül tökéletesen harmonikus volna az irodalmi élet. Az</w:t>
        <w:br/>
        <w:t>történik ugyanis, hogy az individualizmusnak ez a meg-</w:t>
        <w:br/>
        <w:t>nyilvánulása előbb-utóbb azt a hamis látszatot eredmé-</w:t>
        <w:br/>
        <w:t>nyezi, mintha konfliktus képződött volna a nép és a nép</w:t>
        <w:br/>
        <w:t>között. A főszerkesztő-népfi — lássuk be — kénytelen</w:t>
        <w:br/>
        <w:t>olykor kéziratokat visszautasítani. A nép nevében. He-</w:t>
        <w:br/>
        <w:t>lyesen teszi — azért tette oda a nép, hogy ügyeljen az ő</w:t>
        <w:br/>
        <w:t>ideológiai tisztaságára. Csakhogy a visszautasított író-</w:t>
        <w:br/>
        <w:t>népfi is nép, és ilyenkor dühösen hivatkozik erre. A nép-</w:t>
        <w:br/>
        <w:t>képviselet dolgaiban jártas főszerkesztő ennek nem ugrik</w:t>
        <w:br/>
        <w:t>be. Itt helyben elmondom egyik tapasztalt főszerkesztő</w:t>
        <w:br/>
        <w:t>ilyen irányú vizsgálódásainak eredményét, amiből belát-</w:t>
        <w:br/>
        <w:t>hatjuk, milyen alaptalanul lép fel az író a népszolgálat</w:t>
        <w:br/>
        <w:t>nevében. Azt mondja, hogy amit ő ír, az kell a népnek</w:t>
        <w:br/>
        <w:t>vagy legalábbis a nép bizonyos rétegeinek. Ezt bárki ál-</w:t>
        <w:br/>
        <w:t>líthatja. De csak a nép döntheti el. A nép azonban két-</w:t>
        <w:br/>
        <w:t>féle módon nyilatkoztatja ki akaratát: népszavazással és</w:t>
        <w:br/>
        <w:t>népi állama részéről történő kinevezésekkel. Világos, hogy</w:t>
        <w:br/>
        <w:t>nem rendelhetünk el minden író ügyében népszavazást.</w:t>
        <w:br/>
        <w:t>Marad a kinevezés, a felhatalmazottság egyetlen törvé-</w:t>
        <w:br/>
        <w:t>nyes formája. Nos, népi jogokat bitorló írók — hol a fel-</w:t>
        <w:br/>
        <w:t>hatalmazás, hol a rendelet? Egyébként is, az író csak egy</w:t>
        <w:br/>
        <w:t>személy. Az egyén nem lehet se nép, se intézmény. A</w:t>
        <w:br/>
        <w:t>főszerkesztő az más, ő személyként is nép, mert annak</w:t>
        <w:br/>
        <w:t>kinevezett reprezentánsa. A folyóirat is más, mert annak</w:t>
        <w:br/>
        <w:t>cégtáblájáról is felismerszik, hogy intézmény. Mi hát ak-</w:t>
        <w:br/>
        <w:t>kor az író? Csak magánszektor, egy közönséges maszek, kisárutermelő, s még jó, ha nem gyanús áruk termelője. Örüljön, hogy él, és húzza meg magát. Nincs tehát konf-</w:t>
        <w:br/>
        <w:t>liktus nép és nép között, mert ami annak a látszatában</w:t>
        <w:br/>
        <w:t>jelentkezett, csak álnok cselszövény volt, a nép nevét bi-</w:t>
        <w:br/>
        <w:t>torló író intrikája a népet valóságosan képviselő irodalmi</w:t>
        <w:br/>
        <w:t>fórumok ellen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ajnos, a demokráciával történő visszaélés határtalan.</w:t>
        <w:br/>
        <w:t>Az évek során kezdtek rájönni az írók arra, hogy az a</w:t>
        <w:br/>
        <w:t>folyóirat nem lehet meg teljesen nélkülük. És elszemte-</w:t>
        <w:br/>
        <w:t>lenedtek. Egyre több olyan maszek író állt elő, aki a szo-</w:t>
        <w:br/>
        <w:t>cialista szektor-főszerkesztő elvszerű véleményének elv-</w:t>
        <w:br/>
        <w:t>telenül ellentmondott, jobban akarta tudni, mi a nép ér-</w:t>
        <w:br/>
        <w:t>deke, mi több, kétségbe vonta, hogy a folyóirat vélemé-</w:t>
        <w:br/>
        <w:t>nye a nép véleménye lenne. Régi szép idők! Amikor még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úgy lehetett bebizonyítani a nép irodalmi ízlését, hogy</w:t>
        <w:br/>
        <w:t>a főszerkesztő vagy annak vezetője egyéb népi fórumok-</w:t>
        <w:br/>
        <w:t>hoz fordult. Mert a nép nemcsak az irodalomban képvisel-</w:t>
        <w:br/>
        <w:t>teti magát [...]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ocialista társadalomban persze az egész kérdéskomp-</w:t>
        <w:br/>
        <w:t>lexum csak akkor oldódhatik meg kielégítően, ha az írók</w:t>
        <w:br/>
        <w:t>is valamilyen módon a nép kinevezettjeivé lesznek. Ilyen</w:t>
        <w:br/>
        <w:t>kísérlet volt hajdan az íróiskola, ami a kinevezéshez szük-</w:t>
        <w:br/>
        <w:t>séges diplomát szolgáltatta volna, de nem hozott nagy</w:t>
        <w:br/>
        <w:t>eredményt, mert ezek a gőgös lények azt mondták, hogy-</w:t>
        <w:br/>
        <w:t>ne tanítsa őket senki tehetségre. [...] Jobbnak bizonyult</w:t>
        <w:br/>
        <w:t>az a megoldás, hogy igazából csak azt tekintsük írónak,</w:t>
        <w:br/>
        <w:t>aki szerkesztőségben vagy akörül dolgozik, és szerepel a</w:t>
        <w:br/>
        <w:t>fizetési listán. Mert ha a szerkesztőség népi intézmény,</w:t>
        <w:br/>
        <w:t>a vezetője pedig népképviselet, akkor az ilyen író is va-</w:t>
        <w:br/>
        <w:t>lamilyen módon államilag hitelesített, szavatolt és fel-</w:t>
        <w:br/>
        <w:t>hatalmazott tollforgató lesz — nem a nép képviselője</w:t>
        <w:br/>
        <w:t>még, de legalább alkalmazottja. Aki pedig szerkesztősé-</w:t>
        <w:br/>
        <w:t>gen kívül szorult, azt sem szabad hagyni maszek alapon</w:t>
        <w:br/>
        <w:t>kalózkodni, be kell vonni valamiféle átmeneti képződ-</w:t>
        <w:br/>
        <w:t>ményként; ő már nem magánszektor, de még nem szo-</w:t>
        <w:br/>
        <w:t>cialista szektor, küzbülső helyet foglaljon el a kettő kö-</w:t>
        <w:br/>
        <w:t>zött, amolyan bedolgozó vagy gebines. Mindenesetre neki</w:t>
        <w:br/>
        <w:t>is van már így némi alkotmányos köze a néphez. És ezen</w:t>
        <w:br/>
        <w:t>az alapon ment is az irodalmi munka, hogy öröm volt</w:t>
        <w:br/>
        <w:t>nézni. Az alkalmazott és a bedolgozó végre úgy termel,</w:t>
        <w:br/>
        <w:t>ahogy a nép az ő cégvezetője révén kéri. Ez már demok-</w:t>
        <w:br/>
        <w:t>rácia! Ha visszautasítják, amit vitt, készséggel belátja,</w:t>
        <w:br/>
        <w:t>hogy romlott volt az áru. Ha olyan árut visz, amit nem</w:t>
        <w:br/>
        <w:t>rendeltek tőle, amit ő csak úgy a lelke luxusáért állított</w:t>
        <w:br/>
        <w:t>elő, megérti, hogy nem veszik át, itt tervszerű gazdál-</w:t>
        <w:br/>
        <w:t>kodás folyik. Ha rendelésre készített árut visz, szívesen</w:t>
        <w:br/>
        <w:t>átdolgozgatja, megjavítja, ha nem pont olyanra sikerült,</w:t>
        <w:br/>
        <w:t>esetleg akkor is, ha pont olyanra sikerült, de közben meg-</w:t>
        <w:br/>
        <w:t>változott a nép ízlése vagy eszmei igénye, ami változást</w:t>
        <w:br/>
        <w:t>a néptől megbízott és a népi igényt és ízlést oly kiválóan</w:t>
        <w:br/>
        <w:t>ismerő cégvezető közvetít felé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osszindulatú szemmel nézve persze olybá tűnhet,</w:t>
        <w:br/>
        <w:t>mintha a folyóirat a főszerkesztő magántulajdona volna,</w:t>
        <w:br/>
        <w:t>az írók pedig az ő alkalmazottai — és el is indul az ás-</w:t>
        <w:br/>
        <w:t>kálódás. Hiába, a rosszhiszeműeket a legideálisabb meg-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oldás sem elégíti ki. Akadtak gyönge lelkű főszerkesztők,</w:t>
        <w:br/>
        <w:t>akik elhitték, hogy az irodalmi folyóiratnak az író a tu-</w:t>
        <w:br/>
        <w:t>lajdonosa (ezt az anarchista tételt nem tudom, ki találta</w:t>
        <w:br/>
        <w:t>ki), és az írókkal egyetemben meg is pendítették a köz-</w:t>
        <w:br/>
        <w:t>gyűlés előtt, valamint a közgyűlésen, mi több, ilyen ala-</w:t>
        <w:br/>
        <w:t>pon próbáltak szerkeszteni is — s tessék, most bebizo-</w:t>
        <w:br/>
        <w:t>nyosodott! A nép arra kényszerült, hogy leváltsa őket.</w:t>
        <w:br/>
        <w:t>Míg a kipróbált módszerek mellett következetesen kitartó</w:t>
        <w:br/>
        <w:t>főszerkesztők, akik azokon a gyűléseken meg is mondták,</w:t>
        <w:br/>
        <w:t>hogy őket nem érdekli az írók magánvéleménye, mert</w:t>
        <w:br/>
        <w:t>őket a nép tette oda — lám, most fényesen igazolódtak!</w:t>
        <w:br/>
        <w:t>A következetesség mindig elnyeri jutalmát. [...]</w:t>
      </w:r>
    </w:p>
    <w:p>
      <w:pPr>
        <w:pStyle w:val="Normal"/>
        <w:shd w:fill="FFFFFF" w:val="clear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e a gyűléseken jelentkező anarchia igazán elszige-</w:t>
        <w:br/>
        <w:t>telt megnyilvánulás volt. Ettől függetlenül a legjobb úton</w:t>
        <w:br/>
        <w:t>vagyunk, hogy a legmélységesebb demokratizmus jegyé-</w:t>
        <w:br/>
        <w:t>ben, vagyis alkalmazott írók és kinevezett szerkesztők</w:t>
        <w:br/>
        <w:t>harmonikus együttműködése nyomán oldódjon meg az</w:t>
        <w:br/>
        <w:t>irodalmi élet minden ügyes-bajos dolga. Az olvasó nép</w:t>
        <w:br/>
        <w:t>is ily módon azt kapja végre az irodalomtól, ami politi-</w:t>
        <w:br/>
        <w:t>kai, szellemi és erkölcsi felemelkedéséhez neki kell: ko-</w:t>
        <w:br/>
        <w:t>runk legmagasabb eszméit a legközérthetőbb formában.</w:t>
        <w:br/>
        <w:t>A nép ugyanis — majdhogy el nem felejtettem! —, a nép</w:t>
        <w:br/>
        <w:t>olvas! S ha nem tetszik neki, amit olvas, egyszerűen le-</w:t>
        <w:br/>
        <w:t>teszi. Most már mit is tesz le? Az alkalmazott írók és</w:t>
        <w:br/>
        <w:t>kinevezett szerkesztők harmonikus együttműködéséből</w:t>
        <w:br/>
        <w:t>született irodalmat. A tulajdon vezetése által létrejött</w:t>
        <w:br/>
        <w:t>irodalmat. Lelkéből és főszerkesztője lelkéből lelkedzett</w:t>
        <w:br/>
        <w:t>gyermekét. Mit csinál a nép? Aláaknázza önmagát?! Nem</w:t>
        <w:br/>
        <w:t>rendeli meg a lapot, mert a nagy harmónia ellenére sem</w:t>
        <w:br/>
        <w:t>tetszik neki?! Szörnyű. A vendéglátóiparra, a borbélyszö-</w:t>
        <w:br/>
        <w:t>vetkezetre, kultúrintézményekre és az iskolákra hárítja</w:t>
        <w:br/>
        <w:t>az előfizetés kötelezettségét, és a szabad árusításra szánt</w:t>
        <w:br/>
        <w:t>példányokat a kioszkban hagyja, ami által súlyos károkat</w:t>
        <w:br/>
        <w:t>okoz nemzetgazdaságunknak, a nép anyagi és szellemi</w:t>
        <w:br/>
        <w:t>színvonala szakadatlan emelkedésének. Mi több, olykor</w:t>
        <w:br/>
        <w:t>még pletykázik is, rosszindulatú rágalmakat terjeszt ar-</w:t>
        <w:br/>
        <w:t>ról, hogy nem jó a lap, ami által kompromittálja az ön-</w:t>
        <w:br/>
        <w:t>maga által kinevezett irodalmi tényezőket, végső fokon</w:t>
        <w:br/>
        <w:t>ideológiai zavart kelt, mert most már az írók után ő is</w:t>
        <w:br/>
        <w:t>azt a hamis látszatot kelti, hogy konfliktus támadt a nép</w:t>
        <w:br/>
      </w:r>
      <w:r>
        <w:br w:type="page"/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és a nép között. De hát a nép nem tehet ilyet! Mitől van</w:t>
        <w:br/>
        <w:t>ez mégis?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em tudok rájönni. Csak érzem, hogy tarthatatlan</w:t>
        <w:br/>
        <w:t>állapot. Hallom, egyik igen tapasztalt és a népképviselet</w:t>
        <w:br/>
        <w:t>dolgaiban jártas főszerkesztőnk (néplapot szerkeszt ugyan-</w:t>
        <w:br/>
        <w:t>is) épp most tanulmányozza a problémát, és a közeljö-</w:t>
        <w:br/>
        <w:t>vőben (amikor parlamenti képviselő lesz, tehát a népkép-</w:t>
        <w:br/>
        <w:t>viselet dolgaiban még jártasabb) javaslatot terjeszt elő a</w:t>
        <w:br/>
        <w:t>kérdés megoldására. Elkértem a fogalmazványát, és amint</w:t>
        <w:br/>
        <w:t>olvastam, egyre tökéletesebb fény derült a nagy népi ti-</w:t>
        <w:br/>
        <w:t>tokra. Tessék nézni, milyen világos és cáfolhatatlan lo-</w:t>
        <w:br/>
        <w:t>gikával mutat rá a hiba forrására, és milyen híven tük-</w:t>
        <w:br/>
        <w:t>röződik javaslatában a legmélységesebb demokratizmus</w:t>
        <w:br/>
        <w:t>szellem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9" w:leader="none"/>
        </w:tabs>
        <w:spacing w:before="60" w:after="60"/>
        <w:ind w:left="0" w:firstLine="34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Bevezetés:</w:t>
      </w:r>
    </w:p>
    <w:p>
      <w:pPr>
        <w:pStyle w:val="Normal"/>
        <w:shd w:fill="FFFFFF" w:val="clear"/>
        <w:spacing w:before="81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iféle állapotok, hogy a nép az ő politikai éretlensé-</w:t>
        <w:br/>
        <w:t>gében, demokratikus szabadságjogaival visszaélve egy-</w:t>
        <w:br/>
        <w:t>szerűen nekilát olvasni! Csak úgy. Közvetlenül. Ez a</w:t>
        <w:br/>
        <w:t>praktika a demokratikus centralizmus elveinek durva</w:t>
        <w:br/>
        <w:t>megsértése. Aztán ha tetszik neki, végigolvassa, ha nem</w:t>
        <w:br/>
        <w:t>— egyszerűen leteszi. Csak úgy. Individualista, anar-</w:t>
        <w:br/>
        <w:t>chista módon. Ez az eljárás a néptől kinevezett irodalmi</w:t>
        <w:br/>
        <w:t>tényezők tekintélyének lábbal tiprása. A népnek ez a ma-</w:t>
        <w:br/>
        <w:t>gatartása mélyen sérti a nép demokratikus érzelme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04" w:leader="none"/>
        </w:tabs>
        <w:spacing w:before="120" w:after="60"/>
        <w:ind w:left="0" w:firstLine="3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t>Javaslat a hibák kiküszöbölésére és a helyzet meg-</w:t>
        <w:br/>
        <w:t>oldására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82" w:leader="none"/>
        </w:tabs>
        <w:ind w:left="0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nép — közéleti tevékenységének annyi más te-</w:t>
        <w:br/>
        <w:t>rületéhez hasonlóan — az olvasás területén mutatkozó</w:t>
        <w:br/>
        <w:t>tennivalókat sem gyakorolhatja közvetlenül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2" w:leader="none"/>
        </w:tabs>
        <w:ind w:left="0"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nép ruházza át államára — elvi síkon — az ol-</w:t>
        <w:br/>
        <w:t>vasás problémáinak megoldásra való jogát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2" w:leader="none"/>
        </w:tabs>
        <w:ind w:left="0"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népi állam fogadja el ezt a megbízatást, s —</w:t>
        <w:br/>
        <w:t>mert a silabizálás apró-cseprő gondjaival nem foglalkoz-</w:t>
        <w:br/>
        <w:t>hatik — nevezzen ki valakiket a népből. Ilyenformán</w:t>
        <w:br/>
        <w:t>megbízott, tehát megbízható népfiakkal képviseltesse a</w:t>
        <w:br/>
        <w:t>népet közéletünk e fontos szektorában, az ő személyük-</w:t>
        <w:br/>
        <w:t>ben származtassa vissza a népnek azt, ami az övé: az</w:t>
        <w:br/>
        <w:t>olvasáshoz való ősi és elidegeníthetetlen jogát. Ellenkező</w:t>
        <w:br/>
        <w:t>esetben a nép, ősi és elidegeníthetetlen jogával élve, nem</w:t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ind w:left="0"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gja olvasni, tehát kompromittálni fogja azt az irodal-</w:t>
        <w:br/>
        <w:t>mat, mely tőle, általa és érte létezik, és amelyet mi szer-</w:t>
        <w:br/>
        <w:t>kesztünk.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javaslat-tervezetet figyelmesen tanulmányoztam.</w:t>
        <w:br/>
        <w:t>Kitűnőnek tartom. Meggyőződésem, hogy szerzője meg-</w:t>
        <w:br/>
        <w:t>találta a kérdés megoldásának leghatékonyabb eszközét.</w:t>
        <w:br/>
        <w:t>Bocsásson meg nekem — a népképviselet ügyeiben járat-</w:t>
        <w:br/>
        <w:t>lanabb kollégájának —, amiért felfedeztem, hogy nem</w:t>
        <w:br/>
        <w:t>számol egy hibalehetőséggel, s ezúton hívom fel rá, va-</w:t>
        <w:br/>
        <w:t>lamint kiküszöbölési módjára a figyelmet, így járulván</w:t>
        <w:br/>
        <w:t>hozzá irodalmi életünk demokratizmusának szakadatlan</w:t>
        <w:br/>
        <w:t>tökéletesítéséhez. Javasolom a következő klauzúra beik-</w:t>
        <w:br/>
        <w:t>tatását:</w:t>
      </w:r>
    </w:p>
    <w:p>
      <w:pPr>
        <w:pStyle w:val="Normal"/>
        <w:shd w:fill="FFFFFF" w:val="clear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. Ha pedig csalás lesz, kísérlet a demokratikus cent-</w:t>
        <w:br/>
        <w:t>ralizmus kijátszására oly módon, hogy a megbízott népi</w:t>
        <w:br/>
        <w:t>olvasókon kívül a népet nem képviselő nép, az illeték-</w:t>
        <w:br/>
        <w:t>telen nép megpróbálná folytatni (most már illegálisan!)</w:t>
        <w:br/>
        <w:t>a személyes és közvetlen olvasást, amikor is azt tesz le</w:t>
        <w:br/>
        <w:t>önkényesen olvasatlanul, amit akar, vagy esetleg nem a</w:t>
        <w:br/>
        <w:t>nép által kinevezett szerkesztő szerkesztményét olvassa,</w:t>
        <w:br/>
        <w:t>hogy így járassa le a folyóiratot, a nép tulajdonát, akkor</w:t>
        <w:br/>
        <w:t>a népakarat végső eszközéhez, a feloszlatáshoz kell fo-</w:t>
        <w:br/>
        <w:t>lyamodnunk. Mivel a főszerkesztőt feloszlatni nem lehet</w:t>
        <w:br/>
        <w:t>— őt a nép nevezte ki! —, javaslom, hogy oszlassuk fel</w:t>
        <w:br/>
        <w:t>a népet, és válasszunk újat helyébe.</w:t>
      </w:r>
    </w:p>
    <w:p>
      <w:pPr>
        <w:pStyle w:val="Normal"/>
        <w:ind w:firstLine="34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MZEDÉKRŐL — ÖT TÉTELBE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LSŐ TÉTEL: HOGY IS VOLT AZOKKAL A FIATALOKKAL?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Largo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szívósabb és legfájóbb nosztalgiám: a fiatalok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, amikor mindenki körüludvarolja őket, az ilyen</w:t>
        <w:br/>
        <w:t>vallomás súrolja a jó ízlés határait. Mert nagyon divatba</w:t>
        <w:br/>
        <w:t>jöttek ám az utóbbi időben. Mostanság az új nemzedék</w:t>
        <w:br/>
        <w:t>tankönyv kezdők és haladók számára. Mentségemre szol-</w:t>
        <w:br/>
        <w:t>gáljon, hogy nem vagyok sem kezdő kritikus, aki a Pega-</w:t>
        <w:br/>
        <w:t>zus sörényébe kapaszkodva akarja felvitetni magát a Par-</w:t>
        <w:br/>
        <w:t>nasszusra, sem haladó szerkesztő, aki miután éveken át</w:t>
        <w:br/>
        <w:t>szárnyát szegte ennek a Pegazusnak, egy idő óta úgy tesz,</w:t>
        <w:br/>
        <w:t>mintha csak nyesegette volna, hogy szebben nőjön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m volt ez mindig így. Annak idején, nem is olyan</w:t>
        <w:br/>
        <w:t>régen, amikor a hangsúly nem azon volt, hogy mi végre,</w:t>
        <w:br/>
        <w:t>hanem azon, hogy mi ellen jó az irodalom, s a hivatalból</w:t>
        <w:br/>
        <w:t>kirendelt „minőségi ellenőr”, bár fogalma sem volt róla:</w:t>
        <w:br/>
        <w:t>milyen kéne hogy legyen a mű, naponta oktatta ki az írót</w:t>
        <w:br/>
        <w:t>arról, hogy milyennek nem szabad lennie — mondom</w:t>
        <w:br/>
        <w:t>tehát, annak idején a művészetben is elő kellett állítani</w:t>
        <w:br/>
        <w:t>olykor a meghatározott számú kulákot. S ha híjával volt,</w:t>
        <w:br/>
        <w:t>ott is középparasztból mitizálták azzá. Márpedig több-</w:t>
        <w:br/>
        <w:t>nyire híjával volt, mert váltakozó periódusok igénye min-</w:t>
        <w:br/>
        <w:t>dig más-másféle eretnek elővezetését kívánta: liberálist,</w:t>
        <w:br/>
        <w:t>békülékenyt, kispolgárit, pacifistát, konfliktusmentest,</w:t>
        <w:br/>
        <w:t>evazionistát, forgalmistát, intimistát, negativistát, objekti-</w:t>
        <w:br/>
        <w:t>vistát, nacionalistát, kozmopolitát, idillistát, öncélút, deka-</w:t>
        <w:br/>
        <w:t>denst és revizionistát, s csak bámult a világ, mitől több</w:t>
        <w:br/>
        <w:t>az ártalmas irányzat, mint a fiatal és öreg író együttvéve.</w:t>
        <w:br/>
        <w:t>S hogy, hogy nem, mindig megtalálták azt a fiatalt, aki</w:t>
        <w:br/>
        <w:t>sajtóból, avagy gyűlésen értesült riadtan arról, miféle ál-</w:t>
        <w:br/>
        <w:t>nokságok telnek is ki tőle. A fiatalra pedig úgy akadtak</w:t>
        <w:br/>
        <w:t>reá, hogy fel kellett mutatni a dokumentumot az épp so-</w:t>
        <w:br/>
        <w:t>ron lévő elvtelenséghez. A válogatás szempontjait a „for-</w:t>
        <w:br/>
        <w:t>télyos félelem igazgatta” ilyenkor, ezért nagy tekintélyű</w:t>
        <w:br/>
        <w:t>művészt csak akkor morzsoltak össze könyvével együtt a</w:t>
        <w:br/>
        <w:t>papírmalomban, ha különlegesen magas érdek követelte.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gyébként egyszerűbb ismérvek szerint alakult az áldozat</w:t>
        <w:br/>
        <w:t>kiválasztása: Ikszre ügyeljünk, az ő kategóriáját épp most</w:t>
        <w:br/>
        <w:t>kell megnyernünk, tehát őt nem opportunus elriasztani,</w:t>
        <w:br/>
        <w:t>Ipszilont ne bántsuk, neki régi érdemei vannak, Zét még</w:t>
        <w:br/>
        <w:t>úgy se, mert neki viszont jó kapcsolatai. Maradtak tehát</w:t>
        <w:br/>
        <w:t>a fiatalok. Őket nem védi sem Isten, sem király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hhoz azonban, hogy valaki lelepleződhessék, előzőleg</w:t>
        <w:br/>
        <w:t>feltétlenül jelentkeznie kellett légyen. Ez volt a legnehe-</w:t>
        <w:br/>
        <w:t>zebb. Akadtak persze szerencsés kivételek, de egyre-másra</w:t>
        <w:br/>
        <w:t>vért izzadhatott a fiatal, amíg tudomásul vették a létét.</w:t>
        <w:br/>
        <w:t>Gazdag rokonok rideg bánásmódja a feltétlen tekintélyelv</w:t>
        <w:br/>
        <w:t>nevében „jóságos, ám szigorú atya” gesztusával működött.</w:t>
        <w:br/>
        <w:t>Szép szavú deklarációkban azért sosem volt hiány, de ez</w:t>
        <w:br/>
        <w:t>jószerével arra való volt, hogy egyik-másik szerkesztő a</w:t>
        <w:br/>
        <w:t>leendőkből toborozzon új tábort magának, ha törzsgárdája</w:t>
        <w:br/>
        <w:t>felé lejáratta magát. Aztán változtak az idők. Az irodalmi</w:t>
        <w:br/>
        <w:t>éghajlat is enyhült. Némileg. Ekkor a kiadó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Forrás</w:t>
      </w:r>
      <w:r>
        <w:rPr>
          <w:rFonts w:cs="Times New Roman" w:ascii="Times New Roman" w:hAnsi="Times New Roman"/>
          <w:sz w:val="20"/>
          <w:szCs w:val="20"/>
        </w:rPr>
        <w:t xml:space="preserve"> soro-</w:t>
        <w:br/>
        <w:t>zata mellett a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Ifjúmunkás</w:t>
      </w:r>
      <w:r>
        <w:rPr>
          <w:rFonts w:cs="Times New Roman" w:ascii="Times New Roman" w:hAnsi="Times New Roman"/>
          <w:sz w:val="20"/>
          <w:szCs w:val="20"/>
        </w:rPr>
        <w:t xml:space="preserve"> biztosított nekik kifutópályát.</w:t>
        <w:br/>
        <w:t>Rokonszenves izgágaságával egész irodalmi életünkbe új</w:t>
        <w:br/>
        <w:t>lüktetést hozott ez a lap, olyan funkciót is teljesített te-</w:t>
        <w:br/>
        <w:t>hát, amire eredetileg mások voltak „inkadrálva”: az iro-</w:t>
        <w:br/>
        <w:t>dalmi folyóiratok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ondom, a szülőház híján csavargó fiatalok az Ifjú-</w:t>
        <w:br/>
        <w:t>munkás és a Forrás körül találtak otthonukra, s ilyenfor-</w:t>
        <w:br/>
        <w:t>mán saját házuk táján cseperedtek fel. Akkor egyszeriben</w:t>
        <w:br/>
        <w:t>kiderült, hogy jó házból valók ők is, és a hajdani gőgös,</w:t>
        <w:br/>
        <w:t>gazdag rokon most boldogan fogadná be őket. Cseregye-</w:t>
        <w:br/>
        <w:t>reknek. Akadnak, akik — miközben az újonnan jöttek szép</w:t>
        <w:br/>
        <w:t>feltárulkozását figyelik — igyekeznek még megőrizni a</w:t>
        <w:br/>
        <w:t>„jóságos, ám szigorú atya” pózait, de arcuk nyájas fensőbb-</w:t>
        <w:br/>
        <w:t>ségén már átüt a Zsuzsannát megleső vének ragacsos fa-</w:t>
        <w:br/>
        <w:t>lánksága. Mert ezeket a fiatalokat birtokba kell venni</w:t>
        <w:br/>
        <w:t>szellemileg, amíg nem késő, nehogy most már önállóan és</w:t>
        <w:br/>
        <w:t>javakban meggyarapodva eszükbe jusson szemrehányások-</w:t>
        <w:br/>
        <w:t>kal veszélyeztetni az atya tekintélyét, amellyel az a minap</w:t>
        <w:br/>
        <w:t>még jócskán visszaélt. Az atyák közül az okosabbja ha-</w:t>
        <w:br/>
        <w:t>mar rájött ilyenformán, hogy könnyen ki lehet esni az</w:t>
        <w:br/>
        <w:t>A-ligából. S ezért néhány esztendeje a már se nem jósá-</w:t>
        <w:br/>
        <w:t>gos, se nem szigorú, s a legkevésbé sem atya mindent el-</w:t>
        <w:br/>
        <w:t>követ, hogy idősebb testvérré minősüljön — micisapkát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z dogmákba belekopaszodott fejére, rövid nadrágba bú-</w:t>
        <w:br/>
        <w:t>jik, úgy kelleti magát a fiúk előtt, hogy vegyék be a csa-</w:t>
        <w:br/>
        <w:t>patba őt is, hisz elkél ott egy-egy korosabb, tapasztalt</w:t>
        <w:br/>
        <w:t>balösszekötő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y fordultak a dolgok. Akad még a fiataloknak pa-</w:t>
        <w:br/>
        <w:t>naszkodnivalójuk, ha mindenáron panaszkodni akarnak.</w:t>
        <w:br/>
        <w:t>De a lényeg tekintetében nincs baj. Sőt. Ma már nem lehet</w:t>
        <w:br/>
        <w:t>egy fiatal annyira tehetségtelen, hogy ne számíthasson az</w:t>
        <w:br/>
        <w:t>ifjak dicsőségkoszorúja mellé beosztott ügyeletes szer-</w:t>
        <w:br/>
        <w:t>kesztő istápolására, és arra, hogy a kritikus neki is tép a</w:t>
        <w:br/>
        <w:t>nemzedék homlokáról egy maréknyi krumplifőzelékbe</w:t>
        <w:br/>
        <w:t>való babérlevelet. És se vége, se hossza a sok interjúnak,</w:t>
        <w:br/>
        <w:t>ankétnak. S mindenekfölött: a divatos kerekasztal. Amit</w:t>
        <w:br/>
        <w:t>idősebb szervezők igyekeznek ugyan a szünetben ellipszis</w:t>
        <w:br/>
        <w:t>alakúra módolni, mert az asztalfőről azért ma sem mond-</w:t>
        <w:br/>
        <w:t>hatnak le. Nos, a megváltozott körülmények s az utóbbi</w:t>
        <w:br/>
        <w:t>idők eseményei arra a következtetésre juttatják az embert,</w:t>
        <w:br/>
        <w:t>hogy irodalmunk egyik-másik kicsiny hadvezérét sohasem</w:t>
        <w:br/>
        <w:t>is érdekelte különösképpen az, hogy mit írnak a fiatalok</w:t>
        <w:br/>
        <w:t>— értékeset-e vagy értéktelent —, úgyis annyit érnek csu-</w:t>
        <w:br/>
        <w:t>pán, amennyire taktikai manővertömeggé alakíthatja őket</w:t>
        <w:br/>
        <w:t>irodalompolitikai hadviselése hasznára. Miképpen? Mindig</w:t>
        <w:br/>
        <w:t>másképpen. Hol atyáskodással, hol hatalma fitogtatásával,</w:t>
        <w:br/>
        <w:t>hol körülhízelgéssel. Dialektikusan. Szélfúvás szerint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át ilyen körülmények között számíthat vetésnek a</w:t>
        <w:br/>
        <w:t>jó ízlés ellen, ha valaki mostanában nagyon ajnároz. Be-</w:t>
        <w:br/>
        <w:t>vezető mondataimban megvallott nosztalgiámat ne értsék</w:t>
        <w:br/>
        <w:t>félre: ajnározni nem akarok. S végképp nem húzok rövid</w:t>
        <w:br/>
        <w:t>nadrágot. Én az irodalmi derékhadhoz tartozom — nem</w:t>
        <w:br/>
        <w:t>azért mondom, mintha olyan derekas lenne, de mert így</w:t>
        <w:br/>
        <w:t>nevezik azokat, akik már nem fiatalok, de még nem öre-</w:t>
        <w:br/>
        <w:t>gek. Az új nemzedék életérzését át nem vehetem. Akkor</w:t>
        <w:br/>
        <w:t>hát nem veszem át mércéjét sem. Az az értékrend, amit</w:t>
        <w:br/>
        <w:t>a világhoz és az irodalomhoz mérek, a magam — s re-</w:t>
        <w:br/>
        <w:t>mélem, a nemzedékemhez tartozó ifjú lelkűek — életérzé-</w:t>
        <w:br/>
        <w:t>séből fakad. Ennek alkalmazásával lenne a továbbiakban</w:t>
        <w:br/>
        <w:t>néhány észrevételem irodalmunk nemzedékeiről. S a fia-</w:t>
        <w:br/>
        <w:t>talokról való véleményemet sem zavarja meg talán múl-</w:t>
        <w:br/>
        <w:t>hatatlan nosztalgiám.</w:t>
      </w:r>
      <w:r>
        <w:br w:type="page"/>
      </w:r>
    </w:p>
    <w:p>
      <w:pPr>
        <w:pStyle w:val="Normal"/>
        <w:spacing w:before="0" w:after="120"/>
        <w:ind w:firstLine="34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MÁSODIK TÉTEL: AZ ÉRDEK JÁTÉKAI</w:t>
      </w:r>
    </w:p>
    <w:p>
      <w:pPr>
        <w:pStyle w:val="Normal"/>
        <w:spacing w:before="0" w:after="240"/>
        <w:ind w:firstLine="3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Molto vivace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nemzedékek szembenézése a művészetben valamivel</w:t>
        <w:br/>
        <w:t>bonyolultabb, mint általában a mindennapok világában,</w:t>
        <w:br/>
        <w:t>ahol ízlés vagy életritmus különbsége már elegendő ahhoz,</w:t>
        <w:br/>
        <w:t>hogy tekintélyféltő öregek szájáról le ne fonnyadjon a</w:t>
        <w:br/>
        <w:t>méltatlankodás, valahányszor szóba kerül „ez a mai fiatal-</w:t>
        <w:br/>
        <w:t>ság”, az ő érthetetlen eszejárása és tiszteletlensége. Mi-</w:t>
        <w:br/>
        <w:t>alatt viszont „ezek a mai fiatalok” (a mindenkori fiatalok)</w:t>
        <w:br/>
        <w:t>csakugyan kissé tiszteletlenül, de legalább igazuk birtoká-</w:t>
        <w:br/>
        <w:t>ban azzal intézik el a dohogást, hog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 kor nem érdem,</w:t>
        <w:br/>
        <w:t>csak állapot.</w:t>
      </w:r>
      <w:r>
        <w:rPr>
          <w:rFonts w:cs="Times New Roman" w:ascii="Times New Roman" w:hAnsi="Times New Roman"/>
          <w:sz w:val="20"/>
          <w:szCs w:val="20"/>
        </w:rPr>
        <w:t xml:space="preserve"> A mindennapi életben tehát valahogy egysze-</w:t>
        <w:br/>
        <w:t>rűbb a nemzedékek kérdése. Pedagógiai ügy — még akkor</w:t>
        <w:br/>
        <w:t>is, ha egyébként soha semmiféle nevelő módszernek nem</w:t>
        <w:br/>
        <w:t>sikerült megoldania. Persze a mindennapi életben is fél-</w:t>
        <w:br/>
        <w:t>tékenység mozgatja, de — személytelenül. Azok az értékek</w:t>
        <w:br/>
        <w:t>ugyanis, amelyeket Vilmos bátyám féltett tőlem annak</w:t>
        <w:br/>
        <w:t>idején, nem voltak a Vilmos bátyám személyes vívmányai;</w:t>
        <w:br/>
        <w:t>az élettől kapta őket ajándékba ő is: életformát, életesz-</w:t>
        <w:br/>
        <w:t>ményt, életfelfogást, véleményt arról, hogy mi a jó és mi</w:t>
        <w:br/>
        <w:t>a rossz — s ha én olykor megsértettem szentnek tudott</w:t>
        <w:br/>
        <w:t>szabályait, legfennebb konvenciói megbolygatása miatt</w:t>
        <w:br/>
        <w:t>érezhette sértve magát, de személyes hírnevén nem esett</w:t>
        <w:br/>
        <w:t>csorba. A kötelező dohogás után abba is hagyta. Mert az</w:t>
        <w:br/>
        <w:t>ember végső fokon tudomásul veszi, hogy aki fiatalabb,</w:t>
        <w:br/>
        <w:t>az más iskolát járt, hanem azt már semmiképp sem bocsá-</w:t>
        <w:br/>
        <w:t>taná meg neki, ha azzal kérkednék, hogy okosabb is nála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árpedig az irodalomban erre megy ki a nemzedéki</w:t>
        <w:br/>
        <w:t>különbség. Ott az idősebbek vállveregető vagy acsarkodó</w:t>
        <w:br/>
        <w:t>elzárkózása, másrészt a fiatalok becsmérlő vagy megbo-</w:t>
        <w:br/>
        <w:t>csátó mosoly mögé rejtett feltörekvése valami különös do-</w:t>
        <w:br/>
        <w:t>log. Megkoszorúzott fejű klasszikusok atyáskodó intő sza-</w:t>
        <w:br/>
        <w:t>vai a fiatalok könnyelműségéről, gyökértelenségéről, elvi</w:t>
        <w:br/>
        <w:t>ingatagságáról csak arra jók, hogy elrejtőzzék mögöttük az</w:t>
        <w:br/>
        <w:t>aggodalom, mert hát konkurrencia jelentkezett a piacon.</w:t>
        <w:br/>
        <w:t>S a gőzfejűek elfojtott szitkozódásai, amit a begyepesedett</w:t>
        <w:br/>
        <w:t>agyúakra, konformistákra, konzervatívokra szórnak, ez is</w:t>
        <w:br/>
        <w:t>csak ideológiája annak a száraz ténynek, hogy felléptek,</w:t>
        <w:br/>
        <w:t>és most már be is szeretnének lépni, de a kapuk nehezen</w:t>
        <w:br/>
        <w:t>nyílnak előttük — belülről torlaszolják a várban lévők.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Így van ez, amióta van egyáltalán irodalmi élet. S nálunk</w:t>
        <w:br/>
        <w:t>sem különben. Aki régtől fogva nagykorú, az több ideje</w:t>
        <w:br/>
        <w:t>választó és választható — ő ül az íróasztal mögött, az el-</w:t>
        <w:br/>
        <w:t>nöki székben, a protokoll-lista élén. Aki most nő ki a ka-</w:t>
        <w:br/>
        <w:t>maszkorból, legfennebb abban választhat: rejtegesse-e</w:t>
        <w:br/>
        <w:t>kifényesedett könyökét, vagy tüntessen vele, de nem vál-</w:t>
        <w:br/>
        <w:t>toztat a tényen: fényesre kopott a könyöke. Ezért aztán</w:t>
        <w:br/>
        <w:t>a nemzedékek közti ellentétet az irodalomban mindig is</w:t>
        <w:br/>
        <w:t>könnyebb felszítani, mint elkerülni. Mit áltassuk magun-</w:t>
        <w:br/>
        <w:t>kat! — a mi irodalmunkban is volt generációs harc. Az</w:t>
        <w:br/>
        <w:t>ötvenes évek derekán kezdődött, és alig néhány eszten-</w:t>
        <w:br/>
        <w:t>deje csillapodott. Mondanám esetleg, hogy zárult, ha nem</w:t>
        <w:br/>
        <w:t>figyelnék fel olykor furcsa pukkanásokra — úgy látszik,</w:t>
        <w:br/>
        <w:t>utócsatározások során lövik még ki a megmaradt tölté-</w:t>
        <w:br/>
        <w:t>nyeket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Hanem a legérdekesebb az, ahogy a tünetek az okokra</w:t>
        <w:br/>
        <w:t>árulkodnak. Ha ugyanis megkérdezzük a fiatalokat, volt-e</w:t>
        <w:br/>
        <w:t>és van-e nemzedéki ellentét, meggondolatlanul rávágják:</w:t>
        <w:br/>
        <w:t>„De még mennyire!” Ha viszont az idősebbektől érdeklő-</w:t>
        <w:br/>
        <w:t>dünk, többnyire megfontolt és elvszerű válaszokban része-</w:t>
        <w:br/>
        <w:t>sedünk. Imigyen hangzanak: „Már hogy lenne?” „Hiszen</w:t>
        <w:br/>
        <w:t>nincs közöttünk ellentét”, „valamennyien a szocialista iro-</w:t>
        <w:br/>
        <w:t>dalomhoz tartozunk”, „egyet akarunk”, „közös az eszme-</w:t>
        <w:br/>
        <w:t>világunk.” Mindezek alapján hogyan vélekedhetne a gya-</w:t>
        <w:br/>
        <w:t>nútlan kívülálló a generációs küzdelemről a mi viszo-</w:t>
        <w:br/>
        <w:t>nyaink között? Ha nem tapasztalná, hogy a gyakorlatban</w:t>
        <w:br/>
        <w:t>van, még azt hihetné, hogy elvileg lehetetlen. Hiszen lám,</w:t>
        <w:br/>
        <w:t>oly szépen s oly magas elméleti szinten viszolyognak tőle</w:t>
        <w:br/>
        <w:t>az idősebbek (kivált a pozícióban lévők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g szerencse, hogy magasztos elméletek mellett egy-</w:t>
        <w:br/>
        <w:t>szerű tények is akadnak. Azok nyomán pedig erős a gya-</w:t>
        <w:br/>
        <w:t>núm, hogy nálunk az irodalomban a nemzedéki küzdelem</w:t>
        <w:br/>
        <w:t>valahogy úgy kezdődött, mint a verekedés a Móricka-vicc-</w:t>
        <w:br/>
        <w:t>ben: Pistike visszarúgott. Hisz az már a korkülönbség ter-</w:t>
        <w:br/>
        <w:t>mészetéből fakad, hogy tapasztalatlan fiatalok botrányo-</w:t>
        <w:br/>
        <w:t>san robbannak, ha tapasztalt idősek higgadtan provokálják</w:t>
        <w:br/>
        <w:t>őket. Mert viselkedni tudni kell, és kivált ha valaki bir-</w:t>
        <w:br/>
        <w:t>tokon belül van, nem is olyan nehéz neki, hogy megőrizze</w:t>
        <w:br/>
        <w:t>a jó modorát. Meg aztán nem is illik a szellem ősz bajno-</w:t>
        <w:br/>
        <w:t>kához az érdek nyílt vállalása. Szebb annál, ha nagylel-</w:t>
        <w:br/>
        <w:t>kűen hirdetjük a fiatalokról, milyen tehetségesek, noha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mentesek az ifjúkor felelőtlenségeitől, vagy esetleg</w:t>
        <w:br/>
        <w:t>arról áradozunk, hogy ezek az ifjak túlugranak ugyan a</w:t>
        <w:br/>
        <w:t>lovon, de ez csak merészségük jele. Ugye, milyen szép? Ki</w:t>
        <w:br/>
        <w:t>merne ennyi méltányosság és a tekintély súlyával alátá-</w:t>
        <w:br/>
        <w:t>masztott pártfogás láttán féltékenységről beszélni?! Na</w:t>
        <w:br/>
        <w:t>már most: néhány fiatal, aki közben rájött, mi a közéleti</w:t>
        <w:br/>
        <w:t>haszna ennek a körmönfont stílusnak, úgy fog nyilatkozni</w:t>
        <w:br/>
        <w:t>az idős kartársról, hogy elévülhetetlenek az ő érdemei, s</w:t>
        <w:br/>
        <w:t>ezért bocsássuk meg neki — elévült írói szemléletét. A</w:t>
        <w:br/>
        <w:t>többség azonban másképp reagál a kétes támogatásra,</w:t>
        <w:br/>
        <w:t>egyszerűen felhorkan, és nem pazarol sok szót az idősek</w:t>
        <w:br/>
        <w:t>érdemeire, jóval többet arra, hogy az már a múlté. Úgy</w:t>
        <w:br/>
        <w:t>látszik, a fiatalságnak nincs még elég gyakorlata abban,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hogyan kell az érdeket eszmévé szublimálni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Így kezdődnek a dolgok általában. S aztán úgy foly-</w:t>
        <w:br/>
        <w:t>tatódnak, hogy a szerkesztő sorozatban adja vissza a</w:t>
        <w:br/>
        <w:t>fiatalok kéziratait. Merthogy „baj van a közérthetőséggel”,</w:t>
        <w:br/>
        <w:t>meg hogy „zavaros eszmeileg”, meg aztán „miféle mene-</w:t>
        <w:br/>
        <w:t>külés ez a valóság elől?”. Még le is kötelezi olykor a visz-</w:t>
        <w:br/>
        <w:t>szautasított szerzőt azzal, hogy voltaképp őt védi, amikor</w:t>
        <w:br/>
        <w:t>nem adja le kéziratát, tessék hálásnak lenni, amiért meg-</w:t>
        <w:br/>
        <w:t>óvja kellemetlen következményektől. Ez a formula egy</w:t>
        <w:br/>
        <w:t>időben igen divatos volt; a jótevő szerkesztő egy anonim</w:t>
        <w:br/>
        <w:t>lekiismeretre hárította a nemleges válasz miatti felelős-</w:t>
        <w:br/>
        <w:t>séget és az azzal járó lelkifurdalást, a zsenge szerző pe-</w:t>
        <w:br/>
        <w:t>dig meghatódott ennyi jóságos gondoskodás láttán. Igaz,</w:t>
        <w:br/>
        <w:t>utóbb elcsodálkozott kissé, amikor a mentőakció után</w:t>
        <w:br/>
        <w:t>mégiscsak visszameredt reá neve és írásának címe valami</w:t>
        <w:br/>
        <w:t>gyűlésre (vagy más helyre) szánt jelentésben, az elrettentő</w:t>
        <w:br/>
        <w:t>példák lajstromán. Úgy látszik, csak az ólombetűtől óvták</w:t>
        <w:br/>
        <w:t>meg, a tanulságos következményektől már nem. És sehogy</w:t>
        <w:br/>
        <w:t>sem értette az elvszerű eljárásban rejlő pedagógiai célza-</w:t>
        <w:br/>
        <w:t>tot. Ilyenek ezek a fiatalok. Elvtelenek. Később aztán a</w:t>
        <w:br/>
        <w:t>szerkesztő is kénytelen engedni a nyomásnak, meg-meg-</w:t>
        <w:br/>
        <w:t>jelenteti írásaikat, s most már csak arra ügyel, nehogy az</w:t>
        <w:br/>
        <w:t>istenért agyonnépszerűsítse őket, mert azt bárki belát-</w:t>
        <w:br/>
        <w:t>hatja, hogy nem jó elkapatni a fiatalokat. De amikor el-</w:t>
        <w:br/>
        <w:t>hangzik egy felszólalásban az egyik lapról, hogy szívesen</w:t>
        <w:br/>
        <w:t>közöl akár tucatnyi fiatalt is, de felfedezni egyet sem mer,</w:t>
        <w:br/>
        <w:t>azonnal kész a válasz egy takaros kis statisztika képében,</w:t>
        <w:br/>
        <w:t>kimutatván, hány darab ifjú hány darab írással nyert ott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bocsáttatást az utóbbi évben. Lenyűgöző, mint egy ököl-</w:t>
        <w:br/>
        <w:t>csapás. És körülbelül ugyanannyira meggyőző. A fiatalok</w:t>
        <w:br/>
        <w:t>bevonása jellegzetesen minőségi művelet — egy statiszti-</w:t>
        <w:br/>
        <w:t>kai táblázat önigazoló mennyiségi adataitól lehet még</w:t>
        <w:br/>
        <w:t>gyenge minőségű. Mert a statisztikai táblázat egyetlen ro-</w:t>
        <w:br/>
        <w:t>vata sem beszél arról, kit gőgöltek le, kit fenyegettek meg,</w:t>
        <w:br/>
        <w:t>kinek mutattak ajtót. Aztán tudok olyanról is, amikor fél-</w:t>
        <w:br/>
        <w:t>hivatalosan felelősségre vontak egy egész korosztálynyi</w:t>
        <w:br/>
        <w:t>fiatal költőt, amiért — horribile dictu! — fenntartással</w:t>
        <w:br/>
        <w:t>merészelt tekinteni Iksz meg Ipszilon meg Zé mester iro-</w:t>
        <w:br/>
        <w:t>dalmi tevékenységére; tán csak nem azért, mert ezek a</w:t>
        <w:br/>
        <w:t>mesterek már-már állami méltóság számba menő nagysá-</w:t>
        <w:br/>
        <w:t>gok? A nagyságok közül ketten (tisztelet a harmadiknak)</w:t>
        <w:br/>
        <w:t>ezenközben észre sem vették, hogy írói méltóságuk forog</w:t>
        <w:br/>
        <w:t>kockán, és elfelejtettek tiltakozni az ellen, hogy bárki is</w:t>
        <w:br/>
        <w:t>velük riogassa fiatal kollégáikat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ilyen és ehhez hasonló dolgok nyomán a fiatalok</w:t>
        <w:br/>
        <w:t>egyszer csak rájöttek: ők voltaképpen együvé tartoznak.</w:t>
        <w:br/>
        <w:t>Önvédelemben és önérvényesítésben. És összefogózkodtak.</w:t>
        <w:br/>
        <w:t>Ha nem megy az áttörés eredetiséggel, egyéniséggel és te-</w:t>
        <w:br/>
        <w:t>hetséggel, úgy lépjünk fel fiatalságunk jogán. Kétségtelen:</w:t>
        <w:br/>
        <w:t>a nemzedéki harcot a fiatalok robbantották ki. Mégse hin-</w:t>
        <w:br/>
        <w:t>ném, hogy ők okozták volna. Tekintély- és pozícióféltő</w:t>
        <w:br/>
        <w:t>idősek hajszolták bele őket. Azok, akik — ha megkérdik</w:t>
        <w:br/>
        <w:t>tőlük — szívre tett kézzel vallják, hogy „irodalmi életünk</w:t>
        <w:br/>
        <w:t>napsugaras feltételei” között a nemzedéki villongás — el-</w:t>
        <w:br/>
        <w:t>vileg lehetetlen.</w:t>
      </w:r>
    </w:p>
    <w:p>
      <w:pPr>
        <w:pStyle w:val="Normal"/>
        <w:spacing w:before="400" w:after="120"/>
        <w:ind w:firstLine="34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ARMADIK TÉTEL: KIK AZOK A NONKONFORMISTÁK?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llegro aperto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a maiakat nem a tegnapiak érdekvédelmi harca</w:t>
        <w:br/>
        <w:t>kényszerítette volna egységbe, azt hiszem, ők se lennének</w:t>
        <w:br/>
        <w:t>olyan kényesek közös fiatalságukra, de semmiképp se te-</w:t>
        <w:br/>
        <w:t>kintenék korukat más korosztályokkal szemben egységte-</w:t>
        <w:br/>
        <w:t>remtő kritériumnak. Mert például az, hogy egyes írók do-</w:t>
        <w:br/>
        <w:t>hányoznak, mások meg utálják a füstöt, tudtommal</w:t>
        <w:br/>
        <w:t>sosem okozott ekkora ricsajt; ez csak a vonaton fontos</w:t>
        <w:br/>
        <w:t>kritérium, és semmi sem szól amellett, hogy az Írószövet-</w:t>
        <w:br/>
        <w:t>ség termeit ilyen alapon dohányzó és nem dohányzó fül-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ékre osszuk. Ha már irodalmi csoportosulásról van szó,</w:t>
        <w:br/>
        <w:t>minden azon múlik, mi a csoportképződés ismérve, mi az</w:t>
        <w:br/>
        <w:t>a másoktól elkülönítő, egymással viszont rokonító minőségi</w:t>
        <w:br/>
        <w:t>jegy, ami eléggé figyelemre méltó ahhoz, hogy tollforga-</w:t>
        <w:br/>
        <w:t>tókat együvé tereljen. Az életkori együvé tartozás aligha.</w:t>
        <w:br/>
        <w:t>Hiszen egyívásúak lehetnek még nagyon is különfélék;</w:t>
        <w:br/>
        <w:t>annak a tulajdonságunknak, hogy huszonkét esztendősek</w:t>
        <w:br/>
        <w:t>vagyunk, nincs sok köze az írói dolgok lényegéhez. A ba-</w:t>
        <w:br/>
        <w:t>ráti kapcsolatok kialakulásához viszont annál több, s ezért</w:t>
        <w:br/>
        <w:t>az írók életkori közössége a legmegejtőbb látszat: együtt</w:t>
        <w:br/>
        <w:t>jártak iskolába, együtt rúgták a labdát, együtt érték őket</w:t>
        <w:br/>
        <w:t>az első csalódások irodalmi és egyéb szerelmeikben. Ka-</w:t>
        <w:br/>
        <w:t>maszkáprázatok ködén át könnyen összetéveszti az ember</w:t>
        <w:br/>
        <w:t>padlásszobája vendégeit szellemi univerzumával, és azt</w:t>
        <w:br/>
        <w:t>hiheti, hogy nemzedéktársaiból áll a világ. S ezt néhány</w:t>
        <w:br/>
        <w:t>indulatban fogant érvvel támasztja alá, aminek rendíthe-</w:t>
        <w:br/>
        <w:t>tetlenségében a lelke mélyén maga sem hisz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z első érv erkölcsi természetű. Így szokták megfogal-</w:t>
        <w:br/>
        <w:t>mazni: „Mi fiatalok nem alkuszunk.” Ellentétben az idő-</w:t>
        <w:br/>
        <w:t>sekkel, nyilván, akiket megtört az élet, akik behódolnak</w:t>
        <w:br/>
        <w:t>a kénytelenségnek, akik elveiket érdekeikhez igazítják,</w:t>
        <w:br/>
        <w:t>vagy ami annál is rosszabb, érdekeiket emelik elvi rangra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 még csak azt sem mondhatja az ember, hogy ezeknek</w:t>
        <w:br/>
        <w:t>az ifjaknak nincs valamelyes igazuk. Hisz általában nem a</w:t>
        <w:br/>
        <w:t>húszesztendősnek van két gyereke. Nagy család, anyagi</w:t>
        <w:br/>
        <w:t>felelősség, bonyolult kötelezettségek, társadalmi helyzet,</w:t>
        <w:br/>
        <w:t>különféle tisztségek — ezek az örömök meglettebb korban</w:t>
        <w:br/>
        <w:t>hullnak az ember fejére, hogy csendes esti órákon elbe-</w:t>
        <w:br/>
        <w:t>szélgessen a lelkiismeretével: mit adjon fel és mit őrizzen</w:t>
        <w:br/>
        <w:t>meg, mi az, amiért akár az aszkézis árát is ki kell fizetnie,</w:t>
        <w:br/>
        <w:t>s mi, amiért luxusáron sem szabad magát megfizettetnie.</w:t>
        <w:br/>
        <w:t>Igen, a „nell mezzo”-n túl gyűlnek fel a kötelezettségek</w:t>
        <w:br/>
        <w:t>meg a tapasztalatok, növekvő igények nyomában szapo-</w:t>
        <w:br/>
        <w:t>rodó kísértések és félelmek (ami egyre megy), s akkor</w:t>
        <w:br/>
        <w:t>kezdi el vitáját az érdek a lelkiismerettel: becsületről, ba-</w:t>
        <w:br/>
        <w:t>rátságról, helytállásról, igazmondásról, szellem szol-</w:t>
        <w:br/>
        <w:t>gálatáról, lehetőség és megvalósulás fájdalmas dialektiká-</w:t>
        <w:br/>
        <w:t>járól. De hogy az érdek hogyan egyezkedik a lelkiismeret-</w:t>
        <w:br/>
        <w:t>tel, annak az eldöntésében három fiatal a Krokó-bár tera-</w:t>
        <w:br/>
        <w:t>szán még nem alkot becsületbíróságot. Mert az egyik érdek</w:t>
        <w:br/>
        <w:t>a megélhetés krajcáros gondjai köré gyűl (s ez elég fáj-</w:t>
        <w:br/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lmas), s a másik az Opel-Record köré (ami viszont na-</w:t>
        <w:br/>
        <w:t>gyon siralmas). S aztán van az országos gondokat szám-</w:t>
        <w:br/>
        <w:t>láló, a modus vivendi feltételei körül keresendő érdek is,</w:t>
        <w:br/>
        <w:t>nép, nemzet, nemzetiség élhetőségének létfontosságú ér-</w:t>
        <w:br/>
        <w:t>deke. S annak is szembe kell néznie olykor a lelkiismeret-</w:t>
        <w:br/>
        <w:t>tel. Ezt azonban hagyjuk most, mert a fiatalok állítólagos</w:t>
        <w:br/>
        <w:t>intranzigenciája a személyes érdekek dolgában jelenti be</w:t>
        <w:br/>
        <w:t>a nemzedéki nagylelkűséget. Látszatra az én érvelésem is</w:t>
        <w:br/>
        <w:t>az ő igazukat támasztja alá, ha már bevallottam, hogy a</w:t>
        <w:br/>
        <w:t>kénytelenség a korral jár, a kénytelenséggel pedig a</w:t>
        <w:br/>
        <w:t>gerinc hajlékonysága. Csakhogy a kénytelenségen túl van</w:t>
        <w:br/>
        <w:t>még valami egyéb is, ami nem függ életkortól, s ami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jel-</w:t>
        <w:br/>
        <w:t>lem</w:t>
      </w:r>
      <w:r>
        <w:rPr>
          <w:rFonts w:cs="Times New Roman" w:ascii="Times New Roman" w:hAnsi="Times New Roman"/>
          <w:sz w:val="20"/>
          <w:szCs w:val="20"/>
        </w:rPr>
        <w:t>nek hívnak. Az én nemzedékem e tekintetben elég</w:t>
        <w:br/>
        <w:t>tarka. Ám ha visszagondolok magunkra, milyenek voltunk</w:t>
        <w:br/>
        <w:t>egyenként a pályánk kezdetén, kiderül: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em tarkultunk</w:t>
        <w:br/>
        <w:t>valami sokat.</w:t>
      </w:r>
      <w:r>
        <w:rPr>
          <w:rFonts w:cs="Times New Roman" w:ascii="Times New Roman" w:hAnsi="Times New Roman"/>
          <w:sz w:val="20"/>
          <w:szCs w:val="20"/>
        </w:rPr>
        <w:t xml:space="preserve"> Itt-ott egy kis árnyalódás, de az idő inkább</w:t>
        <w:br/>
        <w:t>azt hozta ki mindenkiből, ami eredetileg benne volt. Így</w:t>
        <w:br/>
        <w:t>van ez a maiakkal is. Csak szemlélgetem egyik-másik</w:t>
        <w:br/>
        <w:t>életbe indulót, és az ismeretlen képességeknek adózó tisz-</w:t>
        <w:br/>
        <w:t>telettel bámulom: milyen fürgén dicséri barátját a sajtó-</w:t>
        <w:br/>
        <w:t>ban, hogy cserébe az is kérje meg az ő barátját, telefo-</w:t>
        <w:br/>
        <w:t>nálna unokabátyjának, hogy az viszont szóljon egy jó szót</w:t>
        <w:br/>
        <w:t>a cikkíró érdekében azzal a háromszoba-összkomfortossal</w:t>
        <w:br/>
        <w:t>kapcsolatosan; csak csodálom némelyiket, honnan tudja</w:t>
        <w:br/>
        <w:t>húsz esztendejével olyan pontosan, amit én és annyi nem-</w:t>
        <w:br/>
        <w:t>zedéktársam máig sem tudunk megtanulni: milyenek a he-</w:t>
        <w:br/>
        <w:t>lyes fogalmazások egy szép-hasznos felszólalásban, mikor</w:t>
        <w:br/>
        <w:t>és mivé módosul a honoráriumtörvény, hol mérik a ta-</w:t>
        <w:br/>
        <w:t>nulmányutat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özelnézet torzító optikája miatt vélik a fiatalok a</w:t>
        <w:br/>
        <w:t>nonkonformizmusban, a független és szabad lélek méltó-</w:t>
        <w:br/>
        <w:t>ságában felfedezni nemzedéki kiváltságuk jegyét. De csak</w:t>
        <w:br/>
        <w:t>addig, amíg előbb-utóbb fel nem fedezik egyéb jegyekkel</w:t>
        <w:br/>
        <w:t>ékes kollégáikat nemzedéktársaik között: a helyezkedőket,</w:t>
        <w:br/>
        <w:t>sunyítókat, alkalmazkodókat, hízelgőket. S akkor kiderül,</w:t>
        <w:br/>
        <w:t>hogy karrieristák előállításáról a legfiatalabb nemzedék is</w:t>
        <w:br/>
        <w:t>gondoskodik. Mert ahhoz, hogy a pillangók sorának foly-</w:t>
        <w:br/>
        <w:t>tonossága meg ne szakadjon, folyamatos hernyóutánpót-</w:t>
        <w:br/>
        <w:t>lásra van szükség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nem csupán azért kár a fiatal nemzedék írói szép-</w:t>
        <w:br/>
        <w:t>ségét a nonkonformizmusban felmutatni, mert nem igaz.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is praktikus. Aki ugyanis azt hirdeti, hogy a tisztes-</w:t>
        <w:br/>
        <w:t>ség fiatalkori tulajdonság, annak vállalnia kell a korai ha-</w:t>
        <w:br/>
        <w:t>lált. Hacsak nem akarja majd öreg fejjel bizonygatni, hogy</w:t>
        <w:br/>
        <w:t>ő maga viszont természeti csoda, vagy esetleg beletörődni,</w:t>
        <w:br/>
        <w:t>hogy tőle kapott érvvel, tehát tőle szerzett erkölcsi jog-</w:t>
        <w:br/>
        <w:t>címen léphessen fel ellene az eljövendő fiatal nemzedék,</w:t>
        <w:br/>
        <w:t>a tisztesség állítólagos mindenkori letéteményese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radjunk hát abban, hogy ez a ,,mi fiatalok nem al-</w:t>
        <w:br/>
        <w:t>kuszunk”, ez is csak annyira érvényes, mint minden hir-</w:t>
        <w:br/>
        <w:t>telensült általánosítás. Ismerek néhány fiatal írót, aki</w:t>
        <w:br/>
        <w:t>csakugyan nem alkuszik. Mert meg nem alkuvó. S az</w:t>
        <w:br/>
        <w:t>ilyen nem fog alkudozni öreg íróként sem. Aztán ismerek</w:t>
        <w:br/>
        <w:t>jó néhány amolyant, aki szintén nem alkuszik. Mert...</w:t>
        <w:br/>
        <w:t>még nem kínáltak fel neki semmit. S az ilyen azonnal</w:t>
        <w:br/>
        <w:t>nekilát az alkunak, mihelyt megkapja az első ajánlatot.</w:t>
        <w:br/>
        <w:t>Mert ő már kamaszfejjel tudja, hogy az ösztönöket csak</w:t>
        <w:br/>
        <w:t>ösztön-díj ellenében érdemes munkába állítani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iába, a lélek méltósága nem generációs monopólium.</w:t>
        <w:br/>
        <w:t>A legközelebb arról szeretnék beszélni, hogy a másik állí-</w:t>
        <w:br/>
        <w:t>tólagos csoportképző tulajdonság, a nemzedék korszerű-</w:t>
        <w:br/>
        <w:t>sége szintén nem egyéb illúziónál. A nemzedéki kérdés ál-</w:t>
        <w:br/>
        <w:t>probléma — állítom tehát megnyugvással, holott köztu-</w:t>
        <w:br/>
        <w:t>dott, hogy izgága természetű vagyok. Ugyanúgy állítom,</w:t>
        <w:br/>
        <w:t>ahogyan irodalmunk harmonikus egységének hirdetői</w:t>
        <w:br/>
        <w:t>szokták állítani, holott köztudott, hogy ők viszont méltó-</w:t>
        <w:br/>
        <w:t>ságos nyugalmú tekintélyek. S most mégis együtt hangoz-</w:t>
        <w:br/>
        <w:t>tatjuk, hogy a nemzedéki kérdés álprobléma. Igen ám, de</w:t>
        <w:br/>
        <w:t>én valami egyebet is fenntartok még, amiről ők többnyire</w:t>
        <w:br/>
        <w:t>szeretnek megfeledkezni, azt nevezetesen, hogy minden</w:t>
        <w:br/>
        <w:t>álprobléma egy megoldatlan valóságosnak az álcája. Vala-</w:t>
        <w:br/>
        <w:t>hányszor a kapukon dörömbölő fiatalok csak áttöréssel</w:t>
        <w:br/>
        <w:t>juthatnak be, azonnal rájönnek, hogy csoportos nyomásra</w:t>
        <w:br/>
        <w:t>könnyebben lazulnak az eresztékek. Rendezzük úgy, hogy</w:t>
        <w:br/>
        <w:t>legyenek tárva a kapuk, lépjen be, aki odavaló. S akkor</w:t>
        <w:br/>
        <w:t>egyszeriben minden a helyére rázódik majd, mindenki oda,</w:t>
        <w:br/>
        <w:t>ahova korosztályra való tekintet nélkül tartozik. S amikor</w:t>
        <w:br/>
        <w:t>írói dolgok és íróemberek a helyükön vannak, akkor min-</w:t>
        <w:br/>
        <w:t>denki magyarázat nélkül is érti, hogy művészfajták be-</w:t>
        <w:br/>
        <w:t>sorolása terén az évjáratnak nincs akkora jelentősége,</w:t>
        <w:br/>
        <w:t>mint a fajborok osztályozásánál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EGYEDIK TÉTEL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IK ÁLLNAK AZ ÚJ PARTJAINÁL?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Allegro ma non tropo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nemzedéki együvé tartozás döntő érve a közös írói</w:t>
        <w:br/>
        <w:t>látásmódra utal, amikor így fogalmaz: „Mi fiatalok mo-</w:t>
        <w:br/>
        <w:t>dernek vagyunk.” Tudom, hiába cáfolom tapasztalati ala-</w:t>
        <w:br/>
        <w:t>pon, összetettebb a kérdés, semhogy a tapasztalat érveit</w:t>
        <w:br/>
        <w:t>bárki is bizonyító erejűnek fogadhassa el. Érzem magam</w:t>
        <w:br/>
        <w:t>is, semmire sem jutok, ha azt mondom, hogy ismerek egy</w:t>
        <w:br/>
        <w:t>húszesztendős költőnőt, aki olyan szentimentálisan szerel-</w:t>
        <w:br/>
        <w:t>mes, mint egy másodéves tanítóképzős a boldog békeidők-</w:t>
        <w:br/>
        <w:t>ben, és az sem meggyőző, hogy egy másik ifjú szerző áj-</w:t>
        <w:br/>
        <w:t>tatos hiszékenységét nagyanyám is megirigyelhette volna</w:t>
        <w:br/>
        <w:t>első áldozásakor. „Akkor majd kitessékeljük őket a gene-</w:t>
        <w:br/>
        <w:t>rációból” — válaszolhatják a mai fiatalok. És ez ellen nem</w:t>
        <w:br/>
        <w:t>lehet kifogás: a nemzedék jellegzetes látásmódja eléggé</w:t>
        <w:br/>
        <w:t>huszadik századi ahhoz, hogy az ósdiságot nyugodtan uta-</w:t>
        <w:br/>
        <w:t>síthassa a patológiás kivételek sorába. De ezzel még nincs</w:t>
        <w:br/>
        <w:t>nyert ügye. A kirekesztés nem meghatározás. Egy szerves</w:t>
        <w:br/>
        <w:t>képződmény abban egységes, ami benne megnevezhető</w:t>
        <w:br/>
        <w:t>minőségi specifikum, nem pedig általában egy más minő-</w:t>
        <w:br/>
        <w:t>ségtől való különbözősége folytán, mert ha így lenne, a</w:t>
        <w:br/>
        <w:t>csuka rokona volna a pacsirtának azon az alapon, hogy</w:t>
        <w:br/>
        <w:t>egyikük sem emlős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gadjam el: a fiatalok csakugyan modernek. Hanem</w:t>
        <w:br/>
        <w:t>a fogalmazásból az ködlik elő, hogy hitük szerint e mo-</w:t>
        <w:br/>
        <w:t>dernségben valamelyes egységes áramlatiságot értenek,</w:t>
        <w:br/>
        <w:t>aminek felségterülete elég bizonytalanul határolható</w:t>
        <w:br/>
        <w:t>ugyan körül, de annyi bizonyos, hogy az Új partjainál</w:t>
        <w:br/>
        <w:t>fekszik. Most már, ha meg tudják jelölni e partok men-</w:t>
        <w:br/>
        <w:t>tén azt a tartományt, amelyet ők hódítottak meg, vagy</w:t>
        <w:br/>
        <w:t>legalább kizárólagos uralmuk alatt tartanak, akkor nincs</w:t>
        <w:br/>
        <w:t>egy szavam sem. Ha viszont más-más tartományokat lak-</w:t>
        <w:br/>
        <w:t>nak — ha mégoly frissen hódítottakat is —, s ráadásul ott</w:t>
        <w:br/>
        <w:t>is elkeveredve őslakókkal vagy más korosztálybeli beván-</w:t>
        <w:br/>
        <w:t>dorlókkal, akkor felesleges egységről beszélni. Ilyen ez a</w:t>
        <w:br/>
        <w:t>modernség. Ha leszámítom belőle az álmodernséget meg</w:t>
        <w:br/>
        <w:t>a sznobságot, akkor is marad a fajtájából éppen elég eb-</w:t>
        <w:br/>
        <w:t>ben az ellentmondásoktól szaggatott korban. Meg sem kí-</w:t>
        <w:br/>
        <w:t>sérlem itt a definícióját. Csak úgy szemmértékre: egyné-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ly huszadik századi jelenséget modernnek fogadok el,</w:t>
        <w:br/>
        <w:t>mert akként fogadja el a művelt köztudat. S ehhez a ha-</w:t>
        <w:br/>
        <w:t>nyagsághoz publicisztikai jegyzetben talán jogom van, ha</w:t>
        <w:br/>
        <w:t>Crocénak volt joga úgy definiálni esztétikai igénnyel a</w:t>
        <w:br/>
        <w:t>művészetet, hogy az pedig az, amit valamennyien ezen a</w:t>
        <w:br/>
        <w:t>néven tartunk számon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ennyire a fiatal elbeszélőket ismerem, az ő soraik-</w:t>
        <w:br/>
        <w:t>ban a hazaiakon kívül túlnyomórészt külföldi áramlatok</w:t>
        <w:br/>
        <w:t>hatnak. A költőknél nagyobb ugyan a szóródás, de keve-</w:t>
        <w:br/>
        <w:t>sebb a világirodalmi hatás, fel sem sorolom őket, csak a</w:t>
        <w:br/>
        <w:t>közvetleneket: Kassák, Ion Barbu, Szabó Lőrinc, József</w:t>
        <w:br/>
        <w:t>Attila, Radnóti, Arghezi, Illyés Gyula, Weöres. De hát az</w:t>
        <w:br/>
        <w:t>elészámlált költői mintaképek jócskán eltérő alkatok, noha</w:t>
        <w:br/>
        <w:t>valamennyien huszadik századiak. S akkor az ő nyomai-</w:t>
        <w:br/>
        <w:t>kon járó fiatalok sem éppen egységesek huszadikszázadi-</w:t>
        <w:br/>
        <w:t>ságukban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derül, hogy a fiatalok valóban az Új partjainál te-</w:t>
        <w:br/>
        <w:t>lepedtek le, de más-más területeken. Legalább saját bir-</w:t>
        <w:br/>
        <w:t>tokukon? Aligha. Hiszen ott élnek velük együtt a fentebb</w:t>
        <w:br/>
        <w:t>felsoroltak is, akik e területeket birtokba vették. Azok pe-</w:t>
        <w:br/>
        <w:t>dig jóval túl vannak az emberélet útjának felén, egyesek</w:t>
        <w:br/>
        <w:t>közülük meg is haltak néhány évtizeddel ezelőtt. Közöttük</w:t>
        <w:br/>
        <w:t>és a modernség nevében rájuk hivatkozó fiatalok között</w:t>
        <w:br/>
        <w:t>esetenként két emberöltőnyi a különbség. S akkor hogy</w:t>
        <w:br/>
        <w:t>is vagyunk ezzel? Életkorról van-e itt szó, vagy pedig a</w:t>
        <w:br/>
        <w:t>szellem koráról? Ne áltassák magukat a húszévesek. Az</w:t>
        <w:br/>
        <w:t>eleven szellemek fiatalok maradnak hetvenévesen is. Egy-</w:t>
        <w:br/>
        <w:t>részt úgy, hogy megőrizhetik tegnapelőtti fiatalságukat,</w:t>
        <w:br/>
        <w:t>másrészt úgy, hogy idősen is le tudják győzni a mester-</w:t>
        <w:br/>
        <w:t>séges ósdiság tegnapi tüneteit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 itt álljunk meg egy kissé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hez képest is modernek ezek a mai fiatalok?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egnaphoz képest feltétlenül. A tegnapelőtt viszont</w:t>
        <w:br/>
        <w:t>sok tekintetben modernebb hozzájuk képest. Minden ala-</w:t>
        <w:br/>
        <w:t>kulás kontinuum—diszkontinuum történés. Az irodalomé</w:t>
        <w:br/>
        <w:t>is. Az érlelő folytonosság itt: a hagyomány átvétele, az</w:t>
        <w:br/>
        <w:t>átörökítés folyamata. A folytonosság teremtő megszakí-</w:t>
        <w:br/>
        <w:t>tása viszont: az újdonság születése, az átlényegítés mozza-</w:t>
        <w:br/>
        <w:t>nata. Csakhogy a holt elődöktől való függés latens folya-</w:t>
        <w:br/>
        <w:t>mat: az öröklött tulajdonságok hallgatagon rejtőznek a</w:t>
        <w:br/>
        <w:t>génekben. Az eleven elődökkel szemben kivívott függet-</w:t>
        <w:br/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enség szerénytelenebb: a köldökzsinór elvágása tüntető</w:t>
        <w:br/>
        <w:t>felszabadulás. Ezért minden mai többnyire a tegnapi ellen</w:t>
        <w:br/>
        <w:t>szokott fellépni — a módosítás nem általában a múltnak</w:t>
        <w:br/>
        <w:t>ellenlábasa, csupán a közvetlen előzményé. A naturalisták</w:t>
        <w:br/>
        <w:t>azáltal voltak újszerűek, ahogyan a kései romantikát ta-</w:t>
        <w:br/>
        <w:t>gadták, az impresszionisták abban, ahogyan az akadémiz-</w:t>
        <w:br/>
        <w:t>mus ellen fordultak, a szimbolisták abban, ahogyan a ha-</w:t>
        <w:br/>
        <w:t>gyományos realizmust szidalmazták. Ilyesmiről van szó</w:t>
        <w:br/>
        <w:t>most is. Amikor a mai fiatalok együvé tartozást jelente-</w:t>
        <w:br/>
        <w:t>nek be a korszerűség nevében, náluk is voltaképpen egy</w:t>
        <w:br/>
        <w:t>negatív mozzanat a döntő. Az elhatároló gesztus. Abban</w:t>
        <w:br/>
        <w:t>egységesek ők,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amit nem akarnak.</w:t>
      </w:r>
      <w:r>
        <w:rPr>
          <w:rFonts w:cs="Times New Roman" w:ascii="Times New Roman" w:hAnsi="Times New Roman"/>
          <w:sz w:val="20"/>
          <w:szCs w:val="20"/>
        </w:rPr>
        <w:t xml:space="preserve"> Abban korszerűek, hogy</w:t>
        <w:br/>
      </w:r>
      <w:r>
        <w:rPr>
          <w:rFonts w:cs="Times New Roman" w:ascii="Times New Roman" w:hAnsi="Times New Roman"/>
          <w:i/>
          <w:iCs/>
          <w:sz w:val="20"/>
          <w:szCs w:val="20"/>
        </w:rPr>
        <w:t>nem vállalkoznak</w:t>
      </w:r>
      <w:r>
        <w:rPr>
          <w:rFonts w:cs="Times New Roman" w:ascii="Times New Roman" w:hAnsi="Times New Roman"/>
          <w:sz w:val="20"/>
          <w:szCs w:val="20"/>
        </w:rPr>
        <w:t xml:space="preserve"> valaminek a folytatására. Korszerűségük</w:t>
        <w:br/>
        <w:t>egyetlen egységes tünete, hogy valamennyien fenntartás-</w:t>
        <w:br/>
        <w:t>sal élnek a „valóságábrázolás” szinte húsz esztendőn át</w:t>
        <w:br/>
        <w:t>kanonizált formáival szemben, nem kell egyiküknek sem</w:t>
        <w:br/>
        <w:t>az a tegnapi holmi, amit „szocialista realizmusnak” nevez-</w:t>
        <w:br/>
        <w:t>tünk, s ami igaz valója szerint nem volt egyéb, mint a</w:t>
        <w:br/>
        <w:t>valóság megfosztása mindentől, ami valóságos, annak ér-</w:t>
        <w:br/>
        <w:t>dekében, hogy könnyebben mondódhassék ki a vélt igaz-</w:t>
        <w:br/>
        <w:t>ság, az apologetikus tartalom, amelynek a sematikus for-</w:t>
        <w:br/>
        <w:t>mákra redukált élet tudvalevőleg nem mond ellent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rodalmunk alakulásának kellemetlen közelmúltja</w:t>
        <w:br/>
        <w:t>ebbe a látásmódba ágyazott mindenkit, aki vállalta a kor-</w:t>
        <w:br/>
        <w:t>szakot: azokat is, akik hittel készítették elő, de nem lát-</w:t>
        <w:br/>
        <w:t>hatták előre, mivé fajul, s azokat is, akik beleszülettek.</w:t>
        <w:br/>
        <w:t>A nemzedéki egységet valló fiatalok hajlamosak most már</w:t>
        <w:br/>
        <w:t>azt hinni, hogy a tegnapiak mind belerozsdásodtak a sé-</w:t>
        <w:br/>
        <w:t>mába, a kisszerű realizmusba, a dogmákba, a kincstári op-</w:t>
        <w:br/>
        <w:t>timizmusba, hiszen negyven és hatvan között kezd elme-</w:t>
        <w:br/>
        <w:t>szesedni az ember, és az elmúlás kihagyó ritmusában nem</w:t>
        <w:br/>
        <w:t>tarthat már lépést a lüktető idővel. De legyünk igazságo-</w:t>
        <w:br/>
        <w:t>sak, és járjunk a dolgok végére. Miért ne tarthatna lépést</w:t>
        <w:br/>
        <w:t>a korosodó ember a múló idővel, amikor voltaképpen az</w:t>
        <w:br/>
        <w:t>általa modernizált idő lüktetéséről van szó, amikor ő az,</w:t>
        <w:br/>
        <w:t>aki szertetékozolt évtizedeivel, öregedése árán fiatalítja</w:t>
        <w:br/>
        <w:t>meg a kort a mai fiatalok számára?! A szellemnek nincse-</w:t>
        <w:br/>
        <w:t>nek életkori tulajdonságai — rendelkezik talán annyi sza-</w:t>
        <w:br/>
        <w:t>badsággal, amennyi ahhoz kell, hogy túllépjen a biológiai</w:t>
        <w:br/>
        <w:t>kor kötöttségein, és vállalja szerepét a történelmi korban.</w:t>
        <w:br/>
        <w:t>Magyarán: a dogmák és az ósdi konvenciók elleni fellépés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hetősége nem a fiatalok vívmánya. Ajándékba kapták</w:t>
        <w:br/>
        <w:t>olyan íróktól, akik többnyire az irodalmi derékhadhoz tar-</w:t>
        <w:br/>
        <w:t>toznak, egynémelyike az idős nemzedékhez, akik elsőül</w:t>
        <w:br/>
        <w:t>nyitottak tüzet a dogmákra és ósdi konvenciókra, de ak-</w:t>
        <w:br/>
        <w:t>kor, amikor azok még kanonizált igazságnak számítottak,</w:t>
        <w:br/>
        <w:t>és a fellépés ellenük valamivel nagyobb kockázattal járt,</w:t>
        <w:br/>
        <w:t>mint ma a korszerűség nemzedéki kisajátítása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rodalmunk alakulásának ez a kellemetlen közelmúltja</w:t>
        <w:br/>
        <w:t>jeleskedett még a fentieken kívül valami egyébben is,</w:t>
        <w:br/>
        <w:t>abban, hogy a gyanakvás homályába borította és fele-</w:t>
        <w:br/>
        <w:t>désre ítélte tulajdon múltját (lásd „burzsoá maradvá-</w:t>
        <w:br/>
        <w:t>nyok”), például azt a népi fogantatású szociográfiai ha-</w:t>
        <w:br/>
        <w:t>gyományt, amelyre a mai igazán modern tényirodalom</w:t>
        <w:br/>
        <w:t>épül, valamint a mai formabontások ősét is, a húszas évek</w:t>
        <w:br/>
        <w:t>avantgarde-törekvéseit. Annak szinte negyven esztendeje.</w:t>
        <w:br/>
        <w:t>Az akkoriak most hatvanévesek. A mai modern fiatalok</w:t>
        <w:br/>
        <w:t>most találkozhatnak tehát a tegnapelőtti modern fiatalok-</w:t>
        <w:br/>
        <w:t>kal, akik ma már nem fiatalok, csak éppen — modernek.</w:t>
        <w:br/>
        <w:t>Akiknek meg kellett öregedniük ahhoz, hogy modernsé-</w:t>
        <w:br/>
        <w:t>gük egyáltalán felderülhessen. Jó lesz ügyelni a kortüne-</w:t>
        <w:br/>
        <w:t>tek és az életkortünetek feltétlen egyezésének hangozta-</w:t>
        <w:br/>
        <w:t>tásával: az irodalom filogenezise zavarba hozza olykor az</w:t>
        <w:br/>
        <w:t>írók ontogenezisét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rról próbáltam beszélni, hogy ez a „mi fiatalok mo-</w:t>
        <w:br/>
        <w:t>dernek vagyunk”, ez nem egyéb illúziónál. Mert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a fiatalok közt is akadnak ósdiak,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 modern fiatalok sem egyformák modernségük</w:t>
        <w:br/>
        <w:t>jellegében,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e modernségek teremtői viszont nem fiatalok vol-</w:t>
        <w:br/>
        <w:t>tak,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a megújulásért egyes mai idősek vállalták a koc-</w:t>
        <w:br/>
        <w:t>kázatot,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akik maguk is megújulnak, vagy pedig éppenséggel</w:t>
        <w:br/>
        <w:t>a megújult idők derítik fel róluk, hogy már negyven esz-</w:t>
        <w:br/>
        <w:t>tendeje modernek voltak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mindez elégséges bizonyíték arra, hogy a korszerű-</w:t>
        <w:br/>
        <w:t>ség nem generációs kiváltság (ahogyan láttuk, a nonkon-</w:t>
        <w:br/>
        <w:t>formizmus sem az), akkor volna egy javaslatom: megal-</w:t>
        <w:br/>
        <w:t>kuvó és avult szemléletű fiatalok, rám ne számítsatok —</w:t>
        <w:br/>
        <w:t>nektek ajándékozom saját nemzedékem avult szellemű</w:t>
        <w:br/>
        <w:t>megalkuvóit; kedves nonkonformista és huszadik századi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atalok — kezet ide! Ha nem restellitek, hogy annyi nem-</w:t>
        <w:br/>
        <w:t>zedéktársammal és annyi egészen idős íróval együtt lehe-</w:t>
        <w:br/>
        <w:t>tünk mi is meg nem alkuvók, akárcsak ti, mi meg éppen-</w:t>
        <w:br/>
        <w:t>séggel örülünk, hogy ti sem vagytok kevésbé huszadik</w:t>
        <w:br/>
        <w:t>századiak, mint mi. S akkor annak a modern irodalom-</w:t>
        <w:br/>
        <w:t>nak az útvesztőin is majd csak elboldogulunk együtt va-</w:t>
        <w:br/>
        <w:t>lahogy.</w:t>
      </w:r>
    </w:p>
    <w:p>
      <w:pPr>
        <w:pStyle w:val="Normal"/>
        <w:spacing w:before="400" w:after="6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ÖTÖDIK TÉTEL: VALLOMÁS MAGAMRÓL</w:t>
        <w:br/>
        <w:t>ÉS EGY ÁLDOZATI NEMZEDÉKRŐL</w:t>
      </w:r>
    </w:p>
    <w:p>
      <w:pPr>
        <w:pStyle w:val="Normal"/>
        <w:spacing w:before="6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Majestuoso)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szívósabb és legfájóbb nosztalgiám: a fiatalok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émi irigység is megbújhatik benne, mint mindenben,</w:t>
        <w:br/>
        <w:t>ami vonzódás. Talán tulajdon fiatalságomat kívánnám</w:t>
        <w:br/>
        <w:t>vissza, ettől lenne? Nem. Annál már bölcsebb vagyok. Nem</w:t>
        <w:br/>
        <w:t>akarok én, ha lehetne sem akarnék ismét fiatalként in-</w:t>
        <w:br/>
        <w:t>dulni. Megátalkodottan ragaszkodom magamhoz, ahhoz,</w:t>
        <w:br/>
        <w:t>aki vagyok, s aki nem lehetnék többé, ha most indulnék</w:t>
        <w:br/>
        <w:t>neki a világnak húszévesen. Úgy vállalom magam, ahogy</w:t>
        <w:br/>
        <w:t>egynémely csúf lány vállalja arcának karakterét, s nem</w:t>
        <w:br/>
        <w:t>cserélné el a fejét a Sophia Lorenével, pedig tudja, hogy az</w:t>
        <w:br/>
        <w:t>több sikert hozna. Idegen sikert. A más sikerét. A más-</w:t>
        <w:br/>
        <w:t>nak rendelt sikeres sorsot, amit tisztességgel nem kíván-</w:t>
        <w:br/>
        <w:t>hat el senkitől, még ha a sajátjától megcsömörlött, akkor</w:t>
        <w:br/>
        <w:t>sem. S azért lelke mélyén a jóságos tündérről álmodozik,</w:t>
        <w:br/>
        <w:t>aki megszépítené, de nem kölcsönkért szépséggel, hanem</w:t>
        <w:br/>
        <w:t>csak úgy, hogy a meglévő szépüljön meg benne. Mert a</w:t>
        <w:br/>
        <w:t>tisztességtudó csúnyácska nem akar idegen tollakkal ékes-</w:t>
        <w:br/>
        <w:t>kedni, saját elpuskázott lehetőségét javítaná meg csupán,</w:t>
        <w:br/>
        <w:t>saját jellegének szép változatát keresi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Így vagyok én is eltelt éveimmel. Nem szeretném meg</w:t>
        <w:br/>
        <w:t>nem történtté tenni őket, nem mondanám a jó tündérnek,</w:t>
        <w:br/>
        <w:t>hogy „be jó volna, ha húszéves lehetnék”, legfennebb</w:t>
        <w:br/>
        <w:t>megkérném, módolja meg itt-ott az eltelt negyvenötöt</w:t>
        <w:br/>
        <w:t>remélt lehetőségeim felé, ahogy Arisztotelésztől tanultam</w:t>
        <w:br/>
        <w:t>a formát öltő anyagról, bontsa ki visszamenőleg anya-</w:t>
        <w:br/>
        <w:t>gomból, ami nem tudott formává lényegülni. De a vilá-</w:t>
        <w:br/>
        <w:t>gért sem akarnám elölről kezdeni, vagyis kerülő úton új-</w:t>
        <w:br/>
        <w:t>jal felcserélni — a máséval. Pedig az én életem sem tel-</w:t>
        <w:br/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sedhetik be (vágyaim szerint) természetfölötti erők párt-</w:t>
        <w:br/>
        <w:t>fogó közbenjárása nélkül; a „három kívánságod teljesül”</w:t>
        <w:br/>
        <w:t>nekem is játékom, de úgy vagyok vele, mint a tengerész,</w:t>
        <w:br/>
        <w:t>aki előbb egy hordó rumot kért, aztán az óceánt változ-</w:t>
        <w:br/>
        <w:t>tatta rummá, s harmadik kívánságul — ha lehetne, még</w:t>
        <w:br/>
        <w:t>egy deci rumot. Nem kérek hát újonnan kezdődő életet a</w:t>
        <w:br/>
        <w:t>jó tündértől. Mint ahogy hiába kínálná a Hegel eszét, nem</w:t>
        <w:br/>
        <w:t>fogadnám el, noha sejtem, érne valamit a csere. S Rocke-</w:t>
        <w:br/>
        <w:t>fellerré sem válnék a vagyonáért, sem Sartre-rá a dicső-</w:t>
        <w:br/>
        <w:t>ségéért. Pedig itt sem járnék rosszul. Nem választanék</w:t>
        <w:br/>
        <w:t>az én hangos, tiszteletlen, vicces arcú kislányom helyett</w:t>
        <w:br/>
        <w:t>más gyereket, akármekkora is a tündér mintagyerek-kol-</w:t>
        <w:br/>
        <w:t>lekciója — nekem ez kell, ami van, az én Ágnes lányom.</w:t>
        <w:br/>
        <w:t>Hogy milyen korban szeretnék élni? Ebben. Mi akarnék</w:t>
        <w:br/>
        <w:t>lenni? Esztéta. Csak valamivel jobb. Hol akarnék élni?</w:t>
        <w:br/>
        <w:t>Itt. Ha volna rá mód. És... ha lehetne még egy deci ru-</w:t>
        <w:br/>
        <w:t>mot. Azt hiszem, végszükség esetén sem kérnék új szívet</w:t>
        <w:br/>
        <w:t>Barnard professzortól, megkárosítanának az idegen érték-</w:t>
        <w:br/>
        <w:t>kel, más, hamis ütemet csempésznének belém, pedig tu-</w:t>
        <w:br/>
        <w:t>dom, nincs a szívnek semmi köze érzelmekhez, vágyakhoz,</w:t>
        <w:br/>
        <w:t>szenvedélyekhez, ahogy a slágerekben dalolják — csak</w:t>
        <w:br/>
        <w:t>egy szerv, mint a többi. Semmi szervemet ne cseréljék ki,</w:t>
        <w:br/>
        <w:t>azt sem, amely magától is cserélődik, hisz hétévenként</w:t>
        <w:br/>
        <w:t>cseréli sejtjeit. Még a sejtjeit váltó szívem se legyen ide-</w:t>
        <w:br/>
        <w:t>gen. Hát még örök sejtállományú agyam! Én nem mond-</w:t>
        <w:br/>
        <w:t>hatok le tulajdon egyenes utamon és vargabetűimen ki-</w:t>
        <w:br/>
        <w:t>alakult látószögemről, saját kudarcaiban edzett szép kese-</w:t>
        <w:br/>
        <w:t>rűségemről, történelmi emlékezetemről. Ragaszkodom lel-</w:t>
        <w:br/>
        <w:t>kem rétegeihez. Megátalkodottan ragaszkodom önmagam-</w:t>
        <w:br/>
        <w:t>mal való azonosságomhoz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nem legszívósabb és legfájóbb nosztalgiám mégis: a</w:t>
        <w:br/>
        <w:t>fiatalok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lán valami ravasz, tudat alatti élni vágyásról volna</w:t>
        <w:br/>
        <w:t>szó, amit csak magam áltatásáért nevezek nosztalgiának?</w:t>
        <w:br/>
        <w:t>Hogy bebiztosítsam magam? Dehogyis akarom én kipótolni</w:t>
        <w:br/>
        <w:t>a fiatalokban, ami nekik a múltból hiányzik, azt csak mon-</w:t>
        <w:br/>
        <w:t>dom, voltaképpen tulajdon jövőmet akarom meghosszab-</w:t>
        <w:br/>
        <w:t>bítani általuk. Ha így lenne (ha csak az ifjúság élménye</w:t>
        <w:br/>
        <w:t>kellene, de a bolondság kockázata nélkül), arra kértem</w:t>
        <w:br/>
        <w:t>volna a jó tündért: „Be jó volna, ha húszéves lehetnék,</w:t>
        <w:br/>
        <w:t>de — a mai eszemmel.” Soha ilyesmire nem gondoltam.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salásra. Hogyan is képzelik ezt egyesek?! Hogy szüntes-</w:t>
        <w:br/>
        <w:t>sük meg a már beteljesedett szükségszerűséget, de a vív-</w:t>
        <w:br/>
        <w:t>mányát, azt orozzuk el, hogy apasszuk el a megélt életet,</w:t>
        <w:br/>
        <w:t>de tanulságát csempésszük át a fejünkbe? Mint aki meg-</w:t>
        <w:br/>
        <w:t>öli fukar és gonosz nagybácsiját, hogy örökölhessen, s</w:t>
        <w:br/>
        <w:t>utána úgy tesz, mintha igazságszolgáltatás révén szerezte</w:t>
        <w:br/>
        <w:t>volna vagyonát! Mint aki kerítő útján jut nőhöz, s aztán</w:t>
        <w:br/>
        <w:t>megjátssza a hősszerelmest! És egyáltalán, szabad a jó</w:t>
        <w:br/>
        <w:t>tündért arra kérni, hogy fossza ki a sorsot?! Nem. Nem</w:t>
        <w:br/>
        <w:t>szeretem én ezt a tőzsdeügynök-logikát, ezt a ravaszko-</w:t>
        <w:br/>
        <w:t>dást az újrakezdéssel és a mai fejjel. Mit kezdenék negy-</w:t>
        <w:br/>
        <w:t>venöt éves tapasztalatokon érlelt ésszel húszesztendős él-</w:t>
        <w:br/>
        <w:t>mények között? Múltam tudatával kínná válna megfiata-</w:t>
        <w:br/>
        <w:t>lított jelenem és fikcióvá meghosszabbított jövőm. Meg-</w:t>
        <w:br/>
        <w:t>őrződhetek és megújulhatok, de csak a magam módján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égis, legszívósabb és legfájóbb nosztalgiám: a fia-</w:t>
        <w:br/>
        <w:t>talok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s most már biztos, hogy nem a hozzájuk tartozás kí-</w:t>
        <w:br/>
        <w:t>vánása miatt. Inkább amiatt, hogy sosem tartozhatok hoz-</w:t>
        <w:br/>
        <w:t>zájuk egészen. Hisz éppen ez a nosztalgia: vágy az elér-</w:t>
        <w:br/>
        <w:t>hetetlen után. A megvalósítható vágy megszűnik, önma-</w:t>
        <w:br/>
        <w:t>gát emészti fel azzal, hogy kielégül. Csak a megfejthetet-</w:t>
        <w:br/>
        <w:t>len titok szül múlhatatlan vonzódást. Nemzedéktársaim</w:t>
        <w:br/>
        <w:t>iránt nem érzek ilyet, nincs előttem történelmi titkuk.</w:t>
        <w:br/>
        <w:t>Rejtély, persze hogy rejtély bármelyikük, generációs titok</w:t>
        <w:br/>
        <w:t>azonban nem szorult beléje, a kor rétegeit nem kell le-</w:t>
        <w:br/>
        <w:t>fejtenem lelkéről, tudom, hogyan rakódtak rá. Jelen vol-</w:t>
        <w:br/>
        <w:t>tam. De kínzóan ismeretlen: korok egymásra türemlése</w:t>
        <w:br/>
        <w:t>egy más korszellem nyomása alatt vagy vulkánkitörés</w:t>
        <w:br/>
        <w:t>után, korok rétegződése egy más nemzedék lelkén. Em-</w:t>
        <w:br/>
        <w:t>berek, akik ugyanazt a szép értelmetlenséget művelik,</w:t>
        <w:br/>
        <w:t>amit én, csak éppen máshol metszette életük az öröklétet.</w:t>
        <w:br/>
        <w:t>Csupán huszonöt évvel utánam. De nem is azzal a néhány</w:t>
        <w:br/>
        <w:t>tízezer évvel van baj, amely előttünk volt. Abban meg-</w:t>
        <w:br/>
        <w:t>egyezünk. Az nekem is, nekik is történelem, vagy előtör-</w:t>
        <w:br/>
        <w:t>ténet — egyre megy: régmúlt. Az a két és fél évtized töri</w:t>
        <w:br/>
        <w:t>meg közöttünk az időt, amely nekem személyes múlt, ne-</w:t>
        <w:br/>
        <w:t>kik régmúlt. S itt a nosztalgiám forrása: megérteni, be-</w:t>
        <w:br/>
        <w:t>hatolni, felfejteni, rájönni, hogyan rétegződött az a kollek-</w:t>
        <w:br/>
        <w:t>tív lélek, amelyet az élmények egymásra türemléséből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uszonöt évvel utánam kezdett építeni egy későbbi világ</w:t>
        <w:br/>
        <w:t>életérzése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gyüvé tartozunk, ez csak természetes, hiszen azonos</w:t>
        <w:br/>
        <w:t>jelenben élünk, mégis a múltak térein értjük egymást,</w:t>
        <w:br/>
        <w:t>abban, ami mindannyiunknak már történelem; a catalau-</w:t>
        <w:br/>
        <w:t>numi csatát, azt értjük egyformán, és Mária Terézia vi-</w:t>
        <w:br/>
        <w:t>selt dolgait, s ha arról van szó, hogyan építették Ram-</w:t>
        <w:br/>
        <w:t>szeszék a Kheopsz-piramist, miért kellett Ovidiusnak</w:t>
        <w:br/>
        <w:t>száműzetésben meghalnia, s miért volt Assisi Szent Fe-</w:t>
        <w:br/>
        <w:t>rencnek a dúvad is „farkas testvér”, abban sincs köztünk</w:t>
        <w:br/>
        <w:t>nézeteltérés, egyformán tudjuk, mi volt az inkvizíció és</w:t>
        <w:br/>
        <w:t>mi volt a felvilágosodás, egyetértünk Kleopátrában, a</w:t>
        <w:br/>
        <w:t>delizsánszban, Jeanne d’Arcban és a bel cantóban. Holott,</w:t>
        <w:br/>
        <w:t>ha maiak vagyunk, mégis a szembejövő kislány, az elsu-</w:t>
        <w:br/>
        <w:t>hanó autó, [...] és a beat zene természetében kellene in-</w:t>
        <w:br/>
        <w:t>kább egyetértenünk. Így volna logikus. Mégsem. Negyed</w:t>
        <w:br/>
        <w:t>évszázad korkülönbség! Boldogabb korokban nem is olyan</w:t>
        <w:br/>
        <w:t>végzetes különbség, olyankor nyolcvan év is eltelhetik</w:t>
        <w:br/>
        <w:t>egy-egy lerakódás és egy-egy kérgesedés között a lelkek-</w:t>
        <w:br/>
        <w:t>ben. Ki tehet róla, ha ez a bennünket elválasztó fatális</w:t>
        <w:br/>
        <w:t>két és fél évtized két világ mezsgyéjén tomboló világhá-</w:t>
        <w:br/>
        <w:t>borúk, tudományos, technikai és egyéb baljós forradalmak</w:t>
        <w:br/>
        <w:t>kora volt!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mikor én az atombombát gyártottam, ők még nem</w:t>
        <w:br/>
        <w:t>éltek. S egy apokaliptikus robbanás hangjára születtek:</w:t>
        <w:br/>
        <w:t>épp felrobbantottam Hirosima fölött. S most már hiába</w:t>
        <w:br/>
        <w:t>élünk együtt az atomkorban, az én ártatlan-ártalmas ke-</w:t>
        <w:br/>
        <w:t>zem készítette, ők készen kapták, és teljesen ártatlanul;</w:t>
        <w:br/>
        <w:t>másképp értik az atomot és másképp az én kezemet is.</w:t>
        <w:br/>
        <w:t>Aztán értesültek róla, hogy volt Auschwitz és voltak (s</w:t>
        <w:br/>
        <w:t>vannak) más haláltáborok. Az én Auschwitzom, az én ha-</w:t>
        <w:br/>
        <w:t>láltáboraim. Ahová pedig én senkit sem vittem, s ahova</w:t>
        <w:br/>
        <w:t>engem sem vittek — és mégis. Enyémek, mert harcoltam</w:t>
        <w:br/>
        <w:t>ellenük a magam módján. És kétszeresen enyémek, mert</w:t>
        <w:br/>
        <w:t>— eredménytelenül. Aztán hallottak az egyre éleződő osz-</w:t>
        <w:br/>
        <w:t>tályharcról, az erősebb hegemóniájáról (a szabadság ne-</w:t>
        <w:br/>
        <w:t>vében), a szellem megnyomorításáról, a legmélységesebb de-</w:t>
        <w:br/>
        <w:t>mokráciáról és a koncepciós perekről. Mind, mind az enyém.</w:t>
        <w:br/>
        <w:t>Enyém annak a költőnek a módján, aki így írt: „Halá-</w:t>
        <w:br/>
        <w:t>lunkig vívni a lehetetlent, jóvátenni a jóvátehetetlent.”</w:t>
        <w:br/>
        <w:t>Igen. Közénk ékelődött ez a huszonöt év, amelynek során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én romokat emeltem, s amelynek végén ők romokon szü-</w:t>
        <w:br/>
        <w:t>lettek. (Romokat nem csupán rombolás útján lehet előál-</w:t>
        <w:br/>
        <w:t>lítani, vannak olyanok is, melyek már annak épülnek:</w:t>
        <w:br/>
        <w:t>Lásd: Bábel-tornya.) Érzem, a modern Bábel-tornyát, ezt</w:t>
        <w:br/>
        <w:t>nem bocsátják meg nekem. Nem is kérem őket reá. Ne-</w:t>
        <w:br/>
        <w:t>hogy azt higgyék, hogy nosztalgiám a bűnbocsánatkérés</w:t>
        <w:br/>
        <w:t>amolyan esztétikusabb formája. De bánt, ezt be kell val-</w:t>
        <w:br/>
        <w:t>lanom, noha értem is; bánt, hogy miután Móricz Zsig-</w:t>
        <w:br/>
        <w:t>mondról olyan jól talált a szó, bizalmatlanul villan a sze-</w:t>
        <w:br/>
        <w:t>mük, ha a Korunk—Helikon kapcsolatra terelődik a be-</w:t>
        <w:br/>
        <w:t>széd, vagy arra, hogy mit akarok én a mai irodalomtól —</w:t>
        <w:br/>
        <w:t>és belesajdulok, hogy miután olyan jól értettük együtt</w:t>
        <w:br/>
        <w:t>1848-at, alig értik az én 1944. augusztus végi diadalomat,</w:t>
        <w:br/>
        <w:t>és azt se, mit sirattam el az idén, 1968 augusztusának vé-</w:t>
        <w:br/>
        <w:t>gén. S talán nem is hiszik. Mert ők másképp látják. A tör-</w:t>
        <w:br/>
        <w:t>ténelmi távlat optikájával látják az én örömömet, kíno-</w:t>
        <w:br/>
        <w:t>mat a huszonöt évvel később jöttek perspektívájából. Az</w:t>
        <w:br/>
        <w:t>a huszonöt év! Be közénk ékelődött! Két és fél évtizedem,</w:t>
        <w:br/>
        <w:t>szép szerencsétlenségem, eleven életem! Nekik? Két és fél</w:t>
        <w:br/>
        <w:t>évtizednyi, szóból és könyvből tanult történelem. Szere-</w:t>
        <w:br/>
        <w:t>tetre méltó távoli kortárs vagyok: korkülönbségünk tör-</w:t>
        <w:br/>
        <w:t>ténelmi múlttá avat. És gyanakvásra érdemesült közeli</w:t>
        <w:br/>
        <w:t>kortárs: az én konzekvenciáimba születtek bele. Úgy is</w:t>
        <w:br/>
        <w:t>pillantanak rám néha, hitetlenül, mint a hazajáró lélekre:</w:t>
        <w:br/>
        <w:t>történelem és mégis jelenvaló. Én vagyok nekik a felelős-</w:t>
        <w:br/>
        <w:t>ségre vonható történelem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től van az, hogy legszívósabb és legfájóbb nosztal-</w:t>
        <w:br/>
        <w:t>giám: a fiatalok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inden nosztalgiában rejlő taszítóerőtől. A távolság-</w:t>
        <w:br/>
        <w:t>tól. Amit ők hirdetnek, én csak — megállapítom. Ők hir-</w:t>
        <w:br/>
        <w:t>detik, és azt kérdezik tőlem és annyi más nemzedéktár-</w:t>
        <w:br/>
        <w:t>samtól — egy áldozati nemzedék sorstársaitól —, mit ágá-</w:t>
        <w:br/>
        <w:t>lunk, hát nem látjuk, mit testáltunk rájuk, hát nem kide-</w:t>
        <w:br/>
        <w:t>rült, mit tudunk, mitől ez a nagy futkorászás a remény</w:t>
        <w:br/>
        <w:t>után?! Ha számítás rejlik mögötte, akkor ma sem va-</w:t>
        <w:br/>
        <w:t>gyunk jobbak. Ha önzetlen és őszinte, akkor ma sem va-</w:t>
        <w:br/>
        <w:t>gyunk okosabbak. Hagyjuk hát abba! Lám, ők már illú-</w:t>
        <w:br/>
        <w:t>ziótlanul nőttek fel, tudják, milyen fekvésben zajlik az</w:t>
        <w:br/>
        <w:t>élet; józan és megértő szemmel néznek szét maguk körül,</w:t>
        <w:br/>
        <w:t>higgadt és jóindulatú értelemmel gondolják végig az éle-</w:t>
        <w:br/>
        <w:t>tet, a műértő nyugalmával járnak-kelnek a romos világ-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 s veszik szemügyre az irodalom anyagát: így születik</w:t>
        <w:br/>
        <w:t>meg a Mű!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guk van hozzá — tudom. Érzem is, igazságtalan va-</w:t>
        <w:br/>
        <w:t>gyok, ha kétségbe vonom, a méltányosság szikrája is</w:t>
        <w:br/>
        <w:t>hiányzik belőlem, hiszen bizonytalan, melyikünknek van</w:t>
        <w:br/>
        <w:t>igaza, de biztos, hogy van nekik is legalább annyira iga-</w:t>
        <w:br/>
        <w:t>zuk, mint nekem. És mégis felfohászkodik belőlem mél-</w:t>
        <w:br/>
        <w:t>tánytalanul és igazságtalanul: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—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redjetek innen, gyerekek! Ezek az én romjaim.</w:t>
        <w:br/>
        <w:t>Ne járkáljatok a töviben hideg fejjel — rám léptek! az</w:t>
        <w:br/>
        <w:t>én omladékok közé szorult béna karomra! —, ne tallóz-</w:t>
        <w:br/>
        <w:t>zatok a romok között illúziótlanul, hogy témát leljetek a</w:t>
        <w:br/>
        <w:t>repedéseiben. Kit vonszoltok napfényre alóla, kit szedtek</w:t>
        <w:br/>
        <w:t>ki a mélyeiből életanyagul magatoknak? Engem. Gyere-</w:t>
        <w:br/>
        <w:t>kek, kedves gyerekek! Ne ássátok ki az én roncsolt szíve-</w:t>
        <w:br/>
        <w:t>met rideg bonckésetek alá anatómiai leckéül! Ne elemez-</w:t>
        <w:br/>
        <w:t>zétek megkínzott lelkiismeretemet erkölcsi dilemmák</w:t>
        <w:br/>
        <w:t>példázására! Épp az én megzavart lelkem kell nektek jó-</w:t>
        <w:br/>
        <w:t>zan lélektani stúdiumnak?! Merthogy ti már bűntelenül</w:t>
        <w:br/>
        <w:t>fogantatok, és illúziótlanul születtetek. Hát aztán? Olyan</w:t>
        <w:br/>
        <w:t>biztos, hogy így szólal meg a kimondásra váró igazság?</w:t>
        <w:br/>
        <w:t>Hátha ez a szenvedés a roncsolt tüdő sípoló hangján szól</w:t>
        <w:br/>
        <w:t>megrázóan? Hátha ennek az igazságnak mélyebb értelme</w:t>
        <w:br/>
        <w:t>csak a dilemmákba belegörcsölődött agy járatain derül</w:t>
        <w:br/>
        <w:t>fel? Hátha ebben a percben béna karok tehetetlen moc-</w:t>
        <w:br/>
        <w:t>canásvágya hirdeti az ítéletet? S hátha így születik meg a</w:t>
        <w:br/>
        <w:t>Mű?!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 már bűntelenül születtetek, és illúziótlanul nőttetek</w:t>
        <w:br/>
        <w:t>fel?! Könnyű nektek. Az én bűneimen okulva — illúziót-</w:t>
        <w:br/>
        <w:t>lanul. Ti már nem ugortok be semminek? Látjátok — én</w:t>
        <w:br/>
        <w:t>még mindig beugrom. Szivárvány után kapkodok, és be-</w:t>
        <w:br/>
        <w:t>csap minden délibáb, pusztába kiáltok, s várom a választ,</w:t>
        <w:br/>
        <w:t>és — Ana Blandianával együtt, aki a minap írt erről —</w:t>
        <w:br/>
        <w:t>megátalkodottan várom a hosszan tartó középkorok után</w:t>
        <w:br/>
        <w:t>a pillanatokra felfénylő reneszánszokat. Még mindig be-</w:t>
        <w:br/>
        <w:t>ugrok. Nemhogy a mai eszemmel akarnék fiatalabb lenni,</w:t>
        <w:br/>
        <w:t>de nincs mai eszem. Tulajdon múltamból se tanulok.</w:t>
        <w:br/>
        <w:t>Olyan vagyok, mint a korlátolt és fantáziátlan tengerész,</w:t>
        <w:br/>
        <w:t>aki csak azt tudja kérni a jó tündértől, amihez az ő ten-</w:t>
        <w:br/>
        <w:t>gere hozzászoktatta.</w:t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tt hajókázok verítékből és vérből és könnyből dagadt</w:t>
        <w:br/>
        <w:t>óceánomon. Az emberiségé növesztette ekkorára. De be-</w:t>
        <w:br/>
        <w:t>csöppent valami a magaméból is. És lesem, jön-e a jó</w:t>
        <w:br/>
        <w:t>tündér, és kiáltok érte, hogy ostobán arra kérjem, változ-</w:t>
        <w:br/>
        <w:t>tassa nekünk rummá. És harmadik kívánságul... ha le-</w:t>
        <w:br/>
        <w:t>hetne, még egy deci rumot. Ti pedig ott álltok a partján,</w:t>
        <w:br/>
        <w:t>higgadt és jóindulatú pillantással szemléltek. Kicsit fele-</w:t>
        <w:br/>
        <w:t>lősségre vonóan is, mert tudjátok a ti nagy józanságotok-</w:t>
        <w:br/>
        <w:t>ban, hogy beléejtett csepp verítékem, vérem és könnyem</w:t>
        <w:br/>
        <w:t>elkeveredik benne azzal, amit én ontottam. Ti nem ejtet-</w:t>
        <w:br/>
        <w:t>tetek és nem ontottatok. Megóvott benneteket huszonöt</w:t>
        <w:br/>
        <w:t>évnyi nemlétetek. Annyi közöttünk a távolság, amennyi</w:t>
        <w:br/>
        <w:t>elválasztja megmásíthatatlan múltamat a ti bűntelen szü-</w:t>
        <w:br/>
        <w:t>letésetektől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zen, végül is ezen a távolságon lebeg szívós és fájdal-</w:t>
        <w:br/>
        <w:t>mas nosztalgiám irántatok. Megszüntetni nem tudom. Nem</w:t>
        <w:br/>
        <w:t>is akarom. Őrzöm hát, kárvallottan is őrzöm és ápolom a</w:t>
        <w:br/>
        <w:t>távolságot, ez táplálja fájdalommal múlhatatlan nosztal-</w:t>
        <w:br/>
        <w:t>giámat.</w:t>
      </w:r>
      <w:r>
        <w:br w:type="page"/>
      </w:r>
    </w:p>
    <w:p>
      <w:pPr>
        <w:pStyle w:val="Heading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PARABOLÁK</w:t>
      </w:r>
    </w:p>
    <w:p>
      <w:pPr>
        <w:pStyle w:val="Bodytext21"/>
        <w:spacing w:lineRule="auto" w:line="240" w:before="40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>1. PLATÓN ÉS DIONYSIOS PÁRBESZÉDE</w:t>
      </w:r>
    </w:p>
    <w:p>
      <w:pPr>
        <w:pStyle w:val="Bodytext1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Üzenetet kapott Platón Dionysiostól a syrakusai tyran-</w:t>
        <w:br/>
        <w:t>nosztól, hogy jöjjön el. Elment. Dionysios nyájasan fo-</w:t>
        <w:br/>
        <w:t>gadta. Már jó előre elhatározta, hogy egyenrangú félként</w:t>
        <w:br/>
        <w:t>kezeli majd Platónt, mert épp szüksége volt reá. Élete</w:t>
        <w:br/>
        <w:t>múlott rajta. Legalábbis így gondolta ő. Szorultságában</w:t>
        <w:br/>
        <w:t>hajlott rá, hogy megbecsülje, és ahogy az már ilyenkor</w:t>
        <w:br/>
        <w:t>lenni szokott, hogy túlbecsülje Platón tekintélyének ha-</w:t>
        <w:br/>
        <w:t>tékonyságát az ő hatalmi dolgaiban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Üdvözöllek, Platón — köszöntötte. — Ne haragudj,</w:t>
        <w:br/>
        <w:t>hogy megidéztelek.</w:t>
      </w:r>
    </w:p>
    <w:p>
      <w:pPr>
        <w:pStyle w:val="Bodytext1"/>
        <w:tabs>
          <w:tab w:val="clear" w:pos="708"/>
          <w:tab w:val="left" w:pos="6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Nem idéztél meg — így Platón —, csak egy idézőt</w:t>
        <w:br/>
        <w:t>küldtél.</w:t>
      </w:r>
    </w:p>
    <w:p>
      <w:pPr>
        <w:pStyle w:val="Bodytext1"/>
        <w:tabs>
          <w:tab w:val="clear" w:pos="708"/>
          <w:tab w:val="left" w:pos="66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Egyre megy — mondta Dionysios, akinek sosem</w:t>
        <w:br/>
        <w:t>volt valami fejlett érzéke az árnyalatok iránt. — Köszö-</w:t>
        <w:br/>
        <w:t>nöm, hogy megjelentél.</w:t>
      </w:r>
    </w:p>
    <w:p>
      <w:pPr>
        <w:pStyle w:val="Bodytext31"/>
        <w:tabs>
          <w:tab w:val="clear" w:pos="708"/>
          <w:tab w:val="left" w:pos="3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 w:eastAsia="hu-HU"/>
        </w:rPr>
        <w:t xml:space="preserve">— </w:t>
      </w:r>
      <w:r>
        <w:rPr>
          <w:rFonts w:cs="Times New Roman" w:ascii="Times New Roman" w:hAnsi="Times New Roman"/>
          <w:b w:val="false"/>
          <w:lang w:val="it-IT" w:eastAsia="hu-HU"/>
        </w:rPr>
        <w:t>Még csak meg se jelentem.</w:t>
      </w:r>
    </w:p>
    <w:p>
      <w:pPr>
        <w:pStyle w:val="Bodytext1"/>
        <w:tabs>
          <w:tab w:val="clear" w:pos="708"/>
          <w:tab w:val="left" w:pos="663" w:leader="none"/>
        </w:tabs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 w:eastAsia="hu-HU"/>
        </w:rPr>
        <w:t xml:space="preserve">— </w:t>
      </w:r>
      <w:r>
        <w:rPr>
          <w:rFonts w:cs="Times New Roman" w:ascii="Times New Roman" w:hAnsi="Times New Roman"/>
          <w:lang w:val="it-IT" w:eastAsia="hu-HU"/>
        </w:rPr>
        <w:t>Hogyhogy? — álmélkodott Dionysios. — Ha jól lá-</w:t>
        <w:br/>
        <w:t>tom, jelen vagy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hu-HU"/>
        </w:rPr>
        <w:t xml:space="preserve">— </w:t>
      </w:r>
      <w:r>
        <w:rPr>
          <w:rFonts w:cs="Times New Roman" w:ascii="Times New Roman" w:hAnsi="Times New Roman"/>
          <w:lang w:val="it-IT" w:eastAsia="hu-HU"/>
        </w:rPr>
        <w:t>Tudod — így Platón —, az én fogalmaim szerint</w:t>
        <w:br/>
        <w:t xml:space="preserve">a jelenés más alkalmakhoz kötött. </w:t>
      </w:r>
      <w:r>
        <w:rPr>
          <w:rFonts w:cs="Times New Roman" w:ascii="Times New Roman" w:hAnsi="Times New Roman"/>
          <w:lang w:eastAsia="hu-HU"/>
        </w:rPr>
        <w:t>Maradjunk abban, hogy</w:t>
        <w:br/>
        <w:t>eljöttem. Itt vagyok. Számodra ez is elég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Elég — válaszolta Dionysios, aki nem akart kötődni,</w:t>
        <w:br/>
        <w:t>mert épp szüksége volt Platónra, s ilyenkor azt nézte,</w:t>
        <w:br/>
        <w:t>ami összeköt, nem azt, ami elválaszt. És különben se na-</w:t>
        <w:br/>
        <w:t>gyon értette a dolgot. — Na, szóval, ha itt vagy, Isten</w:t>
        <w:br/>
        <w:t>hozott. Azért hívattál el, hogy állást foglalj. Foglalj kér-</w:t>
        <w:br/>
        <w:t>lek helyet.</w:t>
      </w:r>
    </w:p>
    <w:p>
      <w:pPr>
        <w:pStyle w:val="Bodytext31"/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eastAsia="hu-HU"/>
        </w:rPr>
        <w:t>Platón helyet foglalt és azon nyomban állást is: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Tisztázzuk a fogalmakat. Ez alkalommal nem hívat-</w:t>
        <w:br/>
        <w:t>tam el. Csak éppen elfogadtam egy meghívást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Dionysios azt hitte, hogy gúnyolódnak vele. S noha</w:t>
        <w:br/>
        <w:t>nem akarta kiélezni a dolgot (mert épp szüksége volt rá),</w:t>
        <w:br/>
        <w:t>ezt mégse hagyhatta szó nélkül.</w:t>
      </w:r>
    </w:p>
    <w:p>
      <w:pPr>
        <w:pStyle w:val="Bodytext31"/>
        <w:tabs>
          <w:tab w:val="clear" w:pos="708"/>
          <w:tab w:val="left" w:pos="663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 w:val="false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lang w:eastAsia="hu-HU"/>
        </w:rPr>
        <w:t>Elhívatás vagy meghívatás az ugyanaz. A jelenés</w:t>
        <w:br/>
        <w:t>és a jelenlét nemkülönben. És nem látok semmi különb-</w:t>
        <w:br/>
        <w:t>séget az idéző és a megidézés között sem.</w:t>
      </w:r>
      <w:r>
        <w:br w:type="page"/>
      </w:r>
    </w:p>
    <w:p>
      <w:pPr>
        <w:pStyle w:val="Bodytext31"/>
        <w:tabs>
          <w:tab w:val="clear" w:pos="708"/>
          <w:tab w:val="left" w:pos="663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b w:val="false"/>
          <w:lang w:val="it-IT" w:eastAsia="hu-HU"/>
        </w:rPr>
        <w:t>—</w:t>
      </w:r>
      <w:r>
        <w:rPr>
          <w:rFonts w:cs="Times New Roman" w:ascii="Times New Roman" w:hAnsi="Times New Roman"/>
          <w:lang w:val="it-IT" w:eastAsia="hu-HU"/>
        </w:rPr>
        <w:t xml:space="preserve"> </w:t>
      </w:r>
      <w:r>
        <w:rPr>
          <w:rFonts w:cs="Times New Roman" w:ascii="Times New Roman" w:hAnsi="Times New Roman"/>
          <w:b w:val="false"/>
          <w:lang w:val="it-IT" w:eastAsia="hu-HU"/>
        </w:rPr>
        <w:t>Te nem, de látod, az én fogalmaim..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 w:eastAsia="hu-HU"/>
        </w:rPr>
        <w:t xml:space="preserve">— </w:t>
      </w:r>
      <w:r>
        <w:rPr>
          <w:rFonts w:cs="Times New Roman" w:ascii="Times New Roman" w:hAnsi="Times New Roman"/>
          <w:lang w:val="it-IT" w:eastAsia="hu-HU"/>
        </w:rPr>
        <w:t>Hagyjuk a szofisztikát.</w:t>
      </w:r>
      <w:r>
        <w:rPr>
          <w:rStyle w:val="Bodytext9pt"/>
          <w:lang w:val="it-IT" w:eastAsia="en-US"/>
        </w:rPr>
        <w:t xml:space="preserve"> </w:t>
      </w:r>
      <w:r>
        <w:rPr>
          <w:rFonts w:cs="Times New Roman" w:ascii="Times New Roman" w:hAnsi="Times New Roman"/>
          <w:lang w:val="it-IT" w:eastAsia="hu-HU"/>
        </w:rPr>
        <w:t xml:space="preserve">Örülök, hogy látlak. </w:t>
      </w:r>
      <w:r>
        <w:rPr>
          <w:rFonts w:cs="Times New Roman" w:ascii="Times New Roman" w:hAnsi="Times New Roman"/>
          <w:lang w:eastAsia="hu-HU"/>
        </w:rPr>
        <w:t>Ká-</w:t>
        <w:br/>
        <w:t>vét? Konyakot?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Itta hát Platón a kávét meg a konyakot, és várta Dio-</w:t>
        <w:br/>
        <w:t>nysios szavát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A hivatásod ügyében hívattalak.</w:t>
      </w:r>
    </w:p>
    <w:p>
      <w:pPr>
        <w:pStyle w:val="Bodytext1"/>
        <w:tabs>
          <w:tab w:val="clear" w:pos="708"/>
          <w:tab w:val="left" w:pos="66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No, végre — örvendezett Platón —, most már meg-</w:t>
        <w:br/>
        <w:t>érted talán az én fogalmaimat. Azt magad is beláthatod,</w:t>
        <w:br/>
        <w:t>hogy hivatás ügyében nem hívathatsz te. Ott az elhiva-</w:t>
        <w:br/>
        <w:t>tottságé a szó. Te viszont meghívtál hivatali ügyben a hi-</w:t>
        <w:br/>
        <w:t>vatalba. Ez egészen más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Rendben van. Nem kicsinyeskedem. Térjünk a</w:t>
        <w:br/>
        <w:t>tárgyra. — De ekkor már nagyon ideges volt Dionysios.</w:t>
        <w:br/>
        <w:t>— Szükségem volna egy nyilatkozatra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A legnagyobb örömmel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Dionysios fellélegzett. A sok akadékoskodás után nem</w:t>
        <w:br/>
        <w:t>remélte, hogy ilyen simán fog menni.</w:t>
      </w:r>
    </w:p>
    <w:p>
      <w:pPr>
        <w:pStyle w:val="Bodytext1"/>
        <w:tabs>
          <w:tab w:val="clear" w:pos="708"/>
          <w:tab w:val="left" w:pos="64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Annál is inkább — tette hozzá —, mert te egy idő</w:t>
        <w:br/>
        <w:t>óta egyáltalán nem nyilatkoztál meg.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Most se fogok megnyilatkozni. Adok egy nyilatko-</w:t>
        <w:br/>
        <w:t>zatot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Ekkor azonban Dionysios nem szólt egy szót sem. Ki-</w:t>
        <w:br/>
        <w:t>tűnő taktikai érzékkel rendelkezett, és tudta, hogy most</w:t>
        <w:br/>
        <w:t>nem kell elkomplikálni a dolgokat. Neki egy állásfogla-</w:t>
        <w:br/>
        <w:t>lásra van szüksége, azt megkapja, nevezze Platón, ami-</w:t>
        <w:br/>
        <w:t>nek akarja, űzze az eszét kedve szerint. És eléje tette a</w:t>
        <w:br/>
        <w:t>szöveget. Platón figyelmesen végigolvasta, majd szelíd mo-</w:t>
        <w:br/>
        <w:t>sollyal tolta félre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Ezt nem vállalhatom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Hogyhogy nem? Egy ízben, néhány évvel ezelőtt,</w:t>
        <w:br/>
        <w:t>már vállaltál ilyent.</w:t>
      </w:r>
    </w:p>
    <w:p>
      <w:pPr>
        <w:pStyle w:val="Bodytext1"/>
        <w:tabs>
          <w:tab w:val="clear" w:pos="708"/>
          <w:tab w:val="left" w:pos="64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Az semmiség volt. Csak egy nyilatkozat. Ez itt fő-</w:t>
        <w:br/>
        <w:t>benjáró. Ez már kinyilatkozás lenne.</w:t>
      </w:r>
    </w:p>
    <w:p>
      <w:pPr>
        <w:pStyle w:val="Bodytext41"/>
        <w:tabs>
          <w:tab w:val="clear" w:pos="708"/>
          <w:tab w:val="left" w:pos="637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Mit akadsz fenn ostoba főneveken?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Nem vállalom az ideírt főneveket.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Mi rossz van bennük? Megtagadod talán, hogy szol-</w:t>
        <w:br/>
        <w:t>gáld az ügyet?</w:t>
      </w:r>
    </w:p>
    <w:p>
      <w:pPr>
        <w:pStyle w:val="Bodytext1"/>
        <w:tabs>
          <w:tab w:val="clear" w:pos="708"/>
          <w:tab w:val="left" w:pos="64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Hogy tagadnám meg!? Azt teszem, mióta csak élek.</w:t>
        <w:br/>
        <w:t>Szolgálok egy ügyet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Nahát akkor ..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Csakhogy ez kiszolgálás volna.</w:t>
      </w:r>
      <w:r>
        <w:br w:type="page"/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Kérlek szépen, ne lovagolj semmiségeken. Hogy ki,</w:t>
        <w:br/>
        <w:t>vagy nem ki! Ez is szolgálat, az is szolgálat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Szó sincs róla. A kiszolgálás csak szolgaság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 ilyen célzásokat nagyon nem szerette Dionysios. El</w:t>
        <w:br/>
        <w:t>is vesztette taktikai érzékét, és ráripakodott.</w:t>
      </w:r>
    </w:p>
    <w:p>
      <w:pPr>
        <w:pStyle w:val="Bodytext1"/>
        <w:tabs>
          <w:tab w:val="clear" w:pos="708"/>
          <w:tab w:val="left" w:pos="3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Mit játszod a magad urát!? Az én kegyeimből élsz!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Az emberiség kegyelméből.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Nem igaz. Belőlem. És nem is élsz rosszul. Le vagy</w:t>
        <w:br/>
        <w:t>kötelezve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Sajnálom. El vagyok kötelezve.</w:t>
      </w:r>
    </w:p>
    <w:p>
      <w:pPr>
        <w:pStyle w:val="Bodytext41"/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Másvalakinek?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A szabadságnak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Hagyjuk ezeket a szabadosságokat!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Nocsak. Mihelyst szabadságról van szó, milyen éber</w:t>
        <w:br/>
        <w:t>leszel a nyelvi árnyalatokra!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Ne veszekedjünk — fogta kérlelőre Dionysios. —</w:t>
        <w:br/>
        <w:t>Figyelj, kérlek, az okos szóra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Csak neked okos az a szó. Az én okomra nem</w:t>
        <w:br/>
        <w:t>talál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Hátha meggyőzlek mégis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Nem győzöd te azt.</w:t>
      </w:r>
    </w:p>
    <w:p>
      <w:pPr>
        <w:pStyle w:val="Bodytext1"/>
        <w:tabs>
          <w:tab w:val="clear" w:pos="708"/>
          <w:tab w:val="left" w:pos="34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Figyelmeztetlek, vannak más meggyőző eszközeim</w:t>
      </w:r>
      <w:r>
        <w:rPr>
          <w:rFonts w:cs="Times New Roman" w:ascii="Times New Roman" w:hAnsi="Times New Roman"/>
          <w:lang w:val="hu-HU"/>
        </w:rPr>
        <w:br/>
      </w:r>
      <w:r>
        <w:rPr>
          <w:rFonts w:cs="Times New Roman" w:ascii="Times New Roman" w:hAnsi="Times New Roman"/>
          <w:lang w:eastAsia="hu-HU"/>
        </w:rPr>
        <w:t>is!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Azokkal legfennebb legyőzhetsz.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Miket beszélsz! Lehetetlenség, hogy ne értsük meg</w:t>
        <w:br/>
        <w:t>egymást. Egy nyelvet beszélünk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Más a grammatikánk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Ugyanazok a szavaink..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Csak a szótöveink. A képzők különböznek.</w:t>
      </w:r>
    </w:p>
    <w:p>
      <w:pPr>
        <w:pStyle w:val="Bodytext41"/>
        <w:tabs>
          <w:tab w:val="clear" w:pos="708"/>
          <w:tab w:val="left" w:pos="6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Ugyanazok az igéink..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Csak hiszed. A tieiddel csupán ragozni lehet.</w:t>
      </w:r>
    </w:p>
    <w:p>
      <w:pPr>
        <w:pStyle w:val="Bodytext41"/>
        <w:tabs>
          <w:tab w:val="clear" w:pos="708"/>
          <w:tab w:val="left" w:pos="642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Hát a tieiddel?</w:t>
      </w:r>
    </w:p>
    <w:p>
      <w:pPr>
        <w:pStyle w:val="Bodytext41"/>
        <w:tabs>
          <w:tab w:val="clear" w:pos="708"/>
          <w:tab w:val="left" w:pos="651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Azokkal igézni.</w:t>
      </w:r>
    </w:p>
    <w:p>
      <w:pPr>
        <w:pStyle w:val="Bodytext1"/>
        <w:tabs>
          <w:tab w:val="clear" w:pos="708"/>
          <w:tab w:val="left" w:pos="658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Eredj már, nem vagy te sámán vagy varázsló. El-</w:t>
        <w:br/>
        <w:t>múltak azok az idők. Te is csak ragozod az igét.</w:t>
      </w:r>
    </w:p>
    <w:p>
      <w:pPr>
        <w:pStyle w:val="Bodytext1"/>
        <w:tabs>
          <w:tab w:val="clear" w:pos="708"/>
          <w:tab w:val="left" w:pos="6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A te birodalmadban. A magaméban: hirdetem. Más</w:t>
        <w:br/>
        <w:t>ige az.</w:t>
      </w:r>
    </w:p>
    <w:p>
      <w:pPr>
        <w:pStyle w:val="Bodytext41"/>
        <w:tabs>
          <w:tab w:val="clear" w:pos="708"/>
          <w:tab w:val="left" w:pos="646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val="hu-HU" w:eastAsia="hu-HU"/>
        </w:rPr>
        <w:t xml:space="preserve">— </w:t>
      </w:r>
      <w:r>
        <w:rPr>
          <w:rFonts w:cs="Times New Roman" w:ascii="Times New Roman" w:hAnsi="Times New Roman"/>
          <w:b w:val="false"/>
          <w:sz w:val="20"/>
          <w:lang w:eastAsia="hu-HU"/>
        </w:rPr>
        <w:t>Mégis... ugyanúgy hívják őket...</w:t>
      </w:r>
    </w:p>
    <w:p>
      <w:pPr>
        <w:pStyle w:val="Bodytext1"/>
        <w:tabs>
          <w:tab w:val="clear" w:pos="708"/>
          <w:tab w:val="left" w:pos="663" w:leader="none"/>
        </w:tabs>
        <w:spacing w:lineRule="auto" w:line="240"/>
        <w:rPr/>
      </w:pPr>
      <w:r>
        <w:rPr>
          <w:rFonts w:cs="Times New Roman" w:ascii="Times New Roman" w:hAnsi="Times New Roman"/>
          <w:lang w:val="hu-HU" w:eastAsia="hu-HU"/>
        </w:rPr>
        <w:t xml:space="preserve">— </w:t>
      </w:r>
      <w:r>
        <w:rPr>
          <w:rFonts w:cs="Times New Roman" w:ascii="Times New Roman" w:hAnsi="Times New Roman"/>
          <w:lang w:eastAsia="hu-HU"/>
        </w:rPr>
        <w:t>Mert valamikor egyek voltak. Amikor az igék csak</w:t>
        <w:br/>
        <w:t>igézésre voltak jók. Amikor cselekedet is csak egyféle</w:t>
        <w:br/>
        <w:t>volt: a természet kicselezése. A társadalom aztán megosz-</w:t>
        <w:br/>
      </w:r>
      <w:r>
        <w:br w:type="page"/>
      </w:r>
    </w:p>
    <w:p>
      <w:pPr>
        <w:pStyle w:val="Bodytext1"/>
        <w:tabs>
          <w:tab w:val="clear" w:pos="708"/>
          <w:tab w:val="left" w:pos="66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totta az emberiség igéit. És rád bízta az egyiket, hogy ra-</w:t>
        <w:br/>
        <w:t>gozd. A másikat reám, hogy — hirdessem!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Dionysios ekkor megértette a dolgot — persze a maga</w:t>
        <w:br/>
        <w:t>módján: ellenálló közegbe ütközött, nem sikerült a kí-</w:t>
        <w:br/>
        <w:t>sérlet. Platón is a maga módján töprengett: vajon meddig</w:t>
        <w:br/>
        <w:t>sikerül még ellenállni a kísértésnek? Ott ültek hát egy-</w:t>
        <w:br/>
        <w:t>mással szemben, és hallgattak. Dionysios magányosan az</w:t>
        <w:br/>
        <w:t>ő nagy rabságában, és haragudott a ragokra, igekötőkre,</w:t>
        <w:br/>
        <w:t>képzőkre, ezekre a szörnyű képződmény-teremtőkre, ami-</w:t>
        <w:br/>
        <w:t>ért elválasztják áhított szövetségesétől, aki meg tudná</w:t>
        <w:br/>
        <w:t>menteni. S magányosan ült Platón is az ő nagy szabad-</w:t>
        <w:br/>
        <w:t>ságában, és szomorúan gondolt a közös szótövekre, szó-</w:t>
        <w:br/>
        <w:t>gyökökre, ezekre a szörnyű gyökerekre, amelyek örök el-</w:t>
        <w:br/>
        <w:t>lenségéhez kötik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Dionysios végül is elszánta magát; most még nem fo-</w:t>
        <w:br/>
        <w:t>lyamodik a végső eszközökhöz, egyelőre elég, ha kidobja</w:t>
        <w:br/>
        <w:t>Platónt. Takarodjék! Kegyvesztetten!</w:t>
      </w:r>
    </w:p>
    <w:p>
      <w:pPr>
        <w:pStyle w:val="Bodytext41"/>
        <w:spacing w:lineRule="auto" w:line="240" w:before="0" w:after="0"/>
        <w:ind w:firstLine="3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lang w:eastAsia="hu-HU"/>
        </w:rPr>
        <w:t>Platón pedig felkelt, és kegyelemmel távozott.</w:t>
      </w:r>
    </w:p>
    <w:p>
      <w:pPr>
        <w:pStyle w:val="Bodytext21"/>
        <w:spacing w:lineRule="auto" w:line="240" w:before="40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eastAsia="hu-HU"/>
        </w:rPr>
        <w:t>2. A GARNIZON KÖLTŐJE</w:t>
      </w:r>
    </w:p>
    <w:p>
      <w:pPr>
        <w:pStyle w:val="Bodytext1"/>
        <w:spacing w:lineRule="auto" w:line="240" w:before="120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ej, micsoda idők! Hogy egy garnizon rettegésben</w:t>
        <w:br/>
        <w:t>tarthassa a kisvárost! Mert hiába az erkélyablakok mögül</w:t>
        <w:br/>
        <w:t>leselkedő hölgyek öröme, ha egyidejűleg nekem keserűsé-</w:t>
        <w:br/>
        <w:t>gem. S a hozzám hasonló családapáknak mind. A jó pol-</w:t>
        <w:br/>
        <w:t>gár nem mer manapság délben végighaladni a főutcán ha-</w:t>
        <w:br/>
        <w:t>jadon leánya vagy hitvese társaságában, biztos, hogy pro-</w:t>
        <w:br/>
        <w:t>vokálni fogja a korzózó huszárfőhadnagy. S akkor szó-</w:t>
        <w:br/>
        <w:t>váltásra kerül a sor, amiből — ha az illető arra érdemes</w:t>
        <w:br/>
        <w:t>— biztos párbaj lesz, s ha arra sem érdemes, egyszerűen</w:t>
        <w:br/>
        <w:t>csak egyoldalú pofozkodás. Vagy pedig jöhet a szégyen-</w:t>
        <w:br/>
        <w:t>letes visszavonulás sűrű bocsánatkérések közepette, mert</w:t>
        <w:br/>
        <w:t>amióta világ a világ, mindig annak kell a végén bocsá-</w:t>
        <w:br/>
        <w:t>natot kérni, akit megsértettek. S akkor már jobb, ha egy-</w:t>
        <w:br/>
        <w:t>általában meg se jelenek az utcán, de még a vándor-trupp</w:t>
        <w:br/>
        <w:t>előadását sem nézem meg; nemcsak én, a többiek is így</w:t>
        <w:br/>
        <w:t>vannak vele, ha történetesen lókupec vagy tisztes üzlet-</w:t>
        <w:br/>
        <w:t>ember (ilyenekből áll a polgárság, aki hovatovább nem-</w:t>
        <w:br/>
        <w:t>zetalkotó tényező), ülhet otthon, és vetheti a szemrehá-</w:t>
        <w:br/>
        <w:t>nyó pillantásokat az ő hajadon leányára, aki a fess hu-</w:t>
        <w:br/>
      </w:r>
      <w:r>
        <w:br w:type="page"/>
      </w:r>
    </w:p>
    <w:p>
      <w:pPr>
        <w:pStyle w:val="Bodytext1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szártisztekről áradozik. Aki pedig notabilitás, legfennebb</w:t>
        <w:br/>
        <w:t>addig sündörög, amíg az ezredes úr védőszárnyai alatt</w:t>
        <w:br/>
        <w:t>megjelenhetik a kaszinóban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Nem mintha a tisztes polgár feltétlenül gyáva lenne</w:t>
        <w:br/>
        <w:t>vagy szolgalelkű, dehogyis, csakhogy éppen azért válha-</w:t>
        <w:br/>
        <w:t>tott tisztes polgárrá — magamról tudom —, mert rea-</w:t>
        <w:br/>
        <w:t>lista, és fel tudja mérni az erőviszonyokat. Kivel áll ő</w:t>
        <w:br/>
        <w:t>szemben? És kitől számíthat védelemre? Sovány vigasz</w:t>
        <w:br/>
        <w:t>nekem a tudat, hogy az én két dolgos kezem a nemzet lét-</w:t>
        <w:br/>
        <w:t>alapja, meg az is, hogy a mellényzsebemből ki tudnám</w:t>
        <w:br/>
        <w:t>fizetni azt az ingyenélő taknyost. Attól még maradok a</w:t>
        <w:br/>
        <w:t>pofonnal vagy a párbajjal, ahol nem lesz előzőleg gentle-</w:t>
        <w:br/>
        <w:t>man agreament, s én aligha vehetem fel a versenyt egy</w:t>
        <w:br/>
        <w:t>hivatásos krakélerrel kardban vagy pisztolyban, s az em-</w:t>
        <w:br/>
        <w:t>ber ugye nem adja szívesen a fülét; vagy ha esetleg ki-</w:t>
        <w:br/>
        <w:t>állhatok, még nagyobb baj, egy levágott főhadnagyfül</w:t>
        <w:br/>
        <w:t>többe kerülhet nekem a sajátomnál. Mert én üzletember</w:t>
        <w:br/>
        <w:t>vagyok, és ismerem a társadalmi viszonyokat, nem úgy,</w:t>
        <w:br/>
        <w:t>mint hajadon lányom, az a liba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Így van ez, a tisztes polgár legfennebb iparkamarai</w:t>
        <w:br/>
        <w:t>tagságát mutathatja fel, ha kikezdenek vele, ezzel bizo-</w:t>
        <w:br/>
        <w:t>nyítja, hogy az ő munkájából él a nemzet. Csakhogy a fő-</w:t>
        <w:br/>
        <w:t>hadnagy a rangját mutatja fel, grófságát, nevét, címeit,</w:t>
        <w:br/>
        <w:t>őseit. És ezredesét. Akinek szintén van rangja, neve, bá-</w:t>
        <w:br/>
        <w:t>rósága, címere, s akinek ebben az afférban a híres ezred</w:t>
        <w:br/>
        <w:t>tekintélyét kell megvédenie, nem pedig egy koszos iparos</w:t>
        <w:br/>
        <w:t>úgynevezett megsértett becsületét, mert ő nem veszi azt</w:t>
        <w:br/>
        <w:t>számításba, hogy olyan országban él, ahol már a tanköny-</w:t>
        <w:br/>
        <w:t>vek is kezdik írni, hogy mi vagyunk a társadalom pillére.</w:t>
        <w:br/>
        <w:t>Nohát világos, hogy hiába is fordulnék hozzá jogvédele-</w:t>
        <w:br/>
        <w:t>mért, bölcsen tudom, hogy itt csak én húzhatom a rövi-</w:t>
        <w:br/>
        <w:t>debbet. S még legjobb a formális jogorvoslás, amikor az</w:t>
        <w:br/>
        <w:t>ezredes úr barátian megdorgálja az ő Feri öccsét, amiért</w:t>
        <w:br/>
        <w:t>már megint csintalankodott, s legfennebb még keményen</w:t>
        <w:br/>
        <w:t>reászól, hogy „főhadnagy úr!” Amire a főhadnagy úr, már-</w:t>
        <w:br/>
        <w:t>mint az ő Feri öccse, kihúzza magát, engedélyt kér a tá-</w:t>
        <w:br/>
        <w:t>vozásra, és távozik is, hogy folytassa a csintalankodást.</w:t>
        <w:br/>
        <w:t>Én pedig maradok azzal, hogy az én munkámból él a</w:t>
        <w:br/>
        <w:t>nemzet.</w:t>
      </w:r>
    </w:p>
    <w:p>
      <w:pPr>
        <w:pStyle w:val="Bodytext1"/>
        <w:spacing w:lineRule="auto" w:line="24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Ám azért ne panaszkodjak, talán mégsem oly sanya-</w:t>
        <w:br/>
        <w:t>rúak ezek az idők, legalábbis a múltban nem voltak, s én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sem voltam teljesen kiszolgáltatott. Volt nekünk egy ha-</w:t>
        <w:br/>
        <w:t>talmas támaszunk: az irodalom. Attól számíthattunk mi</w:t>
        <w:br/>
        <w:t>védelemre; Adytól és Barta Lajostól, Móricz Zsigától és</w:t>
        <w:br/>
        <w:t>Bródy Sándortól. S ha utánagondolok, rájöhetek, a dolog</w:t>
        <w:br/>
        <w:t>nyitja roppant egyszerű: az írónak ugyanis szintén nincs</w:t>
        <w:br/>
        <w:t>grófsága, bárósága, címere, címe, kitüntetése. És ezredese</w:t>
        <w:br/>
        <w:t>sincs. Csak neve van neki: Petőfi Sándor. És rangja: költő.</w:t>
        <w:br/>
        <w:t>És persze őse is. Az iskolában úgy tanultam, hogy azt úgy</w:t>
        <w:br/>
        <w:t>hívják: irodalomtörténet. Csakhogy ez az ős szintén cí-</w:t>
        <w:br/>
        <w:t>merek híján neves és rangos, és azzal a meghagyással él,</w:t>
        <w:br/>
        <w:t>hogy utóda se ragasszon a neve mellé semmit. Még a rang-</w:t>
        <w:br/>
        <w:t>ját se. Noha azt nem hivatali szamárlétrán szerezte. Már-</w:t>
        <w:br/>
        <w:t>csak büszkeségből se. Mert neki csupaszon szép a neve.</w:t>
        <w:br/>
        <w:t>Így: Petőfi Sándor. Úgy emlékszem, Kosztolányi említette</w:t>
        <w:br/>
        <w:t>valahol, mit szólnának egy ilyen sértő névjegyhez: Petőfi</w:t>
        <w:br/>
        <w:t>Sándor — költő. Igaz is, aki ad magára valamit, tudja,</w:t>
        <w:br/>
        <w:t>ha már oda kell írni, akkor úgy is megette az egészet a</w:t>
        <w:br/>
        <w:t>fene. A hírnév azonban, az a nagy hírnév, ami a puszta</w:t>
        <w:br/>
        <w:t>névnek már rangjelzést ad, mégiscsak ritkaság. A büsz-</w:t>
        <w:br/>
        <w:t>keség pedig valamelyest magánügy. Ezért gondolom, hogy</w:t>
        <w:br/>
        <w:t>az öröklött címer-undor az írónál a lélek mélyebb réte-</w:t>
        <w:br/>
        <w:t>geiből fakad fel. Az irántam való elkötelezettség rétegei-</w:t>
        <w:br/>
        <w:t>ből. Az emberiség ugyanis többnyire szintén címerek hí-</w:t>
        <w:br/>
        <w:t>ján szűkölködő emberekből áll, akiknek se grófságuk, se</w:t>
        <w:br/>
        <w:t>neves őseik, se ezredesük, s akiket amióta világ a világ,</w:t>
        <w:br/>
        <w:t>mindig sért az élet, és mindig arra kényszerít, hogy a vé-</w:t>
        <w:br/>
        <w:t>gén ők kérjék a bocsánatot. Most már úgy gondolom, azért</w:t>
        <w:br/>
        <w:t>van az író a világon, hogy felismerjem benne jobbik fele-</w:t>
        <w:br/>
        <w:t>met, azt, aki nem kér bocsánatot, de igazságot szolgáltat</w:t>
        <w:br/>
        <w:t>magának, és elégtételt vesz az elszenvedett sérelemért.</w:t>
      </w:r>
    </w:p>
    <w:p>
      <w:pPr>
        <w:pStyle w:val="Bodytext1"/>
        <w:spacing w:lineRule="auto" w:line="24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De kérdem én, mit tehetek, ha az utóbbi időben annyi</w:t>
        <w:br/>
        <w:t>furcsa dologgal találkozom? Írókkal, akik az ezredes úr</w:t>
        <w:br/>
        <w:t>társaságában mutatkoznak, és odaadóan röhögnek az os-</w:t>
        <w:br/>
        <w:t>toba anekdotáin, amiken egy jobb polgár nem nevetne,</w:t>
        <w:br/>
        <w:t>pedig róla azt szokták mondani, hogy törleszkedő. S köl-</w:t>
        <w:br/>
        <w:t>tőkkel is találkozom, akik a Feri gróf édesatyjához hiva-</w:t>
        <w:br/>
        <w:t>talosak a birtokra vadászatra. Most már tessék megmon-</w:t>
        <w:br/>
        <w:t>dani, kiben ismerje fel jobbik énjét a megsértett polgár,</w:t>
        <w:br/>
        <w:t>ha egy szép napon maga az író válik huszárfőhadnaggyá?!</w:t>
        <w:br/>
        <w:t>Hogy fordulhatnék én jogorvoslásért ahhoz a szellemhez,</w:t>
        <w:br/>
        <w:t>akinek a névjegyén ez áll: Iksz császári és királyi udvari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író, belső titkos tanácsos?! Istenem, a titkos tanácsadás</w:t>
        <w:br/>
        <w:t>mégiscsak a mások dolga, és aki ilyesmibe ártja magát,</w:t>
        <w:br/>
        <w:t>abban én többé nem bízhatok. Vagy tessék nézni egy ilyen</w:t>
        <w:br/>
        <w:t>névjegyet: Ipszilon, a garnizon érdemes költője, kétszeres</w:t>
        <w:br/>
        <w:t>Haynau-díjas, a Műalkotás-érdemrend első rendfokozatá-</w:t>
        <w:br/>
        <w:t>nak tulajdonosa, a ceruzákkal és radírokkal. Ez bizony</w:t>
        <w:br/>
        <w:t>gyanús dolog. Az olyan költő, akinek a garnizon ismerte</w:t>
        <w:br/>
        <w:t>el érdemeit. Nem lehetnek azok olyan érdemek, amelyek</w:t>
        <w:br/>
        <w:t>érdemessé tennék az én megbecsülésemre. Valószínűleg</w:t>
        <w:br/>
        <w:t>inkább a radírokkal szerezte őket, semmint a ceruzákkal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No, ha így vannak a dolgok, akkor én már inkább</w:t>
        <w:br/>
        <w:t>eszem, iszom, nevelem lányomat, azt az ostoba libát, le-</w:t>
        <w:br/>
        <w:t>gyen belőle jó háziasszony, zongorázzon ügyesen, horgol-</w:t>
        <w:br/>
        <w:t>jon, hímezzen szépen, beszéljen valamicskét németül, kap-</w:t>
        <w:br/>
        <w:t>jon magának jó férjet, neveljen fel szépen két gyermeket.</w:t>
        <w:br/>
        <w:t>Én meg majd gondoskodom róla, hogy azokból ne váljon</w:t>
        <w:br/>
        <w:t>utánpótlás, megpofozni való a huszárfőhadnagy számára.</w:t>
        <w:br/>
        <w:t>Mert én addig is gyarapítom vagyonomat és tekintélyemet,</w:t>
        <w:br/>
        <w:t>hogyha már a császári és királyi író, a kitüntetett, a cí-</w:t>
        <w:br/>
        <w:t>mekkel ellátott, a báróságra vágyó, nem számolhatja fel</w:t>
        <w:br/>
        <w:t>nekem elvben és általában a pofont szellemi síkon és az</w:t>
        <w:br/>
        <w:t>erkölcs nevében, legyen annyi erőm, hogy legalább visz-</w:t>
        <w:br/>
        <w:t>szapofozhassak. Persze jobb volna, ha elvben lehetne meg-</w:t>
        <w:br/>
        <w:t>oldani az ügyet, ha a pofont mint erkölcsi intézményt le-</w:t>
        <w:br/>
        <w:t>hetne megszüntetni, de ha nem, hát nem. Magára vessen</w:t>
        <w:br/>
        <w:t>a szellem, ha tovább zajlik a főhadnagyok garázdálkodása</w:t>
        <w:br/>
        <w:t>és önvédelemből a kölcsönös pofozkodás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Gondolom, ezért nem jó, amikor az író főhadnagyok-</w:t>
        <w:br/>
        <w:t>hoz illő címek, rangok és kitüntetések után futkároz. Hát</w:t>
        <w:br/>
        <w:t>még akkor mi lehet, amikor maga az ezredes úr talál ki a</w:t>
        <w:br/>
        <w:t>számára új és reászabott neveket, kitüntetéseket, s sze-</w:t>
        <w:br/>
        <w:t>mélyesen adományozza oda neki. Milyen merényletre ké-</w:t>
        <w:br/>
        <w:t>szülhetnek ilyenkor a garnizon tisztjei a tisztes polgárok</w:t>
        <w:br/>
        <w:t>ellen?</w:t>
      </w:r>
    </w:p>
    <w:p>
      <w:pPr>
        <w:pStyle w:val="Bodytext61"/>
        <w:spacing w:lineRule="auto" w:line="240" w:before="40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3. EGY KISIPAROSSÁ VEDLETT CÉHLEGÉNY KLAPANCIÁI</w:t>
      </w:r>
    </w:p>
    <w:p>
      <w:pPr>
        <w:pStyle w:val="Bodytext1"/>
        <w:spacing w:lineRule="auto" w:line="240" w:before="219" w:after="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Furcsa céhben cseperedtem csizmadialegénnyé. Én úgy</w:t>
        <w:br/>
        <w:t>vélekedek, több ilyen céh nem is volt. Híjával volt az</w:t>
        <w:br/>
        <w:t>mindennek, ami a nemes testületet jelessé teheti. A szép</w:t>
        <w:br/>
      </w:r>
      <w:r>
        <w:br w:type="page"/>
      </w:r>
    </w:p>
    <w:p>
      <w:pPr>
        <w:pStyle w:val="Bodytext1"/>
        <w:spacing w:lineRule="auto" w:line="240" w:before="2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munka, a remekmű áhítata, amitől ma ebben a manufak-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eastAsia="hu-HU"/>
        </w:rPr>
        <w:t>túrás világban vágyakozással emlékeznek vissza reá, ott</w:t>
        <w:br/>
        <w:t>nem volt ismeretes. Szikkadt lelkű mester keze alatt ne-</w:t>
        <w:br/>
        <w:t>velkedtem, puritán város szikkadt lelkű népe kérte tőlünk</w:t>
        <w:br/>
        <w:t>a lábbelit; se egy finomabb borjú-, vagy kivált szattyán-</w:t>
        <w:br/>
        <w:t>bőr csizma, se egy mívesebb kidolgozású hímes vagy ékes</w:t>
        <w:br/>
        <w:t>topánka. Csak kényelmes legyen, meleg és tartós. Ennyi.</w:t>
        <w:br/>
        <w:t>Az egy latin mondatot, amit tudok, azt is innen tudom:</w:t>
        <w:br/>
        <w:t>Cui prodest? Kinek használ? Ezt kérdezte váltig meste-</w:t>
        <w:br/>
        <w:t>rünk, ha valamelyik legényt bíbelődősebb munkán kapta.</w:t>
        <w:br/>
        <w:t>De úgy is volt — a mi városunk népének az nem hasz-</w:t>
        <w:br/>
        <w:t>nált. Máig is restellem mesterművemet. Mert annak hítták</w:t>
        <w:br/>
        <w:t>nálunk is. Amivel tisztesebb céhben szabadulnak fel a le-</w:t>
        <w:br/>
        <w:t>gények, az nálunk csak otromba pár csizma volt. Mester-</w:t>
        <w:br/>
        <w:t>mű — afféle csizmadia doktori munka, ami nevét is on-</w:t>
        <w:br/>
        <w:t>nan kapta, hogy abba még a leghitványabb legény is mes-</w:t>
        <w:br/>
        <w:t>terré akarta jeleskedni magát, s beléadta kezének minden</w:t>
        <w:br/>
        <w:t>ügyességét, lelkének minden áhítatát —, be megcsúfoltak</w:t>
        <w:br/>
        <w:t>téged a mi céhünkben!</w:t>
      </w:r>
    </w:p>
    <w:p>
      <w:pPr>
        <w:pStyle w:val="Bodytext1"/>
        <w:spacing w:lineRule="auto" w:line="24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De mire felszabadultam s vándorútra keltem, nem szű-</w:t>
        <w:br/>
        <w:t>kölködtem bizodalom híján: a mesterség fogásait ismerem,</w:t>
        <w:br/>
        <w:t>a szépség már az én dolgom, abban mesterem nem akadá-</w:t>
        <w:br/>
        <w:t>lyozhat, ha egyszer kívülre kerültem a város falain. S úgy</w:t>
        <w:br/>
        <w:t>is lett. Szorgosan dolgoztam, ihlettel is, s nem telt belé</w:t>
        <w:br/>
        <w:t>sok, megismert a vásár, s dicsérték a kezem munkáját.</w:t>
        <w:br/>
        <w:t>Hanem akkor jött a baj. Szűk lett nekem az én új váro-</w:t>
        <w:br/>
        <w:t>som határa, szerettem volna, ha más városok is megismer-</w:t>
        <w:br/>
        <w:t>nék, mit tudok, s eltanulnám jó magam messzi földek</w:t>
        <w:br/>
        <w:t>csizmadiáitól, amit még nem tudok. De hogy jusson át a</w:t>
        <w:br/>
        <w:t>szegény mester vására határain? Vámok, illetmények, ha</w:t>
        <w:br/>
        <w:t>csak egy lépést is tett az ember. S akkor én elkezdtem</w:t>
        <w:br/>
        <w:t>szónokolni a vámhatárok ellen, panaszlevelet meg minden</w:t>
        <w:br/>
        <w:t>egyebet küldtem az elüljáróhoz. Összefogtak ellenem ak-</w:t>
        <w:br/>
        <w:t>kor azok a mesterek, akik csak addig mesterek, amíg nem</w:t>
        <w:br/>
        <w:t>lát mást a nép, csak az ő tákolmányukat. S egy szép na-</w:t>
        <w:br/>
        <w:t>pon rám sütötték, hogy megsértettem a testület szabá-</w:t>
        <w:br/>
        <w:t>lyait. Attól számítva jó néhány esztendőn át csak titok-</w:t>
        <w:br/>
        <w:t>ban talpaltam, fódoztam (fusiztam, ahogy ma mondanák</w:t>
        <w:br/>
        <w:t>— mit csináljon, aki már nem tagja a céhnek?), s főleg</w:t>
        <w:br/>
        <w:t>gyönyörű szép csizmákról álmodoztam. Ezt rosszul tettem,</w:t>
        <w:br/>
        <w:t>össze is üthettem volna annyi idő alatt, amíg ábrándoz-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tam, egy s más szebb holmit, de hát értsék meg, felebará-</w:t>
        <w:br/>
        <w:t>taim, nagy és erős lélek kell ám ahhoz, hogy megrendelő</w:t>
        <w:br/>
        <w:t>nélkül készítsen az ember lábbelit, szabad piac pedig ak-</w:t>
        <w:br/>
        <w:t>kor még nem volt, hisz épp azért étettek velem annyi</w:t>
        <w:br/>
        <w:t>esztendőkig keserű kenyeret, mert annak voltam szószó-</w:t>
        <w:br/>
        <w:t>lója időnek előtte, hogy legyen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tán meglett az is. Segítségemre jöttek a manufak-</w:t>
        <w:br/>
        <w:t>túrások — jaj, bár ne jöttek volna. De hát mégis azoknak</w:t>
        <w:br/>
        <w:t>kellett igazából, hogy ne legyen vám meg illetmény meg</w:t>
        <w:br/>
        <w:t>védett terület, s akadjon hely, hol eladni a sok csizmát</w:t>
        <w:br/>
        <w:t>és topánt, mert azok aztán egymás keze alá dolgoztak, s</w:t>
        <w:br/>
        <w:t>készítettek is belőle egyetlen áldott nap alatt oly sokat,</w:t>
        <w:br/>
        <w:t>hogy én két hónapon át se annyit. De olyan is volt az.</w:t>
        <w:br/>
        <w:t>Szomorúság rája nézni is, nem húztam volna abból a lá-</w:t>
        <w:br/>
        <w:t>bamra egyet sem. Pedig addigra már likas volt a csizmám.</w:t>
        <w:br/>
        <w:t>No, hát csak ők vitték végbe, amit én akartam, a céhek-</w:t>
        <w:br/>
        <w:t>nek bealkonyult, s lett szabad vándorlás a vásárok kö-</w:t>
        <w:br/>
        <w:t>zött. Jaj, be megörvendtem az elején. Ott egye meg a</w:t>
        <w:br/>
        <w:t>fene a megsértett céhtestületet, mégiscsak az én igazamat</w:t>
        <w:br/>
        <w:t>hozta az idő. Ismét dolgozhatok szívem szerint, nekilátha-</w:t>
        <w:br/>
        <w:t>tok újfent a tisztességes csizmadiamunkának. Felbuzdul-</w:t>
        <w:br/>
        <w:t>tam rajta, ha már megjött, amiért annyit nyomorogtam —</w:t>
        <w:br/>
        <w:t>az áruk szabad forgalma (ilyen nevet adtak neki), s akkor</w:t>
        <w:br/>
        <w:t>estem én a fellegekből a földre. Kitudódott: amit én ké-</w:t>
        <w:br/>
        <w:t>szítek, az én árum olyan, hogy nem bírja a szabad ver-</w:t>
        <w:br/>
        <w:t>senyt — a konkurrenciát (mert így hívják azt most, ami-</w:t>
        <w:br/>
        <w:t>kor az egyik mester elüti a kenyértől a másikat). Hát</w:t>
        <w:br/>
        <w:t>ezért ettem én annyi keserű kenyeret, hogy most még ke-</w:t>
        <w:br/>
        <w:t>serűbbet etessen velem az igazam. Jobb volt már akkor</w:t>
        <w:br/>
        <w:t>megrendelésre dolgozni a várúrnak és a városbelieknek.</w:t>
      </w:r>
    </w:p>
    <w:p>
      <w:pPr>
        <w:pStyle w:val="Bodytext1"/>
        <w:spacing w:lineRule="auto" w:line="240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Hanem mondjam el szép sorjában, hogy esett. Megyek</w:t>
        <w:br/>
        <w:t>a szabad vásárba az én sok szép holmimmal. Nem ereszte-</w:t>
        <w:br/>
        <w:t>nek be. Azt mondják, a céhvilágnak vége, de a magános</w:t>
        <w:br/>
        <w:t>kismesternek azért itt nincs kereskedni valója, ez a hely</w:t>
        <w:br/>
        <w:t>a kézművesiparé. No, jól ki van ez csinálva, vagy ők, vagy</w:t>
        <w:br/>
        <w:t>senki. Kérdem az embereket: más vidékeken hogy van</w:t>
        <w:br/>
        <w:t>ez? Ott úgy, hogy mindenki mehet a vásárra, akinek van</w:t>
        <w:br/>
        <w:t>odavaló áruja. De itt senki magányosan, csak a manufak-</w:t>
        <w:br/>
        <w:t>túrások, akik az egy kaptafára készültet viszik. Hogy a</w:t>
        <w:br/>
        <w:t>rosseb... Hát ezek most szabad áruban csinálják ugyan-</w:t>
        <w:br/>
        <w:t>azt, amit az én puritán városomban az én restellni való</w:t>
        <w:br/>
      </w:r>
      <w:r>
        <w:br w:type="page"/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csizmadiacéhem és az ő szikkadt lelkű mestere csinált volt</w:t>
        <w:br/>
        <w:t>a céhrendszer idején? (Mert így hívják, amióta megszűnt:</w:t>
        <w:br/>
        <w:t>céhrendszer.) Megyek a manufaktúrához; nem állok be az</w:t>
        <w:br/>
        <w:t>istennek se, de megkérdem, lehetne-e itt valami finomabb</w:t>
        <w:br/>
        <w:t>munkára ráállni, s akkor én is... Hát kit találok ott? Az</w:t>
        <w:br/>
        <w:t>én szikkadt lelkű mesteremet Ő itt a fő csizmadia. Céh-</w:t>
        <w:br/>
        <w:t>mesterből cégvezetővé lépett elő (kinevezték — most így</w:t>
        <w:br/>
        <w:t>mondják ezt). S körülötte kik sündörögnek? Akik annak</w:t>
        <w:br/>
        <w:t>idején kiűztek engem a céhből. Mondom nekik: „Lehetne</w:t>
        <w:br/>
        <w:t>ide bedolgozni?” — „Azt nem. Tessék belépni, s csinálni</w:t>
        <w:br/>
        <w:t>vagy cserzést, vagy talpat, vagy felsőrészt.” — „Egész</w:t>
        <w:br/>
        <w:t>csizmát nem?” — „Olyan nálunk nincs. Itt társadalmi ter-</w:t>
        <w:br/>
        <w:t>melés folyik.” (Most így hívják a lélektelen munkát.) —</w:t>
        <w:br/>
        <w:t>„S ha hozok valami igen tetszetőst, azt beveszik, hogy tár-</w:t>
        <w:br/>
        <w:t>sadalmit termeljünk abból sokat?” — „Hozzak modellt”</w:t>
        <w:br/>
        <w:t>— azt mondja. (Mifene, most modellnek hívják a mester-</w:t>
        <w:br/>
        <w:t>munkát?) Másnap viszem. Jócskán vártam a válaszra,</w:t>
        <w:br/>
        <w:t>hosszan vizsgálta, majd azt mondta, neki ez nem kell, az</w:t>
        <w:br/>
        <w:t>ő fogyasztói máshoz vannak szokva, nem úgy van, mint</w:t>
        <w:br/>
        <w:t>régen, itt szabad piac van, s ő tudja, mit kér a nép.</w:t>
      </w:r>
    </w:p>
    <w:p>
      <w:pPr>
        <w:pStyle w:val="Bodytext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Elmentem hát szomorúan. Mit válaszolhattam volna?</w:t>
        <w:br/>
        <w:t>Saját igazamat vágta a szemembe. Csakhogy ez az igaz-</w:t>
        <w:br/>
        <w:t>ság már az ő hasznát szolgálta, ő váltotta a mesterség-</w:t>
        <w:br/>
        <w:t>gyakorlás garasaira az én igazság-talléraimat.</w:t>
      </w:r>
    </w:p>
    <w:p>
      <w:pPr>
        <w:pStyle w:val="Bodytext1"/>
        <w:spacing w:lineRule="auto" w:line="24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eastAsia="hu-HU"/>
        </w:rPr>
        <w:t>Most már mondják meg nekem, felebarátaim, hogy</w:t>
        <w:br/>
        <w:t xml:space="preserve">van ez? </w:t>
      </w:r>
      <w:r>
        <w:rPr>
          <w:rFonts w:cs="Times New Roman" w:ascii="Times New Roman" w:hAnsi="Times New Roman"/>
          <w:lang w:val="it-IT" w:eastAsia="hu-HU"/>
        </w:rPr>
        <w:t>Se a céhben, se a manufaktúrában nem kell a</w:t>
        <w:br/>
        <w:t>mesterség áhítata? Aki valami szebbet akar, annak se a</w:t>
        <w:br/>
        <w:t>megrendelőnél, se a piacon nincs helye? Ezek a szikkadt</w:t>
        <w:br/>
        <w:t>lelkűek a céhtestületet is kiforgatták a bőréből, kiűzvén</w:t>
        <w:br/>
        <w:t>belőle az ihletet, s kiforgatják most a kisipart is, kiűzvén</w:t>
        <w:br/>
        <w:t>onnan a szabad versenyt. És hát a haszonélvezőkkel ho-</w:t>
        <w:br/>
        <w:t>gyan is állunk? Aki annak idején vámhatárokat védel-</w:t>
        <w:br/>
        <w:t>mezett, az a főellenőr most a szabad vásáron is? Aki ré-</w:t>
        <w:br/>
        <w:t>gen kérdezte „Cui prodest?”, az tudja ma is a legjobban,</w:t>
        <w:br/>
        <w:t>cui prodest?! Hogy van ez? Magyarázzák meg nekem, fe-</w:t>
        <w:br/>
        <w:t>lebarátaim, mert magamtól nem érem én ezt fel az én</w:t>
        <w:br/>
        <w:t>buta csizmadiaeszemmel.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  <w:r>
        <w:br w:type="page"/>
      </w:r>
    </w:p>
    <w:p>
      <w:pPr>
        <w:pStyle w:val="Normal"/>
        <w:keepNext w:val="true"/>
        <w:keepLines/>
        <w:spacing w:before="0" w:after="40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A KÖZELNÉZET OPTIKÁJA</w:t>
      </w:r>
    </w:p>
    <w:p>
      <w:pPr>
        <w:pStyle w:val="Normal"/>
        <w:spacing w:before="0" w:after="24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I</w:t>
      </w:r>
    </w:p>
    <w:p>
      <w:pPr>
        <w:pStyle w:val="Normal"/>
        <w:spacing w:before="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zerzőknek feltehetően néhány évre volt szükségük,</w:t>
        <w:br/>
        <w:t>amíg összehordták a romániai magyar irodalom utóbbi</w:t>
        <w:br/>
        <w:t>huszonöt esztendejének a történetét. A kritikának néhány</w:t>
        <w:br/>
        <w:t>hónap kellett csupán, hogy szétszedje. S ha szét se szedte</w:t>
        <w:br/>
        <w:t>volna, a róla írt bírálatok összterjedelme, mely meghaladja</w:t>
        <w:br/>
        <w:t>a könyv terjedelmét, egymagában is elég volna a jelzésre,</w:t>
        <w:br/>
        <w:t>hogy a dolgozat érdekes, mégpedig a szó eredeti értelme</w:t>
        <w:br/>
        <w:t>szerint. Érdekes, tudniillik érdek fűződik hozzá.</w:t>
      </w:r>
    </w:p>
    <w:p>
      <w:pPr>
        <w:pStyle w:val="Normal"/>
        <w:keepNext w:val="true"/>
        <w:keepLines/>
        <w:numPr>
          <w:ilvl w:val="0"/>
          <w:numId w:val="0"/>
        </w:numPr>
        <w:ind w:firstLine="340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Irodalomtörténeti vita?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érdek persze nem feltétlenül egyéni és kicsinyes,</w:t>
        <w:br/>
        <w:t>lehet az közügyi és emelkedett is. Ilyesmi késztethette</w:t>
        <w:br/>
        <w:t>Gáll Ernőt apologetikus cikk írásár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(Irodalmunk törté-</w:t>
        <w:br/>
        <w:t>nete és ami mögötte va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orunk 1971. 12. sz.). Őt az</w:t>
        <w:br/>
        <w:t>első összefoglaló munka nyilván szociológusként érdekelte,</w:t>
        <w:br/>
        <w:t>és abban az irodalomtörténetírás társadalomtünetét akarta</w:t>
        <w:br/>
        <w:t>üdvözölni, ezért aztán észre sem vette, hogy a megvalósí-</w:t>
        <w:br/>
        <w:t>tott munka fontossága jóval szerényebb, melynek a jegyé-</w:t>
        <w:br/>
        <w:t>ben fogant. (Azért mondom, hogy létfontosságúnak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vélt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rt ami engem illet, a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jelenk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rodalomtörténetét el-</w:t>
        <w:br/>
        <w:t>vont célkitűzésként sem tartom létfontosságúnak.) Hason-</w:t>
        <w:br/>
        <w:t>lóképpen az elvontan tekintett közhasznúság és a konk-</w:t>
        <w:br/>
        <w:t>rét haszon közötti különbség összemosása miatt és hasonló-</w:t>
        <w:br/>
        <w:t>képpen irodalmon kívüli szempontok ösztönzése nyomán</w:t>
        <w:br/>
        <w:t>írt apologetikát Balogh Edgár is 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Folytonosság és átvál-</w:t>
        <w:br/>
        <w:t>tás az irodalomban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 Szó, 1972, 1. sz.), őt valószínű-</w:t>
        <w:br/>
        <w:t>leg a vállalkozás kultúrpolitikai hasznavehetőségébe ve-</w:t>
        <w:br/>
        <w:t>tett remény buzdította fel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No de az életben minden kompenzálódik, ezt a két fel-</w:t>
        <w:br/>
        <w:t>tétlen dicséretet a feltétlen elmarasztalások sora követi.</w:t>
        <w:br/>
        <w:t>(Szőcs István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Irodalomtörténeti preferenciák.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  <w:lang w:val="en-US" w:eastAsia="en-US"/>
        </w:rPr>
        <w:t>A Hét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1972.</w:t>
        <w:br/>
        <w:t>8. sz.; Nagy Pál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Mennyiben „bölcs a mérték?”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 Szó,</w:t>
        <w:br/>
        <w:t>1972. 2. sz.; Kovács János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Mellőzött történetiség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</w:t>
        <w:br/>
        <w:t>Szó, 1972. 2. sz.; Éltető József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Pótanyag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 Szó, 1972.</w:t>
        <w:br/>
        <w:t>3. sz.; Mészáros József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Elhamarkodott vállalkozás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</w:t>
        <w:br/>
        <w:t>Szó, 1972. 3. sz.; Szőcs István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Elvont kézzelfoghatóság.</w:t>
        <w:br/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gaz Szó, 1972. 4. sz.; Szőcs Kálmán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Ikernemzedék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</w:t>
        <w:br/>
        <w:t>Szó, 1972. 3. sz.). Az ócsárlás áradata akkora, hogy még a</w:t>
        <w:br/>
        <w:t>naivabbak is észrevehetik, csak úgy hallszik, mintha iro-</w:t>
        <w:br/>
        <w:t>dalomtörténeti vita zajlana, valójában valami egyébnek</w:t>
        <w:br/>
        <w:t>vagyunk fültanúi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Megjelent néhány objektív bírálat is (Rácz Győző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Iro-</w:t>
        <w:br/>
        <w:t>dalomtörténet és ideológi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Korunk, 1971. 12. sz.; Csehi</w:t>
        <w:br/>
        <w:t>Gyula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Élő irodalom élő történet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Hét, 1972. 2. sz.; Ma-</w:t>
        <w:br/>
        <w:t>rosi Péter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Esszé — tanulmányban elbeszélv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 1972.</w:t>
        <w:br/>
        <w:t>4. sz.; Farkas Árpád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Egy vitáról beszélv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Igaz Szó, 1972.</w:t>
        <w:br/>
        <w:t>4. sz.). E cikkek objektív hangja azonban belefulladt az</w:t>
        <w:br/>
        <w:t>általános hangzavarba, vagy ami annál is rosszabb, torzí-</w:t>
        <w:br/>
        <w:t>tóan erősödött fel hamis hivatkozók száján, oly módon,</w:t>
        <w:br/>
        <w:t>hogy a könyvet eredményként felmutatók (Rácz Győző,</w:t>
        <w:br/>
        <w:t>Csehi Gyula) egy-egy kritikai észrevételét olyanok idézték</w:t>
        <w:br/>
        <w:t>nagy helyesléssel, akik a könyvet mindenestül elvetik.</w:t>
        <w:br/>
        <w:t>Ehhez képest világos beszéd a Szőcs Istváné, aki a min-</w:t>
        <w:br/>
        <w:t>denestül elvetett könyvvel egyetemben mindenestül veti</w:t>
        <w:br/>
        <w:t>el azokat a bírálatokat is, amelyekben méltató észrevéte-</w:t>
        <w:br/>
        <w:t>leket talál. Itt legalább elővillan az irodalomtörténetivé</w:t>
        <w:br/>
        <w:t>álcázott vita mögül a nézeteltérés valódi természete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Ám az irodalomtörténetírás metodikájának firtatása, a</w:t>
        <w:br/>
        <w:t>történetiség elvének követelése, a szerzőktől kijelölt eti-</w:t>
        <w:br/>
        <w:t>kai-esztétikai érték konkretizálásának igénye, általában a</w:t>
        <w:br/>
        <w:t>szilárd értékkategória ismérveinek feszegetése, egyszóval</w:t>
        <w:br/>
        <w:t>a sajátos irodalomtörténeti kérdésfeltevés a vitatkozók</w:t>
        <w:br/>
        <w:t>túlnyomó többségénél ürügy csupán. S aki az ürügyet ko-</w:t>
        <w:br/>
        <w:t>molyan veszi, azt érdekes módon ebben a vitában nem</w:t>
        <w:br/>
        <w:t>veszik komolyan (***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A szövegre merőlegese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Utunk,</w:t>
        <w:br/>
        <w:t>1972. 6. sz. és Rohonyi Zoltán: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Töprengések egy iroda-</w:t>
        <w:br/>
        <w:t>lomtörténet kapcsán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 Hét, 1972, 6. sz.). Mindketten su-</w:t>
        <w:br/>
        <w:t>tán téblábolnak egy forrongó vita perifériáján, ők ugyanis</w:t>
        <w:br/>
        <w:t>valóban irodalomtörténeti gondokkal bajlódnak, s aztán</w:t>
        <w:br/>
        <w:t>nyilván csodálkozhatnak, hogy észre sem veszik jelenlé-</w:t>
        <w:br/>
        <w:t>tüket a vitában, mert amit ők vitatnak, az senkit sem</w:t>
        <w:br/>
        <w:t>érdekel. Mert itt voltaképpen nem irodalomtörténeti po-</w:t>
        <w:br/>
        <w:t>lémia folyik, hanem irodalompolitikai küzdelem [...]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gy tollforgató politikai fórumokhoz intézett levélben</w:t>
        <w:br/>
        <w:t>fejezte ki ártatlan álmélkodását afölött, hogy a társszer-</w:t>
        <w:br/>
        <w:t>zők a romániai magyar irodalomnak a háború befejezésé-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től napjainkig terjedő huszonöt évét a következő dátumok</w:t>
        <w:br/>
        <w:t>közé foglalták: 1945—1970. Vajon milyen szándék rejtőz-</w:t>
        <w:br/>
        <w:t>hetik amögött, hogy a kezdet éve 1945, nem pedig 1944?</w:t>
        <w:br/>
        <w:t>— kérdezte a monstruózusan ártatlan levélíró.</w:t>
      </w:r>
    </w:p>
    <w:p>
      <w:pPr>
        <w:pStyle w:val="Normal"/>
        <w:spacing w:before="0" w:after="69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Bizony, nem irodalomtörténeti vita folyt itt, ám még</w:t>
        <w:br/>
        <w:t>csak nem is mindig tiszta fegyverekkel vívott irodalom-</w:t>
        <w:br/>
        <w:t>politikai küzdelem, de határesetekben éppenséggel kis-</w:t>
        <w:br/>
        <w:t>piszkos egyéni érdekek körüli marakodás.</w:t>
      </w:r>
    </w:p>
    <w:p>
      <w:pPr>
        <w:pStyle w:val="Normal"/>
        <w:spacing w:before="240" w:after="120"/>
        <w:ind w:firstLine="3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Az indulatok oka: az érdek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dd kezdjem itt azzal, aminek a kifejtése — a dol-</w:t>
        <w:br/>
        <w:t>gok belső logikája szerint — egy későbbi fejezetre ma-</w:t>
        <w:br/>
        <w:t>rad: Kántor Lajos — Láng Gusztáv vállalkozását képte-</w:t>
        <w:br/>
        <w:t>lenségnek tartom. A jelenkorról történelmet írni elvi le-</w:t>
        <w:br/>
        <w:t>hetetlenség. Nem a jelennel szembeni szubjektív indulat</w:t>
        <w:br/>
        <w:t>okából, hanem a jelennel szembeni objektív távlattalanság</w:t>
        <w:br/>
        <w:t>miatt, nem erkölcsi okokból tehát, hanem tudományelmé-</w:t>
        <w:br/>
        <w:t>letileg. E kettő között azért szeretnék pontos különbséget</w:t>
        <w:br/>
        <w:t>tenni, mert a könyv hibáinak (állítólag teljes sikerületlen-</w:t>
        <w:br/>
        <w:t>ségének) okát a vitatkozók túlnyomó többsége nem a kí-</w:t>
        <w:br/>
        <w:t>sérlet tárgyi abszurditásában kereste, hanem a kísérlete-</w:t>
        <w:br/>
        <w:t>zők személyi elvakultságában. A magam mértéke szerint</w:t>
        <w:br/>
        <w:t>is felfedezek jó néhány igazságtalanságot Kántor és Láng</w:t>
        <w:br/>
        <w:t>értékítéleteiben. De hát ez semmiség a szubjektív elva-</w:t>
        <w:br/>
        <w:t>kultságnak, indulatoknak ahhoz a lavinájához képest, amit</w:t>
        <w:br/>
        <w:t>a vitatkozók egy része rájuk okádott, és ami már csak-</w:t>
        <w:br/>
        <w:t>ugyan nem tudományelméleti, hanem erkölcsi — erköl-</w:t>
        <w:br/>
        <w:t>csileg kétes — forrásokból fakad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z ilyesmire persze, ha okot nem is, de alkalmat min-</w:t>
        <w:br/>
        <w:t>denképpen szolgáltathat egy olyan történelemkönyv, amely</w:t>
        <w:br/>
        <w:t>a kortárs irodalommal foglalkozik, tehát eleven írókat</w:t>
        <w:br/>
        <w:t>rangsorol. Valamely irodalomtörténeti felvonultatás vég-</w:t>
        <w:br/>
        <w:t>tére is roppant kényes koszorúzási szertartás, ahol nem</w:t>
        <w:br/>
        <w:t>csupán babérok osztása, de akárhányszor a babérok újra-</w:t>
        <w:br/>
        <w:t>osztása zajlik, s az eleven fő bizony kényes arra, hogy</w:t>
        <w:br/>
        <w:t>jut-e neki vagy sem, s még kényesebb arra, hogy ha jut,</w:t>
        <w:br/>
        <w:t>hát mekkora. Egy ilyen könyvben minden szó egyéni ér-</w:t>
        <w:br/>
        <w:t>dekeket érint, csoportérdekekbe vág, hiúságot sért, és hiú-</w:t>
        <w:br/>
        <w:t>ságot legyezget, sőt olykor — az irigység törvényei sze-</w:t>
        <w:br/>
        <w:t>rint — épp azáltal sért büszkeséget itt, mert amott büsz-</w:t>
        <w:br/>
        <w:t>keséget táplál. Így van ez elvben a kortársak rangsorolá-</w:t>
        <w:br/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ával. Minden irodalmi életben. A mi elfojtásos kisebb-</w:t>
        <w:br/>
        <w:t>rendűségi gátlásokkal küszködő, túlkompenzáló irodalmi</w:t>
        <w:br/>
        <w:t>életünkben még ígyebbül van. Ha eléggé nagy lehetőségű</w:t>
        <w:br/>
        <w:t>irodalom volnánk, nagyvonalúbbak is lennénk. Szűkös vi-</w:t>
        <w:br/>
        <w:t>szonyaink miatt, sajnos, roppant kicsinyesek vagyunk. Ha</w:t>
        <w:br/>
        <w:t>megbecsültségről, elismertségről, személyes érdekekről van</w:t>
        <w:br/>
        <w:t>szó. Nemzetiségi állapotaink közepette egy ilyen könyv —</w:t>
        <w:br/>
        <w:t>függetlenül értékítéletei egy részének helytálló avagy té-</w:t>
        <w:br/>
        <w:t>ves voltától — egyszerűen el sem kerülheti a reá zúduló</w:t>
        <w:br/>
        <w:t>sértődéseket. A mellőzött megsértődik, hogy őt miért hall-</w:t>
        <w:br/>
        <w:t>gatják el, hisz van ő is annyira gyenge jó, mint a kolléga,</w:t>
        <w:br/>
        <w:t>akit lám, megemlítettek. De felborzolódhatik a lángésznek</w:t>
        <w:br/>
        <w:t>minősített is, amiért homályban marad, hogy ő nem egy</w:t>
        <w:br/>
        <w:t>akármilyen zseni, hanem a legeslegzsenibb. Ismétlem: na-</w:t>
        <w:br/>
        <w:t>gyobb kifutási pályán működő irodalomban az ilyen kor-</w:t>
        <w:br/>
        <w:t>társ rangsorolást rendszerint néma sértődöttség veszi kö-</w:t>
        <w:br/>
        <w:t>rül — az írók méltóságukon alulinak tartják, hogy név-</w:t>
        <w:br/>
        <w:t>jegykártyájukkal helyettesítsék műveiket, hisz a nagy va-</w:t>
        <w:br/>
        <w:t>dászterületen amúgy is kiegyenlítődnek a dolgok, az itt</w:t>
        <w:br/>
        <w:t>vesztett reputáció megtérül amott; a mi szűköcske viszo-</w:t>
        <w:br/>
        <w:t>nyaink között azonban szinte természetes, hogy nincs sze-</w:t>
        <w:br/>
        <w:t>mérmetesség, persze itt sem jön ki senki a farbával, az</w:t>
        <w:br/>
        <w:t>elviség látszatai megmaradnak a személyi csere alkalma-</w:t>
        <w:br/>
        <w:t>zásával, a — jogosan vagy jogtalanul — sértett író rögtön</w:t>
        <w:br/>
        <w:t>védelembe vesz egy másik sértett írót, hallgatólagos avagy</w:t>
        <w:br/>
        <w:t>megbeszélt megállapodással bízva reá, hogy az viszont ve-</w:t>
        <w:br/>
        <w:t>gye védelembe őt. Hadd említem meg, hogy felfigyelt erre</w:t>
        <w:br/>
        <w:t>Farkas Árpád is: „... kizárólagosan elmarasztaló véle-</w:t>
        <w:br/>
        <w:t>ményt az irodalomtörténeti dolgozatról azok mondottak</w:t>
        <w:br/>
        <w:t>csupán, akiket a könyv is így vagy amúgy mellőz, esetleg</w:t>
        <w:br/>
        <w:t>bőségesebb fenntartásokkal kezel.” Igen ám, csakhogy a</w:t>
        <w:br/>
        <w:t>könyvben ilyenek (mellőzöttek, fenntartással kezeltek) a</w:t>
        <w:br/>
        <w:t>szerzők apróbb-nagyobb igazságtalanságai miatt csak va-</w:t>
        <w:br/>
        <w:t>lamicskével vannak többen a kelleténél, a vitában viszont</w:t>
        <w:br/>
        <w:t>seregestől vonultak fel, hangadókká váltak és rányomták</w:t>
        <w:br/>
        <w:t>az egészre sértettségük bélyegét.</w:t>
      </w:r>
    </w:p>
    <w:p>
      <w:pPr>
        <w:pStyle w:val="Normal"/>
        <w:spacing w:before="0" w:after="69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Így történhetett meg, hogy a konstruktívnak induló</w:t>
        <w:br/>
        <w:t>vita erecskéje végül is a vádaskodás tengerévé duzzadt.</w:t>
        <w:br/>
        <w:t>Amit egyes vádaskodók jelentős erénynek hisznek, például</w:t>
        <w:br/>
        <w:t>Szőcs Kálmán, aki úgy véli, hogy a könyv körülkiabálásá-</w:t>
        <w:br/>
        <w:t>ból több haszon származott, mint magából a könyvből:</w:t>
        <w:br/>
      </w:r>
      <w:r>
        <w:br w:type="page"/>
      </w:r>
    </w:p>
    <w:p>
      <w:pPr>
        <w:pStyle w:val="Normal"/>
        <w:spacing w:before="0" w:after="69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„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Kántor és Láng irodalomtörténetének igazi haszna, hogy</w:t>
        <w:br/>
        <w:t>alighanem a felszabadulás utáni romániai magyar iroda-</w:t>
        <w:br/>
        <w:t>lom leghevesebb vitáját kavarta föl.” Az igazság az, hogy</w:t>
        <w:br/>
        <w:t>a Szőcs Kálmán-i hevületnek a romániai magyar iroda-</w:t>
        <w:br/>
        <w:t>lom mindeddigi legerkölcstelenebb vitáját sikerült felka-</w:t>
        <w:br/>
        <w:t>varnia.</w:t>
      </w:r>
    </w:p>
    <w:p>
      <w:pPr>
        <w:pStyle w:val="Normal"/>
        <w:spacing w:before="240" w:after="120"/>
        <w:ind w:firstLine="34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ársszerzők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könyv legszembetűnőbb hibája, hogy nincs szerzője.</w:t>
        <w:br/>
        <w:t>Egyszerzőjű irodalomtörténetet rendkívüli alkotók (Toldy,</w:t>
        <w:br/>
        <w:t>Szerb, Féja) vagy rendkívüli kompilátorok (Pintér Jenő)</w:t>
        <w:br/>
        <w:t>merészelnek összehozni, az előbbiek többnyire eredetisé-</w:t>
        <w:br/>
        <w:t>gükre, az utóbbiak inkább forrásaikra támaszkodva felel-</w:t>
        <w:br/>
        <w:t>nek elemzéseikért, ítéleteikért. Ám a kollektíven szerzett</w:t>
        <w:br/>
        <w:t>irodalomtörténetekben sem elemzés és ítélet a kollektív</w:t>
        <w:br/>
        <w:t>munka, csupán a munkamegosztással létrehozott össztel-</w:t>
        <w:br/>
        <w:t>jesítmény. S még az sem egészen, mert ott viszont egy, a</w:t>
        <w:br/>
        <w:t>többé-kevésbé azonos nézetű munkatársakat összetoborzó,</w:t>
        <w:br/>
        <w:t>a nézetkülönbségeket egyensúlyban tartó, a rendező el-</w:t>
        <w:br/>
        <w:t>veket érvényesítő tudós, a munkaközösség vezetője biz-</w:t>
        <w:br/>
        <w:t>tosítja a koncepció egységét, illetve panaszkodik, amiért</w:t>
        <w:br/>
        <w:t>nem sikerült biztosítania. A magyar irodalom Beöthy</w:t>
        <w:br/>
        <w:t>Zsolt-féle története se nem Beöthy egyszemélyes műve,</w:t>
        <w:br/>
        <w:t>se nem anonim közösségi munka, hanem egy egyéniségtől</w:t>
        <w:br/>
        <w:t>irányított negyven másik megnevezett egyéniség alkotása,</w:t>
        <w:br/>
        <w:t>ahol a szerzők neve — az ilyen enciklopédikus jellegű</w:t>
        <w:br/>
        <w:t>munkák szabályainak megfelelően — a tőlük származó</w:t>
        <w:br/>
        <w:t>fejezetek címeinél fellelhető a tartalomjegyzékben. S ha</w:t>
        <w:br/>
        <w:t>a vezető Beöthy Zsolt mentegetőzni kényszerül, amiért az</w:t>
        <w:br/>
        <w:t>egyes fejezetek megírási módjában, „sőt némileg a felfo-</w:t>
        <w:br/>
        <w:t>gásban is mutatkoznak egyenetlenségek, melyeken a szer-</w:t>
        <w:br/>
        <w:t>kesztőségnek segíteni bajos vagy éppen lehetetlen volt”,</w:t>
        <w:br/>
        <w:t>az csak annyit jelent, hogy — ahogyan a közösen végzett</w:t>
        <w:br/>
        <w:t>szellemi munka esetében szokás — az összkép koncepció-</w:t>
        <w:br/>
        <w:t>jának egyenetlenségeiért felel ő, egy-egy konkrét fejezet</w:t>
        <w:br/>
        <w:t>koncepciójáért pedig az felel, aki írta. De nem is valószí-</w:t>
        <w:br/>
        <w:t>nű, hogy Gyulai Pál vagy Riedl Frigyes, Greguss Ágost</w:t>
        <w:br/>
        <w:t>vagy Alexander Bernát szívesen vette volna, ha anoni-</w:t>
        <w:br/>
        <w:t>mizálják a személyiségét és leveszik róla a véleményéért</w:t>
        <w:br/>
        <w:t>járó felelősséget. Még egy olyan igazán tájékoztató jelle-</w:t>
        <w:br/>
        <w:t>gű munkában, mint a Klaniczay—Szauder—Szabolcsi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Kis</w:t>
        <w:br/>
      </w:r>
      <w:r>
        <w:br w:type="page"/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>Magyar Irodalomtörténe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sem siklanak át afölött, ki me-</w:t>
        <w:br/>
        <w:t>lyik szövegrészt dolgozta ki, holott nyilvánvaló, hogy a</w:t>
        <w:br/>
        <w:t>könyv köztudott ismeretek összefoglalásának a szándéká-</w:t>
        <w:br/>
        <w:t>val íródott, és a szerzők nem is törekedtek eredetiségre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ál megfoghatatlanabb, hogy a romániai magyar</w:t>
        <w:br/>
        <w:t>irodalom jelenkorának első, tehát eredeti megfogalmazási</w:t>
        <w:br/>
        <w:t>kísérlete voltaképpen anonim. A könyvet nem Kántor és</w:t>
        <w:br/>
        <w:t>Láng írta, hanem Kántor—Láng, vagy ahogy még mond-</w:t>
        <w:br/>
        <w:t>ják a KántorLángék. A műfaj történetében példátlan eset:</w:t>
        <w:br/>
        <w:t>az egyes szövegrészek szerzőségének fel nem tüntetése</w:t>
        <w:br/>
        <w:t>miatt az a látszat, mintha az egészet közösen fogalmazták</w:t>
        <w:br/>
        <w:t>volna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Regényt vagy drámát ritka kivételként össze lehet hoz-</w:t>
        <w:br/>
        <w:t>ni Ilf—Petrov-i alapon, de az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Egy gondolat bánt enge-</w:t>
        <w:br/>
        <w:t>met-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t már aligha írhatta együtt Petőfi Sándor és Arany</w:t>
        <w:br/>
        <w:t>János, mert bizonyos, hogy más gondolat bántotta Pető-</w:t>
        <w:br/>
        <w:t>fit, mint Aranyt, ha pedig abszurd módon egy gondolat</w:t>
        <w:br/>
        <w:t>bántotta volna őket, akkor is lírai lényeget érintően más-</w:t>
        <w:br/>
        <w:t>más módon, más-más rezdülettel. Most már líra és kriti-</w:t>
        <w:br/>
        <w:t>ka ebben az egyben rokonok — mindkettő reflexív mű-</w:t>
        <w:br/>
        <w:t>faj: közvetlen érzelem-, ítéletközlés. Itt nem lehet kukri-</w:t>
        <w:br/>
        <w:t>niksziskedni. Kántor véleménye valamely irodalmi jelen-</w:t>
        <w:br/>
        <w:t>ségről nem lehet tökéletesen azonos a Lángéval, vagy</w:t>
        <w:br/>
        <w:t>ha — ad absurdum — igen, akkor csakis elvontan azonos;</w:t>
        <w:br/>
        <w:t>már az érzékelés és a reagálás konkrétságaiban, az elem-</w:t>
        <w:br/>
        <w:t>zés és az ítéletmegfogalmazás egyediségében más módon</w:t>
        <w:br/>
        <w:t>— más indulattal, más érzéki árnyalással, más értelmi</w:t>
        <w:br/>
        <w:t>nyomatékkal. Márpedig indulati, árnyalati, nyomatékbeli</w:t>
        <w:br/>
        <w:t>különbségek — az imponderábiliák — a kritikusi, iroda-</w:t>
        <w:br/>
        <w:t>lomtörténészi magatartásokat (akár a líraiakat) nem ár-</w:t>
        <w:br/>
        <w:t>nyalatilag, de lényegileg teszik különbözővé. Közös általá-</w:t>
        <w:br/>
        <w:t>nos koncepciót két irodalmár kialakíthat, hogy aztán</w:t>
        <w:br/>
        <w:t>egyenkénti megoldásaikkal, elemzéseikkel, ítéleteikkel</w:t>
        <w:br/>
        <w:t>többé vagy kevésbé közelítsenek ehhez a közös koncep-</w:t>
        <w:br/>
        <w:t>cióhoz. Közösen azonban nem fogalmazhatnak. S amit</w:t>
        <w:br/>
        <w:t>egyenként fogalmaztak, az csak az elvont közös koncep-</w:t>
        <w:br/>
        <w:t>cióra hasonlíthat, nem pedig egymásra. Ha tehát a cím-</w:t>
        <w:br/>
        <w:t>lapon sziámi ikrekké fércelik össze magukat, akkor ebben</w:t>
        <w:br/>
        <w:t>a fiktív azonosságban voltaképpen nem létező szerzőt ál-</w:t>
        <w:br/>
        <w:t>lítanak az olvasó elé. S ez nem azért baj, mert az így vagy</w:t>
        <w:br/>
        <w:t>úgy rangsorolt író most már zavarban van, kinek köszönje</w:t>
        <w:br/>
      </w:r>
      <w:r>
        <w:br w:type="page"/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e rangsorolást, illetve kit vonjon felelősségre érte. Hiszen</w:t>
        <w:br/>
        <w:t>nincs is zavarban. S még egy tisztességes képzettségű iro-</w:t>
        <w:br/>
        <w:t>dalomtanár olvasónak sem kerül különösebb erőfeszítésé-</w:t>
        <w:br/>
        <w:t>be, hogy felfedezze, melyik szerző rejlik egy-egy fejezet</w:t>
        <w:br/>
        <w:t>mögött. De egyáltalán: a szerzőség tisztázásának semmi</w:t>
        <w:br/>
        <w:t>köze a bűnvádi agnoszkáláshoz. A szerző kiléte sokrétű</w:t>
        <w:br/>
        <w:t>irodalmi összefüggések végett fontos, s csak végső esetben</w:t>
        <w:br/>
        <w:t>a leírt szó felelőssége miatt. Az apaság vállalása nem</w:t>
        <w:br/>
        <w:t>pusztán gyermektartási kérdés.</w:t>
      </w:r>
    </w:p>
    <w:p>
      <w:pPr>
        <w:pStyle w:val="Normal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S még valami: magukra vessenek a szerzők, ha néhány</w:t>
        <w:br/>
        <w:t>vitatkozó megjegyzése szerint ebben a könyvben Kántor</w:t>
        <w:br/>
        <w:t>nagyon megdicséri Kántort, Láng pedig Lángot. Mert egy-</w:t>
        <w:br/>
        <w:t>részt csakugyan módfelett méltatóan vélekednek, ha nem</w:t>
        <w:br/>
        <w:t>is önmagukról, de egymásról, másrészt csakugyan össze-</w:t>
        <w:br/>
        <w:t>mossák szerzőségüket, s akkor nem is tiltakozhatnak, ha</w:t>
        <w:br/>
        <w:t>a rosszindulat azzal vádolja őket, hogy önmagukat mél-</w:t>
        <w:br/>
        <w:t>tatják.</w:t>
      </w:r>
    </w:p>
    <w:p>
      <w:pPr>
        <w:pStyle w:val="Normal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Ha egy értékítéleteket forgalmazó könyv szerzője egy-</w:t>
        <w:br/>
        <w:t>ben tárgya is saját könyvének, akkor ott a tárgyalás mód-</w:t>
        <w:br/>
        <w:t>ját nem a tudomány, hanem csakis a jóízlés szempontjai</w:t>
        <w:br/>
        <w:t>dönthetik el. E szempontoknak leginkább az kedvez, ha</w:t>
        <w:br/>
        <w:t>lemond bármiféle értékítéletről, s a nevét tartalmazó cím-</w:t>
        <w:br/>
        <w:t>szó alatt csak legszükségesebb életrajzi és elégséges köny-</w:t>
        <w:br/>
        <w:t>vészeti adatait közli. Hacsak nem akar konkurrálni a Ba-</w:t>
        <w:br/>
        <w:t>jor Andor anekdotabeli osztálytársával, aki így zárta az</w:t>
        <w:br/>
        <w:t>ötödikesek felolvasó délutánját: „Javasolom, hogy mi va-</w:t>
        <w:br/>
        <w:t>gyunk az ország legjobb önképzőköre.”</w:t>
      </w:r>
    </w:p>
    <w:sectPr>
      <w:headerReference w:type="default" r:id="rId2"/>
      <w:footerReference w:type="default" r:id="rId3"/>
      <w:type w:val="nextPage"/>
      <w:pgSz w:w="8391" w:h="12472"/>
      <w:pgMar w:left="1418" w:right="1418" w:gutter="0" w:header="709" w:top="1418" w:footer="709" w:bottom="1418"/>
      <w:pgNumType w:start="55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65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65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0" w:hanging="0"/>
      </w:pPr>
      <w:rPr>
        <w:sz w:val="20"/>
        <w:szCs w:val="20"/>
      </w:rPr>
    </w:lvl>
    <w:lvl w:ilvl="2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">
    <w:name w:val="Heading #1"/>
    <w:basedOn w:val="DefaultParagraphFont"/>
    <w:qFormat/>
    <w:rPr>
      <w:rFonts w:ascii="Century Schoolbook" w:hAnsi="Century Schoolbook" w:cs="Century Schoolbook"/>
      <w:lang w:bidi="ar-SA"/>
    </w:rPr>
  </w:style>
  <w:style w:type="character" w:styleId="Headerorfooter">
    <w:name w:val="Header or footer"/>
    <w:basedOn w:val="DefaultParagraphFont"/>
    <w:qFormat/>
    <w:rPr>
      <w:lang w:bidi="ar-SA"/>
    </w:rPr>
  </w:style>
  <w:style w:type="character" w:styleId="HeaderorfooterBookmanOldStyle">
    <w:name w:val="Header or footer + Bookman Old Style"/>
    <w:basedOn w:val="Headerorfooter"/>
    <w:qFormat/>
    <w:rPr>
      <w:rFonts w:ascii="Bookman Old Style" w:hAnsi="Bookman Old Style" w:cs="Bookman Old Style"/>
    </w:rPr>
  </w:style>
  <w:style w:type="character" w:styleId="Heading2">
    <w:name w:val="Heading #2"/>
    <w:basedOn w:val="DefaultParagraphFont"/>
    <w:qFormat/>
    <w:rPr>
      <w:rFonts w:ascii="Century Schoolbook" w:hAnsi="Century Schoolbook" w:cs="Century Schoolbook"/>
      <w:b/>
      <w:bCs/>
      <w:lang w:bidi="ar-SA"/>
    </w:rPr>
  </w:style>
  <w:style w:type="character" w:styleId="Bodytext3">
    <w:name w:val="Body text (3)"/>
    <w:basedOn w:val="DefaultParagraphFont"/>
    <w:qFormat/>
    <w:rPr>
      <w:rFonts w:ascii="Century Schoolbook" w:hAnsi="Century Schoolbook" w:cs="Century Schoolbook"/>
      <w:b/>
      <w:bCs/>
      <w:lang w:bidi="ar-SA"/>
    </w:rPr>
  </w:style>
  <w:style w:type="character" w:styleId="Bodytext4">
    <w:name w:val="Body text (4)"/>
    <w:basedOn w:val="DefaultParagraphFont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Bodytext">
    <w:name w:val="Body text"/>
    <w:basedOn w:val="DefaultParagraphFont"/>
    <w:qFormat/>
    <w:rPr>
      <w:rFonts w:ascii="Century Schoolbook" w:hAnsi="Century Schoolbook" w:cs="Century Schoolbook"/>
      <w:lang w:bidi="ar-SA"/>
    </w:rPr>
  </w:style>
  <w:style w:type="character" w:styleId="Bodytext5">
    <w:name w:val="Body text (5)"/>
    <w:basedOn w:val="DefaultParagraphFont"/>
    <w:qFormat/>
    <w:rPr>
      <w:rFonts w:ascii="Century Schoolbook" w:hAnsi="Century Schoolbook" w:cs="Century Schoolbook"/>
      <w:lang w:bidi="ar-SA"/>
    </w:rPr>
  </w:style>
  <w:style w:type="character" w:styleId="Bodytext2">
    <w:name w:val="Body text (2)"/>
    <w:basedOn w:val="DefaultParagraphFont"/>
    <w:qFormat/>
    <w:rPr>
      <w:rFonts w:ascii="Century Schoolbook" w:hAnsi="Century Schoolbook" w:cs="Century Schoolbook"/>
      <w:lang w:bidi="ar-SA"/>
    </w:rPr>
  </w:style>
  <w:style w:type="character" w:styleId="Bodytext6">
    <w:name w:val="Body text (6)"/>
    <w:basedOn w:val="DefaultParagraphFont"/>
    <w:qFormat/>
    <w:rPr>
      <w:rFonts w:ascii="Bookman Old Style" w:hAnsi="Bookman Old Style" w:cs="Bookman Old Style"/>
      <w:sz w:val="10"/>
      <w:szCs w:val="10"/>
      <w:lang w:val="en-US" w:eastAsia="en-US"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Italic">
    <w:name w:val="Body text (2) + Italic"/>
    <w:basedOn w:val="Bodytext2"/>
    <w:qFormat/>
    <w:rPr>
      <w:i/>
      <w:iCs/>
    </w:rPr>
  </w:style>
  <w:style w:type="character" w:styleId="Bodytext7">
    <w:name w:val="Body text (7)"/>
    <w:basedOn w:val="DefaultParagraphFont"/>
    <w:qFormat/>
    <w:rPr>
      <w:rFonts w:ascii="Century Schoolbook" w:hAnsi="Century Schoolbook" w:cs="Century Schoolbook"/>
      <w:b/>
      <w:bCs/>
      <w:sz w:val="16"/>
      <w:szCs w:val="16"/>
      <w:lang w:bidi="ar-SA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cs="Century Schoolbook"/>
    </w:rPr>
  </w:style>
  <w:style w:type="character" w:styleId="Bodytext8">
    <w:name w:val="Body text (8)"/>
    <w:basedOn w:val="DefaultParagraphFont"/>
    <w:qFormat/>
    <w:rPr>
      <w:rFonts w:ascii="Century Schoolbook" w:hAnsi="Century Schoolbook" w:cs="Century Schoolbook"/>
      <w:lang w:bidi="ar-SA"/>
    </w:rPr>
  </w:style>
  <w:style w:type="character" w:styleId="PageNumber">
    <w:name w:val="Page Number"/>
    <w:basedOn w:val="DefaultParagraphFont"/>
    <w:rPr/>
  </w:style>
  <w:style w:type="character" w:styleId="Bodytext9pt">
    <w:name w:val="Body text + 9 pt"/>
    <w:basedOn w:val="Bodytex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Heading21">
    <w:name w:val="Heading #2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020"/>
      <w:outlineLvl w:val="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020" w:after="120"/>
      <w:outlineLvl w:val="1"/>
    </w:pPr>
    <w:rPr>
      <w:rFonts w:ascii="Century Schoolbook" w:hAnsi="Century Schoolbook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120" w:after="360"/>
    </w:pPr>
    <w:rPr>
      <w:rFonts w:ascii="Century Schoolbook" w:hAnsi="Century Schoolbook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atLeast" w:line="240" w:before="360" w:after="240"/>
    </w:pPr>
    <w:rPr>
      <w:rFonts w:ascii="Century Schoolbook" w:hAnsi="Century Schoolbook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11"/>
      <w:ind w:firstLine="340"/>
      <w:jc w:val="both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exact" w:line="211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60" w:after="0"/>
    </w:pPr>
    <w:rPr>
      <w:rFonts w:ascii="Bookman Old Style" w:hAnsi="Bookman Old Style" w:eastAsia="Times New Roman" w:cs="Times New Roman"/>
      <w:color w:val="000000"/>
      <w:sz w:val="10"/>
      <w:szCs w:val="10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exact" w:line="216" w:before="360" w:after="180"/>
      <w:jc w:val="right"/>
    </w:pPr>
    <w:rPr>
      <w:rFonts w:ascii="Century Schoolbook" w:hAnsi="Century Schoolbook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pacing w:lineRule="exact" w:line="211"/>
      <w:ind w:firstLine="320"/>
    </w:pPr>
    <w:rPr>
      <w:rFonts w:ascii="Century Schoolbook" w:hAnsi="Century Schoolbook" w:eastAsia="Times New Roman" w:cs="Times New Roman"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10:00Z</dcterms:created>
  <dc:creator>Berecki Beáta Hajnalka</dc:creator>
  <dc:description/>
  <dc:language>en-US</dc:language>
  <cp:lastModifiedBy>iza</cp:lastModifiedBy>
  <cp:lastPrinted>2011-03-05T14:09:00Z</cp:lastPrinted>
  <dcterms:modified xsi:type="dcterms:W3CDTF">2011-03-05T12:10:00Z</dcterms:modified>
  <cp:revision>4</cp:revision>
  <dc:subject/>
  <dc:title>MINIATŰRÖK AZ ÓRIÁSRÓL</dc:title>
</cp:coreProperties>
</file>