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  <w:lang w:eastAsia="hu-HU"/>
        </w:rPr>
        <w:t>HÁROM LEKTORI VÉLEMÉNY</w:t>
      </w:r>
      <w:bookmarkEnd w:id="0"/>
    </w:p>
    <w:p>
      <w:pPr>
        <w:pStyle w:val="Heading21"/>
        <w:spacing w:lineRule="auto" w:line="240" w:before="1000" w:after="0"/>
        <w:jc w:val="center"/>
        <w:rPr>
          <w:sz w:val="24"/>
          <w:szCs w:val="24"/>
          <w:lang w:val="hu-HU"/>
        </w:rPr>
      </w:pPr>
      <w:bookmarkStart w:id="1" w:name="bookmark1"/>
      <w:r>
        <w:rPr>
          <w:sz w:val="24"/>
          <w:szCs w:val="24"/>
          <w:lang w:eastAsia="hu-HU"/>
        </w:rPr>
        <w:t>DSIDA JENŐ: RETTENETES VIRÁGÉNEK</w:t>
      </w:r>
      <w:bookmarkEnd w:id="1"/>
    </w:p>
    <w:p>
      <w:pPr>
        <w:pStyle w:val="Bodytext1"/>
        <w:spacing w:lineRule="auto" w:line="240" w:before="400" w:after="0"/>
        <w:ind w:firstLine="340"/>
        <w:rPr/>
      </w:pPr>
      <w:r>
        <w:rPr>
          <w:lang w:val="hu-HU" w:eastAsia="hu-HU"/>
        </w:rPr>
        <w:t>Dsida</w:t>
      </w:r>
      <w:r>
        <w:rPr>
          <w:lang w:eastAsia="hu-HU"/>
        </w:rPr>
        <w:t xml:space="preserve"> Jenő válogatott verseinek megjelentetésével régi</w:t>
        <w:br/>
        <w:t>adósságot törleszt a Kiadó. A véleményezés végett hozzám</w:t>
        <w:br/>
        <w:t>juttatott kézirat gondos és lelkiismeretes szerkesztői mun-</w:t>
        <w:br/>
        <w:t>ka eredménye, mely minden tekintetben megfelel a köve-</w:t>
        <w:br/>
        <w:t>telményeknek. Szemlér Ferenc, a kéziratos hagyaték fel-</w:t>
        <w:br/>
        <w:t>kutatója, a kötet összeállító-előszavazója, valamint Réthy</w:t>
        <w:br/>
        <w:t>Andor, a Dsida-könyvészet összefoglalója kiváló munkát</w:t>
        <w:br/>
        <w:t>végeztek. Észrevételeimet három pontba foglalom, a kézi-</w:t>
        <w:br/>
        <w:t>ratot kitevő három rész szerint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Az</w:t>
      </w:r>
      <w:r>
        <w:rPr>
          <w:rStyle w:val="BodytextItalic"/>
          <w:lang w:eastAsia="hu-HU"/>
        </w:rPr>
        <w:t xml:space="preserve"> Előszóról.</w:t>
      </w:r>
      <w:r>
        <w:rPr>
          <w:lang w:eastAsia="hu-HU"/>
        </w:rPr>
        <w:t xml:space="preserve"> Szemlér Ferenc Előszava az átlagos elő-</w:t>
        <w:br/>
        <w:t>szavaknál messze több, terjedelemben és értékben is. Ő</w:t>
        <w:br/>
        <w:t>maga szerényen „Néhány megjegyzés”-nek kereszteli. Va-</w:t>
        <w:br/>
        <w:t>lójában bevezető tanulmányról van itt szó, olyanról, mely</w:t>
        <w:br/>
        <w:t>odaillenék egy Összes versek elé is. Általában elmond-</w:t>
        <w:br/>
        <w:t>ható a kézirat szerkesztői apparátusáról, hogy az olyan,</w:t>
        <w:br/>
        <w:t>mintha egy szövegkritikai kiadvány igényeit akarná ki-</w:t>
        <w:br/>
        <w:t>elégíteni, s ez a legtöbb, amit válogatott szövegek szer-</w:t>
        <w:br/>
        <w:t>kesztéséről mondani lehet. Ha majd egyszer sor kerül a</w:t>
        <w:br/>
        <w:t>Dsida Összes kiadására, a leendő szerkesztőnek alig lesz</w:t>
        <w:br/>
        <w:t>tennivalója, mindent elvégzett már a szövegkutató Szem-</w:t>
        <w:br/>
        <w:t>lér és a bibliográfus Réthy jelen kézirat összeállítása kap-</w:t>
        <w:br/>
        <w:t>csán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A bevezető tanulmány gondos, szépen fogalmazott, ér-</w:t>
        <w:br/>
        <w:t>tékítéleteiben megbízható munka. Világos képet ad a köl-</w:t>
        <w:br/>
        <w:t>tőről, az életútról és a műről egyaránt. Figyelmének kö-</w:t>
        <w:br/>
        <w:t>zéppontjában — helyesen — az értékek felmutatása áll.</w:t>
        <w:br/>
        <w:t>Egyben gondosan elemzi ellentmondásait is, értelmezi és</w:t>
        <w:br/>
        <w:t>megérteti azokat. Végül határozott és egyértelmű az elu-</w:t>
        <w:br/>
        <w:t>tasító magatartása azokkal a részjelenségekkel szemben,</w:t>
        <w:br/>
        <w:t>amelyek marxista—leninista álláspontról elutasítást érde-</w:t>
        <w:br/>
        <w:t>melnek. A tanulmány pontosan irányítja az olvasót a</w:t>
        <w:br/>
      </w:r>
      <w:r>
        <w:br w:type="page"/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Dsida-mű megértésében, s ezzel kifogástalanul eleget tesz</w:t>
        <w:br/>
        <w:t>feladatának.</w:t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lang w:eastAsia="hu-HU"/>
        </w:rPr>
        <w:t>A bevezető tanulmánnyal kapcsolatban elmondható kri-</w:t>
        <w:br/>
        <w:t>tikai észrevételeimet két csoportba osztanám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1. Mindenekelőtt azokat a hibákat vagy vétéseket em-</w:t>
        <w:br/>
        <w:t>lítem fel, amelyek objektív tévedés számba mennek. Ezek</w:t>
        <w:br/>
        <w:t>szűk értelemben vett lektori megjegyzések, ítéletem sze-</w:t>
        <w:br/>
        <w:t>rint a kiadhatóság kritériumai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21" w:leader="none"/>
        </w:tabs>
        <w:spacing w:lineRule="auto" w:line="240"/>
        <w:ind w:left="0" w:firstLine="340"/>
        <w:rPr>
          <w:lang w:eastAsia="hu-HU"/>
        </w:rPr>
      </w:pPr>
      <w:r>
        <w:rPr>
          <w:lang w:eastAsia="hu-HU"/>
        </w:rPr>
        <w:t>oldal. A családi otthon úgy, ahogy az a versből elő-</w:t>
        <w:br/>
        <w:t>rajzolódik, nem helyezhető el a kolozsvári Fürdő utcában.</w:t>
        <w:br/>
        <w:t>A költő egyedül lakott Kolozsváron, a családi, mármint</w:t>
        <w:br/>
        <w:t>szülői otthon Szatmáron volt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602" w:leader="none"/>
        </w:tabs>
        <w:spacing w:lineRule="auto" w:line="240"/>
        <w:ind w:left="0" w:firstLine="340"/>
        <w:rPr/>
      </w:pPr>
      <w:r>
        <w:rPr>
          <w:lang w:eastAsia="hu-HU"/>
        </w:rPr>
        <w:t>old. A Dsida apjával kapcsolatos, politikailag kényes</w:t>
        <w:br/>
        <w:t>észrevételt fogalmazásban finomítani kellene.</w:t>
      </w:r>
    </w:p>
    <w:p>
      <w:pPr>
        <w:pStyle w:val="Bodytext1"/>
        <w:tabs>
          <w:tab w:val="clear" w:pos="720"/>
          <w:tab w:val="left" w:pos="616" w:leader="none"/>
        </w:tabs>
        <w:spacing w:lineRule="auto" w:line="240"/>
        <w:ind w:firstLine="340"/>
        <w:rPr/>
      </w:pPr>
      <w:r>
        <w:rPr>
          <w:lang w:eastAsia="hu-HU"/>
        </w:rPr>
        <w:t>4. old. Miután félreérthetetlenül kimondja, hogy Dsida</w:t>
        <w:br/>
        <w:t>szegény volt, felesleges a proletár költőtársak nyomorával</w:t>
        <w:br/>
        <w:t>való összehasonlítás után megjegyezni, hogy anyagi hely-</w:t>
        <w:br/>
        <w:t>zete nem mérhető a polgári bőség mércéjével.</w:t>
      </w:r>
    </w:p>
    <w:p>
      <w:pPr>
        <w:pStyle w:val="Bodytext1"/>
        <w:tabs>
          <w:tab w:val="clear" w:pos="720"/>
          <w:tab w:val="left" w:pos="635" w:leader="none"/>
        </w:tabs>
        <w:spacing w:lineRule="auto" w:line="240"/>
        <w:ind w:firstLine="340"/>
        <w:rPr/>
      </w:pPr>
      <w:r>
        <w:rPr>
          <w:lang w:eastAsia="hu-HU"/>
        </w:rPr>
        <w:t>5. old. Úgy vélem, túlzás Dsida otthon-képzetét a Jó-</w:t>
        <w:br/>
        <w:t>zsef Attila családalapító törekvéseivel rokonítani, annyira</w:t>
        <w:br/>
        <w:t>más jellegű az. A megrajzolt képből ugyanis kiderült, hogy</w:t>
        <w:br/>
        <w:t>Dsida otthon-vágya a jómódú, biedermeier ízlésű polgár</w:t>
        <w:br/>
        <w:t>igényei szerint való, noha nem tudta megvalósítani. Csak</w:t>
        <w:br/>
        <w:t>az otthon utáni elvont vágyban hasonlítható József Atti-</w:t>
        <w:br/>
        <w:t>lához, Radnótihoz, konkrét igényeiben nem.</w:t>
      </w:r>
    </w:p>
    <w:p>
      <w:pPr>
        <w:pStyle w:val="Bodytext1"/>
        <w:numPr>
          <w:ilvl w:val="2"/>
          <w:numId w:val="1"/>
        </w:numPr>
        <w:tabs>
          <w:tab w:val="clear" w:pos="720"/>
          <w:tab w:val="left" w:pos="659" w:leader="none"/>
        </w:tabs>
        <w:spacing w:lineRule="auto" w:line="240"/>
        <w:ind w:left="40" w:firstLine="340"/>
        <w:rPr/>
      </w:pPr>
      <w:r>
        <w:rPr>
          <w:lang w:eastAsia="hu-HU"/>
        </w:rPr>
        <w:t>old. Felülről a harmadik sor.</w:t>
      </w:r>
      <w:r>
        <w:rPr>
          <w:rStyle w:val="BodytextItalic"/>
          <w:lang w:eastAsia="hu-HU"/>
        </w:rPr>
        <w:t xml:space="preserve"> Az angyalok citeráján</w:t>
        <w:br/>
      </w:r>
      <w:r>
        <w:rPr>
          <w:lang w:eastAsia="hu-HU"/>
        </w:rPr>
        <w:t>kötetben</w:t>
      </w:r>
      <w:r>
        <w:rPr>
          <w:rStyle w:val="BodytextItalic"/>
          <w:lang w:eastAsia="hu-HU"/>
        </w:rPr>
        <w:t xml:space="preserve"> Tükör előtt</w:t>
      </w:r>
      <w:r>
        <w:rPr>
          <w:lang w:eastAsia="hu-HU"/>
        </w:rPr>
        <w:t xml:space="preserve"> összefoglaló címmel szereplő ciklus</w:t>
        <w:br/>
        <w:t>ebben a kötetben</w:t>
      </w:r>
      <w:r>
        <w:rPr>
          <w:rStyle w:val="BodytextItalic"/>
          <w:lang w:eastAsia="hu-HU"/>
        </w:rPr>
        <w:t xml:space="preserve"> Előre való beszéd</w:t>
      </w:r>
      <w:r>
        <w:rPr>
          <w:lang w:eastAsia="hu-HU"/>
        </w:rPr>
        <w:t xml:space="preserve"> címen szerepel. Itt</w:t>
        <w:br/>
        <w:t>mégis</w:t>
      </w:r>
      <w:r>
        <w:rPr>
          <w:rStyle w:val="BodytextItalic"/>
          <w:lang w:eastAsia="hu-HU"/>
        </w:rPr>
        <w:t xml:space="preserve"> Tükör előtt</w:t>
      </w:r>
      <w:r>
        <w:rPr>
          <w:lang w:eastAsia="hu-HU"/>
        </w:rPr>
        <w:t xml:space="preserve"> címen hivatkozik reá.</w:t>
      </w:r>
    </w:p>
    <w:p>
      <w:pPr>
        <w:pStyle w:val="Bodytext1"/>
        <w:numPr>
          <w:ilvl w:val="2"/>
          <w:numId w:val="1"/>
        </w:numPr>
        <w:tabs>
          <w:tab w:val="clear" w:pos="720"/>
          <w:tab w:val="left" w:pos="659" w:leader="none"/>
        </w:tabs>
        <w:spacing w:lineRule="auto" w:line="240"/>
        <w:ind w:left="40" w:firstLine="340"/>
        <w:rPr/>
      </w:pPr>
      <w:r>
        <w:rPr>
          <w:lang w:eastAsia="hu-HU"/>
        </w:rPr>
        <w:t>old. Kíséreljük meg belátni — írja Dsidáról a ta-</w:t>
        <w:br/>
        <w:t>nulmány —, hogy az önmaga és a világ kínzó kérdéseire</w:t>
        <w:br/>
        <w:t>megoldásokat kereső elméjét — a bármely pillanatban be-</w:t>
        <w:br/>
        <w:t>következhető testi katasztrófa távlatában — esetleg nem</w:t>
        <w:br/>
        <w:t>csábította egy társadalmi méretű és jelentőségű megráz-</w:t>
        <w:br/>
        <w:t>kódtatás, hiszen ennek első és közvetlen eredménye az őt</w:t>
        <w:br/>
        <w:t>körülvevő, védő és dédelgető környezet szétrombolása lett</w:t>
        <w:br/>
        <w:t>volna. Így magyarázza a szerző Dsida idegenkedését a</w:t>
        <w:br/>
        <w:t>forradalomtól. Az aggályosan óvatoskodó fogalmazások</w:t>
        <w:br/>
        <w:t>kérdésére lennebb visszatérek. Itt azonban meg kell je-</w:t>
        <w:br/>
        <w:t>gyeznem, hogy a túlzó fontolgatás téves ítélethez veze-</w:t>
        <w:br/>
        <w:t>tett. Érzi Szemlér is állítása problematikus voltát, s így</w:t>
        <w:br/>
      </w:r>
      <w:r>
        <w:br w:type="page"/>
      </w:r>
    </w:p>
    <w:p>
      <w:pPr>
        <w:pStyle w:val="Bodytext1"/>
        <w:tabs>
          <w:tab w:val="clear" w:pos="720"/>
          <w:tab w:val="left" w:pos="659" w:leader="none"/>
        </w:tabs>
        <w:spacing w:lineRule="auto" w:line="240"/>
        <w:ind w:left="40" w:firstLine="340"/>
        <w:rPr/>
      </w:pPr>
      <w:r>
        <w:rPr>
          <w:lang w:eastAsia="hu-HU"/>
        </w:rPr>
        <w:t>enyhíti: „Kíséreljük meg belátni”, „esetleg nem csábítot-</w:t>
        <w:br/>
        <w:t>ta”. Az ennyi fenntartással körülírt állítás már nem is</w:t>
        <w:br/>
        <w:t>állítás. És ez természetes is. Dsida viszolygott a forrada-</w:t>
        <w:br/>
        <w:t>lom gondolatától, mert nem volt forradalmár, mert szár-</w:t>
        <w:br/>
        <w:t>mazása, neveltetése, kulturális öröksége, környezete, men-</w:t>
        <w:br/>
        <w:t>talitása távol állt attól. Bonyolult és távoli áttételekkel</w:t>
        <w:br/>
        <w:t>belejátszhatott ebbe szívbaja is, de nyilvánvaló tévedés</w:t>
        <w:br/>
        <w:t>volna betegségét elsődleges okként felemlíteni, társadalmi</w:t>
        <w:br/>
        <w:t>magatartását azzal magyarázni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8. old. „Ezen a réven talán könnyebben sikerül meg-</w:t>
        <w:br/>
        <w:t>értetnünk magunkkal, miért nem óhajtja Dsida a forra-</w:t>
        <w:br/>
        <w:t>dalmat, holott stb.” Idem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40"/>
        <w:ind w:left="0" w:firstLine="340"/>
        <w:rPr/>
      </w:pPr>
      <w:r>
        <w:rPr>
          <w:lang w:eastAsia="hu-HU"/>
        </w:rPr>
        <w:t>old. Ismét</w:t>
      </w:r>
      <w:r>
        <w:rPr>
          <w:rStyle w:val="BodytextItalic"/>
          <w:lang w:eastAsia="hu-HU"/>
        </w:rPr>
        <w:t xml:space="preserve"> Tükör előtt</w:t>
      </w:r>
      <w:r>
        <w:rPr>
          <w:lang w:eastAsia="hu-HU"/>
        </w:rPr>
        <w:t xml:space="preserve"> címen hivatkozik az</w:t>
      </w:r>
      <w:r>
        <w:rPr>
          <w:rStyle w:val="BodytextItalic"/>
          <w:lang w:eastAsia="hu-HU"/>
        </w:rPr>
        <w:t xml:space="preserve"> Előre</w:t>
        <w:br/>
        <w:t>való beszédre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40"/>
        <w:ind w:left="0" w:firstLine="340"/>
        <w:rPr/>
      </w:pPr>
      <w:r>
        <w:rPr>
          <w:lang w:eastAsia="hu-HU"/>
        </w:rPr>
        <w:t>old. Hát köszönjük szépen az efféle társadalmi</w:t>
        <w:br/>
        <w:t>programadást! Salamon Ernő egészen másként beszélt ak-</w:t>
        <w:br/>
        <w:t>koriban a szegény emberek ügyéről-bajáról! Nem tartom</w:t>
        <w:br/>
        <w:t>szerencsésnek a fogalmazást. Dsida annyival jobb költő,</w:t>
        <w:br/>
        <w:t>mint Salamon Ernő, hogy az ilyenszerű összevetés feltét-</w:t>
        <w:br/>
        <w:t>lenül ellenérzést váltana ki, mindenekelőtt irodalmár kö-</w:t>
        <w:br/>
        <w:t>rökben, a forradalmi költészet rovására. József Attilával</w:t>
        <w:br/>
        <w:t>való összehasonlításban persze nem volna már a szövege-</w:t>
        <w:br/>
        <w:t>zésben semmi kétértelműség, mert ő a költőiség dolgában</w:t>
        <w:br/>
        <w:t>is különb volt Dsidánál. Ne tápláljuk akaratlanul azt a</w:t>
        <w:br/>
        <w:t>vulgarizáló latens vélekedést, amely szerint a Korunk köl-</w:t>
        <w:br/>
        <w:t>tői társadalmi igazságot követeltek, a Pásztortűz és a He-</w:t>
        <w:br/>
        <w:t>likon köre pedig eközben megvalósította az artisztikumot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17. old. „... mindaddig érvényes marad, amíg a mun-</w:t>
        <w:br/>
        <w:t>kamegosztáson alapuló termelési módszerek következté-</w:t>
        <w:br/>
        <w:t>ben...” stb. Nem termelési módszerek, hanem termelési</w:t>
        <w:br/>
        <w:t>módok. Másrészt baj van az okfejtéssel is, mert a társa-</w:t>
        <w:br/>
        <w:t>dalmi fejlődés nem a munkamegosztás felszámolása, ha-</w:t>
        <w:br/>
        <w:t>nem annak fokozása irányába halad, s a kommunizmus-</w:t>
        <w:br/>
        <w:t>ban még megosztottabb lesz, mint ma, legfennebb annak</w:t>
        <w:br/>
        <w:t>elidegenítő hatása nélkül, és mindennapi üdülésnek szá-</w:t>
        <w:br/>
        <w:t>mító szabadidőmennyiséggel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19. old. A kifogásolt gondolat a 18. old. utolsó bekez-</w:t>
        <w:br/>
        <w:t>désében kezdődik, és végigmegy a 19. oldalon a „Dsidá-</w:t>
        <w:br/>
        <w:t>nak különben...” bekezdésig. Azt fejti ki a szerző, hogy</w:t>
        <w:br/>
        <w:t>a művész, a költő csupán a szocialista társadalomban fog-</w:t>
        <w:br/>
        <w:t>lalja el a helyét a társadalmi munkamegosztás meghatá-</w:t>
        <w:br/>
      </w:r>
      <w:r>
        <w:br w:type="page"/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rozott helyén, addig inkább „hivatásnélküli”. Ez nem fe-</w:t>
        <w:br/>
        <w:t>lel meg a valóságnak. Az osztálytársadalmak kialakulása</w:t>
        <w:br/>
        <w:t>óta megvan a művész társadalmi helye, mihelyt a mágia</w:t>
        <w:br/>
        <w:t>vallássá, tudománnyá és művészetté tagolódott. Persze</w:t>
        <w:br/>
        <w:t>minden társadalmi rendszerben annak szerkezete szerint</w:t>
        <w:br/>
        <w:t>alakult a költő helyzete is, volt mecénás által foglalkoz-</w:t>
        <w:br/>
        <w:t>tatott, volt kolostori író-szerzetes, volt udvari költő, volt</w:t>
        <w:br/>
        <w:t>árutermelővé kényszerített, s végül a szocializmusban lett</w:t>
        <w:br/>
        <w:t>az, ami. Ezért nem helyes a mesterségbeli tudás követe-</w:t>
        <w:br/>
        <w:t>lését a harcos költők tulajdonságává tenni, amióta a költő</w:t>
        <w:br/>
        <w:t>költő és nem mágus, éppúgy kötelessége lege artis érte-</w:t>
        <w:br/>
        <w:t>nie tennivalóját, mint a földművesnek. Ezért nem helyes</w:t>
        <w:br/>
        <w:t>Dsidát azzal az érvvel menteni az öncélúság vádjával</w:t>
        <w:br/>
        <w:t>szemben, hogy a lege artis költői szépségért szállt síkra.</w:t>
        <w:br/>
        <w:t>Dsida csakugyan nem öncélú költő, de ettől még lehetne</w:t>
        <w:br/>
        <w:t>az. Nagyon sutának érzem egyébként is az ilyenszerű fo-</w:t>
        <w:br/>
        <w:t>galmazásokat: Ha pedig nem tudja megfogni (mármint a</w:t>
        <w:br/>
        <w:t>macskát), avagy helytelenül fogja meg, a költő éppúgy</w:t>
        <w:br/>
        <w:t>deresre vonható, mint a romlott fagylaltot készített és fel-</w:t>
        <w:br/>
        <w:t>találó édesipari dolgozó. Mondvacsinált a macskafogás pa-</w:t>
        <w:br/>
        <w:t>rafrazálása is, a cukrásszal való összehasonlítás is, az</w:t>
        <w:br/>
        <w:t>egész együtt pedig egyenesen komikus.</w:t>
      </w:r>
    </w:p>
    <w:p>
      <w:pPr>
        <w:pStyle w:val="Bodytext21"/>
        <w:spacing w:lineRule="auto" w:line="240"/>
        <w:ind w:firstLine="340"/>
        <w:rPr/>
      </w:pPr>
      <w:r>
        <w:rPr>
          <w:lang w:eastAsia="hu-HU"/>
        </w:rPr>
        <w:t>20. old. Dsida idealista ismeretelméletével kapcsolato-</w:t>
        <w:br/>
        <w:t>san végig problematikusak a fogalmazások. Első bekezdés:</w:t>
        <w:br/>
        <w:t>„Dsidánál csakugyan észrevehető bizonyos transzcenden-</w:t>
        <w:br/>
        <w:t>tális, agnosztikus, a dolgok lelkét valahol a közönséges</w:t>
        <w:br/>
        <w:t>látszat mögött keresgélő szándékosság.” A dolgok lelke</w:t>
        <w:br/>
        <w:t>valóban a közönséges látszat mögött van, a marxista</w:t>
        <w:br/>
        <w:t>gnoszeológia szerint is. A hangsúlyt tehát nem a látszat</w:t>
        <w:br/>
        <w:t>aláásására, hanem a transzcendentális, agnosztikus mozza-</w:t>
        <w:br/>
        <w:t>natra kell tenni, mert a közönséges látszat mögötti keres-</w:t>
        <w:br/>
        <w:t>gélés még nem agnoszticizmus, sőt a megismerés egyetlen</w:t>
        <w:br/>
        <w:t>lehetséges útja. Második bekezdés: „Ezt persze értelmez-</w:t>
        <w:br/>
        <w:t>hetjük Berkeley püspök szubjektív idealizmusának elvei</w:t>
        <w:br/>
        <w:t>szerint.” Nem. Az idézett strófa jellegzetesen kantiánus</w:t>
        <w:br/>
        <w:t>ismeretelméletről árulkodik. A Ding an Sich kereséséről</w:t>
        <w:br/>
        <w:t>van itt szó. Lennebb menteni próbálja Szemlér ezt a filo-</w:t>
        <w:br/>
        <w:t>zófiai magatartást, a mai természettudományos világkép-</w:t>
        <w:br/>
        <w:t>re, Engelsre és Leninre hivatkozik, egyszóval arra a gno-</w:t>
        <w:br/>
        <w:t>szeológiára, amely a látszattól halad a lényeg feltárása</w:t>
        <w:br/>
        <w:t>felé, a törvények egyre mélyebb rétegeit hozva felszínre.</w:t>
        <w:br/>
      </w:r>
      <w:r>
        <w:br w:type="page"/>
      </w:r>
    </w:p>
    <w:p>
      <w:pPr>
        <w:pStyle w:val="Bodytext21"/>
        <w:spacing w:lineRule="auto" w:line="240"/>
        <w:ind w:firstLine="340"/>
        <w:rPr/>
      </w:pPr>
      <w:r>
        <w:rPr>
          <w:lang w:eastAsia="hu-HU"/>
        </w:rPr>
        <w:t>Erre semmi szükség. Dsidánál a hangsúly ugyanis nem a</w:t>
        <w:br/>
        <w:t>látszat mögé hatoláson, hanem a megismerés elvi lehe-</w:t>
        <w:br/>
        <w:t>tetlenségén van. Végül szükségtelen a hivatkozás a modern</w:t>
        <w:br/>
        <w:t>tudomány eljárására, mely megvalósítja a megismerést,</w:t>
        <w:br/>
        <w:t>mert a művészet által nyújtott ismeret nem azonos a tu-</w:t>
        <w:br/>
        <w:t>dományos ismerettel, a művészi eszme alkatilag külön-</w:t>
        <w:br/>
        <w:t>bözik a tudományos ítélettől, noha lényegfeltáró, akárcsak</w:t>
        <w:br/>
        <w:t>amaz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21. old. Kár arra hivatkozni, hogy aki a természeti</w:t>
        <w:br/>
        <w:t>környezet minden részletének olyan kiváló ismerője, az</w:t>
        <w:br/>
        <w:t>szíves-örömest tájékozódik a konkrét és kézzelfogható</w:t>
        <w:br/>
        <w:t>felé, és nem kódorog ellenőrizhetetlen képzelgések után.</w:t>
        <w:br/>
        <w:t>Kétszeresen is kár. Egyrészt, mert Dsida nagyobbrészt a</w:t>
        <w:br/>
        <w:t>képzelgések világában él, és költészetében elég ritkán</w:t>
        <w:br/>
        <w:t>bukkanunk a konkrét és kézzelfogható világ elemeire,</w:t>
        <w:br/>
        <w:t>másrészt, mert a továbbiakban maga Szemlér teszi kér-</w:t>
        <w:br/>
        <w:t>désessé azt a nagy természetismeretet, s arra hajlik, hogy</w:t>
        <w:br/>
        <w:t>az inkább könyvélmény.</w:t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lang w:eastAsia="hu-HU"/>
        </w:rPr>
        <w:t>Az itt felsoroltak kisebb része érdemi kérdés, nagyobb</w:t>
        <w:br/>
        <w:t>része apró korrektúra-észrevétel. A megfelelő szövegré-</w:t>
        <w:br/>
        <w:t>szek javítását feltétlenül szükségesnek ítélem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2. Ebben a pontban két kérdésre szeretném felhívni</w:t>
        <w:br/>
        <w:t>a figyelmet, a lektori kizárólagosság igénye nélkül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a. Rengeteg aggályoskodás, fontolgatás, óvatoskodás</w:t>
        <w:br/>
        <w:t>nehezíti az egyértelmű vélemény kiolvasását. Holott az</w:t>
        <w:br/>
        <w:t>egyértelmű vélemény benne rejlik, mi több, ki is fejező-</w:t>
        <w:br/>
        <w:t>dik. Szemlér nem az értékítélettől fél, hanem az éles fo-</w:t>
        <w:br/>
        <w:t>galmazástól. S ha végül is ellentmondásmentes véleményt</w:t>
        <w:br/>
        <w:t>fejez ki, miért teszi ki magát menet közben a körmön-</w:t>
        <w:br/>
        <w:t>fontság vádjának stiláris okból? Se szeri, se száma az</w:t>
        <w:br/>
        <w:t>olyan passzusoknak, ahol körülírással mentegeti a költőt</w:t>
        <w:br/>
        <w:t>családi környezete avítt valláserkölcsi mentalitásáért,</w:t>
        <w:br/>
        <w:t>hogy aztán kiderüljön, hogy avítt és valláserkölcsi ala-</w:t>
        <w:br/>
        <w:t>pokon áll, ízlésének elzárkózó exkluzivitásáért, hogy az-</w:t>
        <w:br/>
        <w:t>tán kiderüljön, hogy vallásos, a forradalommal szembeni</w:t>
        <w:br/>
        <w:t>idegenkedéséért, hogy aztán kiderüljön, hogy idegenke-</w:t>
        <w:br/>
        <w:t>dett a forradalomtól stb. A Dsida-műnek elég körvonala-</w:t>
        <w:br/>
        <w:t>zottak és elég merevek a történelmi korlátjai, s ha Szem-</w:t>
        <w:br/>
        <w:t>lér nem hallgatja el azokat, helyesen teszi. Az aggályos-</w:t>
        <w:br/>
        <w:t>kodó fogalmazások sokasága azonban azt a gyanút éb-</w:t>
        <w:br/>
        <w:t>reszti, hogy történelmi korlátait elemzés helyett mente-</w:t>
        <w:br/>
      </w:r>
      <w:r>
        <w:br w:type="page"/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lang w:eastAsia="hu-HU"/>
        </w:rPr>
        <w:t>getéssel próbálja tudomásul vétetni. Mi értelme a sze-</w:t>
        <w:br/>
        <w:t>recsenmosdatás látszatát kelteni, amikor nem szerecsen-</w:t>
        <w:br/>
        <w:t>nel van dolgunk?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b. Szemlér Ferenc értékítéletei közül nem értek egyet</w:t>
        <w:br/>
        <w:t>az Ady-ellenesség kérdésében elfoglalt álláspontjával,</w:t>
        <w:br/>
        <w:t>amelynek végkövetkeztetése: „... Dsida az Ady képvi-</w:t>
        <w:br/>
        <w:t>selte tragikus költői magatartás mellett a saját köny-</w:t>
        <w:br/>
        <w:t>nyedebb kifejezésmódjának az érvényességéért szállt</w:t>
        <w:br/>
        <w:t>síkra.” Valójában nem Ady mellett, hanem Ady ellen,</w:t>
        <w:br/>
        <w:t>az ő kirekesztése és általában a forradalmi hangvétel ki-</w:t>
        <w:br/>
        <w:t>rekesztése érdekében. Másutt: „Dsida nem érez ugyan</w:t>
        <w:br/>
        <w:t>együtt József Attila költői gyakorlatával, de egyetért</w:t>
        <w:br/>
        <w:t>programjával.” Holott a fentebbi idézet Dsidától így</w:t>
        <w:br/>
        <w:t>hangzik: „... bár programjával talán sokkal inkább</w:t>
        <w:br/>
        <w:t>egyetértünk, mint egyetérzünk költészetével”, ami annyit</w:t>
        <w:br/>
        <w:t>tesz, hogy programjával sem ért egyet, költészete viszont</w:t>
        <w:br/>
        <w:t>annyira idegen számára, hogy ha már választani kell,</w:t>
        <w:br/>
        <w:t>kevésbé idegenkedik társadalmi eszméitől, mint költésze-</w:t>
        <w:br/>
        <w:t>tétől.</w:t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lang w:eastAsia="hu-HU"/>
        </w:rPr>
        <w:t>Az 1. pontba foglalt észrevételeimet tekintem lektori</w:t>
        <w:br/>
        <w:t>igényűeknek. A 2. pontba foglaltakról nem győzöm hang-</w:t>
        <w:br/>
        <w:t>súlyozni, hogy irodalomkritikusi szempontot képviselnek:</w:t>
        <w:br/>
        <w:t>ezek elfogadásától függetlenül megjelenhetik a szöveg.</w:t>
        <w:br/>
        <w:t>Végül is akadnak kérdések, amelyeket különbözőképpen</w:t>
        <w:br/>
        <w:t>lehet megítélni, és semmi sem méltánytalanabb, mint</w:t>
        <w:br/>
        <w:t>személyes véleményt a megjelenés kritériumává tenni. Ha</w:t>
        <w:br/>
        <w:t>Szemlér inkább magyarázza a Dsida bizonyítványát,</w:t>
        <w:br/>
        <w:t>mint amennyire elemzi, vagy ha nem hajlandó őt az</w:t>
        <w:br/>
        <w:t>Ady-revízió képviselőjeként tekinteni, az neki szuverén</w:t>
        <w:br/>
        <w:t>joga. Ilyen kérdésekbe a lektor nem szólhat bele, legfen-</w:t>
        <w:br/>
        <w:t>nebb felhívhatja reájuk a figyelmet.</w:t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rStyle w:val="BodytextItalic"/>
          <w:lang w:eastAsia="hu-HU"/>
        </w:rPr>
        <w:t>A versekről.</w:t>
      </w:r>
      <w:r>
        <w:rPr>
          <w:lang w:eastAsia="hu-HU"/>
        </w:rPr>
        <w:t xml:space="preserve"> A válogatás 320 költeményt tartalmaz.</w:t>
        <w:br/>
        <w:t>160-at az eddigi kiadványok anyagának maradéktalan át-</w:t>
        <w:br/>
        <w:t>vétele alapján, 160-at a kéziratos hagyatékból. Címe ki-</w:t>
        <w:br/>
        <w:t>tűnő. A</w:t>
      </w:r>
      <w:r>
        <w:rPr>
          <w:rStyle w:val="BodytextItalic"/>
          <w:lang w:eastAsia="hu-HU"/>
        </w:rPr>
        <w:t xml:space="preserve"> Rettenetes virágének,</w:t>
      </w:r>
      <w:r>
        <w:rPr>
          <w:lang w:eastAsia="hu-HU"/>
        </w:rPr>
        <w:t xml:space="preserve"> a címadó vers ugyanis ed-</w:t>
        <w:br/>
        <w:t>dig kötetben nem jelent meg, jelzi tehát, mi a nóvum az</w:t>
        <w:br/>
        <w:t>új kötetben, másrészt összefoglalóan jellemzi Dsida egész</w:t>
        <w:br/>
        <w:t>költői magatartását. A versekkel kapcsolatos véleménye-</w:t>
        <w:br/>
        <w:t>met két pontban fejtem ki, az ismert, illetve az új anyag</w:t>
        <w:br/>
        <w:t>által felvetett problémák rendjén.</w:t>
      </w:r>
      <w:r>
        <w:br w:type="page"/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1. Mindenekelőtt azokról a versekről, amelyek eddig</w:t>
        <w:br/>
        <w:t>nyomtatásban napvilágot láttak. A szerkesztő eljárása</w:t>
        <w:br/>
        <w:t>elvben a leghelyesebb, gyakorlatilag apró, megoldásra</w:t>
        <w:br/>
        <w:t>váró nehézségeket okoz. Szemlér úgy járt el, hogy töké-</w:t>
        <w:br/>
        <w:t>letesen tiszteletben tartotta a megjelent kötetek anya-</w:t>
        <w:br/>
        <w:t>gát, azok ciklusbeosztását, és a ciklusokon belüli versek</w:t>
        <w:br/>
        <w:t>sorrendjét, s hozzáadott ehhez 160-at a kéziratos hagyaték</w:t>
        <w:br/>
        <w:t>800 verse közül, a rekonstruált keltezés rendező elve</w:t>
        <w:br/>
        <w:t>alapján. Kezünkben van tehát a teljes</w:t>
      </w:r>
      <w:r>
        <w:rPr>
          <w:rStyle w:val="BodytextItalic"/>
          <w:lang w:eastAsia="hu-HU"/>
        </w:rPr>
        <w:t xml:space="preserve"> Leselkedő magány,</w:t>
        <w:br/>
        <w:t>Nagycsütörtök, Angyalok citeráján,</w:t>
      </w:r>
      <w:r>
        <w:rPr>
          <w:lang w:eastAsia="hu-HU"/>
        </w:rPr>
        <w:t xml:space="preserve"> plusz még egyszer</w:t>
        <w:br/>
        <w:t>annyi verset számláló eddig ismeretlen alkotás.</w:t>
      </w:r>
    </w:p>
    <w:p>
      <w:pPr>
        <w:pStyle w:val="Bodytext1"/>
        <w:spacing w:lineRule="auto" w:line="240" w:before="4" w:after="0"/>
        <w:ind w:firstLine="340"/>
        <w:rPr>
          <w:lang w:eastAsia="hu-HU"/>
        </w:rPr>
      </w:pPr>
      <w:r>
        <w:rPr>
          <w:lang w:eastAsia="hu-HU"/>
        </w:rPr>
        <w:t>A három kötet anyagának egybefűzése némi gondot</w:t>
        <w:br/>
        <w:t>okoz. Arról van szó ugyanis, hogy akadnak egyes költe-</w:t>
        <w:br/>
        <w:t>mények itt, amelyeket napjaink igényei kiiktatnának egy</w:t>
        <w:br/>
        <w:t>új válogatásból. Az egyértelműen hivő versekre gondolok</w:t>
        <w:br/>
      </w:r>
      <w:r>
        <w:rPr>
          <w:rStyle w:val="BodytextItalic"/>
          <w:lang w:eastAsia="hu-HU"/>
        </w:rPr>
        <w:t>(Sötét szobor a város felett, Kacagnak a hitetlenek,</w:t>
        <w:br/>
        <w:t>Sainte Thérèse de Lisieux, Ad Deum qui laetificat...</w:t>
        <w:br/>
      </w:r>
      <w:r>
        <w:rPr>
          <w:lang w:eastAsia="hu-HU"/>
        </w:rPr>
        <w:t>stb.). Akadnak ezekből jócskán. A mi szempontunkból</w:t>
        <w:br/>
        <w:t>elegendő volna belőlük egy-kettő mutatóban, hogy ha</w:t>
        <w:br/>
        <w:t>már állítjuk Dsida vallásosságát, dokumentáljuk is azt,</w:t>
        <w:br/>
        <w:t>hisz se nem ártanak, se nem használnak. Köt azonban</w:t>
        <w:br/>
        <w:t>bennünket az a szerkesztői elv, mely szerint csonkítatla-</w:t>
        <w:br/>
        <w:t>nul vesszük át a régi köteteket. Ezért aztán jóval több</w:t>
        <w:br/>
        <w:t>ebben a válogatásban a hivő vers, mint amennyi a do-</w:t>
        <w:br/>
        <w:t>kumentáris hitelesség kedvéért kellene. Ha a szerkesztő-</w:t>
        <w:br/>
        <w:t>ség változtat a kötet összeállításának rendező elvén, úgy</w:t>
        <w:br/>
        <w:t>nem ártana kidobni ezekből vagy egy tucatot. Ha nem</w:t>
        <w:br/>
        <w:t>változtat azon, úgy maradhatnak, jelenlétük a kötetben</w:t>
        <w:br/>
        <w:t>nem megy ideológiai hiba számba. A Válogatott versek</w:t>
        <w:br/>
        <w:t>rendező elvének megváltoztatása ugyanis meglehetősen</w:t>
        <w:br/>
        <w:t>fogas kérdés. Mihelyt kimarad akár csak három-négy</w:t>
        <w:br/>
        <w:t>vers az eddigi kötetek anyagából, máris megszűnt az elvi</w:t>
        <w:br/>
        <w:t>jogcím arra, hogy megőrizzük a kötetcímeket, azon belül</w:t>
        <w:br/>
        <w:t>a ciklusbeosztásokat és az eredeti cikluscímeket, ez pedig</w:t>
        <w:br/>
        <w:t>nagy kár volna, mert ennek nyomán tájékozódik az ol-</w:t>
        <w:br/>
        <w:t>vasó a költői műben, mi több, ennek nyomán tudatosítja,</w:t>
        <w:br/>
        <w:t>mi az új, mi a hozzájárulás ebben a kötetben a Dsida-</w:t>
        <w:br/>
        <w:t>jelenség megértéséhez. A tucatnyi vallásos költemény je-</w:t>
        <w:br/>
        <w:t>lenléte nem örvendetes, de önmagában még nem volna</w:t>
        <w:br/>
        <w:t>ok a szerkesztés elvének felborítására.</w:t>
      </w:r>
      <w:r>
        <w:br w:type="page"/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Nagyobb baj az egyes értékes, sőt gyönyörű versek-</w:t>
        <w:br/>
        <w:t>ben jelentkező problematikus strófák okozta gond. Vers-</w:t>
        <w:br/>
        <w:t>csonkításról ugyanis szó sem lehet, teljes, értékes ver-</w:t>
        <w:br/>
        <w:t>seket viszont kár volna kidobni egy-egy kényes szó vagy</w:t>
        <w:br/>
        <w:t>strófa miatt. Ha viszont pár vers kiiktatása mégis bekö-</w:t>
        <w:br/>
        <w:t>vetkezik ilyen okból, a szerkesztés rendező elve ismét</w:t>
        <w:br/>
        <w:t>felborul.</w:t>
      </w:r>
      <w:r>
        <w:rPr>
          <w:rStyle w:val="BodytextItalic"/>
          <w:lang w:eastAsia="hu-HU"/>
        </w:rPr>
        <w:t xml:space="preserve"> (A föld és az ember megmarad,</w:t>
      </w:r>
      <w:r>
        <w:rPr>
          <w:lang w:eastAsia="hu-HU"/>
        </w:rPr>
        <w:t xml:space="preserve"> 161. old., két</w:t>
        <w:br/>
        <w:t>inopportunus szót tartalmaz,</w:t>
      </w:r>
      <w:r>
        <w:rPr>
          <w:rStyle w:val="BodytextItalic"/>
          <w:lang w:eastAsia="hu-HU"/>
        </w:rPr>
        <w:t xml:space="preserve"> Tinti</w:t>
      </w:r>
      <w:r>
        <w:rPr>
          <w:lang w:eastAsia="hu-HU"/>
        </w:rPr>
        <w:t xml:space="preserve"> 178. old. egyetlen szót,</w:t>
        <w:br/>
      </w:r>
      <w:r>
        <w:rPr>
          <w:rStyle w:val="BodytextItalic"/>
          <w:lang w:eastAsia="hu-HU"/>
        </w:rPr>
        <w:t>Csokonay sírjánál</w:t>
      </w:r>
      <w:r>
        <w:rPr>
          <w:lang w:eastAsia="hu-HU"/>
        </w:rPr>
        <w:t xml:space="preserve"> a mottó, 20 old,</w:t>
      </w:r>
      <w:r>
        <w:rPr>
          <w:rStyle w:val="BodytextItalic"/>
          <w:lang w:eastAsia="hu-HU"/>
        </w:rPr>
        <w:t xml:space="preserve"> Előre való beszéd</w:t>
      </w:r>
      <w:r>
        <w:rPr>
          <w:lang w:eastAsia="hu-HU"/>
        </w:rPr>
        <w:t xml:space="preserve"> pár</w:t>
        <w:br/>
        <w:t>kitétele, 264. old.,</w:t>
      </w:r>
      <w:r>
        <w:rPr>
          <w:rStyle w:val="BodytextItalic"/>
          <w:lang w:eastAsia="hu-HU"/>
        </w:rPr>
        <w:t xml:space="preserve"> Kalendárium szonettekben, Április, Ok-</w:t>
        <w:br/>
        <w:t>tóber, November</w:t>
      </w:r>
      <w:r>
        <w:rPr>
          <w:lang w:eastAsia="hu-HU"/>
        </w:rPr>
        <w:t xml:space="preserve"> című szonettek egy-egy vonatkozása.</w:t>
        <w:br/>
        <w:t>Valamennyit megjelöltem a margón.) Megítélésem szerint</w:t>
        <w:br/>
        <w:t>ezek semmiségek, ha én volnék a kötetért felelős szer-</w:t>
        <w:br/>
        <w:t>kesztő, minden további nélkül vállalnám értük a felelős-</w:t>
        <w:br/>
        <w:t>séget, kár értékről lemondani egy-két nem szerencsés</w:t>
        <w:br/>
        <w:t>asszociációt kiváltó szó vagy mondat miatt. Lektorként</w:t>
        <w:br/>
        <w:t>felhívom reájuk a figyelmet, anélkül, hogy érdemben</w:t>
        <w:br/>
        <w:t>dönthetnék. Véleményem szerint meg kell őrizni a régi</w:t>
        <w:br/>
        <w:t>kötetek teljes anyagát úgy, ahogy azt Szemlér Ferenc</w:t>
        <w:br/>
        <w:t>összeszerkesztette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2. A kéziratos hagyatékból összeválogatott 160 vers</w:t>
        <w:br/>
        <w:t>meglepetés. Persze nem csupán kellemes meglepetés. Az</w:t>
        <w:br/>
        <w:t>anyag áttanulmányozása után — Szemlérrel ellentétben</w:t>
        <w:br/>
        <w:t>— az a nézetem alakult ki, hogy a fordulat Dsidánál már</w:t>
        <w:br/>
        <w:t>1925-ben bekövetkezett. Addig gyermekverseket írt. Ön-</w:t>
        <w:br/>
        <w:t>képzőköri költemények ezek, iskolában tanult érzelmek</w:t>
        <w:br/>
        <w:t>kifejezései az olvasott örömről, szelídségről, szeretetről,</w:t>
        <w:br/>
        <w:t>barátságról és az olvasott bánatról, elmúlásról és remé-</w:t>
        <w:br/>
        <w:t>nyek pusztulásáról. Beleéli magát az „ezerszer szent”</w:t>
        <w:br/>
        <w:t>költői hivatásba, abba, hogy legyőzötten fekszik „az élet</w:t>
        <w:br/>
        <w:t>cirkuszában”. Gyermekjáték ez a titokzatos fogalmak-</w:t>
        <w:br/>
        <w:t>kal, és ennek megfelelően gyermekded filozófia a Sem-</w:t>
        <w:br/>
        <w:t>miről, aki azt álmodja, hogy a Valami, aki előtt egy szent</w:t>
        <w:br/>
        <w:t>Cél ragyog. Gimnazista bölcselkedés a Jelenről, Múltról,</w:t>
        <w:br/>
        <w:t>Jövőről, Elmúlásról, Teremtésről, arról, hogy „temetés</w:t>
        <w:br/>
        <w:t>lesz az esküvőből, virágfüzérből koszorú”, meg arról,</w:t>
        <w:br/>
        <w:t>hogy milyen ujjongásokat váltanak ki meg nem nevez-</w:t>
        <w:br/>
        <w:t>hető kincsek, és milyen szomorúságot a megnevezett re-</w:t>
        <w:br/>
        <w:t>mények, melyeken „balgán rajtavesztek”. Persze ezek</w:t>
        <w:br/>
        <w:t>mások kincsei és reményei, amelyekről a gyermek Dsida</w:t>
        <w:br/>
        <w:t>annyit tud csupán, hogy ezekről kell verset írni, mert</w:t>
        <w:br/>
      </w:r>
      <w:r>
        <w:br w:type="page"/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ez a költői tárgy, ez az iskolai fogalmak szerinti poézis.</w:t>
        <w:br/>
        <w:t>Mire megíródik, természetesen szépelgés lesz belőle, és</w:t>
        <w:br/>
        <w:t>nyilvánvalóan megmosolyogni való, amikor egy tizenhét</w:t>
        <w:br/>
        <w:t>éves gyermekember a költő mártírsorsának másoktól köl-</w:t>
        <w:br/>
        <w:t>csönvett hangulatába éli bele magát, s ilyeneket mond:</w:t>
        <w:br/>
        <w:t>„s én bús szelíden befelé sírok / És hordozom a tövisko-</w:t>
        <w:br/>
        <w:t>ronámat.” Vagy pedig ilyeneket: „én a halottak isme-</w:t>
        <w:br/>
        <w:t>rője / Révedő szemmel ballagok.”</w:t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lang w:eastAsia="hu-HU"/>
        </w:rPr>
        <w:t>Elterjedt tévhit, hogy Dsida kész költőként indult.</w:t>
        <w:br/>
        <w:t>Ezt a tévhitet oszlatja el az 1923-ban, 1924-ben írt ver-</w:t>
        <w:br/>
        <w:t>seinek sokasága s az azokból itt közölt költemények. Nos,</w:t>
        <w:br/>
        <w:t>indulásakor eszmeileg teljesen éretlen. Kialakult csupán</w:t>
        <w:br/>
        <w:t>a verselési készség, és ez vezeti félre az embereket. Va-</w:t>
        <w:br/>
        <w:t>lóban hiányzik belőle az indulókra jellemző mesterség-</w:t>
        <w:br/>
        <w:t>beli-technikai sutaság. Amit ír, e tekintetben több a ka-</w:t>
        <w:br/>
        <w:t>maszversnél, és csak ezért nem fűzfapoézis, amit művel.</w:t>
        <w:br/>
        <w:t>Úgy vélem, verskészségének illusztrálása érdekében kár</w:t>
        <w:br/>
        <w:t>ennyi éretlen kamaszgondolatot közzétenni 1923—24-es</w:t>
        <w:br/>
        <w:t>versei közül. Nyolc-tíz vers bőségesen elegendő a szem-</w:t>
        <w:br/>
        <w:t>léltetésre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Ami viszont kellemesen meglepő, hogy 1925-ös ver-</w:t>
        <w:br/>
        <w:t>seiben a gondolat fordulatával találkozunk már, ami ab-</w:t>
        <w:br/>
        <w:t>ban ragadható meg, hogy saját látott-észlelt-megélt va-</w:t>
        <w:br/>
        <w:t>lódi világa lesz most költői tárgya, és olyan eszmét</w:t>
        <w:br/>
        <w:t>mond, amit ebből olvasott ki ő maga. Ettől a korszaká-</w:t>
        <w:br/>
        <w:t>tól kezdve alaphangja lényegében megfelel annak, ami</w:t>
        <w:br/>
        <w:t>a</w:t>
      </w:r>
      <w:r>
        <w:rPr>
          <w:rStyle w:val="BodytextItalic"/>
          <w:lang w:eastAsia="hu-HU"/>
        </w:rPr>
        <w:t xml:space="preserve"> Leselkedő magány</w:t>
      </w:r>
      <w:r>
        <w:rPr>
          <w:lang w:eastAsia="hu-HU"/>
        </w:rPr>
        <w:t>ban uralkodik, és ami a</w:t>
      </w:r>
      <w:r>
        <w:rPr>
          <w:rStyle w:val="BodytextItalic"/>
          <w:lang w:eastAsia="hu-HU"/>
        </w:rPr>
        <w:t xml:space="preserve"> Nagycsü-</w:t>
        <w:br/>
        <w:t>törtök</w:t>
      </w:r>
      <w:r>
        <w:rPr>
          <w:lang w:eastAsia="hu-HU"/>
        </w:rPr>
        <w:t xml:space="preserve"> korszak kialakulásáig uralkodik költészetében. Ér-</w:t>
        <w:br/>
        <w:t>dekes megjegyezni, hogy legalább húsz olyan versre buk-</w:t>
        <w:br/>
        <w:t>kant Szemlér Ferenc, amely messze jobb és mélyebb</w:t>
        <w:br/>
        <w:t>a</w:t>
      </w:r>
      <w:r>
        <w:rPr>
          <w:rStyle w:val="BodytextItalic"/>
          <w:lang w:eastAsia="hu-HU"/>
        </w:rPr>
        <w:t xml:space="preserve"> Leselkedő magány</w:t>
      </w:r>
      <w:r>
        <w:rPr>
          <w:lang w:eastAsia="hu-HU"/>
        </w:rPr>
        <w:t xml:space="preserve"> című kötetben megjelent versek</w:t>
        <w:br/>
        <w:t>többségénél. Egyes verseiben feltűnik valami apokalipti-</w:t>
        <w:br/>
        <w:t>kus látásmód, ami Dsida költészetének ismeretlen vonása</w:t>
        <w:br/>
        <w:t>és értéke; nagyobb érték a</w:t>
      </w:r>
      <w:r>
        <w:rPr>
          <w:rStyle w:val="BodytextItalic"/>
          <w:lang w:eastAsia="hu-HU"/>
        </w:rPr>
        <w:t xml:space="preserve"> Leselkedő magány</w:t>
      </w:r>
      <w:r>
        <w:rPr>
          <w:lang w:eastAsia="hu-HU"/>
        </w:rPr>
        <w:t>t eluraló</w:t>
        <w:br/>
        <w:t>mélabúnál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Ennyiben rendkívül fontos hozzájárulás a Dsida-mű</w:t>
        <w:br/>
        <w:t>feltárásához az a száz-valahány vers, amelyet Szemlér</w:t>
        <w:br/>
        <w:t>Ferenc ideszerkesztett. Az érett termésből legfennebb</w:t>
        <w:br/>
        <w:t>pár darab kihagyását javasolnám, azokat a gyengéket,</w:t>
        <w:br/>
        <w:t>amelyekben a gyermekded hangvétel visszaüt</w:t>
      </w:r>
      <w:r>
        <w:rPr>
          <w:rStyle w:val="BodytextItalic"/>
          <w:lang w:eastAsia="hu-HU"/>
        </w:rPr>
        <w:t xml:space="preserve"> (Horváth</w:t>
        <w:br/>
        <w:t>néni, Az utolsó miatyánk</w:t>
      </w:r>
      <w:r>
        <w:rPr>
          <w:lang w:eastAsia="hu-HU"/>
        </w:rPr>
        <w:t xml:space="preserve"> stb.). Csak két címet sorolok</w:t>
        <w:br/>
      </w:r>
      <w:r>
        <w:br w:type="page"/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lang w:eastAsia="hu-HU"/>
        </w:rPr>
        <w:t>fel, de van ezekből vagy egy tucat, elég kirívóak és köny-</w:t>
        <w:br/>
        <w:t>nyen felismerhetők, ha a szerkesztőség arra az elhatáro-</w:t>
        <w:br/>
        <w:t>zásra jut, hogy az ilyen alkatú verseket kiiktassa.</w:t>
      </w:r>
    </w:p>
    <w:p>
      <w:pPr>
        <w:pStyle w:val="Bodytext1"/>
        <w:spacing w:lineRule="auto" w:line="240"/>
        <w:ind w:firstLine="340"/>
        <w:rPr/>
      </w:pPr>
      <w:r>
        <w:rPr>
          <w:rStyle w:val="BodytextItalic"/>
          <w:lang w:eastAsia="hu-HU"/>
        </w:rPr>
        <w:t>A könyvészeti adalékról.</w:t>
      </w:r>
      <w:r>
        <w:rPr>
          <w:lang w:eastAsia="hu-HU"/>
        </w:rPr>
        <w:t xml:space="preserve"> Dsida Jenő irodalmi hagya-</w:t>
        <w:br/>
        <w:t>tékának bibliográfiai összeállítása Réthy Andor kitűnő,</w:t>
        <w:br/>
        <w:t>lelkiismeretes munkája. Minden további tudományos ku-</w:t>
        <w:br/>
        <w:t>tatás, filológiai pontosságú felmérés vagy szövegkritikai</w:t>
        <w:br/>
        <w:t>kiadvány számára készen áll a teljes könyvészeti appa-</w:t>
        <w:br/>
        <w:t>rátus. A következő apró észrevételeket és javítás-javasla-</w:t>
        <w:br/>
        <w:t>tokat tenném a könyvészeti adalékkal kapcsolatban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06" w:leader="none"/>
        </w:tabs>
        <w:spacing w:lineRule="auto" w:line="240"/>
        <w:ind w:left="0" w:firstLine="340"/>
        <w:rPr/>
      </w:pPr>
      <w:r>
        <w:rPr>
          <w:lang w:eastAsia="hu-HU"/>
        </w:rPr>
        <w:t>Az A. pontba foglalt „Önálló kötetek és a róluk</w:t>
        <w:br/>
        <w:t>szóló ismertetések” beosztás logikailag indokolatlan. Az</w:t>
        <w:br/>
        <w:t>Önálló kötetekről írt ismertetések végül is a költőről írt</w:t>
        <w:br/>
        <w:t>cikkek közé tartoznak, s megítélésem szerint az F. pontba</w:t>
        <w:br/>
        <w:t>kellene foglalni őket, ahol „Cikkek, megemlékezések, ta-</w:t>
        <w:br/>
        <w:t>nulmányok” szerepelnek a költőről. Itt az A. pontban</w:t>
        <w:br/>
        <w:t>maradna pusztán az önálló kötetek felsorolása.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40"/>
        <w:ind w:left="0" w:firstLine="340"/>
        <w:rPr>
          <w:lang w:eastAsia="hu-HU"/>
        </w:rPr>
      </w:pPr>
      <w:r>
        <w:rPr>
          <w:lang w:eastAsia="hu-HU"/>
        </w:rPr>
        <w:t>A B. pont az egyes költemények felsorolását tar-</w:t>
        <w:br/>
        <w:t>talmazza a keltezés időrendje szerint. A kötetben 160, a</w:t>
        <w:br/>
        <w:t>hagyatékban fellelt vers szerepel, a könyvészeti adalék</w:t>
        <w:br/>
        <w:t>B. pontja viszont felsorolja mind a nyolcszázat. A B.</w:t>
        <w:br/>
        <w:t>pont címében jelölni kell, hogy a jelen kiadványban fog-</w:t>
        <w:br/>
        <w:t>lalt versektől függetlenül a teljes Dsida-hagyaték anya-</w:t>
        <w:br/>
        <w:t>gáról van itt szó.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615" w:leader="none"/>
        </w:tabs>
        <w:spacing w:lineRule="auto" w:line="240"/>
        <w:ind w:left="0" w:firstLine="340"/>
        <w:rPr/>
      </w:pPr>
      <w:r>
        <w:rPr>
          <w:lang w:eastAsia="hu-HU"/>
        </w:rPr>
        <w:t>A C. pont Dsida karcolatainak és riportjainak bib-</w:t>
        <w:br/>
        <w:t>liográfiáját tartalmazza. Meggondolás tárgyává kellene</w:t>
        <w:br/>
        <w:t>tenni e pont közzétételét, tekintettel arra, hogy a riport-</w:t>
        <w:br/>
        <w:t>címek között rengeteg a bántó, kényes, rossz emlékeket</w:t>
        <w:br/>
        <w:t>idéző, tüntetően sérelmi hangú.</w:t>
      </w:r>
    </w:p>
    <w:p>
      <w:pPr>
        <w:pStyle w:val="Bodytext1"/>
        <w:spacing w:lineRule="auto" w:line="240"/>
        <w:ind w:firstLine="340"/>
        <w:rPr>
          <w:lang w:eastAsia="hu-HU"/>
        </w:rPr>
      </w:pPr>
      <w:r>
        <w:rPr>
          <w:lang w:eastAsia="hu-HU"/>
        </w:rPr>
        <w:t>Úgy vélem, apróságról van itt szó, az első két pont-</w:t>
        <w:br/>
        <w:t>ban javasolt módosítások keresztülvihetők. A harmadik</w:t>
        <w:br/>
        <w:t>pontban javasolt módosítás kétségtelenül csökkenti a</w:t>
        <w:br/>
        <w:t>könyvészeti adalék értékét, hiszen megszünteti annak</w:t>
        <w:br/>
        <w:t>teljességét, ez esetben azonban tekintettel arra, hogy nem</w:t>
        <w:br/>
        <w:t>Összes művekről van szó, talán megengedhető.</w:t>
      </w:r>
    </w:p>
    <w:p>
      <w:pPr>
        <w:pStyle w:val="Bodytext1"/>
        <w:spacing w:lineRule="auto" w:line="240"/>
        <w:ind w:firstLine="340"/>
        <w:rPr/>
      </w:pPr>
      <w:r>
        <w:rPr>
          <w:lang w:eastAsia="hu-HU"/>
        </w:rPr>
        <w:t>Végezetül ismét hangsúlyozom, milyen nagy nyereség</w:t>
        <w:br/>
        <w:t>hazai irodalmunk számára a kötet megjelenése, s annak</w:t>
        <w:br/>
        <w:t>kiadását örömmel javasolom.</w:t>
      </w:r>
    </w:p>
    <w:p>
      <w:pPr>
        <w:pStyle w:val="Bodytext31"/>
        <w:spacing w:lineRule="auto" w:line="240" w:before="65" w:after="0"/>
        <w:ind w:firstLine="340"/>
        <w:rPr>
          <w:lang w:eastAsia="hu-HU"/>
        </w:rPr>
      </w:pPr>
      <w:r>
        <w:rPr>
          <w:lang w:eastAsia="hu-HU"/>
        </w:rPr>
        <w:t>Kolozsvár, 1965. szeptember 16.</w:t>
      </w:r>
      <w:r>
        <w:br w:type="page"/>
      </w:r>
    </w:p>
    <w:p>
      <w:pPr>
        <w:pStyle w:val="Heading21"/>
        <w:widowControl w:val="false"/>
        <w:spacing w:lineRule="auto" w:line="240" w:before="20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 w:eastAsia="hu-HU"/>
        </w:rPr>
        <w:t>TÓTH SÁNDOR GAÁL GÁBOR-UTÓSZAVÁHOZ</w:t>
      </w:r>
    </w:p>
    <w:p>
      <w:pPr>
        <w:pStyle w:val="Normal"/>
        <w:widowControl w:val="false"/>
        <w:shd w:fill="FFFFFF" w:val="clear"/>
        <w:spacing w:before="400" w:after="0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Gaál Gábor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Válogatott írások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harmadik, zárókötetét</w:t>
        <w:br/>
        <w:t>Tóth Sándor terjedelmes (150 lap terjedelmű) tanulmá-</w:t>
        <w:br/>
        <w:t>nya kerekíti ki a hozzá tartozó mintegy 22 lap terjedel-</w:t>
        <w:br/>
        <w:t>mű jegyzetanyaggal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Tóth Sándor egyetemi előadótanár vállalkozása egé-</w:t>
        <w:br/>
        <w:t>szen kivételes arányú. Szinte öt esztendeje dolgozik Gaál</w:t>
        <w:br/>
        <w:t>Gábor-monográfiáján, melyet doktori disszertációjának</w:t>
        <w:br/>
        <w:t>szán, s ennek két igen konkludens fejezetét választotta</w:t>
        <w:br/>
        <w:t>ki a Gaál Gábor oeuvre-t záró utószókén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első használatra szánt kiadói referátumról lévén szó,</w:t>
        <w:br/>
        <w:t>épp csak felsorolom a munka kiváló értékeit, anélkül</w:t>
        <w:br/>
        <w:t>azonban, hogy részletezzem ezeket, hiszen a feladat itt</w:t>
        <w:br/>
        <w:t>nem az értékelő kritikusé, hanem a hibakereső lektoré,</w:t>
        <w:br/>
        <w:t>aki észrevételeivel a közlésjog feltételeit keresi. Az utó-</w:t>
        <w:br/>
        <w:t>szó világos felépítésű, szerkezetileg kitűnően tagolt, a</w:t>
        <w:br/>
        <w:t>problematika minden részletébe pontos betekintést nyújt,</w:t>
        <w:br/>
        <w:t>és abban szilárd logikával vezet végig. Értékítéleteinek</w:t>
        <w:br/>
        <w:t>java része feltétlenül helytálló, bár e tekintetben a lek-</w:t>
        <w:br/>
        <w:t>tor véleménye szükségképpen bizonytalanabb a szerzőé-</w:t>
        <w:br/>
        <w:t>nél, mert a dolgok természetéből fakad, hogy anyagát a</w:t>
        <w:br/>
        <w:t>szerző összehasonlíthatatlanul mélyebben ismeri, mint a</w:t>
        <w:br/>
        <w:t>róla véleményt mondó. Ez általában is érvényes, Tóth</w:t>
        <w:br/>
        <w:t>Sándor G.G. tanulmányait illetően azonban fokozottan</w:t>
        <w:br/>
        <w:t>az, hiszen Tóth Sándor ma nemcsak a romániai magyar</w:t>
        <w:br/>
        <w:t>irodalmon, hanem az egész magyar nyelvterületen belül</w:t>
        <w:br/>
        <w:t>G.G. legelmélyültebb ismerője. Ezért kell szükségkép-</w:t>
        <w:br/>
        <w:t>pen megjegyeznem, hogy tárgyáról kialakított értékítéle-</w:t>
        <w:br/>
        <w:t>teinek pontosságát kevesebb illetékességgel ítélhetem</w:t>
        <w:br/>
        <w:t>meg nála. Meggyőző bizonyítékai alapján állítom tehát,</w:t>
        <w:br/>
        <w:t>hogy konklúzióinak java része helytálló, a legszigorúbb</w:t>
        <w:br/>
        <w:t>irodalomtörténeti mérce igényei szerin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Külön ki kell emelnem a filológiai hűségre való tö-</w:t>
        <w:br/>
        <w:t>rekvés érdekében kifejtett kutatómunka hatalmas ará-</w:t>
        <w:br/>
        <w:t>nyait és a feltárt anyagok roppant gazdagságát. Gaál Gá-</w:t>
        <w:br/>
        <w:t>bor személyét, lenyűgöző egyéniségét a lenyűgöző egyé-</w:t>
        <w:br/>
        <w:t>niségeknek joggal kijáró legendák veszik körül. Még ma</w:t>
        <w:br/>
        <w:t>is. Eszmetársai részéről magasztaló legendák, bizonyos</w:t>
        <w:br/>
        <w:t>körökben (inkább szóban, semmint írásban megnyilvá-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uló) romboló célzatú legendák. Nos, Tóth Sándor áldo-</w:t>
        <w:br/>
        <w:t>zatos, időt, energiát és szellemi befektetést nem kímélő</w:t>
        <w:br/>
        <w:t>adatfeltáró munkája nyomán vége a mítoszoknak. A tár-</w:t>
        <w:br/>
        <w:t>gyilagos G.G. portré minden feltétele adott, s ebben a</w:t>
        <w:br/>
        <w:t>szövegben jószerével meg is valósul. Nincs többé szük-</w:t>
        <w:br/>
        <w:t>ség arra, de mód sincs rá, hogy ködös emlékek, benyo-</w:t>
        <w:br/>
        <w:t>mások és belső rezdülések alapján hozsannázzanak neki</w:t>
        <w:br/>
        <w:t>és glóriát fonjanak feje köré, ami feltétlenül kevesebb,</w:t>
        <w:br/>
        <w:t>mint egy eleven, hús-vér ember gondolkodó és mérle-</w:t>
        <w:br/>
        <w:t>gelő, elfogult és indulatos, irodalmi harcos valóságos gló-</w:t>
        <w:br/>
        <w:t>riája. És a feltárt adatok alapján hál’ istennek arra sincs</w:t>
        <w:br/>
        <w:t>többé mód, hogy felbolygatott indulatok, személyi ellen-</w:t>
        <w:br/>
        <w:t>szenvek és emlékhalandzsák alapján tovább terjesszék</w:t>
        <w:br/>
        <w:t>róla a kompromittálóan torz véleményeket. Tóth Sándor</w:t>
        <w:br/>
        <w:t>feltárt minden jelen pillanatban feltárható, elérhető G.G.</w:t>
        <w:br/>
        <w:t>dokumentumot: identifikálta töméntelen sok álnevét,</w:t>
        <w:br/>
        <w:t>szignóját, kikereste tiszavirágéltű lapokban, folyóiratok-</w:t>
        <w:br/>
        <w:t>ban fellelhető ifjúkori szövegeit, gondosan áttanulmá-</w:t>
        <w:br/>
        <w:t>nyozta jegyzetfüzeteit, hangszalagra vette kortársak töb-</w:t>
        <w:br/>
        <w:t>bé-kevésbé megbízható visszaemlékezéseit, feldolgozta ál-</w:t>
        <w:br/>
        <w:t>tala írt és hozzá intézett levelek anyagát. Teljes disszer-</w:t>
        <w:br/>
        <w:t>tációját (s ilyenformán természetesen az utószónak szánt</w:t>
        <w:br/>
        <w:t>két fejezetet is) a tudományos lelkiismeret rigorozitásá-</w:t>
        <w:br/>
        <w:t>val építi kizárólag e ténybeli, tárgyi adatokra, kikapcsol-</w:t>
        <w:br/>
        <w:t>va mindazt, ami a mítoszok világából való, s ami eddig</w:t>
        <w:br/>
        <w:t>a tárgyilagos portré kialakulását akadályozta. Végre tu-</w:t>
        <w:br/>
        <w:t>dományos igényű szövegkritikai munkával van dolgunk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z utószó felépítése a következő: I. Gaál Gábor a</w:t>
        <w:br/>
        <w:t>teoretikus, II. Gaál Gábor az irodalompolitikus, III. epi-</w:t>
        <w:br/>
        <w:t>lógusként Gaál Gábor életútja a felszabadulástól haláláig.</w:t>
        <w:br/>
        <w:t>Az I. fejezet két alfejezetre tagolódik: 1. filozófiai fejlő-</w:t>
        <w:br/>
        <w:t>dése, 2. irodalmi nézeteinek fejlődése. A II. fejezet há-</w:t>
        <w:br/>
        <w:t>rom alfejezetre tagolódik: 1. a szerkesztő népfront-kon-</w:t>
        <w:br/>
        <w:t>cepciója és gyakorlata, 2. a Korunk—Helikon viszony,</w:t>
        <w:br/>
        <w:t>3. Gaál Gábor az írók nevelője és a hősies munkát végző</w:t>
        <w:br/>
        <w:t>szerkesztő. A III. fejezet egy tagolatlan egység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Ezt a szerkezeti felépítést, már említettem fentebb,</w:t>
        <w:br/>
        <w:t>helyesnek, pontosnak, világosan áttekinthetőnek és jól</w:t>
        <w:br/>
        <w:t>tagoltnak tartom. Referátumom végén módosítási javas-</w:t>
        <w:br/>
        <w:t>lataim lesznek, azok azonban semmiben nem érintik a</w:t>
        <w:br/>
        <w:t>felépítés eredeti megoldását. Más kérdés az, hogy az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dott szerkezeti tagoláson belül megítélésem szerint</w:t>
        <w:br/>
        <w:t>aránymódosításokra lenne szükség. Erre mindenekelőtt</w:t>
        <w:br/>
        <w:t>azért, mert az utószó más műfaj, mint a doktori dolgozat.</w:t>
        <w:br/>
        <w:t>Márpedig itt egy disszertáció módosítatlan két fejezeté-</w:t>
        <w:br/>
        <w:t>vel van dolgunk. Úgy vélem, a G.G. művet az olvasók</w:t>
        <w:br/>
        <w:t>széles rétegeinek bemutató utószó a feltétlen vonzás</w:t>
        <w:br/>
        <w:t>funkcióját kell hogy teljesítse, nem pedig a részletellen-</w:t>
        <w:br/>
        <w:t>tétek és ellentmondások kavargásából kibontott (olykor</w:t>
        <w:br/>
        <w:t>előbíbelődött) portré által szolgáltatott, a tudományos</w:t>
        <w:br/>
        <w:t>kutatókat irányító funkciót. Ezért az utószónak szükség-</w:t>
        <w:br/>
        <w:t>képpen más kell hogy legyen az ökonómiája, mint a ki-</w:t>
        <w:br/>
        <w:t>zárólagosan tudományos igényű disszertációnak. S ezzel</w:t>
        <w:br/>
        <w:t>áttérnék egynéhány kritikai észrevétel megtételére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Gaál Gábor mű ellentmondásos. Mindenekelőtt an-</w:t>
        <w:br/>
        <w:t>nak következtében, hogy mostoha életkörülményei követ-</w:t>
        <w:br/>
        <w:t>keztében írásos hagyatéka nem áll valóságos értékének</w:t>
        <w:br/>
        <w:t>színvonalán. Másodsorban annak következtében, hogy a</w:t>
        <w:br/>
        <w:t>kor hivatalos ideológiájának ellentmondásai ellentmondá-</w:t>
        <w:br/>
        <w:t>sossá tették elméleti munkásságát. Harmadsorban azért,</w:t>
        <w:br/>
        <w:t>mert a kor politikai harcaihoz és azok követelményei-</w:t>
        <w:br/>
        <w:t>hez való fegyelmezett alkalmazkodás olykor szektás iro-</w:t>
        <w:br/>
        <w:t>dalompolitikára vitte, amire nem jutott volna, ha min-</w:t>
        <w:br/>
        <w:t>den alkalommal saját belátása szerint orientálódhatik.</w:t>
        <w:br/>
        <w:t>Mindez tény. A tényeket pedig sem tudományos dolgo-</w:t>
        <w:br/>
        <w:t>zatban, sem utószóban elhallgatni nem szabad. Ám más</w:t>
        <w:br/>
        <w:t>nyomatékkal kell jelentkezzék az ilyen a szakemberek</w:t>
        <w:br/>
        <w:t>számára írt tudományos dolgozatban, mint az olvasókö-</w:t>
        <w:br/>
        <w:t>zönségnek szánt portréban. Megítélésem szerint ennek az</w:t>
        <w:br/>
        <w:t>utószónak minden fogyatékossága abból származik, hogy</w:t>
        <w:br/>
        <w:t>az egy sok száz oldalas disszertáció két módosítatlan fe-</w:t>
        <w:br/>
        <w:t>jezete:</w:t>
      </w:r>
    </w:p>
    <w:p>
      <w:pPr>
        <w:pStyle w:val="Normal"/>
        <w:widowControl w:val="false"/>
        <w:shd w:fill="FFFFFF" w:val="clear"/>
        <w:tabs>
          <w:tab w:val="clear" w:pos="720"/>
          <w:tab w:val="left" w:pos="606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. Hiányoznak itt az életrajzi adatok. Természetesen</w:t>
        <w:br/>
        <w:t>az eredeti műben jelen van a teljes életút, ami a maga</w:t>
        <w:br/>
        <w:t>módján szintén árnyalja, színezi és értelmezi az életmű-</w:t>
        <w:br/>
        <w:t>vet. Most már mindaz, ami ebben az életműben ellent-</w:t>
        <w:br/>
        <w:t>mondásos, itt nem árnyalódik és nem értelmeződik an-</w:t>
        <w:br/>
        <w:t>nak a keserves és hősies életnek a világító sugarai ál-</w:t>
        <w:br/>
        <w:t>tal, ami lélekben közel hozhatja az olvasót a mű ellent-</w:t>
        <w:br/>
        <w:t>mondásainak megértéséhez és elfogadásához.</w:t>
      </w:r>
    </w:p>
    <w:p>
      <w:pPr>
        <w:pStyle w:val="Normal"/>
        <w:widowControl w:val="false"/>
        <w:shd w:fill="FFFFFF" w:val="clear"/>
        <w:tabs>
          <w:tab w:val="clear" w:pos="720"/>
          <w:tab w:val="left" w:pos="606" w:leader="none"/>
        </w:tabs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b. Tóth Sándort köti tulajdon dokumentációjának</w:t>
        <w:br/>
        <w:t>meglepő gazdagsága, a frissen felfedezett anyag első köz-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06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lésének és teljes kiaknázásának a vágya. Jogos. Mi sem</w:t>
        <w:br/>
        <w:t>természetesebb annál, hogy a forrásanyag felfedezője</w:t>
        <w:br/>
        <w:t>egyben a forrásanyag első megfejtője is legyen. Így is</w:t>
        <w:br/>
        <w:t>oldotta meg a disszertációban. Csakhogy a két módosí-</w:t>
        <w:br/>
        <w:t>tatlan fejezet utószóvá átminősülve elveszti azt a távla-</w:t>
        <w:br/>
        <w:t>tot, amellyel eredeti helyén rendelkezik. Ott szövegele-</w:t>
        <w:br/>
        <w:t>meknek szövegelemekkel való szembesítése, kommentá-</w:t>
        <w:br/>
        <w:t>lása és értelmezése. Itt azonban feltétlenül úgy hat,</w:t>
        <w:br/>
        <w:t>mintha a szerző nem tudna szállni anyaga fölött, hanem</w:t>
        <w:br/>
        <w:t>csupán szavai és mondatai között tallózna, mintha nem</w:t>
        <w:br/>
        <w:t>általánosítana, csak idézne és kommentálna.</w:t>
      </w:r>
    </w:p>
    <w:p>
      <w:pPr>
        <w:pStyle w:val="Normal"/>
        <w:widowControl w:val="false"/>
        <w:shd w:fill="FFFFFF" w:val="clear"/>
        <w:tabs>
          <w:tab w:val="clear" w:pos="720"/>
          <w:tab w:val="left" w:pos="591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. A szövegelemek, passzusok, olykor mondatok idé-</w:t>
        <w:br/>
        <w:t>zésének, szembesítésének és kommentálásának a mód-</w:t>
        <w:br/>
        <w:t>szere nemhogy kikerekítené, de ellentmondásaiban ki-</w:t>
        <w:br/>
        <w:t>élezi, szögletesíti az amúgy is ellentmondásos életművet.</w:t>
        <w:br/>
        <w:t>Tóth Sándor jogosan és tudományos igénnyel jár el ak-</w:t>
        <w:br/>
        <w:t>kor, amikor az egymásnak látszatra ellentmondó szöve-</w:t>
        <w:br/>
        <w:t>geket egymás fényében értelmezi, és a részletek értel-</w:t>
        <w:br/>
        <w:t>mének kölcsönös kiegészítésével oldja fel az ellentmon-</w:t>
        <w:br/>
        <w:t>dásokat. Ezt minden szakember érti, és ettől egyetlen</w:t>
        <w:br/>
        <w:t>szakember sem fog Gaál Gáborról árnyékos képet ki-</w:t>
        <w:br/>
        <w:t>alakítani. Az olvasó azonban óhatatlanul belebonyolódik,</w:t>
        <w:br/>
        <w:t>és azzal a benyomással marad, hogy ha oly sűrűn szük-</w:t>
        <w:br/>
        <w:t>séges egy szöveg dogmatikus tartalmait egy más szöveg</w:t>
        <w:br/>
        <w:t>perspektivikus tartalmaival korrigálni, egy álláspont</w:t>
        <w:br/>
        <w:t>szektás szűkkeblűségét egy másik álláspont nagyvonalú-</w:t>
        <w:br/>
        <w:t>sága segítségével hamis látszatnak minősíteni, akkor itt</w:t>
        <w:br/>
        <w:t>voltaképpen magyarázkodás történik, mentegetőzés, „ma-</w:t>
        <w:br/>
        <w:t>gyarázom a bizonyítványt”, végső soron szerecsenmosda-</w:t>
        <w:br/>
        <w:t>tás. Ismétlem, ami ott filológiai pontosság, emitt kima-</w:t>
        <w:br/>
        <w:t>gyarázkodás, ami végeredményében nem árnyalja, ha-</w:t>
        <w:br/>
        <w:t>nem árnyékolja a G.G. portrét.</w:t>
      </w:r>
    </w:p>
    <w:p>
      <w:pPr>
        <w:pStyle w:val="Normal"/>
        <w:widowControl w:val="false"/>
        <w:shd w:fill="FFFFFF" w:val="clear"/>
        <w:tabs>
          <w:tab w:val="clear" w:pos="720"/>
          <w:tab w:val="left" w:pos="625" w:leader="none"/>
        </w:tabs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d. Az a benyomásom, hogy ez a módszer Tóth Sán-</w:t>
        <w:br/>
        <w:t>dort is tévútra vezeti olykor, tehát metodológiai vétésen</w:t>
        <w:br/>
        <w:t>túlmenően itt-ott érdembeni vétésekre viszi. Arról van</w:t>
        <w:br/>
        <w:t>szó ugyanis, hogy szerző vaskövetkezetességgel jár ennek</w:t>
        <w:br/>
        <w:t>a módszernek a nyomán: szövegek hamis látszatait való</w:t>
        <w:br/>
        <w:t>lényeget feltáró egyéb szövegekkel semlegesíteni, s en-</w:t>
        <w:br/>
        <w:t>nek során szem elől téveszti, hogy egyik-másik kedve-</w:t>
        <w:br/>
        <w:t>zőtlenebb konklúzióra vezető G.G. szöveg nem egészen</w:t>
        <w:br/>
        <w:t>hamis látszat, hanem köze van G.G. fejlődése, adott pe-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25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riódusának a lényegéhez is. Tóth Sándor úgy kezeli Gaál</w:t>
        <w:br/>
        <w:t>Gábort, mintha marxistává alakulásának pillanatától</w:t>
        <w:br/>
        <w:t>kezdve fejlődésútja lezárult volna. Holott megítélésem</w:t>
        <w:br/>
        <w:t>szerint azon belül is vannak periódusai. Hogy periódu-</w:t>
        <w:br/>
        <w:t>sainak alakulását közvetlenül a kor politikai változásai</w:t>
        <w:br/>
        <w:t>és követelményei determinálták, az más kérdés. Szintúgy</w:t>
        <w:br/>
        <w:t>más kérdés, hogy rossz periódusaiért sokkal inkább a kor</w:t>
        <w:br/>
        <w:t>és az adott korabeli szektás politikai gyakorlat a felelős,</w:t>
        <w:br/>
        <w:t>semmint ő. Ezért gondolom, hogy művének árnyoldalait</w:t>
        <w:br/>
        <w:t>nem kimagyarázással kell értelmezni, hanem az életút</w:t>
        <w:br/>
        <w:t>helyenként betoldott rajzával, amiből is kiderül, hogy</w:t>
        <w:br/>
        <w:t>igenis tévedett, mégpedig sűrűn tévedett, tévedései azon-</w:t>
        <w:br/>
        <w:t>ban nem baklövések, hanem egy ügynek elkötelezett</w:t>
        <w:br/>
        <w:t>ember tragikus tévedése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z elmondottakat az alábbiakban támasztom alá a</w:t>
        <w:br/>
        <w:t>kézirat margóján lévő bekarikázott számozások sorrend-</w:t>
        <w:br/>
        <w:t>jében: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1. lap. „Innen, még egyes húszas évekbeli írásaiban</w:t>
        <w:br/>
        <w:t>is az eklektikusság látszata. Csak látszata, mert...” Itt</w:t>
        <w:br/>
        <w:t>G.G. filozófiai fejlődésével foglalkozik, mégpedig igen</w:t>
        <w:br/>
        <w:t>meggyőzően. Azért emelem ki mégis ezt az idézetet, mert</w:t>
        <w:br/>
        <w:t>ez az első alkalom, ahol a szövegekből kiolvasható eklek-</w:t>
        <w:br/>
        <w:t>ticizmust látszatnak minősíti, hogy azután kimagyarázza.</w:t>
        <w:br/>
        <w:t>Ami itt egyetlen elem, az a továbbiakban az irodalmi</w:t>
        <w:br/>
        <w:t>nézeteit fejtegető részek során módszerré válik.</w:t>
      </w:r>
    </w:p>
    <w:p>
      <w:pPr>
        <w:pStyle w:val="Normal"/>
        <w:widowControl w:val="false"/>
        <w:shd w:fill="FFFFFF" w:val="clear"/>
        <w:tabs>
          <w:tab w:val="clear" w:pos="720"/>
          <w:tab w:val="left" w:pos="716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5. lap. Franyó Zoltán és Kardos István 1966-ból</w:t>
        <w:br/>
        <w:t>származó szóbeli közléseire utal, miszerint G.G. az</w:t>
        <w:br/>
        <w:t>1910-es évek elején avantgarde-verseket írt. Erre nincs</w:t>
        <w:br/>
        <w:t>dokumentuma. A fennmaradó dokumentum viszont nem</w:t>
        <w:br/>
        <w:t>avantgardista vers. Úgy vélem, higgyünk inkább az ele-</w:t>
        <w:br/>
        <w:t>ven dokumentumnak, semmint a bizonytalan memóriájú</w:t>
        <w:br/>
        <w:t>Franyónak, illetve Kardosnak. Ezt annál is inkább, mert</w:t>
        <w:br/>
        <w:t>az avantgardizmussal kapcsolatos további részek (egész</w:t>
        <w:br/>
        <w:t>alfejezetek) sok felesleges bonyodalmat okoznak, s ezek-</w:t>
        <w:br/>
        <w:t>nek első jele itt mutatkozik.</w:t>
      </w:r>
    </w:p>
    <w:p>
      <w:pPr>
        <w:pStyle w:val="Normal"/>
        <w:widowControl w:val="false"/>
        <w:shd w:fill="FFFFFF" w:val="clear"/>
        <w:tabs>
          <w:tab w:val="clear" w:pos="720"/>
          <w:tab w:val="left" w:pos="726" w:leader="none"/>
        </w:tabs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6. lap. Itt Tóth Sándor kibékíti az ellentmondást a</w:t>
        <w:br/>
        <w:t>valóságos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Dobban a föld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című vers és a feltételezett „di-</w:t>
        <w:br/>
        <w:t>namikus, futurisztikus, aktivista, akár hermetikus, átté-</w:t>
        <w:br/>
        <w:t>teles, filozofikus vagy más avantgarde formájú” versek</w:t>
        <w:br/>
        <w:t>között. Nem meggyőző. A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Dobban a föld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nem valószerű-</w:t>
        <w:br/>
        <w:t>síti az ilyenszerű verskísérleteket. Felmerül a kérdés: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726" w:leader="none"/>
        </w:tabs>
        <w:ind w:first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miért kell egy hipotetikus tényből származó művi bonyo-</w:t>
        <w:br/>
        <w:t>dalmat hipotetikusan megoldani? Jobb már akkor, ha</w:t>
        <w:br/>
        <w:t>nem fogadjuk el a bonyodalmat okozó hipotetikus tényt,</w:t>
        <w:br/>
        <w:t>mármint azt, hogy G.G. avantgarde-versekkel kísérlete-</w:t>
        <w:br/>
        <w:t>zet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1. lap. Itt kezd kiteljesedni a bonyodalom. Szerző</w:t>
        <w:br/>
        <w:t>azt fejtegeti, miképpen viszonyult G.G. a húszas évek</w:t>
        <w:br/>
        <w:t>elején az avantgardizmus legkülönbözőbb árnyalataihoz.</w:t>
        <w:br/>
        <w:t>És megállapítja, hogy mélységes rokonszenvvel. Idézem a</w:t>
        <w:br/>
        <w:t>teljes bekezdést, mert jellegzetes példája annak, hogyan</w:t>
        <w:br/>
        <w:t>vezet a „látszat-lényeg” szembeállító módszer egyáltalán</w:t>
        <w:br/>
        <w:t>nem meggyőző konklúziókra: „Erre a kérdésre a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Váloga-</w:t>
        <w:br/>
        <w:t>tott írások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avantgarde-témájú bíráló cikkei ellentmondá-</w:t>
        <w:br/>
        <w:t>sos, de végső soron leegyszerűsített, sőt megtévesztő vá-</w:t>
        <w:br/>
        <w:t>laszt sugallnak. Félreértések elkerülése végett: ezt a</w:t>
        <w:br/>
        <w:t>képet nem korrigálná lényegesen publikált írásainak még-</w:t>
        <w:br/>
        <w:t>oly bő válogatása sem. Azok a kulcsfunkciót betöltő ada-</w:t>
        <w:br/>
        <w:t>tok, amelyek a kötetekben olvasható cikkek ellentmon-</w:t>
        <w:br/>
        <w:t>dásait megnyugtató módon feloldják, megfejtik — az</w:t>
        <w:br/>
        <w:t>1919—1920-as évek jegyzetfüzeteiben találhatók meg.”</w:t>
        <w:br/>
        <w:t>Első kérdés, ami felmerül az olvasóban: a jegyzetfüze-</w:t>
        <w:br/>
        <w:t>tekben fellelhető és avantgarde-szimpátiáról tanúskodó</w:t>
        <w:br/>
        <w:t>szövegek miért hiányoznak a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Válogatott írások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első kö-</w:t>
        <w:br/>
        <w:t>tetéből? Második bökkenő: hogyan lehetséges az, hogy a</w:t>
        <w:br/>
        <w:t>jegyzetfüzeteiben teljes a rokonszenv, minden cikkében</w:t>
        <w:br/>
        <w:t>maradéktalan az elutasítás? Persze lehetséges ez. És Tóth</w:t>
        <w:br/>
        <w:t>Sándor válasza kielégítő. Csakhogy ez a kielégítő válasz</w:t>
        <w:br/>
        <w:t>elmosódik, nem ugrik elő kontúrosan az ellentmondások</w:t>
        <w:br/>
        <w:t>halmazának bemutatásából. A válasz ugyanis a követ-</w:t>
        <w:br/>
        <w:t>kező: a minden újra érzékeny Gaál Gábor lelkesen fi-</w:t>
        <w:br/>
        <w:t>gyel fel a formabontó irányzatok sokat ígérő program-</w:t>
        <w:br/>
        <w:t>jaira, és csalódottan legyint az ez irányzatokhoz tartozó</w:t>
        <w:br/>
        <w:t>művek sikerületlensége láttán. Ez a disszertációt majdan</w:t>
        <w:br/>
        <w:t>olvasó szakember előtt világos. Az utószó olvasójának</w:t>
        <w:br/>
        <w:t>azonban másként kell prezentálni. Merész ívű általánosí-</w:t>
        <w:br/>
        <w:t>tással, elszabadulva az egymásnak ellentmondó doku-</w:t>
        <w:br/>
        <w:t>mentumok halmazától.</w:t>
      </w:r>
    </w:p>
    <w:p>
      <w:pPr>
        <w:pStyle w:val="Normal"/>
        <w:widowControl w:val="false"/>
        <w:shd w:fill="FFFFFF" w:val="clear"/>
        <w:ind w:firstLine="3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[...]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4. lap. Idem. Ráadásul tovább is fejleszti: G.G., ál-</w:t>
        <w:br/>
        <w:t>lítása szerint, benne volt a formabontó áramlatok har-</w:t>
        <w:br/>
        <w:t>cainak fő sodrában, és később realizmus-koncepcióját is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úgy alakítja ki, hogy abba beépíti az avantgarde-vívmá-</w:t>
        <w:br/>
        <w:t>nyokat. Ez mindent tovább bonyolít, tudniillik: 1. Nyom-</w:t>
        <w:br/>
        <w:t>tatásban megjelent szövegeiből nem derül ki, hogy ré-</w:t>
        <w:br/>
        <w:t>szese lett volna az avantgarde-orientációnak, csak az de-</w:t>
        <w:br/>
        <w:t>rül ki, hogy sikerületlen műveit elutasítja, 2. későbbi</w:t>
        <w:br/>
        <w:t>realizmus-koncepciójának megfogalmazásakor a döntő</w:t>
        <w:br/>
        <w:t>nyomaték mindig a valóság-orientáción, a konstruálás-</w:t>
        <w:br/>
        <w:t>ellenességen van, és csak rendkívül halvány nyomokban</w:t>
        <w:br/>
        <w:t>az avantgarde-vívmányokra való támaszkodás. A szakem-</w:t>
        <w:br/>
        <w:t>ber ismét kiismeri magát a kérdésben, a közrendű olva-</w:t>
        <w:br/>
        <w:t>sóban azonban csak kétely ébred. A tárgyalásmód tehát</w:t>
        <w:br/>
        <w:t>a disszertációban jó, az utószóban problematikus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4. lap. Miért kell a nem publikált jegyzetanyagból</w:t>
        <w:br/>
        <w:t>itt heves és indulatos naturalizmus- és realizmus-ellenes-</w:t>
        <w:br/>
        <w:t>ségére hivatkozni, amikor ez nemsokára ellentmondást</w:t>
        <w:br/>
        <w:t>fog támasztani a neue sachlichkeit iránti szimpátiájának,</w:t>
        <w:br/>
        <w:t>valamint realizmus-koncepciójának megértetése során.</w:t>
      </w:r>
    </w:p>
    <w:p>
      <w:pPr>
        <w:pStyle w:val="Normal"/>
        <w:widowControl w:val="false"/>
        <w:shd w:fill="FFFFFF" w:val="clear"/>
        <w:tabs>
          <w:tab w:val="clear" w:pos="720"/>
          <w:tab w:val="left" w:pos="726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5. lap. Idem. Egyébként cáfolja is a Franyótól már</w:t>
        <w:br/>
        <w:t>elfogadott közlését, mely szerint annak idején futurisz-</w:t>
        <w:br/>
        <w:t>tikus kísérletei voltak, itt meg egyszeriben kiderül, hogy</w:t>
        <w:br/>
        <w:t>minden avantgarde-tájékozódással rokonszenvezett, csak</w:t>
        <w:br/>
        <w:t>éppen a futurizmussal nem.</w:t>
      </w:r>
    </w:p>
    <w:p>
      <w:pPr>
        <w:pStyle w:val="Normal"/>
        <w:widowControl w:val="false"/>
        <w:shd w:fill="FFFFFF" w:val="clear"/>
        <w:tabs>
          <w:tab w:val="clear" w:pos="720"/>
          <w:tab w:val="left" w:pos="721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6. lap. Jellegzetes példa arra nézve, hogy a véglete-</w:t>
        <w:br/>
        <w:t>kig vitt szövegkritikai igény hogyan zavarja meg az ol-</w:t>
        <w:br/>
        <w:t>vasót. Megint mentegetni kell Gaált egy fonák kép</w:t>
        <w:br/>
        <w:t>kialakulása miatt. És ismét nyakig vagyunk a tárgyalás-</w:t>
        <w:br/>
        <w:t>módban, ami a szakember számára kielégítő, az utószó-</w:t>
        <w:br/>
        <w:t>ban azonban jellegzetesen defenzív magatartás. Körülbe-</w:t>
        <w:br/>
        <w:t>lül így fogalmazható meg: védjük meg G.G.-t azzal a</w:t>
        <w:br/>
        <w:t>látszattal szemben, hogy..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6. lap. Tessék nézni, hogyan gáncsolja Tóth Sándor</w:t>
        <w:br/>
        <w:t>önmagát. Előbb felállít egy doktrinér igényt, azt neveze-</w:t>
        <w:br/>
        <w:t>tesen, hogy az haladó, aki szereti az avantgarde-ot, és nem</w:t>
        <w:br/>
        <w:t>szereti a realizmust, azután kénytelen mentegetni G.G.-t</w:t>
        <w:br/>
        <w:t>a Sztanyiszlavszkij produkcióját magasztaló szavai miatt.</w:t>
        <w:br/>
        <w:t>De hiszen G.G.-nek tökéletesen igaza van. A dadaista,</w:t>
        <w:br/>
        <w:t>futurista és expresszionista színház tisztára halandzsa</w:t>
        <w:br/>
        <w:t>volt, míg Sztanyiszlavszkij művészete tökéletes. Úgy kell</w:t>
        <w:br/>
        <w:t>a kérdést tárgyalni, ahogy Tóth Sándor a 27-es és 28-as</w:t>
        <w:br/>
        <w:t>lapon teszi, ahol kifejti, mi a különbség egy forradalmi</w:t>
        <w:br/>
        <w:t>szemléletű művészi program és egy elavult művészi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ogram között, és ahol nem bíbelődik részletszövegek-</w:t>
        <w:br/>
        <w:t>kel, hanem kimutatja azt, hogyan emésztődik Gaál egy</w:t>
        <w:br/>
        <w:t>szépirodalmi program sikerületlen művei és egy már</w:t>
        <w:br/>
        <w:t>inkább a múlthoz tartozó program kristályos, sikeredett</w:t>
        <w:br/>
        <w:t>művei között. Véleményem szerint ilyen színvonalú ál-</w:t>
        <w:br/>
        <w:t>talánosításokra kellene építeni az egész avantgarde-prob-</w:t>
        <w:br/>
        <w:t>lematikát, épp csak hivatkozva a dokumentumanyagokra,</w:t>
        <w:br/>
        <w:t>de nem tallózva szövegelemei közöt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29. lap. No és ha volna a szóban forgó jegyzetnek</w:t>
        <w:br/>
        <w:t>dadaizmust szidalmazó kitétele?! Az hiba volna? [...]</w:t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31. és 32. lap. Hipotetikusan bizonyítani akarja a</w:t>
        <w:br/>
        <w:t>folytonosságot G.G. 1911-es (egyébként dokumentálat-</w:t>
        <w:br/>
        <w:t>lan) avantgarde-vonzalmától a húszas évekig. Holott</w:t>
        <w:br/>
        <w:t>G.G. semmivel sem kisebb az ilyen folytonosság híján</w:t>
        <w:br/>
        <w:t>sem.</w:t>
      </w:r>
    </w:p>
    <w:p>
      <w:pPr>
        <w:pStyle w:val="Normal"/>
        <w:widowControl w:val="false"/>
        <w:shd w:fill="FFFFFF" w:val="clear"/>
        <w:tabs>
          <w:tab w:val="clear" w:pos="720"/>
          <w:tab w:val="left" w:pos="721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32. lap. Ismét aposztrofálja a kétféle attitűdje közötti</w:t>
        <w:br/>
        <w:t>szembeötlő különbséget, azért, hogy dolgozhasson egy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ort a feloldásán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[...]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34. lap. Megítélésem szerint sokkal fontosabb az,</w:t>
        <w:br/>
        <w:t>ahogy szembenáll (helyesen!) Barta Sándor folyóiratával,</w:t>
        <w:br/>
        <w:t>semmint az, hogy bizalmat előlegez neki.</w:t>
      </w:r>
    </w:p>
    <w:p>
      <w:pPr>
        <w:pStyle w:val="Normal"/>
        <w:widowControl w:val="false"/>
        <w:shd w:fill="FFFFFF" w:val="clear"/>
        <w:spacing w:before="4" w:after="0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34—37. lap. Így kell érdemben tárgyalni a kérdést,</w:t>
        <w:br/>
        <w:t>ahogy ezen a négy lapon mutatkozik. Az általánosítás fé-</w:t>
        <w:br/>
        <w:t>nyében világossá válnak a kérdések, és kiderül, hogy</w:t>
        <w:br/>
        <w:t>G.G.-vel nem úgy volt, hogy stikában rokonszenvezett</w:t>
        <w:br/>
        <w:t>az avantgarde-dal, nyomtatásban szidta őket, hanem úgy,</w:t>
        <w:br/>
        <w:t>hogy őrlődött ellentmondásai között, s hozzá való vi-</w:t>
        <w:br/>
        <w:t>szonya a régi és az új, a tartalom és a forma meg nem</w:t>
        <w:br/>
        <w:t>egyezése miatti őrlődés megnyilvánulása vol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38. lap. Talán nem ártana kidomborítani, hogy a non-</w:t>
        <w:br/>
        <w:t>kommunikabilitás kérdésének rendkívül éles elméjű fel-</w:t>
        <w:br/>
        <w:t>vetése mutatkozik itt az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Erről van szó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c. ciklusban, és</w:t>
        <w:br/>
        <w:t>felsejlik benne valami abból a problematikából is, amit</w:t>
        <w:br/>
        <w:t>majd a szemanticizmus vet fel. Egyébként az egész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Erről</w:t>
        <w:br/>
        <w:t>van szó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ciklus tárgyalása példamutatóan jó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0. lap. Alapvető fordulóponthoz érkeztünk el. 1928</w:t>
        <w:br/>
        <w:t>vége és 1929 fontos és nem is minden szempontból jó</w:t>
        <w:br/>
        <w:t>irányba mutató fordulat G.G. szemléletében. Itt érez-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ém például feltétlenül szükségét annyi életrajzi adat</w:t>
        <w:br/>
        <w:t>beiktatásának, amennyi ahhoz szükséges, hogy az olvasó</w:t>
        <w:br/>
        <w:t>a Korunk problematikájában tájékozódni tudjon. Tehát:</w:t>
        <w:br/>
        <w:t>mikor és hogyan érkezett G.G. Romániába, hogyan kap-</w:t>
        <w:br/>
        <w:t>csolódott be a Korunk szerkesztésébe, mikor vette át a lap</w:t>
        <w:br/>
        <w:t>irányítását stb. Irodalmi orientációját illetően következik</w:t>
        <w:br/>
        <w:t>a neue sachlichkeit iránti rokonszenv periódusa. Mindjárt</w:t>
        <w:br/>
        <w:t>kiderül, hogy az agyonrészletező módszer itt hogyan bo-</w:t>
        <w:br/>
        <w:t>nyolítja feleslegesen tovább a kérdéseket. Egyelőre csak</w:t>
        <w:br/>
        <w:t>annyi a megjegyzés, hogy ha a G.G. szerkesztette Korunk</w:t>
        <w:br/>
        <w:t>hasábjain több az új tárgyilagosságot elítélő, mint az azt</w:t>
        <w:br/>
        <w:t>elismerő cikk, akkor a továbbiakban nem lehet G.G.-t</w:t>
        <w:br/>
        <w:t>úgy beállítani, mint aki egyértelműen rokonszenvezett az</w:t>
        <w:br/>
        <w:t>új tárgyilagossággal. Holott ez következik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spacing w:before="12" w:after="0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2. lap. Ebben a passzusban egyértelműnek van be-</w:t>
        <w:br/>
        <w:t>állítva a Korunk részéről az új tárgyilagosság s az abból</w:t>
        <w:br/>
        <w:t>fakadó tényirodalom, dokumentumirodalom iránti vonzó-</w:t>
        <w:br/>
        <w:t>dás. A 40. oldalon felsorolt adatokból nem derül ki, hogy</w:t>
        <w:br/>
        <w:t>a Korunk egyenesen meghirdette volna ennek a jelszavát.</w:t>
      </w:r>
    </w:p>
    <w:p>
      <w:pPr>
        <w:pStyle w:val="Normal"/>
        <w:widowControl w:val="false"/>
        <w:shd w:fill="FFFFFF" w:val="clear"/>
        <w:tabs>
          <w:tab w:val="clear" w:pos="720"/>
          <w:tab w:val="left" w:pos="726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3. lap. Mentegeti, ahelyett, hogy értelmezné. Világos,</w:t>
        <w:br/>
        <w:t>magyarázkodó szavak nélkül is, hogy a valóságirodalom</w:t>
        <w:br/>
        <w:t>nem volt zsákutca. A mai nonfiction híján sem lett volna</w:t>
        <w:br/>
        <w:t>az. Mitől ez a defenzív magatartás?!</w:t>
      </w:r>
    </w:p>
    <w:p>
      <w:pPr>
        <w:pStyle w:val="Normal"/>
        <w:widowControl w:val="false"/>
        <w:shd w:fill="FFFFFF" w:val="clear"/>
        <w:tabs>
          <w:tab w:val="clear" w:pos="720"/>
          <w:tab w:val="left" w:pos="731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3. lap. Tóth Sándor a stílus és az ábrázolás progra-</w:t>
        <w:br/>
        <w:t>matikus elszűkítését az új út (konkréten a tényirodalom)</w:t>
        <w:br/>
        <w:t>útvesztőjének minősíti. Nem hinném, hogy útvesztő volna.</w:t>
        <w:br/>
        <w:t>Minden új irányzat arra törekszik, hogy a végletekig ki-</w:t>
        <w:br/>
        <w:t>fejlessze benne rejlő konzekvenciáit, s ez annak az irány-</w:t>
        <w:br/>
        <w:t>zatnak benne rejlő végletes következménye volt.</w:t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4. lap. Haraszti úgynevezett tisztázó véleményét vi-</w:t>
        <w:br/>
        <w:t>szont jobb volna kihagyni, mert semmit sem tisztáz, és</w:t>
        <w:br/>
        <w:t>senkinek sem használ. Kár azt mondani róla, hogy „a lé-</w:t>
        <w:br/>
        <w:t>nyeget ő találja telibe”. Ellenkezőleg. Vészes politikai</w:t>
        <w:br/>
        <w:t>szimplifikáláshoz vezet (amit Tóth Sándor zárójelben meg</w:t>
        <w:br/>
        <w:t>is jegyez, de nem tulajdonít neki kellő fontosságot). Ha-</w:t>
        <w:br/>
        <w:t>rasztinak az irodalomra mért egyetlen szempontja a po-</w:t>
        <w:br/>
        <w:t>litikai mondanivaló.</w:t>
      </w:r>
    </w:p>
    <w:p>
      <w:pPr>
        <w:pStyle w:val="Normal"/>
        <w:widowControl w:val="false"/>
        <w:shd w:fill="FFFFFF" w:val="clear"/>
        <w:tabs>
          <w:tab w:val="clear" w:pos="720"/>
          <w:tab w:val="left" w:pos="731" w:leader="none"/>
        </w:tabs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5. lap. Itt egy sor levélből idéz. Ezekből kivétel nél-</w:t>
        <w:br/>
        <w:t>kül az derül ki, hogy G.G. szűkkeblű és vulger-szocio-</w:t>
        <w:br/>
        <w:t>lógiai szempontok miatt az irodalmat teljesen politikumra</w:t>
        <w:br/>
        <w:t>redukálná, hogy az irodalomban épp az irodalmat tartja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731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legkevésbé fontosnak. Ezek a levelek nyomtatásban nem</w:t>
        <w:br/>
        <w:t>jelentek meg. Tartalmukat az olvasó nem ismeri. Miért</w:t>
        <w:br/>
        <w:t>kell itt ilyen bőségesen idézni belőlük? Hisz az eredmény</w:t>
        <w:br/>
        <w:t>további árnyékvetés egy kitisztázásra váró portréra. A</w:t>
        <w:br/>
        <w:t>levelek elhallgatása a disszertációban hamisítás volna. Itt</w:t>
        <w:br/>
        <w:t>azonban szükségtelen a feltárásuk. Elég, ha egyetlen uta-</w:t>
        <w:br/>
        <w:t>lás marad, talán az, amit a margón bekereteztem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6. lap. Itt az eredmény! Feltárt előnytelen konklú-</w:t>
        <w:br/>
        <w:t>ziókhoz vezető dokumentumokat, s most mentegetheti,</w:t>
        <w:br/>
        <w:t>mondván, hogy e levelek „nem minősíthetők írója eszté-</w:t>
        <w:br/>
        <w:t>tikai nézeteinek dokumentumaivá”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6. lap. Újabb bonyodalom. Minden eddiginél bonyo-</w:t>
        <w:br/>
        <w:t>lultabb. G.G. elérkezett realizmus-programjának meg-</w:t>
        <w:br/>
        <w:t>hirdetéséhez. És jöhet az újabb mentegetőzés. Hátat for-</w:t>
        <w:br/>
        <w:t>dított avantgardista szimpátiájának? Nincs rá utalás.</w:t>
        <w:br/>
        <w:t>Közölt szövegeiből vagy egyáltalán bármilyen feltárt do-</w:t>
        <w:br/>
        <w:t>kumentum nyomán mutatkoznak olyan világnézeti ele-</w:t>
        <w:br/>
        <w:t>mek, amelyeknek felhalmozódása a realizmusig vezeti?</w:t>
        <w:br/>
        <w:t>Ilyen dokumentumok szintén nincsenek. S akkor „a lát-</w:t>
        <w:br/>
        <w:t>szat nem azonos a lényeggel” módszerhez kell folyamod-</w:t>
        <w:br/>
        <w:t>nia: „ez esetben... azt kell feltegyük, hogy a jelenség</w:t>
        <w:br/>
        <w:t>nem az, aminek mutatkozik...” Ismét egy jelenség, ami</w:t>
        <w:br/>
        <w:t>nem az, aminek mutatkozik. A naiv olvasó előbb-utóbb</w:t>
        <w:br/>
        <w:t>tépni kezdi a haját és azt kérdezi, miféle szöveg az, ami</w:t>
        <w:br/>
        <w:t>megfogalmazott mivoltában hamis látszat, és miféle igaz</w:t>
        <w:br/>
        <w:t>eszme az, ami lényegi tartalom, de sosem fogalmazódik</w:t>
        <w:br/>
        <w:t>meg? Amott, az avantgarde-ról szóló jegyzetek feltárása</w:t>
        <w:br/>
        <w:t>során azt kellett magyaráznia, miért van ellentmondás a</w:t>
        <w:br/>
        <w:t>program kedvelése és a konkrét mű elutasítása között.</w:t>
        <w:br/>
        <w:t>Emitt viszont már azt kell magyaráznia, hogy ha az</w:t>
        <w:br/>
        <w:t>avantgardizmus kedvelt programja volt, miért lép most</w:t>
        <w:br/>
        <w:t>át, átmenet nélkül, helyesebben az új tárgyilagosság</w:t>
        <w:br/>
        <w:t>iránti rokonszenv átvezető szálának közvetítésével az ed-</w:t>
        <w:br/>
        <w:t>dig elutasított realizmus pártjára. S itt nem a szempont</w:t>
        <w:br/>
        <w:t>átalakulásában van a baj, hanem az átmenetnélküliség</w:t>
        <w:br/>
        <w:t>tényében, és főleg abban, hogy hiányoznak az önmaga</w:t>
        <w:br/>
        <w:t>meghaladására vonatkozó szöveges dokumentumai. Úgy</w:t>
        <w:br/>
        <w:t>tűnik tehát, mintha elméleti revízió nélkül hirdetne most</w:t>
        <w:br/>
        <w:t>egy, az előzőkhöz képest ellentétes esztétikát. Mi persze</w:t>
        <w:br/>
        <w:t>tudjuk az okát. A radikalizálódás évei ezek. Másrészt ek-</w:t>
        <w:br/>
        <w:t>kor kezdenek erőteljesen hatni a realizmussal kapcsolatos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szimplifikáló és torz dogmatikus teóriák. A módszer kö-</w:t>
        <w:br/>
        <w:t>vetkeztében az a látszat ébred, hogy G.G. máról holnapra</w:t>
        <w:br/>
        <w:t>cserélgeti esztétikai meggyőződéseit, holott mi tudjuk</w:t>
        <w:br/>
        <w:t>róla, hogy töretlen jellemű ember volt. A jelenség ma-</w:t>
        <w:br/>
        <w:t>gyarázatára nem a látszat—lényeg ellentmondásainak fel-</w:t>
        <w:br/>
        <w:t>oldásával kell törekedni, hanem a kor történeti és kultúr-</w:t>
        <w:br/>
        <w:t>történeti jellemzésével, valamint azzal, hogy G.G. élet-</w:t>
        <w:br/>
        <w:t>útját szervesen beillesztjük ebbe a kortörténetbe.</w:t>
      </w:r>
    </w:p>
    <w:p>
      <w:pPr>
        <w:pStyle w:val="Normal"/>
        <w:widowControl w:val="false"/>
        <w:shd w:fill="FFFFFF" w:val="clear"/>
        <w:ind w:firstLine="3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[...]</w:t>
      </w:r>
    </w:p>
    <w:p>
      <w:pPr>
        <w:pStyle w:val="Normal"/>
        <w:widowControl w:val="false"/>
        <w:shd w:fill="FFFFFF" w:val="clear"/>
        <w:tabs>
          <w:tab w:val="clear" w:pos="720"/>
          <w:tab w:val="left" w:pos="716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49. lap. Itt jelentkezik először és ezután sűrűn és is-</w:t>
        <w:br/>
        <w:t>mételten a realizmus verzus romantika G.G. terminoló-</w:t>
        <w:br/>
        <w:t>giája és Tóth Sándor által történő értelmezése. G.G.</w:t>
        <w:br/>
        <w:t>minden szövegében értelmező terminusként használja a</w:t>
        <w:br/>
        <w:t>romantika kifejezést. Amennyiben a romantikus törté-</w:t>
        <w:br/>
        <w:t>nelmileg a vágyak, az álmok, a múlt és az egzotikum</w:t>
        <w:br/>
        <w:t>világába való menekülés volt a sivár, kalmár szellemű</w:t>
        <w:br/>
        <w:t>filisztervalóság elől, annyiban jogos, hogy minden evazív</w:t>
        <w:br/>
        <w:t>tendenciát az irodalomban romantikus minősítő jelzővel</w:t>
        <w:br/>
        <w:t>illessenek, még akkor is, ha irodalomtörténetileg nem</w:t>
        <w:br/>
        <w:t>meríti ki teljes pontossággal a romantika fogalmát. G.G.</w:t>
        <w:br/>
        <w:t>így is használta ezt a szót. Minősítő jelzőként, s talán</w:t>
        <w:br/>
        <w:t>csak egy helyen definiáló értelemben, a romanticizmus</w:t>
        <w:br/>
        <w:t>áramlati jegyeinek teljes értéke szerint. Egyébként szó-</w:t>
        <w:br/>
        <w:t>használatában úgy jelentkezik, mint az, amikor odavetjük</w:t>
        <w:br/>
        <w:t>valamire, hogy barokkos, de csak annyit értünk rajta,</w:t>
        <w:br/>
        <w:t>hogy túldíszített, nem pedig azt, hogy a barokk stílus-</w:t>
        <w:br/>
        <w:t>korszakából való, vagy amikor kijelentjük valamiről, hogy</w:t>
        <w:br/>
        <w:t>szecessziós, de csak azt értjük rajta, hogy stilárisan elegy,</w:t>
        <w:br/>
        <w:t>nem pedig a szecesszió teljes stílusképletét. Tóth Sándor</w:t>
        <w:br/>
        <w:t>azonban túl nagy jelentőséget tulajdonít G.G. romantika-</w:t>
        <w:br/>
        <w:t>terminusának, s ezáltal olykor azt a látszatot kelti, mintha</w:t>
        <w:br/>
        <w:t>G.G. a romanticizmust mint stíluskorszakot a maga kü-</w:t>
        <w:br/>
        <w:t>lön módjára értelmezné, és őseredeti léte szerint vélné</w:t>
        <w:br/>
        <w:t>felfedezni a XX. század első felében.</w:t>
      </w:r>
    </w:p>
    <w:p>
      <w:pPr>
        <w:pStyle w:val="Normal"/>
        <w:widowControl w:val="false"/>
        <w:shd w:fill="FFFFFF" w:val="clear"/>
        <w:tabs>
          <w:tab w:val="clear" w:pos="720"/>
          <w:tab w:val="left" w:pos="687" w:leader="none"/>
        </w:tabs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50. lap. Ismét „hamis vágányra vezetné a kutatót ilyen</w:t>
        <w:br/>
        <w:t>írások szöveg szerinti értelmezése, abszolutizálása”. Is-</w:t>
        <w:br/>
        <w:t>tenem, hát hogy értelmezze az ember az írást, ha nem</w:t>
        <w:br/>
        <w:t>szöveg szerint?! Továbbá „korábbi észrevételeinket ezek</w:t>
        <w:br/>
        <w:t>az írások nem külön-külön, sőt még csak nem is mozaik-</w:t>
        <w:br/>
        <w:t>kövekként, módosítás nélkül egymás mellé rakva igazol-</w:t>
        <w:br/>
        <w:t>ják”, s ezután már hiába is fejti ki Tóth Sándor, hogy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87" w:leader="none"/>
        </w:tabs>
        <w:ind w:first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ezeket a kritikákat nem szövegük, hanem szellemük erő-</w:t>
        <w:br/>
        <w:t>tere és tendenciái szerint kell egymás fényében vizsgál-</w:t>
        <w:br/>
        <w:t>nunk, és akkor majd „az egyoldalúsító hangsúlyok egy-</w:t>
        <w:br/>
        <w:t>mást korrigálják”, mert erre a józan ész megint csak azt</w:t>
        <w:br/>
        <w:t>válaszolja, hogy a kétszer kettő egyenlő hármat a két-</w:t>
        <w:br/>
        <w:t>szer kettő egyenlő öt nem korrigálja. Persze én torzítok,</w:t>
        <w:br/>
        <w:t>de a torzítás csak annak érdekében történik, hogy érzé-</w:t>
        <w:br/>
        <w:t>keltessem, nem lehet egy tanulmány minden ötödik ol-</w:t>
        <w:br/>
        <w:t>dalán bejelenteni, hogy a leírt szöveg nem azonos ön-</w:t>
        <w:br/>
        <w:t>magával, hanem azonos egy mögötte megbúvó le nem írt</w:t>
        <w:br/>
        <w:t>lényeggel. Ismétlem, tessék a minden szövegfejtésnél</w:t>
        <w:br/>
        <w:t>meggyőzőbb bizonyítékot, az életút tragikumát felmu-</w:t>
        <w:br/>
        <w:t>tatni, rávezetni az olvasót arra, hogy az elkötelezett kri-</w:t>
        <w:br/>
        <w:t>tikus hűséges volt az ügyhöz, amit szolgált, vállalta, sőt</w:t>
        <w:br/>
        <w:t>hitte is tévedéseit, s aztán tessék kimondani ott, ahol</w:t>
        <w:br/>
        <w:t>ez szükséges, hogy tévedett. Sokkal nagyobb emberi és</w:t>
        <w:br/>
        <w:t>írói tett a történelmi meghatározottság kötelékeiben a</w:t>
        <w:br/>
        <w:t>jobbért küzdve sok jót tenni és néhányszor vaskosan té-</w:t>
        <w:br/>
        <w:t>vedni, mint kiáltó ellentmondások ellenére kimagyaráz-</w:t>
        <w:br/>
        <w:t>kodó érvek segítségével felölteni a csalhatatlanság kön-</w:t>
        <w:br/>
        <w:t>tösé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51. és 52. lap. Az elemzett cikk távlatosabb és nagy-</w:t>
        <w:br/>
        <w:t>vonalúbb, mint amennyire kommentárjából kiderül. A</w:t>
        <w:br/>
        <w:t>mondatról mondatra haladó értelmezés csonkítja a G.G.-i</w:t>
        <w:br/>
        <w:t>gondolat ívét. Az egyeztető törekvésre tett kritikai hangú</w:t>
        <w:br/>
        <w:t>megjegyzést végképp kihagynám, nem gyengéje ez, ha-</w:t>
        <w:br/>
        <w:t>nem legfőbb értéke az idézett cikknek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54. lap. Irodalomtörténészek számára figyelemreméltó</w:t>
        <w:br/>
        <w:t>adalék, hogy terminológiaváltozás áll elő, s az eddigi</w:t>
        <w:br/>
        <w:t>realizmus—romantika ellentét naturalizmus—romantika</w:t>
        <w:br/>
        <w:t>ellentétté minősül, melynek a realizmus szintézise. A</w:t>
        <w:br/>
        <w:t>szakembereket érdeklő adalék a közrendű olvasót azon-</w:t>
        <w:br/>
        <w:t>ban csak megzavarja. Jobb volna kihagyn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57. lap. Ez a lényegbevágó értelmezés, az ilyen</w:t>
        <w:br/>
        <w:t>magyarázatoknak kell sokkal nagyobb kifutási teret biz-</w:t>
        <w:br/>
        <w:t>tosítan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57. lap. Ez az! Sajnos azonban Brechtet illetően csak</w:t>
        <w:br/>
        <w:t>egy kicsi rövid cikk támasztja alá az állítást, jóval ké-</w:t>
        <w:br/>
        <w:t>sőbbi korszakából, 1938-ból; Lukács Györgyre vonatko-</w:t>
        <w:br/>
        <w:t>zóan sajnos nincs dokumentum.</w:t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</w:rPr>
        <w:t>[...]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59. lap. Ez az! De ezt aztán hatalmasan! Mert ha vé-</w:t>
        <w:br/>
        <w:t>gig azt bizonyította, hogy G.G. realizmus-koncepciója</w:t>
        <w:br/>
        <w:t>rugalmasabb volt az általánosan elfogadott hivatalosnál,</w:t>
        <w:br/>
        <w:t>akkor az ilyenszerű idézetek ezt csakugyan jól alátámaszt-</w:t>
        <w:br/>
        <w:t>ják. Persze jobban ki kell aknázni. Ez a G.G.-i meg-</w:t>
        <w:br/>
        <w:t>állapítás: „a realizmus ... a konkrét világból sohasem</w:t>
        <w:br/>
        <w:t>vezet ki, de a konkrét világon a változás perspektívájá-</w:t>
        <w:br/>
        <w:t>ban mindig túlmutat” 1934-ben előrevetíti és ekként csí-</w:t>
        <w:br/>
        <w:t>rájában hordozva 22 esztendővel megelőzi Lukács György</w:t>
        <w:br/>
        <w:t>„perspektíva-elméletét”, ami csakugyan rugalmas felfo-</w:t>
        <w:br/>
        <w:t>gása a szocialista realizmusnak, hisz emlékszünk még rá,</w:t>
        <w:br/>
        <w:t>mit kapott Lukács György érette. Nem G.G. szöveg-</w:t>
        <w:br/>
        <w:t>elemeinek a részletellentéteikkel fejtegetni azt bizonyí-</w:t>
        <w:br/>
        <w:t>tandó, hogy a leírt szó nem azonos önmagával, hanem az</w:t>
        <w:br/>
        <w:t>ilyen részleteket, ahol a leírt szó önmagával való azo-</w:t>
        <w:br/>
        <w:t>nosságával kiváló, kell teljes értékükben kidomborítan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61. lap, valamint a 62. lap/1. Ismét visszatér a feles-</w:t>
        <w:br/>
        <w:t>leges mentegetődző modor. Ehelyett véleményem szerint</w:t>
        <w:br/>
        <w:t>szövegektől elvonatkoztatva, és nem a szöveg fenntartá-</w:t>
        <w:br/>
        <w:t>sos szavainak zárótételével, T. S. szavaival élve, a szöveg</w:t>
        <w:br/>
        <w:t>megpreparálásával kommentálva, de merész általánosítás-</w:t>
        <w:br/>
        <w:t>ban kifejteni, mi volt a tiszta osztályvonal esztétikájának</w:t>
        <w:br/>
        <w:t>viszonylagos indokoltsága a válság éveiben, és mi volt</w:t>
        <w:br/>
        <w:t>esztétikai korlátja a válság éveitől tökéletesen függetle-</w:t>
        <w:br/>
        <w:t>nül, a mindenkori irodalom igényeihez képest. Mert amit</w:t>
        <w:br/>
        <w:t>itt G.G. kifejt, az általános szemszögből nézve csak esz-</w:t>
        <w:br/>
        <w:t>tétikai tévedés, semmi egyéb. Az orientációról kell tehát</w:t>
        <w:br/>
        <w:t>általánosságban beszélni érdemeivel és korlátaival egye-</w:t>
        <w:br/>
        <w:t>temben. Általában végig úgy kell tárgyalni a kérdést,</w:t>
        <w:br/>
        <w:t>ahogy azt nagyon jó érzékkel az 56-os, 57-es, 58-as olda-</w:t>
        <w:br/>
        <w:t>lakon tette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63. lap. Elvben az ilyen mozzanatokat kell kiaknázni.</w:t>
        <w:br/>
        <w:t>Itt nincs mentegetni való. Világosan és egyértelműen ke-</w:t>
        <w:br/>
        <w:t>res G.G. utat a tradicionális formák epigonizmusának</w:t>
        <w:br/>
        <w:t>üressége és az avantgardizmus értetlenségei között. Ez</w:t>
        <w:br/>
        <w:t>világos beszéd. Nagy kár, hogy a szép teoretikus szárnya-</w:t>
        <w:br/>
        <w:t>láshoz megalapozásul csak egy Radó Árpád szolgál pél-</w:t>
        <w:br/>
        <w:t>daként, akit az irodalom története inkább merített a fe-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ledés homályába, mint azokat a hagyományőrzőket,</w:t>
        <w:br/>
        <w:t>akikkel szemben példaként állítja be.</w:t>
      </w:r>
    </w:p>
    <w:p>
      <w:pPr>
        <w:pStyle w:val="Normal"/>
        <w:widowControl w:val="false"/>
        <w:shd w:fill="FFFFFF" w:val="clear"/>
        <w:spacing w:before="8" w:after="0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64—65. lap. Itt megint jó nyomokon jár, egyértelmű</w:t>
        <w:br/>
        <w:t>a bizonyítás, s innen aztán: ezek azok a mozzanatok,</w:t>
        <w:br/>
        <w:t>amelyeknek teljes értékű kibontása felcsillanthatja G.G.</w:t>
        <w:br/>
        <w:t>teljes értékét. Persze a szövegelemekkel operáló módszer-</w:t>
        <w:br/>
        <w:t>nek itt is jelentkezik a hátulütője. Nem közömbös, milyen</w:t>
        <w:br/>
        <w:t>tárggyal kapcsolatosan hangzik el az igaz elmélet. Az</w:t>
        <w:br/>
        <w:t>anyag szabadabb kezelése biztosíthatná, hogy a tökélete-</w:t>
        <w:br/>
        <w:t>sen elsüllyedt Radó Árpád vagy a megítélésem szerint</w:t>
        <w:br/>
        <w:t>túlértékelt Szilágyi András ne jelentkezzék ugyanolyan</w:t>
        <w:br/>
        <w:t>hangsúllyal, mint Illyés Gyula, Veres Péter, Remenyik</w:t>
        <w:br/>
        <w:t>Zsigmond vagy akár Féja Géza. G.G. perspektívás szem-</w:t>
        <w:br/>
        <w:t>léletének ez utóbbiak az igaz dokumentuma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67. lap. Ez az! S minden, ami innen a fejezet végéig</w:t>
        <w:br/>
        <w:t>következik. Ez az egyértelmű anyagkezelés modellje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70. lap. Pontos és jó, mégis úgy érzem, nem ártana</w:t>
        <w:br/>
        <w:t>itt nagyobb hangsúlyt tenni arra, hogy szerkesztői mi-</w:t>
        <w:br/>
        <w:t>voltában a napi feladatok megoldása, a percenkénti helyt-</w:t>
        <w:br/>
        <w:t>állás igénye eredményezte életművében az aránytalansá-</w:t>
        <w:br/>
        <w:t>gokat. Kétségtelen ugyanis, hogy akadt marxista, aki</w:t>
        <w:br/>
        <w:t>meg tudta valósítani azt a bizonyos „akadémiai magaslat-</w:t>
        <w:br/>
        <w:t>ról mindenre kiterjedő, egyetemességre törekvő vizsgáló-</w:t>
        <w:br/>
        <w:t>dást”, az pedig Lukács György volt. Nem lehet tehát azt</w:t>
        <w:br/>
        <w:t>mondani, hogy a szerkesztőként betöltött történelmi</w:t>
        <w:br/>
        <w:t>funkció „fontosabb és értékesebb volt”. Mert lám, a sze-</w:t>
        <w:br/>
        <w:t>mélyi függetlenségét kivívó Lukács György a napi poli-</w:t>
        <w:br/>
        <w:t>tika ingadozásainak alá nem vetett elméleteivel be tudott</w:t>
        <w:br/>
        <w:t>tölteni marxistaként hallatlanul fontos és értékes törté-</w:t>
        <w:br/>
        <w:t>nelmi funkciót. Ezért nem meggyőző a Klaniczay Tibor-</w:t>
        <w:br/>
        <w:t>tól vett idéze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70. lap. Ismét elhagynám a polgári eszteticizmus ki-</w:t>
        <w:br/>
        <w:t>fejezést, miután annak a kornak a marxistái szinte min-</w:t>
        <w:br/>
        <w:t>den forma, kifejezés és esztétikum iránti érdeklődést</w:t>
        <w:br/>
        <w:t>„polgári eszteticizmusként” bélyegeztek meg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340"/>
        <w:outlineLvl w:val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[...]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72. lap. Nem jó példa arra, hogy G.G. igényelte az</w:t>
        <w:br/>
        <w:t>esztétikumot mint az irodalmi megnyilvánulás lényegét.</w:t>
        <w:br/>
        <w:t>Tudniillik szöveg szerint nem követelt igény ez, hanem</w:t>
        <w:br/>
        <w:t>benne rejlőként másodrangú, nem nyomatékos követelés,</w:t>
        <w:br/>
        <w:t>hanem járulékos és megengedett.</w:t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73. lap. A szakadatlanul visszatérő bizonyítvány-ma-</w:t>
        <w:br/>
        <w:t>gyarázó eljárás egyik legkiélezettebb fogalmazása. Végig-</w:t>
        <w:br/>
        <w:t>idézem: „de közelítsünk témánkhoz a mai olvasó sze-</w:t>
        <w:br/>
        <w:t>mével. Előbb a látszat mutatkozik meg, s e látszat vala-</w:t>
        <w:br/>
        <w:t>miféle előítéletet táplálhat az egész életmű iránt. Ez az</w:t>
        <w:br/>
        <w:t>út is elvezet témánkhoz, közben pedig mód adódik az</w:t>
        <w:br/>
        <w:t>előítéletek oszlatására is.” Nos hát a filológiai hűség ér-</w:t>
        <w:br/>
        <w:t>dekében helyes, ha disszertációjában így jár el. Ott az</w:t>
        <w:br/>
        <w:t>elfogulatlan szakemberben nem ébred előítélet az életmű</w:t>
        <w:br/>
        <w:t>iránt a látszatok miatt. Itt azonban, az utószóban, ahol</w:t>
        <w:br/>
        <w:t>az elfogult olvasóban igenis ébred, mégpedig jóvátehe-</w:t>
        <w:br/>
        <w:t>tetlen előítélet ébred, itt nem kell ezzel a módszerrel</w:t>
        <w:br/>
        <w:t>dolgozni.</w:t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74. lap. Ez az! Ezt kell kiaknázni, s akkor kiderül,</w:t>
        <w:br/>
        <w:t>micsoda áldozatos munkát végzett G.G., mit jelentett</w:t>
        <w:br/>
        <w:t>szerkesztőként illeszkedni be a kor irodalompolitikai har-</w:t>
        <w:br/>
        <w:t>caiba, milyen szükségszerű, hogy műve torzóként maradt</w:t>
        <w:br/>
        <w:t>ránk, és az is kiderül, hogy milyen jó ez a mű torzó-</w:t>
        <w:br/>
        <w:t>ként is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77. lap. Miért kell még itt is, a stílus tárgyalása so-</w:t>
        <w:br/>
        <w:t>rán is defenzív álláspontról indulni? Most védjük meg</w:t>
        <w:br/>
        <w:t>G.G.-t a „barokkos stílus” vádja ellen. Ugyanez a 78. la-</w:t>
        <w:br/>
        <w:t>pon, a „barokkosra emlékeztető” stílusjegyek kapcsán. Ne</w:t>
        <w:br/>
        <w:t>ugorjunk be azoknak, akik vádaskodnak, írásban barok-</w:t>
        <w:br/>
        <w:t>kost mondanak, szóban gongorizmust, s akkor nincs mi</w:t>
        <w:br/>
        <w:t>ellen védekezn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79. lap. Nem kell idézni. Elég megemlíteni példák</w:t>
        <w:br/>
        <w:t>nélkül, hogy a hajszás élet, a rengeteg írnivaló nem min-</w:t>
        <w:br/>
        <w:t>dig biztosított időt kellő műgondra a kifejezés során, és</w:t>
        <w:br/>
        <w:t>akadnak képzavarai is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Összefoglalom az I. fejezetre vonatkozó észrevétele-</w:t>
        <w:br/>
        <w:t>ket: Legfőbb kifogásom metodikai természetű. Így jelle-</w:t>
        <w:br/>
        <w:t>mezném: Tóth Sándor bal lábával gáncsolja tulajdon jobb</w:t>
        <w:br/>
        <w:t>lábát azért, hogy utána fűbe-fába kelljen kapaszkodnia.</w:t>
        <w:br/>
        <w:t>Ez persze csak akkor érvényes, ha a szöveget utószóként</w:t>
        <w:br/>
        <w:t>fogom fel. Vizsgáljuk meg e metodika ellentmondásait</w:t>
        <w:br/>
        <w:t>egy egységes gondolati sorban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. Egyértelműen értékes-e a 10-es és 20-as évek avant-</w:t>
        <w:br/>
        <w:t>gardizmusa? Nem. Alig két tized leforgása alatt jelent-</w:t>
        <w:br/>
        <w:t>kező töméntelen sok áramlat mindenike halottnak je-</w:t>
        <w:br/>
        <w:t>lentette ki a múltat, és örökérvényűen kizárólagosnak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önmagát, majd néhány esztendős élet után kimúlt, s kö-</w:t>
        <w:br/>
        <w:t>vette őt egy újabb ugyancsak rövid életű és ugyanolyan</w:t>
        <w:br/>
        <w:t>exkluzivitást hirdető áramlat. Korabeli eredményei nem</w:t>
        <w:br/>
        <w:t>túlságosan jelentősek. Igazi jelentőségük irodalomtörté-</w:t>
        <w:br/>
        <w:t>neti: vívmányaikból táplálkozott és fejlődött ki az exp-</w:t>
        <w:br/>
        <w:t>resszionizmus jobb eredményeket adó orientációja, az</w:t>
        <w:br/>
        <w:t>igazán jelentős szürrealizmus, a mai nonfiguratív, a már</w:t>
        <w:br/>
        <w:t>valóban rendkívüli Brecht és a mai abszurd irodalom.</w:t>
        <w:br/>
        <w:t>Irodalomtörténeti perspektívából nézve pedig döntő fon-</w:t>
        <w:br/>
        <w:t>tosságú átmenet ez az avantgardizmus. De csak átmenet.</w:t>
        <w:br/>
        <w:t>Oltványként fontos, nem eredményeiben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620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Tóth Sándor irodalomtörténeti perspektívából nézi</w:t>
        <w:br/>
        <w:t>ezeket az avantgardizmusokat, a hozzájuk való szoros</w:t>
        <w:br/>
        <w:t>tartozást a haladó szellem sine qua non kritériumának</w:t>
        <w:br/>
        <w:t>tekinti, és kellő dokumentumok híján inkább hipotetiku-</w:t>
        <w:br/>
        <w:t>san állítja G.G.-ről avantgarde-szimpatiájának folytonos-</w:t>
        <w:br/>
        <w:t>ságát 1912-től a realizmus fogalmába való belenövésig.</w:t>
        <w:br/>
        <w:t>Ezt a kétségtelenül meglévő rokonszenvet túlértékeli, bi-</w:t>
        <w:br/>
        <w:t>zonyítani azonban nem tudja kielégítő módon. Legfonto-</w:t>
        <w:br/>
        <w:t>sabb dokumentuma sajnos a nyomtatásban soha meg nem</w:t>
        <w:br/>
        <w:t>jelent jegyzetfüzet. Ezzel súlyos ellentmondást teremt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606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Mert viszont a nyomtatásban megjelent cikkek fel-</w:t>
        <w:br/>
        <w:t>mérhetetlen többsége elítélően nyilatkozik nem elvben</w:t>
        <w:br/>
        <w:t>és program szerint, de konkréten és művek alapján az</w:t>
        <w:br/>
        <w:t>avantgarde-orientáció jelenségeiről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601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hhoz, hogy hitelessé tegye következtetéseit, elénk</w:t>
        <w:br/>
        <w:t>tárja az ugyancsak nyomtatásban meg nem jelent, a jegy-</w:t>
        <w:br/>
        <w:t>zetfüzetekben található heves és nagyon indulatos tilta-</w:t>
        <w:br/>
        <w:t>kozásait az irodalom hagyományos formáit, a naturaliz-</w:t>
        <w:br/>
        <w:t>must és a realizmust érintően, amivel újabb ellentmondást</w:t>
        <w:br/>
        <w:t>teremt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591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z történik ugyanis, hogy nyomtatásban megjelent</w:t>
        <w:br/>
        <w:t>szövegeiben nem egy helyütt hódolattal adózik az ilyen</w:t>
        <w:br/>
        <w:t>fogantatású és csakugyan remek, tehát hódolatot érdemlő</w:t>
        <w:br/>
        <w:t>művészi teljesítményeknek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6. Tovább bonyolítja a bonyodalmat az a tény, hogy</w:t>
        <w:br/>
        <w:t>az avantgardizmus átfejlődik az új tárgyilagosságba, ami</w:t>
        <w:br/>
        <w:t>köztudottan naturalista fogantatású jelenség, s az abból</w:t>
        <w:br/>
        <w:t>fakadó tényirodalomba, dokumentumirodalomba, s G.G.</w:t>
        <w:br/>
        <w:t>Korunkja ennek hívévé szegődik. Csakhogy nincs az át-</w:t>
        <w:br/>
        <w:t>menetet dokumentáló szöveg, amelyből kiderülne, hogyan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vált el G.G. a konstruáló irodalomtól s hogyan alakult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ki benne a tényirodalom tisztelete.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7.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Tovább komplikálódik a helyzet a 20-as évek vé-</w:t>
        <w:br/>
        <w:t>gén és a 30-as évek elején, amikor most már egyértel-</w:t>
        <w:br/>
        <w:t>műen a realizmus híve lesz, és nem eléggé meggyőző</w:t>
        <w:br/>
        <w:t>bizonyítékokra építve kell beszélni arról, miképpen érke-</w:t>
        <w:br/>
        <w:t>zett el idáig, és miképpen építette be a realizmus fogal-</w:t>
        <w:br/>
        <w:t>mába a voltaképpen soha fel nem adott avantgardista</w:t>
        <w:br/>
        <w:t>rokonszenve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Tekintettel arra, hogy Tóth Sándor ragaszkodik min-</w:t>
        <w:br/>
        <w:t>den frissen felfedezett dokumentum kihasználásához,</w:t>
        <w:br/>
        <w:t>szövegelemek szembesítéséhez és kommentálásához, az</w:t>
        <w:br/>
        <w:t>így kialakult kép szükségszerűen a mentegetőzés retusáló</w:t>
        <w:br/>
        <w:t>vonásaiból alakul ki. Kételyt ébreszt az olvasóban, ahe-</w:t>
        <w:br/>
        <w:t>lyett, hogy meggyőzné. Végül</w:t>
      </w:r>
    </w:p>
    <w:p>
      <w:pPr>
        <w:pStyle w:val="Normal"/>
        <w:widowControl w:val="false"/>
        <w:shd w:fill="FFFFFF" w:val="clear"/>
        <w:tabs>
          <w:tab w:val="clear" w:pos="720"/>
          <w:tab w:val="left" w:pos="601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. tekintettel arra, hogy G.G. realizmus-koncepciója</w:t>
        <w:br/>
        <w:t>nem volt és történelmi meghatározottsága következtében</w:t>
        <w:br/>
        <w:t>nem is lehetett mentes a kor szektás, dogmatikus, vulger-</w:t>
        <w:br/>
        <w:t>szociologizáló vonásaitól, a további szövegkommentárok</w:t>
        <w:br/>
        <w:t>még csak elmélyítik a kételyt az olvasóban. Az ellent-</w:t>
        <w:br/>
        <w:t>mondások egymást kölcsönösen semlegesítő módszere</w:t>
        <w:br/>
        <w:t>ugyanis nem azt bizonyítja, amit kellene, nevezetesen,</w:t>
        <w:br/>
        <w:t>hogy sokat tévedett is, de még tévedéseiben is elasztiku-</w:t>
        <w:br/>
        <w:t>sabb és messzemenően tudományosabb volt, mint a kor</w:t>
        <w:br/>
        <w:t>hivatalos személyi kultusztól torzított marxista esztéti-</w:t>
        <w:br/>
        <w:t>kája és irodalomelmélete. Ehelyett azt próbálja bizonyí-</w:t>
        <w:br/>
        <w:t>tani mozaikkép-összeállító módszerével, hogy mindig,</w:t>
        <w:br/>
        <w:t>mindenben igaza volt, vagy legalábbis mindig közelebb</w:t>
        <w:br/>
        <w:t>járt az igazsághoz, mint bárki más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Részletmegjegyzések a jóval kevesebb problémát okozó</w:t>
        <w:br/>
        <w:t>II. fejezethez: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0—82. lap, a második bekezdésig. A hangvétel ismét</w:t>
        <w:br/>
        <w:t>defenzív. Egyébként itt is szükségét érezném néhány</w:t>
        <w:br/>
        <w:t>életrajzi elem beiktatásának, mert mindaz, ami követke-</w:t>
        <w:br/>
        <w:t>zik, most már G.G.-ről, a szerkesztőről szól, és ahhoz</w:t>
        <w:br/>
        <w:t>ismernünk kellene a Korunk és G.G. viszonyának néhány</w:t>
        <w:br/>
        <w:t>történeti adatá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1. lap. Ez az! Ezt kifutni, és az ilyenszerű vonatko-</w:t>
        <w:br/>
        <w:t>zásokra tenni a nyomatékot. Egyébként a 84. oldalig ter-</w:t>
        <w:br/>
        <w:t>jedően jól vezetett gondolatmenet.</w:t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2. lap. Nem kell statisztikázni. A statisztika József</w:t>
        <w:br/>
        <w:t>Attila Korunk-beli jelentkezéséről kevesebb, mintha pél-</w:t>
        <w:br/>
        <w:t>dául nyomatékosan fogalmaznánk, mondván, hogy rend-</w:t>
        <w:br/>
        <w:t>szeres, felkarolt és állandóan foglalkoztatott munkatárs</w:t>
        <w:br/>
        <w:t>vol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3. lap. A 85. számú jegyzethez utasít, amely G.G.-nek</w:t>
        <w:br/>
        <w:t>csupán szerkesztői érdemeit emeli ki, általánosságban</w:t>
        <w:br/>
        <w:t>hivatkozva idevágó írásaira. Konkludensebb volna, ha a</w:t>
        <w:br/>
        <w:t>jegyzetben is, de a szövegben is nagyobb nyomaték esne</w:t>
        <w:br/>
        <w:t>G.G.-re, a kritikusra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4. lap. A Móricz-kérdésben, ahol a Korunknak és</w:t>
        <w:br/>
        <w:t>személy szerint G.G.-nek nyilván nem volt igaza, nem</w:t>
        <w:br/>
        <w:t>kell ilyen kiélezetten fogalmazn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4. lap/2. „Koncentrált támadás”, átfogalmazni. Vala-</w:t>
        <w:br/>
        <w:t>mint az utána következő „úgy tűnik, mintha — mégis</w:t>
        <w:br/>
        <w:t>jócskán csökken az ellenvetés súlya” és az ehhez hasonló</w:t>
        <w:br/>
        <w:t>fogalmazású magyarázkodó, védekező mondatokat. Ki kell</w:t>
        <w:br/>
        <w:t>mondani nyíltan, a Móricz-kérdésben ilyen és ilyen okok</w:t>
        <w:br/>
        <w:t>következtében a Korunk tévedett. Nem abban, hogy Mó-</w:t>
        <w:br/>
        <w:t>riczot közéleti szerepe miatt támadta, de abban, hogy</w:t>
        <w:br/>
        <w:t>fura közéleti szereplése miatt támadta írói kvalitásaiban.</w:t>
        <w:br/>
        <w:t>Ez különben más esetekben is jelentkezik, és ez a leg-</w:t>
        <w:br/>
        <w:t>problematikusabb vonása a Korunknak: ha nem konve-</w:t>
        <w:br/>
        <w:t>niál a szerző közéletileg, politikailag, könnyűszerrel két-</w:t>
        <w:br/>
        <w:t>ségbevonja irodalmi értékeit vagy legalábbis nem mutat</w:t>
        <w:br/>
        <w:t>kellő hajlandóságot azok elismerésére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6. lap. A 91. jegyzet arról beszél, hogy Móricz éppen</w:t>
        <w:br/>
        <w:t>plebejusi eszményei miatt kivált a Nyugattól, s ekkor</w:t>
        <w:br/>
        <w:t>a Korunk is megváltoztatta álláspontját vele szemben.</w:t>
        <w:br/>
        <w:t>Nos hát éppen erről van szó. Rossz irodalompolitika volt</w:t>
        <w:br/>
        <w:t>az, amely nem figyelt fel arra, hogy Móricz Zsigmond</w:t>
        <w:br/>
        <w:t>belső hajlandósága szerint inkább szövetséges, semmint</w:t>
        <w:br/>
        <w:t>ellenfél. A történelem tehát azt bizonyítja (és jóval ké-</w:t>
        <w:br/>
        <w:t>sőbb nemcsak vele, de Babitscsal kapcsolatban is, amire</w:t>
        <w:br/>
        <w:t>szintén utal ez a jegyzet), hogy a jó népfront-politikának</w:t>
        <w:br/>
        <w:t>megnyerésük felé kellett volna orientálódnia, nem pedig</w:t>
        <w:br/>
        <w:t>kitámadásukra. [...]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9. lap. A 87., 88. lapokon kitűnő és tökéletesen bi-</w:t>
        <w:br/>
        <w:t>zonyító erejű dokumentumokat idéz, nincs tehát semmi</w:t>
        <w:br/>
        <w:t>szükség arra, hogy az alfejezetet ismét a „meggyőző mó-</w:t>
        <w:br/>
        <w:t>don igazolják” átvezetésével defenzív hangnemben zárja.</w:t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89. lap. A szöveg meggyőző, csakhogy olyan korban</w:t>
        <w:br/>
        <w:t>született, amikor G.G. még nem volt egy dogmatikus</w:t>
        <w:br/>
        <w:t>hatásoknak alávetett lap szerkesztője. Ezért a szöveg bi-</w:t>
        <w:br/>
        <w:t>zonyító ereje nem olyan erős, mint ahogyan azt Tóth</w:t>
        <w:br/>
        <w:t>Sándor hiszi. Egyébként a 89-es oldaltól a 97-es oldalig</w:t>
        <w:br/>
        <w:t>terjedő egész gondolatmenet igen jó, konkludens, és tel-</w:t>
        <w:br/>
        <w:t>jes mértékben megérteti azokat a szörnyű nehézségeket,</w:t>
        <w:br/>
        <w:t>amelyek közepette G.G. a maga egészséges szellemi nép-</w:t>
        <w:br/>
        <w:t>front-politikáját kis hibahatárok között végbevitte. Mi fő,</w:t>
        <w:br/>
        <w:t>azt értetik meg, hogy e hibákat ilyen feltételek között</w:t>
        <w:br/>
        <w:t>nemigen lehetett volna elkerülni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97. lap. G.G.-nek tökéletesen igaza van, a fogalmazás</w:t>
        <w:br/>
        <w:t>mégis kényes. Annak érdekében, hogy még az idióták</w:t>
        <w:br/>
        <w:t>agyában se merüljön fel G.G.-vel kapcsolatban az anti-</w:t>
        <w:br/>
        <w:t>szemitizmus vádja, helyes volna, ha átemelődne a szö-</w:t>
        <w:br/>
        <w:t>vegbe bő kommentárok kíséretében az a Bálint György-</w:t>
        <w:br/>
        <w:t>cikk, melyre a 103-as számú jegyzet utal, s amiből</w:t>
        <w:br/>
        <w:t>kiderül, hogy a zsidó származású Bálint Györgynek</w:t>
        <w:br/>
        <w:t>ugyanez volt a véleménye, mert túl tudta magát tenni</w:t>
        <w:br/>
        <w:t>a jó ügy érdekében atavisztikus érzékenységeken, amire</w:t>
        <w:br/>
        <w:t>a Szép Szó körül csoportosultak képtelenek voltak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97—101. lapig terjedően ugyanazt dokumentálja ha-</w:t>
        <w:br/>
        <w:t>zai vonatkozásban, amit az előző alfejezetben a magyar-</w:t>
        <w:br/>
        <w:t>országi jelenségekkel kapcsolatosan. Pontos, jó, meggyőző.</w:t>
        <w:br/>
        <w:t>Talán kihúzható egy-két defenzív hangvételű monda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0. lap. Miért kell ismét kérdésessé tenni a közbe-</w:t>
        <w:br/>
        <w:t>vetett mondattal a fentiekben problémamentesen bizonyí-</w:t>
        <w:br/>
        <w:t>tott pozitív tényt?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4—105. lap. A defenzíven vitatkozó hang önmagá-</w:t>
        <w:br/>
        <w:t>ban talán nem is okozna problémát. Sajnos azonban a vé-</w:t>
        <w:br/>
        <w:t>gén perdöntő dokumentumként kénytelen egy olyan cikkre</w:t>
        <w:br/>
        <w:t>hivatkozni, ami jóval a „tiszta osztályvonal” programjá-</w:t>
        <w:br/>
        <w:t>nak meghirdetése előtt íródott. A harmincas évek elejé-</w:t>
        <w:br/>
        <w:t>nek esetleges szektásan exkluzivista megnyilvánulásait</w:t>
        <w:br/>
        <w:t>nem lehet azzal cáfolni, hogy 1929-ben írt cikkében szé-</w:t>
        <w:br/>
        <w:t>lesebb látókörű álláspontot fejtett ki. Egyébként az er-</w:t>
        <w:br/>
        <w:t>délyi irodalom tagozódását kifejtő G.G.-től adott gon-</w:t>
        <w:br/>
        <w:t>dolatmenet és összkép olyan pontos, nagyvonalú, iroda-</w:t>
        <w:br/>
        <w:t>lomtörténetileg oly helytálló (a 101-től 104-ig terjedő</w:t>
        <w:br/>
        <w:t>rész), hogy kár az egészet lerontani ezzel a betoldással.</w:t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6. lap. A „még ha megfogalmazatlan maradt is” köz-</w:t>
        <w:br/>
        <w:t>bevetett mondattal ismét kérdésessé tesz valamit, ami</w:t>
        <w:br/>
        <w:t>egyébként világos és egyértelmű.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6. lap/2. Ez aztán kulcskérdés. Tóth Sándor azt ál-</w:t>
        <w:br/>
        <w:t>lítja, hogy G.G. a maga „tiszta osztályvonal” irodalmát</w:t>
        <w:br/>
        <w:t>nem tekintette kizárólagosnak, hanem döntő fontosságú</w:t>
        <w:br/>
        <w:t>színsávnak egy másfajta orientációkból is összeálló iro-</w:t>
        <w:br/>
        <w:t>dalom teljes színképén belül. A teljes spektrumból csak</w:t>
        <w:br/>
        <w:t>egyetlen színsávot akar következetesen kizárni, az anti-</w:t>
        <w:br/>
        <w:t>humánus, retrográd irodalmat. Korszaka válogatja. Ebben</w:t>
        <w:br/>
        <w:t>a korszakában igenis hajlamos volt egy szűkebb perspek-</w:t>
        <w:br/>
        <w:t>tívájú exkluzivitásra. Későbbi korszakára már csakugyan</w:t>
        <w:br/>
        <w:t>áll, amit Tóth Sándor állít. Ne feledjük el, G.G. egy</w:t>
        <w:br/>
        <w:t>áramlatnak, s szocialista realizmusnak volt a képviselője.</w:t>
        <w:br/>
        <w:t>Persze sokkal elasztikusabban fogta fel ezt az áramlatot,</w:t>
        <w:br/>
        <w:t>mint a sztálinista dogmák nyűge alatt meggyötört, hiva-</w:t>
        <w:br/>
        <w:t>talos marxista esztétika. Ez azonban nem változtat azon</w:t>
        <w:br/>
        <w:t>a tényen, hogy egy áramlat harcosa volt. Minden áram-</w:t>
        <w:br/>
        <w:t>lat önmaga kizárólagosságára törekszik. Még az olyan is,</w:t>
        <w:br/>
        <w:t>amely nincs napi politikai érdekeknek alávetve. Ha tehát</w:t>
        <w:br/>
        <w:t>egy konkrét történelmi korszak napi politikai igényei az</w:t>
        <w:br/>
        <w:t>irodalmi koncepció hirdetőjéből átmenetileg türelmetle-</w:t>
        <w:br/>
        <w:t>nebb hangokat csalnak ki, azt nem mentegetni kell, ha-</w:t>
        <w:br/>
        <w:t>nem értelmezni. Az irodalomtörténeti szempont úgy ítél,</w:t>
        <w:br/>
        <w:t>hogy birtokba vesz minden múltbeli értéket. Az eleven</w:t>
        <w:br/>
        <w:t>irodalomtól azonban nem szabad elvárni, hogy tulajdon</w:t>
        <w:br/>
        <w:t>irodalomtörténetét élje, és annak mércéjével ítéljen, az</w:t>
        <w:br/>
        <w:t>eleven irodalom: harc, melynek során az egymással vitat-</w:t>
        <w:br/>
        <w:t>kozó áramlatok kölcsönösen kétségbe vonják olykor egy-</w:t>
        <w:br/>
        <w:t>más értékeit. Nem kell az irodalomtörténet egyeztető,</w:t>
        <w:br/>
        <w:t>harmóniateremtő szempontjának a nevében utólag olyan</w:t>
        <w:br/>
        <w:t>egyeztető szándékokat felfedezni G.G.-ben, amilyenek az</w:t>
        <w:br/>
        <w:t>adott periódusban nem jellemezték őt. És nem is mindig</w:t>
        <w:br/>
        <w:t>hiba, hogy ilyen szándékok nem jellemezték. Ahol vi-</w:t>
        <w:br/>
        <w:t>szont esetenként hiba volt, ott ki kell mondani. Nem</w:t>
        <w:br/>
        <w:t>érv és távolról sem perdöntő bizonyíték, hogy visszautal</w:t>
        <w:br/>
        <w:t>egy 1929-ben írt elméleti szövegére, melyben elfogadja</w:t>
        <w:br/>
        <w:t>az álmok művészetét, hiszen a konkrétan tárgyalt kor-</w:t>
        <w:br/>
        <w:t>szak, a harmincas évek eleje, s ennek gyakorlatára az ál-</w:t>
        <w:br/>
        <w:t>talános radikalizálódás periódusa következtében az</w:t>
        <w:br/>
        <w:t>1929-es álláspont nem cáfolat.</w:t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6 lap/3. Íme, azonnal elő is állnak a súlyos konzek-</w:t>
        <w:br/>
        <w:t>venciák. A következő bekezdésben világos, kénytelen ezt</w:t>
        <w:br/>
        <w:t>állítani: „önkényesen kiragadott két-három lap terjedelmű</w:t>
        <w:br/>
        <w:t>egyes írások vagy éppen bekezdésnyi szövegrészek lát-</w:t>
        <w:br/>
        <w:t>szatra ellentmondhatnak a fenti értelmezésnek”, hogy az-</w:t>
        <w:br/>
        <w:t>tán megint a „külön-külön kritikák, esszék, glosszák egy-</w:t>
        <w:br/>
        <w:t>mással való szembesítését” és az így kialakuló szintézist</w:t>
        <w:br/>
        <w:t>javasolja gyógyírul. Ezzel azonban nem győz meg. Ellen-</w:t>
        <w:br/>
        <w:t>kezőleg, elmélyíti a kételyt. [...] G.G. fejlődése marxista</w:t>
        <w:br/>
        <w:t>korszakán belül is szakaszokra oszlik, 1929—1933-ig ter-</w:t>
        <w:br/>
        <w:t>jedő szakasza pedig rossz periódus volt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7. lap. Első alkalom, amikor bejelenti, hogy a to-</w:t>
        <w:br/>
        <w:t>vábbiakban lemond a mozaik-módszerről. Természetes is,</w:t>
        <w:br/>
        <w:t>hisz ami a továbbiakban következik, olyan egyértelmű,</w:t>
        <w:br/>
        <w:t>világos és ellentmondásmentesen kitűnő G.G. munka,</w:t>
        <w:br/>
        <w:t>hogy nincs szükség a mozaik-módszerrel történő magya-</w:t>
        <w:br/>
        <w:t>rázkodásra. S hiába is mondja azt, hogy a módszerváltoz-</w:t>
        <w:br/>
        <w:t>tatás oka az ökonómiai szemponton túlmenően az, hogy</w:t>
        <w:br/>
        <w:t>a szöveg nem a Korunkban jelent meg, tehát kevéssé</w:t>
        <w:br/>
        <w:t>ismert, és részletesen kell ismertetni. A valódi ok az,</w:t>
        <w:br/>
        <w:t>hogy ez a szöveg önmagáért beszél. Igaz, 1937-ben író-</w:t>
        <w:br/>
        <w:t>dott, egyszóval a szellemi népfront-törekvések valóban</w:t>
        <w:br/>
        <w:t>széles látókörű korszakában. Ezért aztán mint ahogy az</w:t>
        <w:br/>
        <w:t>1929-es szöveg a múltból nem menti a harmincas eszten-</w:t>
        <w:br/>
        <w:t>dők első éveinek türelmetlenebb hangvételű exkluzivitá-</w:t>
        <w:br/>
        <w:t>sát, ugyanúgy nem menti ez a későbbi korszakból szár-</w:t>
        <w:br/>
        <w:t>mazó szöveg sem. Talán nem ártana egymondatnyi</w:t>
        <w:br/>
        <w:t>sejtetéssel az olvasó tudomására hozni, hogy a tanulmány</w:t>
        <w:br/>
        <w:t>közlésének ma is vannak irodalmon kívüli akadályai, s</w:t>
        <w:br/>
        <w:t>ezért nem találja a válogatott írások első kötetében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07—112. lap. Ez az! A romániai magyar irodalom</w:t>
        <w:br/>
        <w:t>minden alapvető problémájának hiteles, kitűnő, G.G.</w:t>
        <w:br/>
        <w:t>személyiségéhez méltó felvázolása. Ez a valódi G.G. Ez</w:t>
        <w:br/>
        <w:t>lett volna művének egészében, ha mostoha életkörülmé-</w:t>
        <w:br/>
        <w:t>nyei nem akadályozzák. Itt derül ki, hogy ahol nem szorul</w:t>
        <w:br/>
        <w:t>mentegetőzésre, ott nem kell mentegetni, ha mégolyan</w:t>
        <w:br/>
        <w:t>erős hangú is az irodalmi ellenféllel szemben kifejtett</w:t>
        <w:br/>
        <w:t>álláspontja. Nem kell mentegetni, mert maradéktalanul</w:t>
        <w:br/>
        <w:t>igaza van. S ha már Tóth Sándor mindenképpen összeveti</w:t>
        <w:br/>
        <w:t>a művet a róla elterjedt tévhitekkel, akkor itt vesse ösz-</w:t>
        <w:br/>
        <w:t>sze, ahol perdöntő bizonyítéka van, például az erdélyi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írók pár szavas jellemzését tartalmazó passzus idézésekor</w:t>
        <w:br/>
        <w:t>bevethetné: vajon exkluzivista és szektás-e az, aki iro-</w:t>
        <w:br/>
        <w:t>dalmi ideológiai ellenfeleit ilyen elismerő jelzőkkel illet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89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lap. Kiváló és rendkívül fontos adalék, mert</w:t>
        <w:br/>
        <w:t>akadnak néhányan a mi romániai magyar kultúránkban,</w:t>
        <w:br/>
        <w:t>akik szívesen vennék a Helikon teljes és maradéktalan</w:t>
        <w:br/>
        <w:t>rehabilitását a Korunk teljes és maradéktalan elmarasz-</w:t>
        <w:br/>
        <w:t>talása árán. Nos, nem árt, ha tudomásul veszik, hogy</w:t>
        <w:br/>
        <w:t>amit G.G. legkevésbé szenvedhetett a Helikonban, a gő-</w:t>
        <w:br/>
        <w:t>gös elzárkózást egy nagyhangúan meghirdetett, de jelen-</w:t>
        <w:br/>
        <w:t>téktelen esztétika talaján, a provincializmust, valamint</w:t>
        <w:br/>
        <w:t>azt, hogy világraszóló művekkel nemigen igazolták ké-</w:t>
        <w:br/>
        <w:t>nyes esztéticizmusukat, mindezt Babits sem szenvedhette.</w:t>
        <w:br/>
        <w:t>Márpedig ez a kategória kénytelen elhinni Babitsnak azt,</w:t>
        <w:br/>
        <w:t>amit G.G.-nek elfogultsága miatt nem hisz el, mi több,</w:t>
        <w:br/>
        <w:t>amit G.G.-nek felró. Ezért azt javasolom, hogy a 116.</w:t>
        <w:br/>
        <w:t>számú jegyzet tartalmát sűrítve és általánosítva emeljük</w:t>
        <w:br/>
        <w:t>be a szövegbe, és kommentáljuk meg, hadd derüljön ki,</w:t>
        <w:br/>
        <w:t>hogy a merőben más világnézeti alapokon álló, tehát az</w:t>
        <w:br/>
        <w:t>apolitikus szemléletűeknek nagyobb tekintély számba</w:t>
        <w:br/>
        <w:t>menő Babits és a Nyugat köre már-már a rendreutasítás</w:t>
        <w:br/>
        <w:t>hangnemében tárgyal a Helikon környékén hangadó pro-</w:t>
        <w:br/>
        <w:t>vinciális széplelkekkel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lap. Az ilyen mozzanatokat jobban ki kell ak-</w:t>
        <w:br/>
        <w:t>názni. A jegyzetben szó esik például Asztalosról. Ismer-</w:t>
        <w:br/>
        <w:t>tetni lehetne esetleg az Asztalos-affért, aminek az a</w:t>
        <w:br/>
        <w:t>magva, hogy a Korunk éveken át próbálta munkatársává</w:t>
        <w:br/>
        <w:t>tenni a munkásszármazású Asztalos Istvánt, akinek azon-</w:t>
        <w:br/>
        <w:t>ban jobban konveniált a Helikon politikailag kockázat-</w:t>
        <w:br/>
        <w:t>mentes légköre, amikor pedig Gaál az</w:t>
      </w:r>
      <w:r>
        <w:rPr>
          <w:rFonts w:eastAsia="Calibri" w:cs="Times New Roman" w:ascii="Times New Roman" w:hAnsi="Times New Roman"/>
          <w:i/>
          <w:iCs/>
          <w:color w:val="000000"/>
          <w:sz w:val="20"/>
        </w:rPr>
        <w:t xml:space="preserve"> Elmondja János</w:t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kapcsán figyelmezteti (igaz, talán kissé keményen), hogy</w:t>
        <w:br/>
        <w:t>ne ugorjon be azoknak, akik körülhízelgik és Gorkijjá</w:t>
        <w:br/>
        <w:t>kiáltják ki, egyszeriben jó alkalom támad annak a lát-</w:t>
        <w:br/>
        <w:t>szatnak a megteremtésére, mintha eredetileg Asztalos</w:t>
        <w:br/>
        <w:t>lenne a sértett fél. Apropó: miért hiányzik a tanulmány-</w:t>
        <w:br/>
        <w:t>ból Daday Loránd neve. Jellegzetes példa arra, hogy a</w:t>
        <w:br/>
        <w:t>merőben más világnézeti talajon álló, politikailag ködös,</w:t>
        <w:br/>
        <w:t>de tehetséges és társadalmi problematika iránt érzékeny</w:t>
        <w:br/>
        <w:t>dzsentrit G.G. felfedezi, támogatja és lanszírozza. Daday</w:t>
        <w:br/>
        <w:t>Loránd semmivel sem volt kisebb író, sőt, mint a Helikon</w:t>
        <w:br/>
        <w:t>köréhez tartozók nagyobb része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18—135. lap. Ez az! Persze itt már át és át van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zőve az elméleti tárgyalás életrajzi elemekkel, hisz a</w:t>
        <w:br/>
        <w:t>Korunk végső erőfesztítésének történetéről van szó le-</w:t>
        <w:br/>
        <w:t>velek tükrében. Az ilyen részek tárgyalásmódjából derül</w:t>
        <w:br/>
        <w:t>ki G.G. töretlen jelleme, szilárdsága, hősies irodalom-</w:t>
        <w:br/>
        <w:t>történeti szerepvállalása.</w:t>
      </w:r>
    </w:p>
    <w:p>
      <w:pPr>
        <w:pStyle w:val="Normal"/>
        <w:widowControl w:val="false"/>
        <w:shd w:fill="FFFFFF" w:val="clear"/>
        <w:ind w:firstLine="3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[...]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éhány észrevétel az Epilógusként betoldott felsza-</w:t>
        <w:br/>
        <w:t>badulás utáni korszakkal kapcsolatban: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Mindenekelőtt ez G.G. legproblematikusabb korszaka.</w:t>
        <w:br/>
        <w:t>Nem csodálni való. 1946-tól 1954-ig egyszerűen lehetet-</w:t>
        <w:br/>
        <w:t>lenség volt marxista esztétikában bármi tartalmasat te-</w:t>
        <w:br/>
        <w:t>remteni. Ha a szövegmagyarázat módszerével nem sokra</w:t>
        <w:br/>
        <w:t>jutottunk, ebben a periódusban aztán nem juthatunk vele</w:t>
        <w:br/>
        <w:t>semmire. Itt aztán az élet tragikumának kell beszélnie</w:t>
        <w:br/>
        <w:t>az elméleti elemzés helyett. Persze nem ártana néhány</w:t>
        <w:br/>
        <w:t>konkludens tény bevezetése és jobb kiaknázása. Például:</w:t>
        <w:br/>
        <w:t>nem értem, miért foglalkozik a szöveg oly keveset az</w:t>
        <w:br/>
        <w:t>1946—48-as filozófiai előadásaival, antidogmatikus maga-</w:t>
        <w:br/>
        <w:t>tartásának legékesebb bizonyítékával. G.G. 1946-ban fi-</w:t>
        <w:br/>
        <w:t>lozófiai előadássorozatot kezd el az egyetemen, hivatalos</w:t>
        <w:br/>
        <w:t>tájékoztatás híján, és kiderül, hogy ösztönösen éppen ah-</w:t>
        <w:br/>
        <w:t>hoz a témához nyúl, ami (majd később kiderül) a leg-</w:t>
        <w:br/>
        <w:t>nagyobb herezisnek számít: az ifjú Marxhoz. A tárgyalás</w:t>
        <w:br/>
        <w:t>módja és koncepciója szintén messzemenően eretnek a</w:t>
        <w:br/>
        <w:t>hivatalos felfogás szemében. Ez csak akkor derül ki, ami-</w:t>
        <w:br/>
        <w:t>kor 1948-ban, a tanügyi reform után filozófiai oktatá-</w:t>
        <w:br/>
        <w:t>sunk az ismert módon veszi át kritikátlanul a szovjet</w:t>
        <w:br/>
        <w:t>sémát, és már nyakig benne is vagyunk a brosúra-marxiz-</w:t>
        <w:br/>
        <w:t>musban. Világos, hogy G.G. előadásai nem folytathatók.</w:t>
        <w:br/>
        <w:t>Amiből egyben kiderül, hogy ahol ösztönösen, saját be-</w:t>
        <w:br/>
        <w:t>látása szerint, ahogy T.S. mondja: más helyütt: ,,az el-</w:t>
        <w:br/>
        <w:t>várások” ismerete nélkül nyúl egy témához, ott igenis</w:t>
        <w:br/>
        <w:t>alkotó marxista. Erre kell a hangsúlyt helyezni itt: haj-</w:t>
        <w:br/>
        <w:t>landósága szerint alkotó marxista volt, a kor hivatalos</w:t>
        <w:br/>
        <w:t>ideológiája azonban semmit sem üldözött szenvedélyeseb-</w:t>
        <w:br/>
        <w:t>ben, mint az alkotó marxizmust. Ezért aztán a felszaba-</w:t>
        <w:br/>
        <w:t>dulástól haláláig irodalomkritikusként már nem lehetett</w:t>
        <w:br/>
        <w:t>alkotó. Feleljen érte a történelem. Ez az igazi magyará-</w:t>
        <w:br/>
        <w:t>zata a jelenségnek, nem pedig az, ha pepecselő szöveg-</w:t>
        <w:br/>
        <w:t>elemzéssel bizonyítjuk: mások még dogmatikusabbak vol-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tak. Fel kell ebben a fejezetben vetni a kérdést, hogyan</w:t>
        <w:br/>
        <w:t>lehet az, hogy ma a szektásság és a dogmatizmus (néhány</w:t>
        <w:br/>
        <w:t>esetben nem is alaptalan) vádja ellen kell védelmezni</w:t>
        <w:br/>
        <w:t>egy olyan szellemet, aki ellen 1951-ben az éberség hiánya</w:t>
        <w:br/>
        <w:t>miatt, a békülékenység miatt, a dekadenciának és a for-</w:t>
        <w:br/>
        <w:t>malizmusnak tett engedmények miatt indítottak hajszát.</w:t>
        <w:br/>
        <w:t>Hogy megy ez a kettő együtt? Mikor történt a nagyobb</w:t>
        <w:br/>
        <w:t>igazságtalanság: amikor szinte két évtizeden át arra vitt</w:t>
        <w:br/>
        <w:t>egy szuverén szellemet a történelem, hogy ne bonthassa</w:t>
        <w:br/>
        <w:t>ki szelleme szuverenitásának időállóbb igazságait, vagy</w:t>
        <w:br/>
        <w:t>pedig akkor, amikor később a nehézségek ellenére is ki-</w:t>
        <w:br/>
        <w:t>verekedett igazságaiért elvtelenség címén megszámol-</w:t>
        <w:br/>
        <w:t>tatta?! Nehéz eldönteni. Egyik is, másik is tragikus. Együtt</w:t>
        <w:br/>
        <w:t>pedig a történelmi arányú tévedések láncának tragikuma.</w:t>
        <w:br/>
        <w:t>Ebből kell annyit és annyi nyomatékkal elmondani,</w:t>
        <w:br/>
        <w:t>amennyit ma lehet. Ebből rengeteg elem, itt-ott több</w:t>
        <w:br/>
        <w:t>lapra terjedő meggyőző részletezés is fellelhető ebben</w:t>
        <w:br/>
        <w:t>a fogalmazásban. Azt kell még nyomatékosabbá tenni.</w:t>
      </w:r>
    </w:p>
    <w:p>
      <w:pPr>
        <w:pStyle w:val="Normal"/>
        <w:widowControl w:val="false"/>
        <w:shd w:fill="FFFFFF" w:val="clear"/>
        <w:ind w:firstLine="3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[...]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45. lap. Gondosan és nagyobb nyomatékkal kell el-</w:t>
        <w:br/>
        <w:t>különíteni azokat, akik e feladatot keserű szájízzel, párt-</w:t>
        <w:br/>
        <w:t>feladatból vállalták (kiváltképp Csehi Gyulát), azoktól,</w:t>
        <w:br/>
        <w:t>akik neofita buzgalommal és lelkiismeretfurdalás nélkül</w:t>
        <w:br/>
        <w:t>támadtak reá. Persze jelen van itt a megkülönböztetés</w:t>
        <w:br/>
        <w:t>eleme, de nem árt tovább nyomatékosítani. Egyébként</w:t>
        <w:br/>
        <w:t>nem hallgatható el az sem, hogy G.G.-t, a párt hűséges</w:t>
        <w:br/>
        <w:t>katonáját, ez idő tájt kizárták a pártból.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Elvben helyes, ha az 1946—1954 időszakasz Epilógus-</w:t>
        <w:br/>
        <w:t>ként szerepel itt. Az Epilógusnak azonban megítélésem</w:t>
        <w:br/>
        <w:t>szerint többet kell tartalmaznia az életútból a tragikus</w:t>
        <w:br/>
        <w:t>halál felé, mint rendkívül viszonylagos értékű szövegei-</w:t>
        <w:br/>
        <w:t>nek szükségképpen még viszonylagosabb értékű értelme-</w:t>
        <w:br/>
        <w:t>zéséből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40" w:after="0"/>
        <w:ind w:firstLine="340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bookmarkStart w:id="2" w:name="bookmark2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Javaslatok</w:t>
      </w:r>
      <w:bookmarkEnd w:id="2"/>
    </w:p>
    <w:p>
      <w:pPr>
        <w:pStyle w:val="Normal"/>
        <w:widowControl w:val="false"/>
        <w:shd w:fill="FFFFFF" w:val="clear"/>
        <w:spacing w:before="60" w:after="0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Tóth Sándor utószavának mielőbbi megjelentetése ér-</w:t>
        <w:br/>
        <w:t>dekében javasolom, hogy a kiadóval való közös meg-</w:t>
        <w:br/>
        <w:t>egyezés alapján válasszon az alább következő két meg-</w:t>
        <w:br/>
        <w:t>oldási módozat között. Nem titkolom, hogy az első az</w:t>
        <w:br/>
        <w:t>inkább kedvemre való, igaz, ez sokkal több munkát igé-</w:t>
        <w:br/>
      </w:r>
      <w:r>
        <w:br w:type="page"/>
      </w:r>
    </w:p>
    <w:p>
      <w:pPr>
        <w:pStyle w:val="Normal"/>
        <w:widowControl w:val="false"/>
        <w:shd w:fill="FFFFFF" w:val="clear"/>
        <w:spacing w:before="60" w:after="0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yelne. A második inkább korrektúra-megoldás, a kiváló</w:t>
        <w:br/>
        <w:t>értékű munka megjelenését azonban az is biztosítja.</w:t>
      </w:r>
    </w:p>
    <w:p>
      <w:pPr>
        <w:pStyle w:val="Normal"/>
        <w:widowControl w:val="false"/>
        <w:shd w:fill="FFFFFF" w:val="clear"/>
        <w:spacing w:before="8" w:after="0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számomra rokonszenvesebb megoldás a következő</w:t>
        <w:br/>
        <w:t>voln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0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Épüljön bele ebbe az utószóba annyi életrajzi ada-</w:t>
        <w:br/>
        <w:t>lék, amennyi egy sors determinálta út tragikumának</w:t>
        <w:br/>
        <w:t>megértéséhez szükséges. Ha ökonomikusan gazdálkodik</w:t>
        <w:br/>
        <w:t>anyagával, ez együttesen nem lenne több 4—5 lapnyi</w:t>
        <w:br/>
        <w:t>közlésnél. Persze nem folyamatos kifejtésben, hanem a</w:t>
        <w:br/>
        <w:t>problémák megkövetelte rendben kellene ezeket a biográ-</w:t>
        <w:br/>
        <w:t>fiai elemeket beépíte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25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e tartózkodjék a periodizálás kísérletétől. Ez volna</w:t>
        <w:br/>
        <w:t>ugyanis a mód arra, hogy G.G. korlátait a történelmi</w:t>
        <w:br/>
        <w:t>feltételek korlátjainak folyamányaként tárhassa fel. Ami</w:t>
        <w:br/>
        <w:t>egyébként tökéletesen meg is felel a valóságnak. Ez</w:t>
        <w:br/>
        <w:t>volna egyben a metodikai emeltyű ahhoz is, hogy egy-</w:t>
        <w:br/>
        <w:t>értelműen mutathassa ki: ez maradéktalanul érvényes,</w:t>
        <w:br/>
        <w:t>ez viszonylagosan érvényes, emez viszont tévedés a G.G.</w:t>
        <w:br/>
        <w:t>oeuvre-ben. Így ugyanis kiderülne, hogy az elkötelezett</w:t>
        <w:br/>
        <w:t>szerkesztő és kritikus igazsága attól függ: mikor engedi</w:t>
        <w:br/>
        <w:t>az embert igazságra jutni a történelem, s mikor n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5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Le kellene mondani a disszertációban feltétlen ér-</w:t>
        <w:br/>
        <w:t>vényes és hasznos szövegegyeztető módszerről. A frissen</w:t>
        <w:br/>
        <w:t>felfedezett dokumentumok kiaknázásából származó elég-</w:t>
        <w:br/>
        <w:t>tételt majd megéli a szerző ebben a disszertációban. Az</w:t>
        <w:br/>
        <w:t>utószóban azonban építsen a forrásanyagra, de ne épít-</w:t>
        <w:br/>
        <w:t>kezzen téglát téglához kötve. Ily módon ugyanis nem</w:t>
        <w:br/>
        <w:t>szabadíthatja ki magát és anyagát a magyarázkodásból</w:t>
        <w:br/>
        <w:t>és mentegetődzésből. A merészebb ívű általánosítást oldja</w:t>
        <w:br/>
        <w:t>meg lényeges összevonásokkal és tömörítésekke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ind w:left="0" w:firstLine="318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z avantgarde-vonzódás általánosított tárgyalásáva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10" w:leader="none"/>
        </w:tabs>
        <w:ind w:left="0" w:firstLine="318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realizmusba való átfejlődés általánosított tárgya-</w:t>
        <w:br/>
        <w:t>lásáva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20" w:leader="none"/>
        </w:tabs>
        <w:ind w:left="23" w:firstLine="318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realizmus-koncepciójának általánosítottab tárgya-</w:t>
        <w:br/>
        <w:t>lásával, gondosan és tömören, szögletesen kifogalmazva,</w:t>
        <w:br/>
        <w:t>miért nagyvonalúbb ez a realizmus-koncepció az érvény-</w:t>
        <w:br/>
        <w:t>ben lévő nézetekhez képest, s hol jelentkeznek a korlátai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620" w:leader="none"/>
        </w:tabs>
        <w:ind w:left="23" w:firstLine="318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z adatok tömörítésével nyomatékosítani minden</w:t>
        <w:br/>
        <w:t>valóságos értékét. És nem szétszórni ezeket az adatokat</w:t>
        <w:br/>
        <w:t>a problematikus vonásokkal elkeverten. Néhány jellegze-</w:t>
        <w:br/>
        <w:t>tes példával illusztrálnám ezt: az első alfejezetben az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20" w:leader="none"/>
        </w:tabs>
        <w:ind w:left="23" w:firstLine="318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vantgarde-rokonszenv tárgyalása során végig nem érti</w:t>
        <w:br/>
        <w:t>az olvasó, miért olyan nagy tét a másod- és harmadrangú</w:t>
        <w:br/>
        <w:t>futurista és dadaista művekhez és szerzőkhöz való vi-</w:t>
        <w:br/>
        <w:t>szonya, miközben nem figyel fel európai jelentőségű je-</w:t>
        <w:br/>
        <w:t>lenségekre. De ha jól tömörítjük az adatokat, kiderül,</w:t>
        <w:br/>
        <w:t>igenis felfigyel, csakhogy Tóth Sándor nem tulajdonít</w:t>
        <w:br/>
        <w:t>ennek kellő jelentőséget. 1922-ben Gerhart Hauptmann-</w:t>
        <w:br/>
        <w:t>ról ír gyönyörűen. Nemsokára Thomas Mannról a cso-</w:t>
        <w:br/>
        <w:t>dálat hangján. Majd Pirandellóról a legteljesebb elisme-</w:t>
        <w:br/>
        <w:t>réssel, André Gide-ről pompásan, Sztanyiszlavszkijról,</w:t>
        <w:br/>
        <w:t>Brechtről hódolattal, hát erről van szó. Ehelyett mért</w:t>
        <w:br/>
        <w:t>rágódjunk azon, mi a véleménye jelentéktelen és azóta</w:t>
        <w:br/>
        <w:t>az idő óceánjába fulladt avantgardistákról. Miért kell</w:t>
        <w:br/>
        <w:t>azért bocsánatot kérni, mert összeszidta Barta Sándor</w:t>
        <w:br/>
        <w:t>Akasztott ember című folyóiratát, mert joggal nem sze-</w:t>
        <w:br/>
        <w:t>rette az új művészek könyvét vagy Tristan Tzara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Gáz-</w:t>
        <w:br/>
        <w:t>szív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című halandzsáját. Szerette cserében Thomas Mannt,</w:t>
        <w:br/>
        <w:t>Gide-et és a kor sok más valóban nagyformátumú figu-</w:t>
        <w:br/>
        <w:t>ráját. Ugyanígy derülne ki gondos tömörítésben az a fel-</w:t>
        <w:br/>
        <w:t>tétlenül pozitív szerepe, amit a magyar irodalom jelen-</w:t>
        <w:br/>
        <w:t>ségeinek megítélésében betöltött. 1921-ben figyel fel</w:t>
        <w:br/>
        <w:t>Déryre, szimpátiája egyértelmű, amikor Déryt szinte senki</w:t>
        <w:br/>
        <w:t>se veszi még észre. 1928-ban ismét elragadtatással tér</w:t>
        <w:br/>
        <w:t>vissza reá. 1926-ban elsőül mondja ki, hogy József Attila</w:t>
        <w:br/>
        <w:t>világirodalmi jelenség. Miért nem idézi a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Tiszta szívvel</w:t>
      </w:r>
      <w:r>
        <w:rPr>
          <w:rFonts w:eastAsia="Calibri" w:cs="Times New Roman" w:ascii="Times New Roman" w:hAnsi="Times New Roman"/>
          <w:color w:val="000000"/>
          <w:sz w:val="20"/>
        </w:rPr>
        <w:t>ről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br/>
      </w:r>
      <w:r>
        <w:rPr>
          <w:rFonts w:eastAsia="Calibri" w:cs="Times New Roman" w:ascii="Times New Roman" w:hAnsi="Times New Roman"/>
          <w:color w:val="000000"/>
          <w:sz w:val="20"/>
        </w:rPr>
        <w:t>írt mondatait: „e sorok írója sűrű oldalakat írhatna, s</w:t>
        <w:br/>
        <w:t>e sorok az újabbkori magyar irodalom történetének egy</w:t>
        <w:br/>
        <w:t>vezérfejezetét vezetnék be”. Miért nem inszisztál az</w:t>
        <w:br/>
        <w:t>1927-ben írt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Az irodalmi kritikáról</w:t>
      </w:r>
      <w:r>
        <w:rPr>
          <w:rFonts w:eastAsia="Calibri" w:cs="Times New Roman" w:ascii="Times New Roman" w:hAnsi="Times New Roman"/>
          <w:color w:val="000000"/>
          <w:sz w:val="20"/>
        </w:rPr>
        <w:t xml:space="preserve"> című munkáján, ahol</w:t>
        <w:br/>
        <w:t>az esztétikai értés oly finomságairól ad tanúbizonyságot,</w:t>
        <w:br/>
        <w:t>ami semmiféle mentegetődzésre nem szorul. Illyés Gyula,</w:t>
        <w:br/>
        <w:t>legelső hangjára teljes érzékenységgel figyel fel, a fel-</w:t>
        <w:br/>
        <w:t>fedezés ujjongó örömével. (Igazságtalanság ne essék,</w:t>
        <w:br/>
        <w:t>mindez nyomatékos Tóth Sándor szövegében, de elvész</w:t>
        <w:br/>
        <w:t>egyéb, más jellegű szövegek törmelékei között. A nyoma-</w:t>
        <w:br/>
        <w:t>tékot nemcsak fogalmazással, hanem átcsoportosítással is.</w:t>
        <w:br/>
        <w:t>meg kell teremteni.) Felfedezi és teljes lélekkel hirdeti</w:t>
        <w:br/>
        <w:t>a szociográfiai beállítottságú úgynevezett falukutató iro-</w:t>
        <w:br/>
        <w:t>dalom értékeit, Illyést, Féját, Veres Pétert mindig a leg-</w:t>
        <w:br/>
        <w:t>teljesebb elismerés hangján tárgyalja. Veres Péter mű-</w:t>
        <w:br/>
        <w:t>helyének irányítójává lesz levelezésük tanúsága szerint.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20" w:leader="none"/>
        </w:tabs>
        <w:ind w:left="23" w:firstLine="318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émeth László regényírói tevékenységére elsőül figyel</w:t>
        <w:br/>
        <w:t>fel, háromszor tér vissza reá, és nem fogy ki a szemre-</w:t>
        <w:br/>
        <w:t>hányásból, amiért a magyarországi irodalmi élet érzéket-</w:t>
        <w:br/>
        <w:t>lenül megy el egy ekkora jelentőségű mű mellett, mi-</w:t>
        <w:br/>
        <w:t>közben tiltakozik Németh László agyonhallgatása ellen,</w:t>
        <w:br/>
        <w:t>ilyeneket ír róla: „a monumentum áll”. 1937-ben már</w:t>
        <w:br/>
        <w:t xml:space="preserve">Móricz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Betyá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járól is, kevés fenntartás mellett, a teljes</w:t>
        <w:br/>
        <w:t>elismerés hangján szól. Gergely Sándorról pozitív a vé-</w:t>
        <w:br/>
        <w:t>leménye, Gereblyés Lászlóra nagy szeretettel hívja fel</w:t>
        <w:br/>
        <w:t>a figyelmet. Ismétlem, az itt felsorolt dokumentumok</w:t>
        <w:br/>
        <w:t>egy része Tóth Sándor szövegében jelen van. Bele-</w:t>
        <w:br/>
        <w:t>mosódik azonban a vita, az egyeztetés, a szövegszembe-</w:t>
        <w:br/>
        <w:t>sítés törmelékeibe, és nem körvonalazódik. Nos hát ezek-</w:t>
        <w:br/>
        <w:t>nek a csoportosításával kell kiemelni elévülhetetlen</w:t>
        <w:br/>
        <w:t>érdemeit. Állandóan az az ember érzése, hogy a prob-</w:t>
        <w:br/>
        <w:t>léma az: infirmálta-e az irodalomtörténet G.G.-t, amiért</w:t>
        <w:br/>
        <w:t>összeszidta Gulácsy Irént és viszolygott a harmadkéz</w:t>
        <w:br/>
        <w:t>dadaistáktól. Holott a valóságos probléma így jelentke-</w:t>
        <w:br/>
        <w:t>zik: az irodalomtörténet tökéletesen konfirmálta G.G.-t.</w:t>
        <w:br/>
        <w:t>a Déryről, József Attiláról, Illyés Gyuláról, Veres Péter-</w:t>
        <w:br/>
        <w:t>ről, Németh Lászlóról elsőül kialakított véleménye alap-</w:t>
        <w:br/>
        <w:t>ján. És ha ez kiderül, akkor már nem kell mentegetni,</w:t>
        <w:br/>
        <w:t>amiért viszont a Móricz-ügyben tévedett, tehát nem iga-</w:t>
        <w:br/>
        <w:t>zolta őt e tekintetben az irodalomtörténet. A kritikus nem</w:t>
        <w:br/>
        <w:t>orákulum, tehát azzal éli túl magát, amit felfedezett, és</w:t>
        <w:br/>
        <w:t>nem kell bűnhődnie azért, mert olykor nem volt igaza.</w:t>
        <w:br/>
        <w:t>Márpedig G.G. mérhetetlenül többet fedezett fel, mint</w:t>
        <w:br/>
        <w:t>amennyit vétett. Ugyanígy csoportosítanám az anyagot a</w:t>
        <w:br/>
        <w:t>romániai magyar irodalom két világháború közti korsza-</w:t>
        <w:br/>
        <w:t>kát illetően is. (Egyébként a kifogalmazások itt is jelen</w:t>
        <w:br/>
        <w:t>vannak, de itt is kontúrtalanul, elmosódottan.) Tömörít-</w:t>
        <w:br/>
        <w:t>sem itt is: Kacsó Sándorról 1927-ben a teljes elismerés</w:t>
        <w:br/>
        <w:t>hangján beszél. Markovits Rodion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Szibériai garnizon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járól</w:t>
        <w:br/>
        <w:t>ugyanebben az évben ugyanígy. Sipos Domokosról a leg-</w:t>
        <w:br/>
        <w:t>melegebb rokonszenv hangján, és a legmélyebb értéssel.</w:t>
        <w:br/>
        <w:t>Szentimrei és Bartalis neve állandóan visszatér írásaiban,</w:t>
        <w:br/>
        <w:t>úgy hivatkozik reájuk, mint fényes pontokra az erdélyi</w:t>
        <w:br/>
        <w:t>provinciában. Később ismét Kacsó Sándorral jelenti be</w:t>
        <w:br/>
        <w:t>teljes elvi egyetértését. Horváth Imre költészetében az</w:t>
        <w:br/>
        <w:t>idők jelét fedezi fel. Szántó Györgyről kétszer is ír az</w:t>
        <w:br/>
        <w:t>elismerés hangján. Ezek a szerzők világnézetileg nem tar-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20" w:leader="none"/>
        </w:tabs>
        <w:ind w:left="23" w:firstLine="318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toznak az ő pászmájához, mégis teljes részéről az értés és</w:t>
        <w:br/>
        <w:t>az elismerés. Annál természetesebb, hogy esztétikai esz-</w:t>
        <w:br/>
        <w:t>ményeivel rokon írókra szintén felfigyel, mi több, felfe-</w:t>
        <w:br/>
        <w:t>dezi őket: Szilágyi Andrást, Nagy Istvánt, Salamon Ernőt.</w:t>
        <w:br/>
        <w:t>Kiderül tehát, hogy értékítéleteiben honi tájakon is lehet</w:t>
        <w:br/>
        <w:t>járni a nyomán. Ha pedig mindez kiderül, akkor ismét</w:t>
        <w:br/>
        <w:t>nem kell szégyelleni annak a bevallását, hogy a politikai</w:t>
        <w:br/>
        <w:t>és ideológiai harcok tüzében igenis elvakult olykor, és ér-</w:t>
        <w:br/>
        <w:t>tékítéleteit is sűrűn módosítja aszerint, hogy közéleti szö-</w:t>
        <w:br/>
        <w:t>vetségest, vagy ellenfelet látott-e egy-egy íróban. Mert</w:t>
        <w:br/>
        <w:t>például Bánffy Miklóst 1927-ben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Reggeltől estig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című re-</w:t>
        <w:br/>
        <w:t>gényéért maradéktalanul elismeri, és esztétikailag szép,</w:t>
        <w:br/>
        <w:t>árnyalt elemzését nyújtja, majd a harc kiéleződésének</w:t>
        <w:br/>
        <w:t>korszakában a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Megszámláltattá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ért összeszidja (1934),</w:t>
        <w:br/>
        <w:t>hogy azután a politikai közeledés korszakában az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 xml:space="preserve"> És hij-</w:t>
        <w:br/>
        <w:t>jával találtattál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bírálatában már sokkal rezonálóbb le-</w:t>
        <w:br/>
        <w:t>gyen, és bizony ebben, valamint a Karácsony Benővel</w:t>
        <w:br/>
        <w:t>kapcsolatban szintén periódusonként váltakozó vélemé-</w:t>
        <w:br/>
        <w:t>nyében és más egyéb jelenségekben is kétségtelenül a kö-</w:t>
        <w:br/>
        <w:t>rülmények determinálta irodalompolitikus hibái nyilatkoz-</w:t>
        <w:br/>
        <w:t>nak meg. Mint ahogy feltétlenül hibás volt nagyobbrészt</w:t>
        <w:br/>
        <w:t>elzárkózó véleménye Tamási Áron írásairól is, noha a</w:t>
        <w:br/>
        <w:t>népfront perspektívás korszakában már „királyfinak” mi-</w:t>
        <w:br/>
        <w:t>nősíti. Nos, ha jó csoportosításban, erőteljes kontúrokkal</w:t>
        <w:br/>
        <w:t>mutatkozik meg mindez, ami véleményeiben és értékíté-</w:t>
        <w:br/>
        <w:t>leteiben feltétlenül pozitív volt, mégpedig igen sok pol-</w:t>
        <w:br/>
        <w:t>gári beállítottságú író esetében is, akkor szintén nyugodt</w:t>
        <w:br/>
        <w:t>lélekkel elmondható, hogy a hazai jelenségek megítélésé-</w:t>
        <w:br/>
        <w:t>ben, a harc hevében igenis merevebb volt, mint például</w:t>
        <w:br/>
        <w:t>a magyarországi irodalmi jelenségek értékelése dolgában.</w:t>
        <w:br/>
        <w:t>S ettől nem lesz semmivel sem kisebb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15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Építsen át mindent, a meglévő szövegből, ami ebben</w:t>
        <w:br/>
        <w:t>a változatban maradéktalanul érvényes. (A margón lévő</w:t>
        <w:br/>
        <w:t>számozások sorrendjében utaltam reájuk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gyekezzék az Epilógusban oly módosításokat te-</w:t>
        <w:br/>
        <w:t>remteni, hogy a töredékes mű helyett az életút adatai do-</w:t>
        <w:br/>
        <w:t>mináljanak. (A részletmegjegyzések rendjén részletesen</w:t>
        <w:br/>
        <w:t>utaltam erre is.)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smétlem, az ilyenszerű átírást tartom szervesebb és</w:t>
        <w:br/>
        <w:t>szerencsésebb megoldásnak. Ugyanakkor készséggel el-</w:t>
        <w:br/>
        <w:t>fogadom, ha Tóth Sándor nem választja ezt a megoldást.</w:t>
        <w:br/>
      </w:r>
      <w:r>
        <w:br w:type="page"/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Egyrészt lehetséges, hogy nem fogadja el, nem tartja he-</w:t>
        <w:br/>
        <w:t>lyesnek az organikus részeket illető észrevételeimet, tehát</w:t>
        <w:br/>
        <w:t>nem tartja szükségesnek az átírást. Másrészt megeshetik,</w:t>
        <w:br/>
        <w:t>hogy elfogadja ezeket az észrevételeket, de időhiány vagy</w:t>
        <w:br/>
        <w:t>akármilyen más ok miatt nem vállalja a meglehetősen</w:t>
        <w:br/>
        <w:t>sok idő- és energia-befektetést igénylő munkát. Ebben az</w:t>
        <w:br/>
        <w:t>esetben javaslatom a következő:</w:t>
      </w:r>
    </w:p>
    <w:p>
      <w:pPr>
        <w:pStyle w:val="Normal"/>
        <w:widowControl w:val="false"/>
        <w:shd w:fill="FFFFFF" w:val="clear"/>
        <w:ind w:firstLine="3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kiadóval kialakított közös egyetértésben korrigálja</w:t>
        <w:br/>
        <w:t>át a meglévő változatot. Vegyék tehát sorra egyenként</w:t>
        <w:br/>
        <w:t>csak a részletészrevételeimet, a margón lévő számozások</w:t>
        <w:br/>
        <w:t>sorrendjében, és döntsék el egyenként, mit fogadnak el,</w:t>
        <w:br/>
        <w:t>mit vetnek el azokból, majd pedig minden olyan szöveg-</w:t>
        <w:br/>
        <w:t>részt, bekezdést, esetleg alfejezetet, ahol észrevételeimet</w:t>
        <w:br/>
        <w:t>elfogadták, teljes húzással vagy rövidítéssel módosítson.</w:t>
        <w:br/>
        <w:t>Oly módon tegye ezt, hogy tűnjön el az utószóból min-</w:t>
        <w:br/>
        <w:t>den olyan ellentmondás, ami a disszertációírás módszeré-</w:t>
        <w:br/>
        <w:t>nek a következménye. Röviden: annyi korrektúramódosí-</w:t>
        <w:br/>
        <w:t>tást kell ez esetben alkalmazni, amennyi szükséges, hogy</w:t>
        <w:br/>
        <w:t>a szakmán kívüli olvasó ne kételyekkel, hanem meggyő-</w:t>
        <w:br/>
        <w:t>ződéssel tegye le a G. G. portréját felvázoló olvasmányt.</w:t>
      </w:r>
    </w:p>
    <w:p>
      <w:pPr>
        <w:pStyle w:val="Normal"/>
        <w:widowControl w:val="false"/>
        <w:shd w:fill="FFFFFF" w:val="clear"/>
        <w:spacing w:before="120" w:after="0"/>
        <w:ind w:firstLine="3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Kolozsvár, 1969. május 29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HERVAY GIZELLA: EZ VAN</w:t>
      </w:r>
    </w:p>
    <w:p>
      <w:pPr>
        <w:pStyle w:val="Bodytext1"/>
        <w:spacing w:lineRule="auto" w:line="240" w:before="400" w:after="0"/>
        <w:ind w:firstLine="340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Meglepően érett, művészileg kitűnő, férfias gondolko-</w:t>
        <w:br/>
        <w:t>dású, asszonyos bánatú versek gyűjteménye. Szinte bán-</w:t>
        <w:br/>
        <w:t>tó, hogy a férfiak patriarkális egyeduralmát birtokló iro-</w:t>
        <w:br/>
        <w:t>dalmunkban egy ilyen kiváló költőnek, ha a gyengébb</w:t>
        <w:br/>
        <w:t>nemhez tartozik, harmincéves kora utánig kell várnia,</w:t>
        <w:br/>
        <w:t>hogy a köztudat szerint kinőjön a Forrás-nemzedékből és</w:t>
        <w:br/>
        <w:t>elérkezhessék végre második kötetéhez.</w:t>
      </w:r>
    </w:p>
    <w:p>
      <w:pPr>
        <w:pStyle w:val="Bodytext1"/>
        <w:spacing w:lineRule="auto" w:line="240"/>
        <w:ind w:firstLine="340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Az egész kötet alaphangulata a borongás, a bánatos</w:t>
        <w:br/>
        <w:t>mélázás, helyenként valami nosztalgiába oltott keserűség.</w:t>
        <w:br/>
        <w:t>Mindezek a tulajdonságai mélyen emberiek, érzelmeinek</w:t>
        <w:br/>
        <w:t>humánus motivációja, az emberség mércéjének olykor el-</w:t>
        <w:br/>
        <w:t>csukló, olykor sikoltó követelése megóvja attól, amit ál-</w:t>
        <w:br/>
        <w:t>talában pesszimizmusnak neveznek. Nem rózsaszín refle-</w:t>
        <w:br/>
        <w:t>xeiben szemléli a világot — ez kétségtelen. De sötétebb</w:t>
        <w:br/>
        <w:t>tónusain mindig átremeg valami fény, lelkének árnyékos</w:t>
        <w:br/>
        <w:t>zugaiba mindig belopakodik az értelem világossága.</w:t>
      </w:r>
    </w:p>
    <w:p>
      <w:pPr>
        <w:pStyle w:val="Bodytext1"/>
        <w:spacing w:lineRule="auto" w:line="240"/>
        <w:ind w:firstLine="340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Kötetének ciklusbeosztását organikusnak tartom, bár</w:t>
        <w:br/>
        <w:t>kétségtelenül ráfizet azzal, hogy az egyes versekre csak</w:t>
        <w:br/>
        <w:t>kezdősorok idézésével lehet hivatkozni. Jobb szeretem az</w:t>
        <w:br/>
        <w:t>olyanszerű ciklusra osztott köteteket, ahol a cikluson be-</w:t>
        <w:br/>
        <w:t>lüli versek egyenként címezettek. De ha nem, hát nem.</w:t>
        <w:br/>
        <w:t>Ez igazán Hervay Gizella magánügye. A ciklusbeosztás</w:t>
        <w:br/>
        <w:t>helyességét — mint már említettem — a ciklikus egysé-</w:t>
        <w:br/>
        <w:t>gek szerves volta indokolja. Ezek az egységek ugyanis</w:t>
        <w:br/>
        <w:t>téma és látásmód szerint különülnek el egymástól.</w:t>
      </w:r>
    </w:p>
    <w:p>
      <w:pPr>
        <w:pStyle w:val="Bodytext21"/>
        <w:spacing w:lineRule="auto" w:line="240"/>
        <w:ind w:firstLine="340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Ciklusok szerint részletezve:</w:t>
      </w:r>
    </w:p>
    <w:p>
      <w:pPr>
        <w:pStyle w:val="Bodytext1"/>
        <w:spacing w:lineRule="auto" w:line="240"/>
        <w:ind w:firstLine="340"/>
        <w:rPr>
          <w:rFonts w:ascii="DejaVu Sans" w:hAnsi="DejaVu Sans" w:cs="DejaVu Sans"/>
          <w:lang w:val="hu-HU"/>
        </w:rPr>
      </w:pPr>
      <w:r>
        <w:rPr>
          <w:rStyle w:val="BodytextItalic"/>
          <w:lang w:val="hu-HU" w:eastAsia="hu-HU"/>
        </w:rPr>
        <w:t>Dombok.</w:t>
      </w:r>
      <w:r>
        <w:rPr>
          <w:lang w:val="hu-HU" w:eastAsia="hu-HU"/>
        </w:rPr>
        <w:t xml:space="preserve"> Mindahány ide tartozó vers a hazai táj és e</w:t>
        <w:br/>
        <w:t>táj szülte hangulat kifejeződése. A szűkebb pátriáját</w:t>
        <w:br/>
        <w:t>szemlélő és annak szomorú hajlatú dombjai láttán bána-</w:t>
        <w:br/>
        <w:t>tosan sóhajtó költő hangja szólal meg a versekben. A Szi-</w:t>
        <w:br/>
        <w:t>lágyság, országunk egyik legmostohább vidéke, szomorú-</w:t>
        <w:br/>
        <w:t>sággal tölti el lelkét tájai láttán.</w:t>
      </w:r>
    </w:p>
    <w:p>
      <w:pPr>
        <w:pStyle w:val="Bodytext1"/>
        <w:spacing w:lineRule="auto" w:line="240"/>
        <w:ind w:firstLine="340"/>
        <w:rPr/>
      </w:pPr>
      <w:r>
        <w:rPr>
          <w:lang w:val="hu-HU" w:eastAsia="hu-HU"/>
        </w:rPr>
        <w:t>Nem javasolom a</w:t>
      </w:r>
      <w:r>
        <w:rPr>
          <w:rStyle w:val="BodytextItalic"/>
          <w:lang w:val="hu-HU" w:eastAsia="hu-HU"/>
        </w:rPr>
        <w:t xml:space="preserve"> Zománcos kannát..</w:t>
      </w:r>
      <w:r>
        <w:rPr>
          <w:lang w:val="hu-HU" w:eastAsia="hu-HU"/>
        </w:rPr>
        <w:t>. kezdetű vers</w:t>
        <w:br/>
        <w:t>közlését tohuva bohu ritmus-zavarai miatt. Nem javaso-</w:t>
        <w:br/>
        <w:t>lom ugyancsak az</w:t>
      </w:r>
      <w:r>
        <w:rPr>
          <w:rStyle w:val="BodytextItalic"/>
          <w:lang w:val="hu-HU" w:eastAsia="hu-HU"/>
        </w:rPr>
        <w:t xml:space="preserve"> Ülnek a versek alatt...</w:t>
      </w:r>
      <w:r>
        <w:rPr>
          <w:lang w:val="hu-HU" w:eastAsia="hu-HU"/>
        </w:rPr>
        <w:t xml:space="preserve"> kezdetű egyéb-</w:t>
        <w:br/>
        <w:t>ként gyönyörű verset sem, hacsak nem vállalkozik utolsó</w:t>
        <w:br/>
        <w:t>sorának a „viszik Krisztus helyett a feszületet” sornak</w:t>
        <w:br/>
      </w:r>
      <w:r>
        <w:br w:type="page"/>
      </w:r>
    </w:p>
    <w:p>
      <w:pPr>
        <w:pStyle w:val="Bodytext1"/>
        <w:spacing w:lineRule="auto" w:line="240"/>
        <w:ind w:firstLine="340"/>
        <w:rPr>
          <w:lang w:val="hu-HU" w:eastAsia="hu-HU"/>
        </w:rPr>
      </w:pPr>
      <w:r>
        <w:rPr>
          <w:lang w:val="hu-HU" w:eastAsia="hu-HU"/>
        </w:rPr>
        <w:t>az átírására. E sor módosítása árán nem hinném, hogy</w:t>
        <w:br/>
        <w:t>akadályai volnának a közlésnek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01" w:leader="none"/>
        </w:tabs>
        <w:spacing w:lineRule="auto" w:line="240" w:before="4" w:after="0"/>
        <w:ind w:left="0" w:firstLine="318"/>
        <w:rPr>
          <w:lang w:val="hu-HU"/>
        </w:rPr>
      </w:pPr>
      <w:r>
        <w:rPr>
          <w:rStyle w:val="BodytextItalic"/>
          <w:lang w:val="hu-HU" w:eastAsia="hu-HU"/>
        </w:rPr>
        <w:t>Alapállás.</w:t>
      </w:r>
      <w:r>
        <w:rPr>
          <w:lang w:val="hu-HU" w:eastAsia="hu-HU"/>
        </w:rPr>
        <w:t xml:space="preserve"> Az egész ciklus a borongó, rezignált és</w:t>
        <w:br/>
        <w:t>a világ bajait mélyen megértő bánat verseit tartalmazza.</w:t>
        <w:br/>
        <w:t>Minden darabjának témája: költészet, magány, halál. A</w:t>
        <w:br/>
        <w:t>versek szépek, eszmeileg nem kifogásolhatók. Közölhetők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15" w:leader="none"/>
        </w:tabs>
        <w:spacing w:lineRule="auto" w:line="240"/>
        <w:ind w:left="0" w:firstLine="318"/>
        <w:rPr>
          <w:lang w:val="hu-HU"/>
        </w:rPr>
      </w:pPr>
      <w:r>
        <w:rPr>
          <w:rStyle w:val="BodytextItalic"/>
          <w:lang w:val="hu-HU" w:eastAsia="hu-HU"/>
        </w:rPr>
        <w:t>Ez van.</w:t>
      </w:r>
      <w:r>
        <w:rPr>
          <w:lang w:val="hu-HU" w:eastAsia="hu-HU"/>
        </w:rPr>
        <w:t xml:space="preserve"> Ez (van) a legjobb ciklus! Hervay igazi köl-</w:t>
        <w:br/>
        <w:t>tői alapállása voltaképpen nem az</w:t>
      </w:r>
      <w:r>
        <w:rPr>
          <w:rStyle w:val="BodytextItalic"/>
          <w:lang w:val="hu-HU" w:eastAsia="hu-HU"/>
        </w:rPr>
        <w:t xml:space="preserve"> Alapállás</w:t>
      </w:r>
      <w:r>
        <w:rPr>
          <w:lang w:val="hu-HU" w:eastAsia="hu-HU"/>
        </w:rPr>
        <w:t>ban, hanem</w:t>
        <w:br/>
        <w:t>ebben az egységben fogalmazódik meg, költői habitusá-</w:t>
        <w:br/>
        <w:t>nak legjellegzetesebb vonása ugyanis a mindennapi dol-</w:t>
        <w:br/>
        <w:t>gok, az emberi környezet fineszes apróságai iránti érzék</w:t>
        <w:br/>
        <w:t>és ragyogó megfigyelőképesség. A tárgyak rajza, az em-</w:t>
        <w:br/>
        <w:t>berek rajza úgy fonódik e szemléletmód konzerváló suga-</w:t>
        <w:br/>
        <w:t>raiban, hogy a legjelentéktelenebb semmiségből is kipat-</w:t>
        <w:br/>
        <w:t>tan a dolog és az ember relációja, ha akarjuk, az eldolo-</w:t>
        <w:br/>
        <w:t>giasodott világ. A tárgyrajz helyenként zsánerképpé tá-</w:t>
        <w:br/>
        <w:t>gul, egy-egy költői látásmódú epizód — mély gondolatok</w:t>
        <w:br/>
        <w:t>felé visz. Portrék és portrésorozatok, melyekben az a</w:t>
        <w:br/>
        <w:t>csízió, hogy kívülről ír le és belülről ábrázol. Hervay</w:t>
        <w:br/>
        <w:t>ugyanis belelát a szembe jövőbe, a szemben ülőbe, a mel-</w:t>
        <w:br/>
        <w:t>lette elsuhanóba, s mire leírta kívülről, kiderül, hogy a</w:t>
        <w:br/>
        <w:t>lelkébe látott. Minden darabját kiadásra javasolom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15" w:leader="none"/>
        </w:tabs>
        <w:spacing w:lineRule="auto" w:line="240"/>
        <w:ind w:left="0" w:firstLine="318"/>
        <w:rPr>
          <w:lang w:val="hu-HU"/>
        </w:rPr>
      </w:pPr>
      <w:r>
        <w:rPr>
          <w:rStyle w:val="BodytextItalic"/>
          <w:lang w:val="hu-HU" w:eastAsia="hu-HU"/>
        </w:rPr>
        <w:t>Ami van.</w:t>
      </w:r>
      <w:r>
        <w:rPr>
          <w:lang w:val="hu-HU" w:eastAsia="hu-HU"/>
        </w:rPr>
        <w:t xml:space="preserve"> Az egész ciklus egy nehéz emberi sors</w:t>
        <w:br/>
        <w:t>bánatát sugározza. Hangulatképek, gondolati reflexiók; ha</w:t>
        <w:br/>
        <w:t>egyáltalán lehet ezt a költészetet filozófiai ihletettségűnek</w:t>
        <w:br/>
        <w:t>nevezni, e ciklus versei a leginkább filozofikusak.</w:t>
      </w:r>
    </w:p>
    <w:p>
      <w:pPr>
        <w:pStyle w:val="Bodytext1"/>
        <w:spacing w:lineRule="auto" w:line="240"/>
        <w:ind w:firstLine="318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Nem javasolom (esztétikai eszményeim ellenére nem</w:t>
        <w:br/>
        <w:t>javasolom) a</w:t>
      </w:r>
      <w:r>
        <w:rPr>
          <w:rStyle w:val="BodytextItalic"/>
          <w:lang w:val="hu-HU" w:eastAsia="hu-HU"/>
        </w:rPr>
        <w:t xml:space="preserve"> Még a szerelmet is..., Most mások lak-</w:t>
        <w:br/>
        <w:t>nak...</w:t>
      </w:r>
      <w:r>
        <w:rPr>
          <w:lang w:val="hu-HU" w:eastAsia="hu-HU"/>
        </w:rPr>
        <w:t xml:space="preserve"> és az </w:t>
      </w:r>
      <w:r>
        <w:rPr>
          <w:rStyle w:val="BodytextItalic"/>
          <w:lang w:val="hu-HU" w:eastAsia="hu-HU"/>
        </w:rPr>
        <w:t>Ez van még...</w:t>
      </w:r>
      <w:r>
        <w:rPr>
          <w:lang w:val="hu-HU" w:eastAsia="hu-HU"/>
        </w:rPr>
        <w:t xml:space="preserve"> kezdetű verseket, melyekben</w:t>
        <w:br/>
        <w:t>a szomorúság kietlenségbe fullad. Nagy kár értük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40"/>
        <w:ind w:left="0" w:firstLine="318"/>
        <w:rPr>
          <w:lang w:val="hu-HU"/>
        </w:rPr>
      </w:pPr>
      <w:r>
        <w:rPr>
          <w:rStyle w:val="BodytextItalic"/>
          <w:lang w:val="hu-HU" w:eastAsia="hu-HU"/>
        </w:rPr>
        <w:t>1 x 1.</w:t>
      </w:r>
      <w:r>
        <w:rPr>
          <w:lang w:val="hu-HU" w:eastAsia="hu-HU"/>
        </w:rPr>
        <w:t xml:space="preserve"> A ciklus tematikai anyaga az idő, de nem a</w:t>
        <w:br/>
        <w:t>maga filozófiai elvontságában, hanem az emberi lét ideje,</w:t>
        <w:br/>
        <w:t>a történelmi idő és a történelmi szenvedések rajza. Kísér-</w:t>
        <w:br/>
        <w:t>teties háborús víziók. Csupa jó vers, közlésüket javasolom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15" w:leader="none"/>
        </w:tabs>
        <w:spacing w:lineRule="auto" w:line="240"/>
        <w:ind w:left="0" w:firstLine="318"/>
        <w:rPr>
          <w:lang w:val="hu-HU" w:eastAsia="hu-HU"/>
        </w:rPr>
      </w:pPr>
      <w:r>
        <w:rPr>
          <w:rStyle w:val="BodytextItalic"/>
          <w:lang w:val="hu-HU" w:eastAsia="hu-HU"/>
        </w:rPr>
        <w:t>Az őrült város.</w:t>
      </w:r>
      <w:r>
        <w:rPr>
          <w:lang w:val="hu-HU" w:eastAsia="hu-HU"/>
        </w:rPr>
        <w:t xml:space="preserve"> Az idefoglalt versek többsége szin-</w:t>
        <w:br/>
        <w:t>tén az ember történelmi léte, háborús emlékek és élmé-</w:t>
        <w:br/>
        <w:t>nyek; az előző ciklussal mutatkozó tematikai rokonsága</w:t>
        <w:br/>
        <w:t xml:space="preserve">miatt javasolnám az </w:t>
      </w:r>
      <w:r>
        <w:rPr>
          <w:i/>
          <w:lang w:val="hu-HU" w:eastAsia="hu-HU"/>
        </w:rPr>
        <w:t>l x l</w:t>
      </w:r>
      <w:r>
        <w:rPr>
          <w:lang w:val="hu-HU" w:eastAsia="hu-HU"/>
        </w:rPr>
        <w:t>-gyel való egybefoglalását, közös</w:t>
        <w:br/>
        <w:t>ciklusba vonását. Így organikusabb lenne. Ha a szerzőnek</w:t>
        <w:br/>
        <w:t>vannak nyomós érvei a sorozatok két külön egységként</w:t>
        <w:br/>
        <w:t>való megőrzésére, nincs miért inszisztálni — hagyjuk rá.</w:t>
      </w:r>
      <w:r>
        <w:br w:type="page"/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615" w:leader="none"/>
        </w:tabs>
        <w:spacing w:lineRule="auto" w:line="240"/>
        <w:ind w:left="0" w:firstLine="318"/>
        <w:rPr>
          <w:lang w:val="hu-HU"/>
        </w:rPr>
      </w:pPr>
      <w:r>
        <w:rPr>
          <w:rStyle w:val="BodytextItalic"/>
          <w:lang w:val="hu-HU" w:eastAsia="hu-HU"/>
        </w:rPr>
        <w:t>Vaságyon.</w:t>
      </w:r>
      <w:r>
        <w:rPr>
          <w:lang w:val="hu-HU" w:eastAsia="hu-HU"/>
        </w:rPr>
        <w:t xml:space="preserve"> A költő kórházi tartózkodása idején szü-</w:t>
        <w:br/>
        <w:t>letett versek. Betegség — lábadozás, ébredő víziók — a</w:t>
        <w:br/>
        <w:t>betegség hallucinációi. És ami a legfontosabb: a gyógyuló</w:t>
        <w:br/>
        <w:t>ember új optikája, amint szemét rátágítja az újramegje-</w:t>
        <w:br/>
        <w:t>lenő világra, és felfedezi az elveszett arányokat. Kitűnő lé-</w:t>
        <w:br/>
        <w:t>lektan. Hiteles poétikus kifejezés. Minden versét ajánlom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40"/>
        <w:ind w:left="0" w:firstLine="318"/>
        <w:rPr>
          <w:lang w:val="hu-HU"/>
        </w:rPr>
      </w:pPr>
      <w:r>
        <w:rPr>
          <w:rStyle w:val="BodytextItalic"/>
          <w:lang w:val="hu-HU" w:eastAsia="hu-HU"/>
        </w:rPr>
        <w:t xml:space="preserve">Ítélet. </w:t>
      </w:r>
      <w:r>
        <w:rPr>
          <w:rStyle w:val="BodytextItalic"/>
          <w:i w:val="false"/>
          <w:lang w:val="hu-HU" w:eastAsia="hu-HU"/>
        </w:rPr>
        <w:t>A</w:t>
      </w:r>
      <w:r>
        <w:rPr>
          <w:lang w:val="hu-HU" w:eastAsia="hu-HU"/>
        </w:rPr>
        <w:t xml:space="preserve"> ciklus tematikája és gondolati magva a</w:t>
        <w:br/>
        <w:t>sors vállalása, harc a megmaradásért bármily nehéz fel-</w:t>
        <w:br/>
        <w:t>tételek között. Szinte minden versét jellemzi ez az idézet:</w:t>
        <w:br/>
        <w:t>„hogy tovább lépkedhessünk / a halálélű késen!” Hervay</w:t>
        <w:br/>
        <w:t>Gizella egész költészete és sok szomorúságot végigélő-le-</w:t>
        <w:br/>
        <w:t>küzdő asszonysorsa lényegében ez: szakadatlan lépkedés</w:t>
        <w:br/>
        <w:t>a halálélű késen. Hervay mindig hiteles. Leghitelesebb</w:t>
        <w:br/>
        <w:t>talán ebben a ciklusában. A ciklus minden versét ajánlom.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615" w:leader="none"/>
        </w:tabs>
        <w:spacing w:lineRule="auto" w:line="240"/>
        <w:ind w:left="0" w:firstLine="318"/>
        <w:rPr>
          <w:lang w:val="hu-HU"/>
        </w:rPr>
      </w:pPr>
      <w:r>
        <w:rPr>
          <w:rStyle w:val="BodytextItalic"/>
          <w:lang w:val="hu-HU" w:eastAsia="hu-HU"/>
        </w:rPr>
        <w:t>Ráolvasó.</w:t>
      </w:r>
      <w:r>
        <w:rPr>
          <w:lang w:val="hu-HU" w:eastAsia="hu-HU"/>
        </w:rPr>
        <w:t xml:space="preserve"> Az egyetlen mágikus életérzést tartal-</w:t>
        <w:br/>
        <w:t>mazó ciklus. Ráolvasás, olykor még szemmelverés is, a</w:t>
        <w:br/>
        <w:t>tárgy szellemének birtokbavétele néven nevezéssel, a vi-</w:t>
        <w:br/>
        <w:t>lág varázsolása a boldogság elnyeréséért. A ciklus min-</w:t>
        <w:br/>
        <w:t>den versét ajánlom.</w:t>
      </w:r>
    </w:p>
    <w:p>
      <w:pPr>
        <w:pStyle w:val="Bodytext1"/>
        <w:spacing w:lineRule="auto" w:line="240" w:before="240" w:after="0"/>
        <w:ind w:firstLine="340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Nincs miért elemezni Hervay Gizella költészetének</w:t>
        <w:br/>
        <w:t>specifikus jegyeit. Nem hallgathatom el azonban lelkes</w:t>
        <w:br/>
        <w:t>egyetértésemet azzal a fajta költészettel, mely gondola-</w:t>
        <w:br/>
        <w:t>tot, szenvedélyt, olykor filozófiát tud átlényegíteni a leg-</w:t>
        <w:br/>
        <w:t>egyszerűbb, legbanálisabb hétköznapiságba. Különleges</w:t>
        <w:br/>
        <w:t>színe költészetünknek a könnyedségnek és a gyötröttség-</w:t>
        <w:br/>
        <w:t>nek ez az összefonódása, a néni, aki veszi retiküljét és a</w:t>
        <w:br/>
        <w:t>férjét, s hazamegy a bál után, a villamosban bámészko-</w:t>
        <w:br/>
        <w:t>dó, a bevásárlószatyor és a meló, s az ember hirtelenjé-</w:t>
        <w:br/>
        <w:t>ben megdöbben, hogy a csibészes hangvétel mélyéről egy-</w:t>
        <w:br/>
        <w:t>szeriben csak kicsendül valami mély sóhaj, a néni, a re-</w:t>
        <w:br/>
        <w:t>tikül, a férj, a csörömpölő villamos, a bevásárlószatyor</w:t>
        <w:br/>
        <w:t>és a meló eszázadi meghatározottsága és már-már egzisz-</w:t>
        <w:br/>
        <w:t>tenciális sóhajú filozófiája.</w:t>
      </w:r>
    </w:p>
    <w:p>
      <w:pPr>
        <w:pStyle w:val="Bodytext1"/>
        <w:spacing w:lineRule="auto" w:line="240"/>
        <w:ind w:firstLine="340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Hervay Gizella verseskötetét a legkészségesebben ja-</w:t>
        <w:br/>
        <w:t>vasolom kiadásra. Költészetünk valós eredményei közé</w:t>
        <w:br/>
        <w:t>számít. Az irodalmunkban — egyes prepotens hangadók</w:t>
        <w:br/>
        <w:t>részéről — olykor a fakanálhoz utasított alkotó asszonyok</w:t>
        <w:br/>
        <w:t>rehabilitálása.</w:t>
      </w:r>
    </w:p>
    <w:p>
      <w:pPr>
        <w:pStyle w:val="Bodytext21"/>
        <w:spacing w:lineRule="auto" w:line="240" w:before="120" w:after="0"/>
        <w:ind w:firstLine="340"/>
        <w:rPr>
          <w:rFonts w:ascii="DejaVu Sans" w:hAnsi="DejaVu Sans" w:cs="DejaVu Sans"/>
          <w:lang w:val="hu-HU"/>
        </w:rPr>
      </w:pPr>
      <w:r>
        <w:rPr>
          <w:lang w:val="hu-HU" w:eastAsia="hu-HU"/>
        </w:rPr>
        <w:t>Bukarest, 1971. VII. 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2472"/>
      <w:pgMar w:left="1418" w:right="1418" w:gutter="0" w:header="709" w:top="1418" w:footer="709" w:bottom="1418"/>
      <w:pgNumType w:start="62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  <w:lang w:eastAsia="en-US"/>
      </w:rPr>
    </w:pPr>
    <w:r>
      <w:rPr>
        <w:rFonts w:cs="Times New Roman" w:ascii="Times New Roman" w:hAnsi="Times New Roman"/>
        <w:color w:val="000000"/>
        <w:sz w:val="2"/>
        <w:szCs w:val="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8">
    <w:lvl w:ilvl="0">
      <w:start w:val="116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Headerorfooter">
    <w:name w:val="Header or footer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orfooterBold">
    <w:name w:val="Header or footer + Bold"/>
    <w:basedOn w:val="Headerorfooter"/>
    <w:qFormat/>
    <w:rPr>
      <w:b/>
      <w:bCs/>
    </w:rPr>
  </w:style>
  <w:style w:type="character" w:styleId="Heading2">
    <w:name w:val="Heading #2"/>
    <w:basedOn w:val="DefaultParagraphFon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orfooter2">
    <w:name w:val="Header or footer2"/>
    <w:basedOn w:val="Headerorfooter"/>
    <w:qFormat/>
    <w:rPr/>
  </w:style>
  <w:style w:type="character" w:styleId="Bodytext3">
    <w:name w:val="Body text (3)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Char">
    <w:name w:val="Header Char"/>
    <w:basedOn w:val="DefaultParagraphFont"/>
    <w:qFormat/>
    <w:rPr>
      <w:rFonts w:ascii="DejaVu Sans" w:hAnsi="DejaVu Sans" w:eastAsia="Times New Roman" w:cs="DejaVu Sans"/>
      <w:color w:val="000000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DejaVu Sans" w:hAnsi="DejaVu Sans" w:eastAsia="Times New Roman" w:cs="DejaVu Sans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1020" w:after="480"/>
      <w:outlineLvl w:val="1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11"/>
      <w:ind w:firstLine="3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01:00Z</dcterms:created>
  <dc:creator>konyvtar</dc:creator>
  <dc:description/>
  <dc:language>en-US</dc:language>
  <cp:lastModifiedBy>iza</cp:lastModifiedBy>
  <cp:lastPrinted>2011-03-07T15:00:00Z</cp:lastPrinted>
  <dcterms:modified xsi:type="dcterms:W3CDTF">2011-03-07T13:01:00Z</dcterms:modified>
  <cp:revision>4</cp:revision>
  <dc:subject/>
  <dc:title/>
</cp:coreProperties>
</file>