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jc w:val="center"/>
        <w:rPr>
          <w:rFonts w:cs="DejaVu Sans"/>
          <w:sz w:val="24"/>
          <w:szCs w:val="24"/>
          <w:lang w:val="hu-HU"/>
        </w:rPr>
      </w:pPr>
      <w:bookmarkStart w:id="0" w:name="bookmark0"/>
      <w:r>
        <w:rPr>
          <w:sz w:val="24"/>
          <w:szCs w:val="24"/>
          <w:lang w:val="hu-HU" w:eastAsia="hu-HU"/>
        </w:rPr>
        <w:t>A KIADÁSRÓL</w:t>
      </w:r>
      <w:bookmarkEnd w:id="0"/>
    </w:p>
    <w:p>
      <w:pPr>
        <w:pStyle w:val="Bodytext1"/>
        <w:spacing w:lineRule="atLeast" w:line="200" w:before="24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Kötetünk egy viszontagságos kritikusi pálya reprezentatív</w:t>
        <w:br/>
        <w:t>írásait tartalmazza, ciklusokba csoportosítva. Az anyag ilyen cik-</w:t>
        <w:br/>
        <w:t>lusokba rendezését a szerző munkásságának, érdeklődésének,</w:t>
        <w:br/>
        <w:t>téma-vonzalmainak tagolódása szabta meg, s a jobb áttekintést,</w:t>
        <w:br/>
        <w:t>az anyagban való könnyebb tájékozódást szolgálja. Egyben azon-</w:t>
        <w:br/>
        <w:t>ban, azzal, hogy megbontja a tiszta kronológiai rendet (amely</w:t>
        <w:br/>
        <w:t>viszont ömlesztett anyagával okozna zavart a tájékozódásban),</w:t>
        <w:br/>
        <w:t>némiképp elrejti a pályaív tanulságos, a mostoha körülményektől</w:t>
        <w:br/>
        <w:t>egyenetlen alakulását.</w:t>
      </w:r>
    </w:p>
    <w:p>
      <w:pPr>
        <w:pStyle w:val="Bodytext1"/>
        <w:spacing w:lineRule="atLeast" w:line="200" w:before="0" w:after="60"/>
        <w:rPr/>
      </w:pPr>
      <w:r>
        <w:rPr>
          <w:sz w:val="17"/>
          <w:szCs w:val="17"/>
          <w:lang w:val="hu-HU" w:eastAsia="hu-HU"/>
        </w:rPr>
        <w:t>Rendelkezünk viszont egy, a teljesség igényével készült Föl-</w:t>
        <w:br/>
        <w:t>des-bibliográfiával. Egyetemi diplomamunka függelékeként ké-</w:t>
        <w:br/>
        <w:t>szült — kis hibaszázalékkal (Földes László irodalmi munkássága.</w:t>
        <w:br/>
        <w:t>Könyvészeti adalék. Összeállította Gáspár Sándor, é.n.). Ennek a</w:t>
        <w:br/>
        <w:t>munkának a B jelzésű fejezete nagyon tanulságos áttekintést</w:t>
        <w:br/>
        <w:t>nyújt Földesnek a körülmények által erősen korlátozott, rapszo-</w:t>
        <w:br/>
        <w:t>dikus alkotói pályájáról. Ez a fejezet az időszaki sajtóban 1948-</w:t>
        <w:br/>
        <w:t>tól 1972-ig (bezárólag) megjelent Földes-írásoknak</w:t>
      </w:r>
      <w:r>
        <w:rPr/>
        <w:t xml:space="preserve"> összesen 187</w:t>
        <w:br/>
        <w:t>címét tartalmazza. Ez a 187 cím, ha a folytatásosan megjelent</w:t>
        <w:br/>
        <w:t>nagyobb tanulmányok minden közleményét külön megjelenésnek</w:t>
        <w:br/>
        <w:t>számítjuk, összesen 202 megjelenést tesz ki. Ennek a számnak az</w:t>
        <w:br/>
        <w:t>évekre és lapokra lebontott táblázata, tehát az, hogy mikor hol</w:t>
        <w:br/>
        <w:t>publikált Földes és hol nem, hogy mikor hiányzott teljesen vagy</w:t>
        <w:br/>
        <w:t>majdnem teljesen a sajtó nyilvános fórumáról — több mint érde-</w:t>
        <w:br/>
        <w:t>kes. Íme: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571"/>
        <w:gridCol w:w="648"/>
        <w:gridCol w:w="552"/>
        <w:gridCol w:w="562"/>
        <w:gridCol w:w="566"/>
      </w:tblGrid>
      <w:tr>
        <w:trPr>
          <w:trHeight w:val="19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jc w:val="right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48 49 50 51 52 53 54 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48—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56 57 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56—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48—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59—64</w:t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Utunk      5   8   6   6   5   6   2  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rPr>
                <w:sz w:val="17"/>
                <w:szCs w:val="17"/>
                <w:lang w:val="hu-HU"/>
              </w:rPr>
            </w:pPr>
            <w:r>
              <w:rPr>
                <w:rFonts w:eastAsia="Times New Roman"/>
                <w:sz w:val="17"/>
                <w:szCs w:val="17"/>
                <w:lang w:val="hu-HU" w:eastAsia="hu-HU"/>
              </w:rPr>
              <w:t xml:space="preserve"> </w:t>
            </w:r>
            <w:r>
              <w:rPr>
                <w:sz w:val="17"/>
                <w:szCs w:val="17"/>
                <w:lang w:val="hu-HU" w:eastAsia="hu-HU"/>
              </w:rPr>
              <w:t>5  13 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 w:eastAsia="hu-HU"/>
              </w:rPr>
            </w:pPr>
            <w:r>
              <w:rPr>
                <w:sz w:val="17"/>
                <w:szCs w:val="17"/>
                <w:lang w:val="hu-HU" w:eastAsia="hu-HU"/>
              </w:rPr>
              <w:t>Irodalmi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/>
              </w:rPr>
            </w:pPr>
            <w:r>
              <w:rPr>
                <w:rFonts w:eastAsia="Times New Roman"/>
                <w:sz w:val="17"/>
                <w:szCs w:val="17"/>
                <w:lang w:val="hu-HU" w:eastAsia="hu-HU"/>
              </w:rPr>
              <w:t xml:space="preserve">   </w:t>
            </w:r>
            <w:r>
              <w:rPr>
                <w:sz w:val="17"/>
                <w:szCs w:val="17"/>
                <w:lang w:val="hu-HU" w:eastAsia="hu-HU"/>
              </w:rPr>
              <w:t>Almanach       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Igaz Szó                           1   4. 4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1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Korunk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R. Magyar Szó   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Román nyelvű lapok        2  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rPr>
                <w:sz w:val="17"/>
                <w:szCs w:val="17"/>
                <w:lang w:val="hu-HU"/>
              </w:rPr>
            </w:pPr>
            <w:r>
              <w:rPr>
                <w:rFonts w:eastAsia="Times New Roman"/>
                <w:sz w:val="17"/>
                <w:szCs w:val="17"/>
                <w:lang w:val="hu-HU" w:eastAsia="hu-HU"/>
              </w:rPr>
              <w:t xml:space="preserve"> </w:t>
            </w:r>
            <w:r>
              <w:rPr>
                <w:sz w:val="17"/>
                <w:szCs w:val="17"/>
                <w:lang w:val="hu-HU" w:eastAsia="hu-HU"/>
              </w:rPr>
              <w:t>1  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</w:tr>
      <w:tr>
        <w:trPr>
          <w:trHeight w:val="19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ind w:firstLine="340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Összesen 5   8   8   6   5   9   7 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9 15 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tLeast" w:line="18"/>
              <w:jc w:val="center"/>
              <w:rPr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hu-HU" w:eastAsia="en-US"/>
              </w:rPr>
            </w:r>
          </w:p>
        </w:tc>
      </w:tr>
    </w:tbl>
    <w:p>
      <w:pPr>
        <w:pStyle w:val="Bodytext1"/>
        <w:spacing w:lineRule="atLeast" w:line="18" w:before="0" w:after="60"/>
        <w:rPr>
          <w:sz w:val="12"/>
          <w:szCs w:val="12"/>
          <w:lang w:val="hu-HU" w:eastAsia="hu-HU"/>
        </w:rPr>
      </w:pPr>
      <w:r>
        <w:rPr>
          <w:sz w:val="12"/>
          <w:szCs w:val="12"/>
          <w:lang w:val="hu-HU" w:eastAsia="hu-HU"/>
        </w:rPr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86"/>
        <w:gridCol w:w="386"/>
        <w:gridCol w:w="386"/>
        <w:gridCol w:w="386"/>
        <w:gridCol w:w="386"/>
        <w:gridCol w:w="386"/>
        <w:gridCol w:w="386"/>
        <w:gridCol w:w="453"/>
        <w:gridCol w:w="817"/>
      </w:tblGrid>
      <w:tr>
        <w:trPr>
          <w:trHeight w:val="198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6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9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5—72</w:t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Utunk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61</w:t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Igaz Szó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Korunk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5</w:t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Előre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5</w:t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Dolgozó Nő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A Hét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5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7</w:t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Román Lapok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</w:t>
            </w:r>
          </w:p>
        </w:tc>
      </w:tr>
      <w:tr>
        <w:trPr>
          <w:trHeight w:val="198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Összesen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112</w:t>
            </w:r>
          </w:p>
        </w:tc>
      </w:tr>
    </w:tbl>
    <w:p>
      <w:pPr>
        <w:pStyle w:val="Normal"/>
        <w:spacing w:lineRule="exact" w:line="195"/>
        <w:ind w:firstLine="340"/>
        <w:jc w:val="both"/>
        <w:rPr/>
      </w:pPr>
      <w:r>
        <w:br w:type="page"/>
      </w:r>
      <w:r>
        <w:rPr>
          <w:rFonts w:cs="Times New Roman" w:ascii="Times New Roman" w:hAnsi="Times New Roman"/>
          <w:sz w:val="17"/>
          <w:szCs w:val="17"/>
        </w:rPr>
        <w:t>A táblázatokhoz csupán néhány megjegyzést fűznék. A leg-</w:t>
        <w:br/>
        <w:t>szembetűnőbb persze az 1959—1964. évek nagy cezúrája, a hat</w:t>
        <w:br/>
        <w:t>teljes évig tartó letiltás. Ami előtte van, az akár problémátlan</w:t>
        <w:br/>
        <w:t>folyamatosságnak is tűnhet. Jobban odanézve azonban feltűnik,</w:t>
        <w:br/>
        <w:t>hogy 1954-ben alig, 1955-ben pedig egyáltalán nem szerepel az</w:t>
        <w:br/>
        <w:t>Utunkban. Ezekben és a következő 1956-os évben az Igaz Szó</w:t>
        <w:br/>
        <w:t>kerül előtérbe, de később, 1956 után az Igaz Szóban többé egyet-</w:t>
        <w:br/>
        <w:t>len írása sem jelent meg. Amikor 1957—1958-ban főszerkesztője</w:t>
        <w:br/>
        <w:t>volt az Utunknak, közleményeinek száma ott a korábbi átlag</w:t>
        <w:br/>
        <w:t>kétszeresére ugrott. Ezután következtek a hallgatás, az elhallgatta-</w:t>
        <w:br/>
        <w:t>tás évei.</w:t>
      </w:r>
    </w:p>
    <w:p>
      <w:pPr>
        <w:pStyle w:val="Bodytext1"/>
        <w:spacing w:lineRule="exact" w:line="195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A szilencium feloldása utáni (1965—1966-os) statisztika vala-</w:t>
        <w:br/>
        <w:t>miféle diadalmas visszatérést sugall. Valójában erre a vissza-</w:t>
        <w:br/>
        <w:t>térésre csak a hátsó ajtót engedélyezték számára: az első három</w:t>
        <w:br/>
        <w:t>írása (a legelső még 1964 december végén jelent meg, de a táblá-</w:t>
        <w:br/>
        <w:t>zaton ez is az 1965-ös oszlopban szerepel) csak (-s -ó) szignóval</w:t>
        <w:br/>
        <w:t>jelzett arasznyi minirecenzió, és csak ezek után, január végén</w:t>
        <w:br/>
        <w:t>jelenik meg először saját nevével fémjelzett írás a lapban</w:t>
      </w:r>
      <w:r>
        <w:rPr>
          <w:rStyle w:val="BodytextItalic"/>
          <w:sz w:val="17"/>
          <w:szCs w:val="17"/>
          <w:lang w:val="hu-HU" w:eastAsia="hu-HU"/>
        </w:rPr>
        <w:t xml:space="preserve"> (A</w:t>
        <w:br/>
        <w:t>lehetetlen ostroma,</w:t>
      </w:r>
      <w:r>
        <w:rPr>
          <w:sz w:val="17"/>
          <w:szCs w:val="17"/>
          <w:lang w:val="hu-HU" w:eastAsia="hu-HU"/>
        </w:rPr>
        <w:t xml:space="preserve"> J. P. Sartre:</w:t>
      </w:r>
      <w:r>
        <w:rPr>
          <w:rStyle w:val="BodytextItalic"/>
          <w:sz w:val="17"/>
          <w:szCs w:val="17"/>
          <w:lang w:val="hu-HU" w:eastAsia="hu-HU"/>
        </w:rPr>
        <w:t xml:space="preserve"> A szavak</w:t>
      </w:r>
      <w:r>
        <w:rPr>
          <w:sz w:val="17"/>
          <w:szCs w:val="17"/>
          <w:lang w:val="hu-HU" w:eastAsia="hu-HU"/>
        </w:rPr>
        <w:t xml:space="preserve"> c. könyvének kriti-</w:t>
        <w:br/>
        <w:t>kája). Nem különb ez indulásnál az összegezés: az Utunkban</w:t>
        <w:br/>
        <w:t>1965-ben feltüntetett 39 megjelenésből 22 az 1966 évbeli 18-ból 8</w:t>
        <w:br/>
        <w:t>szignóval jelzett, fülszövegnyi terjedelmű minirecenzió volt. Egy</w:t>
        <w:br/>
        <w:t>tervezett rangos esztétikai rovatból pedig — nem lett semmi.</w:t>
        <w:br/>
        <w:t>(Lásd bővebben a</w:t>
      </w:r>
      <w:r>
        <w:rPr>
          <w:rStyle w:val="BodytextItalic"/>
          <w:sz w:val="17"/>
          <w:szCs w:val="17"/>
          <w:lang w:val="hu-HU" w:eastAsia="hu-HU"/>
        </w:rPr>
        <w:t xml:space="preserve"> Miniatűrök az óriásról</w:t>
      </w:r>
      <w:r>
        <w:rPr>
          <w:sz w:val="17"/>
          <w:szCs w:val="17"/>
          <w:lang w:val="hu-HU" w:eastAsia="hu-HU"/>
        </w:rPr>
        <w:t xml:space="preserve"> című írás jegyzetében.)</w:t>
        <w:br/>
        <w:t>Vagyis: eltöröltek ugyan egy — már terhessé vált — letiltást, de</w:t>
        <w:br/>
        <w:t>annyira már nem, hogy Földes valóságos súlyával és jelentőségé-</w:t>
        <w:br/>
        <w:t>vel térjen vissza, hogy rendszeresen megjelenő rangos írásokkal,</w:t>
        <w:br/>
        <w:t>saját elméleti rovattal lehessen jelen az irodalmi élet fórumán.</w:t>
        <w:br/>
        <w:t>Tudomásul kellett vennie: közölhet azt, amit a szerkesztőség meg-</w:t>
        <w:br/>
        <w:t>rendel: penzum írást, recenziót, lapot töltő érdekességet. Rangos,</w:t>
        <w:br/>
        <w:t>saját mondanivalóját már csak módjával. Kínos tárgyalások, alku-</w:t>
        <w:br/>
        <w:t>dozások árán. Az Utunkban 1967-ben már csak egyetlen könyv-</w:t>
        <w:br/>
        <w:t>kritikával és két minirecenzióval szerepelt (valamint további két-</w:t>
        <w:br/>
        <w:t>két írással a Korunkban, illetve az Előrében). Az Utunkban ez-</w:t>
        <w:br/>
        <w:t>után többé nem közölt írást. Az 1972-es jelenlétének az a ma-</w:t>
        <w:br/>
        <w:t>gyarázata, hogy a lap teljes terjedelmében hozta a Pezsgő-díj</w:t>
        <w:br/>
        <w:t>vitájának jegyzőkönyvét, Földes ottani felszólalásával együtt. 1967</w:t>
        <w:br/>
        <w:t>őszétől A Hét megjelenéséig eltelt kerek három év alatt csak</w:t>
        <w:br/>
        <w:t>négy írását olvashattuk az időszaki sajtóban (kettő-kettő a Ko-</w:t>
        <w:br/>
        <w:t>runkban, illetve az Előrében jelent meg), és csak A Hét indulá-</w:t>
        <w:br/>
        <w:t>sával jut újra saját fórumhoz.</w:t>
      </w:r>
    </w:p>
    <w:p>
      <w:pPr>
        <w:pStyle w:val="Bodytext1"/>
        <w:spacing w:lineRule="exact" w:line="180" w:before="120" w:after="0"/>
        <w:rPr>
          <w:sz w:val="17"/>
          <w:szCs w:val="17"/>
          <w:lang w:val="hu-HU" w:eastAsia="hu-HU"/>
        </w:rPr>
      </w:pPr>
      <w:r>
        <w:rPr>
          <w:sz w:val="17"/>
          <w:szCs w:val="17"/>
          <w:lang w:val="hu-HU" w:eastAsia="hu-HU"/>
        </w:rPr>
        <w:t>Földes Lászlónak életében egyetlen kötete jelent meg, 1968</w:t>
        <w:br/>
        <w:t>nyarán, az Irodalmi Könyvkiadó gondozásában, 25 ív terjedelem-</w:t>
        <w:br/>
        <w:t>ben, 1300 példányban. Címe:</w:t>
      </w:r>
      <w:r>
        <w:rPr>
          <w:rStyle w:val="BodytextItalic"/>
          <w:sz w:val="17"/>
          <w:szCs w:val="17"/>
          <w:lang w:val="hu-HU" w:eastAsia="hu-HU"/>
        </w:rPr>
        <w:t xml:space="preserve"> A lehetetlen ostroma</w:t>
      </w:r>
      <w:r>
        <w:rPr>
          <w:sz w:val="17"/>
          <w:szCs w:val="17"/>
          <w:lang w:val="hu-HU" w:eastAsia="hu-HU"/>
        </w:rPr>
        <w:t xml:space="preserve"> — Bírálatok</w:t>
        <w:br/>
        <w:t>és cikkek. Azóta sem több — mindmáig. Könyvét a szerző a</w:t>
        <w:br/>
        <w:t>következő lakonikus közléssel bocsátotta útjára: „Kötetem anyagát</w:t>
        <w:br/>
        <w:t xml:space="preserve">az utóbbi tíz évben írt szövegeimből válogattam össze. Az 1956—1958-as </w:t>
        <w:br/>
        <w:t>időszakban létrejött írásaim egy részén stiláris módosí-</w:t>
        <w:br/>
        <w:t>tásokat, illetve rövidítéseket hajtottam végre.”</w:t>
      </w:r>
      <w:r>
        <w:br w:type="page"/>
      </w:r>
    </w:p>
    <w:p>
      <w:pPr>
        <w:pStyle w:val="Bodytext1"/>
        <w:spacing w:lineRule="exact" w:line="19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Jelen kiadásban e kötet minden írását közöljük, éspedig —</w:t>
        <w:br/>
        <w:t>annak az általános úzusnak jegyében, miszerint véglegesnek a</w:t>
        <w:br/>
        <w:t>szerző utolsó javítása szerinti szöveg tekintendő — a kötetben</w:t>
        <w:br/>
        <w:t>megjelent formában. (Néhány más írás esetében a sajtóban meg-</w:t>
        <w:br/>
        <w:t>jelent szöveg helyett a hagyatékban talált, a szerző által véglege-</w:t>
        <w:br/>
        <w:t>sített, nyomdakész gépirat bizonyult teljesebbnek.)</w:t>
      </w:r>
    </w:p>
    <w:p>
      <w:pPr>
        <w:pStyle w:val="Bodytext1"/>
        <w:spacing w:lineRule="exact" w:line="19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A válogatás kritériumának fogadtuk el azt is, hogy Földes</w:t>
        <w:br/>
        <w:t>kötete összeállításakor a neve alatt 1956 előtt megjelent írásokat</w:t>
        <w:br/>
        <w:t>mint „diktando-szövegek”-et kategorikusan kirostálta, nem vál-</w:t>
        <w:br/>
        <w:t>lalta. Ez nem az ő személyes kudarca volt. A hatvanas évek dere-</w:t>
        <w:br/>
        <w:t>kán más sem vállalta már az 1948—1955-ös időszakban megjelent</w:t>
        <w:br/>
        <w:t>elméleti, kritikai, publicisztikai írásait, minthogy tartós értékű</w:t>
        <w:br/>
        <w:t>ilyen munkák közzététele azokban az években egyszerűen nem</w:t>
        <w:br/>
        <w:t>volt lehetséges.</w:t>
      </w:r>
    </w:p>
    <w:p>
      <w:pPr>
        <w:pStyle w:val="Bodytext1"/>
        <w:spacing w:lineRule="exact" w:line="19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(Ez időszakbeli írásait tehát Földes nem vállalta. Vállalta</w:t>
        <w:br/>
        <w:t>viszont jó lelkiismerettel az irodalmi és általában a szellemi élet-</w:t>
        <w:br/>
        <w:t>ben — a katedrán, de még inkább az Irodalmi Könyvkiadó ko-</w:t>
        <w:br/>
        <w:t>lozsvári szerkesztősége élén — azokban az években betöltött sze-</w:t>
        <w:br/>
        <w:t>repét. Erről a szerepről az írásbeliség szintjén könyvszerkesztő-</w:t>
        <w:br/>
        <w:t>irodalomszervező munkájának dokumentumai, belső használatra</w:t>
        <w:br/>
        <w:t>készült akkori lektori jelentései tanúskodnának. S ha ezek el-</w:t>
        <w:br/>
        <w:t>érhetőek volnának, akkor válogatás dolgában szívesen átlépnők</w:t>
        <w:br/>
        <w:t>most a kötete összeállításakor Földes megvonta határt. Ezek a</w:t>
        <w:br/>
        <w:t>lektori jelentések ugyanis, noha nyilván feltűnő módon igazodtak</w:t>
        <w:br/>
        <w:t>a kor áthághatatlan játékszabályaihoz, egyben a béklyóban tán-</w:t>
        <w:br/>
        <w:t>colás művészetét is példázták: a szűkre szabott feltételek opti-</w:t>
        <w:br/>
        <w:t>mális kihasználását az értékmentés érdekében. Ám ezek a doku-</w:t>
        <w:br/>
        <w:t>mentumok, ha a kiadók átszervezése után egyáltalán megmarad-</w:t>
        <w:br/>
        <w:t>tak, akkor ma valamelyik fővárosi gyűjtőhelyen találhatók, ton-</w:t>
        <w:br/>
        <w:t>nányi összehordott kéziratköteggel elkeverve. Így aztán ma már</w:t>
        <w:br/>
        <w:t>csak az egykori ESPLA (Állami Irodalmi és Művészeti Kiadó)</w:t>
        <w:br/>
        <w:t>szerkesztőségi munkatársaitól tudunk arról, hogy Földes (és kol-</w:t>
        <w:br/>
        <w:t>lektívája) szívós és leleményes kitartással és sokszor sikerrel küz-</w:t>
        <w:br/>
        <w:t>dött egy-egy érdemes írás megjelentetéséért, vagy méltatlanul</w:t>
        <w:br/>
        <w:t>mellőzött szerzők — például az érthetetlenül újra elfeledett Daday</w:t>
        <w:br/>
        <w:t>Loránd — publikálási jogáért.)</w:t>
      </w:r>
    </w:p>
    <w:p>
      <w:pPr>
        <w:pStyle w:val="Bodytext1"/>
        <w:spacing w:lineRule="exact" w:line="190" w:before="0" w:after="0"/>
        <w:rPr/>
      </w:pPr>
      <w:r>
        <w:rPr>
          <w:sz w:val="17"/>
          <w:szCs w:val="17"/>
          <w:lang w:val="hu-HU" w:eastAsia="hu-HU"/>
        </w:rPr>
        <w:t>Kiadásunknak körülbelül fele terjedelmét töltik ki azok az</w:t>
        <w:br/>
        <w:t>írások, amelyeket maga a szerző vett fel 1968-ban megjelent kö-</w:t>
        <w:br/>
        <w:t>tetébe. A másik fele részben</w:t>
      </w:r>
      <w:r>
        <w:rPr>
          <w:rStyle w:val="BodytextItalic"/>
          <w:sz w:val="17"/>
          <w:szCs w:val="17"/>
          <w:lang w:val="hu-HU" w:eastAsia="hu-HU"/>
        </w:rPr>
        <w:t xml:space="preserve"> A lehetetlen ostroma</w:t>
      </w:r>
      <w:r>
        <w:rPr>
          <w:sz w:val="17"/>
          <w:szCs w:val="17"/>
          <w:lang w:val="hu-HU" w:eastAsia="hu-HU"/>
        </w:rPr>
        <w:t xml:space="preserve"> lezárása után</w:t>
        <w:br/>
        <w:t>keletkezett (megjelent, illetve a kéziratos hagyatékban talált) írá-</w:t>
        <w:br/>
        <w:t>sokat tartalmazza, részben olyan írásokat az 1956—1967-es idő-</w:t>
        <w:br/>
        <w:t>szakból — zömében színikritikákat és az Utunk Új Könyvek ro-</w:t>
        <w:br/>
        <w:t>vatába írt minirecenzióit 1965—1967-ből —, amelyeket Földes,</w:t>
        <w:br/>
        <w:t>szigorúbb válogató szempontjait következetesen érvényesítve, ki-</w:t>
        <w:br/>
        <w:t>hagyott kötetéből. A színikritikákat például efemerségük miatt.</w:t>
        <w:br/>
        <w:t>Mert az olvasóval való szótértéshez kell a színházi esemény kö-</w:t>
        <w:br/>
        <w:t>zös élménye vagy legalábbis annak a lehetősége, illetve mert az</w:t>
        <w:br/>
        <w:t>ilyen kritika funkcióját veszti, mihelyt tárgya, a produkció le-</w:t>
        <w:br/>
        <w:t>kerül a műsorról. A minirecenziókat pedig kis méretüknél fogva</w:t>
        <w:br/>
        <w:t>alkalmatlannak tartotta igényesebb kritikusi mondanivaló hordo-</w:t>
        <w:br/>
      </w:r>
      <w:r>
        <w:br w:type="page"/>
      </w:r>
    </w:p>
    <w:p>
      <w:pPr>
        <w:pStyle w:val="Bodytext1"/>
        <w:spacing w:lineRule="exact" w:line="19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zására. Ezeket a legjobb esetben is csak amolyan ujjgyakorlatok-</w:t>
        <w:br/>
        <w:t>nak tekintette.</w:t>
      </w:r>
    </w:p>
    <w:p>
      <w:pPr>
        <w:pStyle w:val="Bodytext1"/>
        <w:spacing w:lineRule="exact" w:line="19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Elismerve a válogatás ily kritériumának jogosságát és</w:t>
        <w:br/>
        <w:t>megalapozottságát, legalább oly jogosnak és megalapozottnak tar-</w:t>
        <w:br/>
        <w:t>tom a magamét, amely nem mond le az életpályát, az írói pályát</w:t>
        <w:br/>
        <w:t>hitelesen dokumentáló jó írásokról csak azért, mert azok nem</w:t>
        <w:br/>
        <w:t>tartoznak az idővel is dacoló legjobbak közé. Színikritikái pél-</w:t>
        <w:br/>
        <w:t>dául, valóban a produkciót visszhangzó megjelenésükkor, mint-</w:t>
        <w:br/>
        <w:t>egy dialógusban magával az eleven színházi élettel, voltak igazán</w:t>
        <w:br/>
        <w:t>ható, alakító, ízlésformáló írások. Ma kritikusi működésének do-</w:t>
        <w:br/>
        <w:t>kumentumaiként fontosak. Márpedig Földesnek szenvedélye volt</w:t>
        <w:br/>
        <w:t>a színház, s amikor publikálhatott, rendszeresen írt színikriti-</w:t>
        <w:br/>
        <w:t>kát — a korszerűsödés, a megújulás következetes szorgalmazása,</w:t>
        <w:br/>
        <w:t>illetve nyugtázása jegyében. Dokumentumként került a kötetbe a</w:t>
        <w:br/>
        <w:t>minikritikák csokra is. Dokumentálja azt is, hogy az 1965-ös újra-</w:t>
        <w:br/>
        <w:t>indulás megcsillant lehetőségeiből az esztétikai rovat meghiúsul-</w:t>
        <w:br/>
        <w:t>tával (lásd:</w:t>
      </w:r>
      <w:r>
        <w:rPr>
          <w:rStyle w:val="BodytextItalic"/>
          <w:sz w:val="17"/>
          <w:szCs w:val="17"/>
          <w:lang w:val="hu-HU" w:eastAsia="hu-HU"/>
        </w:rPr>
        <w:t xml:space="preserve"> Miniatűrök az óriásról</w:t>
      </w:r>
      <w:r>
        <w:rPr>
          <w:sz w:val="17"/>
          <w:szCs w:val="17"/>
          <w:lang w:val="hu-HU" w:eastAsia="hu-HU"/>
        </w:rPr>
        <w:t xml:space="preserve"> jegyzetét) nagyobbrészt ez</w:t>
        <w:br/>
        <w:t>valósulhatott meg: félanonim kisrecenziók sorozata. De egyben</w:t>
        <w:br/>
        <w:t>azt is, hogy azokból az ujjgyakorlatokból újra és újra önértékű</w:t>
        <w:br/>
        <w:t>virtuóz etűdök kerekedtek. És ezek már többek mint dokumentu-</w:t>
        <w:br/>
        <w:t>mok.</w:t>
      </w:r>
    </w:p>
    <w:p>
      <w:pPr>
        <w:pStyle w:val="Bodytext1"/>
        <w:spacing w:lineRule="exact" w:line="190" w:before="10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Kötete</w:t>
      </w:r>
      <w:r>
        <w:rPr>
          <w:rStyle w:val="BodytextItalic"/>
          <w:sz w:val="17"/>
          <w:szCs w:val="17"/>
          <w:lang w:val="hu-HU" w:eastAsia="hu-HU"/>
        </w:rPr>
        <w:t xml:space="preserve"> Elméletek és viták</w:t>
      </w:r>
      <w:r>
        <w:rPr>
          <w:sz w:val="17"/>
          <w:szCs w:val="17"/>
          <w:lang w:val="hu-HU" w:eastAsia="hu-HU"/>
        </w:rPr>
        <w:t xml:space="preserve"> című ciklusa elé Földes László a</w:t>
        <w:br/>
        <w:t>következő bevezetőt írta:</w:t>
      </w:r>
    </w:p>
    <w:p>
      <w:pPr>
        <w:pStyle w:val="Bodytext1"/>
        <w:spacing w:lineRule="exact" w:line="19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„</w:t>
      </w:r>
      <w:r>
        <w:rPr>
          <w:sz w:val="17"/>
          <w:szCs w:val="17"/>
          <w:lang w:val="hu-HU" w:eastAsia="hu-HU"/>
        </w:rPr>
        <w:t>Engedtessék meg előljáróban néhány mentegetőző szó. El-</w:t>
        <w:br/>
        <w:t>követtem azt a könnyelműséget, hogy művészetelméleti kérdé-</w:t>
        <w:br/>
        <w:t>sekkel többnyire viták kapcsán foglalkozzam. Ilyenformán az</w:t>
        <w:br/>
        <w:t>ideszerkesztett szövegek nagyobb része vitacikk, s azokat pole-</w:t>
        <w:br/>
        <w:t>mikus formájuktól elválasztani nem tudom. Kötetbe azonban az</w:t>
        <w:br/>
        <w:t>elmélet kedvéért gyűjtöttem őket, nem vitatkozó szenvedélyem</w:t>
        <w:br/>
        <w:t>kiéléséért. Mentegetőznöm pedig azért kell miattuk, mert itt vita-</w:t>
        <w:br/>
        <w:t>partnereimtől megszabadultan állok elé velük, ami — ha meg-</w:t>
        <w:br/>
        <w:t>jegyzés nélkül teszem — tisztességtelen előnyhöz juttat. Aki</w:t>
        <w:br/>
        <w:t>egyedül vitatkozik, annak jó esélye van arra, hogy véleményét</w:t>
        <w:br/>
        <w:t>máris igazságként fogadtassa el; óhatatlanul nagyobb súllyal hat-</w:t>
        <w:br/>
        <w:t>nak az érvei. Én azonban tudom, hogy okos és felkészült vita-</w:t>
        <w:br/>
        <w:t>partnereim ellenérvei híján ez csak amolyan irodalmi árnyék-</w:t>
        <w:br/>
        <w:t>bokszolás. Bízom benne, hogy kifejtett nézeteim megközelítik az</w:t>
        <w:br/>
        <w:t>igazságot, de ebben a keretben erről nem lehet biztosítéka az</w:t>
        <w:br/>
        <w:t>ellentétes állásponttól megfosztott olvasónak. Ezért arra kérem,</w:t>
        <w:br/>
        <w:t>olvassa ezeket a szövegeket annak a tudatában, hogy vitatott</w:t>
        <w:br/>
        <w:t>nézeteket tartalmaznak, s ha már a vitától elvonatkozni nem</w:t>
        <w:br/>
        <w:t>lehet, figyeljen inkább az elméleti tartalomra, semmint a közlés</w:t>
        <w:br/>
        <w:t>polemizáló, helyenként indulatosan szubjektív formájára.”</w:t>
      </w:r>
    </w:p>
    <w:p>
      <w:pPr>
        <w:pStyle w:val="Bodytext1"/>
        <w:spacing w:lineRule="exact" w:line="19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Kiadásunk az ilyen vitacikkek, valamint a különböző anké-</w:t>
        <w:br/>
        <w:t>tok keretében megjelent írások jegyzetében az olvasó rendelke-</w:t>
        <w:br/>
        <w:t>zésére bocsátja a vita, illetve az ankét lehetőleg teljes bibliográ-</w:t>
        <w:br/>
        <w:t>fiáját.</w:t>
      </w:r>
    </w:p>
    <w:p>
      <w:pPr>
        <w:pStyle w:val="Bodytext61"/>
        <w:spacing w:lineRule="exact" w:line="190" w:before="100" w:after="0"/>
        <w:ind w:firstLine="34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A hagyatékban mindössze négy lektori referátum gépmásolata</w:t>
        <w:br/>
        <w:t>maradt meg. A legkorábbi 1965-ből való. Ezekből hármat közlünk,</w:t>
        <w:br/>
      </w:r>
      <w:r>
        <w:br w:type="page"/>
      </w:r>
    </w:p>
    <w:p>
      <w:pPr>
        <w:pStyle w:val="Bodytext61"/>
        <w:spacing w:lineRule="exact" w:line="190" w:before="100" w:after="0"/>
        <w:ind w:firstLine="34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mint Földes irodalombíráló bába-szerepének fontos dokumentu-</w:t>
        <w:br/>
        <w:t>mait, annak ellenére és annak nyomatékos előrebocsátásával,</w:t>
        <w:br/>
        <w:t>hogy a lektori referátum belső használatra szánt műhelymunka:</w:t>
        <w:br/>
        <w:t>céhbelinek szól, ki fél szóból is ért. Éppen ezért értheti félre,</w:t>
        <w:br/>
        <w:t>értheti rosszul a nem céhbeli, ki „érettebb bátyjától” az irodalom-</w:t>
        <w:br/>
        <w:t>kritikától úgy szokta meg, hogy a kifogásokat, a negatívumokat</w:t>
        <w:br/>
        <w:t>egy lehetőleg minél árnyaltabb összképbe helyezve kell kifejezni.</w:t>
        <w:br/>
        <w:t>Ettől eltérőleg, a lektori jelentés ilyenkor gyakran sarkít, mint-</w:t>
        <w:br/>
        <w:t>egy felkiáltójellel hívja fel a szerkesztő figyelmét a kifogásolt</w:t>
        <w:br/>
        <w:t>mozzanatra, aki — úgyis tudja a többit. De az ilyen belső refe-</w:t>
        <w:br/>
        <w:t>rátumok helyes olvasatának nemcsak a céhbeliek konszenzusa,</w:t>
        <w:br/>
        <w:t>a kézirattal való együttolvasás kontextusa is előfeltétele. E refe-</w:t>
        <w:br/>
        <w:t>rátumoknak a nagyobbik fele rendszerint oldal- és sorszámmal</w:t>
        <w:br/>
        <w:t>lokalizált szövegrészre vonatkozó széljegyzet-észrevételből áll. Ezek</w:t>
        <w:br/>
        <w:t>önmagukban — a szöveg nélkül, amiről szólnak — értelmetlenek,</w:t>
        <w:br/>
        <w:t>de legalábbis érthetetlenek. Együttolvasva pedig érdektelenek. Leg-</w:t>
        <w:br/>
        <w:t>alábbis az a nagyobbik rész, amely nem elvi, hanem technikai jel-</w:t>
        <w:br/>
        <w:t>legű megjegyzés — és természetesen csak annak, aki nem a</w:t>
        <w:br/>
        <w:t>könyvszerkesztés gondjával olvassa. Ilyen jellegű szövegrészeket</w:t>
        <w:br/>
        <w:t>esetenként elhagytunk. Helyüket szögletes zárójelbe foglalt három</w:t>
        <w:br/>
        <w:t>ponttal [...] jelöljük.</w:t>
      </w:r>
    </w:p>
    <w:p>
      <w:pPr>
        <w:pStyle w:val="Bodytext1"/>
        <w:spacing w:lineRule="exact" w:line="200" w:before="120" w:after="0"/>
        <w:rPr>
          <w:sz w:val="17"/>
          <w:szCs w:val="17"/>
          <w:lang w:val="hu-HU" w:eastAsia="hu-HU"/>
        </w:rPr>
      </w:pPr>
      <w:r>
        <w:rPr>
          <w:sz w:val="17"/>
          <w:szCs w:val="17"/>
          <w:lang w:val="hu-HU" w:eastAsia="hu-HU"/>
        </w:rPr>
        <w:t>Alább a kötet minden írását — címe feltüntetésével — jegy-</w:t>
        <w:br/>
        <w:t>zet kíséri. Ennek a cím utáni első adata a felhasznált szöveg</w:t>
        <w:br/>
        <w:t>forrását jelöli. Ez vagy az utolsó, a szerző által gondozott meg-</w:t>
        <w:br/>
        <w:t>jelenés, vagy a hagyatékban megőrzött, a szerző kezével javított</w:t>
        <w:br/>
        <w:t>nyomdakész gépirat (másolat) szövege. Ezt az adatot — ha volt</w:t>
        <w:br/>
        <w:t>ilyen — a megjelenés, illetve a korábbi megjelenés adata követi,</w:t>
        <w:br/>
        <w:t>majd a további szükséges információk. A bibliográfiai adatok rög-</w:t>
        <w:br/>
        <w:t>zítésekor a következő rövidítéseket használom:</w:t>
      </w:r>
    </w:p>
    <w:tbl>
      <w:tblPr>
        <w:tblW w:w="4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</w:tblGrid>
      <w:tr>
        <w:trPr/>
        <w:tc>
          <w:tcPr>
            <w:tcW w:w="85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ALO</w:t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Földes László:</w:t>
            </w:r>
            <w:r>
              <w:rPr>
                <w:rStyle w:val="Bodytext7Italic"/>
                <w:sz w:val="17"/>
                <w:szCs w:val="17"/>
                <w:lang w:val="hu-HU" w:eastAsia="hu-HU"/>
              </w:rPr>
              <w:t xml:space="preserve"> A lehetetlen ostroma.</w:t>
            </w:r>
            <w:r>
              <w:rPr>
                <w:sz w:val="17"/>
                <w:szCs w:val="17"/>
                <w:lang w:val="hu-HU" w:eastAsia="hu-HU"/>
              </w:rPr>
              <w:t xml:space="preserve"> Bukarest, 1968.</w:t>
              <w:br/>
              <w:t>1—400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ISz</w:t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Igaz Szó. Szépirodalmi folyóirat. Marosvásárhely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rFonts w:cs="DejaVu Sans"/>
                <w:sz w:val="17"/>
                <w:szCs w:val="17"/>
                <w:lang w:val="hu-HU"/>
              </w:rPr>
              <w:t>K</w:t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Korunk. Művelődési havi szemle. Kolozsvá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rFonts w:cs="DejaVu Sans"/>
                <w:sz w:val="17"/>
                <w:szCs w:val="17"/>
                <w:lang w:val="hu-HU"/>
              </w:rPr>
              <w:t>H</w:t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A Hét. Társadalmi-politikai-művelődési hetilap. Bu-</w:t>
              <w:br/>
              <w:t>karest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rFonts w:cs="DejaVu Sans"/>
                <w:sz w:val="17"/>
                <w:szCs w:val="17"/>
                <w:lang w:val="hu-HU"/>
              </w:rPr>
              <w:t>U</w:t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Utunk. Szépirodalmi hetilap. Kolozsvá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rFonts w:cs="DejaVu Sans"/>
                <w:sz w:val="17"/>
                <w:szCs w:val="17"/>
                <w:lang w:val="hu-HU"/>
              </w:rPr>
              <w:t>E</w:t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exact" w:line="190" w:before="0" w:after="0"/>
              <w:ind w:hanging="0"/>
              <w:rPr>
                <w:rFonts w:cs="DejaVu Sans"/>
                <w:sz w:val="17"/>
                <w:szCs w:val="17"/>
                <w:lang w:val="hu-HU"/>
              </w:rPr>
            </w:pPr>
            <w:r>
              <w:rPr>
                <w:sz w:val="17"/>
                <w:szCs w:val="17"/>
                <w:lang w:val="hu-HU" w:eastAsia="hu-HU"/>
              </w:rPr>
              <w:t>Előre. Országos politikai napilap. Bukarest.</w:t>
            </w:r>
          </w:p>
        </w:tc>
      </w:tr>
    </w:tbl>
    <w:p>
      <w:pPr>
        <w:pStyle w:val="Bodytext71"/>
        <w:spacing w:lineRule="exact" w:line="200"/>
        <w:ind w:firstLine="340"/>
        <w:jc w:val="both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A rövidítések alkalmazásai:</w:t>
      </w:r>
    </w:p>
    <w:p>
      <w:pPr>
        <w:pStyle w:val="Bodytext71"/>
        <w:spacing w:lineRule="exact" w:line="200"/>
        <w:ind w:firstLine="340"/>
        <w:jc w:val="both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ALO után: A kötet oldalszámai -tól, -ig.</w:t>
      </w:r>
    </w:p>
    <w:p>
      <w:pPr>
        <w:pStyle w:val="Bodytext1"/>
        <w:spacing w:lineRule="exact" w:line="20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ISz és K után: Évszám. A lap évi sorszáma. Oldalszámok</w:t>
        <w:br/>
        <w:t>-tól, -ig.</w:t>
      </w:r>
    </w:p>
    <w:p>
      <w:pPr>
        <w:pStyle w:val="Bodytext1"/>
        <w:spacing w:lineRule="exact" w:line="20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E, H és U után: A lap keltezése: Év. Hó. Nap. (Lapsorszám)</w:t>
        <w:br/>
        <w:t>Oldalszám.</w:t>
      </w:r>
    </w:p>
    <w:p>
      <w:pPr>
        <w:pStyle w:val="Bodytext1"/>
        <w:spacing w:lineRule="exact" w:line="200" w:before="0" w:after="0"/>
        <w:rPr>
          <w:rFonts w:cs="DejaVu Sans"/>
          <w:sz w:val="17"/>
          <w:szCs w:val="17"/>
          <w:lang w:val="hu-HU"/>
        </w:rPr>
      </w:pPr>
      <w:r>
        <w:rPr>
          <w:sz w:val="17"/>
          <w:szCs w:val="17"/>
          <w:lang w:val="hu-HU" w:eastAsia="hu-HU"/>
        </w:rPr>
        <w:t>Folytatásos közlés esetén, valamint a viták és ankétok könyvé-</w:t>
        <w:br/>
        <w:t>szeti adatainál az évszámot csak az első közleménynél tüntetem</w:t>
        <w:br/>
        <w:t>fel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7"/>
          <w:szCs w:val="17"/>
          <w:lang w:val="hu-HU"/>
        </w:rPr>
      </w:pPr>
      <w:r>
        <w:rPr>
          <w:rFonts w:cs="Times New Roman" w:ascii="Times New Roman" w:hAnsi="Times New Roman"/>
          <w:sz w:val="17"/>
          <w:szCs w:val="17"/>
          <w:lang w:val="hu-HU"/>
        </w:rPr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.S.</w:t>
      </w:r>
      <w:r>
        <w:br w:type="page"/>
      </w:r>
    </w:p>
    <w:p>
      <w:pPr>
        <w:pStyle w:val="Heading121"/>
        <w:spacing w:lineRule="auto" w:line="240"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GYZETEK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 w:before="325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" w:name="bookmark1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 kritikus ostroma</w:t>
      </w:r>
      <w:bookmarkEnd w:id="1"/>
    </w:p>
    <w:p>
      <w:pPr>
        <w:pStyle w:val="Normal"/>
        <w:shd w:fill="FFFFFF" w:val="clear"/>
        <w:spacing w:lineRule="exact" w:line="196" w:before="152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uszár Sándor: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Az író asztalánál.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Irodalmi Könyvkiadó Buka-</w:t>
        <w:br/>
        <w:t>rest 1969. 311—377. — U 1968. IX. 27. (39) 2. Huszár Sándor inter-</w:t>
        <w:br/>
        <w:t>júj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A lehetetlen ostrom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című kötet megjelenése alkalmából ké-</w:t>
        <w:br/>
        <w:t>szült. Mint Földes László „ars criticá”-ja került a kötet élére.</w:t>
      </w:r>
    </w:p>
    <w:p>
      <w:pPr>
        <w:pStyle w:val="Normal"/>
        <w:shd w:fill="FFFFFF" w:val="clear"/>
        <w:spacing w:lineRule="exact" w:line="196" w:before="400" w:after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 LEHETETLEN OSTROM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 w:before="24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" w:name="bookmark2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Dsida Jenő költészete</w:t>
      </w:r>
      <w:bookmarkEnd w:id="2"/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9—45. — U 1957. IX. 19. (38.) 8—9., IX. 26. (39.) 4—5.,</w:t>
        <w:br/>
        <w:t>X. 3 (40.) 8—9., X. 10 (41.) 4—6. — 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Nézzünk hát szembe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soro-</w:t>
        <w:br/>
        <w:t>zatban.</w:t>
      </w:r>
    </w:p>
    <w:p>
      <w:pPr>
        <w:pStyle w:val="Normal"/>
        <w:shd w:fill="FFFFFF" w:val="clear"/>
        <w:spacing w:lineRule="exact" w:line="196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nnek a sorozatnak, mely programszerűen, alkotókig és mű-</w:t>
        <w:br/>
        <w:t>vekig menő konkrétsággal először tűzte napirendre irodalmi hagyo-</w:t>
        <w:br/>
        <w:t>mányaink számbavételét és tudatosítását — közvetlen kiváltój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Méliusz József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özelmúltunk irodalma című írása volt</w:t>
        <w:br/>
        <w:t>(U 1957. III. 30. (13.) 4—5. — kötetben: Méliusz József: Az új ha-</w:t>
        <w:br/>
        <w:t>gyományért. Bukarest 1969. 11—17.). Ennek az írásnak több kité-</w:t>
        <w:br/>
        <w:t>telét vitat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Nagy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Nézzünk hát szembe... című cikke (U 1957.</w:t>
        <w:br/>
        <w:t>IV. 13. (15) 4—6.).</w:t>
      </w:r>
    </w:p>
    <w:p>
      <w:pPr>
        <w:pStyle w:val="Normal"/>
        <w:shd w:fill="FFFFFF" w:val="clear"/>
        <w:spacing w:lineRule="exact" w:line="196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ttől kezdve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Nézzünk hát szembe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sorozatcímmel a következő</w:t>
        <w:br/>
        <w:t>írások jelentek meg az Utunkba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Nagy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it „vall” és mit „vállal” Berde Mária — V.</w:t>
        <w:br/>
        <w:t>11. (19.) 6—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8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Nagy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Vakvágányról a szocializmus nyílt vágányára.</w:t>
        <w:br/>
        <w:t>(Kacsó Sándor és mások.) — V. 30. (22.) 6—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Izsák László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mivel lehetetlen egyetérteni. (Széljegyzetek</w:t>
        <w:br/>
        <w:t>Méliusz József cikkéhez.) — VI. 27. (26.) 8—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Marosi Péte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it ér Bánffy trilógiája. I—II. — VII. 4. (27.)</w:t>
        <w:br/>
        <w:t>és VII. 11. (28.) 8—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Fuchs Simo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Forradalmi hagyományaink és Salamon Ernő</w:t>
        <w:br/>
        <w:t>— VII. 18 (29.) 6—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Katona Szabó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Jegyzetek Berde Mária műveiről.</w:t>
        <w:br/>
        <w:t>I—II. — VII. 25. (30.) 8—9 és VIII. 1. (31.) 4—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Robotos Imre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cinizmustól a közösségi humánumig. I—II.</w:t>
        <w:br/>
        <w:t>(Karácsony Benő) — VIII. 8. (32.) 8—9. és VIII. 15. (33)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Varró János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megalkuvás és jobbratolódás gyökerei.</w:t>
        <w:br/>
        <w:t>(A 20-as évek.) I—III. — VIII. 22. (34.) 8—9., VIII. 29. (35.) 2—3.,</w:t>
        <w:br/>
        <w:t>IX. 5. (36.) 8—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196"/>
        <w:ind w:left="0" w:firstLine="34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Huszár Sándo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humánumtól a cinizmusig. Hozzászólás</w:t>
        <w:br/>
        <w:t>Robotos Imre cikkéhez (Karácsony Benő). — IX. 12. (37.) 4—6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88"/>
        <w:ind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zt követte az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Utunk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Nézzünk hát szembe című — IX. 19.</w:t>
        <w:br/>
        <w:t>(38.) 1—2. —, menet közben a sorozat indokoltságát, fontosságát</w:t>
        <w:br/>
        <w:t>hangsúlyozó, a széles körű eszmecsere, ellentétes nézetek szem-</w:t>
        <w:br/>
        <w:t>besítése mellett kiálló szerkesztőségi cikke. Az ugyanitt induló</w:t>
        <w:br/>
        <w:t>Dsida-tanulmány után további írásokat ígér Salamon Ernő, Gaál</w:t>
        <w:br/>
        <w:t>Gábor, Nagy István, Asztalos István, valamint Áprily Lajos, Kós</w:t>
        <w:br/>
        <w:t>Károly, Tamási Áron, Kuncz Aladár, Reményik Sándor, Nyírő</w:t>
        <w:br/>
        <w:t>József írói munkásságáró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Földes László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Dsida Jenő költészete. I—IV. — IX. 19. (38.)</w:t>
        <w:br/>
        <w:t>8—9., IX. 26. (39.) 4—5., X. 3. (40.) 8—9., X. 10. (41.) 4—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Marosi Péte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Jegyzetek Salamon Ernő lírájáról I—III. —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X. 17. (42.) 8—9., X. 24. (43.) 4—5., X. 31. (44.) 6—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3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Székely János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Nagy István régebbi novelláiról. I—II. —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XI. 7. (45.) 4—5—6., XI. 14. (46.) 6—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68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Jancsó Elemé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dy és a hazai magyar irodalom kialaku-</w:t>
        <w:br/>
        <w:t>lása. I—III. — XI. 21 (47.) 8—9—10., XI. 28. (48.) 8—9., XII. 5.</w:t>
        <w:br/>
        <w:t>(49.) 6—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Katona Szabó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Nyírő József írói útja. I—II. — XII.</w:t>
        <w:br/>
        <w:t>12. (50.) 8—10., XII. 19. (51.) 4—5.</w:t>
      </w:r>
    </w:p>
    <w:p>
      <w:pPr>
        <w:pStyle w:val="Normal"/>
        <w:shd w:fill="FFFFFF" w:val="clear"/>
        <w:spacing w:lineRule="exact" w:line="188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16/a.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Bajor Andor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paródiája — Marosi Péter: Nézzünk hát</w:t>
        <w:br/>
        <w:t>szembe bátran Cirinyáki Mórral. — XII. 31. (53.).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Ütünk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54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Izsák József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Valóság és világkép. Asztalos István felsza-</w:t>
        <w:br/>
        <w:t>badulás előtti műveihez. I—II. — 1958. I. 9. (1.) 8—9., I. 16. (2.)</w:t>
        <w:br/>
        <w:t>4—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54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Csehi Gyula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Irodalmunk baloldali forrásvidékén. I—III. —</w:t>
        <w:br/>
        <w:t>I. 23. (3.) 8—9., I. 30. (4.) 6—7., II. 6. (5.) 8—1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Antal Péte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Omló világ „árnyék-kapitánya”. Jegyzetek</w:t>
        <w:br/>
        <w:t>Reményik Sándor lírájáról. I—III. — II. 20. (7.) 8—9., II. 27. (8.)</w:t>
        <w:br/>
        <w:t>6—7., III. 6. (9.) 8—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49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Jordáky Lajos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orvin Sándor. I—III. IV. 3. (13.) 8—9.,</w:t>
        <w:br/>
        <w:t>IV. 10. (14.) 6—7., IV. 17 (15.) 10—1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Kahána Mózes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levele (Alupka Krim 1958. április 15.). Még</w:t>
        <w:br/>
        <w:t>egyszer 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„forrásvidéken”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— VI. 19. (29.) 4—5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58" w:leader="none"/>
        </w:tabs>
        <w:spacing w:lineRule="exact" w:line="188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Szőcs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ég egyszer (s talán utoljára) Reményik-</w:t>
        <w:br/>
        <w:t>ről. — VII. 3. (26.) 4—6.</w:t>
      </w:r>
    </w:p>
    <w:p>
      <w:pPr>
        <w:pStyle w:val="Normal"/>
        <w:shd w:fill="FFFFFF" w:val="clear"/>
        <w:spacing w:lineRule="exact" w:line="188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sorozat ezzel megszakadt. Három hét múlva — a július</w:t>
        <w:br/>
        <w:t>24-én megjelent 29. számban közölte a lap 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Sc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  <w:lang w:eastAsia="ro-RO"/>
        </w:rPr>
        <w:t>î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ntei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fordulatot</w:t>
        <w:br/>
        <w:t>hozó, nagy terjedelmű irodalompolitikai irányadó cikkét (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A mar-</w:t>
        <w:br/>
        <w:t>xista-leninista elvszerűség megerősítéséért az irodalombírálatban).</w:t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és ettől kezdve a lap energiáit szinte teljesen a jelennel való szem-</w:t>
        <w:br/>
        <w:t>benézés szövevényesebb feladatai kötötték le. Még csak egy</w:t>
        <w:br/>
        <w:t>— akár csak formális — záró cikkre sem jutott már gond, idő</w:t>
        <w:br/>
        <w:t>és energia. És jellemző, hogy ezt a múlasztást az a népes olvasó-</w:t>
        <w:br/>
        <w:t>tábor sem rótta fel a lapnak, amelyik pedig a sorozat közlemé-</w:t>
        <w:br/>
        <w:t>nyeit rendkívüli érdeklődéssel, sőt lelkesedéssel követte és vitatta</w:t>
        <w:br/>
        <w:t>addig.</w:t>
      </w:r>
    </w:p>
    <w:p>
      <w:pPr>
        <w:pStyle w:val="Normal"/>
        <w:shd w:fill="FFFFFF" w:val="clear"/>
        <w:spacing w:lineRule="exact" w:line="190"/>
        <w:ind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mai átlagolvasó viszont ezt a rendkívüli érdeklődést nem</w:t>
        <w:br/>
        <w:t>érti már. Nem érti, tán el sem hiszi, hogy akkor a dogmatizmus</w:t>
        <w:br/>
        <w:t>alappiléreit ingathatták meg olyan írások, amelyeknek termino-</w:t>
        <w:br/>
        <w:t>lógiáját és érvelési stratégiáját ő ma már ásatagul dogmatikusnak,</w:t>
        <w:br/>
        <w:t>korszerűtlennek érzi. A szöveg értelmezéséhez hiányzik számára a</w:t>
        <w:br/>
      </w:r>
      <w:r>
        <w:br w:type="page"/>
      </w:r>
    </w:p>
    <w:p>
      <w:pPr>
        <w:pStyle w:val="Normal"/>
        <w:shd w:fill="FFFFFF" w:val="clear"/>
        <w:spacing w:lineRule="exact" w:line="19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élesebb értelemben vett szövegösszefüggések kortársi dimenziója,</w:t>
        <w:br/>
        <w:t>például annak a tudata, hogy egy-egy kényesebb téma közlését</w:t>
        <w:br/>
        <w:t>hosszú és bonyolult küzdelem, egyfajta, az akkor érvényes szabá-</w:t>
        <w:br/>
        <w:t>lyok szerinti kötött fogású birkózás előzte meg a szerkesztő bizott-</w:t>
        <w:br/>
        <w:t>ságban vagy a sajtóirányítás más kabinetjeiben, hogy szembesülő</w:t>
        <w:br/>
        <w:t>exigenciák ilyen egyeztetése nyomán valósult meg az, ami akkor</w:t>
        <w:br/>
        <w:t>lehetségesnek, közölhetőnek bizonyult.</w:t>
      </w:r>
    </w:p>
    <w:p>
      <w:pPr>
        <w:pStyle w:val="Normal"/>
        <w:shd w:fill="FFFFFF" w:val="clear"/>
        <w:spacing w:lineRule="exact" w:line="190"/>
        <w:ind w:left="40"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akkori szerzők viszont, tudatosan vagy csak ráérezve, de</w:t>
        <w:br/>
        <w:t>mindezt már eleve tudták. Tudták, hogy a közegben (mely az</w:t>
        <w:br/>
        <w:t>ő mindennapjuk közege volt) milyen fénytöréssel kell számolniok,</w:t>
        <w:br/>
        <w:t>hogy a színskála mely tartományának sugarait nyeli el az a közeg,</w:t>
        <w:br/>
        <w:t>hogy milyen egyáltalán az áteresztőképessége, és mindezzel szá-</w:t>
        <w:br/>
        <w:t>molva: az abszolútum helyett már eleve az optimálisra törekedtek.</w:t>
        <w:br/>
        <w:t>Földes is — társainak többségénél sokkal tudatosabban. A Dsida-</w:t>
        <w:br/>
        <w:t>tanulmány koncepciójának kidolgozásakor — 1957-ben — a téma</w:t>
        <w:br/>
        <w:t>irodalmi-esztétikai-történelmi megközelítésének igényét tudatosan</w:t>
        <w:br/>
        <w:t>egyeztette és szőtte össze egy jól átgondolt irodalompolitikai kon-</w:t>
        <w:br/>
        <w:t>cepció stratégiai és taktikai meggondolásaival. A tanulmány ez</w:t>
        <w:br/>
        <w:t>irodalompolitikai irányultsága akkor — közvetlenül vagy köz-</w:t>
        <w:br/>
        <w:t>vetve — perspektívát nyitó, mozgástért szélesítő funkciót töltött</w:t>
        <w:br/>
        <w:t>be a szellemi életben, ma túlméretezettnek, ballasztnak tűnhet.</w:t>
      </w:r>
    </w:p>
    <w:p>
      <w:pPr>
        <w:pStyle w:val="Normal"/>
        <w:shd w:fill="FFFFFF" w:val="clear"/>
        <w:spacing w:lineRule="exact" w:line="190"/>
        <w:ind w:left="40"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Csakhogy: Dsida volt talán a legkényesebb téma akkor az</w:t>
        <w:br/>
        <w:t>egész Nézzünk hát szembe sorozatban. A feladatot nem könnyí-</w:t>
        <w:br/>
        <w:t>tette, hanem bonyolította az a körülmény, hogy Dsida körül egy-</w:t>
        <w:br/>
        <w:t>szer már (éppen egy évvel korábban) felkavarodtak a kedélyek</w:t>
        <w:br/>
        <w:t>egy rövid, és inkább csak demonstratív, inkább csak indulatokat</w:t>
        <w:br/>
        <w:t>levezető-felajzó csörte nyomán, melynek pástja (részben) az</w:t>
        <w:br/>
        <w:t>Utunk volt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251" w:leader="none"/>
        </w:tabs>
        <w:spacing w:lineRule="exact" w:line="190"/>
        <w:ind w:left="4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Panek Zolt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Dsida Jenő ébresztése. 1956. IX. 21. (38.) 4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96" w:leader="none"/>
        </w:tabs>
        <w:spacing w:lineRule="exact" w:line="190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ilágyi András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Tévedtünk volna? X. 5. (40.) 4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596" w:leader="none"/>
        </w:tabs>
        <w:spacing w:lineRule="exact" w:line="190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őcs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Dsida-érem másik oldala. X. 19. (42.) 4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6" w:leader="none"/>
        </w:tabs>
        <w:spacing w:lineRule="exact" w:line="190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*** Dsida és a kortárs elfogultsága. X. 26. (43.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2" w:leader="none"/>
        </w:tabs>
        <w:spacing w:lineRule="exact" w:line="190"/>
        <w:ind w:left="40" w:right="2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Szentimrei Jenő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Fej vagy írás — A Dsida-érem megnyug-</w:t>
        <w:br/>
        <w:t>tató oldala. XI. 7. (44.) 2.</w:t>
      </w:r>
    </w:p>
    <w:p>
      <w:pPr>
        <w:pStyle w:val="Normal"/>
        <w:shd w:fill="FFFFFF" w:val="clear"/>
        <w:spacing w:lineRule="exact" w:line="190" w:before="2" w:after="0"/>
        <w:ind w:left="40" w:right="23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Ám ami akkor a sajtóban megjelent, csupán szelíd változata</w:t>
        <w:br/>
        <w:t>volt azoknak a szenvedélyes kifakadásoknak, amelyek azon a zak-</w:t>
        <w:br/>
        <w:t>latott őszön az irodalom táborát Dsida ügyében (is) megosztották.</w:t>
        <w:br/>
        <w:t>A szektás szemlélet a publicista Dsida jobboldaliságáért sommásan</w:t>
        <w:br/>
        <w:t>elmarasztalta a költő Dsidát. Az ellentábor pedig e perzekutori</w:t>
        <w:br/>
        <w:t>értetlenséggel azt az akkor nehezen védhető tételt fordította</w:t>
        <w:br/>
        <w:t>szembe, miszerint Dsida költészete lényegében és fő vonásaiban</w:t>
        <w:br/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mindig haladó.</w:t>
      </w:r>
    </w:p>
    <w:p>
      <w:pPr>
        <w:pStyle w:val="Normal"/>
        <w:shd w:fill="FFFFFF" w:val="clear"/>
        <w:spacing w:lineRule="exact" w:line="190" w:before="2" w:after="0"/>
        <w:ind w:left="40" w:right="23"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gy évvel e szenvedélyek és elfogultságok kirobbanása után</w:t>
        <w:br/>
        <w:t>a Dsida-rehabilitáció földesi stratégiája abban a tételben fogalma-</w:t>
        <w:br/>
        <w:t>zódott meg, hogy Dsida költészete lényegében és fő vonásaiban</w:t>
        <w:br/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sohasem haladásellenes.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És ezt a terjedelmes, gazdagon dokumen-</w:t>
        <w:br/>
        <w:t>tált tanulmány megtámadhatatlanul bizonyította. És nemcsak ezt.</w:t>
        <w:br/>
        <w:t>Azt is, hogy Dsida lírája érték, hogy vétkes módon irodalmunkat</w:t>
        <w:br/>
        <w:t>szegényítené olyan szektás törekvés, mely ezt a lírát kirekesztené</w:t>
        <w:br/>
        <w:t>örökségünkből.</w:t>
      </w:r>
      <w:r>
        <w:br w:type="page"/>
      </w:r>
    </w:p>
    <w:p>
      <w:pPr>
        <w:pStyle w:val="Normal"/>
        <w:shd w:fill="FFFFFF" w:val="clear"/>
        <w:spacing w:lineRule="exact" w:line="196"/>
        <w:ind w:left="40"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öldes tanulmányának érdeme és jelentősége, hogy utána</w:t>
        <w:br/>
        <w:t>többé nem lehetett kétségbe vonni Dsida költészetének polgár-</w:t>
        <w:br/>
        <w:t>jogát irodalmunkba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" w:name="bookmark3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z egészet akartam</w:t>
      </w:r>
      <w:bookmarkEnd w:id="3"/>
    </w:p>
    <w:p>
      <w:pPr>
        <w:pStyle w:val="Normal"/>
        <w:shd w:fill="FFFFFF" w:val="clear"/>
        <w:spacing w:lineRule="exact" w:line="196" w:before="82" w:after="0"/>
        <w:ind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46—83. — ISz 1956. 5. 685—712., 6. 855—870., 7. 999—1007.</w:t>
        <w:br/>
        <w:t>— Szabédi László költői útja címe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" w:name="bookmark4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Szemlélet és szemléletesség</w:t>
      </w:r>
      <w:bookmarkEnd w:id="4"/>
    </w:p>
    <w:p>
      <w:pPr>
        <w:pStyle w:val="Normal"/>
        <w:shd w:fill="FFFFFF" w:val="clear"/>
        <w:spacing w:lineRule="exact" w:line="196" w:before="88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84—103. — K 1958. 5. 752—766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5" w:name="bookmark5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z ember sorsa két látószögből</w:t>
      </w:r>
      <w:bookmarkEnd w:id="5"/>
    </w:p>
    <w:p>
      <w:pPr>
        <w:pStyle w:val="Normal"/>
        <w:shd w:fill="FFFFFF" w:val="clear"/>
        <w:spacing w:lineRule="exact" w:line="196" w:before="87" w:after="0"/>
        <w:ind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104—129. — A tanulmány első része (elkészült 1957-ben)</w:t>
        <w:br/>
        <w:t>Folyók, fák, csillagok — és az ember sorsa címen K 1958. 4. 603—</w:t>
        <w:br/>
        <w:t>616., a második rész (elkészült 1965-ben) az ALO-ban jelent meg</w:t>
        <w:br/>
        <w:t>először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bookmarkStart w:id="6" w:name="bookmark6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Négysorosok világa — világok négy sorba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 w:before="60" w:after="60"/>
        <w:ind w:right="760" w:firstLine="340"/>
        <w:outlineLvl w:val="0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bookmarkStart w:id="7" w:name="bookmark6"/>
      <w:r>
        <w:rPr>
          <w:rFonts w:eastAsia="Calibri" w:cs="Times New Roman" w:ascii="Times New Roman" w:hAnsi="Times New Roman"/>
          <w:color w:val="000000"/>
          <w:sz w:val="18"/>
        </w:rPr>
        <w:t>ALO 130—155. — Elkészült 1958-ban.</w:t>
      </w:r>
      <w:bookmarkEnd w:id="7"/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8" w:name="bookmark7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Én és a mindenség</w:t>
      </w:r>
      <w:bookmarkEnd w:id="8"/>
    </w:p>
    <w:p>
      <w:pPr>
        <w:pStyle w:val="Normal"/>
        <w:shd w:fill="FFFFFF" w:val="clear"/>
        <w:spacing w:lineRule="exact" w:line="196" w:before="60" w:after="0"/>
        <w:ind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165—199. — A tanulmány II. fejezete Harminc évesek.</w:t>
        <w:br/>
        <w:t>Lászlóffy Aladár címen U 1966. X. 14 (41.) 2—3., az I., III. és</w:t>
        <w:br/>
        <w:t>IV. fejezet (elkészült 1967-ben) Én és a mindenség. Lászlóffy</w:t>
        <w:br/>
        <w:t>Aladár költészetéről címen K 1968. 2. 214—222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9" w:name="bookmark8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Lélektan és „lélektan”</w:t>
      </w:r>
      <w:bookmarkEnd w:id="9"/>
    </w:p>
    <w:p>
      <w:pPr>
        <w:pStyle w:val="Normal"/>
        <w:shd w:fill="FFFFFF" w:val="clear"/>
        <w:spacing w:lineRule="exact" w:line="196" w:before="60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00—211. — Elkészült 1959-be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Ö</w:t>
      </w:r>
      <w:bookmarkStart w:id="10" w:name="bookmark9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nvallomás reményekről és csalódásokról</w:t>
      </w:r>
      <w:bookmarkEnd w:id="10"/>
    </w:p>
    <w:p>
      <w:pPr>
        <w:pStyle w:val="Normal"/>
        <w:shd w:fill="FFFFFF" w:val="clear"/>
        <w:spacing w:lineRule="exact" w:line="196" w:before="6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12—218. — U 1967. II. 10. (6.) 4. (Elkészült 1966-ban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1" w:name="bookmark10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Viharos tetőkről hallgatag gyökerek alá</w:t>
      </w:r>
      <w:bookmarkEnd w:id="11"/>
    </w:p>
    <w:p>
      <w:pPr>
        <w:pStyle w:val="Normal"/>
        <w:shd w:fill="FFFFFF" w:val="clear"/>
        <w:spacing w:lineRule="exact" w:line="196" w:before="60" w:after="0"/>
        <w:ind w:right="20"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19—237. — A sémától a lélek gyökeréig. Papp Ferenc</w:t>
        <w:br/>
        <w:t>próbatétele címen K 1967. 9. 1227—1237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Egy nyitány és a vezérmotívumok</w:t>
      </w:r>
    </w:p>
    <w:p>
      <w:pPr>
        <w:pStyle w:val="Normal"/>
        <w:shd w:fill="FFFFFF" w:val="clear"/>
        <w:spacing w:lineRule="exact" w:line="196" w:before="0" w:after="400"/>
        <w:ind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40—259. — U 1966. VIII. 26. (34.) 4—6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2" w:name="bookmark11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iűzetés a Paradicsomból</w:t>
      </w:r>
      <w:bookmarkEnd w:id="12"/>
    </w:p>
    <w:p>
      <w:pPr>
        <w:pStyle w:val="Normal"/>
        <w:shd w:fill="FFFFFF" w:val="clear"/>
        <w:spacing w:lineRule="exact" w:line="196" w:before="240" w:after="0"/>
        <w:ind w:firstLine="4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41 lap gépelt szöveg a szerző tintajavításaival. — A tanulmány</w:t>
        <w:br/>
        <w:t>III. és V. fejezete Bajor Andor mélabús humoráról címen K.</w:t>
        <w:br/>
        <w:t>1969. 5. 720—732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3" w:name="bookmark12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z értelem illúziótlanságával a szellem birodalmában</w:t>
      </w:r>
      <w:bookmarkEnd w:id="13"/>
    </w:p>
    <w:p>
      <w:pPr>
        <w:pStyle w:val="Normal"/>
        <w:shd w:fill="FFFFFF" w:val="clear"/>
        <w:spacing w:lineRule="exact" w:line="196" w:before="240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 1971. XII. 17. (51.) 6. és XII. 31. (53.) 4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4" w:name="bookmark13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Sartre: A szavak</w:t>
      </w:r>
      <w:bookmarkEnd w:id="14"/>
    </w:p>
    <w:p>
      <w:pPr>
        <w:pStyle w:val="Normal"/>
        <w:shd w:fill="FFFFFF" w:val="clear"/>
        <w:spacing w:lineRule="exact" w:line="196" w:before="240" w:after="0"/>
        <w:ind w:firstLine="4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60—263. — A lehetetlen ostroma. — J. P. Sartre: A sza-</w:t>
        <w:br/>
        <w:t>vak címen U 1965. I. 22. (4.) 4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5" w:name="bookmark14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Franz Kafka</w:t>
      </w:r>
      <w:bookmarkEnd w:id="15"/>
    </w:p>
    <w:p>
      <w:pPr>
        <w:pStyle w:val="Normal"/>
        <w:shd w:fill="FFFFFF" w:val="clear"/>
        <w:spacing w:lineRule="exact" w:line="196" w:before="24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64—274. — Franz Kafka: A per. Fordította Szabó Ede.</w:t>
        <w:br/>
        <w:t>Irodalmi Könyvkiadó Bukarest 1966. Utószó: 189—204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6" w:name="bookmark15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Eugene O’Neill</w:t>
      </w:r>
      <w:bookmarkEnd w:id="16"/>
    </w:p>
    <w:p>
      <w:pPr>
        <w:pStyle w:val="Normal"/>
        <w:shd w:fill="FFFFFF" w:val="clear"/>
        <w:spacing w:lineRule="exact" w:line="196" w:before="24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77—290. — Eugene O’Neill: Amerikai Elektra. Drámai</w:t>
        <w:br/>
        <w:t>trilógia. Fordította Ottlik Géza. Irodalmi Könyvkiadó Bukarest</w:t>
        <w:br/>
        <w:t>1966. Utószó: 233—250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7" w:name="bookmark16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Minikritikák az Új könyvek rovatból (1964—1967)</w:t>
      </w:r>
      <w:bookmarkEnd w:id="17"/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02" w:leader="none"/>
        </w:tabs>
        <w:spacing w:lineRule="exact" w:line="196" w:before="263" w:after="0"/>
        <w:ind w:left="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nna Seghers: A hetedik kereszt. U 1964. XII. 18. (51.) 2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21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acsó Sándor: Írók — írások. U 1965. I.15. (3.) 4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16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emlér Ferenc: Vándorló évek. I. 22. (4.) 2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16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ürrenmatt: Az öreg hölgy látogatása II. 12. (7.) 6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16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olnár Ferenc: A Pál utcai fiúk III. 12. (11.) 2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11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ólem Aléchem: Tóbiás, a tejesember IV. 2. (14.) 2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16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artalis János: Idő, ne fuss IV. 30. (18.) 6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16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óricz Zsigmond: Úri muri VII. 2. (27.) 6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16" w:leader="none"/>
        </w:tabs>
        <w:spacing w:lineRule="exact" w:line="196"/>
        <w:ind w:left="400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Camus: A pestis IX. 24. (39.) 2.</w:t>
      </w:r>
      <w:r>
        <w:br w:type="page"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33" w:leader="none"/>
        </w:tabs>
        <w:spacing w:lineRule="exact" w:line="196"/>
        <w:ind w:left="34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vo Andrić: Híd a Drinán X. 22. (43.) 6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196"/>
        <w:ind w:left="34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ge és igézet (Palocsay: Kakukkfuvola) XI. 19. (47.) 6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33" w:leader="none"/>
        </w:tabs>
        <w:spacing w:lineRule="exact" w:line="196"/>
        <w:ind w:left="34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ajtényi Erik: Szobrot álmodtam XI. 26. (48.) 2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196"/>
        <w:ind w:left="34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Jorge, Semprun: A nagy utazás U 1966. I. 28. (4.) 6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33" w:leader="none"/>
        </w:tabs>
        <w:spacing w:lineRule="exact" w:line="196"/>
        <w:ind w:left="34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recht legszebb versei IV. 29. (17.) 2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642" w:leader="none"/>
        </w:tabs>
        <w:spacing w:lineRule="exact" w:line="196"/>
        <w:ind w:left="340" w:right="2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odor Sándor: Csipike, a gonosz törpe VII. 8. (27.) 6.</w:t>
        <w:br/>
        <w:t>A 11. sorszámú írás a lapban nem rovatba sorolva jelent meg.</w:t>
      </w:r>
    </w:p>
    <w:p>
      <w:pPr>
        <w:pStyle w:val="Normal"/>
        <w:shd w:fill="FFFFFF" w:val="clear"/>
        <w:spacing w:lineRule="exact" w:line="196"/>
        <w:ind w:right="20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többiek szignója illetve aláírása (—s —ó), F.L., (földes).</w:t>
      </w:r>
    </w:p>
    <w:p>
      <w:pPr>
        <w:pStyle w:val="Normal"/>
        <w:shd w:fill="FFFFFF" w:val="clear"/>
        <w:spacing w:before="400" w:after="0"/>
        <w:ind w:right="23" w:hanging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SZÍNHÁZI ŐRJÁRAT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23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8" w:name="bookmark17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Zárt világ a — dráma</w:t>
      </w:r>
      <w:bookmarkEnd w:id="18"/>
    </w:p>
    <w:p>
      <w:pPr>
        <w:pStyle w:val="Normal"/>
        <w:shd w:fill="FFFFFF" w:val="clear"/>
        <w:spacing w:lineRule="exact" w:line="196" w:before="120" w:after="0"/>
        <w:ind w:left="20" w:firstLine="3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hagyatékban megőrzött 1—7 lap gépirat a 60-as évekből.</w:t>
        <w:br/>
        <w:t>Befejezetle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19" w:name="bookmark18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 dráma paradoxona</w:t>
      </w:r>
      <w:bookmarkEnd w:id="19"/>
    </w:p>
    <w:p>
      <w:pPr>
        <w:pStyle w:val="Normal"/>
        <w:shd w:fill="FFFFFF" w:val="clear"/>
        <w:spacing w:lineRule="exact" w:line="196" w:before="120" w:after="0"/>
        <w:ind w:left="20" w:firstLine="3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51—366 — K 1967. 4. 517—524. Vit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K. Jakab Antal:</w:t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A dráma és a drámai (K 1967. 1. 63—65.) című írásával. A K. Ja-</w:t>
        <w:br/>
        <w:t>kab-cikkhez Földes előtt még hozzászólt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Szombati Gille Ottó:</w:t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A dráma és a „színházi”. — Néhány szó a cselekvés védelmében</w:t>
        <w:br/>
        <w:t>(K 1967. 3. 407—409.), Földes után: G.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Balogh Attila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színházból</w:t>
        <w:br/>
        <w:t>kiábrándult ember állásfoglalása (K 1967. 5. 630—681.) és ***:</w:t>
        <w:br/>
        <w:t>Gondolatok az abszurd fogalmáról. — Elmefuttatás egy vita kap-</w:t>
        <w:br/>
        <w:t>csán (K 1967. 6. 834—839). Az eszmecserét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K. Jakab Antal:</w:t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Hozzászólás a hozzászólásokhoz és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A szerkesztőség zárszav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K</w:t>
        <w:br/>
        <w:t>1967. 8. 1110—1113. és 1114.) rekesztette b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0" w:name="bookmark19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i is az a színházi szakember</w:t>
      </w:r>
      <w:bookmarkEnd w:id="20"/>
    </w:p>
    <w:p>
      <w:pPr>
        <w:pStyle w:val="Normal"/>
        <w:shd w:fill="FFFFFF" w:val="clear"/>
        <w:spacing w:lineRule="exact" w:line="196" w:before="240" w:after="0"/>
        <w:ind w:firstLine="3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91—397. — U. 1966. IX. 2. (35.) 8. Hozzászólás K.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Jakab</w:t>
        <w:br/>
        <w:t>Antal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Drámák és évek (U 1966, VIII. 12. (32.) 8. és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Szőcs</w:t>
        <w:br/>
        <w:t>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Szervezhető-e a művészet (U 1966. VIII. 19. (33.) 8.) című</w:t>
        <w:br/>
        <w:t>írásokhoz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1" w:name="bookmark20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 Szatmári Színház Romeó és Júliája</w:t>
        <w:br/>
        <w:t>korabeli színpadon</w:t>
      </w:r>
      <w:bookmarkEnd w:id="21"/>
    </w:p>
    <w:p>
      <w:pPr>
        <w:pStyle w:val="Normal"/>
        <w:shd w:fill="FFFFFF" w:val="clear"/>
        <w:spacing w:lineRule="exact" w:line="196" w:before="281" w:after="0"/>
        <w:ind w:left="340" w:hanging="0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 1957. VII. 18 (29.) 5.</w:t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bookmarkStart w:id="22" w:name="bookmark21"/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Komédia, tragédia és rendezői felfogás</w:t>
      </w:r>
      <w:bookmarkEnd w:id="22"/>
    </w:p>
    <w:p>
      <w:pPr>
        <w:pStyle w:val="Normal"/>
        <w:shd w:fill="FFFFFF" w:val="clear"/>
        <w:spacing w:lineRule="exact" w:line="196" w:before="120" w:after="0"/>
        <w:ind w:firstLine="34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05—319. (A megírás éve: 1958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3" w:name="bookmark22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Dühöngő” szatmáriak — Osborne-bemutató</w:t>
        <w:br/>
        <w:t>a szatmári színházban</w:t>
      </w:r>
      <w:bookmarkEnd w:id="23"/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 1965. IV. 2. (14.) 8. (A Nézz vissza haraggal című Osborne</w:t>
        <w:br/>
        <w:t>darab színikritikája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4" w:name="bookmark23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z elvont eszme bűne</w:t>
      </w:r>
      <w:bookmarkEnd w:id="24"/>
    </w:p>
    <w:p>
      <w:pPr>
        <w:pStyle w:val="Normal"/>
        <w:shd w:fill="FFFFFF" w:val="clear"/>
        <w:spacing w:lineRule="exact" w:line="196" w:before="120" w:after="0"/>
        <w:ind w:right="79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38—248. — U 1965. IV. 9. (15.) 8. és IV. 16. (16.) 8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79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5" w:name="bookmark24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Hagyományosabb jobb lett volna</w:t>
      </w:r>
      <w:bookmarkEnd w:id="25"/>
    </w:p>
    <w:p>
      <w:pPr>
        <w:pStyle w:val="Normal"/>
        <w:shd w:fill="FFFFFF" w:val="clear"/>
        <w:spacing w:lineRule="exact" w:line="196" w:before="120" w:after="0"/>
        <w:ind w:left="36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 1965. XI. 19. (47.) 8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79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6" w:name="bookmark25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Bernard Shaw: Sosem lehet tudni</w:t>
      </w:r>
      <w:bookmarkEnd w:id="26"/>
    </w:p>
    <w:p>
      <w:pPr>
        <w:pStyle w:val="Normal"/>
        <w:shd w:fill="FFFFFF" w:val="clear"/>
        <w:spacing w:lineRule="exact" w:line="196" w:before="120" w:after="0"/>
        <w:ind w:left="20"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 1966. I. 14. (2.) 10. — Az első mondat kettőspontja utáni</w:t>
        <w:br/>
        <w:t>[...] helyén a lapban tördelési hibából a következő zagyvaság</w:t>
        <w:br/>
        <w:t>olvasható: „apa-gyermek fonák ellentétének /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maliciózus és le-</w:t>
        <w:br/>
        <w:t>sújtó amazonoknál kevésbé epés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/ ban”. A kurzivált szöveg a hasáb</w:t>
        <w:br/>
        <w:t>egy teljes sorát teszi ki, és szó szerint egyezik a második be-</w:t>
        <w:br/>
        <w:t>kezdés harmadik sorának szövegével. Egy kihullott és végképp el-</w:t>
        <w:br/>
        <w:t>veszett sort helyettesít — és teszi értelmetlené az egész kiponto-</w:t>
        <w:br/>
        <w:t>zott szövegrészt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79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7" w:name="bookmark26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Főszereplő a rendező</w:t>
      </w:r>
      <w:bookmarkEnd w:id="27"/>
    </w:p>
    <w:p>
      <w:pPr>
        <w:pStyle w:val="Normal"/>
        <w:shd w:fill="FFFFFF" w:val="clear"/>
        <w:spacing w:lineRule="exact" w:line="196" w:before="120" w:after="0"/>
        <w:ind w:left="36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 1970. XI. 6. (3.) 11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79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8" w:name="bookmark27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Ezek a képmutató bolondok</w:t>
      </w:r>
      <w:bookmarkEnd w:id="28"/>
    </w:p>
    <w:p>
      <w:pPr>
        <w:pStyle w:val="Normal"/>
        <w:shd w:fill="FFFFFF" w:val="clear"/>
        <w:spacing w:lineRule="exact" w:line="196" w:before="120" w:after="0"/>
        <w:ind w:left="36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 1971. I. 8. (2.) 10—11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79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29" w:name="bookmark28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 régvárt korszerűség</w:t>
      </w:r>
      <w:bookmarkEnd w:id="29"/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596" w:leader="none"/>
        </w:tabs>
        <w:spacing w:lineRule="exact" w:line="196" w:before="120" w:after="0"/>
        <w:ind w:left="20" w:right="2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 1971. IV. 2. (14.) Nagy István Özönvíz előttje Marosvá-</w:t>
        <w:br/>
        <w:t>sárhelyen alcímmel. Lásd még: Seregszemle után a díjazott ala-</w:t>
        <w:br/>
        <w:t>kításokról. H 1971. VI. 4. (23.)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196"/>
        <w:ind w:left="360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. 1971. XII. 17. (51.) 12. Magyar tévé-színpad címme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bookmarkStart w:id="30" w:name="bookmark29"/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A közönség igénye</w:t>
        <w:br/>
        <w:t>avagy Miből lesz a cserebogár</w:t>
      </w:r>
      <w:bookmarkEnd w:id="30"/>
    </w:p>
    <w:p>
      <w:pPr>
        <w:pStyle w:val="Normal"/>
        <w:shd w:fill="FFFFFF" w:val="clear"/>
        <w:spacing w:lineRule="exact" w:line="196" w:before="120" w:after="0"/>
        <w:ind w:left="36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 1972. II. 4. (5.) 10.</w:t>
      </w:r>
    </w:p>
    <w:p>
      <w:pPr>
        <w:pStyle w:val="Normal"/>
        <w:shd w:fill="FFFFFF" w:val="clear"/>
        <w:spacing w:lineRule="exact" w:line="196" w:before="400" w:after="0"/>
        <w:ind w:right="40" w:hanging="0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ELVEK ÉS VITÁK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1" w:name="bookmark30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Fiatal íróinkról</w:t>
      </w:r>
      <w:bookmarkEnd w:id="31"/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 1956. III. 16. m (11.) 2. — Vit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Nagy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Fiatal íróink</w:t>
        <w:br/>
        <w:t>alkotásainak egyes eszmei kérdéseiről (U 1956. III. 2. (9.) 1. című</w:t>
        <w:br/>
        <w:t>cikkével. A vitához hozzászólt még: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Gálfalvi Zsolt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z „egyoldalú</w:t>
        <w:br/>
        <w:t>valóságlátás” — és fiatal íróink alkotási kérdései (U 1956. III. 23.</w:t>
        <w:br/>
        <w:t>(12.) 4.) című cikkével, és zárt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Nagy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ég egyszer és nem</w:t>
        <w:br/>
        <w:t>utoljára fiatal íróinkról (U 1956. IV. 6. (14.) 3.) című cikke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40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2" w:name="bookmark31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in nevet és kit nevettet Benczédi?</w:t>
      </w:r>
      <w:bookmarkEnd w:id="32"/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295—304. — U 1957. VI. 27. (26.) 9. és VII. 4. (27.)</w:t>
        <w:br/>
        <w:t>7. — Hozzászólás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Látó Ann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Mint macska a forró kását... — U</w:t>
        <w:br/>
        <w:t>1957. V. 30. (22.) 10.) és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Markos András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Hol a kulcs? — U 1957.</w:t>
        <w:br/>
        <w:t>VI. 13. (24.) 9.) vitájához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40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3" w:name="bookmark32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Fülszövegek dicsérete</w:t>
      </w:r>
      <w:bookmarkEnd w:id="33"/>
    </w:p>
    <w:p>
      <w:pPr>
        <w:pStyle w:val="Normal"/>
        <w:shd w:fill="FFFFFF" w:val="clear"/>
        <w:spacing w:lineRule="exact" w:line="196" w:before="120" w:after="0"/>
        <w:ind w:left="36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69—372. — U 1965. I. 29. (5.) 6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right="40" w:hanging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4" w:name="bookmark33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Tatárjárás a műbírálatban</w:t>
      </w:r>
      <w:bookmarkEnd w:id="34"/>
    </w:p>
    <w:p>
      <w:pPr>
        <w:pStyle w:val="Normal"/>
        <w:shd w:fill="FFFFFF" w:val="clear"/>
        <w:spacing w:lineRule="exact" w:line="196" w:before="120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73—375. — U 1965. II. 5. (6.) 6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5" w:name="bookmark34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i fetisizál?</w:t>
      </w:r>
      <w:bookmarkEnd w:id="35"/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31—338. — U 1965. V. 14. (20.) 4. Vö. még a következő</w:t>
        <w:br/>
        <w:t>írásra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(Vélemény és igazság)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vonatkozó jegyzettel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6" w:name="bookmark35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Vélemény és igazság</w:t>
      </w:r>
      <w:bookmarkEnd w:id="36"/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 1965. VI. 14. (24.) 4. A Ki fetisizál? és Vélemény és igazság</w:t>
        <w:br/>
        <w:t>című cikkek az Utunk 1965 januártól júliusig tartó, a novella-mű-</w:t>
        <w:br/>
        <w:t>fajt s ennek kapcsán általánosabb irodalomelméleti kérdéseket</w:t>
        <w:br/>
        <w:t>taglaló nagy ankétja keretében jelentek meg. Az ankét teljes</w:t>
        <w:br/>
        <w:t>anyagának a bibliográfiája a következő:</w:t>
      </w:r>
    </w:p>
    <w:p>
      <w:pPr>
        <w:pStyle w:val="Normal"/>
        <w:numPr>
          <w:ilvl w:val="5"/>
          <w:numId w:val="2"/>
        </w:numPr>
        <w:shd w:fill="FFFFFF" w:val="clear"/>
        <w:tabs>
          <w:tab w:val="clear" w:pos="720"/>
          <w:tab w:val="left" w:pos="566" w:leader="none"/>
        </w:tabs>
        <w:spacing w:lineRule="exact" w:line="196"/>
        <w:ind w:left="36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Marosi Péte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Lektűr és hatás I. 8. (2.) 4—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6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Szász János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Dráma és valóság I. 22. (4.) 2.</w:t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6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ilágyi Júlia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Ne bújjunk át a léc alatt. II. 5. (6.)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6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őcs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Történet és történés. II. 12. (7.)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6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Kormos Gyula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erülgetés nélkül. II. 19. (8.)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6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Baróti Pál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Búcsú az anekdotától. II. 26. (9.)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2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Cseke Gábo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ikor befejezett az élmény? III. 19. (12.)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663" w:leader="none"/>
        </w:tabs>
        <w:spacing w:lineRule="exact" w:line="196"/>
        <w:ind w:left="20" w:right="2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Bálint Tibo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És boldogan éltek, míg meg nem haltak. IV.</w:t>
        <w:br/>
        <w:t>2. (14.)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9" w:leader="none"/>
        </w:tabs>
        <w:spacing w:lineRule="exact" w:line="196"/>
        <w:ind w:left="20" w:right="2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Kormos Gyula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Örvendjünk-e az elszemélytelenedésnek?</w:t>
        <w:br/>
        <w:t>IV. 2. (14.) V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196"/>
        <w:ind w:left="20" w:right="2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Baróti Pál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Örvendjünk-e az elemzés kerülgetésének? IV.</w:t>
        <w:br/>
        <w:t>9. (15.)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3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Látó Anna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Gondolatok fordítás közben IV. 9. (15.)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196"/>
        <w:ind w:left="20" w:right="2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Marosi Péter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Vita közben. (Beszámoló a sajtóvitát — 29</w:t>
        <w:br/>
        <w:t>külső munkatárs bevonásával — mintegy menetközben értékelő</w:t>
        <w:br/>
        <w:t>szerkesztőségi megbeszélésről.) IV. 30. (18.) 4—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8" w:leader="none"/>
        </w:tabs>
        <w:spacing w:lineRule="exact" w:line="196"/>
        <w:ind w:left="2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Gálfalvi Zsolt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realizmusról van szó. V. 14. (20.) 1.,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8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Földes László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i fetisizál? V.14. (20.)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196"/>
        <w:ind w:left="20" w:right="2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***: Ellentéte-e az anekdotikus az elvontnak? V. 28.</w:t>
        <w:br/>
        <w:t>(22.)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3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őcs</w:t>
      </w:r>
      <w:r>
        <w:rPr>
          <w:rFonts w:eastAsia="Calibri" w:cs="Times New Roman" w:ascii="Times New Roman" w:hAnsi="Times New Roman"/>
          <w:i/>
          <w:iCs/>
          <w:color w:val="000000"/>
          <w:sz w:val="18"/>
        </w:rPr>
        <w:t xml:space="preserve">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lkat és stílus. V. 28. (22.)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8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Földes László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Vélemény és igazság. VI. 11. (24.)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8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Herédi Gusztáv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Tartozás. VI. 11. (24.)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8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őcs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nekdoták és tételek. VI. 18. (25.)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196"/>
        <w:ind w:left="38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tunk: Fórum a fórumon. Vitazáró. VII. 23. (30.) 4.</w:t>
      </w:r>
    </w:p>
    <w:p>
      <w:pPr>
        <w:pStyle w:val="Normal"/>
        <w:shd w:fill="FFFFFF" w:val="clear"/>
        <w:spacing w:lineRule="exact" w:line="196"/>
        <w:ind w:left="20" w:right="20" w:firstLine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ankét keretében külön vita keletkezett Kormos Gyula és</w:t>
        <w:br/>
        <w:t>Baróti Pál között (5—6. és 9—10. számú cikkek). E vitába kap-</w:t>
        <w:br/>
        <w:t>csolódott be Földes (14.), akivel Szőcs István szállt vitába (16.).</w:t>
        <w:br/>
        <w:t>Ezt Földes (17.) és ismét Szőcs (19.) viszontválaszai követték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7" w:name="bookmark36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Áldott középfok</w:t>
      </w:r>
      <w:bookmarkEnd w:id="37"/>
    </w:p>
    <w:p>
      <w:pPr>
        <w:pStyle w:val="Normal"/>
        <w:shd w:fill="FFFFFF" w:val="clear"/>
        <w:spacing w:lineRule="exact" w:line="196" w:before="88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76—378. — U 1965. VI. 4. (23.) 6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8" w:name="bookmark37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Provincia és nagyvilág</w:t>
      </w:r>
      <w:bookmarkEnd w:id="38"/>
    </w:p>
    <w:p>
      <w:pPr>
        <w:pStyle w:val="Normal"/>
        <w:shd w:fill="FFFFFF" w:val="clear"/>
        <w:spacing w:lineRule="exact" w:line="196" w:before="120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79—381. — U 1965. VI. 25. (26.) 4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39" w:name="bookmark38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Jegyzetek a korszerűségről</w:t>
      </w:r>
      <w:bookmarkEnd w:id="39"/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20—330. — K 1965. 9. 1222—1228. (Korszerűség a mű-</w:t>
        <w:br/>
        <w:t>vészetben címen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0" w:name="bookmark39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Halhatatlan emberiség — esendő ember</w:t>
      </w:r>
      <w:bookmarkEnd w:id="40"/>
    </w:p>
    <w:p>
      <w:pPr>
        <w:pStyle w:val="Normal"/>
        <w:shd w:fill="FFFFFF" w:val="clear"/>
        <w:spacing w:lineRule="exact" w:line="196" w:before="12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39—344. — U 1965. X. 23. (43.) 1., 4. Hozzászólás az</w:t>
        <w:br/>
        <w:t>Utunk — Veress Zoltán kezdeményezte —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Valóság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és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világkép</w:t>
        <w:br/>
      </w:r>
      <w:r>
        <w:br w:type="page"/>
      </w:r>
    </w:p>
    <w:p>
      <w:pPr>
        <w:pStyle w:val="Normal"/>
        <w:shd w:fill="FFFFFF" w:val="clear"/>
        <w:spacing w:lineRule="exact" w:line="196" w:before="120" w:after="0"/>
        <w:ind w:firstLine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nkétjához (1965. szeptember—december). Az ankét teljes anya-</w:t>
        <w:br/>
        <w:t>gának bibliográfiája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196" w:before="19" w:after="0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Veress Zolt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Valóság és világkép. IX. 24. (39.) 1—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41" w:leader="none"/>
        </w:tabs>
        <w:spacing w:lineRule="exact" w:line="196"/>
        <w:ind w:lef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Panek Zolt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orszerű-e a théta-hullám. X. 1. (40.) 1—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31" w:leader="none"/>
        </w:tabs>
        <w:spacing w:lineRule="exact" w:line="196"/>
        <w:ind w:lef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Szőcs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Erkölcsi és fizikai világkép. X. 8. (41.) 1—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41" w:leader="none"/>
        </w:tabs>
        <w:spacing w:lineRule="exact" w:line="196"/>
        <w:ind w:lef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Veress Zolt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Hová akarunk kilyukadni. X. 15. (42.) 1—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31" w:leader="none"/>
        </w:tabs>
        <w:spacing w:lineRule="exact" w:line="196"/>
        <w:ind w:lef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Földes László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Halhatatlan emberiség — esendő ember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br/>
        <w:t xml:space="preserve">X.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22. (43) 1., 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36" w:leader="none"/>
        </w:tabs>
        <w:spacing w:lineRule="exact" w:line="196"/>
        <w:ind w:lef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Herédi Gusztáv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Gondolkodó művészetért. X. 29. (44.) 1., 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31" w:leader="none"/>
        </w:tabs>
        <w:spacing w:lineRule="exact" w:line="196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őcs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öltészet és fizika. X. 29. (44.) 1., 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44" w:leader="none"/>
        </w:tabs>
        <w:spacing w:lineRule="exact" w:line="196"/>
        <w:ind w:left="20" w:righ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Banner Zolt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Valóság és világkép a képalkotásban. XI. 5.</w:t>
        <w:br/>
        <w:t>(45.) 1., 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41" w:leader="none"/>
        </w:tabs>
        <w:spacing w:lineRule="exact" w:line="196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Roth Endre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jánlom a filozófiát. XI. 5. (45.) 1., 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54" w:leader="none"/>
        </w:tabs>
        <w:spacing w:lineRule="exact" w:line="196"/>
        <w:ind w:left="20" w:righ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r.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Lőrincz Pál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szakorvos): Ki vizsgáztat kit. XI. 15.</w:t>
        <w:br/>
        <w:t>(45.) 1., 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649" w:leader="none"/>
        </w:tabs>
        <w:spacing w:lineRule="exact" w:line="196"/>
        <w:ind w:left="20" w:righ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Szűcs Dezső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mérnök): A mérnök nem csudabogár. XI. 12.</w:t>
        <w:br/>
        <w:t>(46.) 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18" w:leader="none"/>
        </w:tabs>
        <w:spacing w:lineRule="exact" w:line="196" w:before="16" w:after="0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***: Modernség és tájékozottság. XI. 19. (47.) 1., 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13" w:leader="none"/>
        </w:tabs>
        <w:spacing w:lineRule="exact" w:line="196"/>
        <w:ind w:lef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Weiszmann Endre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„Szent borzongás” nélkül. XI. 19. (47.)</w:t>
      </w:r>
    </w:p>
    <w:p>
      <w:pPr>
        <w:pStyle w:val="Normal"/>
        <w:shd w:fill="FFFFFF" w:val="clear"/>
        <w:spacing w:lineRule="exact" w:line="196"/>
        <w:ind w:left="2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1., 4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196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Baróti Pál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Intenzíven élni. XI. 26. (48.) 1., 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318" w:leader="none"/>
        </w:tabs>
        <w:spacing w:lineRule="exact" w:line="196"/>
        <w:ind w:lef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Dr. András Zoltán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szakorvos): Orvosok az irodalomb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6"/>
        <w:ind w:left="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26. (48.) 1., 8.</w:t>
      </w:r>
    </w:p>
    <w:p>
      <w:pPr>
        <w:pStyle w:val="Normal"/>
        <w:shd w:fill="FFFFFF" w:val="clear"/>
        <w:spacing w:lineRule="exact" w:line="196"/>
        <w:ind w:left="20" w:right="20" w:firstLine="4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vitát a következő számban két külföldön megjelent (át-</w:t>
        <w:br/>
        <w:t>vett) írással zárta a szerkesztőség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196"/>
        <w:ind w:left="20" w:righ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Szergej Orlov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öltészet, tudomány, társadalom. (Felszó-</w:t>
        <w:br/>
        <w:t>lalás a Magyar Írók Szövetségében rendezett nemzetközi költő-</w:t>
        <w:br/>
        <w:t>konferencián Budapesten) és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196"/>
        <w:ind w:left="20" w:righ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Pierre Abraham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z Isteni színjátéktól az emberi színjá-</w:t>
        <w:br/>
        <w:t>tékig. (Részletek az Europe Dante-számának — 1965. szept.—okt. —</w:t>
        <w:br/>
        <w:t>Kopogtassunk a bronzkapun című bevezető cikkéből.) XII. 3.</w:t>
        <w:br/>
        <w:t>(49.) 10.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1" w:name="bookmark40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Irodalomkritika — renoválás miatt zárva</w:t>
      </w:r>
      <w:bookmarkEnd w:id="41"/>
    </w:p>
    <w:p>
      <w:pPr>
        <w:pStyle w:val="Normal"/>
        <w:shd w:fill="FFFFFF" w:val="clear"/>
        <w:spacing w:lineRule="exact" w:line="196" w:before="88" w:after="0"/>
        <w:ind w:left="20" w:right="20" w:firstLine="4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45—350. — U 1966. VI. 10. (23.) 2. 1966 április és jú-</w:t>
        <w:br/>
        <w:t>nius között az irodalomkritika helyzetéről folyt vita az Utunk</w:t>
        <w:br/>
        <w:t>hasábjain, a cikk ennek keretében jelent meg. A vita könyvészeti</w:t>
        <w:br/>
        <w:t>adatai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26" w:leader="none"/>
        </w:tabs>
        <w:spacing w:lineRule="exact" w:line="196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ász János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ritikánk gyöngeségei. IV. 8. (14.) 4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54" w:leader="none"/>
        </w:tabs>
        <w:spacing w:lineRule="exact" w:line="196"/>
        <w:ind w:left="20" w:righ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Kántor Lajos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Ragályos „impresszionizmus”. IV. 15.</w:t>
        <w:br/>
        <w:t>(15.) 2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36" w:leader="none"/>
        </w:tabs>
        <w:spacing w:lineRule="exact" w:line="196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őni Pál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La critique créatrice. IV. 29. (17.) 2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36" w:leader="none"/>
        </w:tabs>
        <w:spacing w:lineRule="exact" w:line="196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ilágyi Júlia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kritikus dilemmája. V. 13. (19.) 2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36" w:leader="none"/>
        </w:tabs>
        <w:spacing w:lineRule="exact" w:line="196"/>
        <w:ind w:left="42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Láng Gusztáv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onológ a kritikáról. V. 13. (19.) 2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54" w:leader="none"/>
        </w:tabs>
        <w:spacing w:lineRule="exact" w:line="196"/>
        <w:ind w:left="20" w:right="20" w:firstLine="40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eress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Zoltán: </w:t>
      </w:r>
      <w:r>
        <w:rPr>
          <w:rFonts w:eastAsia="Calibri" w:cs="Times New Roman" w:ascii="Times New Roman" w:hAnsi="Times New Roman"/>
          <w:iCs/>
          <w:color w:val="000000"/>
          <w:sz w:val="18"/>
          <w:szCs w:val="18"/>
        </w:rPr>
        <w:t>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ritika teknősbékája és egyéb gondola-</w:t>
        <w:br/>
        <w:t>tok. V. 20. (20.) 4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31" w:leader="none"/>
        </w:tabs>
        <w:spacing w:lineRule="exact" w:line="196"/>
        <w:ind w:left="420" w:hanging="0"/>
        <w:rPr/>
      </w:pPr>
      <w:r>
        <w:rPr>
          <w:rFonts w:eastAsia="Calibri" w:cs="Times New Roman" w:ascii="Times New Roman" w:hAnsi="Times New Roman"/>
          <w:i/>
          <w:iCs/>
          <w:color w:val="000000"/>
          <w:sz w:val="18"/>
        </w:rPr>
        <w:t>Szőcs István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i is a kritikus? V. 27. (21.) 2.</w:t>
      </w:r>
      <w:r>
        <w:br w:type="page"/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31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Földes László: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Irodalomkritika — renoválás miatt zárva.</w:t>
        <w:br/>
        <w:t>VI. 10. (23.) 2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196"/>
        <w:ind w:left="0" w:first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***: A kritikus paradoxonjai és dilemmái. VI. 17. (24.) 2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2" w:name="bookmark41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 szegény antológia-szerkesztő panaszai</w:t>
      </w:r>
      <w:bookmarkEnd w:id="42"/>
    </w:p>
    <w:p>
      <w:pPr>
        <w:pStyle w:val="Normal"/>
        <w:shd w:fill="FFFFFF" w:val="clear"/>
        <w:spacing w:lineRule="exact" w:line="196" w:before="120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 1966. VIII. 12. (32.) 2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3" w:name="bookmark42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 művészet kedélye</w:t>
      </w:r>
      <w:bookmarkEnd w:id="43"/>
    </w:p>
    <w:p>
      <w:pPr>
        <w:pStyle w:val="Normal"/>
        <w:shd w:fill="FFFFFF" w:val="clear"/>
        <w:spacing w:lineRule="exact" w:line="196" w:before="120" w:after="0"/>
        <w:ind w:left="3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LO 382—386. — E 1967. V. 11. (6070.) 4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4" w:name="bookmark43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ultúra-pasztillák</w:t>
      </w:r>
      <w:bookmarkEnd w:id="44"/>
    </w:p>
    <w:p>
      <w:pPr>
        <w:pStyle w:val="Normal"/>
        <w:shd w:fill="FFFFFF" w:val="clear"/>
        <w:spacing w:lineRule="exact" w:line="196" w:before="120" w:after="0"/>
        <w:ind w:firstLine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hagyatékban megőrzött, 5 és fél lap terjedelmű, tintával</w:t>
        <w:br/>
        <w:t>javított gépmásolat alapján. — E 1969. VII. (6741.) 3. — Művelő-</w:t>
        <w:br/>
        <w:t>dés-pasztillák — Közönség és kultúra címmel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5" w:name="bookmark44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inek írok?</w:t>
      </w:r>
      <w:bookmarkEnd w:id="45"/>
    </w:p>
    <w:p>
      <w:pPr>
        <w:pStyle w:val="Normal"/>
        <w:shd w:fill="FFFFFF" w:val="clear"/>
        <w:spacing w:lineRule="exact" w:line="196" w:before="120" w:after="0"/>
        <w:ind w:firstLine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hagyatékban megőrzött, 5 gépelt lap terjedelmű, tintával</w:t>
        <w:br/>
        <w:t>javított szöveg alapján. A megírás időpontja körülbelül 1968—</w:t>
        <w:br/>
        <w:t>1969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6" w:name="bookmark45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Mit kíván a nép?</w:t>
      </w:r>
      <w:bookmarkEnd w:id="46"/>
    </w:p>
    <w:p>
      <w:pPr>
        <w:pStyle w:val="Normal"/>
        <w:shd w:fill="FFFFFF" w:val="clear"/>
        <w:spacing w:lineRule="exact" w:line="196" w:before="120" w:after="0"/>
        <w:ind w:firstLine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hagyatékban megőrzött, 5 gépelt lap terjedelmű szöveg</w:t>
        <w:br/>
        <w:t>alapján. A megírás éve: 1967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Í</w:t>
      </w:r>
      <w:bookmarkStart w:id="47" w:name="bookmark46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róságom bölcsőhelye?</w:t>
      </w:r>
      <w:bookmarkEnd w:id="47"/>
    </w:p>
    <w:p>
      <w:pPr>
        <w:pStyle w:val="Normal"/>
        <w:shd w:fill="FFFFFF" w:val="clear"/>
        <w:spacing w:lineRule="exact" w:line="196" w:before="120" w:after="0"/>
        <w:ind w:firstLine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Hét keretes nyomdai szabványpapírjára gépelt, 3 lap terje-</w:t>
        <w:br/>
        <w:t>delmű, tintával javított szöveg. — H 1971. VI. 18. (25.) — A 25</w:t>
        <w:br/>
        <w:t>éves Utunkat köszöntő számban.</w:t>
      </w:r>
    </w:p>
    <w:p>
      <w:pPr>
        <w:pStyle w:val="Normal"/>
        <w:shd w:fill="FFFFFF" w:val="clear"/>
        <w:spacing w:lineRule="exact" w:line="196"/>
        <w:ind w:firstLine="36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Róz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— Tódor Dénesné Molnár Róza, 1950—1980 között az</w:t>
        <w:br/>
        <w:t>Utunk szerkesztőségi mindenese volt.</w:t>
      </w:r>
      <w:r>
        <w:br w:type="page"/>
      </w:r>
    </w:p>
    <w:p>
      <w:pPr>
        <w:pStyle w:val="Normal"/>
        <w:shd w:fill="FFFFFF" w:val="clear"/>
        <w:ind w:firstLine="357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MINIATŰRÖK AZ ÓRIÁSRÓL</w:t>
      </w:r>
    </w:p>
    <w:p>
      <w:pPr>
        <w:pStyle w:val="Normal"/>
        <w:numPr>
          <w:ilvl w:val="0"/>
          <w:numId w:val="0"/>
        </w:numPr>
        <w:shd w:fill="FFFFFF" w:val="clear"/>
        <w:spacing w:before="16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8" w:name="bookmark47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Miniatűrök az óriásról I—IV</w:t>
      </w:r>
      <w:bookmarkEnd w:id="48"/>
    </w:p>
    <w:p>
      <w:pPr>
        <w:pStyle w:val="Normal"/>
        <w:shd w:fill="FFFFFF" w:val="clear"/>
        <w:spacing w:lineRule="exact" w:line="190" w:before="100" w:after="0"/>
        <w:ind w:left="23" w:right="4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ennmaradt gépelt formában két példányban, a két példá-</w:t>
        <w:br/>
        <w:t>nyon a szerzőnek egymástól némileg különböző javításaival: míg</w:t>
        <w:br/>
        <w:t>az első példány a szerkesztőséget járta, Földes a másolaton tovább</w:t>
        <w:br/>
        <w:t>csiszolt, de ezeket a javításokat később már nem vezette rá az</w:t>
        <w:br/>
        <w:t>első példányra. A szöveg véglegesítése mindkét példány javításai-</w:t>
        <w:br/>
        <w:t>nak figyelembe vételével történt.</w:t>
      </w:r>
    </w:p>
    <w:p>
      <w:pPr>
        <w:pStyle w:val="Normal"/>
        <w:shd w:fill="FFFFFF" w:val="clear"/>
        <w:spacing w:lineRule="exact" w:line="190"/>
        <w:ind w:left="23" w:right="4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Ötévi eltiltás után Földes László szilenciumát 1964 végén fel-</w:t>
        <w:br/>
        <w:t>oldották: újra publikálhatott. Nagy tervei voltak. Egyebek között</w:t>
        <w:br/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Miniatűrök az óriásról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címen esztétikai jegyzetek átfogó, nagy</w:t>
        <w:br/>
        <w:t>terjedelmű tervét dolgozta ki és nyújtotta be az Utunk szerkesz-</w:t>
        <w:br/>
        <w:t>tőségének. Tervezetéhez mutatóban mellékelte a sorozat első négy</w:t>
        <w:br/>
        <w:t>közleményét is. Hamarosan tapasztalhatta, hogy bár publikálhat,</w:t>
        <w:br/>
        <w:t>de csak módjával: javaslatát a szerkesztőség nem fogadta el. Így</w:t>
        <w:br/>
        <w:t>aztán a sorozat tervéből csak a mutatónak szánt első négy közle-</w:t>
        <w:br/>
        <w:t>mény készült el. Azok is itt jelennek meg először. Az Utunk szer-</w:t>
        <w:br/>
        <w:t>kesztőségének benyújtott javaslat teljes szövegét alább adjuk.</w:t>
        <w:br/>
        <w:t>(A közleménycímek felsorolása után következő szögletes zárójelbe</w:t>
        <w:br/>
        <w:t>foglalt szöveget Földes utólag áthúzta, illetve azokkal a sorokkal</w:t>
        <w:br/>
        <w:t>helyettesítette — grafitceruzával, a lapszélen —, amelyek a záró-</w:t>
        <w:br/>
        <w:t>jel után kurzív szedéssel következnek.)</w:t>
      </w:r>
    </w:p>
    <w:p>
      <w:pPr>
        <w:pStyle w:val="Normal"/>
        <w:shd w:fill="FFFFFF" w:val="clear"/>
        <w:spacing w:lineRule="exact" w:line="196" w:before="120" w:after="0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A Miniatűrök az óriásról című esztétikai</w:t>
        <w:br/>
        <w:t>jegyzetek terve</w:t>
      </w:r>
    </w:p>
    <w:p>
      <w:pPr>
        <w:pStyle w:val="Normal"/>
        <w:shd w:fill="FFFFFF" w:val="clear"/>
        <w:spacing w:lineRule="exact" w:line="190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beadott négy szöveg után következő jegyzetek lényegében</w:t>
        <w:br/>
        <w:t>az esztétika problémáinak sajátságos rendszerezése alapján igye-</w:t>
        <w:br/>
        <w:t>keznek kimeríteni a tárgyat. Ez a rendező elv a művészetek egy-</w:t>
        <w:br/>
        <w:t>ségének és különbözőségének a szempontjára épül. Persze mi-</w:t>
        <w:br/>
        <w:t>előtt az egyes művészeti ágak sajátosságainak kérdését érinteni</w:t>
        <w:br/>
        <w:t>lehetne, pár jegyzetben általános kérdések felvetése szükségesnek</w:t>
        <w:br/>
        <w:t>mutatkozik. Ezek szerint a további jegyzetek terve a következő.</w:t>
        <w:br/>
        <w:t>(Csak a címeket sorolom fel.)</w:t>
      </w:r>
    </w:p>
    <w:p>
      <w:pPr>
        <w:pStyle w:val="Normal"/>
        <w:shd w:fill="FFFFFF" w:val="clear"/>
        <w:spacing w:lineRule="exact" w:line="188"/>
        <w:ind w:left="20" w:right="40" w:firstLine="340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5. A művészetek eredete. Munka és művészet; 6—7. Mágia és</w:t>
        <w:br/>
        <w:t>művészet; 8. A mai értelemben vett művészet kialakulása; 9. Alap-</w:t>
        <w:br/>
        <w:t>vető művészi magatartások az osztálytársadalomban; 10. A művé-</w:t>
        <w:br/>
        <w:t>szet ős-szinkretikus egységének tagolódása művészeti ágakká;</w:t>
        <w:br/>
        <w:t>11. A művészetről általában, szemben egyéb társadalmi tudatfor-</w:t>
        <w:br/>
        <w:t>mákkal; 12.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hd w:fill="FFFFFF" w:val="clear"/>
        </w:rPr>
        <w:t xml:space="preserve"> 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specifikusan művészi tárgy, eszme és forma; 13. A</w:t>
        <w:br/>
        <w:t>művészeti ágak sajátosságairól; 14. A sajátságos művészi nyers-</w:t>
        <w:br/>
        <w:t>anyag.</w:t>
      </w: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  <w:t xml:space="preserve"> 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űvészetek anyagainak történelmi fejlődése; 15. A kü-</w:t>
        <w:br/>
        <w:t>lönböző művészetek anyagainak megkülönböztetése; 16. A sajátsá-</w:t>
        <w:br/>
        <w:t>gos művészi kifejezőeszköz. A művészetek kifejezőeszközeinek tör-</w:t>
        <w:br/>
        <w:t>ténelmi fejlődése; 17. A szobrászat, festészet, grafika kifejező esz-</w:t>
        <w:br/>
        <w:t>közei; 18—20. A zene, az irodalom, a filmművészet kifejezőeszkö-</w:t>
        <w:br/>
        <w:t>zei; 21. A tolmácsoló művészetek kifejezőeszközei; 22. A művésze-</w:t>
        <w:br/>
        <w:t>tek osztályozása kifejezőeszközeik alapján; 23. Alkalmazott művé-</w:t>
        <w:br/>
        <w:t>szetek és tükröző művészetek; 24. Miért nem tartom helyesnek az</w:t>
        <w:br/>
      </w:r>
      <w:r>
        <w:br w:type="page"/>
      </w:r>
    </w:p>
    <w:p>
      <w:pPr>
        <w:pStyle w:val="Normal"/>
        <w:shd w:fill="FFFFFF" w:val="clear"/>
        <w:spacing w:lineRule="exact" w:line="188"/>
        <w:ind w:left="20" w:right="4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xpresszív és ábrázoló művészetek szerint való felosztást; 25. Miért</w:t>
        <w:br/>
        <w:t>nem foglalkozhatom itt az alkalmazott művészetekkel, csakis a</w:t>
        <w:br/>
        <w:t>tükrözőkkel; 26. Tükröző művészetek felosztása kifejezőeszközeik</w:t>
        <w:br/>
        <w:t>alapján; 27. Alkotó művészetek és tolmácsoló művészetek; 28. Al-</w:t>
        <w:br/>
        <w:t>kotó művészetek további felosztása képzőművészetekre és dina-</w:t>
        <w:br/>
        <w:t>mikus művészetekre; 29. A sajátságos művészi tárgy. A művésze-</w:t>
        <w:br/>
        <w:t>tek tárgyának történelmi fejlődése; 30—34. A szobrászat, a festé-</w:t>
        <w:br/>
        <w:t>szet, a zene, az irodalom, a filmművészet specifikus tárgya; 35. A</w:t>
        <w:br/>
        <w:t>tolmácsoló művészetek specifikus tárgya; 36. A sajátságos forma-</w:t>
        <w:br/>
        <w:t>teremtés, képalkotási eljárás a különböző művészetekben; 37. A</w:t>
        <w:br/>
        <w:t>művészi kép alapformáiról. Miért tévesztik ezeket össze az iro-</w:t>
        <w:br/>
        <w:t>dalmi stílusalakzatokkal; 38. A művészi képalkotás eljárásának</w:t>
        <w:br/>
        <w:t>történelmi fejlődése. Mennyiben determinálja az uralkodó kép-</w:t>
        <w:br/>
        <w:t>forma az ábrázolási módszert, illetve áramlatot; 39. A művészi kép</w:t>
        <w:br/>
        <w:t>alapformáinak gnoszeológiája; 40—45. A szimbólum, a metafora,</w:t>
        <w:br/>
        <w:t>az ideogramma, a hiperbola, a szinekdoché, a prototípus. Milyen</w:t>
        <w:br/>
        <w:t>művészetek és milyen áramlatok dolgoznak ezekkel az eszközök-</w:t>
        <w:br/>
        <w:t>kel; 46. A típus. Miért volt téves az a felfogás, hogy a képi álta-</w:t>
        <w:br/>
        <w:t>lánosítás azonos a tipizálással. Milyen művészetek és milyen áram-</w:t>
        <w:br/>
        <w:t>latok dolgoznak vele; 47. A művészi eszme sajátosságai a külön-</w:t>
        <w:br/>
        <w:t>böző művészetekben; 48—50. A képzőművészetek, a zene, az iro-</w:t>
        <w:br/>
        <w:t>dalom specifikus eszmeköre; 51. A különbözőségében egységes mű-</w:t>
        <w:br/>
        <w:t>vészetről.</w:t>
      </w:r>
    </w:p>
    <w:p>
      <w:pPr>
        <w:pStyle w:val="Normal"/>
        <w:shd w:fill="FFFFFF" w:val="clear"/>
        <w:spacing w:lineRule="exact" w:line="188"/>
        <w:ind w:left="20"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[Ez itt hozzávetőlegesen egy esztendőre való anyag, ha a</w:t>
        <w:br/>
        <w:t>szerkesztőség elfogadja. Adott esetben folytatható is, ha az olvasó</w:t>
        <w:br/>
        <w:t>el nem unja. Folytatás esetén hozzávetőlegesen ugyanennyi glosz-</w:t>
        <w:br/>
        <w:t>szát ígérhetek a művészetek kategóriáiról (a derűstől a tragikusig),</w:t>
        <w:br/>
        <w:t>valamint a nekik megfelelő ábrázolási módokról s arról, hogy az</w:t>
        <w:br/>
        <w:t>egyes művészeti ágak mennyiben alkalmasak bizonyos kategóriák</w:t>
        <w:br/>
        <w:t>megragadására és bizonyos ábrázolási módok alkalmazására, vala-</w:t>
        <w:br/>
        <w:t>mint a művészet alkotási módszereinek és áramlatainak történelmi</w:t>
        <w:br/>
        <w:t>alakulásáról. Ez utóbbit ott ilyen rendszerezésben tárnám fel,</w:t>
        <w:br/>
        <w:t>egyébként azonban itt is]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Az anyagot — amint a tervből kivilág-</w:t>
        <w:br/>
        <w:t>lik — nem az alkotási módszerek és áramlatok történeti fejlődés-</w:t>
        <w:br/>
        <w:t>folyamata szerint tárgyalom, de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állandóan átszövöm a tárgyat az</w:t>
        <w:br/>
        <w:t>alkotási módszerek, illetve az áramlatok problémáival, különös</w:t>
        <w:br/>
        <w:t>tekintettel arra, hogy a huszadik századbeli áramlatok rendkívül</w:t>
        <w:br/>
        <w:t>sok izgalmas kérdést vetnek fel.</w:t>
      </w:r>
    </w:p>
    <w:p>
      <w:pPr>
        <w:pStyle w:val="Normal"/>
        <w:shd w:fill="FFFFFF" w:val="clear"/>
        <w:spacing w:lineRule="exact" w:line="188"/>
        <w:ind w:left="20" w:right="2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Tekintettel arra, hogy ezeket a kérdéseket vita nélkül, bizonyos</w:t>
        <w:br/>
        <w:t>álláspontok visszaverése nélkül tárgyalni nem lehet, vitatkozni</w:t>
        <w:br/>
        <w:t>azonban élőkkel nem akarok, négy rokonommal folytatom le a</w:t>
        <w:br/>
        <w:t>vitát, akik közül mindegyik egy-egy, véleményem szerint elíté-</w:t>
        <w:br/>
        <w:t>lendő álláspontot képvisel: a) a műveletlen giccs-ízlést, b) a kon-</w:t>
        <w:br/>
        <w:t>zervatív, idealista, valláserkölcsi alapokon álló esztétikai szemlé-</w:t>
        <w:br/>
        <w:t>letet, c) a vulgarizálást és dogmatizmust, d) a felelőtlen, sznob</w:t>
        <w:br/>
        <w:t>modernkedést. Álláspontomat ezekkel szemben fejtem ki ott, ahol</w:t>
        <w:br/>
        <w:t>szükségesnek mutatkozik a vita.</w:t>
      </w:r>
    </w:p>
    <w:p>
      <w:pPr>
        <w:pStyle w:val="Normal"/>
        <w:shd w:fill="FFFFFF" w:val="clear"/>
        <w:spacing w:lineRule="exact" w:line="188"/>
        <w:ind w:left="36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olozsvár, 1965. január 28.</w:t>
      </w:r>
    </w:p>
    <w:p>
      <w:pPr>
        <w:pStyle w:val="Normal"/>
        <w:shd w:fill="FFFFFF" w:val="clear"/>
        <w:spacing w:lineRule="exact" w:line="188"/>
        <w:ind w:left="3840" w:hanging="0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öldes László (sk)</w:t>
      </w:r>
    </w:p>
    <w:p>
      <w:pPr>
        <w:pStyle w:val="Normal"/>
        <w:shd w:fill="FFFFFF" w:val="clear"/>
        <w:spacing w:lineRule="exact" w:line="188"/>
        <w:ind w:left="23" w:right="23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ét volt hallgatója, Bocskai Vince (Szováta) és Burján-Gál</w:t>
        <w:br/>
        <w:t>Emil (Gyergyószentmiklós) munkájának köszönhető, hogy rendel-</w:t>
        <w:br/>
      </w:r>
      <w:r>
        <w:br w:type="page"/>
      </w:r>
    </w:p>
    <w:p>
      <w:pPr>
        <w:pStyle w:val="Normal"/>
        <w:shd w:fill="FFFFFF" w:val="clear"/>
        <w:spacing w:lineRule="exact" w:line="188"/>
        <w:ind w:left="23" w:right="23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ezünk Földes Lászlónak a kolozsvári Képzőművészeti Intézetben</w:t>
        <w:br/>
        <w:t>az 1971—1972-es tanévben megtartott (tehát az utolsó) esztétikai</w:t>
        <w:br/>
        <w:t>kollégiuma jegyzetével. („Az előadásokat lejegyezte Bocskai Vince,</w:t>
        <w:br/>
        <w:t>átgépelte Burján-Gál Emil 1981-ben”.) Ez a jegyzet 38 sűrűn</w:t>
        <w:br/>
        <w:t>gépelt oldal terjedelmű, megítélhetően a kurzust arányaiban pon-</w:t>
        <w:br/>
        <w:t>tosan reprodukáló, erősen vázlatos foglalata a megtartott előadá-</w:t>
        <w:br/>
        <w:t>soknak. A szöveg a jegyzetelő (és általában az előadásokat láto-</w:t>
        <w:br/>
        <w:t>gató) diák számára vizsgaanyagként kiváló munkaeszköz. Mint</w:t>
        <w:br/>
        <w:t>önálló olvasmány tömör tételek és címszavak formájában rögzí-</w:t>
        <w:br/>
        <w:t>tett, részletekbe menő, bő tartalomjegyzékként, a kollégium csont-</w:t>
        <w:br/>
        <w:t>vázaként hat, mely szükségszerűen csak halvány nyomait őrzi Föl-</w:t>
        <w:br/>
        <w:t>des jellegzetes anyagkibontó, elemző módszerének. E diákjegyzet-</w:t>
        <w:br/>
        <w:t>tel összevetve az Utunknak szánt 1965-ös ciklustervezet fenti cím-</w:t>
        <w:br/>
        <w:t>listáját, megállapítható, hogy Földes ez utóbbihoz kurzusa első</w:t>
        <w:br/>
        <w:t>részének néhány oldottabban kezelhető fejezetét választotta ki,</w:t>
        <w:br/>
        <w:t>olyanokat mint például a művészetek kifejező eszközeiről, felosz-</w:t>
        <w:br/>
        <w:t>tásáról, a művészeti ágak tárgyáról, a képről és a képformákról</w:t>
        <w:br/>
        <w:t>(szimbólum, metafora, ideogramma stb.) szóló és hasonló fejezete-</w:t>
        <w:br/>
        <w:t>ket. Lemondott viszont alapvető esztétikai, illetve filozófiai kate-</w:t>
        <w:br/>
        <w:t>góriák, metodológiai és történelmi problémák önálló tárgyalásá-</w:t>
        <w:br/>
        <w:t>ról, nyilván olyan meggondolásból, hogy ezeket elvont-spekula-</w:t>
        <w:br/>
        <w:t>tív jellegük okán, illetve apparátus-igényük miatt nem bírná el</w:t>
        <w:br/>
        <w:t>a megszabott cikknyi terjedelem.</w:t>
      </w:r>
    </w:p>
    <w:p>
      <w:pPr>
        <w:pStyle w:val="Normal"/>
        <w:shd w:fill="FFFFFF" w:val="clear"/>
        <w:spacing w:lineRule="exact" w:line="196"/>
        <w:ind w:left="20" w:right="6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első közlemény második gépiratpéldánya 2. lapjának mar-</w:t>
        <w:br/>
        <w:t>góján tintával írott pótlás: „honnan tudja oly tévedhetetlenül, hogy</w:t>
        <w:br/>
        <w:t>mi a tipikusság az irodalomban, és azt is, hogy neki azért van</w:t>
        <w:br/>
        <w:t>joga gyámkodni az író fölött, mert ezzel biztosítja az alkotói sza-</w:t>
        <w:br/>
        <w:t>badság legnagyobb fokát, ki hatalmazta fel, hogy a nép esztétikai</w:t>
        <w:br/>
        <w:t>igényét az író felé közvetítse, s megvonja a határt, amelyen túl</w:t>
        <w:br/>
        <w:t>baj van a gondolat ideológiai tisztaságával.”</w:t>
      </w:r>
    </w:p>
    <w:p>
      <w:pPr>
        <w:pStyle w:val="Normal"/>
        <w:shd w:fill="FFFFFF" w:val="clear"/>
        <w:spacing w:lineRule="exact" w:line="196"/>
        <w:ind w:left="20" w:right="6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Burov, Alekszandr Ivanovics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1919—), szovjetorosz esztéta.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A</w:t>
        <w:br/>
        <w:t>művészet esztétikai lényege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Bp. 1962.) című kézikönyve a hatva-</w:t>
        <w:br/>
        <w:t>nas években kritikusi és művész körökben közkézen forgott.</w:t>
      </w:r>
    </w:p>
    <w:p>
      <w:pPr>
        <w:pStyle w:val="Normal"/>
        <w:shd w:fill="FFFFFF" w:val="clear"/>
        <w:spacing w:before="280" w:after="0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Közgyűlés után</w:t>
      </w:r>
    </w:p>
    <w:p>
      <w:pPr>
        <w:pStyle w:val="Normal"/>
        <w:shd w:fill="FFFFFF" w:val="clear"/>
        <w:spacing w:lineRule="exact" w:line="196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Gépirat, első példány, szerzői javításokkal.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hd w:fill="FFFFFF" w:val="clear"/>
        </w:rPr>
        <w:t xml:space="preserve"> 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közgyűlésre —</w:t>
        <w:br/>
        <w:t>ahol a romániai magyar írók az irodalmi szerkesztőségek szelle-</w:t>
        <w:br/>
        <w:t>mének és gyakorlati ügyvitelének demokratizálásáért szálltak</w:t>
        <w:br/>
        <w:t>síkra — Bukarestben került sor 1968 július első felében, e jegyze-</w:t>
        <w:br/>
        <w:t>tek megírására pedig közvetlenül utána. A közgyűléshez fűződő,</w:t>
        <w:br/>
        <w:t>és utána is egy ideig élő reményekről lásd még Huszár Sándor:</w:t>
        <w:br/>
        <w:t>Sorsom emlékezete. Kriterion 1982. 182—185.</w:t>
      </w:r>
    </w:p>
    <w:p>
      <w:pPr>
        <w:pStyle w:val="Normal"/>
        <w:shd w:fill="FFFFFF" w:val="clear"/>
        <w:spacing w:lineRule="exact" w:line="196"/>
        <w:ind w:left="20" w:right="6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mikor Földes az irodalmi lapok szerkesztésében rendszerré</w:t>
        <w:br/>
        <w:t>vált egészségtelen tüneteket és azok hordozóit megcélozta, ezzel</w:t>
        <w:br/>
        <w:t>országos érvényű anomáliát tűzött tollhegyre. Mi sem bizonyítja</w:t>
        <w:br/>
        <w:t>ezt inkább annál, hogy fél év múlva, 1968 novemberében az Író-</w:t>
        <w:br/>
        <w:t>szövetség Országos Kongresszusán is ez volt az egyik központi,</w:t>
        <w:br/>
        <w:t>legszenvedélyesebben vitatott téma, sőt az volt már a kongresz-</w:t>
        <w:br/>
      </w:r>
      <w:r>
        <w:br w:type="page"/>
      </w:r>
    </w:p>
    <w:p>
      <w:pPr>
        <w:pStyle w:val="Normal"/>
        <w:shd w:fill="FFFFFF" w:val="clear"/>
        <w:spacing w:lineRule="exact" w:line="196"/>
        <w:ind w:left="20" w:right="60"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usra készülő román irodalmi sajtóban is. Számos e témát taglaló</w:t>
        <w:br/>
        <w:t>írással egy sorban Adrian Marino például egyik cikkében meg-</w:t>
        <w:br/>
        <w:t>állapította: „A szerkesztőségek az irodalmi élet alapsejtjei. Ott</w:t>
        <w:br/>
        <w:t>rejtőznek az irodalmi élet rákos fertőzéseinek a gócai, aminthogy</w:t>
        <w:br/>
        <w:t>onnan kell hogy kiinduljon a kezdeményezés e bajok legyűrésére</w:t>
        <w:br/>
        <w:t>is.” Ennek sikere a szerző szerint azon múlik, hogy elbürokrati-</w:t>
        <w:br/>
        <w:t>zált irodalmi funkcionáriusok helyett a szerkesztőségekbe elköte-</w:t>
        <w:br/>
        <w:t>lezett emberek kerüljenek, akiket elvek, eszmék, szenvedélyek fű-</w:t>
        <w:br/>
        <w:t>tenek. (Rom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â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ia litera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1968.X.10. 1.sz. 8.) Az előre közzétett</w:t>
        <w:br/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>Kongresszusi Tézisek</w:t>
      </w:r>
      <w:r>
        <w:rPr>
          <w:rFonts w:eastAsia="Calibri" w:cs="Times New Roman" w:ascii="Times New Roman" w:hAnsi="Times New Roman"/>
          <w:iCs/>
          <w:color w:val="000000"/>
          <w:sz w:val="18"/>
          <w:szCs w:val="18"/>
        </w:rPr>
        <w:t>-ben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a kérdés a következő megfogalmazás-</w:t>
        <w:br/>
        <w:t>ban olvasható: „Kívánatos, hogy az irodalmi lapok egymástól el-</w:t>
        <w:br/>
        <w:t>térő egyéni arculattal rendelkezzenek, mert így szolgálhatják jól</w:t>
        <w:br/>
        <w:t>a kortárs irodalmat.” Majd megállapítva a lap jellegére is kiható</w:t>
        <w:br/>
        <w:t>szerkesztői egyéniség fontosságát, a dokumentum nyomatékosan</w:t>
        <w:br/>
        <w:t>hangsúlyozza, hogy ugyanakkor „semmiképpen sem válhat egy lap</w:t>
        <w:br/>
        <w:t>egyetlen ember tulajdonává.” (Luceaf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rul, 1968.X.19. 42.) Zaharia</w:t>
        <w:br/>
        <w:t>Stancu, a kongresszuson elhangzott jelentésében már a szerkesztő-</w:t>
        <w:br/>
        <w:t>ségekbeli légkör megjavítására, a lapok minőségének javítására</w:t>
        <w:br/>
        <w:t>foganatosított intézkedésekről szólt, továbbá egyéb szervezői és</w:t>
        <w:br/>
        <w:t>szemléleti reformok szükségességéről. Ezek kapcsán leszögezte:</w:t>
        <w:br/>
        <w:t>nem az Írószövetség feladata a kortárs irodalom értékrendjének</w:t>
        <w:br/>
        <w:t>a megállapítása, sem pedig az írók adminisztratív úton való,</w:t>
        <w:br/>
        <w:t>mintegy protokolláris jellegű megkülönböztetése, rangsorolása.</w:t>
        <w:br/>
        <w:t>(Luceaf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rul, 1968.XI.16.) Számos kongresszusi felszólaló szenvedé-</w:t>
        <w:br/>
        <w:t>lyesen tárgyalta a szerkesztőségek munkastílusának és -módsze-</w:t>
        <w:br/>
        <w:t>rének, a lapok funkciójának problémáját. Pars pro toto, itt a</w:t>
        <w:br/>
        <w:t>Miron Radu Paraschivescu intervencióját említjük, aki bírálta az</w:t>
        <w:br/>
        <w:t>irodalmi élet túlhaladott szervezeti formáit és a stílusok, ízlések,</w:t>
        <w:br/>
        <w:t>törekvések változatosságának szükségességéről szólva írói csopor-</w:t>
        <w:br/>
        <w:t>tosulások és ezek intézményes biztosítására új lapok és új, auto-</w:t>
        <w:br/>
        <w:t>nóm könyvkiadók szükségességét hangoztatta. (Rom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â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ia litera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,</w:t>
        <w:br/>
        <w:t>1968.XI.21. 8—9.) A kongresszusi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zCs w:val="18"/>
        </w:rPr>
        <w:t xml:space="preserve"> Záróhatározat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pedig a következő</w:t>
        <w:br/>
        <w:t>szavakkal utasította el azt az elavult szemléletet, amely a lapot</w:t>
        <w:br/>
        <w:t>saját feudumának tekinti: „Az irodalmi folyóiratok egyformán</w:t>
        <w:br/>
        <w:t>legyenek mind az íróké, mind az olvasóké. A szerkesztőségek</w:t>
        <w:br/>
        <w:t>módszerét, légkörét, munkastílusát az elvszerűség, a kölcsönös tisz-</w:t>
        <w:br/>
        <w:t>telet és kollégialitás jellemezze.” (Luceaf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rul, 1968.XI.23. 47. sz.)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49" w:name="bookmark48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Nemzedékről — öt tételben</w:t>
      </w:r>
      <w:bookmarkEnd w:id="49"/>
    </w:p>
    <w:p>
      <w:pPr>
        <w:pStyle w:val="Normal"/>
        <w:shd w:fill="FFFFFF" w:val="clear"/>
        <w:spacing w:lineRule="exact" w:line="196" w:before="120" w:after="0"/>
        <w:ind w:firstLine="3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Gépirat indigós másolata, kisebb szerzői javításokkal. A meg-</w:t>
        <w:br/>
        <w:t>írás ideje 1968 ősz. Megjelent: Korunk 1982. 7. 540—543., 8. 586—</w:t>
        <w:br/>
        <w:t>592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50" w:name="bookmark49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Parabolák</w:t>
      </w:r>
      <w:bookmarkEnd w:id="50"/>
    </w:p>
    <w:p>
      <w:pPr>
        <w:pStyle w:val="Normal"/>
        <w:shd w:fill="FFFFFF" w:val="clear"/>
        <w:spacing w:lineRule="exact" w:line="196" w:before="120" w:after="0"/>
        <w:ind w:left="340" w:hanging="0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Gépirat első példány.</w:t>
      </w:r>
      <w:r>
        <w:rPr>
          <w:rFonts w:eastAsia="Calibri" w:cs="Times New Roman" w:ascii="Times New Roman" w:hAnsi="Times New Roman"/>
          <w:color w:val="000000"/>
          <w:sz w:val="16"/>
          <w:szCs w:val="16"/>
          <w:shd w:fill="FFFFFF" w:val="clear"/>
        </w:rPr>
        <w:t xml:space="preserve"> A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megírás éve: 1969.</w:t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bookmarkStart w:id="51" w:name="bookmark50"/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A közelnézet optikája</w:t>
      </w:r>
      <w:bookmarkEnd w:id="51"/>
    </w:p>
    <w:p>
      <w:pPr>
        <w:pStyle w:val="Normal"/>
        <w:shd w:fill="FFFFFF" w:val="clear"/>
        <w:spacing w:lineRule="exact" w:line="190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Hét keretes szabványpapírjára gépelt 9 lap terjedelmű szö-</w:t>
        <w:br/>
        <w:t>veg. A gépelés dátuma 1972. szeptember 14. (Ekkor a szerző már</w:t>
        <w:br/>
        <w:t>a kolozsvári Onkológiai Intézet betege.) 1971 őszén jelent meg a</w:t>
        <w:br/>
        <w:t>Kriterion kiadásában Kántor Lajos—Láng Gusztáv: Romániai ma-</w:t>
        <w:br/>
        <w:t>gyar irodalom 1945—1970 című munkája. 1972 januártól szenve-</w:t>
        <w:br/>
        <w:t>délyes vita zajlott fölötte a romániai magyar irodalmi és kultu-</w:t>
        <w:br/>
        <w:t>rális sajtóban. (A vita zöme nyárig lezajlott, az utolsó, kései ak-</w:t>
        <w:br/>
        <w:t>kordjaira azonban csak szeptember—októberben került sor.) Ezt</w:t>
        <w:br/>
        <w:t>a vitát Földes kezdettől élénk érdeklődéssel követte, rendkívül</w:t>
        <w:br/>
        <w:t>szimptomatikusnak tartotta, és nagyobb méretű, alapos kritikai</w:t>
        <w:br/>
        <w:t>felmérésére készült. A kidolgozáshoz már betegen fogott hozzá,</w:t>
        <w:br/>
        <w:t>és csak az első közleménnyel készült el. Ez volt utolsó (és félbe-</w:t>
        <w:br/>
        <w:t>szakadt) írása.</w:t>
      </w:r>
    </w:p>
    <w:p>
      <w:pPr>
        <w:pStyle w:val="Normal"/>
        <w:shd w:fill="FFFFFF" w:val="clear"/>
        <w:spacing w:before="280" w:after="0"/>
        <w:jc w:val="center"/>
        <w:rPr>
          <w:rFonts w:eastAsia="Calibri"/>
          <w:b/>
          <w:b/>
          <w:bCs/>
          <w:cap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0"/>
          <w:szCs w:val="20"/>
        </w:rPr>
        <w:t>három lektori vélemény</w:t>
      </w:r>
    </w:p>
    <w:p>
      <w:pPr>
        <w:pStyle w:val="Normal"/>
        <w:numPr>
          <w:ilvl w:val="0"/>
          <w:numId w:val="0"/>
        </w:numPr>
        <w:shd w:fill="FFFFFF" w:val="clear"/>
        <w:spacing w:before="16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52" w:name="bookmark51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Dsida Jenő: Rettenetes virágének</w:t>
      </w:r>
      <w:bookmarkEnd w:id="52"/>
    </w:p>
    <w:p>
      <w:pPr>
        <w:pStyle w:val="Normal"/>
        <w:shd w:fill="FFFFFF" w:val="clear"/>
        <w:spacing w:lineRule="exact" w:line="190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1966-ban Versek címmel megjelent kötet összesen 263 ver-</w:t>
        <w:br/>
        <w:t>set tartalmaz: 147-et a kötetben megjelentekből és 116 verset a</w:t>
        <w:br/>
        <w:t>hagyatékból. A kiadó azonban megtartotta az eredeti felépítést,</w:t>
        <w:br/>
        <w:t>azaz kötetcímek szerinti ciklusokba csoportosította a megjelent</w:t>
        <w:br/>
        <w:t>verseket.</w:t>
      </w:r>
    </w:p>
    <w:p>
      <w:pPr>
        <w:pStyle w:val="Normal"/>
        <w:numPr>
          <w:ilvl w:val="0"/>
          <w:numId w:val="0"/>
        </w:numPr>
        <w:shd w:fill="FFFFFF" w:val="clear"/>
        <w:spacing w:before="16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53" w:name="bookmark52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Tóth Sándor: Gaál Gábor utószaváról</w:t>
      </w:r>
      <w:bookmarkEnd w:id="53"/>
    </w:p>
    <w:p>
      <w:pPr>
        <w:pStyle w:val="Normal"/>
        <w:shd w:fill="FFFFFF" w:val="clear"/>
        <w:spacing w:lineRule="exact" w:line="190" w:before="120" w:after="0"/>
        <w:ind w:firstLine="34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dolgozat, amelyről a referátum szól, végül is nem jelent</w:t>
        <w:br/>
        <w:t>meg a Gaál Gábor Válogatott írások III. kötetében, és egyáltalán</w:t>
        <w:br/>
        <w:t>nem jelent meg abban a formában és terjedelemben, amelyről</w:t>
        <w:br/>
        <w:t>Földes referátuma szól. Egyik oka ennek éppen a referátum által</w:t>
        <w:br/>
        <w:t>is kifogásolt zsúfoltsága volt, de még inkább a 8 íves terjedelme.</w:t>
        <w:br/>
        <w:t>Ez háromszorosa volt annak a 3 ívnek, amennyit a kiadó eredeti-</w:t>
        <w:br/>
        <w:t>leg egy ilyen utószó-tanulmánynak biztosítani szándékozott. A</w:t>
        <w:br/>
        <w:t>szerzőnek viszont sehogy sem sikerült a 25 ívet is meghaladó kéz-</w:t>
        <w:br/>
        <w:t>iratából egytizednyi terjedelmű, a célnak megfelelő sűrítményt</w:t>
        <w:br/>
        <w:t>produkálni, amellyel maga is meg lehetne elégedve. Ebben a</w:t>
        <w:br/>
        <w:t>helyzetben a kiadó lemondott arról, hogy a G.G. Válogatott írások</w:t>
        <w:br/>
        <w:t>III. kötetét utószó-tanulmánnyal zárja, elfogadva a szerző javas-</w:t>
        <w:br/>
        <w:t>latát munkájának olyan nagyobb (20 ív) terjedelmű önálló kötet-</w:t>
        <w:br/>
        <w:t>ben való kiadására, amelyben érvényesülhet az eredeti kézirat</w:t>
        <w:br/>
        <w:t>arányosabb és elemzőbb tárgyalási módja (Tóth Sándor: G.G. Ta-</w:t>
        <w:br/>
        <w:t>nulmány Gaál Gáborról, a Korunk szerkesztőjéről. Kriterion 1971).</w:t>
      </w:r>
    </w:p>
    <w:p>
      <w:pPr>
        <w:pStyle w:val="Normal"/>
        <w:numPr>
          <w:ilvl w:val="0"/>
          <w:numId w:val="0"/>
        </w:numPr>
        <w:shd w:fill="FFFFFF" w:val="clear"/>
        <w:spacing w:before="160" w:after="0"/>
        <w:jc w:val="center"/>
        <w:outlineLvl w:val="0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bookmarkStart w:id="54" w:name="bookmark53"/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Hervay Gizella: Ez van</w:t>
      </w:r>
      <w:bookmarkEnd w:id="54"/>
    </w:p>
    <w:p>
      <w:pPr>
        <w:pStyle w:val="Normal"/>
        <w:shd w:fill="FFFFFF" w:val="clear"/>
        <w:spacing w:before="180" w:after="0"/>
        <w:ind w:left="23" w:right="23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ervay Gizella kötete Űrlap címmel 1973-ban jelent meg a</w:t>
        <w:br/>
        <w:t>Kriterion Könyvkiadó gondozásában, az eredeti 9 ciklus helyett</w:t>
        <w:br/>
        <w:t>5 ciklussal (Dombok, Ez van, Vaságyon, Máglya, Ráolvasó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FÖLDES LASZLÓ IRODALMI MUNKÁSSÁGA</w:t>
        <w:br/>
      </w:r>
      <w:r>
        <w:rPr>
          <w:rFonts w:eastAsia="Calibri" w:cs="Times New Roman" w:ascii="Times New Roman" w:hAnsi="Times New Roman"/>
          <w:b/>
          <w:color w:val="000000"/>
        </w:rPr>
        <w:t>(1948—1972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  <w:t>Könyvészeti adalék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1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A. Önállóan megjelent írások, fordítások</w:t>
        <w:br/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Összeállította Gáspár Sándor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 w:before="132" w:after="0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gondolkodási funkció fejlődése a mágiától a dialektikáig.</w:t>
        <w:br/>
        <w:t>Államvizsga dolgozat. Kolozsvár, 1946 [Gépirat]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bölcselettörténet rövid vázlata. Gaál Gábor egyetemi ta-</w:t>
        <w:br/>
        <w:t>nár előadásai nyomán összeállította Földes László és Tóth Sándor.</w:t>
        <w:br/>
        <w:t>Litografált jegyzet. „Victoria” Diákszövetkezet kiadása. Kolozsvár,</w:t>
        <w:br/>
        <w:t>194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arxizmus. Gaál Gábor egyetemi tanár előadásai nyomán</w:t>
        <w:br/>
        <w:t>összeállította Földes László és Tóth Sándor. Litografált jegyzet.</w:t>
        <w:br/>
        <w:t>„Victoria” Diákszövetkezet kiadása. Kolozsvár, 194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Al.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Ş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ahighian: Ricsi-ricsi. Fordította Földes László. Az</w:t>
        <w:br/>
        <w:t>IMSZ KV Ifjúsági Könyvkiadója. Bukarest, 195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llés Béla: 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î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nt omul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ş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 luptele lui [Fegyvert s vitézt ének-</w:t>
        <w:br/>
        <w:t>lek]. Editura de Stat. Bucure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ş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ti, 1950. Pref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de Földes László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ütő András: Pornesc oamenii [Emberek indulnak]. Din li-</w:t>
        <w:br/>
        <w:t>teratura noast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. Editura de Stat pentru Literatu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ş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 Art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. Bucu-</w:t>
        <w:br/>
        <w:t>re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ş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ti 1953. 118—14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ranz Kafka: A per. Az utószót írta Földes László. Iro-</w:t>
        <w:br/>
        <w:t>dalmi Könyvkiadó Bukarest, 196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ugene O’Neill: Amerikai Elektra. Az utószót írta Földes</w:t>
        <w:br/>
        <w:t>László. Irodalmi Könyvkiadó Bukarest, 196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67" w:leader="none"/>
        </w:tabs>
        <w:spacing w:lineRule="exact" w:line="196"/>
        <w:ind w:left="0" w:firstLine="34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lehetetlen ostroma. Bírálatok és cikkek, Irodalmi Könyv-</w:t>
        <w:br/>
        <w:t>kiadó Bukarest, 1968.</w:t>
      </w:r>
    </w:p>
    <w:p>
      <w:pPr>
        <w:pStyle w:val="Normal"/>
        <w:numPr>
          <w:ilvl w:val="0"/>
          <w:numId w:val="0"/>
        </w:numPr>
        <w:shd w:fill="FFFFFF" w:val="clear"/>
        <w:spacing w:before="200" w:after="0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B. Cikkek és tanulmányok az időszaki sajtóba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 w:before="120" w:after="0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4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6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szellemi munkaverseny első lépései. Utunk 9. sz. 1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1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egyetemi ifjúság útja. Utunk 11. sz. 1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6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nagy példa közvetítője: Az ARLUS. Utunk 20. sz.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6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diákság harci napja. Utunk 22. sz. 7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6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iplomagyárból — tudományos főiskola. Utunk 24. sz. 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 w:before="20" w:after="0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4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6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jószándék nem elég. Utunk 13. sz. 1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6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izsgák után. Utunk 15. sz. 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6" w:leader="none"/>
        </w:tabs>
        <w:spacing w:lineRule="exact" w:line="196"/>
        <w:ind w:left="284" w:hanging="284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enin és Sztálin hűséges tanítványának ideológiai tanítása.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Utunk 17. sz. 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16" w:leader="none"/>
        </w:tabs>
        <w:spacing w:lineRule="exact" w:line="196"/>
        <w:ind w:left="284" w:hanging="284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sztalos István új regénye és a valóság ábrázolásának kér-</w:t>
        <w:br/>
        <w:t>dése. Utunk 20. sz. 1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3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i a szocialista kultúrával, a békével tartunk. Utunk 21. sz. 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93" w:leader="none"/>
        </w:tabs>
        <w:spacing w:lineRule="exact" w:line="196"/>
        <w:ind w:left="0" w:hanging="0"/>
        <w:rPr>
          <w:rFonts w:ascii="Times New Roman" w:hAnsi="Times New Roman" w:eastAsia="Calibri" w:cs="Times New Roman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nép életét építő tudomány. Utunk 22. sz. 14.</w:t>
      </w:r>
      <w:r>
        <w:br w:type="page"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3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ozmopolita szemfényvesztés helyett — tudományos lélektan.</w:t>
        <w:br/>
        <w:t>Utunk 24. sz. 1.</w:t>
      </w:r>
    </w:p>
    <w:p>
      <w:pPr>
        <w:pStyle w:val="Normal"/>
        <w:shd w:fill="FFFFFF" w:val="clear"/>
        <w:tabs>
          <w:tab w:val="clear" w:pos="720"/>
          <w:tab w:val="left" w:pos="313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13.    Az új ember kohója. Utunk 26. sz. 10.</w:t>
      </w:r>
    </w:p>
    <w:p>
      <w:pPr>
        <w:pStyle w:val="Normal"/>
        <w:shd w:fill="FFFFFF" w:val="clear"/>
        <w:spacing w:lineRule="exact" w:line="19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5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etűnt idők nyomában. Utunk 3. sz. 1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új és a régi Kovács Bálint [Daday Lóránd] írásaiban.</w:t>
        <w:br/>
        <w:t>Utunk 9. sz. 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álint László: Az első brigád. Utunk 10. sz. 3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Rovátka. Kormos Gyula novellája. Utunk 16. sz. 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kritikus találkozik az élettel. Utunk 17. sz. 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nikónén’ felébred. Sütő András novellája. Utunk 21. sz. 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valóság ábrázolásának hitelessége elbeszélő irodalmunkban</w:t>
        <w:br/>
        <w:t>és a sematizmus. Irodalmi Almanach 3. sz. 151—16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onczos István írásairól. Romániai Magyar Szó 633. sz. (jú-</w:t>
        <w:br/>
        <w:t>nius 5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5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sematikus kritikáról. Utunk 10. sz.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arc a kommunista hős ábrázolásáért irodalmunkban. Utunk</w:t>
        <w:br/>
        <w:t>19 (133) sz. [Sajtóhiba miatt 13 (139) sz.]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ány „énje” van a költőnek? Utunk 33. sz.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ogyan segíti a kritika irodalmunkat? Utunk 43. sz. 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alla Károly: Drága föld. Utunk 48. sz. 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öltőink — szabad hazánk szeretetéről. Utunk 50. sz. 3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left="142" w:hanging="0"/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5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Nagy István: A legmagasabb hőfokon. Utunk 5. sz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típusok Nagy István új regényében. Utunk 7. sz. 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munkásosztály és a dolgozó parasztság szövetségének áb-</w:t>
        <w:br/>
        <w:t>rázolása irodalmunkban I—II. Utunk 19—20. sz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i scriitori maghiari distin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ş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 cu premiul Stalin [Két Sztálin-</w:t>
        <w:br/>
        <w:t>díjas magyar író]. Almanahul literar 4. sz. 118—12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álasz egy másvalakihez címzett levélre. Utunk 24. sz. 1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left="426" w:hanging="0"/>
        <w:jc w:val="both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53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ezdő íróink felkarolása — mindannyiunk lelkiismereti ügye.</w:t>
        <w:br/>
        <w:t>Utunk 2. sz. 1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Új feladatok a társadalomtudományok előtt Sztálin elvtárs „A szocializmus közgazdasági kérdései” című művének és az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SZKP XIX. Kongresszusa dokumentumainak alkalmazásáért</w:t>
        <w:br/>
        <w:t>a Bolyai Tudományegyetem munkájában. Utunk 6. sz. 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rodalombírálatunk új termékéről — Az Irodalmi Almanach</w:t>
        <w:br/>
        <w:t>IV—V. és a Bánsági Írás 2—3. számának kritikai anyagáról.</w:t>
        <w:br/>
        <w:t>Utunk 6. sz.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mberek indulnak. Sütő András válogatott novellái és kar-</w:t>
        <w:br/>
        <w:t>colatai. Igaz Szó 4. sz. 114—123. — Ugyanaz [románul, kibő-</w:t>
        <w:br/>
        <w:t>vítve], Sütő András: Pornesc oamenii. Din literatura noast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.</w:t>
        <w:br/>
        <w:t>118—14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főkonfliktus és a konfliktus főoldala. Utunk 20. sz. 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icsi Antal verseiről. Utunk 22. sz. 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Î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ainte pe drumul stalinist [Előre a sztálini úton]. Pentru</w:t>
        <w:br/>
        <w:t>pace traini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, pentru democr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e popula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20. sz. 6.</w:t>
      </w:r>
      <w:r>
        <w:br w:type="page"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Unele aspecte ale poeziei maghiare din R.P.R. [Az RNK ma-</w:t>
        <w:br/>
        <w:t>gyar költészetének néhány vonása]. Contemporanul 30. sz. 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ritikánk elvszerűségéért. Utunk 48. sz. 4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left="142" w:firstLine="284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54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Négy vers tanulsága. Utunk 1. sz. 3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irodalmi hős nemzeti jellege. Igaz Szó 3—4. sz. 102—117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özügy-e a költő magánügye? Utunk 28. sz. 2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Nagy Imre műtermében. Igaz Szó 7. sz. 93—96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Gaál Gábor emlékezete. Igaz Szó 9. sz. 86—99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igura eroului pozitiv în literatura maghia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din R.P.R. [A</w:t>
        <w:br/>
        <w:t>pozitív hős alakja az RNK magyar irodalmában]. Vi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a Ro-</w:t>
        <w:br/>
        <w:t>m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â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eas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10. sz. 227—241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jövőt formáló nép: irodalmunk pozitív hőse I—II. Igaz Szó</w:t>
        <w:br/>
        <w:t>10. sz. 23—32., 11. sz. 57—5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firstLine="426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5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kommunista író emberszeretetével az objektivizmus és a</w:t>
        <w:br/>
        <w:t>szubjektivizmus ellen. Igaz Szó 7. sz. 59—7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evél Majtényi Eriknek. Igaz Szó 7. sz. 122—12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aranytollú hajnal. Igaz Szó 10. sz. 122—12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Párt harcának új krónikásai. Igaz Szó 12. sz. 62—6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70" w:leader="none"/>
        </w:tabs>
        <w:spacing w:lineRule="exact" w:line="196"/>
        <w:ind w:firstLine="426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195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Umanismul scriitorului comunist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î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mpotriva obiectivismului si subiectivismului. Umanismul socialist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 xml:space="preserve"> şi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spiritul de partid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[A kommunista író humanizmusa az objektivizmus és a szub-</w:t>
        <w:br/>
        <w:t>jektivizmus ellen. A szocialista humanizmus és a pártosság].</w:t>
        <w:br/>
        <w:t>Vi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a Rom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â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eas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1. sz. 197—21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evél Kányádi Sándorhoz I—II. Utunk 9. sz. 3., 10. sz.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iatal íróinkról. Utunk 11. sz.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abédi László költői útja I—III. Igaz Szó 5. sz. 685—712.,</w:t>
        <w:br/>
        <w:t>6. sz. 855—870., 7. sz. 999—1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mit rögtön el kell mondani. Utunk 21. sz. 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ritikánk legidőszerűbb kérdései. Az idillizmus és a nega-</w:t>
        <w:br/>
        <w:t>tivizmus gyökerei. Az irodalom káros jelenségei elleni harc-</w:t>
        <w:br/>
        <w:t>ról. Utunk 23. sz. 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417" w:leader="none"/>
        </w:tabs>
        <w:spacing w:lineRule="exact" w:line="196"/>
        <w:ind w:firstLine="426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57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oe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 maghiari [din R.P.R.] despre f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a rom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â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o-maghia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[Az</w:t>
        <w:br/>
        <w:t>RNK magyar költői a román-magyar testvériségről]. S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î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teia</w:t>
        <w:br/>
        <w:t>3820. sz. (február 3.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ülvárosok poézise (Huszár Sándor: Valaki közbeszól). Utunk</w:t>
        <w:br/>
        <w:t>6. sz. 4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kritikus (Szabédi László ötvenéves). Utunk 19. sz. 3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színjátszás paradoxona. Utunk 24. sz. 11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in nevet és kit nevettet Benczédi? I—II. Utunk 26. sz. 9,</w:t>
        <w:br/>
        <w:t>27. sz. 7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Szatmári Színház Romeo és Júliája korabeli színpadon.</w:t>
        <w:br/>
        <w:t>Utunk 29. sz. 5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ölni kapitány. Utunk 35. sz. 8. (—s —ó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iről ír az</w:t>
      </w:r>
      <w:r>
        <w:rPr>
          <w:rFonts w:eastAsia="Calibri" w:cs="Times New Roman" w:ascii="Times New Roman" w:hAnsi="Times New Roman"/>
          <w:i/>
          <w:iCs/>
          <w:color w:val="000000"/>
          <w:sz w:val="18"/>
          <w:shd w:fill="FFFFFF" w:val="clear"/>
        </w:rPr>
        <w:t xml:space="preserve"> Europe?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Utunk 36. sz. 4. (—s l—).</w:t>
      </w:r>
      <w:r>
        <w:br w:type="page"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sida Jenő költészete I—IV. Utunk 38. sz. 8—9., 39. sz.</w:t>
        <w:br/>
        <w:t>4—5., 40. sz. 8—9., 41. sz. 4—6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bleme ale criticii literare maghiare din R.P.R. [Az RNK</w:t>
        <w:br/>
        <w:t>magyar irodalombírálatának kérdései]. Tribuna 46. sz. 6—8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ajakovszkij: A fürdő. Utunk 51. sz. 7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19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1958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Ábrázolás és ítélet. Utunk 4. sz. 8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Olyan mint a filmen. Utunk 5. sz. 7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olyók, fák, csillagok és — az ember sorsa. Korunk 4. sz.</w:t>
        <w:br/>
        <w:t>603—616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emlélet és szemléletesség. Létay Lajos költői útja. Korunk</w:t>
        <w:br/>
        <w:t>5. sz. 752—766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Ötszázadszor az olvasó előtt. Utunk 21. sz. 1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róka meg a szőlő. Utunk 24. sz. 5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iatal költőkről és az — idősekről I—III. Utunk 27. sz. 1.,</w:t>
        <w:br/>
        <w:t>28. sz. 1—2., 30. sz. 1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rodalombírálatunk eszmei tisztaságáért I—II. Utunk 31. sz.</w:t>
        <w:br/>
        <w:t>2., 32. sz. 1—2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Kerge birka — a szatmári színpadon. Utunk 44. sz. 5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nna Frank naplója — bemutató a Szatmári Magyar Szín-</w:t>
        <w:br/>
        <w:t>házban. Utunk 48. sz. 9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0"/>
        <w:ind w:firstLine="426"/>
        <w:jc w:val="both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64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nna Seghers: A hetedik kereszt. Utunk 51. sz. 2. (—s —ó)</w:t>
      </w:r>
    </w:p>
    <w:p>
      <w:pPr>
        <w:pStyle w:val="Normal"/>
        <w:shd w:fill="FFFFFF" w:val="clear"/>
        <w:spacing w:lineRule="exact" w:line="190"/>
        <w:ind w:left="142" w:firstLine="284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65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acsó Sándor: Írók — írások. Utunk 3. sz. 4. (—s —ó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emlér Ferenc: Vándorló évek. Utunk 4. sz. 2. (—s —ó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lehetetlen ostroma. Utunk 4. sz. 4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arbu Delavrancea: Napnyugta. Utunk 5. sz. 2. (—s —ó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ülszövegek dicsérete. Utunk 5. sz. 6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Antigone új kiadása. Utunk 5. sz. 10 (s. ó.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Tatárjárás a műbírálatban. Utunk 6. sz. 6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ürrenmatt: Az öreg hölgy látogatása. Utunk 7. sz. 6.</w:t>
        <w:br/>
        <w:t>(—s —ó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olnár Ferenc: Pál utcai fiúk. Utunk 11. sz. 2. (—s —ó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ólem Aléchem: Tóbiás, a tejesember. Utunk 14. sz. 2.</w:t>
        <w:br/>
        <w:t>(—s —ó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„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Dühöngő” szatmáriak (John Osborne: Nézz vissza haraggal).</w:t>
        <w:br/>
        <w:t>Utunk 14. sz. 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elvont eszme bűne (Deák Tamás: Demetrius) I—II. Utunk.</w:t>
        <w:br/>
        <w:t>15. sz. 8., 16. sz. 8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Új Tonitza-album. Utunk 16. sz. 2. (F. L.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abó Lajos: Menekülés. Utunk 17. sz. 6. (—s —ó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artalis János: Idő ne fuss. Utunk 18. sz. 6. (—s —ó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ányádi Sándor: Három bárány. Utunk 20. sz. 2. (—s —ó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i fetisizál? Utunk 20. sz. 4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rghezitől—Argheziig. Utunk 21. sz. 4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tália virágos kertje. Utunk 23. sz. 2. (—s —ó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  <w:tab w:val="left" w:pos="454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Áldott középfok. Utunk 23. sz. 6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54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élemény és igazság. Utunk 24. sz.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  <w:tab w:val="left" w:pos="45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Fehér kövön fekete kő. Utunk 25. sz. 6. (—S — Ó)</w:t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rovincia és nagyvilág. Utunk 26. sz.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rancisc Munteanu: Hattonnás bűn. Utunk 27. sz. 6. (—s —ó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óricz Zsigmond: Úri muri. Utunk 27. sz. 6. (F.L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átvány és gondolat. Utunk 30. sz. 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xpozi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i de art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plasti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... [Képzőművészeti kiállítások].</w:t>
        <w:br/>
        <w:t>Steaua. 7. sz. 100—1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Ötéves írói tervem. Utunk 32. sz.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ox populi — vox Dei. Utunk 33. sz. 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Thomas Mann: Halál Velencében. Utunk 35. sz. 4. (földes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tendhal: Vörös és fekete. Utunk 37. sz. 6. (földes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Camus: A pestis. Utunk 39. sz. 2. (földes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orszerűség a művészetben. Korunk 9. sz. 1222—122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alhatatlan emberiség — esendő ember. Utunk 43. sz.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elencei félsiker. Utunk. 43. sz. 2. (—s —ó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vo Andrić: Híd a Drinán. Utunk 43. sz. 6. (földes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ge és igézet. Utunk 47. sz.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agyományosabb jobb lett volna. Utunk 47. sz. 8. (F.L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ajtényi Erik: Szobrot álmodtam. Utunk 48. sz. (földes)</w:t>
      </w:r>
    </w:p>
    <w:p>
      <w:pPr>
        <w:pStyle w:val="Normal"/>
        <w:shd w:fill="FFFFFF" w:val="clear"/>
        <w:spacing w:lineRule="exact" w:line="190"/>
        <w:ind w:firstLine="426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6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i fér az elégiába? Utunk 2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ernard Shaw: Sosem lehet tudni. Utunk 2. sz. 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reklámlélektan vívmányai. Utunk 4. sz.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Jorge Semprun: A nagy utazás. Utunk 4. sz. 6. (földes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Nem kell mindig eredetieskedni. Utunk 6. sz.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Nicolae Velea: Napkereső. Utunk 7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Tragikus féltékenység — komikus tudatlanság. Utunk 7. sz. 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okhagyma és csokoládé. Előre 5704. sz. 2. (március 5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Jánosi János: Tanulmányok. Utunk 14. sz.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gondolat giccses, nem a tárgy. Dolgozó Nő 3. sz. 1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recht legszebb versei. Utunk 17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rodalomkritika renoválás miatt zárva. Utunk 23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odor Sándor: Csipike — a gonosz törpe. Utunk 27. sz. 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szegény antológiaszerkesztő panaszai. Utunk 32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gy nyitány és a vezérmotívumok. Utunk 34. sz. 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i is az a színházi szakember? Utunk 35. sz. 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ászlóffy Aladár — Harmincévesek. Utunk 41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Nagy István: A Boldog utcán túl. Utunk 42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Jánosházy György: Bábel tornya. Utunk 43. sz. 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19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George 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linescu: Mihai Eminescu élete. Utunk 48. sz. 6.</w:t>
      </w:r>
    </w:p>
    <w:p>
      <w:pPr>
        <w:pStyle w:val="Normal"/>
        <w:shd w:fill="FFFFFF" w:val="clear"/>
        <w:spacing w:lineRule="exact" w:line="19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67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Önvallomás reményekről és csalódásokról. Utunk 6. sz. 4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ű és visszhang. Előre 6025. sz. 1—2. (március 18.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oldbumeráng. Utunk 11. sz. 2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zsák József: Asztalos István. Utunk 13. sz. 2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dráma paradoxona. Korunk 4. sz. 517—524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művészet kedélye. Előre 6070. sz. 4. (május 11.)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A sémától a lélek gyökeréig — Papp Ferenc próbatétele.</w:t>
        <w:br/>
        <w:t>Korunk 9. sz. 1227—1237</w:t>
      </w: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shd w:fill="FFFFFF" w:val="clear"/>
        <w:spacing w:lineRule="exact" w:line="190"/>
        <w:ind w:left="426" w:hanging="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6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Én és a mindenség. Lászlóffy Aladár költészetéről. Korunk</w:t>
        <w:br/>
        <w:t>2. sz. 214—222.</w:t>
      </w:r>
    </w:p>
    <w:p>
      <w:pPr>
        <w:pStyle w:val="Normal"/>
        <w:shd w:fill="FFFFFF" w:val="clear"/>
        <w:spacing w:lineRule="exact" w:line="190"/>
        <w:ind w:firstLine="426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6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kritika őszinteségéről. Előre 6640. sz. 3—4. (március 9.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ajor Andor mélabús humoráról. Korunk 5. sz. 720—73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űvelődés-pasztillák — közönség és kultúra. Előre 6741. sz. 3.</w:t>
        <w:br/>
        <w:t>(július 6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0"/>
        <w:ind w:left="426" w:hanging="0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7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eszélgetés Miron Constantinescu egyetemi tanárral — a Tár-</w:t>
        <w:br/>
        <w:t>sadalmi és Politikai Tudományok Akadémiájának elnökével</w:t>
        <w:br/>
        <w:t>— a szociológia helyéről és feladatairól. A Hét 1. sz. 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őszereplő: a rendező — Lear király a bukaresti Nemzeti</w:t>
        <w:br/>
        <w:t>Színházban. A Hét 3. sz. 1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Abszurd „natúr”-ban (Iosif Naghiu: Gluga pe ochi sau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î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tu-</w:t>
        <w:br/>
        <w:t>nericul). A Hét 8. sz. 10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0"/>
        <w:ind w:left="426" w:hanging="0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1971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Ezek a képmutató bolondok (Teodor Mazilu darabja a Buland-</w:t>
        <w:br/>
        <w:t>ra Színházban). A Hét 2. sz. 10—1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világért sem szintézisek — irodalomról, bölcseletről és ide-</w:t>
        <w:br/>
        <w:t>ológiáról. A Hét 3. sz. 16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ilágunk és a tudomány. A Hét 4. sz. 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éretek és arányok. A Hét 11. sz. 16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Familiáris zenebírálat. A Hét 12. sz. 8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régvárt korszerűség. Nagy István: Özönvíz előttje Maros-</w:t>
        <w:br/>
        <w:t>vásárhelyen. A Hét 14. sz. 1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értelem indulatával I—II. A Hét 16—17. sz. 4—5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Újra újraértékelünk? A Hét 18. sz. 9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„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Zilele dramaturgiei originale” Teatrul de Nord din Satu Mare</w:t>
        <w:br/>
        <w:t>(Se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a maghia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: „Amurgul lui Bolyai János”, „Casa</w:t>
        <w:br/>
        <w:t>festivit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lor”), Teatrul din Tg. Mure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ş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(Sec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a maghiar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:</w:t>
        <w:br/>
        <w:t>„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Î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nainte de potop”) [„Az eredeti dráma napjai”. Szatmári</w:t>
        <w:br/>
        <w:t>Északi Színház. Magyar Tagozat. Bolyai János estéje. Ün-</w:t>
        <w:br/>
        <w:t>nepek háza. — Marosvásárhelyi Színház. Magyar Tagozat.</w:t>
        <w:br/>
        <w:t>Özönvíz előtt]. Contemporanul 18. sz. 4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i hitte volna. A Hét 23. sz. 9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eregszemle után — a díjazott alakításokról I—II. A Hét</w:t>
        <w:br/>
        <w:t>23—24. sz. 1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Íróságom bölcsőhelye. A Hét 25. sz. 4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Repertoriul cinematografic trebuie s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fie un instrument de</w:t>
        <w:br/>
        <w:t>educa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ţ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ie. Anchet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>ă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[A filmszínházi repertoárnak a nevelés esz-</w:t>
        <w:br/>
        <w:t>közének kell lennie. Ankét], Cinema 7. sz. 4—1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evél Unipán Helgához. A Hét 26. sz. 9. („A Hét képzőmű-</w:t>
        <w:br/>
        <w:t>vésze” rovatban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edves Olvasónk. A Hét 27. sz. 9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orzsolt Borbála. A Hét 30. sz. 9. („A Hét képzőművésze” ro-</w:t>
        <w:br/>
        <w:t>vatban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ida Géza. A Hét 31. sz. 9. („A Hét képzőművésze” rovatban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0"/>
        <w:ind w:left="426" w:hanging="426"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ervátiusz Jenő. A Hét 32. sz. 9. („A Hét képzőművésze” ro-</w:t>
        <w:br/>
        <w:t>vatban)</w:t>
      </w:r>
      <w:r>
        <w:br w:type="page"/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építő. A Hét 34. sz. 9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Pedagógus és varázsló. A Hét 50. sz. 12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Óriás ostobaságok. A Hét 50. sz. 12 (—s —ó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értelem illúziótlanságával a szellem kávéházában. A Hét</w:t>
        <w:br/>
        <w:t>51. sz. 4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agyar tévé-színpad. A Hét 51. sz. 12 (—s —ó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Tévé-dalok — tévé-mosolyok. A Hét 52. sz. 12. (—s —ó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értelem illúziótlanságával a szellem birodalmában. A Hét</w:t>
        <w:br/>
        <w:t>53. sz. 4.</w:t>
      </w:r>
    </w:p>
    <w:p>
      <w:pPr>
        <w:pStyle w:val="Normal"/>
        <w:shd w:fill="FFFFFF" w:val="clear"/>
        <w:spacing w:lineRule="exact" w:line="196"/>
        <w:ind w:firstLine="426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1972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 w:before="31" w:after="0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közönség igénye avagy miből lesz a cserebogár. A Hét</w:t>
        <w:br/>
        <w:t>5. sz. 10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nkét filmek. A Hét 5. sz. 12. (—s —ó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z őszinte beszéd hitele. A Hét 6. sz. 12. (—s —ó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Tudománynépszerűsítők Hargitában. A Hét 8. sz. 1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A dokumentumfilm: művészet. A Hét 8. sz. 12. (—s—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asárnapi bableves. A Hét 9. sz. 12. (—s—)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önyvek éve — az év könyve. Beszélgetés az Utunk szer-</w:t>
        <w:br/>
        <w:t>kesztőségében: Földes László, K. Jakab Antal, Kántor Lajos,</w:t>
        <w:br/>
        <w:t>Láng Gusztáv, Marosi Péter és Szőcs István. Utunk 11. sz. 1.,</w:t>
        <w:br/>
        <w:t>6—7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érdez Földes László. A Hét 20. sz. 3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ajdu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o-RO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Zoltán munkájáról. A Hét 32. sz. 9. [H. Z. mint festő]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Ives Gandon, Heinz Kahlau és Takács Tibor. Három nyári</w:t>
        <w:br/>
        <w:t>interjú az írószövetség külföldi vendégeivel. A Hét 34. sz. 6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 w:before="280" w:after="0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C. Írások Földes Lászlóról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left="426" w:hanging="0"/>
        <w:outlineLvl w:val="2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 xml:space="preserve">1965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ilágyi Domokos: Vita a világképről [Stílusparódia]. Utunk</w:t>
        <w:br/>
        <w:t>52. sz. 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left="426" w:hanging="0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68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uszár Sándor: Földes László, A kritikus ostroma. Utunk</w:t>
        <w:br/>
        <w:t>39. sz. — Ua. Huszár Sándor: Az író asztalánál. Bukarest 1969.</w:t>
        <w:br/>
        <w:t>309—318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éliusz József: A lehetséges meghódítása. Előre 6501. sz. 2.</w:t>
        <w:br/>
        <w:t>(szeptember 28.)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. D. [ = Veress Dániel]: A lehetetlen ostroma. Igaz Szó. 10. sz.</w:t>
        <w:br/>
        <w:t>599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Kántor Lajos: Szellemi reflexek — és a szintézis. Korunk</w:t>
        <w:br/>
        <w:t>12. sz. 1793—1796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left="426" w:hanging="0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69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V. Szendrei Júlia: A lehetetlen ostroma. Nyelv- és Irodalom-</w:t>
        <w:br/>
        <w:t>tudományi Közlemények 1. sz. 189—191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őcs István: Vándorló szempontok. Igaz Szó 2. sz. 249—255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áng Gusztáv: Az analízis győzelme és határai. Utunk 16. sz.</w:t>
        <w:br/>
      </w:r>
      <w:r>
        <w:rPr>
          <w:rFonts w:eastAsia="Calibri" w:cs="Times New Roman" w:ascii="Times New Roman" w:hAnsi="Times New Roman"/>
          <w:bCs/>
          <w:color w:val="000000"/>
          <w:sz w:val="18"/>
          <w:shd w:fill="FFFFFF" w:val="clear"/>
        </w:rPr>
        <w:t>1—2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outlineLvl w:val="2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őcs István: Ignoramus et ignorabimus? Igaz Szó 6. sz. 882—</w:t>
        <w:br/>
        <w:t>892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 w:before="4" w:after="0"/>
        <w:ind w:left="426" w:hanging="0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72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retter György: Földes László köszöntése 50. születésnapjára</w:t>
        <w:br/>
        <w:t>(arcképpel). Igaz Szó 6. sz. 936—938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96"/>
        <w:ind w:left="426" w:hanging="0"/>
        <w:outlineLvl w:val="2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>1973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RSZK Írószövetsége és A Hét szerkesztősége: Földes László</w:t>
        <w:br/>
        <w:t>[nekrológ]. A Hét 2. sz. 5. — Ua. Utunk 3. sz. 8. — Ua. Előre</w:t>
        <w:br/>
        <w:t>7815. sz. 5. (január 14.)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Huszár Sándor: Ötvenedik születésnapja... A Hét 2. sz. 5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Méliusz József: Földes (arcképpel). A Hét 2. sz. 5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omokos Géza: Úszás közben. A Hét 2. sz. 5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Bodor Pál: Múlt időbe minden igét. A Hét 2. sz. 6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ános Miklós: Cikket diktált. A Hét 2. sz. 6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Szabó Gyula: Eltemettük tisztességgel (arcképpel). Utunk 3.</w:t>
        <w:br/>
        <w:t>sz. 2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. R. Popescu: Búcsú. Utunk 3. sz. 2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Láng Gusztáv: Az expedíció végén. Utunk 3. sz. 2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Jánosházy György: Örökre fiatal marad (arcképpel). Igaz Szó</w:t>
        <w:br/>
        <w:t>1. sz. 137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 w:before="8" w:after="0"/>
        <w:ind w:left="426" w:hanging="426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Deák Tamás: A Temetésen. Igaz Szó 1. sz. 139—140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426" w:leader="none"/>
        </w:tabs>
        <w:spacing w:lineRule="exact" w:line="196"/>
        <w:ind w:left="426" w:hanging="426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</w:rPr>
        <w:t>Bajor Andor: A messzeség íve alatt (arcképpel). Korunk 1. sz.</w:t>
        <w:br/>
        <w:t>49.</w:t>
      </w:r>
    </w:p>
    <w:p>
      <w:pPr>
        <w:pStyle w:val="Normal"/>
        <w:shd w:fill="FFFFFF" w:val="clear"/>
        <w:spacing w:lineRule="exact" w:line="196" w:before="0" w:after="40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2472"/>
      <w:pgMar w:left="1418" w:right="1418" w:gutter="0" w:header="709" w:top="1418" w:footer="709" w:bottom="1418"/>
      <w:pgNumType w:start="66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9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9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5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0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z w:val="18"/>
        <w:szCs w:val="18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954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Times New Roman" w:hAnsi="Times New Roman" w:cs="Times New Roman"/>
      </w:rPr>
    </w:lvl>
  </w:abstractNum>
  <w:abstractNum w:abstractNumId="7">
    <w:lvl w:ilvl="0">
      <w:start w:val="1957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964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96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10">
    <w:lvl w:ilvl="0">
      <w:start w:val="1967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b/>
        <w:szCs w:val="16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12">
    <w:lvl w:ilvl="0">
      <w:start w:val="197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5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968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96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  <w:lvl w:ilvl="2">
      <w:start w:val="1972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97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Times New Roman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6z1">
    <w:name w:val="WW8Num6z1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b/>
      <w:sz w:val="16"/>
      <w:szCs w:val="16"/>
    </w:rPr>
  </w:style>
  <w:style w:type="character" w:styleId="WW8Num10z0">
    <w:name w:val="WW8Num10z0"/>
    <w:qFormat/>
    <w:rPr>
      <w:b/>
      <w:sz w:val="16"/>
      <w:szCs w:val="16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sz w:val="18"/>
      <w:szCs w:val="18"/>
    </w:rPr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5z0">
    <w:name w:val="WW8Num15z0"/>
    <w:qFormat/>
    <w:rPr>
      <w:sz w:val="16"/>
      <w:szCs w:val="16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Headerorfooter">
    <w:name w:val="Header or footer"/>
    <w:basedOn w:val="DefaultParagraphFon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Headerorfooter2">
    <w:name w:val="Header or footer2"/>
    <w:basedOn w:val="Headerorfooter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4">
    <w:name w:val="Body text (4)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  <w:shd w:fill="FFFFFF" w:val="clear"/>
      <w:lang w:val="en-US" w:eastAsia="en-US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6">
    <w:name w:val="Body text (6)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7">
    <w:name w:val="Body text (7)"/>
    <w:basedOn w:val="DefaultParagraphFon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Bodytext7Italic">
    <w:name w:val="Body text (7) + Italic"/>
    <w:basedOn w:val="Bodytext7"/>
    <w:qFormat/>
    <w:rPr>
      <w:i/>
      <w:iCs/>
    </w:rPr>
  </w:style>
  <w:style w:type="character" w:styleId="HeaderChar">
    <w:name w:val="Header Char"/>
    <w:basedOn w:val="DefaultParagraphFont"/>
    <w:qFormat/>
    <w:rPr>
      <w:rFonts w:ascii="DejaVu Sans" w:hAnsi="DejaVu Sans" w:eastAsia="Times New Roman" w:cs="DejaVu Sans"/>
      <w:color w:val="000000"/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rFonts w:ascii="DejaVu Sans" w:hAnsi="DejaVu Sans" w:eastAsia="Times New Roman" w:cs="DejaVu Sans"/>
      <w:color w:val="000000"/>
      <w:sz w:val="24"/>
      <w:szCs w:val="24"/>
      <w:lang w:val="hu-HU"/>
    </w:rPr>
  </w:style>
  <w:style w:type="character" w:styleId="Heading12">
    <w:name w:val="Heading #1 (2)"/>
    <w:basedOn w:val="DefaultParagraphFont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68" w:before="420" w:after="0"/>
      <w:ind w:firstLine="34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i/>
      <w:iCs/>
      <w:color w:val="000000"/>
      <w:sz w:val="16"/>
      <w:szCs w:val="16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168"/>
      <w:ind w:hanging="68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21">
    <w:name w:val="Heading #1 (2)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8:00Z</dcterms:created>
  <dc:creator>konyvtar</dc:creator>
  <dc:description/>
  <dc:language>en-US</dc:language>
  <cp:lastModifiedBy>iza</cp:lastModifiedBy>
  <cp:lastPrinted>2011-03-10T15:26:00Z</cp:lastPrinted>
  <dcterms:modified xsi:type="dcterms:W3CDTF">2011-03-10T13:29:00Z</dcterms:modified>
  <cp:revision>3</cp:revision>
  <dc:subject/>
  <dc:title/>
</cp:coreProperties>
</file>