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1800" w:after="240"/>
        <w:ind w:left="0" w:right="0" w:hanging="0"/>
        <w:jc w:val="center"/>
        <w:rPr/>
      </w:pPr>
      <w:r>
        <w:rPr>
          <w:rStyle w:val="FontStyle13"/>
          <w:rFonts w:cs="Times New Roman"/>
          <w:sz w:val="24"/>
          <w:szCs w:val="24"/>
          <w:lang w:val="hu-HU" w:eastAsia="hu-HU" w:bidi="ar-SA"/>
        </w:rPr>
        <w:t>ELŐSZÓ</w:t>
      </w:r>
    </w:p>
    <w:p>
      <w:pPr>
        <w:pStyle w:val="Style2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Az </w:t>
      </w:r>
      <w:r>
        <w:rPr>
          <w:rStyle w:val="FontStyle13"/>
          <w:rFonts w:cs="Times New Roman"/>
          <w:spacing w:val="60"/>
          <w:sz w:val="20"/>
          <w:szCs w:val="20"/>
          <w:lang w:val="hu-HU" w:eastAsia="hu-HU" w:bidi="ar-SA"/>
        </w:rPr>
        <w:t>Iratok</w:t>
      </w: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 II. kötete a magyarországi nemzetiségi kérdés történetének fontos további</w:t>
        <w:br/>
        <w:t>szakaszát tárja fel, amely az 1892. évi román Memorandum fejleményeivel kezdődik s a század végén</w:t>
        <w:br/>
        <w:t>a nemzetiségi mozgalmak új erőinek kibontakozásával és a magyarországi forradalmi helyzet érlelő-</w:t>
        <w:br/>
        <w:t>désének megindulásával zárul. Jelentős átmeneti korszak ez, melyben nyilvánvaló az 1867. évi kompro-</w:t>
        <w:br/>
        <w:t>misszumon alapuló politika válsága minden területen, amely átvezet az új fejlődési szakaszba, mely</w:t>
        <w:br/>
        <w:t>majd az 1905-ös forradalmi helyzetben éri el tetőpontját.</w:t>
      </w:r>
    </w:p>
    <w:p>
      <w:pPr>
        <w:pStyle w:val="Style2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kilencvenes években Magyarország népei az imperializmusba való átmenet időszakában</w:t>
        <w:br/>
        <w:t>élnek. Az imperializmus kibontakozása pedig minden vonatkozásban az ellentétek végső kiéleződését</w:t>
        <w:br/>
        <w:t>jelenti: a dualizmus válságával egyidejűleg rendkívüli mértékben bontakozik ki az elnyomott osztályok,</w:t>
        <w:br/>
        <w:t>a nagyipari munkásság és az agrárproletariátus osztályharca és ebben a korszakban tetőpontjukat</w:t>
        <w:br/>
        <w:t>érik a polgári nacionalista ellentétek is. Ilyen körülmények között Magyarország népei számára igen</w:t>
        <w:br/>
        <w:t>nagy jelentősége van a nemzetiségi kérdés korabeli alakulásának. Ezért oly fontos mind a jelenlegi,</w:t>
        <w:br/>
        <w:t>mind pedig a későbbi kutatás számára az ebbe az időszakba tartozó nemzetiségtörténeti forrásanyag</w:t>
        <w:br/>
        <w:t>módszeres, tárgykörileg rendezett bemutatása, mely e kötet szorosan vett feladata volt.</w:t>
      </w:r>
    </w:p>
    <w:p>
      <w:pPr>
        <w:pStyle w:val="Style2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Az </w:t>
      </w:r>
      <w:r>
        <w:rPr>
          <w:rStyle w:val="FontStyle13"/>
          <w:rFonts w:cs="Times New Roman"/>
          <w:spacing w:val="60"/>
          <w:sz w:val="20"/>
          <w:szCs w:val="20"/>
          <w:lang w:val="hu-HU" w:eastAsia="hu-HU" w:bidi="ar-SA"/>
        </w:rPr>
        <w:t>Iratok</w:t>
      </w: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 II. kötete elsősorban a rendelkezésre álló levéltári, továbbá a magyar és a nemze-</w:t>
        <w:br/>
        <w:t>tiségi sajtóanyag, egykorú röpiratok és levélanyag, képviselőházi naplók és irományok, valamint</w:t>
        <w:br/>
        <w:t>egyéb források felhasználásával időrendben igyekszik bemutatni a nemzetiségi kérdés és a magyar-</w:t>
        <w:br/>
        <w:t>országi nemzetiségek története e fontos korszakának összes problémáit.</w:t>
      </w:r>
    </w:p>
    <w:p>
      <w:pPr>
        <w:pStyle w:val="Style2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nemzetiségek gazdasági fejlődését, mely döntő szerepet játszik a nemzetiségi mozgalmak</w:t>
        <w:br/>
        <w:t>fellendülésében, számos iratban tárja fel a gyűjtemény. Bemutatja a nemzetiségi pénzintézetek, hitel-</w:t>
        <w:br/>
        <w:t>szövetkezetek, földművesszövetkezetek fejlődését és szerepét, a fontosabb tőkés vállalkozásokat, az egyes</w:t>
        <w:br/>
        <w:t>társadalmi rétegek gazdasági helyzetét s ezen keresztül világítja meg a politikai mozgalmak fejlődését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Az </w:t>
      </w:r>
      <w:r>
        <w:rPr>
          <w:rStyle w:val="FontStyle13"/>
          <w:rFonts w:cs="Times New Roman"/>
          <w:spacing w:val="60"/>
          <w:sz w:val="20"/>
          <w:szCs w:val="20"/>
          <w:lang w:val="hu-HU" w:eastAsia="hu-HU" w:bidi="ar-SA"/>
        </w:rPr>
        <w:t>Iratok</w:t>
      </w: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 II. kötetében közölt forrásanyagból kitűnik, hogy a nemzetiségi mozgalmak vezetése</w:t>
        <w:br/>
        <w:t>és erőviszonyai terén is döntő változások történtek a tárgyalt időszakban. Legfontosabb ezek közül a</w:t>
        <w:br/>
        <w:t>nemzetiségi proletariátus kialakulása, megerősödése és a nemzetiségi munkásmozgalmak mint szer-</w:t>
        <w:br/>
        <w:t>vezett mozgalmak színrelépése. Mindez már jelzi, hogy a polgári nacionalizmusok számára megold-</w:t>
        <w:br/>
        <w:t>hatatlan problémák megoldása a munkásosztályra vár. Az Iratok e kötete – a kutatás számára eddig</w:t>
        <w:br/>
        <w:t>rendelkezésre álló forrásanyag alapján – a lehető részletességgel ismerteti a korabeli román, szlovák</w:t>
        <w:br/>
        <w:t>és szerb munkásmozgalmat, szemelvényeket közöl a nemzetiségi munkássajtóból és a magyar munkás-</w:t>
        <w:br/>
        <w:t>sajtóból, mely utóbbiak rávilágítanak az egykorú magyar-nemzetiségi munkáskapcsolatokra és mutat-</w:t>
        <w:br/>
        <w:t>ják az ekkori Magyarországi Szociáldemokrata Párt álláspontját a nemzetiségi kérdésben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Több szemelvényben foglalkozik a kötet az egykorú agrárszocialista mozgalmak nemzetiségi vonat-</w:t>
        <w:br/>
        <w:t>kozásaival is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munkásmozgalom fejlődésével a nemzetiségi mozgalmak polgári vezetése egyre reakciósabb</w:t>
        <w:br/>
        <w:t>irányba kényszerül s egyre inkább napvilágra kerülnek a nemzetiségi mozgalmak és általában a polgári</w:t>
        <w:br/>
        <w:t xml:space="preserve">nacionalizmus belső ellentmondásai. Az </w:t>
      </w:r>
      <w:r>
        <w:rPr>
          <w:rStyle w:val="FontStyle13"/>
          <w:rFonts w:cs="Times New Roman"/>
          <w:spacing w:val="60"/>
          <w:sz w:val="20"/>
          <w:szCs w:val="20"/>
          <w:lang w:val="hu-HU" w:eastAsia="hu-HU" w:bidi="ar-SA"/>
        </w:rPr>
        <w:t>Iratok</w:t>
      </w: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 e kötete mindenekelőtt a különböző nemzetiségi</w:t>
        <w:br/>
        <w:t>pártok körében beálló szakadást (mint ez évek fejlettebb nemzetiségi mozgalmainak jellegzetes kísérő</w:t>
        <w:br/>
        <w:t>jelenségét), a mérsékelt és radikális irányzatok szétválását mutatja be, rámutatva a különböző pártok</w:t>
        <w:br/>
        <w:t>és csoportok szerepére az elnyomó nemzetiségi politikával szemben; jelentőségére, de korlátaira is.</w:t>
        <w:br/>
      </w:r>
      <w:r>
        <w:br w:type="page"/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Így rámutat a magyarországi szerb liberálisok és radikálisok, a „zöld” (szabadelvűbb) és</w:t>
        <w:br/>
        <w:t>„fekete” (maradibb) szász frakciók, a román nemzetiségi mozgalom három árnyalata (a nagyszebeni</w:t>
        <w:br/>
        <w:t>„Tribuna” körüliek, az aradi „Tribuna Poporului” köre és az elhaló Mocsonyi–Babe</w:t>
      </w:r>
      <w:r>
        <w:rPr>
          <w:rStyle w:val="FontStyle13"/>
          <w:rFonts w:cs="Times New Roman"/>
          <w:sz w:val="20"/>
          <w:szCs w:val="20"/>
          <w:lang w:val="ro-RO" w:eastAsia="hu-HU" w:bidi="ar-SA"/>
        </w:rPr>
        <w:t>ş</w:t>
      </w:r>
      <w:r>
        <w:rPr>
          <w:rStyle w:val="FontStyle13"/>
          <w:rFonts w:cs="Times New Roman"/>
          <w:sz w:val="20"/>
          <w:szCs w:val="20"/>
          <w:lang w:val="hu-HU" w:eastAsia="hu-HU" w:bidi="ar-SA"/>
        </w:rPr>
        <w:t>-féle</w:t>
        <w:br/>
        <w:t>„mérsékeltek”), végül a szlovák nemzeti párt konzervatív „centruma” (a „mártoniak”), a demok-</w:t>
        <w:br/>
        <w:t>ratikus jelszavakat hirdető balszárny („hlasszisták”) és a magyar néppárttal paktáló jobboldali</w:t>
        <w:br/>
        <w:t>frakció (későbbi Hlinka-csoport) közötti különbségekre, szétválásuk indító okaira, egymás közötti</w:t>
        <w:br/>
        <w:t>harcaikra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pártprogramok, határozatok és értekezletek mellett a közölt dokumentumok megvilágítják a</w:t>
        <w:br/>
        <w:t>nemzetiségek egyéb intézményeinek szerepét is. Különösen fontosak e tekintetben a kulturális, továbbá</w:t>
        <w:br/>
        <w:t>az ifjúsági egyesületek és a nemzetiségi autonóm egyházak. A szerb nemzeti egyházi kongresszusok</w:t>
        <w:br/>
        <w:t>gazdag iratanyaga, a román nemzeti egyházak belső ügyeire és az erdélyi szász evangélikus egyházi</w:t>
        <w:br/>
        <w:t>ügyekre vonatkozó iratok az illető nemzetiségi mozgalmak legfontosabb problémáira és mozzanataira</w:t>
        <w:br/>
        <w:t>világítanak rá, hiszen a nemzetiségek egyik legfontosabb s igen nagy gazdasági és politikai jelentőségű</w:t>
        <w:br/>
        <w:t>szervezkedési kerete volt a görögkeleti szerb és román egyház s az erdélyi „szász nemzeti egyház” funk-</w:t>
        <w:br/>
        <w:t>cióját betöltő itteni evangélikus egyházi konzisztórium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politikai passzivitásba vonult nemzetiségek ebben az időszakban közös akciókat is szerveznek.</w:t>
        <w:br/>
        <w:t>A kötet fontosságuknak megfelelően mutatja be ezeket az együttműködési kísérleteket, melyeknek közép-</w:t>
        <w:br/>
        <w:t>pontjában az 1895. évi budapesti nemzetiségi kongresszus és annak előzményei állanak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nemzetiségi mozgalmak mellett a kötet egyik főcélja az uralkodó osztályok elnyomó nemzetiségi</w:t>
        <w:br/>
        <w:t>politikájának ábrázolása és leleplezése. Ezért nagy és sokoldalú iratanyag felvonultatásával igyekszik</w:t>
        <w:br/>
        <w:t>bemutatni és érzékeltetni a Szapáry-, Wekerle-, Bánffy- és Széll-kormányok reakciós nemzetiségi</w:t>
        <w:br/>
        <w:t>politikáját. Az erőszakos vagy burkolt elnyomás változatos módszerei, a gyökeres megoldás kerülése,</w:t>
        <w:br/>
        <w:t>a látszatmegoldások alkalmazása s a nagyhangú nacionalista és soviniszta szólamok hirdetése vala-</w:t>
        <w:br/>
        <w:t>mennyinek közös jellemvonása. Ezen belül azonban csak a módszerekben és részletintézkedésekben</w:t>
        <w:br/>
        <w:t>vannak lényeges eltérések közöttük. Midőn a kötet ezeket a sajátosságokat feltárja, rávilágít arra, hogy</w:t>
        <w:br/>
        <w:t>a fennálló rendszeren belül a nemzetiségi kérdés megoldása lehetetlen volt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Leleplezi a gyűjtemény a nemzetiségi elnyomás módszereit: bemutatja az időszak nagy politikai</w:t>
        <w:br/>
        <w:t>és sajtópereit (Memorandum és Replika-pör, Hurban–Vajanský 1892. évi pöre és a „Národnie</w:t>
        <w:br/>
        <w:t>Noviny” sajtóperei stb.) vázolja a hozzáférhető és a különböző levéltári állagokból összegyűjtött</w:t>
        <w:br/>
        <w:t>iratanyag alapján a Bánffy-féle „nemzetiségi ügyosztály” (1895–99) működését, a burkolt és</w:t>
        <w:br/>
        <w:t>nyílt rendészeti eszközöket s végül a nemzetiségi népmozgalmakkal szemben kíméletlenül alkalmazott</w:t>
        <w:br/>
        <w:t>fegyveres erőszakot (aninai, újszentannai, mehádikai, liszkófalvai sortüzek stb.)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Épp így leleplezi a kötet a nemzetiségi törvény be nem tartására, elsikkasztására, sőt eltörlésére</w:t>
        <w:br/>
        <w:t>irányuló mesterkedéseket. Bemutatja a viszonylag haladóbb magyar és nemzetiségi politikusok küz-</w:t>
        <w:br/>
        <w:t>delmét a nemzetiségi törvény intézkedéseinek érvényre juttatásáért és megvilágítja a századvégi kor-</w:t>
        <w:br/>
        <w:t>mányzatok kirívó újabb taktikáját, amellyel a soha életbe nem léptetett törvény első, a „magyar politikai</w:t>
        <w:br/>
        <w:t>nemzet”-re vonatkozó szakaszával tiltja be sorra a nemzetiségek korabeli gyűléseit. Az egykorú kormány-</w:t>
        <w:br/>
        <w:t>politika nyíltan is számos alkalommal semmibe veszi ezt, a fejlődés kerékkötőjévé vált papirostörvényt.</w:t>
        <w:br/>
        <w:t>Az Iratok II. kötetében felvonul az értelmetlen s a gyűlölködés esztelen politikáját szolgáló, asszimilációs</w:t>
        <w:br/>
        <w:t>célzatú törvények sora, mint a felekezeti népiskolai tanítók fizetésrendezéséről, a lelkészi jövedelem</w:t>
        <w:br/>
        <w:t>kiegészítéséről s a helynevek magyarosításáról szóló törvény, hogy csak a jelentősebbeket említsük.</w:t>
        <w:br/>
        <w:t>Helyet kap a gyűjteményben a nemzetiségi iskolák ellen indított akciók és az iskolán belüli erő-</w:t>
        <w:br/>
        <w:t>szakos asszimiláció törekvéseinek bírálata is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Az </w:t>
      </w:r>
      <w:r>
        <w:rPr>
          <w:rStyle w:val="FontStyle13"/>
          <w:rFonts w:cs="Times New Roman"/>
          <w:spacing w:val="60"/>
          <w:sz w:val="20"/>
          <w:szCs w:val="20"/>
          <w:lang w:val="hu-HU" w:eastAsia="hu-HU" w:bidi="ar-SA"/>
        </w:rPr>
        <w:t>Iratok</w:t>
      </w: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 jelen kötetéből ugyanakkor az is kitűnik, hogy az ellenzéki pártok (beleértve a nem-</w:t>
        <w:br/>
        <w:t>zetiségi polgári pártokat) sem rendelkeztek haladó nemzetiségi programmal, sőt a sovinizmus és a</w:t>
        <w:br/>
        <w:t>nemzeti türelmetlenség terén olykor még a kormánypárton is túltettek. Az országgyűlési és sajtóanyag</w:t>
        <w:br/>
        <w:t>erre vonatkozó része élesen rávilágít arra a folyamatra, mely az egykor viszonylag haladó és pozitív</w:t>
        <w:br/>
        <w:t>nemzetiségi programmal rendelkező függetlenségi pártot a magyar uralkodó osztályok egyik reakciós</w:t>
        <w:br/>
        <w:t>képviseletévé lette.</w:t>
      </w:r>
      <w:r>
        <w:br w:type="page"/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kormány úgynevezett segélyakcióinál – mint a századvégi „hegyvidéki akció” – a kötet rá-</w:t>
        <w:br/>
        <w:t>mutat arra, hogy a nemzetiségi szegényparaszt-tömegek szinte elképzelhetetlen nyomorához képest,</w:t>
        <w:br/>
        <w:t>ezek a földkérdést fel sem vető, csak felszínes, a forradalmi feszültség leszerelését célzó látszatakciók</w:t>
        <w:br/>
        <w:t>voltak, melyek még elodázni is alig képesek a fenyegető forradalmi kitörést, nemhogy akár elenyésző</w:t>
        <w:br/>
        <w:t>részletében is megoldanák a tornyosuló problémákat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kötet végül igyekszik kiemelni a sajnos egyre ritkább pozitív magyar és nemzetiségi kapcsola-</w:t>
        <w:br/>
        <w:t>tokat, a nemzetiségi megbékélés és együttműködés kísérleteit, mint Horváth Gyula 1893. évi béke-</w:t>
        <w:br/>
        <w:t>akciófát és cikkeit, Jókai köszönőlevelét beválasztásakor a szerb Máticnak, a „Stanković” dalkör</w:t>
        <w:br/>
        <w:t>ünnepélyes debreceni fogadtatását, s szlovák Stefanovič Miloš 1899. évi, törvény előtti hivatkozását</w:t>
        <w:br/>
        <w:t>Mocsáry megértő nemzetiségi politikájára. Érthető azonban, hogy ebben a korszakban, midőn a polgári</w:t>
        <w:br/>
        <w:t>nacionalizmus válsága már nyilvánvaló, egyre gyérebbek és erőtlenebbek ezek a kísérletek. Elsősorban</w:t>
        <w:br/>
        <w:t>az elnyomott osztályok, illetve a polgárság radikálisabb értelmiségi köreiben jelentkeznek s gyakorlati</w:t>
        <w:br/>
        <w:t>eredménnyel alig jártak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kötet tehát az időszak nemzetiségi problémáira választ igyekszik adni az iratok tükrében s a</w:t>
        <w:br/>
        <w:t>nemzetiségi kérdés valamennyi fontosabb mozzanatát és vonatkozását bemutatni igyekszik. Az egyes</w:t>
        <w:br/>
        <w:t>problémákon belül az volt a célja, hogy minden kérdést sokoldalúan, rétegezettségében és árnyalataiban</w:t>
        <w:br/>
        <w:t>is bemutasson az elérhető, lehető teljes forrásanyag révén. Hivatalos akták, nemzetiségi sajtó és irodalom,</w:t>
        <w:br/>
        <w:t>különböző pártállású magyar sajtóorgánumok, pártprogramok és népgyűlési határozatok, ország-</w:t>
        <w:br/>
        <w:t>gyűlési beszédek és irományok, kérvények, panaszok és feliratok mondják el tanúvallomásukat a kor-</w:t>
        <w:br/>
        <w:t>szak nemzetiségi kérdéséről s a dokumentumokat részletes magyarázó jegyzetanyag foglalja az egyes</w:t>
        <w:br/>
        <w:t>kérdéscsoportok szélesebb összefüggéseibe, utalva a további anyagra és irodalomra.</w:t>
      </w:r>
    </w:p>
    <w:p>
      <w:pPr>
        <w:pStyle w:val="Style61"/>
        <w:widowControl/>
        <w:tabs>
          <w:tab w:val="clear" w:pos="720"/>
          <w:tab w:val="left" w:pos="0" w:leader="none"/>
        </w:tabs>
        <w:bidi w:val="0"/>
        <w:spacing w:before="240" w:after="240"/>
        <w:ind w:left="0" w:right="0" w:hanging="0"/>
        <w:jc w:val="center"/>
        <w:rPr/>
      </w:pPr>
      <w:r>
        <w:rPr>
          <w:rStyle w:val="FontStyle14"/>
          <w:rFonts w:cs="Times New Roman"/>
          <w:sz w:val="20"/>
          <w:szCs w:val="20"/>
          <w:lang w:val="hu-HU" w:eastAsia="hu-HU" w:bidi="ar-SA"/>
        </w:rPr>
        <w:t>*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z Iratok II. kötetének több mint öt évig tartó kutatómunkája során az Országos Levéltár, a</w:t>
        <w:br/>
        <w:t>Fővárosi Levéltár, az Országos Széchényi Könyvtár, a Magyar Tudományos Akadémia Történettudo-</w:t>
        <w:br/>
        <w:t>mányi Intézete könyvtára és az Országgyűlés Könyvtára anyagát használtam nagyobb mértékben és</w:t>
        <w:br/>
        <w:t>fontos segítséget jelentettek a Magyar Munkásmozgalom Válogatott Dokumentumai sorozat megjelent</w:t>
        <w:br/>
        <w:t>kötetei is. Az iratok forrásanyagának megoszlásáról korábban már említést tettem. Pótlólag meg-</w:t>
        <w:br/>
        <w:t>jegyezni kívánom még, hogy a felsorolt lelőhelyeken kívül értékes segítséget nyújtottak a MTA Tör-</w:t>
        <w:br/>
        <w:t>ténettudományi Intézete nemzetiségi tárgyú, részben ezzel az időszakkal foglalkozó tanulmányai és</w:t>
        <w:br/>
        <w:t>egyéb kéziratai: I. Tóth Zoltán, Arató Endre, Perényi József és Katus László kéziratai, valamint</w:t>
        <w:br/>
        <w:t>azok a részletfelvilágosítások, melyeket más, hazai és külföldi kutatóktól nyertem s amelyekre a kötet</w:t>
        <w:br/>
        <w:t>megfelelő helyein hivatkozom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Külön is köszönetet kívánok mondani a munka fáradhatatlan lektorainak: I. Tóth Zoltánnak,</w:t>
        <w:br/>
        <w:t>a Magyar Tudományos Akadémia levelező tagjának, továbbá Arató Endrének és Perényi</w:t>
        <w:br/>
        <w:t>Józsefnek, a történettudományok kandidátusainak, akik munkájukkal arra törekedtek, hogy e munka</w:t>
        <w:br/>
        <w:t>színvonalát emeljék és hibáit lehetőség szerint csökkentsék, kiküszöböljék. Köszönettel tanúsítom</w:t>
        <w:br/>
        <w:t>Katus Lászlónak, kivált a horvát és egyéb nemzetiségi adalékok terén nyújtott önzetlen tudományos</w:t>
        <w:br/>
        <w:t>és baráti segítségét, Kubits Imre és Deák Imre levéltári támogatását, Miloš Gosiorovský, Pavel</w:t>
        <w:br/>
        <w:t>Hapák, Rodica Şălăgianu, Erényi Tibor több becses levéltári, munkásmozgalmi, illetve</w:t>
        <w:br/>
        <w:t>irodalmi adatát, Varsányi József nagy körültekintést igénylő, levéltári iratmásolási mun-</w:t>
        <w:br/>
        <w:t>káját és ismételten az említett tudományos intézmények vezetőségének és munkatársainak készséges</w:t>
        <w:br/>
        <w:t>támogatását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Hálás köszönettel igazolom végül a Magyar Tudományos Akadémia Történettudományi Inté-</w:t>
        <w:br/>
        <w:t>zetének és a Tankönyvkiadó Vállalat tudományos és műszaki munkatársainak: Hinora Sándor-</w:t>
        <w:br/>
        <w:t>nak, Almási Jánosnak, Gold Lászlónak és Heimler Kálmánnak értékes segítségét. Hasonlóképp</w:t>
        <w:br/>
        <w:t>köszönettel igazolom Pap Miklósnak, a Közlekedési Kiadó, Takács József, Dörnyei Sándor, Takács</w:t>
        <w:br/>
        <w:t>Menyhért és Fallenbüchl Zoltán, az Országos Széchényi Könyvtár tudományos munkatársainak,</w:t>
        <w:br/>
        <w:t>valamint Krammer Jenő és Sziklay László főiskolai tanároknak és Hegedűs Nándornak a fel-</w:t>
        <w:br/>
        <w:t>merült kérdésekben nyújtott segítségét.</w:t>
      </w:r>
      <w:r>
        <w:br w:type="page"/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z Iratok II. kötetében a cirillbetűs délszláv címek fonetikus átírása helyett a nemzetközi tudo-</w:t>
        <w:br/>
        <w:t>mányos gyakorlatban szokásos átírási módot alkalmaztam s az idegen kifejezések magyarázatait a</w:t>
        <w:br/>
        <w:t>legszükségesebbre korlátoztam, nem utolsó sorban a jegyzetelés egyéb adat-anyagának kiszélesítése</w:t>
        <w:br/>
        <w:t>érdekében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A gyűjtemény nemzetiségi szövegeit Belia György, Jékely Zoltán, Papp Márta, Grba Náda,</w:t>
        <w:br/>
        <w:t>Rusvay Tibor és részben Póth István, Sziklay László, Szalatnai Rezső, Baternay Béla és e sorok</w:t>
        <w:br/>
        <w:t>írója, továbbá Juhászné Hajdú Helga és Katus László fordították, illetve ellenőrizték. Fáradozásu-</w:t>
        <w:br/>
        <w:t>kért ezúton is fogadják köszönetemet.</w:t>
      </w:r>
    </w:p>
    <w:p>
      <w:pPr>
        <w:pStyle w:val="Style31"/>
        <w:widowControl/>
        <w:bidi w:val="0"/>
        <w:ind w:left="0" w:right="0" w:firstLine="397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Az </w:t>
      </w:r>
      <w:r>
        <w:rPr>
          <w:rStyle w:val="FontStyle13"/>
          <w:rFonts w:cs="Times New Roman"/>
          <w:spacing w:val="60"/>
          <w:sz w:val="20"/>
          <w:szCs w:val="20"/>
          <w:lang w:val="hu-HU" w:eastAsia="hu-HU" w:bidi="ar-SA"/>
        </w:rPr>
        <w:t>Iratok</w:t>
      </w:r>
      <w:r>
        <w:rPr>
          <w:rStyle w:val="FontStyle13"/>
          <w:rFonts w:cs="Times New Roman"/>
          <w:sz w:val="20"/>
          <w:szCs w:val="20"/>
          <w:lang w:val="hu-HU" w:eastAsia="hu-HU" w:bidi="ar-SA"/>
        </w:rPr>
        <w:t xml:space="preserve"> II. kötele 138 iratszám keretében 532 iratot tartalmaz. A kötet iratközlési mód-</w:t>
        <w:br/>
        <w:t>szerében egyébként a munka I. kötetének előszavában részletezett eljárást követtem.</w:t>
      </w:r>
    </w:p>
    <w:p>
      <w:pPr>
        <w:pStyle w:val="Style14"/>
        <w:widowControl/>
        <w:bidi w:val="0"/>
        <w:ind w:left="0" w:right="0" w:hanging="0"/>
        <w:jc w:val="right"/>
        <w:rPr/>
      </w:pPr>
      <w:r>
        <w:rPr>
          <w:rStyle w:val="FontStyle13"/>
          <w:rFonts w:cs="Times New Roman"/>
          <w:sz w:val="20"/>
          <w:szCs w:val="20"/>
          <w:lang w:val="hu-HU" w:eastAsia="hu-HU" w:bidi="ar-SA"/>
        </w:rPr>
        <w:t>Kemény G. Gábor</w:t>
      </w:r>
    </w:p>
    <w:sectPr>
      <w:headerReference w:type="default" r:id="rId2"/>
      <w:footerReference w:type="default" r:id="rId3"/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0" w:right="360" w:firstLine="360"/>
      <w:jc w:val="both"/>
      <w:rPr>
        <w:rStyle w:val="FontStyle11"/>
        <w:lang w:val="hu-HU" w:eastAsia="hu-HU" w:bidi="ar-SA"/>
      </w:rPr>
    </w:pPr>
    <w:r>
      <w:rPr>
        <w:lang w:val="hu-HU" w:eastAsia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Palatino Linotype" w:hAnsi="Palatino Linotype" w:cs="Palatino Linotype"/>
      <w:b/>
      <w:bCs/>
      <w:spacing w:val="-10"/>
      <w:sz w:val="14"/>
      <w:szCs w:val="14"/>
    </w:rPr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3">
    <w:name w:val="Font Style13"/>
    <w:basedOn w:val="DefaultParagraphFont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4">
    <w:name w:val="Font Style14"/>
    <w:basedOn w:val="DefaultParagraphFont"/>
    <w:qFormat/>
    <w:rPr>
      <w:rFonts w:ascii="Bookman Old Style" w:hAnsi="Bookman Old Style" w:cs="Bookman Old Style"/>
      <w:b/>
      <w:bCs/>
      <w:smallCaps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15"/>
      <w:ind w:firstLine="595"/>
      <w:jc w:val="both"/>
    </w:pPr>
    <w:rPr/>
  </w:style>
  <w:style w:type="paragraph" w:styleId="Style31">
    <w:name w:val="Style3"/>
    <w:basedOn w:val="Normal"/>
    <w:qFormat/>
    <w:pPr>
      <w:spacing w:lineRule="exact" w:line="214"/>
      <w:ind w:firstLine="40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3</Words>
  <Characters>13200</Characters>
  <CharactersWithSpaces>11563</CharactersWithSpaces>
  <Company>i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4:00Z</dcterms:created>
  <dc:creator>Adorjani Anna</dc:creator>
  <dc:description/>
  <dc:language>en-US</dc:language>
  <cp:lastModifiedBy/>
  <cp:lastPrinted>2012-02-07T17:53:00Z</cp:lastPrinted>
  <dcterms:modified xsi:type="dcterms:W3CDTF">2012-02-07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