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0"/>
          <w:b/>
          <w:i w:val="false"/>
          <w:sz w:val="20"/>
          <w:szCs w:val="20"/>
          <w:lang w:val="hu-HU" w:eastAsia="hu-HU" w:bidi="ar-SA"/>
        </w:rPr>
        <w:t>10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„Romänische Revue” 1892. évi elkobzása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2 dec. 2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Lukács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2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Béla kereskedelemügyi miniszter átirata Szilágyi Dezső igazságügyminiszterhez a Romä-</w:t>
        <w:br/>
        <w:t>nische Revue folyóirat karánsebesi elkobzása alkalmával elkövetett szabálytalanságról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Ig. Min., 1893, R 1460</w:t>
      </w:r>
    </w:p>
    <w:p>
      <w:pPr>
        <w:pStyle w:val="Style44"/>
        <w:widowControl/>
        <w:bidi w:val="0"/>
        <w:ind w:left="0" w:right="0" w:hanging="0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ereskedelemügyi m. kir.</w:t>
      </w:r>
      <w:r>
        <w:rPr>
          <w:rStyle w:val="FontStyle61"/>
          <w:sz w:val="20"/>
          <w:szCs w:val="20"/>
          <w:lang w:val="de-DE" w:eastAsia="hu-HU" w:bidi="ar-SA"/>
        </w:rPr>
        <w:t xml:space="preserve"> Minister</w:t>
        <w:br/>
      </w:r>
      <w:r>
        <w:rPr>
          <w:rStyle w:val="FontStyle61"/>
          <w:sz w:val="20"/>
          <w:szCs w:val="20"/>
          <w:lang w:val="hu-HU" w:eastAsia="hu-HU" w:bidi="ar-SA"/>
        </w:rPr>
        <w:t>83656 sz.</w:t>
        <w:br/>
        <w:t>1892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Minister úr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aránsebesi posta- s távirdahivatáltól a visszakérőleg mellékletével együtt idezárt jelen-</w:t>
        <w:br/>
        <w:t>tést vettem, melyből a következőket van szerencsém kiemel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Jakabfy Pál, ottani kir. alügyész m. hó vége felé Csurgay Béla, ottani posta- és távirda-</w:t>
        <w:br/>
        <w:t xml:space="preserve">hivatali főnöktől azt hallotta, hogy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„Romänische Revue”</w:t>
      </w:r>
      <w:r>
        <w:rPr>
          <w:rStyle w:val="FontStyle60"/>
          <w:sz w:val="20"/>
          <w:szCs w:val="20"/>
          <w:vertAlign w:val="superscript"/>
        </w:rPr>
        <w:t>3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czímű bécsi folyóiratból f. é. október</w:t>
        <w:br/>
        <w:t>s november havában érkezett 21 példány kézbesítését, azoknak magyar állam ellenes tartalma</w:t>
        <w:br/>
        <w:t>miatt függőben tartja s azoknak kezelésére nézve szolgálati úton tett kérdésére felsőbb helyről</w:t>
        <w:br/>
        <w:t>utasítást vár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alügyész kívánságára Csurgay neki néhány példányt e folyóiratból, betekintésre át is</w:t>
        <w:br/>
        <w:t>ad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últ hó 29-én, az alügyész, a városi rendőrkapitány kíséretében a postahivatalban meg-</w:t>
        <w:br/>
        <w:t xml:space="preserve">jelent, s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anélkül, hogy utóbbihoz a szabályszerű írásbeli fölhívást intézte volna, szóbelileg kijelentette,</w:t>
      </w:r>
      <w:r>
        <w:rPr>
          <w:rStyle w:val="FontStyle60"/>
          <w:sz w:val="20"/>
          <w:szCs w:val="20"/>
          <w:vertAlign w:val="superscript"/>
        </w:rPr>
        <w:t>4</w:t>
      </w:r>
      <w:r>
        <w:rPr>
          <w:rStyle w:val="FontStyle60"/>
          <w:b w:val="false"/>
          <w:sz w:val="20"/>
          <w:szCs w:val="20"/>
          <w:lang w:val="hu-HU" w:eastAsia="hu-HU" w:bidi="ar-SA"/>
        </w:rPr>
        <w:br/>
      </w:r>
      <w:r>
        <w:rPr>
          <w:rStyle w:val="FontStyle61"/>
          <w:sz w:val="20"/>
          <w:szCs w:val="20"/>
          <w:lang w:val="hu-HU" w:eastAsia="hu-HU" w:bidi="ar-SA"/>
        </w:rPr>
        <w:t>hogy a folyóiratból a hivatalban levő összes példányokat elkobozz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postai küldemények lefoglalásának ügye 1888-ban hivatali elődöm s az akkori igazság-</w:t>
        <w:br/>
        <w:t>ügyi- s belügyminister urak által egyetértve, akkép rendeztetett (l. 29918/1888 ig. M. sz. s Magy.</w:t>
        <w:br/>
        <w:t>Rend. Tára, 1888. évf. 1818 és 2016 l.), hogy a lefoglalásra a kir. törvényszékek, kir. ügyészek</w:t>
        <w:br/>
        <w:t xml:space="preserve">stb. föl lettek ugyan jogosítva, de joguka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csak írásbeli megkereséssel gyakorolhatják.</w:t>
      </w:r>
      <w:r>
        <w:rPr>
          <w:rStyle w:val="FontStyle60"/>
          <w:sz w:val="20"/>
          <w:szCs w:val="20"/>
          <w:vertAlign w:val="superscript"/>
        </w:rPr>
        <w:t>4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, a posta- és távirdahivatalokkal is közölt rendelkezés alapján, a karánsebesi posta-</w:t>
        <w:br/>
        <w:t xml:space="preserve">és távirdahivatal főnöke,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kötelességéhez képest tiltakozott a kir. alügyész szabályellenes eljárása</w:t>
        <w:br/>
        <w:t>ellen,</w:t>
      </w:r>
      <w:r>
        <w:rPr>
          <w:rStyle w:val="FontStyle60"/>
          <w:sz w:val="20"/>
          <w:szCs w:val="20"/>
          <w:vertAlign w:val="superscript"/>
        </w:rPr>
        <w:t>4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s újból megemlítette azt is, hogy a kérdéses folyóirat kezelésére nézve, felsőbb helyre már</w:t>
        <w:br/>
        <w:t>is kérdést tett s hogy ennélfogva, helyén volna ennek elintézését megvárni. Az alügyész azon-</w:t>
        <w:br/>
        <w:t>ban ezekkel nem törődvén, a folyóirat példányait a rendőrkapitány által írásbeli értesítés nélkül</w:t>
        <w:br/>
      </w:r>
    </w:p>
    <w:p>
      <w:pPr>
        <w:pStyle w:val="Style47"/>
        <w:widowControl/>
        <w:tabs>
          <w:tab w:val="clear" w:pos="720"/>
          <w:tab w:val="left" w:pos="557" w:leader="none"/>
        </w:tabs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ab/>
        <w:t>A „Romänische Revue” német nyelvű román nemzetiségi szemle 1885-ben Bécsben indult,</w:t>
        <w:br/>
        <w:t>majd Budapesten, illetve Resicán, végül Nagyszebenben jelent meg. Alapítója és szerkesztője</w:t>
        <w:br/>
        <w:t xml:space="preserve">a román nemzeti párt mérsékelt (Mocsonyi–Babes) szárnyához tartozó </w:t>
      </w:r>
      <w:r>
        <w:rPr>
          <w:rStyle w:val="FontStyle59"/>
          <w:b w:val="false"/>
          <w:lang w:val="hu-HU" w:eastAsia="hu-HU" w:bidi="ar-SA"/>
        </w:rPr>
        <w:t xml:space="preserve">Diaconovici </w:t>
      </w:r>
      <w:r>
        <w:rPr>
          <w:rStyle w:val="FontStyle64"/>
          <w:b w:val="false"/>
          <w:lang w:val="hu-HU" w:eastAsia="hu-HU" w:bidi="ar-SA"/>
        </w:rPr>
        <w:t>Kornél ügyvéd</w:t>
        <w:br/>
        <w:t>és publicista, a Mocsáryt üdvözlő 1886. évi budapesti román küldöttség (l. Iratok I. 714–716. l.)</w:t>
        <w:br/>
        <w:t>vezetője, a Nagyszebenben a század végén megjelenő „Enciclopedia Română” későbbi szerkesztője.</w:t>
        <w:br/>
        <w:t>A folyóirat az elkobzás után 1894-ig Nagyszebenben jelent meg „Romänische Jahrbücher” címen.</w:t>
      </w:r>
    </w:p>
    <w:p>
      <w:pPr>
        <w:pStyle w:val="Style47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59"/>
          <w:sz w:val="18"/>
          <w:szCs w:val="18"/>
          <w:vertAlign w:val="superscript"/>
        </w:rPr>
        <w:t>2</w:t>
      </w:r>
      <w:r>
        <w:rPr>
          <w:rStyle w:val="FontStyle59"/>
          <w:b w:val="false"/>
          <w:lang w:val="hu-HU" w:eastAsia="hu-HU" w:bidi="ar-SA"/>
        </w:rPr>
        <w:tab/>
        <w:t xml:space="preserve">Lukács </w:t>
      </w:r>
      <w:r>
        <w:rPr>
          <w:rStyle w:val="FontStyle64"/>
          <w:b w:val="false"/>
          <w:lang w:val="hu-HU" w:eastAsia="hu-HU" w:bidi="ar-SA"/>
        </w:rPr>
        <w:t>Béla (1847–1901) szabadelvű politikus és pénzügyi szakíró. 1872 óta kormány-</w:t>
        <w:br/>
        <w:t xml:space="preserve">párti képviselő. 1886-ban a </w:t>
      </w:r>
      <w:r>
        <w:rPr>
          <w:rStyle w:val="FontStyle61"/>
          <w:lang w:val="hu-HU" w:eastAsia="hu-HU" w:bidi="ar-SA"/>
        </w:rPr>
        <w:t xml:space="preserve">MÁV </w:t>
      </w:r>
      <w:r>
        <w:rPr>
          <w:rStyle w:val="FontStyle64"/>
          <w:b w:val="false"/>
          <w:lang w:val="hu-HU" w:eastAsia="hu-HU" w:bidi="ar-SA"/>
        </w:rPr>
        <w:t>igazgatója. 1889-től kereskedelmi államtitkár, majd 1892 májusá-</w:t>
        <w:br/>
        <w:t>ban – Baross Gábor halála után – kereskedelemügyi miniszter. Az arany rabjai (Bp. 1872,) elbe-</w:t>
        <w:br/>
        <w:t xml:space="preserve">szélés kötetében rokonszenvvel emlékezik </w:t>
      </w:r>
      <w:r>
        <w:rPr>
          <w:rStyle w:val="FontStyle61"/>
          <w:lang w:val="hu-HU" w:eastAsia="hu-HU" w:bidi="ar-SA"/>
        </w:rPr>
        <w:t xml:space="preserve">meg </w:t>
      </w:r>
      <w:r>
        <w:rPr>
          <w:rStyle w:val="FontStyle64"/>
          <w:b w:val="false"/>
          <w:lang w:val="hu-HU" w:eastAsia="hu-HU" w:bidi="ar-SA"/>
        </w:rPr>
        <w:t>az abrudbánya-vidéki román népről.</w:t>
      </w:r>
    </w:p>
    <w:p>
      <w:pPr>
        <w:pStyle w:val="Style47"/>
        <w:widowControl/>
        <w:tabs>
          <w:tab w:val="clear" w:pos="720"/>
          <w:tab w:val="left" w:pos="557" w:leader="none"/>
        </w:tabs>
        <w:bidi w:val="0"/>
        <w:ind w:left="0" w:right="0" w:firstLine="397"/>
        <w:jc w:val="left"/>
        <w:rPr/>
      </w:pPr>
      <w:r>
        <w:rPr>
          <w:rStyle w:val="FontStyle64"/>
          <w:sz w:val="18"/>
          <w:szCs w:val="18"/>
          <w:vertAlign w:val="superscript"/>
        </w:rPr>
        <w:t>3</w:t>
      </w:r>
      <w:r>
        <w:rPr>
          <w:rStyle w:val="FontStyle64"/>
          <w:b w:val="false"/>
          <w:lang w:val="hu-HU" w:eastAsia="hu-HU" w:bidi="ar-SA"/>
        </w:rPr>
        <w:tab/>
        <w:t>Piros ceruzával aláhúzva.</w:t>
      </w:r>
    </w:p>
    <w:p>
      <w:pPr>
        <w:pStyle w:val="Style47"/>
        <w:widowControl/>
        <w:tabs>
          <w:tab w:val="clear" w:pos="720"/>
          <w:tab w:val="left" w:pos="557" w:leader="none"/>
        </w:tabs>
        <w:bidi w:val="0"/>
        <w:ind w:left="0" w:right="0" w:firstLine="397"/>
        <w:jc w:val="left"/>
        <w:rPr/>
      </w:pPr>
      <w:r>
        <w:rPr>
          <w:rStyle w:val="FontStyle64"/>
          <w:sz w:val="18"/>
          <w:szCs w:val="18"/>
          <w:vertAlign w:val="superscript"/>
        </w:rPr>
        <w:t>4</w:t>
      </w:r>
      <w:r>
        <w:rPr>
          <w:rStyle w:val="FontStyle64"/>
          <w:b w:val="false"/>
          <w:lang w:val="hu-HU" w:eastAsia="hu-HU" w:bidi="ar-SA"/>
        </w:rPr>
        <w:tab/>
        <w:t>Kék ceruzával aláhúzva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csakugyan elkoboztatta, sőt a kir. postahivatalban házmotozást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is</w:t>
      </w:r>
      <w:r>
        <w:rPr>
          <w:rStyle w:val="FontStyle64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 xml:space="preserve">akart tartani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és</w:t>
      </w:r>
      <w:r>
        <w:rPr>
          <w:rStyle w:val="FontStyle64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a hivatalban</w:t>
        <w:br/>
        <w:t>minden indok nélkül feltűnő lármát csapott, megsértve azon illedelmet, melyre minden köz-</w:t>
        <w:br/>
        <w:t xml:space="preserve">hivatal még akkor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is </w:t>
      </w:r>
      <w:r>
        <w:rPr>
          <w:rStyle w:val="FontStyle61"/>
          <w:sz w:val="20"/>
          <w:szCs w:val="20"/>
          <w:lang w:val="hu-HU" w:eastAsia="hu-HU" w:bidi="ar-SA"/>
        </w:rPr>
        <w:t>igényt tarthat, ha controversiák merülnek föl, melyek mellőztettek volna,</w:t>
        <w:br/>
        <w:t>ha az alügyész a szabályokhoz alkalmazkodva írásbeli felhívást intéz a kérdéses postaküldemények</w:t>
        <w:br/>
        <w:t>kiadására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obb botránynak csak a rendőrkapitány tapintata vette elejé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Midőn tehát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 xml:space="preserve">ügy részleteire nézve a mellékelt jelentés-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1"/>
          <w:sz w:val="20"/>
          <w:szCs w:val="20"/>
          <w:lang w:val="hu-HU" w:eastAsia="hu-HU" w:bidi="ar-SA"/>
        </w:rPr>
        <w:t>jegyzőkönyvre utalok, mely</w:t>
        <w:br/>
        <w:t xml:space="preserve">utóbbiból a posta-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1"/>
          <w:sz w:val="20"/>
          <w:szCs w:val="20"/>
          <w:lang w:val="hu-HU" w:eastAsia="hu-HU" w:bidi="ar-SA"/>
        </w:rPr>
        <w:t>távirdafőnöknek az említett rendelet alapján előadott tiltakozása tévedés-</w:t>
        <w:br/>
        <w:t xml:space="preserve">ből maradhatott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ki, </w:t>
      </w:r>
      <w:r>
        <w:rPr>
          <w:rStyle w:val="FontStyle61"/>
          <w:sz w:val="20"/>
          <w:szCs w:val="20"/>
          <w:lang w:val="hu-HU" w:eastAsia="hu-HU" w:bidi="ar-SA"/>
        </w:rPr>
        <w:t>megjegyezni kívánom, hogy részemről csak az eljárás alaki oldalát teszem</w:t>
        <w:br/>
        <w:t xml:space="preserve">felszólalás tárgyává, mert önként értetik, hogy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ily állam ellenes tanokat hirdető nyomtat-</w:t>
        <w:br/>
        <w:t xml:space="preserve">ványok terjesztésének meggátlására irányuló törvényes eljárást részemről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is </w:t>
      </w:r>
      <w:r>
        <w:rPr>
          <w:rStyle w:val="FontStyle61"/>
          <w:sz w:val="20"/>
          <w:szCs w:val="20"/>
          <w:lang w:val="hu-HU" w:eastAsia="hu-HU" w:bidi="ar-SA"/>
        </w:rPr>
        <w:t>teljes mértékben</w:t>
        <w:br/>
        <w:t>támogatni kíváno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Tisztelettel felkérem Nagyméltóságodat, hogy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alügyész eljárását vizsgálat tárgyává</w:t>
        <w:br/>
        <w:t xml:space="preserve">tenni,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az </w:t>
      </w:r>
      <w:r>
        <w:rPr>
          <w:rStyle w:val="FontStyle61"/>
          <w:sz w:val="20"/>
          <w:szCs w:val="20"/>
          <w:lang w:val="hu-HU" w:eastAsia="hu-HU" w:bidi="ar-SA"/>
        </w:rPr>
        <w:t xml:space="preserve">említett szabályt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érdekelteknek emlékezetbe hozni s intézkedéseiről engem érte-</w:t>
        <w:br/>
        <w:t>síteni méltóztass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egjegyzem egyébként, hogy időközben a m. kir. Belügyminister úr a kérdéses nyomtat-</w:t>
        <w:br/>
        <w:t xml:space="preserve">vány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államellenesnek</w:t>
      </w:r>
      <w:r>
        <w:rPr>
          <w:rStyle w:val="FontStyle60"/>
          <w:sz w:val="20"/>
          <w:szCs w:val="20"/>
          <w:vertAlign w:val="superscript"/>
        </w:rPr>
        <w:t>4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 xml:space="preserve">nyilvánította,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1"/>
          <w:sz w:val="20"/>
          <w:szCs w:val="20"/>
          <w:lang w:val="hu-HU" w:eastAsia="hu-HU" w:bidi="ar-SA"/>
        </w:rPr>
        <w:t xml:space="preserve">hogy ennélfogv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attól a postai szállítás megvonatott,</w:t>
      </w:r>
      <w:r>
        <w:rPr>
          <w:rStyle w:val="FontStyle60"/>
          <w:sz w:val="20"/>
          <w:szCs w:val="20"/>
          <w:vertAlign w:val="superscript"/>
        </w:rPr>
        <w:t>4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és</w:t>
        <w:br/>
      </w:r>
      <w:r>
        <w:rPr>
          <w:rStyle w:val="FontStyle61"/>
          <w:sz w:val="20"/>
          <w:szCs w:val="20"/>
          <w:lang w:val="hu-HU" w:eastAsia="hu-HU" w:bidi="ar-SA"/>
        </w:rPr>
        <w:t xml:space="preserve">erről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összes postahivatalok értesíttettek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61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Budapesten, 1892. évi deczember hó 22-én.</w:t>
      </w:r>
    </w:p>
    <w:p>
      <w:pPr>
        <w:pStyle w:val="Style19"/>
        <w:widowControl/>
        <w:bidi w:val="0"/>
        <w:ind w:left="0" w:right="0" w:hanging="0"/>
        <w:jc w:val="right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Lukács s.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72"/>
          <w:b/>
          <w:sz w:val="20"/>
          <w:szCs w:val="20"/>
          <w:lang w:val="hu-HU" w:eastAsia="hu-HU" w:bidi="ar-SA"/>
        </w:rPr>
        <w:t>1893 márc. 1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Lukács Béla kereskedelemügyi miniszter átirata Szilágyi Dezső igazságügyminiszterhez a „Romä-</w:t>
        <w:br/>
        <w:t>nische Jahrbücher” folyóirat hatósági ellenőrzése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Ig. Min., 1893 R 1460</w:t>
        <w:br/>
        <w:t>[Kőnyomatos pld. ]</w:t>
      </w:r>
    </w:p>
    <w:p>
      <w:pPr>
        <w:pStyle w:val="Style41"/>
        <w:widowControl/>
        <w:bidi w:val="0"/>
        <w:spacing w:before="240" w:after="0"/>
        <w:ind w:left="0" w:right="0" w:hanging="0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ereskedelemügyi m. kir.</w:t>
      </w:r>
      <w:r>
        <w:rPr>
          <w:rStyle w:val="FontStyle61"/>
          <w:sz w:val="20"/>
          <w:szCs w:val="20"/>
          <w:lang w:val="de-DE" w:eastAsia="hu-HU" w:bidi="ar-SA"/>
        </w:rPr>
        <w:t xml:space="preserve"> Minister</w:t>
        <w:br/>
      </w:r>
      <w:r>
        <w:rPr>
          <w:rStyle w:val="FontStyle61"/>
          <w:sz w:val="20"/>
          <w:szCs w:val="20"/>
          <w:lang w:val="hu-HU" w:eastAsia="hu-HU" w:bidi="ar-SA"/>
        </w:rPr>
        <w:t>14289. sz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Minister úr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temesvári posta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1"/>
          <w:sz w:val="20"/>
          <w:szCs w:val="20"/>
          <w:lang w:val="hu-HU" w:eastAsia="hu-HU" w:bidi="ar-SA"/>
        </w:rPr>
        <w:t xml:space="preserve">táv. igazgatóság jelentése szerint a zsebélyi posta hivatalhoz 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„Rumä-</w:t>
        <w:br/>
        <w:t>nische Jahrbücher”</w:t>
      </w:r>
      <w:r>
        <w:rPr>
          <w:rStyle w:val="FontStyle60"/>
          <w:sz w:val="20"/>
          <w:szCs w:val="20"/>
          <w:vertAlign w:val="superscript"/>
        </w:rPr>
        <w:t>1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 xml:space="preserve">czímű Nagy Szebenben W. Kraft nagyszebeni könyvkereskedő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bizományá-</w:t>
        <w:br/>
      </w:r>
      <w:r>
        <w:rPr>
          <w:rStyle w:val="FontStyle61"/>
          <w:sz w:val="20"/>
          <w:szCs w:val="20"/>
          <w:lang w:val="hu-HU" w:eastAsia="hu-HU" w:bidi="ar-SA"/>
        </w:rPr>
        <w:t>ban megjelenő folyóirat első számának két példánya érkezett kézbesítés vég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thogy a két példány czímzettje azonos volt a belügyminister úrnak 1892. évi deczember</w:t>
        <w:br/>
        <w:t>hó 13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-án </w:t>
      </w:r>
      <w:r>
        <w:rPr>
          <w:rStyle w:val="FontStyle61"/>
          <w:sz w:val="20"/>
          <w:szCs w:val="20"/>
          <w:lang w:val="hu-HU" w:eastAsia="hu-HU" w:bidi="ar-SA"/>
        </w:rPr>
        <w:t xml:space="preserve">813/res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sz. </w:t>
      </w:r>
      <w:r>
        <w:rPr>
          <w:rStyle w:val="FontStyle61"/>
          <w:sz w:val="20"/>
          <w:szCs w:val="20"/>
          <w:lang w:val="hu-HU" w:eastAsia="hu-HU" w:bidi="ar-SA"/>
        </w:rPr>
        <w:t xml:space="preserve">a. kelt átirata szerint a posta szállításból kitiltot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„Rumänische Revue”</w:t>
      </w:r>
      <w:r>
        <w:rPr>
          <w:rStyle w:val="FontStyle60"/>
          <w:sz w:val="20"/>
          <w:szCs w:val="20"/>
          <w:vertAlign w:val="superscript"/>
        </w:rPr>
        <w:t>2</w:t>
      </w:r>
      <w:r>
        <w:rPr>
          <w:rStyle w:val="FontStyle60"/>
          <w:b w:val="false"/>
          <w:sz w:val="20"/>
          <w:szCs w:val="20"/>
          <w:lang w:val="hu-HU" w:eastAsia="hu-HU" w:bidi="ar-SA"/>
        </w:rPr>
        <w:br/>
      </w:r>
      <w:r>
        <w:rPr>
          <w:rStyle w:val="FontStyle61"/>
          <w:sz w:val="20"/>
          <w:szCs w:val="20"/>
          <w:lang w:val="hu-HU" w:eastAsia="hu-HU" w:bidi="ar-SA"/>
        </w:rPr>
        <w:t xml:space="preserve">czímű Bécsben megjelenő folyóirat előfizetőjével, – a posta hivatal vezetője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újabb czímű</w:t>
        <w:br/>
        <w:t>folyóiratba betekint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f. irat 57. lapján „Pro domo” czím alatt a szerkesztő nyíltan kimondja, hogy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„Rumä-</w:t>
        <w:br/>
        <w:t xml:space="preserve">nische Revue”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szerkesztősége</w:t>
      </w:r>
      <w:r>
        <w:rPr>
          <w:rStyle w:val="FontStyle60"/>
          <w:sz w:val="20"/>
          <w:szCs w:val="20"/>
          <w:vertAlign w:val="superscript"/>
        </w:rPr>
        <w:t>3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 xml:space="preserve">kényszerítve volt a folyóirat czímét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1"/>
          <w:sz w:val="20"/>
          <w:szCs w:val="20"/>
          <w:lang w:val="hu-HU" w:eastAsia="hu-HU" w:bidi="ar-SA"/>
        </w:rPr>
        <w:t>alakját megváltoztatni</w:t>
        <w:br/>
        <w:t xml:space="preserve">és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 xml:space="preserve">szerkesztőség székhelyét Bécsből magyar területre áthelyezni, mivel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„Rumänische Revue”</w:t>
        <w:br/>
      </w:r>
    </w:p>
    <w:p>
      <w:pPr>
        <w:pStyle w:val="Style61"/>
        <w:widowControl/>
        <w:bidi w:val="0"/>
        <w:ind w:left="0" w:right="0" w:hanging="0"/>
        <w:rPr/>
      </w:pPr>
      <w:r>
        <w:rPr/>
        <w:t>___________</w:t>
      </w:r>
    </w:p>
    <w:p>
      <w:pPr>
        <w:pStyle w:val="Style5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Kék ceruzával aláhúzva.</w:t>
      </w:r>
    </w:p>
    <w:p>
      <w:pPr>
        <w:pStyle w:val="Style5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2</w:t>
      </w:r>
      <w:r>
        <w:rPr>
          <w:rStyle w:val="FontStyle64"/>
          <w:b w:val="false"/>
          <w:lang w:val="hu-HU" w:eastAsia="hu-HU" w:bidi="ar-SA"/>
        </w:rPr>
        <w:t xml:space="preserve"> Ua.</w:t>
      </w:r>
    </w:p>
    <w:p>
      <w:pPr>
        <w:pStyle w:val="Style5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3</w:t>
      </w:r>
      <w:r>
        <w:rPr>
          <w:rStyle w:val="FontStyle64"/>
          <w:b w:val="false"/>
          <w:lang w:val="hu-HU" w:eastAsia="hu-HU" w:bidi="ar-SA"/>
        </w:rPr>
        <w:t xml:space="preserve"> Piros ceruzával aláhúzva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agyarországból kitiltatott; tekintettel tehát ezen kitiltásra, nehogy a lap megjelenésében és</w:t>
        <w:br/>
        <w:t>terjesztésében fennakadást szenvedjen, kénytelen volt a folyóirat eddigi „Rumänische Revue”</w:t>
        <w:br/>
        <w:t xml:space="preserve">czímét „Rumänische Jahrbücher”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czímre</w:t>
      </w:r>
      <w:r>
        <w:rPr>
          <w:rStyle w:val="FontStyle59"/>
          <w:sz w:val="20"/>
          <w:szCs w:val="20"/>
          <w:vertAlign w:val="superscript"/>
        </w:rPr>
        <w:t>4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átváltoztatni és a szerkesztőség székhelyét Nagy-</w:t>
        <w:br/>
        <w:t>szebenbe átten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Tekintettel arra, hogy ezen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Nagyszebenben megjelenő </w:t>
      </w:r>
      <w:r>
        <w:rPr>
          <w:rStyle w:val="FontStyle61"/>
          <w:sz w:val="20"/>
          <w:szCs w:val="20"/>
          <w:lang w:val="hu-HU" w:eastAsia="hu-HU" w:bidi="ar-SA"/>
        </w:rPr>
        <w:t>a hazai sajtótörvény határozatai alá</w:t>
        <w:br/>
        <w:t xml:space="preserve">eső folyóiratot a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postai szállításból kitiltani nem lehet,</w:t>
      </w:r>
      <w:r>
        <w:rPr>
          <w:rStyle w:val="FontStyle59"/>
          <w:sz w:val="20"/>
          <w:szCs w:val="20"/>
          <w:vertAlign w:val="superscript"/>
        </w:rPr>
        <w:t>5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– a temesvári posta és táv. igazgatóság</w:t>
        <w:br/>
        <w:t>utasította a zsebélyi postahivatalt, hogy annak oda érkező példányait a czímzetteknek akadály-</w:t>
        <w:br/>
        <w:t>nélkül kézbesítse; de egyidejűleg a kolozsvári p. és táv. igazgatóságot is felkérte, hogy a meg-</w:t>
        <w:br/>
        <w:t xml:space="preserve">jelölt folyóiratra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 nagyszebeni kir. ügyészség figyelmét hívja fel.</w:t>
      </w:r>
      <w:r>
        <w:rPr>
          <w:rStyle w:val="FontStyle59"/>
          <w:sz w:val="20"/>
          <w:szCs w:val="20"/>
          <w:vertAlign w:val="superscript"/>
        </w:rPr>
        <w:t>5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rről van szerencsém Nagyméltóságodat a belügyi m. kir. minister úrral egyidejűleg az</w:t>
        <w:br/>
        <w:t xml:space="preserve">esetleg szükségesnek ítélt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intézkedés megtehetése végett tisztelettel érlesíteni.</w:t>
      </w:r>
      <w:r>
        <w:rPr>
          <w:rStyle w:val="FontStyle59"/>
          <w:sz w:val="20"/>
          <w:szCs w:val="20"/>
          <w:vertAlign w:val="superscript"/>
        </w:rPr>
        <w:t>6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61"/>
        <w:widowControl/>
        <w:tabs>
          <w:tab w:val="clear" w:pos="720"/>
          <w:tab w:val="left" w:pos="6974" w:leader="none"/>
        </w:tabs>
        <w:bidi w:val="0"/>
        <w:spacing w:before="240" w:after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Budapest 1893. márczius 12-én.</w:t>
        <w:tab/>
        <w:t>Lukács s. k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1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Iratok a községi és felekezeti népiskolai tanítók fizetése rendezéséről szóló törvényjavaslat történetéhez</w:t>
      </w:r>
      <w:r>
        <w:rPr>
          <w:rStyle w:val="FontStyle5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2 dec. 27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A Telegraful Român véleménye </w:t>
      </w:r>
      <w:r>
        <w:rPr>
          <w:rStyle w:val="FontStyle67"/>
          <w:sz w:val="20"/>
          <w:szCs w:val="20"/>
          <w:lang w:val="hu-HU" w:eastAsia="hu-HU" w:bidi="ar-SA"/>
        </w:rPr>
        <w:t xml:space="preserve">a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népiskolai tanítók fizetésrendezéséről szóló miniszteri javaslatról</w:t>
      </w:r>
      <w:r>
        <w:rPr>
          <w:rStyle w:val="FontStyle5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Tel. Rom., 1892, 132. s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özoktatásügyi bizottság a múlt héten tárgyalta az országgyűlésen a hazai népiskolai</w:t>
        <w:br/>
        <w:t>tanítók fizetésének rendezésére vonatkozó miniszteri tervezetet. Mint ahogy az előrelátható volt,</w:t>
        <w:br/>
        <w:t>a bizottság jóváhagyta a miniszteri tervezet minden pontját, főleg pedig azokat, amelyek igen</w:t>
        <w:br/>
        <w:t>közelről érintik felekezeti iskoláinkat, egyházunk autonómiáját és végül tanítóinkat személy</w:t>
        <w:br/>
        <w:t>szerin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r nem sok idő választ el a tervezetnek az országgyűlésen való bemutatásától, s az ország-</w:t>
        <w:br/>
        <w:t>gyűlés jelen helyzete szerint ott aligha fog nehézségbe ütközni, s így rövidesen törvénnyé válik</w:t>
        <w:br/>
        <w:t>– márpedig ha életbe lép, annak igen gyászos következményei lesznek felekezeti iskoláinkra.</w:t>
      </w:r>
    </w:p>
    <w:p>
      <w:pPr>
        <w:pStyle w:val="Style61"/>
        <w:widowControl/>
        <w:bidi w:val="0"/>
        <w:spacing w:before="240" w:after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5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4</w:t>
      </w:r>
      <w:r>
        <w:rPr>
          <w:rStyle w:val="FontStyle64"/>
          <w:b w:val="false"/>
          <w:lang w:val="hu-HU" w:eastAsia="hu-HU" w:bidi="ar-SA"/>
        </w:rPr>
        <w:tab/>
        <w:t>Ua.</w:t>
      </w:r>
    </w:p>
    <w:p>
      <w:pPr>
        <w:pStyle w:val="Style5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5</w:t>
      </w:r>
      <w:r>
        <w:rPr>
          <w:rStyle w:val="FontStyle64"/>
          <w:b w:val="false"/>
          <w:lang w:val="hu-HU" w:eastAsia="hu-HU" w:bidi="ar-SA"/>
        </w:rPr>
        <w:tab/>
        <w:t>Kék ceruzával aláhúzva.</w:t>
      </w:r>
    </w:p>
    <w:p>
      <w:pPr>
        <w:pStyle w:val="Style5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6</w:t>
      </w:r>
      <w:r>
        <w:rPr>
          <w:rStyle w:val="FontStyle64"/>
          <w:b w:val="false"/>
          <w:lang w:val="hu-HU" w:eastAsia="hu-HU" w:bidi="ar-SA"/>
        </w:rPr>
        <w:t xml:space="preserve"> Piros ceruzával aláhúzv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ab/>
        <w:t>A népiskolai tanítók fizetésének rendezéséről szóló törvényjavaslat – mint azt a bemutatott</w:t>
        <w:br/>
        <w:t xml:space="preserve">ellenzéki nyilatkozatok: </w:t>
      </w:r>
      <w:r>
        <w:rPr>
          <w:rStyle w:val="FontStyle59"/>
          <w:b w:val="false"/>
          <w:lang w:val="hu-HU" w:eastAsia="hu-HU" w:bidi="ar-SA"/>
        </w:rPr>
        <w:t xml:space="preserve">Kovács </w:t>
      </w:r>
      <w:r>
        <w:rPr>
          <w:rStyle w:val="FontStyle64"/>
          <w:b w:val="false"/>
          <w:lang w:val="hu-HU" w:eastAsia="hu-HU" w:bidi="ar-SA"/>
        </w:rPr>
        <w:t xml:space="preserve">Albert és </w:t>
      </w:r>
      <w:r>
        <w:rPr>
          <w:rStyle w:val="FontStyle59"/>
          <w:b w:val="false"/>
          <w:lang w:val="hu-HU" w:eastAsia="hu-HU" w:bidi="ar-SA"/>
        </w:rPr>
        <w:t xml:space="preserve">Hock </w:t>
      </w:r>
      <w:r>
        <w:rPr>
          <w:rStyle w:val="FontStyle64"/>
          <w:b w:val="false"/>
          <w:lang w:val="hu-HU" w:eastAsia="hu-HU" w:bidi="ar-SA"/>
        </w:rPr>
        <w:t xml:space="preserve">János beszédei </w:t>
      </w:r>
      <w:r>
        <w:rPr>
          <w:rStyle w:val="FontStyle59"/>
          <w:b w:val="false"/>
          <w:lang w:val="hu-HU" w:eastAsia="hu-HU" w:bidi="ar-SA"/>
        </w:rPr>
        <w:t xml:space="preserve">(C </w:t>
      </w:r>
      <w:r>
        <w:rPr>
          <w:rStyle w:val="FontStyle64"/>
          <w:b w:val="false"/>
          <w:lang w:val="hu-HU" w:eastAsia="hu-HU" w:bidi="ar-SA"/>
        </w:rPr>
        <w:t xml:space="preserve">és </w:t>
      </w:r>
      <w:r>
        <w:rPr>
          <w:rStyle w:val="FontStyle59"/>
          <w:b w:val="false"/>
          <w:lang w:val="hu-HU" w:eastAsia="hu-HU" w:bidi="ar-SA"/>
        </w:rPr>
        <w:t xml:space="preserve">D) </w:t>
      </w:r>
      <w:r>
        <w:rPr>
          <w:rStyle w:val="FontStyle64"/>
          <w:b w:val="false"/>
          <w:lang w:val="hu-HU" w:eastAsia="hu-HU" w:bidi="ar-SA"/>
        </w:rPr>
        <w:t>is tükrözik – az 1879.</w:t>
        <w:br/>
        <w:t>évi iskolatörvénnyel elindított asszimiláló célzatú törvények és rendeletek fontos láncszeme. Az</w:t>
        <w:br/>
        <w:t>1893: XXVI. tc. esetében a hangsúly valóban a nemzetiségi népiskolák tanítóinak befolyásolásán</w:t>
        <w:br/>
        <w:t>és nem a magyarországi tanítóság anyagi helyzetének javításán van. A törvényjavaslat a leg-</w:t>
        <w:br/>
        <w:t>érzékenyebben a román felekezeti iskolákat érinti. A román gör. kel. klérus lapja, a nagyszebeni</w:t>
        <w:br/>
        <w:t>Telegraful Român már a közoktatásügyi bizottság döntése után megvilágítja a javaslat valódi</w:t>
        <w:br/>
        <w:t xml:space="preserve">indítékát </w:t>
      </w:r>
      <w:r>
        <w:rPr>
          <w:rStyle w:val="FontStyle59"/>
          <w:b w:val="false"/>
          <w:lang w:val="hu-HU" w:eastAsia="hu-HU" w:bidi="ar-SA"/>
        </w:rPr>
        <w:t xml:space="preserve">(A), </w:t>
      </w:r>
      <w:r>
        <w:rPr>
          <w:rStyle w:val="FontStyle59"/>
          <w:b w:val="false"/>
          <w:i w:val="false"/>
          <w:lang w:val="hu-HU" w:eastAsia="hu-HU" w:bidi="ar-SA"/>
        </w:rPr>
        <w:t>a</w:t>
      </w:r>
      <w:r>
        <w:rPr>
          <w:rStyle w:val="FontStyle59"/>
          <w:b w:val="false"/>
          <w:lang w:val="hu-HU" w:eastAsia="hu-HU" w:bidi="ar-SA"/>
        </w:rPr>
        <w:t xml:space="preserve"> </w:t>
      </w:r>
      <w:r>
        <w:rPr>
          <w:rStyle w:val="FontStyle64"/>
          <w:b w:val="false"/>
          <w:lang w:val="hu-HU" w:eastAsia="hu-HU" w:bidi="ar-SA"/>
        </w:rPr>
        <w:t xml:space="preserve">román egyházfők pedig a főrendiházi vitában veszik fel a harcot ellene </w:t>
      </w:r>
      <w:r>
        <w:rPr>
          <w:rStyle w:val="FontStyle59"/>
          <w:b w:val="false"/>
          <w:lang w:val="hu-HU" w:eastAsia="hu-HU" w:bidi="ar-SA"/>
        </w:rPr>
        <w:t xml:space="preserve">(E </w:t>
      </w:r>
      <w:r>
        <w:rPr>
          <w:rStyle w:val="FontStyle64"/>
          <w:b w:val="false"/>
          <w:lang w:val="hu-HU" w:eastAsia="hu-HU" w:bidi="ar-SA"/>
        </w:rPr>
        <w:t xml:space="preserve">és </w:t>
      </w:r>
      <w:r>
        <w:rPr>
          <w:rStyle w:val="FontStyle60"/>
          <w:b w:val="false"/>
          <w:lang w:val="hu-HU" w:eastAsia="hu-HU" w:bidi="ar-SA"/>
        </w:rPr>
        <w:t>F).</w:t>
        <w:br/>
      </w:r>
      <w:r>
        <w:rPr>
          <w:rStyle w:val="FontStyle64"/>
          <w:b w:val="false"/>
          <w:lang w:val="hu-HU" w:eastAsia="hu-HU" w:bidi="ar-SA"/>
        </w:rPr>
        <w:t>Az 1893: XXVI. törvénycikkel szemben a román gör. kat. és gör. kel. egyházközségek az önsegély</w:t>
        <w:br/>
        <w:t>álláspontjára helyezkedtek, amit az erdélyi román gör. kel. főegyházmegyei zsinat még a javaslat</w:t>
        <w:br/>
        <w:t xml:space="preserve">képviselőházi tárgyalása előtt elhatározott. A Küküllő vármegyei főispán bejelentése </w:t>
      </w:r>
      <w:r>
        <w:rPr>
          <w:rStyle w:val="FontStyle59"/>
          <w:b w:val="false"/>
          <w:lang w:val="hu-HU" w:eastAsia="hu-HU" w:bidi="ar-SA"/>
        </w:rPr>
        <w:t xml:space="preserve">(H) </w:t>
      </w:r>
      <w:r>
        <w:rPr>
          <w:rStyle w:val="FontStyle64"/>
          <w:b w:val="false"/>
          <w:lang w:val="hu-HU" w:eastAsia="hu-HU" w:bidi="ar-SA"/>
        </w:rPr>
        <w:t>nem</w:t>
        <w:br/>
        <w:t>elszigetelt jelenség: a román gör. kat. hitközségek nem folyamodnak a „felekezeti tanítók fizetései-</w:t>
        <w:br/>
        <w:t>nek a törvényszerű minimumig kiegészítésére szükséges államsegély”-ért. A törvény keletkezésének</w:t>
        <w:br/>
        <w:t>légkörére sajátosan jellemző az a türelmetlen, szűklátókörű szemlélet és hang, amellyel a képviselő-</w:t>
        <w:br/>
        <w:t>házi vita közölt felszólalásai az 1868. évi népiskolai törvényt (1868: XXXVIII. tc.) és általában</w:t>
        <w:br/>
        <w:t>Eötvös szabadelvű nemzetiségi iskolapolitikáját bíráljá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2</w:t>
      </w:r>
      <w:r>
        <w:rPr>
          <w:rStyle w:val="FontStyle64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59"/>
          <w:b w:val="false"/>
          <w:lang w:val="hu-HU" w:eastAsia="hu-HU" w:bidi="ar-SA"/>
        </w:rPr>
        <w:t xml:space="preserve">Noul atac asupra </w:t>
      </w:r>
      <w:r>
        <w:rPr>
          <w:rStyle w:val="FontStyle59"/>
          <w:b w:val="false"/>
          <w:lang w:val="ro-RO" w:eastAsia="hu-HU" w:bidi="ar-SA"/>
        </w:rPr>
        <w:t>ş</w:t>
      </w:r>
      <w:r>
        <w:rPr>
          <w:rStyle w:val="FontStyle59"/>
          <w:b w:val="false"/>
          <w:lang w:val="hu-HU" w:eastAsia="hu-HU" w:bidi="ar-SA"/>
        </w:rPr>
        <w:t xml:space="preserve">cólelor nóstre I. </w:t>
      </w:r>
      <w:r>
        <w:rPr>
          <w:rStyle w:val="FontStyle64"/>
          <w:b w:val="false"/>
          <w:lang w:val="hu-HU" w:eastAsia="hu-HU" w:bidi="ar-SA"/>
        </w:rPr>
        <w:t xml:space="preserve">Új támadás iskoláink ellen. </w:t>
      </w:r>
      <w:r>
        <w:rPr>
          <w:rStyle w:val="FontStyle62"/>
          <w:b w:val="false"/>
          <w:sz w:val="18"/>
          <w:szCs w:val="18"/>
          <w:lang w:val="hu-HU" w:eastAsia="hu-HU" w:bidi="ar-SA"/>
        </w:rPr>
        <w:t>I.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ki figyelemmel kísérte kormányaink iskolapolitikáját a dualizmus óta, és alaposabban</w:t>
        <w:br/>
        <w:t>ismeri a tanügyi törvényeket, az előtt a helyzet napnál is világosabb, és sem a kormány, sem a</w:t>
        <w:br/>
        <w:t>törvény, sem a magyar társadalom nem tudják eltitkolni e törvények irányzatá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apunk nyitott szemmel követte az ügyeket, és mindenkor megmondja, mi egyházunk</w:t>
        <w:br/>
        <w:t>általános véleménye tanügyi törvényeinkről – de megmondja ezt ma is –, mert a legnagyobb</w:t>
        <w:br/>
        <w:t>bűn hallgatni akkor, amikor látjuk, hogy a dolgok – az ország lakosságának jelentős része</w:t>
        <w:br/>
        <w:t>szempontjából rossz és káros irányban haladn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ormány jól kigondolt és megalapozott nagy tervet, a jelenlegi leleményes magyarosító</w:t>
        <w:br/>
        <w:t>áramlat szempontjai szerinti tervet szerkesztett, amelynek megvalósításán ereje teljes megfeszí-</w:t>
        <w:br/>
        <w:t>tésével minden téren dolgozik. Kormány, országgyűlés, közigazgatás, bíróság, társadalom,</w:t>
        <w:br/>
        <w:t>magánegyletek, iskola, egyszóval minden e terv kitűzött céljának érdekében ál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lehet tagadni, hogy a magyarosítás már eddig is tett némi előrehaladást, s az sem tagad-</w:t>
        <w:br/>
        <w:t>ható, hogy alkalomadtán a kormány, a politikai pártok, a magyar társadalom és a közigazgatás</w:t>
        <w:br/>
        <w:t>levetették álarcukat, és bevallották, hogy céljuk a magyar terület magyarosítása és az állam</w:t>
        <w:br/>
        <w:t>erősítése az összes elemeknek a magyarságba való beolvasztásáva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sem tagadható, hogy a jelzett irányban dolgozik minden döntő tényező, méghozzá teljes</w:t>
        <w:br/>
        <w:t>erejükből működnek, s ha itt-ott még pang is a munka, csak megalkuvásról lehet szó, ami alól</w:t>
        <w:br/>
        <w:t>még a magyar politikusok sem mentesíthetik magukat olykor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örvény, amelyet meghozni kívánnak, s amely midőn e sorokat írjuk – lehet hogy már</w:t>
        <w:br/>
        <w:t>az országgyűlés ajtaján kopogtat, hogy ismét felhevítse politikai árnyalatra való tekintet nélkül</w:t>
        <w:br/>
        <w:t>az összes képviselők szívét, s hogy mindnyájukat egyesítse szívben-lélekben sajátságos állam-</w:t>
        <w:br/>
        <w:t>eszméjük oltáránál – ismételjük – ez a törvény főleg minket, a román iskolákat sújtja, és ez</w:t>
        <w:br/>
        <w:t>a csapás egyformán éri mind a görög keletieket, mind a görög katolikusoka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nem érzik ezt a csapást a magyarok, sem mint római katolikusok, reformátusok, sem mint</w:t>
        <w:br/>
        <w:t>lutheránusok vagy unitáriusok – mert ez a csapás a magyar elem megerősítésének célját szol-</w:t>
        <w:br/>
        <w:t>gálja. Nem érzik ezt még az erdélyi szászok sem, mert ők még a jó időkben, amikor a románoknál</w:t>
        <w:br/>
        <w:t>még a papok is dézsmát fizettek a szászoknak – ők abban az időkben milliós alaptőkét gyűj-</w:t>
        <w:br/>
        <w:t>töttek. Ma pedig kedvező anyagi helyzetükön kívül, bizonyos komasági alapon minden irányban</w:t>
        <w:br/>
        <w:t>biztosították a kormány jóindulatá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csapás ellenünk irányul. Megérezte ezt legmagasabb főegyházmegyei törvényhozó fóru-</w:t>
        <w:br/>
        <w:t>munk, főegyházmegyei zsinatunk is, s az ez évi ülésszakon a felekezeti iskoláink elleni újabb</w:t>
        <w:br/>
        <w:t>támadással szemben olyan magatartást tanúsított, mely méltó egy kulturális hivatása tudatában</w:t>
        <w:br/>
        <w:t>levő egyházhoz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Íme e tekintetben az egyház határozatai: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felekezeti iskolák tanítóinak fizetésrendezésére vonatkozó törvénytervezet tárgyában</w:t>
        <w:br/>
        <w:t>a zsinat küldöttséget küld az országgyűléshez, hogy a tervezet visszavonását kérje, mert az sérti</w:t>
        <w:br/>
        <w:t>egyházunk autonóm jogait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háztanácsot megbízzák, rendezzen gyűjtést a metropolia területén és azon kívül</w:t>
        <w:br/>
        <w:t>is az állandó szükségletek fedezésére, amelyeket az iskolák fenntartása igényel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bban az esetben ha a kérdéses tervezet törvénnyé válik az egyháztanács felhatalmazza;</w:t>
        <w:br/>
        <w:t>hogy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házközségekre adót lehet kivetni, hogy abból a megállapított tanítói fizetés fedez-</w:t>
        <w:br/>
        <w:t>hető legyen: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701" w:leader="none"/>
        </w:tabs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rendkívüli fegyelmi eljárást lehet indítani az ez ügyben esetleg visszaélő szervek ellen.</w:t>
      </w:r>
    </w:p>
    <w:p>
      <w:pPr>
        <w:pStyle w:val="Style26"/>
        <w:widowControl/>
        <w:numPr>
          <w:ilvl w:val="0"/>
          <w:numId w:val="2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szegények egyházi alapját és az egyházmegye más alapjait, amelyeknek rendeltetése</w:t>
        <w:br/>
        <w:t>a szegények pénzügyi támogatása – felhasználhatják a tanítók fizetésének rendkívüli pótlására.</w:t>
      </w:r>
      <w:r>
        <w:br w:type="page"/>
      </w:r>
    </w:p>
    <w:p>
      <w:pPr>
        <w:pStyle w:val="Normal"/>
        <w:bidi w:val="0"/>
        <w:ind w:left="0" w:right="0" w:firstLine="397"/>
        <w:rPr/>
      </w:pPr>
      <w:r>
        <w:rPr>
          <w:rStyle w:val="FontStyle59"/>
          <w:b w:val="false"/>
          <w:i w:val="false"/>
          <w:sz w:val="20"/>
          <w:szCs w:val="20"/>
          <w:lang w:val="hu-HU" w:eastAsia="hu-HU" w:bidi="ar-SA"/>
        </w:rPr>
        <w:t>Melléklet: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2 febr. 29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Indokolás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 községi, valamint a hitfelekezetek által fen[n]tartott elemi iskolákban működő tanítók (tanítónők}</w:t>
        <w:br/>
        <w:t>fizetésének rendezéséről” szóló törvényjavaslathoz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1892–97. évi </w:t>
      </w:r>
      <w:r>
        <w:rPr>
          <w:rStyle w:val="FontStyle64"/>
          <w:b w:val="false"/>
          <w:lang w:val="hu-HU" w:eastAsia="hu-HU" w:bidi="ar-SA"/>
        </w:rPr>
        <w:t xml:space="preserve">Képv. Ir., I. </w:t>
      </w:r>
      <w:r>
        <w:rPr>
          <w:rStyle w:val="FontStyle62"/>
          <w:b w:val="false"/>
          <w:sz w:val="18"/>
          <w:szCs w:val="18"/>
          <w:lang w:val="hu-HU" w:eastAsia="hu-HU" w:bidi="ar-SA"/>
        </w:rPr>
        <w:t>153–155. l.</w:t>
        <w:br/>
        <w:t>[Részlet]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néptanítók anyagi helyzetének javítása régóta hangoztatott közkérdés, mely nemcsak </w:t>
      </w:r>
      <w:r>
        <w:rPr>
          <w:rStyle w:val="FontStyle69"/>
          <w:sz w:val="20"/>
          <w:szCs w:val="20"/>
          <w:lang w:val="hu-HU" w:eastAsia="hu-HU" w:bidi="ar-SA"/>
        </w:rPr>
        <w:t>a</w:t>
        <w:br/>
      </w:r>
      <w:r>
        <w:rPr>
          <w:rStyle w:val="FontStyle61"/>
          <w:sz w:val="20"/>
          <w:szCs w:val="20"/>
          <w:lang w:val="hu-HU" w:eastAsia="hu-HU" w:bidi="ar-SA"/>
        </w:rPr>
        <w:t>közvetlenül érdekelt tanítói kar köréből sokszor megújuló óhajokban jutott úgyszólván állandó</w:t>
        <w:br/>
        <w:t>kifejezésre, hanem az egész közönség közérdeklődésének tárgya l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tanítók részére tisztességes megélhetést biztosítani emberiességi tekintetek és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népoktatás</w:t>
        <w:br/>
        <w:t>fejlesztésének érdeke egyaránt követel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r a népiskolai közoktatás tárgyában alkotott 1868. évi XXXVIII. t.-cz. a népoktatás</w:t>
        <w:br/>
        <w:t>érdekében szükségesnek látta a tanítók anyagi megélhetésének minimális mértékét biztosítani.</w:t>
        <w:br/>
        <w:t>E czélból a 142. §-ban megszabta, hogy az iskolák fokozata szerint mily összeg az, a melynél</w:t>
        <w:br/>
        <w:t>kevesebb nem lehet a tanító fizetése. A törvény tisztes lakáson és egy negyed holdnyi kerten kívül</w:t>
        <w:br/>
        <w:t>a fizetési minimumot az elemi iskolai rendes tanítókra nézve 300 frtban, a segédtanítókra 200 frtban</w:t>
        <w:br/>
        <w:t xml:space="preserve">állapította meg. A törvény 143. és 144. §-a pedig gondoskodott, hogy a hol a tanítók eddig </w:t>
      </w:r>
      <w:r>
        <w:rPr>
          <w:rStyle w:val="FontStyle69"/>
          <w:sz w:val="20"/>
          <w:szCs w:val="20"/>
          <w:lang w:val="hu-HU" w:eastAsia="hu-HU" w:bidi="ar-SA"/>
        </w:rPr>
        <w:t>a</w:t>
        <w:br/>
      </w:r>
      <w:r>
        <w:rPr>
          <w:rStyle w:val="FontStyle61"/>
          <w:sz w:val="20"/>
          <w:szCs w:val="20"/>
          <w:lang w:val="hu-HU" w:eastAsia="hu-HU" w:bidi="ar-SA"/>
        </w:rPr>
        <w:t>minimumnál magasabb fizetést húztak, annak élvezetében ezentúl is meghagyandók és sem a kész-</w:t>
        <w:br/>
        <w:t>pénz, sem a fizetés részét képező termények mennyisége alább nem szállittathat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örvény ezen intézkedése csak a tanítói fizetés legalsóbb mértékének szabván határt,</w:t>
        <w:br/>
        <w:t>nemcsak azt lehetett várni, hogy ezen legalsóbb mérték mindenütt szem előtt fog tartatni, de</w:t>
        <w:br/>
        <w:t>joggal lehetett várni azt is, hogy a fizetéseknek a minimumon felüli kedvező alakulása a fejlődő</w:t>
        <w:br/>
        <w:t>igényekkel lépést tartand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örvény keletkezése óta lefolyt 23 év tapasztalatai azonban arra mutatnak, hogy ez a</w:t>
        <w:br/>
        <w:t>várakozás nem vált be. A begyűjtött adatok tanúsága szerint az állami iskolák tanítóin kívül,</w:t>
        <w:br/>
        <w:t>a kik a 300 frt minimumon fölül 100 frt helyi pótlékkal vannak ellátva, jobbára csak a népesebb</w:t>
        <w:br/>
        <w:t>és jelentékenyebb községekben fennálló elemi iskoláknál működő tanítók részesülnek a fizetési</w:t>
        <w:br/>
        <w:t>minimumot meghaladó illetményekben, – továbbá az elemi népiskolai tanítók nagy része tény-</w:t>
        <w:br/>
        <w:t>leg ma is csak a minimumra van utalva, – sőt végül 5278 tanítói állás létezik, a melynek fizetési</w:t>
        <w:br/>
        <w:t xml:space="preserve">illetménye – a vele összekötött kántori járandóságok beszámításával is – nem éri el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300 frt</w:t>
        <w:br/>
        <w:t>minimumo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figyelembe veszszük, hogy ezen utóbbi szám az összes elemi tanítóságnak több mint egy</w:t>
        <w:br/>
        <w:t>negyedrészét képezi: be kell ismernünk a helyzet tarthatatlanságát; de ugyanezen tény egy-</w:t>
        <w:br/>
        <w:t>szersmind azt is megérteti, hogy a helyzet javítása nehéz problémát képe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időzöm hosszabban annak fejtegetésénél, mik az okai azon sajnálatos jelenségnek, hogy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tanítói fizetések a népoktatási viszonyok általános előhaladása daczára ennyire visszamaradtak</w:t>
        <w:br/>
        <w:t>s hogy e tekintetben a 23 év előtt megszabott legalacsonyabb mérték még ma sincsen elérve;</w:t>
        <w:br/>
        <w:t>csak annak fölemlítésére szorítkozom, hogy a közoktatási kormány saját hatáskörében s a rendel-</w:t>
        <w:br/>
        <w:t>kezésére álló módok és eszközök felhasználásával minden lehetőt megtett az állapotok javítására;</w:t>
        <w:br/>
        <w:t>az állami tanítók illetményeit a minimumon felül 100 frt-tal emelte s az állampénztárból segé-</w:t>
        <w:br/>
        <w:t>lyezett községi iskolák tanítói részére elengedhetetlenül megkövetelte legalább a minimum meg-</w:t>
        <w:br/>
        <w:t>adását. A hitfelekezeti iskolákra nézve azonban nem állt módjában közvetlen hatást gyakorolni</w:t>
        <w:br/>
        <w:t>a fizetési viszonyok tűrhetővé tételelére, egyrészt a miatt, mert a népoktatási törvény 142. §-a</w:t>
        <w:br/>
        <w:t>a hitfelekezeti iskolafen[n]tartókra nem terjesztetett ki, ezek a törvény 11.§-a szerint jogosítva</w:t>
        <w:br/>
        <w:t>lévén saját autonóm hatáskörükben megszabni a tanítók fizetését; másrészt mert a népoktatási</w:t>
        <w:br/>
        <w:t>törvénynek az állami segélyezésre vonatkozó 43. §-a alapján a minister nem tekinthette magát</w:t>
        <w:br/>
        <w:t>felhatalmazottnak arra, hogy a hitfelekezeti iskola-fen[n]tartókat az állampénztárból segélyben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részesítse. E szerint sem kényszerítő eszközökkel, sem a segélyre szorultak támogatásával nem</w:t>
        <w:br/>
        <w:t>volt módjában a kormánynak a hitfelekezeti néptanítók helyzetén segíte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bben találja magyarázatát az a körülmény, hogy a legsilányabb fizetések a hitfelekezeti</w:t>
        <w:br/>
        <w:t>iskolák tanítóinál találhatók és az elterjedt nyomor ott kiált legsürgetőbben segélyér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ávol áll tőlem, hogy a tanítók nyomorúságos helyzetét a hitfelekezeti iskola-fentartók közö-</w:t>
        <w:br/>
        <w:t>nyének, vagy a culturális érdekek iránti érzék hiányának rójjam fel. Tapasztalás szerint a tűrhetet-</w:t>
        <w:br/>
        <w:t>len helyzet igazi oka a saját erejükre utalt hitfelekezetek anyagi gyöngeségében található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helyzet képét azon okból vázoltam, hogy szemlélhetővé tegyem: hol és mily irányban</w:t>
        <w:br/>
        <w:t>követel első sorban orvoslást a tanítók helyzete és hogy e kép szemlélete rávezesse a mód meg-</w:t>
        <w:br/>
        <w:t>jelölésére is, mely a viszonyok javítására vez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egyszer elismertük azt, hogy az 1868: XXXVIII. t.-cz.-ben megjelölt fizetési minimum</w:t>
        <w:br/>
        <w:t>elengedhetetlen kelléke egy népiskola megfelelő működhetésének s ha ezzel szemben constatáltuk</w:t>
        <w:br/>
        <w:t>a tényt, hogy a hitfelekezeti népiskolák nagy része a törvény meghozatala óta eltelt 23 év óta nem</w:t>
        <w:br/>
        <w:t>felelt meg ezen, rájuk akkoriban kötelezőleg ki nem terjesztett kelléknek, akkor csakhamar</w:t>
        <w:br/>
        <w:t>tisztába jövünk az iránt, hogy e baj orvoslására kétféle út és mód áll előtt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ik az volna, hogy az 1868-iki törvényben megszabott fizetési minimum a felekezeti</w:t>
        <w:br/>
        <w:t>iskolákra nézve is egyszerűen kötelezőnek mondatván ki, ez által ama feltételek közé iktattatnék,</w:t>
        <w:br/>
        <w:t>a melyek alatt a hitfelekezetek népiskolát állítani és fen[n]tartani jogosítva vannak és melyeket</w:t>
        <w:br/>
        <w:t>a többször idézett törvény 11. §-a sorol elő. Ennek további következése pedig az volna, hogy</w:t>
        <w:br/>
        <w:t>– miután, mint előbb kiemeltem, a hitfelekezeti iskoláknál a tanítói fizetés elégtelen kiszabásá-</w:t>
        <w:br/>
        <w:t>nak oka majdnem minden esetben az anyagi eszközök elégtelenségében, nem a jóakarat hiányá-</w:t>
        <w:br/>
        <w:t xml:space="preserve">ban rejlik, </w:t>
      </w:r>
      <w:r>
        <w:rPr>
          <w:rStyle w:val="FontStyle71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61"/>
          <w:sz w:val="20"/>
          <w:szCs w:val="20"/>
          <w:lang w:val="hu-HU" w:eastAsia="hu-HU" w:bidi="ar-SA"/>
        </w:rPr>
        <w:t>a minimum kötelező kimondása daczára a fizetések a felekezeti népiskolák nagy</w:t>
        <w:br/>
        <w:t>tömegénél változatlanok maradnának és így mindazokra nézve beállana az 1868: XXXVIII.</w:t>
        <w:br/>
        <w:t>t.-czikk 15. §-ában megjelölt eset, vagyis a közös községi iskola felállításának szükségessége,</w:t>
        <w:br/>
        <w:t>mely esetben – ha a polgári község anyagi ereje is elégtelennek bizonyulna – az állami segély</w:t>
        <w:br/>
        <w:t>ugyancsak az 1868-iki törvény alapján nyújtatn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ekintettel arra a fontos szerepre, a melyet hitfelekezeteink az iskola-ügy terén eddig ját-</w:t>
        <w:br/>
        <w:t>szottak, s arra a kétségbevonhatatlan tényre, hogy az iskolaügy iránti érdeklődésüket, áldozat-</w:t>
        <w:br/>
        <w:t>készségüket és a körüli élénk tevékenységüket jövőben sem nélkülözhetjük, sem méltányosnak,</w:t>
        <w:br/>
        <w:t>sem czélszerűnek nem látszanék a fen[n]forgó kérdés megoldására oly utat választani, a mely</w:t>
        <w:br/>
        <w:t>a hitfelekezetek részvételét a népiskolai közoktatás terén a jelenlegihez képest előreláthatólag</w:t>
        <w:br/>
        <w:t>fölötte szűk térre szorítaná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okból más megoldási módot kellene keresnem, s ezt nem találhattam fel másban, mint</w:t>
        <w:br/>
        <w:t>a néptanítói fizetés minimumát saját erejükből biztosítani nem képes hitfelekezeti népiskolák</w:t>
        <w:br/>
        <w:t>állami segélyezésé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időn ez által a kínálkozó két mód közül a hitfelekezetekre nézve sokkal kíméletesebbet,</w:t>
        <w:br/>
        <w:t>sokkal méltányosabbat választottam, viszont nem volt szabad megfeledkeznem arról sem, hogy</w:t>
        <w:br/>
        <w:t>az e kérdés körül csoportosuló állami érdekeket e mód választása mellett is kellőleg megóvja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okból múlhatatlanul szükségesnek, de minden tekintetben jogosultnak is tartom legalább</w:t>
        <w:br/>
        <w:t>az államsegélyt igénybe vevő felekezeti népiskolákkal szemben az állami ellenőrzés és befolyás-</w:t>
        <w:br/>
        <w:t>vétel nagyobb mértékének biztosítását, mint a minőre az 1868-iki törvény módot nyúj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ndokolja ezt első sorban magának a többször idézett s e törvényjavaslatnál is elvi alapul</w:t>
        <w:br/>
        <w:t>szolgáló 1868: XXXVIII. t.-czikknek álláspontja, mert az nyilvánvalólag épen azért szól csupán</w:t>
        <w:br/>
        <w:t>a községi és magánnépiskolák állami segélyezéséről, mert csupán ezekkel szemben biztosít a?</w:t>
        <w:br/>
        <w:t>államnak kiterjedtebb felügyeleti jogokat: midőn tehát most a segélyezés köre terjesztetik,</w:t>
        <w:br/>
        <w:t>azzal párhuzamosan kell az állami ellenőrködés és befolyás körét is tágítani. Indokolja továbbá az,</w:t>
        <w:br/>
        <w:t>hogy az államsegély mikénti felhasználását ellenőrizni a kormánynak mindenesetre joga, de köte-</w:t>
        <w:br/>
        <w:t>lessége is; és indokolja végül különösen ama körülmény, hogy az állami befolyásvétel – úgy,</w:t>
        <w:br/>
        <w:t>a mint a törvényjavaslatban contemplálva van – korántsem a kormányhatalomnak mint önczélnak</w:t>
        <w:br/>
        <w:t>kiterjesztése, vagy a felekezeti jogok fölösleges és bántó megnyirbálására czéloz, hanem egyedül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a legfontosabb állami és közművelődési érdekek biztosítására van hivatva szolgálni, ez által</w:t>
        <w:br/>
        <w:t>biztosíttatván az, hogy a segélyezett felekezeti népiskoláknál csak kifogástalanul minősített</w:t>
        <w:br/>
        <w:t>egyének foglalhassanak el tanítói állást, hogy továbbá államellenes üzelmeket folytató tanítók</w:t>
        <w:br/>
        <w:t xml:space="preserve">meg ne tűressenek s végül, hogy a tanítók elmozdíthatatlanságának fontos és az </w:t>
      </w:r>
      <w:r>
        <w:rPr>
          <w:rStyle w:val="FontStyle61"/>
          <w:sz w:val="20"/>
          <w:szCs w:val="20"/>
          <w:lang w:val="hu-HU" w:eastAsia="hu-HU" w:bidi="ar-SA"/>
        </w:rPr>
        <w:t>1868</w:t>
      </w:r>
      <w:r>
        <w:rPr>
          <w:rStyle w:val="FontStyle64"/>
          <w:b w:val="false"/>
          <w:sz w:val="20"/>
          <w:szCs w:val="20"/>
          <w:lang w:val="hu-HU" w:eastAsia="hu-HU" w:bidi="ar-SA"/>
        </w:rPr>
        <w:t>-iki törvény</w:t>
        <w:br/>
        <w:t>által csak a községi iskolákra alkalmazott elve az e törvényjavaslatban megjelölt hitfelekezeti</w:t>
        <w:br/>
        <w:t>iskolákra is legalább törvényileg kiterjesztessék...</w:t>
      </w:r>
      <w:r>
        <w:rPr>
          <w:rStyle w:val="FontStyle64"/>
          <w:sz w:val="20"/>
          <w:szCs w:val="20"/>
          <w:vertAlign w:val="superscript"/>
        </w:rPr>
        <w:t>1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Budapesten, </w:t>
      </w:r>
      <w:r>
        <w:rPr>
          <w:rStyle w:val="FontStyle61"/>
          <w:sz w:val="20"/>
          <w:szCs w:val="20"/>
          <w:lang w:val="hu-HU" w:eastAsia="hu-HU" w:bidi="ar-SA"/>
        </w:rPr>
        <w:t xml:space="preserve">1892.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évi február hó 29-én.</w:t>
      </w:r>
    </w:p>
    <w:p>
      <w:pPr>
        <w:pStyle w:val="Style38"/>
        <w:widowControl/>
        <w:bidi w:val="0"/>
        <w:ind w:left="5670" w:right="0" w:hanging="0"/>
        <w:jc w:val="center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Gr. Csáky Albin</w:t>
        <w:br/>
        <w:t>vallás- és közoktatásügyi minister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1893 </w:t>
      </w:r>
      <w:r>
        <w:rPr>
          <w:rStyle w:val="FontStyle64"/>
          <w:b/>
          <w:sz w:val="20"/>
          <w:szCs w:val="20"/>
          <w:lang w:val="hu-HU" w:eastAsia="hu-HU" w:bidi="ar-SA"/>
        </w:rPr>
        <w:t xml:space="preserve">márc. </w:t>
      </w:r>
      <w:r>
        <w:rPr>
          <w:rStyle w:val="FontStyle61"/>
          <w:sz w:val="20"/>
          <w:szCs w:val="20"/>
          <w:lang w:val="hu-HU" w:eastAsia="hu-HU" w:bidi="ar-SA"/>
        </w:rPr>
        <w:t>1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A pénzügyi bizottság jelentése „a községi, valamint a hitfelekezetek által fen[n]tartott elemi iskolákban</w:t>
        <w:br/>
        <w:t>működő tanítók és tanítónők fizetésének rendezéséről” szóló törvényjavaslat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1892–97. évi Képv. Ir., IX. 290–293. 1.</w:t>
        <w:br/>
        <w:t>[Részlet]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...A pénzügyi bizottság elismeri, hogy a </w:t>
      </w:r>
      <w:r>
        <w:rPr>
          <w:rStyle w:val="FontStyle61"/>
          <w:sz w:val="20"/>
          <w:szCs w:val="20"/>
          <w:lang w:val="hu-HU" w:eastAsia="hu-HU" w:bidi="ar-SA"/>
        </w:rPr>
        <w:t xml:space="preserve">300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frtos fizetési minimum, melyet a törvényhozás</w:t>
        <w:br/>
        <w:t>25 évvel ezelőtt állapított meg, a mai viszonyokhoz mérten a tanítói állásnak és hivatásnak</w:t>
        <w:br/>
        <w:t>teljesen megfelelő anyagi megbecsülését nem képezi. A pénzügyi bizottság jól ismeri azon fontos</w:t>
        <w:br/>
        <w:t>culturalis missiót, melyet hazánkban a néptanítói kar teljesít; jól tudja, hogy egy hivatása</w:t>
        <w:br/>
        <w:t>magaslatán álló néptanítói kar a nép millióit hozza kapcsolatba a művelődés és a nemzeti érzés</w:t>
        <w:br/>
        <w:t>kifejtése által a magyar intelligentiához s épen ezért a néptanítók anyagi megélhetésének bizto-</w:t>
        <w:br/>
        <w:t>sítását a maga részéről is fontos államkormányzati feladatnak ismer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S így csak sajnálatának ád kifejezést, hogy az ország még ma sincs azon helyzetben, hogy úgy</w:t>
        <w:br/>
        <w:t>a saját, mint a községi s hitfelekezetek által fen[n]tartott iskolák néptanítói számára az eddigi</w:t>
        <w:br/>
        <w:t>és e törvényjavaslatban is felvett minimumnál és a részben fennálló, részben czélba vett kor-</w:t>
        <w:br/>
        <w:t>pótléknál többet biztosíthasson. S ha tehetné is ezt talán az állami iskoláknál (minthogy már eddig</w:t>
        <w:br/>
        <w:t xml:space="preserve">is tette a minimumnak </w:t>
      </w:r>
      <w:r>
        <w:rPr>
          <w:rStyle w:val="FontStyle61"/>
          <w:sz w:val="20"/>
          <w:szCs w:val="20"/>
          <w:lang w:val="hu-HU" w:eastAsia="hu-HU" w:bidi="ar-SA"/>
        </w:rPr>
        <w:t xml:space="preserve">100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frttal való felemelése által), de a hitfelekezetek iskoláinál a minimum-</w:t>
        <w:br/>
        <w:t xml:space="preserve">nak </w:t>
      </w:r>
      <w:r>
        <w:rPr>
          <w:rStyle w:val="FontStyle61"/>
          <w:sz w:val="20"/>
          <w:szCs w:val="20"/>
          <w:lang w:val="hu-HU" w:eastAsia="hu-HU" w:bidi="ar-SA"/>
        </w:rPr>
        <w:t xml:space="preserve">300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frtnál nagyobb összegben való megállapítása, ennek az állam által való pótlása s ez ala-</w:t>
        <w:br/>
        <w:t>pon az állami még nagyobb beavatkozási jogkör részben a hitfelekezetek jellegének rovására</w:t>
        <w:br/>
        <w:t>történnék, mely körülmény alig hatna serkentőleg a hitfelekezetek iskolafentartó buzgalmukr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Elég a pénzügyi bizottság részéről a </w:t>
      </w:r>
      <w:r>
        <w:rPr>
          <w:rStyle w:val="FontStyle61"/>
          <w:sz w:val="20"/>
          <w:szCs w:val="20"/>
          <w:lang w:val="hu-HU" w:eastAsia="hu-HU" w:bidi="ar-SA"/>
        </w:rPr>
        <w:t xml:space="preserve">300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frtos minimum megtartása érdekében egyszerűen</w:t>
        <w:br/>
        <w:t>arra utalni, hogy miután még a közoktatásügyi bizottság is, daczára, hogy maga részéről is</w:t>
        <w:br/>
        <w:t>elismeri, hogy a népnevelésre fordított költségek soha sem lehetnek túlságosak, mégis kénytelen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z 1893. aug. 13-án szentesített </w:t>
      </w:r>
      <w:r>
        <w:rPr>
          <w:rStyle w:val="FontStyle59"/>
          <w:b w:val="false"/>
          <w:lang w:val="hu-HU" w:eastAsia="hu-HU" w:bidi="ar-SA"/>
        </w:rPr>
        <w:t xml:space="preserve">1893: XXVI. tc. </w:t>
      </w:r>
      <w:r>
        <w:rPr>
          <w:rStyle w:val="FontStyle64"/>
          <w:b w:val="false"/>
          <w:lang w:val="hu-HU" w:eastAsia="hu-HU" w:bidi="ar-SA"/>
        </w:rPr>
        <w:t>(A községi valamint a hitfelekezetek</w:t>
        <w:br/>
        <w:t>által fenntartott elemi iskolákban működő tanítók és tanítónők fizetésének rendezéséről, 1892–97.</w:t>
        <w:br/>
        <w:t>évi Képv. Ir., XII. 172–176. l.) a tanítók járandóságát lakáson és kerten kívül minimálisan 300</w:t>
        <w:br/>
        <w:t>ft-ban és 50 ft ötödéves korpótlékban állapítja meg, és szabályozza kifizetésének módozatait</w:t>
        <w:br/>
        <w:t>(1–8 §§). A felekezetek és községek tanítóik fizetésének 300 ftra való kiegészítéséhez államsegély-</w:t>
        <w:br/>
        <w:t>ben részesülhetnek (9–10 §§). Az állami fizetéskiegészítést bizonyos feltételekhez köti (jó minő-</w:t>
        <w:br/>
        <w:t>sítés, a tanító megválasztása ellen a minisztérium állami szempontból vétót emelhet, sőt maga</w:t>
        <w:br/>
        <w:t>nevezheti ki a községi vagy felekezeti tanítót, 11 §). A 60 forintot meghaladó állami kiegészítés</w:t>
        <w:br/>
        <w:t>esetén a minisztérium fegyelmi eljárást is indíthat, államellenes irány jelentkezés címén (13. §).</w:t>
        <w:br/>
        <w:t>A törvény módot ad arra is, hogy bizonyos esetekben a felekezeti és községi iskolák megszüntetésé-</w:t>
        <w:br/>
        <w:t>ver állami iskolákat állítsanak fel. (12, 15. §§.) – Az 1893: XXVI. tc. végrehajtásáról szóló</w:t>
        <w:br/>
        <w:t>VKM-rendelet 1894. március 2-án jelent meg a Rendeletek Tárában (l. A vallás és közoktatásügyi</w:t>
        <w:br/>
        <w:t>m. kir. ministernek 10 000 számú rendelete a községi, valamint a hitfelekezetek által fenntartott</w:t>
        <w:br/>
        <w:t>elemi iskolákban működő tanítók és tanítónők fizetésének rendezéséről szóló 1893. évi XXVI.</w:t>
        <w:br/>
        <w:t>törvénycikk végrehajtása tárgyában, Rend. Tára 1894, 394–397. l.)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elfogadni a 300 frtos minimumot azon okból, mert e minimum nagyobb felemelése a közkor-</w:t>
        <w:br/>
        <w:t>mányzat egyéb ágazatainak szükségletei miatt sem lehetséges: – annyival inkább kellett a</w:t>
        <w:br/>
        <w:t>pénzügyi bizottságnak arra ügyelni, hogy ezen végre is első sorban pénzügyi kérdésnél, a kelle-</w:t>
        <w:br/>
        <w:t>ténél és az elengedhetetlenül szükséges nagyobb teher, az úgy is erősen megterhelt állampénztárra</w:t>
        <w:br/>
        <w:t>s így az adózók összeségére ne háríttass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onatkozással az ország néptanítói karának a pénzügyi bizottsághoz is áttett kérvényeire,</w:t>
        <w:br/>
        <w:t>melyekben egyéb előnyök mellett 600 frt minimumot óhajtanak, szükségesnek látjuk körül-</w:t>
        <w:br/>
        <w:t>ményesebben azon pénzbeli terhekre utalni, melyek a 300 frtos minimumnak kívánt felemelésé-</w:t>
        <w:br/>
        <w:t>ből származnának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engedhetjük meg azonban, hogy azon közhiedelem tápot kapjon, mintha a szóban forgó</w:t>
        <w:br/>
        <w:t>törvényjavaslat a hazai tanítók sorsát számbavehetőleg nem javítaná. Elég utalnunk egyfelől</w:t>
        <w:br/>
        <w:t>a ministeri indokolásban bővebben ismertetett külföldi összehasonlításokra s másfelől a mai</w:t>
        <w:br/>
        <w:t>helyzetnek az alábbi táblázatban részletezett képére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 néptanítók illetményeinek összesített kimutatása*:</w:t>
      </w:r>
    </w:p>
    <w:p>
      <w:pPr>
        <w:pStyle w:val="Normal"/>
        <w:widowControl/>
        <w:bidi w:val="0"/>
        <w:ind w:left="0" w:right="0" w:firstLine="39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1155"/>
        <w:gridCol w:w="1134"/>
        <w:gridCol w:w="992"/>
        <w:gridCol w:w="1049"/>
      </w:tblGrid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Iskola jellege</w:t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00 frton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284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00-tól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34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00-tól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bidi w:val="0"/>
              <w:ind w:left="0" w:right="0" w:firstLine="397"/>
              <w:jc w:val="left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alul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00-ig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bidi w:val="0"/>
              <w:ind w:left="0" w:right="0" w:firstLine="397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500-ig</w:t>
            </w:r>
          </w:p>
        </w:tc>
      </w:tr>
      <w:tr>
        <w:trPr/>
        <w:tc>
          <w:tcPr>
            <w:tcW w:w="3523" w:type="dxa"/>
            <w:tcBorders/>
            <w:vAlign w:val="bottom"/>
          </w:tcPr>
          <w:p>
            <w:pPr>
              <w:pStyle w:val="Style411"/>
              <w:widowControl w:val="false"/>
              <w:tabs>
                <w:tab w:val="clear" w:pos="720"/>
                <w:tab w:val="left" w:pos="3523" w:leader="dot"/>
              </w:tabs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Községi államilag segélyezett…………………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Style4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71"/>
                <w:b/>
                <w:bCs/>
                <w:lang w:val="hu-HU" w:eastAsia="hu-HU" w:bidi="ar-S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32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70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Községi államilag nem segélyezett……………</w:t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583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26</w:t>
            </w:r>
          </w:p>
        </w:tc>
      </w:tr>
      <w:tr>
        <w:trPr/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Hitfelekezeti…………………………………...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5.0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.7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98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397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Összesen……………………………….</w:t>
            </w:r>
          </w:p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5.27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.64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.577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Iskola jellege</w:t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500-tól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600-tól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700-tól          800-tól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600-ig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firstLine="284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700-ig</w:t>
            </w:r>
          </w:p>
        </w:tc>
        <w:tc>
          <w:tcPr>
            <w:tcW w:w="992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284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800-h</w:t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227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900-ig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Községi államilag segélyezett…………………</w:t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7</w:t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0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Községi államilag nem segélyezett……………</w:t>
            </w:r>
          </w:p>
        </w:tc>
        <w:tc>
          <w:tcPr>
            <w:tcW w:w="1155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76</w:t>
            </w:r>
          </w:p>
        </w:tc>
        <w:tc>
          <w:tcPr>
            <w:tcW w:w="992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15</w:t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64</w:t>
            </w:r>
          </w:p>
        </w:tc>
      </w:tr>
      <w:tr>
        <w:trPr/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Hitfelekezeti…………………………………..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.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2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59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8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Összesen……………………………….</w:t>
            </w:r>
          </w:p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.45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6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822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55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Iskola jellege</w:t>
            </w:r>
          </w:p>
        </w:tc>
        <w:tc>
          <w:tcPr>
            <w:tcW w:w="1155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900-tól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000 frton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55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000-ig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túl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Községi államilag segélyezett…………………</w:t>
            </w:r>
          </w:p>
        </w:tc>
        <w:tc>
          <w:tcPr>
            <w:tcW w:w="1155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Községi államilag nem segélyezett</w:t>
            </w:r>
          </w:p>
        </w:tc>
        <w:tc>
          <w:tcPr>
            <w:tcW w:w="1155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Style3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Style4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0</w:t>
            </w:r>
          </w:p>
        </w:tc>
      </w:tr>
      <w:tr>
        <w:trPr/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/>
              </w:rPr>
            </w:pPr>
            <w:r>
              <w:rPr>
                <w:lang w:val="hu-HU" w:eastAsia="hu-HU" w:bidi="ar-SA"/>
              </w:rPr>
              <w:t>Hitfelekezeti…………………………………..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4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  <w:tab w:val="left" w:pos="3494" w:leader="dot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 xml:space="preserve">Összesen </w:t>
              <w:tab/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3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4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86</w:t>
            </w:r>
          </w:p>
        </w:tc>
      </w:tr>
    </w:tbl>
    <w:p>
      <w:pPr>
        <w:pStyle w:val="Style61"/>
        <w:widowControl w:val="false"/>
        <w:bidi w:val="0"/>
        <w:spacing w:before="240" w:after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an tehát jelenleg 5.278 tanító – a tanítóság egy ötöde – kinek ma sincs meg az 1868-iki</w:t>
        <w:br/>
        <w:t>törvényhozás által megállapított fizetési minimuma. S nem érdektelen annak kimutatása, melyik</w:t>
        <w:br/>
        <w:t>felekezetekben mennyi néptanítónak van 300 frton alul a fizetése.</w:t>
      </w:r>
    </w:p>
    <w:p>
      <w:pPr>
        <w:pStyle w:val="Style61"/>
        <w:widowControl/>
        <w:bidi w:val="0"/>
        <w:spacing w:before="24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44"/>
        <w:widowControl/>
        <w:tabs>
          <w:tab w:val="clear" w:pos="720"/>
          <w:tab w:val="left" w:pos="5333" w:leader="none"/>
        </w:tabs>
        <w:bidi w:val="0"/>
        <w:ind w:left="0" w:right="0" w:firstLine="397"/>
        <w:jc w:val="both"/>
        <w:rPr/>
      </w:pPr>
      <w:r>
        <w:rPr>
          <w:rStyle w:val="FontStyle61"/>
          <w:lang w:val="hu-HU" w:eastAsia="hu-HU" w:bidi="ar-SA"/>
        </w:rPr>
        <w:t>* E kimutatásban nincsenek benne a budapesti és fiumei városi, továbbá az összes magán,</w:t>
        <w:br/>
        <w:t>társulati és egyleti iskoláknál alkalmazott; és a volt határőri alapokból fizetett; és az eleminél</w:t>
        <w:br/>
        <w:t xml:space="preserve">magasabb fokozatú intézetek tanítói. (A pénzügyi bizottság jelentésének jegyzete. </w:t>
      </w:r>
      <w:r>
        <w:rPr>
          <w:rStyle w:val="FontStyle59"/>
          <w:b w:val="false"/>
          <w:lang w:val="hu-HU" w:eastAsia="hu-HU" w:bidi="ar-SA"/>
        </w:rPr>
        <w:t>Szerk.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7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7"/>
        <w:gridCol w:w="159"/>
        <w:gridCol w:w="621"/>
        <w:gridCol w:w="207"/>
        <w:gridCol w:w="760"/>
        <w:gridCol w:w="1161"/>
        <w:gridCol w:w="2126"/>
        <w:gridCol w:w="207"/>
      </w:tblGrid>
      <w:tr>
        <w:trPr/>
        <w:tc>
          <w:tcPr>
            <w:tcW w:w="8734" w:type="dxa"/>
            <w:gridSpan w:val="9"/>
            <w:tcBorders/>
          </w:tcPr>
          <w:p>
            <w:pPr>
              <w:pStyle w:val="Style44"/>
              <w:pageBreakBefore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00 forinton aluli fizetés</w:t>
            </w:r>
          </w:p>
        </w:tc>
      </w:tr>
      <w:tr>
        <w:trPr/>
        <w:tc>
          <w:tcPr>
            <w:tcW w:w="4480" w:type="dxa"/>
            <w:gridSpan w:val="5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jelleg szerint</w:t>
            </w:r>
          </w:p>
        </w:tc>
        <w:tc>
          <w:tcPr>
            <w:tcW w:w="4254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hanging="0"/>
              <w:jc w:val="center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összeg szerint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községi</w:t>
            </w:r>
          </w:p>
        </w:tc>
        <w:tc>
          <w:tcPr>
            <w:tcW w:w="621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96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firstLine="397"/>
              <w:jc w:val="center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207" w:type="dxa"/>
            <w:tcBorders/>
          </w:tcPr>
          <w:p>
            <w:pPr>
              <w:pStyle w:val="Style4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rom. kath</w:t>
            </w:r>
          </w:p>
        </w:tc>
        <w:tc>
          <w:tcPr>
            <w:tcW w:w="1747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.180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50 frton alul van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918" w:leader="dot"/>
              </w:tabs>
              <w:bidi w:val="0"/>
              <w:ind w:left="0" w:right="0" w:firstLine="397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73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gör. kath</w:t>
            </w:r>
          </w:p>
        </w:tc>
        <w:tc>
          <w:tcPr>
            <w:tcW w:w="174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402" w:leader="dot"/>
                <w:tab w:val="left" w:pos="3547" w:leader="dot"/>
              </w:tabs>
              <w:bidi w:val="0"/>
              <w:ind w:left="0" w:right="0" w:hanging="0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755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50-100 frtig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2923" w:leader="dot"/>
              </w:tabs>
              <w:bidi w:val="0"/>
              <w:ind w:left="0" w:right="0" w:firstLine="397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49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gör. kel. román, szerb</w:t>
            </w:r>
          </w:p>
        </w:tc>
        <w:tc>
          <w:tcPr>
            <w:tcW w:w="174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402" w:leader="dot"/>
                <w:tab w:val="left" w:pos="3562" w:leader="dot"/>
              </w:tabs>
              <w:bidi w:val="0"/>
              <w:ind w:left="0" w:right="0" w:hanging="0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065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00-150   „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000" w:leader="dot"/>
              </w:tabs>
              <w:bidi w:val="0"/>
              <w:ind w:left="0" w:right="0" w:firstLine="397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985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ev. ref</w:t>
            </w:r>
          </w:p>
        </w:tc>
        <w:tc>
          <w:tcPr>
            <w:tcW w:w="1747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603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50-200   „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000" w:leader="dot"/>
              </w:tabs>
              <w:bidi w:val="0"/>
              <w:ind w:left="0" w:right="0" w:firstLine="397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670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ág. ev</w:t>
            </w:r>
          </w:p>
        </w:tc>
        <w:tc>
          <w:tcPr>
            <w:tcW w:w="174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402" w:leader="dot"/>
                <w:tab w:val="left" w:pos="3542" w:leader="dot"/>
              </w:tabs>
              <w:bidi w:val="0"/>
              <w:ind w:left="0" w:right="0" w:hanging="0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437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00-250   „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010" w:leader="dot"/>
              </w:tabs>
              <w:bidi w:val="0"/>
              <w:ind w:left="0" w:right="0" w:firstLine="397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.472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unitárius</w:t>
            </w:r>
          </w:p>
        </w:tc>
        <w:tc>
          <w:tcPr>
            <w:tcW w:w="1747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2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397" w:right="0" w:hanging="0"/>
              <w:jc w:val="lef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50-300   „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firstLine="397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.129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3402" w:leader="dot"/>
                <w:tab w:val="left" w:pos="5333" w:leader="none"/>
              </w:tabs>
              <w:bidi w:val="0"/>
              <w:ind w:left="0" w:right="0" w:firstLine="397"/>
              <w:jc w:val="lef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zsidó</w:t>
            </w:r>
          </w:p>
        </w:tc>
        <w:tc>
          <w:tcPr>
            <w:tcW w:w="1747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3402" w:leader="dot"/>
                <w:tab w:val="left" w:pos="3542" w:leader="dot"/>
              </w:tabs>
              <w:bidi w:val="0"/>
              <w:ind w:left="0" w:right="0" w:hanging="0"/>
              <w:jc w:val="right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0</w:t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hanging="0"/>
              <w:jc w:val="left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Style44"/>
              <w:widowControl w:val="false"/>
              <w:tabs>
                <w:tab w:val="clear" w:pos="720"/>
                <w:tab w:val="left" w:pos="5333" w:leader="none"/>
              </w:tabs>
              <w:bidi w:val="0"/>
              <w:ind w:left="0" w:right="0" w:firstLine="397"/>
              <w:jc w:val="center"/>
              <w:textAlignment w:val="auto"/>
              <w:rPr>
                <w:rStyle w:val="FontStyle61"/>
                <w:lang w:val="hu-HU" w:eastAsia="hu-HU" w:bidi="ar-SA"/>
              </w:rPr>
            </w:pPr>
            <w:r>
              <w:rPr>
                <w:lang w:val="hu-HU" w:eastAsia="hu-HU" w:bidi="ar-SA"/>
              </w:rPr>
            </w:r>
          </w:p>
        </w:tc>
      </w:tr>
    </w:tbl>
    <w:p>
      <w:pPr>
        <w:pStyle w:val="Style44"/>
        <w:widowControl w:val="false"/>
        <w:tabs>
          <w:tab w:val="clear" w:pos="720"/>
          <w:tab w:val="left" w:pos="5333" w:leader="none"/>
        </w:tabs>
        <w:bidi w:val="0"/>
        <w:spacing w:before="240" w:after="0"/>
        <w:ind w:left="0" w:right="0" w:firstLine="397"/>
        <w:jc w:val="both"/>
        <w:rPr/>
      </w:pPr>
      <w:r>
        <w:rPr>
          <w:rStyle w:val="FontStyle61"/>
          <w:sz w:val="20"/>
          <w:szCs w:val="20"/>
          <w:lang w:val="hu-HU" w:eastAsia="hu-HU" w:bidi="ar-SA"/>
        </w:rPr>
        <w:t>A törvényjavaslat által 5.278 néptanítónak lesz felemelve eddigi fizetése és pedig 173 taní-</w:t>
        <w:br/>
        <w:t>tónak 250 frttal; 985 tanítónak 200 frttal; 1.472 tanítónak körülbelül 100 frtta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orpótlékkal pedig az összes tanítók több mint felének javítjuk eddigi helyzetét, úgy</w:t>
        <w:br/>
        <w:t>hogy a tisztes lakás és kerten kívül a tanítók illetményei az ötödéves korpótlékok által mindenütt</w:t>
        <w:br/>
        <w:t>510 frtig emelkedhetnek, ezzel együtt emelkedvén a nyugdíj is.</w:t>
      </w:r>
    </w:p>
    <w:p>
      <w:pPr>
        <w:pStyle w:val="Style61"/>
        <w:widowControl/>
        <w:bidi w:val="0"/>
        <w:spacing w:before="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hitfelekezeti elemi iskolák tanítóinál tehát (az állami és az államilag segélyezett községi</w:t>
        <w:br/>
        <w:t>iskolák néptanítóit illetőleg a korpótlék be van hozva már az 1880. évi 32.944. sz. a. ministeri</w:t>
        <w:br/>
        <w:t>szabályrendelettel) a kántori illetmények beszámításával:</w:t>
      </w:r>
    </w:p>
    <w:tbl>
      <w:tblPr>
        <w:tblW w:w="87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5"/>
      </w:tblGrid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5 év múlva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 xml:space="preserve">6.864 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tanító után szükségeltetik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05.920 frt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397" w:right="0" w:hanging="0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0 „    „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7.799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33.97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397" w:right="0" w:hanging="0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5 „    „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8.402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52.06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397" w:right="0" w:hanging="0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0 „    „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9.500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85.00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397" w:right="0" w:hanging="0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 xml:space="preserve">25 „    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0.081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02.43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397" w:right="0" w:hanging="0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0 „    „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0.635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19.050   „</w:t>
            </w:r>
          </w:p>
        </w:tc>
      </w:tr>
    </w:tbl>
    <w:p>
      <w:pPr>
        <w:pStyle w:val="Style61"/>
        <w:widowControl w:val="false"/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államilag nem segélyezett községi iskolai tanítóknál pedig:</w:t>
      </w:r>
    </w:p>
    <w:tbl>
      <w:tblPr>
        <w:tblW w:w="87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5"/>
      </w:tblGrid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5 év múlva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7.078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tanító után szükségeltetik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12.340 frt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8.146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44.38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15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8.826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264.78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0.154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04.62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25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0.908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27.240   „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firstLine="397"/>
              <w:jc w:val="both"/>
              <w:textAlignment w:val="auto"/>
              <w:rPr>
                <w:lang w:val="hu-HU"/>
              </w:rPr>
            </w:pPr>
            <w:r>
              <w:rPr>
                <w:rStyle w:val="FontStyle61"/>
                <w:lang w:val="hu-HU" w:eastAsia="hu-HU" w:bidi="ar-SA"/>
              </w:rPr>
              <w:t>30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11.545</w:t>
            </w:r>
          </w:p>
        </w:tc>
        <w:tc>
          <w:tcPr>
            <w:tcW w:w="2176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„         „           „</w:t>
            </w:r>
          </w:p>
        </w:tc>
        <w:tc>
          <w:tcPr>
            <w:tcW w:w="2175" w:type="dxa"/>
            <w:tcBorders/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61"/>
                <w:lang w:val="hu-HU" w:eastAsia="hu-HU" w:bidi="ar-SA"/>
              </w:rPr>
              <w:t>346.350   „</w:t>
            </w:r>
          </w:p>
        </w:tc>
      </w:tr>
    </w:tbl>
    <w:p>
      <w:pPr>
        <w:pStyle w:val="Style61"/>
        <w:widowControl w:val="false"/>
        <w:bidi w:val="0"/>
        <w:spacing w:before="240" w:after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ezekből kiviláglik, hogy a kérdéses törvényjavaslat által javaslatba hozott minimum és</w:t>
        <w:br/>
        <w:t>korpótlék kétségtelenül javítani fogja a tanítóság helyzetét s ott segít különösen és első sorban,</w:t>
        <w:br/>
        <w:t>hol a segítség a legszükségesebb és a legsürgősebb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pénzügyi bizottság feladatának és lelkiismeretbeli kötelességének súlyos megsértése nélkül</w:t>
        <w:br/>
        <w:t>– nagyobb terhek megszavazását nem hozhatja javaslatba, mert nem szabad szem elől tévesz-</w:t>
        <w:br/>
        <w:t>teni, hogy minden terhet, mely az állampénztárt terheli, az adózó nép érez meg s hogy épen</w:t>
        <w:br/>
        <w:t>közoktatásügyi terheket illetőleg a magyar társadalom már is majdnem erején felül áldoz, az</w:t>
        <w:br/>
        <w:t>abból tűnik ki legjobban, hogy az iskolák fen[n]tartására szükséges 15 és fél millió frtból mint-</w:t>
        <w:br/>
        <w:t>egy tíz millió frt az adófizetők közáldozataiból kerül ki, mely hozzájárulás az egyenes állami</w:t>
        <w:br/>
        <w:t>adókhoz viszonyítva átlagos számítással 10%-os arányt meghalad, sőt egyes vármegyékben</w:t>
        <w:br/>
        <w:t>16–28%-ig is felemelked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lfogadva tehát a szóban forgó törvényjavaslatnak álláspontját, a fentebbieken kívül még</w:t>
        <w:br/>
        <w:t>megemlítjük, hogy a javaslatnak nagy előnye, hogy a képesítéssel nem bíró tanítók helyébe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túl csak képesítetteket juttat; hogy a tanítónőket a tanítókkal egyenlő rangban helyezi,</w:t>
        <w:br/>
        <w:t>a mit pedig p. o. a szomszéd Ausztria némely tartományai nem tesznek s hogy különösen az állami</w:t>
        <w:br/>
        <w:t>felügyeleti jog a lehető legszélesebb körre biztosíttatik: ,,a községi, valamint a hitfelekezetek</w:t>
        <w:br/>
        <w:t>által fen[n]tartott elemi iskolákban működő tanítók és tanítónők fizetésének rendezéséről”</w:t>
        <w:br/>
        <w:t>szóló törvényjavaslatot, a közoktatásügyi bizottságnak a pénzügyi bizottság által kiigazított</w:t>
        <w:br/>
        <w:t>és tisztelettel idecsatolt szövegében elfogadásra ajánljuk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elt Budapesten, 1893. évi márczius hó 15-én.</w:t>
      </w:r>
    </w:p>
    <w:p>
      <w:pPr>
        <w:pStyle w:val="Style61"/>
        <w:widowControl/>
        <w:tabs>
          <w:tab w:val="clear" w:pos="720"/>
          <w:tab w:val="left" w:pos="5664" w:leader="none"/>
        </w:tabs>
        <w:bidi w:val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Széll Kálmán s. k.,</w:t>
        <w:tab/>
        <w:t>Fenyvessy Ferenc s. k.,</w:t>
      </w:r>
    </w:p>
    <w:p>
      <w:pPr>
        <w:pStyle w:val="Style41"/>
        <w:widowControl/>
        <w:tabs>
          <w:tab w:val="clear" w:pos="720"/>
          <w:tab w:val="left" w:pos="6096" w:leader="none"/>
        </w:tabs>
        <w:bidi w:val="0"/>
        <w:ind w:left="567" w:right="0" w:hanging="0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 pénzügyi bizottság elnöke.</w:t>
        <w:tab/>
        <w:t>a pénzügyi bizottság előadója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ápr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Kovács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Albert beszéde a községi és felekezeti iskolákban működő tanítók fizetésének rendezéséről</w:t>
        <w:br/>
        <w:t>szóló törvényjavaslat képviselőház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épv. Napló, 1892–97, XII. 32–38. l.</w:t>
      </w:r>
    </w:p>
    <w:p>
      <w:pPr>
        <w:pStyle w:val="Style28"/>
        <w:widowControl/>
        <w:bidi w:val="0"/>
        <w:spacing w:before="240" w:after="0"/>
        <w:ind w:left="0" w:right="0" w:firstLine="397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ovács Albert beszéde elején hivatkozik a közoktatásügyi bizottságban négy évvel előbb elmondott beszé-</w:t>
        <w:br/>
        <w:t>dére, amelyben kifejtette nézeteit a jövő teendőiről. Akkor két fontos követelményt jelölt meg: 1. az 1868:</w:t>
        <w:br/>
        <w:t>XXXVIII. tc. revíziója, 2. ahol a felekezetek nem tudnak iskolát állítani, ott az államnak kell segítségül jönni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A mi engem illet, t. képviselőház, én sohasem csináltam titkot belőle, sőt számos alka-</w:t>
        <w:br/>
        <w:t xml:space="preserve">lommal kifejtettem minden körben, hogy én az állami oktatásnak vagyok a híve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</w:t>
        <w:br/>
        <w:t xml:space="preserve">a szélső baloldalon.) </w:t>
      </w:r>
      <w:r>
        <w:rPr>
          <w:rStyle w:val="FontStyle61"/>
          <w:sz w:val="20"/>
          <w:szCs w:val="20"/>
          <w:lang w:val="hu-HU" w:eastAsia="hu-HU" w:bidi="ar-SA"/>
        </w:rPr>
        <w:t>A nyugateurópai kultúrnépek, sőt már egyes keleti népek is, oláh szomszé-</w:t>
        <w:br/>
        <w:t>daink, és mások is már rég rátértek az állami oktatás rendszerére; pedig ezeknek erre a lépésre</w:t>
        <w:br/>
        <w:t>csak egy okuk volt, t. i. azon egyoldalúságok látása, amelyek a felekezeti oktatástól külön nem</w:t>
        <w:br/>
        <w:t>választhatók. Nekünk pedig ezenkívül van még, egy második okunk is, t. i. a Magyarország</w:t>
        <w:br/>
        <w:t xml:space="preserve">területén lévő nemzetiségi viszonyo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 a bal- és szélső baloldalon!)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ég magának a magyar nemzetnek megalapítása is a jövő feladatai közé tartozik, az</w:t>
        <w:br/>
        <w:t>ittlakó különböző népcsaládoknak nyelvi és faji összeolvasztása által. Európa egyéb nagy nemzetei</w:t>
        <w:br/>
        <w:t>is különböző néptörzsek összeolvadásából képződtek, egyik sem egységes faj. Ezen a chémiai</w:t>
        <w:br/>
        <w:t xml:space="preserve">processuson a Kárpát-völgyében lakó népeknek is keresztül kell menniö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</w:t>
        <w:br/>
        <w:t xml:space="preserve">bal felől.) </w:t>
      </w:r>
      <w:r>
        <w:rPr>
          <w:rStyle w:val="FontStyle61"/>
          <w:sz w:val="20"/>
          <w:szCs w:val="20"/>
          <w:lang w:val="hu-HU" w:eastAsia="hu-HU" w:bidi="ar-SA"/>
        </w:rPr>
        <w:t>Ennek előidézésére is semmiféle más eszköz a világon nem alkalmas és nem czélra-</w:t>
        <w:br/>
        <w:t xml:space="preserve">vezető, hanem csakis a nemzeti népiskola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 bal felől.)...</w:t>
      </w:r>
    </w:p>
    <w:p>
      <w:pPr>
        <w:pStyle w:val="Style28"/>
        <w:widowControl/>
        <w:bidi w:val="0"/>
        <w:spacing w:before="120" w:after="120"/>
        <w:ind w:left="0" w:right="0" w:firstLine="397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Nemzeti politikát csak nemzeti iskolára lehet építeni, ha a nemzeti párt (melynek képviselője) ezt „mint</w:t>
        <w:br/>
        <w:t>elérendő czélt nem írná zászlajára, akkor nem viselné méltóan a nemzeti párt nevezetét”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r, t. képviselőház, ha nekem ily nézetem van az állami és felekezeti oktatásról, és ha ilyen</w:t>
        <w:br/>
        <w:t>nézetek mellett fejezem ki azt, hogy ott, ahol a felekezetek az oktatást nem képesek végezni,</w:t>
        <w:br/>
        <w:t>az államnak segítségül kell jönnie, akkor és ez alatt nem érthettem egyebet, mint azt, hogy ilyen</w:t>
        <w:br/>
        <w:t>helyeken a meg nem felelő iskolák bezárásával tisztán állami iskolát kell szervezni, úgy a mint</w:t>
        <w:br/>
        <w:t>ezt az 1876-iki törvény előírja. Ezen törvény alternatíve mondja, hogy vagy községi, vagy állami</w:t>
        <w:br/>
        <w:t xml:space="preserve">iskola szerveztessék, de mivel a községi iskola rendszerét megbukottnak kell tekinteni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</w:t>
        <w:br/>
        <w:t xml:space="preserve">Úgy van! a szélső baloldalon.) </w:t>
      </w:r>
      <w:r>
        <w:rPr>
          <w:rStyle w:val="FontStyle61"/>
          <w:sz w:val="20"/>
          <w:szCs w:val="20"/>
          <w:lang w:val="hu-HU" w:eastAsia="hu-HU" w:bidi="ar-SA"/>
        </w:rPr>
        <w:t xml:space="preserve">csak a másik alternatíva alkalmazását indítványozta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</w:t>
        <w:br/>
        <w:t xml:space="preserve">a bal és szélső baloldalon.) </w:t>
      </w:r>
      <w:r>
        <w:rPr>
          <w:rStyle w:val="FontStyle61"/>
          <w:sz w:val="20"/>
          <w:szCs w:val="20"/>
          <w:lang w:val="hu-HU" w:eastAsia="hu-HU" w:bidi="ar-SA"/>
        </w:rPr>
        <w:t>De valami oly gondolat, aminő e törvényjavaslatban van, hogy az</w:t>
        <w:br/>
        <w:t>állam segélyezze a felekezeti iskolákat, egy-egy kis faluban esetleg három-négyet is, s önmaga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9"/>
          <w:sz w:val="18"/>
          <w:szCs w:val="18"/>
          <w:vertAlign w:val="superscript"/>
        </w:rPr>
        <w:t>1</w:t>
      </w:r>
      <w:r>
        <w:rPr>
          <w:rStyle w:val="FontStyle59"/>
          <w:b w:val="false"/>
          <w:lang w:val="hu-HU" w:eastAsia="hu-HU" w:bidi="ar-SA"/>
        </w:rPr>
        <w:t xml:space="preserve"> Kovács </w:t>
      </w:r>
      <w:r>
        <w:rPr>
          <w:rStyle w:val="FontStyle64"/>
          <w:b w:val="false"/>
          <w:lang w:val="hu-HU" w:eastAsia="hu-HU" w:bidi="ar-SA"/>
        </w:rPr>
        <w:t>Albert (1838–1904), a budapesti ref. teológia tanára. 1881 óta a marosvásárhelyi,</w:t>
        <w:br/>
        <w:t>majd a kovásznai ker. képviselője. A nemzeti párt alelnöke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integy lemondjon iskolaállítási jogáról, vagy azt legalább a felekezetek jogával szemben kor-</w:t>
        <w:br/>
        <w:t xml:space="preserve">látozza: ilyes valami az én fejemben soha meg nem született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 balfelől.) </w:t>
      </w:r>
      <w:r>
        <w:rPr>
          <w:rStyle w:val="FontStyle61"/>
          <w:sz w:val="20"/>
          <w:szCs w:val="20"/>
          <w:lang w:val="hu-HU" w:eastAsia="hu-HU" w:bidi="ar-SA"/>
        </w:rPr>
        <w:t>Mert milyen</w:t>
        <w:br/>
        <w:t>lesz a dolog, t. ház, ha e törvényjavaslat elfogadtatik úgy, a mint előttünk fekszik? Példában</w:t>
        <w:br/>
        <w:t>mutatom meg, Udvarhelymegye példájában, a melyhez hasonlót a t. képviselő urak mindenütt</w:t>
        <w:br/>
        <w:t>láthatnak. Ez egy tiszta magyar megye, területén reformátusok, katholikusok és unitáriusok</w:t>
        <w:br/>
        <w:t>igen egyforma számban vannak, és pedig nemcsak a megye egész területén, de csaknem minden</w:t>
        <w:br/>
        <w:t>egyes községben is. Apró kis hegyi falvak azok, a melyek közt az 500 lakossal bírók már nem is</w:t>
        <w:br/>
        <w:t>tartoznak a legkisebbek közé. Ezek mindenikében van három anyaegyház, három pap, három</w:t>
        <w:br/>
        <w:t xml:space="preserve">iskola, ugyanannyi tanító, és minden tanítónak 50–60 frt évi fizetése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</w:t>
        <w:br/>
        <w:t>bal 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 törvényjavaslat szerint az állam kötelezettséget vállal az iránt, hogy ezen iskolák mind-</w:t>
        <w:br/>
        <w:t>egyikét segélyezi a minimális mértékig, a felekezetek pedig jogot nyernek az állammal szemben,</w:t>
        <w:br/>
        <w:t>hogy e segélyt igénybe vegyék, az államnak pedig nem lesz joga arra, hogy mind a háromnak</w:t>
        <w:br/>
        <w:t>bezárásával egy jó állami iskolát állítson. Ha épen úgy tetszenék neki, állíthatna egy negyedik</w:t>
        <w:br/>
        <w:t>iskolát, de e mellett megmaradna az a kötelezettsége, hogy a másik hármat segélyezze. A minister-</w:t>
        <w:br/>
        <w:t>elnök úr tagadólag rázta fejét, mikor azt mondtam, hogy az állam lemondott iskolaállítási jogá-</w:t>
        <w:br/>
        <w:t>ról. Hát hiszen igaz, hogy nem történt formaszerű lemondás; a jog megmaradt, de a vázolt</w:t>
        <w:br/>
        <w:t>körülmények mellett az egy olyan holdvilágjog, a melyből realiter nem következik semmi, mert</w:t>
        <w:br/>
        <w:t>azt az állam igénybe venni nem fogj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ég gonoszabb körülmények állanak elő a nemzetiségi vidékeken, a hol államköltségen meg</w:t>
        <w:br/>
        <w:t>fogjuk erősíteni a nemzetiségi iskolát, államköltségen gátakat fogunk vetni a hazánkban levő</w:t>
        <w:br/>
        <w:t xml:space="preserve">népek összeolvadásá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 a bal és szélső baloldalon.) </w:t>
      </w:r>
      <w:r>
        <w:rPr>
          <w:rStyle w:val="FontStyle61"/>
          <w:sz w:val="20"/>
          <w:szCs w:val="20"/>
          <w:lang w:val="hu-HU" w:eastAsia="hu-HU" w:bidi="ar-SA"/>
        </w:rPr>
        <w:t>Maga az állam erősíti meg</w:t>
        <w:br/>
        <w:t>az elválasztó falakat oly módon, a mint ezt a nemzetiségek a maguk erejéből megerősíteni képe-</w:t>
        <w:br/>
        <w:t xml:space="preserve">sek nem volná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a bal- és szélső b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n, t. ház, a nemzeti iskola czélja felé minden előrelépést szívesen megszavazok; leg-</w:t>
        <w:br/>
        <w:t>örömestebb magát az egész odalépést. De ha azt mondják nekem, hogy ez most ilyen vagy amolyan</w:t>
        <w:br/>
        <w:t>okok miatt nem lehet, akkor kisebb lépésre is szívesen adom szavazatomat. Ha nem lehet az</w:t>
        <w:br/>
        <w:t>állami oktatást az egész vonalon behozni, akkor szívesen megszavazom azt, a mit az 1876: XXVIII</w:t>
        <w:br/>
        <w:t>tcz. már megállapított, hogy a hol a felekezet nem tart kielégítő iskolát: az állam szervezzen</w:t>
        <w:br/>
        <w:t>tisztán állami iskolát. Sőt, ha még ennek is pénzügyi nehézségek állják útját, meg tudom szavazni</w:t>
        <w:br/>
        <w:t>azt az alternatívát is, hogy az állam kormányának belátása szerint, esetleg bizonyos előre meg-</w:t>
        <w:br/>
        <w:t>állapítandó feltételek szerint vagy a felekezeteket segélyezze egy bizonyos ponton, vagy állami</w:t>
        <w:br/>
        <w:t>iskolát állítson úgy, a mint az oktatás- és nemzeti ügynek azon a ponton nagyobb szolgálatot</w:t>
        <w:br/>
        <w:t xml:space="preserve">lehet ten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 bal felől.) </w:t>
      </w:r>
      <w:r>
        <w:rPr>
          <w:rStyle w:val="FontStyle61"/>
          <w:sz w:val="20"/>
          <w:szCs w:val="20"/>
          <w:lang w:val="hu-HU" w:eastAsia="hu-HU" w:bidi="ar-SA"/>
        </w:rPr>
        <w:t>De már azt, hogy a nemzeti iskola eszméje, a mely már egy</w:t>
        <w:br/>
        <w:t>bizonyos határig a múltban ki volt víva, most elejtessék, hogy az államnak határtalan iskola-</w:t>
        <w:br/>
        <w:t>állítási joga feltételekhez köttessék és a felekezetek joga által megszoríttassék, azt én semmi</w:t>
        <w:br/>
        <w:t xml:space="preserve">körülmények közt megszavazni nem tudo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a bal és szélső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bben az irányban a nemzeti párt részéről a részletes tárgyalás alkalmával módosítás fog</w:t>
        <w:br/>
        <w:t>beterjesztetni; előre jelzem, hogy ez a módosítás a törvényjavaslat szövegét és a sokszor hangoz-</w:t>
        <w:br/>
        <w:t>tatott pénzügyi viszonyokat tekintetbe véve, ezen általam utóbb említett módozatra helyez-</w:t>
        <w:br/>
        <w:t>kedik, és alternatíve rendelkezik, hogy vagy állami iskola állíttassék fel, vagy a felekezeti iskola</w:t>
        <w:br/>
        <w:t>segélyeztessék úgy, a mint ezt az egyes esetekben a viszonyok tanácsosabbnak tüntetik fel.</w:t>
        <w:br/>
        <w:t>Előre is kérem a t. házat, legyen kegyes ezen javaslat iránt kellő figyelemmel és kellő komoly-</w:t>
        <w:br/>
        <w:t>sággal viseltetni; a mi engem illet, ha legalább ezen legkevesebb el nem fogadtatik, akkor</w:t>
        <w:br/>
        <w:t xml:space="preserve">harmadik olvasásnál nem leszek képes e törvényjavaslatot megszavaz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a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sodszor nem találom kielégítőnek a törvényjavaslatnak a fegyelmi ügyre vonatkozó</w:t>
        <w:br/>
        <w:t>intézkedéseit sem. Ha megnyugszom is abban, hogy az iskolák túlnyomó nagy része felekezeti</w:t>
        <w:br/>
        <w:t>maradjon, de már abban, hogy azon felekezeti iskolák egy jelentékeny részében a magyar nemzet</w:t>
        <w:br/>
        <w:t>iránt való gyűlöletet és a nyilvános hazaárulást tervszerint tanítsák és mesterségesen ápolják,</w:t>
        <w:br/>
        <w:t xml:space="preserve">megnyugodni egyáltalában nem tudo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 a bal- és szélső baloldalon.) </w:t>
      </w:r>
      <w:r>
        <w:rPr>
          <w:rStyle w:val="FontStyle61"/>
          <w:sz w:val="20"/>
          <w:szCs w:val="20"/>
          <w:lang w:val="hu-HU" w:eastAsia="hu-HU" w:bidi="ar-SA"/>
        </w:rPr>
        <w:t>Pedig nem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ehet s nem is szükséges tagadni, t. ház, hogy Magyarország területén léteznek ilyen iskolák és</w:t>
        <w:br/>
        <w:t xml:space="preserve">ilyen törekvése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Igazi Úgy van! a bal- és szélső baloldalon.) </w:t>
      </w:r>
      <w:r>
        <w:rPr>
          <w:rStyle w:val="FontStyle61"/>
          <w:sz w:val="20"/>
          <w:szCs w:val="20"/>
          <w:lang w:val="hu-HU" w:eastAsia="hu-HU" w:bidi="ar-SA"/>
        </w:rPr>
        <w:t>Az a kép, melyet Ugron Gábor</w:t>
        <w:br/>
        <w:t>t. képviselőtársam pár nap előtt ilyen természetű dolgokról a ház előtt festett, bár a túloldalon</w:t>
        <w:br/>
        <w:t>egy szónok a higgadtságot emlegette neki, de azért tartalmában minden szóig igaz, a valóságnak</w:t>
        <w:br/>
        <w:t xml:space="preserve">megfelel, és hű képe a létező viszonyok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Igaz! Úgy van! a bal- és szélső baloldalon.)..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ápr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Hock</w:t>
      </w:r>
      <w:r>
        <w:rPr>
          <w:rStyle w:val="FontStyle66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6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János beszéde a községi és felekezeti iskolai tanítók fizetésének rendezéséről szóló kormány-</w:t>
        <w:br/>
        <w:t>javaslat képviselőházi vitáj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épv. Napló, 1892–97, XII. 38–46. 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Hock János: </w:t>
      </w:r>
      <w:r>
        <w:rPr>
          <w:rStyle w:val="FontStyle61"/>
          <w:sz w:val="20"/>
          <w:szCs w:val="20"/>
          <w:lang w:val="hu-HU" w:eastAsia="hu-HU" w:bidi="ar-SA"/>
        </w:rPr>
        <w:t xml:space="preserve">T. ház!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alljuk, Halljuk!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) </w:t>
      </w:r>
      <w:r>
        <w:rPr>
          <w:rStyle w:val="FontStyle61"/>
          <w:sz w:val="20"/>
          <w:szCs w:val="20"/>
          <w:lang w:val="hu-HU" w:eastAsia="hu-HU" w:bidi="ar-SA"/>
        </w:rPr>
        <w:t>Ha a szőnyegen forgó törvényjavaslatot</w:t>
        <w:br/>
        <w:t>úgy tekintjük, mint az új kormány reformígéretének legelső alkotását, akkor csak örömmel</w:t>
        <w:br/>
        <w:t>üdvözölhetem a t. kormányt, hogy átlátván népoktatásügyi institutiónk hiányosságát, mindjárt</w:t>
        <w:br/>
        <w:t>az első reformlépést ezen a téren kezdeményezte. Mi igazán elmondhatjuk, hogy nálunk a köz-</w:t>
        <w:br/>
        <w:t>oktatási ügy az államkormányzati ágak legelhanyagoltabb és legmostohább gyermeke volt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Igaz! a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baloldalon), </w:t>
      </w:r>
      <w:r>
        <w:rPr>
          <w:rStyle w:val="FontStyle61"/>
          <w:sz w:val="20"/>
          <w:szCs w:val="20"/>
          <w:lang w:val="hu-HU" w:eastAsia="hu-HU" w:bidi="ar-SA"/>
        </w:rPr>
        <w:t>melynek táplálására csak azok a morzsák jutottak, melyek a militarismus</w:t>
        <w:br/>
        <w:t xml:space="preserve">asztaláról lehullott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Igaz, Úgy van! a baloldalon.) </w:t>
      </w:r>
      <w:r>
        <w:rPr>
          <w:rStyle w:val="FontStyle61"/>
          <w:sz w:val="20"/>
          <w:szCs w:val="20"/>
          <w:lang w:val="hu-HU" w:eastAsia="hu-HU" w:bidi="ar-SA"/>
        </w:rPr>
        <w:t xml:space="preserve">Sőt a mi jellemző, szomorúan jellemző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1"/>
          <w:sz w:val="20"/>
          <w:szCs w:val="20"/>
          <w:lang w:val="hu-HU" w:eastAsia="hu-HU" w:bidi="ar-SA"/>
        </w:rPr>
        <w:t>magyar közviszonyokra, az az, hogy nálunk a nemzeti kultúra nemcsak a megfelelő anyagi</w:t>
        <w:br/>
        <w:t xml:space="preserve">támogatásban nem részesült, hanem még a kellő erkölcsi megbecsülésben se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</w:t>
        <w:br/>
        <w:t xml:space="preserve">van! balfelől.) </w:t>
      </w:r>
      <w:r>
        <w:rPr>
          <w:rStyle w:val="FontStyle61"/>
          <w:sz w:val="20"/>
          <w:szCs w:val="20"/>
          <w:lang w:val="hu-HU" w:eastAsia="hu-HU" w:bidi="ar-SA"/>
        </w:rPr>
        <w:t>A mi államférfiaink sokkal inkább el voltak foglalva a nagy politikával, semhogy</w:t>
        <w:br/>
        <w:t>leereszkedtek volna a népoktatásügy apró-cseprő bajainak javítgatásá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...A végeredmény előttem tiszta és világos: a kié lesz az iskola, azé lesz a jövő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</w:t>
        <w:br/>
        <w:t>bal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a gondolat vezetett engem, t. ház, e javaslat kritikájára. A főszempont azonban meg-</w:t>
        <w:br/>
        <w:t>vallom a javaslatnál előttem nem az, a mit a tegnapi vita szónokai fejtegettek, hogy ez a törvény</w:t>
        <w:br/>
        <w:t>mennyire érinti egy nagy társadalmi osztály érdekeit és mennyiben javítja a tanítóság helyzetét,</w:t>
        <w:br/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főszempont előttem az, a melyre ma rámutatott Kovács Albert t. képviselőtársam, az, hogy</w:t>
        <w:br/>
        <w:t>ez a törvény alapgondolatában mennyire törekszik egy öntudatos nemzeti irány és czél felé</w:t>
        <w:br/>
        <w:t>és érvényesül-e benne teljes mértékben a magyar nemzeti politika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az a főszempont, hogy nyújt-e eszközöket és módokat a törvény arra, hogy az állam-</w:t>
        <w:br/>
        <w:t>eszmét megszilárdítsuk és a széttagolt nemzetet egységesen összefűzzük. Ez az a kritikai szem-</w:t>
        <w:br/>
        <w:t>pont, a melyen az egész kérdés megfordul. Bár nem kicsinylem az előttem felszólaltak szempont-</w:t>
        <w:br/>
        <w:t>jait sem, mivel a tanítók érdekeit én is szívemen viselem annál inkább, mert magam is ezen</w:t>
        <w:br/>
        <w:t>osztályhoz tartoztam éveken keresztül, de azért csak detail-kérdésnek tartom e javaslatnál</w:t>
        <w:br/>
        <w:t>a tanítók helyzetének javítását s főszempont a nemzeti érdek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...Igen barátja vagyok az oly iskolának, mely szem előtt tartj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legfőbb nemzeti érde-</w:t>
        <w:br/>
        <w:t xml:space="preserve">keket,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 xml:space="preserve">nyelvi és faji assimilatiot, és törekszik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felé, erőszak nélkül, de biztosan haladva. Ez</w:t>
        <w:br/>
        <w:t>esetben közömbös előttem, hogy állami-e, vagy felekezeti-e az az iskola. De inkább akarok magyar</w:t>
        <w:br/>
        <w:t>szellemű állami, mint nemzetiségi irányú felekezeti iskolákat. Mert a magyar állam főérdeke az</w:t>
        <w:br/>
        <w:t>állami egység mielőbbi megteremtése. Helyesen mondta Kossuth: Magyarországon a magyar</w:t>
        <w:br/>
        <w:t>állam egységének eszméje és a nemzetiségi eszme incompatibilisak, mert a magyar állam vagy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9"/>
          <w:sz w:val="18"/>
          <w:szCs w:val="18"/>
          <w:vertAlign w:val="superscript"/>
        </w:rPr>
        <w:t>1</w:t>
      </w:r>
      <w:r>
        <w:rPr>
          <w:rStyle w:val="FontStyle59"/>
          <w:b w:val="false"/>
          <w:lang w:val="hu-HU" w:eastAsia="hu-HU" w:bidi="ar-SA"/>
        </w:rPr>
        <w:tab/>
        <w:t xml:space="preserve">Hock </w:t>
      </w:r>
      <w:r>
        <w:rPr>
          <w:rStyle w:val="FontStyle64"/>
          <w:b w:val="false"/>
          <w:lang w:val="hu-HU" w:eastAsia="hu-HU" w:bidi="ar-SA"/>
        </w:rPr>
        <w:t>János (1859–1936) r. kat. lelkész, publicista, ellenzéki politikus. 1892-ben Csongrád</w:t>
        <w:br/>
        <w:t>vármegye képviselője nemzeti párti programmal. 1918 októberében a Nemzeti Tanács elnöke,</w:t>
        <w:br/>
        <w:t>de még a tanácsköztársaság kikiáltása előtt emigrált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romba dől, vagy a kultúra erejével magába olvasztja a nemzetiségeket. Vagy teljes győzelem,</w:t>
        <w:br/>
        <w:t xml:space="preserve">vagy teljes megsemmisülés, – itt megalkuvás számunkra nincs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Zajos helyeslés balfelől.)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S ezt itt kimondani nem hiba, hanem kötelesség. Mert ha nem érezzük azt az erőt, melylyel</w:t>
        <w:br/>
        <w:t>magunkba tudjuk olvasztani a nemzetiségeket: lépjünk velük foederatív viszonyba: ha pedig</w:t>
        <w:br/>
        <w:t>érezzük, akkor haladjunk a békés kultúr-úton, hogy a magyar állam egységét minél előbb ki-</w:t>
        <w:br/>
        <w:t>vívjuk. Mert igazán nem tudom, mi nagyobb hiba a politikában: gyengének látszani, vagy</w:t>
        <w:br/>
        <w:t>gyengének lenni? Ám nézzük a többi államokat, mily kíméletlen erővel törnek kitűzött czéljuk,</w:t>
        <w:br/>
        <w:t>a nemzeti eszme megszilárdítása felé. Ám nézzük, Oroszország mit csinál Finnországban, mit</w:t>
        <w:br/>
        <w:t>a nagy német birodalom Posenben és Elzász-Lotharingiában? Irtó háborúk folytak a közélet</w:t>
        <w:br/>
        <w:t>minden terén, beviszi ezt a háborút az iskolába, egyházba és kíméletlen eszközökkel zúzza szét</w:t>
        <w:br/>
        <w:t>azokat az ellentéteket, melyek nyelvi vagy faji tekintetben fennállanak. És tessék ezzel össze-</w:t>
        <w:br/>
        <w:t>hasonlítani a mi nemzetiségi viszonyainkat. Találnak-e a kontinensen államot, hol a nemzeti-</w:t>
        <w:br/>
        <w:t xml:space="preserve">ségek annyi szabadságnak örvendenének?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Felkiáltások </w:t>
      </w:r>
      <w:r>
        <w:rPr>
          <w:rStyle w:val="FontStyle67"/>
          <w:sz w:val="20"/>
          <w:szCs w:val="20"/>
          <w:lang w:val="hu-HU" w:eastAsia="hu-HU" w:bidi="ar-SA"/>
        </w:rPr>
        <w:t xml:space="preserve">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szélsőbalon: Szabadosságnak!...)</w:t>
      </w:r>
    </w:p>
    <w:p>
      <w:pPr>
        <w:pStyle w:val="Style28"/>
        <w:widowControl/>
        <w:bidi w:val="0"/>
        <w:spacing w:before="120" w:after="120"/>
        <w:ind w:left="0" w:right="0" w:firstLine="397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A nemzetiségeknek – Hock szerint – nincs semmi pozitív sérelmük: teljes egyenjogúságban élnek, egyházi</w:t>
        <w:br/>
        <w:t>és iskolai önkormányzatuk van. Mégis mindig a magyar nemzet ellen fordultak, s ma is rágalmakkal szórják</w:t>
        <w:br/>
        <w:t>tele a világot. Példaként idézi erre egy kölni „schulvereinista” tanárral folytatott beszélgetésé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. minister úr! Ez az a fontos nemzeti szempont, melynél fogva én ezt a törvényjavaslatot</w:t>
        <w:br/>
        <w:t>kifogásolom. Mert az 1868: XXXVIII. törvény mely a népiskoláztatás ügyét megszabta, orga-</w:t>
        <w:br/>
        <w:t>nisálta, már nálunk idejét múlta. 1868 óta keresztül haladt egy ily törvény szellemén az idő,</w:t>
        <w:br/>
        <w:t>és végre is, midőn ezt a törvényt megalkottuk, Magyarországon akkor a nemzetiségiek voltak</w:t>
        <w:br/>
        <w:t>előnybe fölöttünk. Mert hiszen az egész elnyomatási korszak, midőn a nemzet alkotmányát</w:t>
        <w:br/>
        <w:t>elvesztette, kedvezett a nemzetiségi veleitásoknak és törekvéseknek és így természetes, nem</w:t>
        <w:br/>
        <w:t>tartották tanácsosnak őket előnyeiktől egyszerre megfosztani és épen ezért a magyar állam</w:t>
        <w:br/>
        <w:t>nagyon kényesen bánt úgy a felekezetekkel, mint a nemzetiségekkel is a népiskolai ügyek kér-</w:t>
        <w:br/>
        <w:t>désében. De most már ezt a törvényt úgy tartalmilag, mint irányzatában teljesen revidiálni kell.</w:t>
        <w:br/>
        <w:t>Mert midőn ezt a törvényt megalkottuk, nemcsak az volt a hiba, hogy a nemzetiségeknek túl-</w:t>
        <w:br/>
        <w:t>ságos széles hatáskört nyitottunk, hanem jellemezte az 1868. évi felfogást egy sajátságos észjárás</w:t>
        <w:br/>
        <w:t xml:space="preserve">is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1"/>
          <w:sz w:val="20"/>
          <w:szCs w:val="20"/>
          <w:lang w:val="hu-HU" w:eastAsia="hu-HU" w:bidi="ar-SA"/>
        </w:rPr>
        <w:t>Volt nekünk egy bizonyos liberális stemplink és egy-illiberális stemplink,</w:t>
        <w:br/>
        <w:t>és inkább jelszavak után, mint komoly tartalom után indulunk. Ezt a liberális stemplit jelenleg</w:t>
        <w:br/>
        <w:t xml:space="preserve">Beksics Gusztáv kezel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Derültség balfelől.) </w:t>
      </w:r>
      <w:r>
        <w:rPr>
          <w:rStyle w:val="FontStyle61"/>
          <w:sz w:val="20"/>
          <w:szCs w:val="20"/>
          <w:lang w:val="hu-HU" w:eastAsia="hu-HU" w:bidi="ar-SA"/>
        </w:rPr>
        <w:t>A melyik dologra rányomták, hogy liberális, azt az</w:t>
        <w:br/>
        <w:t>ügyet emelték, és ezért lelkesülni kötelességüknek tartották a képviselők, bárminő illiberális</w:t>
        <w:br/>
        <w:t>is volt különben. A melyikre pedig rányomták az illiberálist, bármily szabadelvű nézetek voltak</w:t>
        <w:br/>
        <w:t>is benne, discreditaltak, és attól minden képviselő elfordult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igazi liberalizmus, a nemzeti irány és én nem habozom kimondani, hogy minden feleke-</w:t>
        <w:br/>
        <w:t>zetnek kell azon hazaszeretettel és áldozatkészséggel bírnia, hogy ha iskoláját nem tudja nemzeti</w:t>
        <w:br/>
        <w:t xml:space="preserve">irányban fen[n]tartani, akkor bocsássa azt az állam rendelkezésére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helyeslés a bal- és</w:t>
        <w:br/>
        <w:t xml:space="preserve">szélső baloldalon.) </w:t>
      </w:r>
      <w:r>
        <w:rPr>
          <w:rStyle w:val="FontStyle61"/>
          <w:sz w:val="20"/>
          <w:szCs w:val="20"/>
          <w:lang w:val="hu-HU" w:eastAsia="hu-HU" w:bidi="ar-SA"/>
        </w:rPr>
        <w:t>És inkább tartsunk fenn egy községben egy iskolát jó tanítóval, mint hármat</w:t>
        <w:br/>
        <w:t xml:space="preserve">rossz tanítókka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a bal és szélsőb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ért szerintem, t. ház, a főszempont nem az, hogy az iskola felekezeti legyen, hanem a</w:t>
        <w:br/>
        <w:t xml:space="preserve">főszempont az, hogy az iskola jó legyen és a tanügyi követelményeknek megfeleljen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Általános</w:t>
        <w:br/>
        <w:t>élénk helyeslés)...</w:t>
      </w:r>
    </w:p>
    <w:p>
      <w:pPr>
        <w:pStyle w:val="Style28"/>
        <w:widowControl/>
        <w:bidi w:val="0"/>
        <w:spacing w:before="120" w:after="120"/>
        <w:ind w:left="0" w:right="0" w:firstLine="397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Bírálja a Tisza-korszak nemzeti politikáját: nagyvonalú alkotások helyett pártérdekek és papíron kimu-</w:t>
        <w:br/>
        <w:t>tatott látszateredmények jellemzik. A magyarosodás terén sem mutatott fel semmi előrehaladás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A ministeri jelentés adatai azt bizonyítják, hogy emelkedtünk a magyarosodás terén</w:t>
        <w:br/>
        <w:t>a nemzetiségi vidékeken. A népszámlálási statisztika pedig azt bizonyítja, hogy egyes vidékeken</w:t>
        <w:br/>
        <w:t>nemcsak, hogy nem emelkedtünk, hanem határozottan visszaest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egint felhozom csak Posen példáját. Ott a statisztika azt mutatja, hogy évtizedenként</w:t>
        <w:br/>
        <w:t>20–25% az elnémetesedés. Nálunk átlag 2–3% a magyarosodás a nemzetiségi vidékeken, a mi</w:t>
        <w:br/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ég a születési aránynak sem felel meg. Ungban 2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>/</w:t>
      </w:r>
      <w:r>
        <w:rPr>
          <w:rStyle w:val="FontStyle61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>% a magyar elem emelkedése, a tót 7%.</w:t>
        <w:br/>
        <w:t>Visszaesett itt tehát a magyar elem 32%-ról 27%-ra. Beregben 43%-ről visszaesett 42-re;</w:t>
        <w:br/>
        <w:t>Hunyadmegyében, Sárosban a beolvadás már teljes. Ungban erősen megindult. És ezekkel a</w:t>
        <w:br/>
        <w:t>kérlelhetetlen számokkal szemben a minister oda állítja nekünk a tanfelügyelők jelentéseit,</w:t>
        <w:br/>
        <w:t>hogy ime, milyen az előrehaladás a magyar nyelv tekintetében a népiskolákban. A valóság pedig</w:t>
        <w:br/>
        <w:t>az, hogy nincs helyes tanügyi politikánk. 1879-ben beiktatták a XVIII. tcz.-be azt, hogy a ma-</w:t>
        <w:br/>
        <w:t>gyar nyelv kötelező tárgy az iskolákban. De mi az eredmény? Az, hogy némely vidékeken a</w:t>
        <w:br/>
        <w:t xml:space="preserve">törvénynek ezen intézkedését a felügyelet hiányában meg sem tartják, más helyen pedig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Zaj,</w:t>
        <w:br/>
        <w:t xml:space="preserve">Halljuk! Halljuk!), </w:t>
      </w:r>
      <w:r>
        <w:rPr>
          <w:rStyle w:val="FontStyle61"/>
          <w:sz w:val="20"/>
          <w:szCs w:val="20"/>
          <w:lang w:val="hu-HU" w:eastAsia="hu-HU" w:bidi="ar-SA"/>
        </w:rPr>
        <w:t>a hol a tanító némileg tud is magyarul, nem a nyelv, nem a folyó beszéd</w:t>
        <w:br/>
        <w:t>elsajátítását teszik kötelezővé, hanem elemeztetnek egy mondatot, hogy azt a tót vagy román</w:t>
        <w:br/>
        <w:t>gyerek megtanulja, hogy egy három szótagú mondatban mi az alany, mi az állítmány. És hogy</w:t>
        <w:br/>
        <w:t>azután a fogalmaknak micsoda olla potridája él annak a gyereknek a fejében az alanyokról és</w:t>
        <w:br/>
        <w:t xml:space="preserve">állítmányokról, azt csak a jó Isten tudja megmonda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derültség a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gre is, t. ház, hiába hozzuk mi ezt a törvényt, ha meghagyjuk a tanítóképzést, a tanító-</w:t>
        <w:br/>
        <w:t>nevelést, a nemzetiségi tendetiájú felekezetek kezében, s ott ezek a tanulóikat magyarul egy-</w:t>
        <w:br/>
        <w:t xml:space="preserve">általán nem is taníttatjá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Úgy van! Úgy van! balfelől.) </w:t>
      </w:r>
      <w:r>
        <w:rPr>
          <w:rStyle w:val="FontStyle61"/>
          <w:sz w:val="20"/>
          <w:szCs w:val="20"/>
          <w:lang w:val="hu-HU" w:eastAsia="hu-HU" w:bidi="ar-SA"/>
        </w:rPr>
        <w:t>Hogy legyen képes az ilyen tanító az</w:t>
        <w:br/>
        <w:t xml:space="preserve">iskolát nemzeti czél felé vinni s nemzeti irányban megerősíteni?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a felekezeti tanítóképzés mellett nagy hiba, hogy egyáltalán intézkedés nem történik</w:t>
        <w:br/>
        <w:t>a felügyelet hatályosságának biztosítására. Hiszen a közoktatásügyi törvények végrehajtása</w:t>
        <w:br/>
        <w:t>az administratióra van bízva, melyről maguk az urak mondják ki azt az ítéletet a túloldalon,</w:t>
        <w:br/>
        <w:t xml:space="preserve">hogy az az egész administratio hibás, megbízhatatlan, s hogy azt reformálni kel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Igaz! Igaz!</w:t>
        <w:br/>
        <w:t>bal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tehát az uraknak igazuk van és az az administratio, mely szerintem is hibás, csakugyan</w:t>
        <w:br/>
        <w:t>reformra szorul, akkor hogy bízhatjuk annak az administrationak kezére a népiskolákat, és hogy</w:t>
        <w:br/>
        <w:t>kívánhatjuk attól, hogy ők teljes nemzeti szellemben gyakorolják a felügyeleti jogot és végre-</w:t>
        <w:br/>
        <w:t xml:space="preserve">hajtsák a törvényt, mikor maguk is rosszul vannak vezetve?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bal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De tovább megyek, t. ház! hiányos a tanfelügyelet is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 a baloldalon!)</w:t>
      </w:r>
      <w:r>
        <w:rPr>
          <w:rStyle w:val="FontStyle60"/>
          <w:b w:val="false"/>
          <w:i w:val="false"/>
          <w:sz w:val="20"/>
          <w:szCs w:val="20"/>
          <w:lang w:val="hu-HU" w:eastAsia="hu-HU" w:bidi="ar-SA"/>
        </w:rPr>
        <w:t>,</w:t>
      </w:r>
      <w:r>
        <w:rPr>
          <w:rStyle w:val="FontStyle60"/>
          <w:b w:val="false"/>
          <w:sz w:val="20"/>
          <w:szCs w:val="20"/>
          <w:lang w:val="hu-HU" w:eastAsia="hu-HU" w:bidi="ar-SA"/>
        </w:rPr>
        <w:br/>
      </w:r>
      <w:r>
        <w:rPr>
          <w:rStyle w:val="FontStyle61"/>
          <w:sz w:val="20"/>
          <w:szCs w:val="20"/>
          <w:lang w:val="hu-HU" w:eastAsia="hu-HU" w:bidi="ar-SA"/>
        </w:rPr>
        <w:t>mert egy tanfelügyelő, a kinek pár száz napja van az iskolák látogatására, s még is több száz</w:t>
        <w:br/>
        <w:t>iskolát látogat egy megyében, lehetetlen, hogy ezeket a szétszórt községeket mind meglátogat-</w:t>
        <w:br/>
        <w:t>hassa. És nem is az az igazi tan-felügyelet, hogy minden második esztendőben bekukkantsanak</w:t>
        <w:br/>
        <w:t>egy iskolába, hanem az az igazi tanfelügyelet, ha legalább hetenként egyszer betekintenek oda</w:t>
        <w:br/>
        <w:t>és meglepik azt a tanítót bizalmas működésében. Ha belenéznek az ő lelki műhelyébe, a mikor</w:t>
        <w:br/>
        <w:t>teljes meggyőződését, teljes irányzatát, politikai felfogását viszi bele abba a tanításba, ha oda</w:t>
        <w:br/>
        <w:t>tartják szívére kezüket és meggyőződhetnek arról, hogy megbízható-e nevelési rendszerük a</w:t>
        <w:br/>
        <w:t>magyar állam szempontjából vagy sem. A tanítás irányzatát, a tanítás tartalmát pedig csak úgy</w:t>
        <w:br/>
        <w:t xml:space="preserve">ítélhetik meg, ha gyakran meglátogatják és sokszor érintkeznek azzal a tanítóva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</w:t>
        <w:br/>
        <w:t xml:space="preserve">balfelől.) </w:t>
      </w:r>
      <w:r>
        <w:rPr>
          <w:rStyle w:val="FontStyle61"/>
          <w:sz w:val="20"/>
          <w:szCs w:val="20"/>
          <w:lang w:val="hu-HU" w:eastAsia="hu-HU" w:bidi="ar-SA"/>
        </w:rPr>
        <w:t>Viszont a tanítók sem lesznek képesek az iskolát és a magyarosodás érdekeit mindaddig</w:t>
        <w:br/>
        <w:t>szolgálni, míg a tanfelügyeletet nem decentralizálják szakfelügyeletre, járási felügyeletekre.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a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ha azt a pénzt, amit az anyakönyvek állami vezetésére fordítanak, ide fordítaná a mi-</w:t>
        <w:br/>
        <w:t xml:space="preserve">nister úr, meglátná, hogy pár év alatt mennyire haladna Magyarországon a népoktatás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</w:t>
        <w:br/>
        <w:t>a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, t. ház, hiányos az egész iskolatörvényünk és revízióra szorul azért is, mivel az isko-</w:t>
        <w:br/>
        <w:t>laszékeknek adja a jogot és hatalmat, hogy a népiskolákra felügyeljenek, az iskolaszékeknek adja</w:t>
        <w:br/>
        <w:t>a törvény a jogot, hogy a tanórákat és tantervet jóváhagyják, hogy a tanító magaviseletére,</w:t>
        <w:br/>
        <w:t>tanítására felügyeljenek, sőt még arra is, hogy módszertani eljárását megbírálják. Az iskola-</w:t>
        <w:br/>
        <w:t xml:space="preserve">székek legnagyobb része pedig olyan tagokból áll, a kik sem írni, sem olvasni nem tud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</w:t>
        <w:br/>
        <w:t xml:space="preserve">derültség. Igaz! Úgy van! balfelől.) </w:t>
      </w:r>
      <w:r>
        <w:rPr>
          <w:rStyle w:val="FontStyle61"/>
          <w:sz w:val="20"/>
          <w:szCs w:val="20"/>
          <w:lang w:val="hu-HU" w:eastAsia="hu-HU" w:bidi="ar-SA"/>
        </w:rPr>
        <w:t>Némely helyen, megengedem, hogy szándékosan, nem a</w:t>
        <w:br/>
        <w:t>legtudatlanabb elemet viszik be az iskolaszékbe, de beviszik a nemzetileg megbízhatatlan elemet</w:t>
        <w:br/>
        <w:t>és az iskolaszék nemcsak nem ellenőrzi azt a dászkált vagy tanítót, hanem inkább impulzust és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erős ösztönt ad neki, hogy oly irányban vezesse az oktatást, mely az ő nemzetiségi igényeiknek</w:t>
        <w:br/>
        <w:t xml:space="preserve">megfele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Igaz! a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E tekintetben reformálni kell az egész intézményt, reformálni kell az </w:t>
      </w:r>
      <w:r>
        <w:rPr>
          <w:rStyle w:val="FontStyle61"/>
          <w:sz w:val="20"/>
          <w:szCs w:val="20"/>
          <w:lang w:val="hu-HU" w:eastAsia="hu-HU" w:bidi="ar-SA"/>
        </w:rPr>
        <w:t>1868</w:t>
      </w:r>
      <w:r>
        <w:rPr>
          <w:rStyle w:val="FontStyle64"/>
          <w:b w:val="false"/>
          <w:sz w:val="20"/>
          <w:szCs w:val="20"/>
          <w:lang w:val="hu-HU" w:eastAsia="hu-HU" w:bidi="ar-SA"/>
        </w:rPr>
        <w:t>-iki</w:t>
        <w:br/>
        <w:t>törvényt a nemzeti szempontnak megfelelően. De ebben a törvényben semmit ezekből</w:t>
        <w:br/>
        <w:t>az ideálokból, semmit ezekből a reformokból meg nem találok. Az állam felügyeleti joga</w:t>
        <w:br/>
        <w:t>hiányos, és a fegyelmi jogot, melyet a tanítókra nézve az állam követel, teljes mértékben nem</w:t>
        <w:br/>
        <w:t>terjeszti ki még a felekezeti tanítókra sem. Én átadnám a fegyelmi jogot teljesen az állam kezébe,</w:t>
        <w:br/>
        <w:t>és ezáltal egyrészt hatályos ellenőrzést biztosítanék, másrészt a tanítót is megvédelmezném</w:t>
        <w:br/>
        <w:t xml:space="preserve">a nemzetiségi irányzatú iskolaszékek bíráskodásátó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tetszés és helyeslés balfelől. Halljuk!</w:t>
        <w:br/>
        <w:t xml:space="preserve">Halljuk!)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Az iskolákat pedig igazán ki kell egészíteni a templomma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alljuk! Halljuk!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Nem</w:t>
        <w:br/>
        <w:t>hiába súgja itt egyik képviselőtársam, hogy a papságnak is törekednie kell ez irányba, mert</w:t>
        <w:br/>
        <w:t xml:space="preserve">határozottan igaza van. </w:t>
      </w:r>
      <w:r>
        <w:rPr>
          <w:rStyle w:val="FontStyle61"/>
          <w:sz w:val="20"/>
          <w:szCs w:val="20"/>
          <w:lang w:val="hu-HU" w:eastAsia="hu-HU" w:bidi="ar-SA"/>
        </w:rPr>
        <w:t xml:space="preserve">A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nemzeti kultúra épülete két hatalmas vállon nyugszik. A tanítóság-</w:t>
        <w:br/>
        <w:t>nak és a papságnak a vállain. A mit az iskolában a tanító megkezdett a gyermekeknél, azt egé-</w:t>
        <w:br/>
        <w:t>szítse ki a felnőttnél a pap a templomi oktatássa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E tekintetben felekezeteinknek sem szabad arra az elfogult álláspontra helyezkedniök,</w:t>
        <w:br/>
        <w:t>hogy más a nemzeti és más a felekezeti szempont, s hogy a vallási szempont megköveteli, hogy</w:t>
        <w:br/>
        <w:t>azt a nemzetiséget teljesen a maga anyanyelvén tanítsuk, és a maga nyelvén elégítsük ki vallási</w:t>
        <w:br/>
        <w:t>szükségleteit. Elfogadom ezt a felnőttekre nézve, de az a pap ne sajnálja a fáradságot, járjon</w:t>
        <w:br/>
        <w:t>gyakran az iskolába, és vigye bele a magyar nemzeti szellemet a vallási oktatásba is. Az a pap</w:t>
        <w:br/>
        <w:t>ott az iskolákban tartson kisebb exhortatiókat annak a nemzetiségi ajkú gyermeknek, és ha az</w:t>
        <w:br/>
        <w:t>egyszer hozzá szokik a magyar szent beszédhez, nem fogja perhorrescálni felnőtt korában sem,</w:t>
        <w:br/>
        <w:t xml:space="preserve">ha ünnepi napon magyar szentbeszédeket kell hallgatnia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tetszés a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E törvényjavaslatnak e szempontokat sem szabadna figyelmen kívül hagynia, mert nálunk</w:t>
        <w:br/>
        <w:t>a haladás útja a nemzeti irány; a vezércsillag pedig a nemzeti genius, mely előtt egykor a mi-</w:t>
        <w:br/>
        <w:t>nister úr is e törvényhozás termében térdet hajtott. Az a nemzeti genius a mely a faji sajátságok</w:t>
        <w:br/>
        <w:t>zománcza, mely a nemzet egyéniségének ismérve, s a nemzet eszményeinek megadja színét és</w:t>
        <w:br/>
        <w:t>illatát. Az a genius, mely a magyar nemzeti kultúra testén az, mi a lepke szárnyán a hímpor.</w:t>
        <w:br/>
        <w:t>Csak az avatatlan szem előtt teher, mert a magasra törésnek egyetlen eszköze, s ha letöröljük,</w:t>
        <w:br/>
        <w:t>a sárban fog vergődni az a lepke. A nemzeti genius az, a mely ősi hagyományaink és traditióink</w:t>
        <w:br/>
        <w:t>zománcza. Ezt kell felismerni közoktatásügyi szükségleteinkben, ezt kell kicsiszolni, mert ez nem</w:t>
        <w:br/>
        <w:t>fog bennünket megakadályozni abban, hogy az európai kultúrnemzetek nagy haladásától el-</w:t>
        <w:br/>
        <w:t>maradjunk, de meg fog akadályozni abban, hogy nemzetiségünket meg ne tagadjuk és nemzeti</w:t>
        <w:br/>
        <w:t>individualitásunkat minden külső beavatkozás, minden belső lázongás mellett egy újabb ezred-</w:t>
        <w:br/>
        <w:t xml:space="preserve">évre biztosítsu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osszan tartó élénk helyeslés, tetszés és taps a bal- és szélső baloldalon. A szó-</w:t>
        <w:br/>
        <w:t>nokot számosan üdvözlik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j. 29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  <w:lang w:val="ro-RO"/>
        </w:rPr>
        <w:t>ț</w:t>
      </w:r>
      <w:r>
        <w:rPr>
          <w:sz w:val="20"/>
          <w:szCs w:val="20"/>
        </w:rPr>
        <w:t>ianu János aradi püspök beszéde a felekezeti népiskolákban működő tanítók fizetésének rendezé-</w:t>
        <w:br/>
        <w:t>séről szóló törvényjavaslat főrendiházi vitájában</w:t>
      </w:r>
      <w:r>
        <w:rPr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Főrend. Napló, 1892–97, II. 180–82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Nagyméltóságú elnök úr, méltóságos főrendek! A sok, nagy és nehéz feladat közül, melyek</w:t>
        <w:br/>
        <w:t>egy püspököt terhelnek, kétségtelen, hogy azok egyike, egyházának jogait mindenütt és minden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_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 képviselőházi részletes vita lezárultával 1893 májusának végén a törvényjavaslat a főrendi-</w:t>
        <w:br/>
        <w:t>ház elé került, ahol az érdekelt román egyházak vezetői éles bírálatban részesítették. A javaslatnak</w:t>
        <w:br/>
        <w:t>a képviselőház által elfogadott szövege már előzőleg, 1893. máj. 4-én megjelent az Irományok-</w:t>
        <w:br/>
        <w:t>ban. (L. 1892</w:t>
      </w:r>
      <w:r>
        <w:rPr>
          <w:rStyle w:val="FontStyle62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4"/>
          <w:b w:val="false"/>
          <w:lang w:val="hu-HU" w:eastAsia="hu-HU" w:bidi="ar-SA"/>
        </w:rPr>
        <w:t>97. évi Képv. Ir., XI. 22</w:t>
      </w:r>
      <w:r>
        <w:rPr>
          <w:rStyle w:val="FontStyle62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4"/>
          <w:b w:val="false"/>
          <w:lang w:val="hu-HU" w:eastAsia="hu-HU" w:bidi="ar-SA"/>
        </w:rPr>
        <w:t>26. l.)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időben, a hol és a midőn azok megsértve látszanak, nem csak védelmezni, de az észrevett sérel-</w:t>
        <w:br/>
        <w:t>mekkel szemben, ama jogok gyámolítása iránt, illetékes helyen is közbenjár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árgyalás alatt álló törvényjavaslatban pedig magam is egyházam jogait megsértve látva:</w:t>
        <w:br/>
        <w:t>kötelességemnek tartom e törvényjavaslat ellen szót emelni, és egyházam fenyegetett jogai</w:t>
        <w:br/>
        <w:t>érdekében, a méltóságos főrendek gyámolítását kérni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Felszólalásom során mindenekelőtt bátorkodom kijelenteni, hogy én sem a tanítói</w:t>
        <w:br/>
        <w:t>fizetés javítása ellen – melyen egyházam területén magam is igyekeztem – sem pedig az ellen</w:t>
        <w:br/>
        <w:t>elvileg nem vagyok, sőt óhajtom is, hogy a szegényebb sorsú iskoláink is részesüljenek államse-</w:t>
        <w:br/>
        <w:t>gélyben, mert az állam fen[n]tartásához a szegényebb polgárok is járulnak úgy pénzbeli adóval,</w:t>
        <w:br/>
        <w:t>mint véderővel is; de ellene vagyok a tárgyalás alatt álló törvényjavaslat amaz intézkedésének,</w:t>
        <w:br/>
        <w:t>mely szerint az állam az általa 60 forinton felüli összeggel felsegélyezett hitfelekezeti iskolák</w:t>
        <w:br/>
        <w:t>felett, magának az eddigieknél sokkal nagyobb jogokat kíván biztosítani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z állam eme követelése, szerény véleményem szerint, sem nem jogos, sem nem méltányo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jogos, mert az állam köteles felsegélyezni, szükséghez képest, a szegényebb hitfelekezeti</w:t>
        <w:br/>
        <w:t>iskolát is a nélkül, hogy e felsegélyezés árán, a felekezetek jogait megnyirbálja, mert a hitfele-</w:t>
        <w:br/>
        <w:t>kezetek is sok és jó szolgálatot tesznek az államn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az állam eme követelése nem is méltányos, mert például: ha egy szegényebb sorsú</w:t>
        <w:br/>
        <w:t>hitközség nem volna képes a tanítói fizetést 240 forinton felül felemelni, és ha már az állam is</w:t>
        <w:br/>
        <w:t>hozzájárulna 60 forinttal, hogy meglegyen a 300 forintnyi minimum, nem volna méltányos,</w:t>
        <w:br/>
        <w:t>hogy az állam ama 60 forintért, hol egyenlő, hol nagyobb jogokat igényeljen magának mint a</w:t>
        <w:br/>
        <w:t>hitfelekezet, mely a fizetéshez négyszer annyi összeggel járu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ken felül a kérdéses törvényjavaslat még az egyházak önkormányzati jogát is mélyen</w:t>
        <w:br/>
        <w:t>sérti és ez által meggyöngíti a hitfelekezetek tiszteletét és tekintélyét, melynek természetes</w:t>
        <w:br/>
        <w:t>következménye a nép vallásosságának csökkenése; és ki ne tudná, hogy mindez az állam érde-</w:t>
        <w:br/>
        <w:t>keinek rovására is megy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Azon esetleges megjegyzésre pedig, hogy az állam nem nélkülözheti az őt megillető</w:t>
        <w:br/>
        <w:t>felügyeleti jogát az iskolák felett, felemlíteni kívánom, hogy a tárgyalás alatt álló törvény-</w:t>
        <w:br/>
        <w:t>javaslat szerint igényelt jogon kívül is, a felekezeti iskolák ügyeiben az államnak már is elegendő</w:t>
        <w:br/>
        <w:t>felügyeleti joga van és azt gyakorolja is, a ministeriumtól kezdve, a megyei közigazgatási bizott-</w:t>
        <w:br/>
        <w:t>ság és kir. tanfelügyelő útján, egészen az iskolalátogatókig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indezeken felül a kérdéses törvényjavaslat még egy hazai alaptörvényt, az 1868. évi</w:t>
        <w:br/>
        <w:t>XXXVIII. törvénycikket is megnyirbálja, mert míg a fentidézett XXXVIII. t.-cz. elismeri</w:t>
        <w:br/>
        <w:t>a felekezeteknek ama jogát, hogy tanítóiknak fizetését ők magok határozzák meg, addig a tár-</w:t>
        <w:br/>
        <w:t>gyalás alatt álló törvényjavaslat amaz intézkedése szerint, hogy egy rendes tanító fizetése, a kert</w:t>
        <w:br/>
        <w:t>és lakáson kívül 300 forintnál, és egy segédtanítóé 200 frtnál kisebb nem lehet, sőt bizonyos szol-</w:t>
        <w:br/>
        <w:t>gálati évek után még korpótlékra is feljogosítja a tanítókat: a tanítók javadalmazását nem a</w:t>
        <w:br/>
        <w:t>hitfelekezet, hanem maga az állam határozza meg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, mert míg az 1868. évi XXXVIII. törvényczikk elismeri, hogy saját tanítóikat</w:t>
        <w:br/>
        <w:t>magok a hitfelekezetek választhatják meg, addig a tárgyalás alatt levő törvényjavaslat úgy</w:t>
        <w:br/>
        <w:t>intézkedik, hogy ott, hol a tanítói fizetéshez, bármily csekély összeggel is járul az állam 60</w:t>
        <w:br/>
        <w:t>forinton felül, ama segély árán, a tanítói választásba való beavatkozást, bizonyos esetekben</w:t>
        <w:br/>
        <w:t>kinevezési, más esetekben pedig visszavetési jogot is igényel magának az álla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gre, mert míg az 1868. évi XXXVIIII. törvényczikk a hitfelekezeteknek saját tanítóik</w:t>
        <w:br/>
        <w:t>feletti bíráskodását is elismeri, addig a kérdéses törvényjavaslat igen nagy beavatkozást bizto-</w:t>
        <w:br/>
        <w:t>sít az államnak még a hitfelekezeti tanítók fegyelmi ügyeiben is. Sőt mi több, míg az 1868. évi</w:t>
        <w:br/>
        <w:t>XXXVIII. t.-cz. mint alaptörvény, egy hitfelekezeti iskolának községi iskolává való átalakítá-</w:t>
        <w:br/>
        <w:t>sát csak azon esetben igényli, a midőn a hitfelekezet az iskolájánál észlelt hiányokat hat-hat</w:t>
        <w:br/>
        <w:t>havi időközönként kapott háromszori intés után sem háríthatná el, addig a kérdéses törvény-</w:t>
        <w:br/>
        <w:t>javaslat a háromszori megintés mellőzésével is, még azon esetben is feljogosítja a kormányt</w:t>
        <w:br/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 hitfelekezeti iskolának községi iskolává való átalakítására, a midőn a tanítói javadalmazás bár</w:t>
        <w:br/>
        <w:t>a követelt minimumra felemeltetett ugyan, ha az valami okból behajtható nem voln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bár a kérdéses törvényjavaslat még sok más hasonló, a hitfelekezetek jogait mélyen sértő</w:t>
        <w:br/>
        <w:t>beavatkozást is tartalmaz, nem kívánom azok felsorolásával továbbra is a méltóságos főrendek</w:t>
        <w:br/>
        <w:t>türelmét igénybe venni, mert e törvényjavaslat ama czélja, hogy egyházunk jogai minél jobban</w:t>
        <w:br/>
        <w:t>megnyirbáltassanak, már a felhozottakból is elég világosan kitűnik és éppen azért én csak haza-</w:t>
        <w:br/>
        <w:t>fiúi kötelességemnek tartom ismételni azt, a mit a kisdedóvókra vonatkozó már törvénynyé</w:t>
        <w:br/>
        <w:t>vált törvényjavaslat letárgyulásánál is felemlíteni bátor voltam, hogy t. i. eme törvényjavaslat</w:t>
        <w:br/>
        <w:t>mint ama törvény is, papságomnak és híveimnek a legnagyobb aggodalmakat és fájdalmakat</w:t>
        <w:br/>
        <w:t>okoz, a mint ez elég világosan a bel- és külföldi sajtóból is látható, mert hasonló javaslatok által,</w:t>
        <w:br/>
        <w:t>papságom és híveim veszélyeztetve látják fejlődésöknek alapját, legbecsesebb kincsé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Reménylem, hogy a méltóságos főrendek nem veendik rossz néven, ha mindezekhez még azt</w:t>
        <w:br/>
        <w:t>is hozzáteszem, hogy a román nép és papsága, ép úgy, mint a magyar honfitársai, nemcsak hazá-</w:t>
        <w:br/>
        <w:t>ját, de egyszersmind anyanyelvét és vallását is szeretni tanulta és épen azért, valahányszor</w:t>
        <w:br/>
        <w:t>e drága kincsei megtámadtatnak, a mint ezeket a kérdéses törvényjavaslatban megtámadva</w:t>
        <w:br/>
        <w:t>látja, mindannyiszor legnagyobb fájdalmat ére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pen azért, úgy én, mint papságom és híveim elérkezettnek véltük amaz időt, a midőn</w:t>
        <w:br/>
        <w:t>a hazai magas kormány a román nemzetiséget is, mely nehéz időkben és válságos körülmények-</w:t>
        <w:br/>
        <w:t>ben, már a sors által is hivatva van a magyar nemzetnek legtermészetesebb szövetségese lenni,</w:t>
        <w:br/>
        <w:t>most már kedvezőbb törvényjavaslatokkal is szerencséltetni fogja, még pedig nemcsak nemzeti-</w:t>
        <w:br/>
        <w:t>ségem, de szeretett hazánk jól felfogott érdekében i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Szerény véleményem szerint csak a haza érdekében volna, ha a magas kormány oly törvény-</w:t>
        <w:br/>
        <w:t>javaslatokat is terjesztene elő, melyek az összes hazai polgárok törvényszerű várakozásait ki-</w:t>
        <w:br/>
        <w:t>elégítse, nem pedig csak olyanokat, mint a milyen a tárgyalás alatti törvényjavaslat is, mely a</w:t>
        <w:br/>
        <w:t>mellett, hogy az amúgy is túlterhelt nép egy részét, újabb adókkal is terheli, annak legnagyobb</w:t>
        <w:br/>
        <w:t>létérdekeit is sérti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Ezen indokoknál fogva a tárgyalás alatt levő törvényjavaslatot nem fogadom el.</w:t>
      </w:r>
      <w:r>
        <w:rPr>
          <w:rStyle w:val="FontStyle61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j. 29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Román Miron gör. kel. román érsek metropolita felszólalása a felekezeti iskolákban működő tanítók</w:t>
        <w:br/>
        <w:t>fizetésének rendezéséről szóló törvényjavaslat főrendiházi vitájában</w:t>
      </w:r>
    </w:p>
    <w:p>
      <w:pPr>
        <w:pStyle w:val="Heading3"/>
        <w:bidi w:val="0"/>
        <w:ind w:left="0" w:right="0" w:hanging="0"/>
        <w:rPr/>
      </w:pPr>
      <w:r>
        <w:rPr>
          <w:rStyle w:val="FontStyle74"/>
          <w:sz w:val="18"/>
          <w:szCs w:val="18"/>
          <w:lang w:val="hu-HU" w:eastAsia="hu-HU" w:bidi="ar-SA"/>
        </w:rPr>
        <w:t xml:space="preserve">Főrend. </w:t>
      </w: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Napló, </w:t>
      </w:r>
      <w:r>
        <w:rPr>
          <w:rStyle w:val="FontStyle74"/>
          <w:sz w:val="18"/>
          <w:szCs w:val="18"/>
          <w:lang w:val="hu-HU" w:eastAsia="hu-HU" w:bidi="ar-SA"/>
        </w:rPr>
        <w:t xml:space="preserve">1893–97, </w:t>
      </w: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II. </w:t>
      </w:r>
      <w:r>
        <w:rPr>
          <w:rStyle w:val="FontStyle74"/>
          <w:sz w:val="18"/>
          <w:szCs w:val="18"/>
          <w:lang w:val="hu-HU" w:eastAsia="hu-HU" w:bidi="ar-SA"/>
        </w:rPr>
        <w:t>188–190 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Mindenekelőtt az általam is mélyen tisztelt elnökünk ő nagyméltóságának kegyes</w:t>
        <w:br/>
        <w:t>engedelmét kérem annak felemlíthetésére, hogy a hazai görög szertartású egyházaknak ma pün-</w:t>
        <w:br/>
        <w:t>kösd másodnapjok lévén, erre való tekintettel a méltóságos főrendiháznak mai napra kitűzött</w:t>
        <w:br/>
        <w:t>ülését szerintem és más érdeklődők szerint is, czélszerű lett volna egy pár nappal előbbre, vagy</w:t>
        <w:br/>
        <w:t>későbbre tenni, nehogy a görög szertartást követő főrendi tagok, s különösen az illető egyházna-</w:t>
        <w:br/>
        <w:t>gyok kénytelenek legyenek vagy egy ilyen nagy ünnepnapon székhelyeiktől távol lenni, vagy pedig</w:t>
        <w:br/>
        <w:t>a hitfelekezeteket közelebbről érdeklő jelen ülésről elmaradni. Hiszem azonban, hogy ez esetben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 javaslat ellen szólalt fel Popea Miklós karánsebesi g. kel. püspök is. Kiemelte, hogy a nem-</w:t>
        <w:br/>
        <w:t>zetiségek jogait biztosító törvényeket (1868: IX., XXXVIII., XLIV. tc.) nem hajtották végre,</w:t>
        <w:br/>
        <w:t>illetve utólag hatálytalanították. A javaslat célja nem a tanítók anyagi helyzetének javítása, hanem</w:t>
        <w:br/>
        <w:t>a magyarosítás előmozdítása, ez pedig ellentétben áll a korábbi törvényekkel és ígéretekkel, és</w:t>
        <w:br/>
        <w:t>súlyos következményekkel járhat, mert a hazai nemzetiségek között már igen fejlett a nemzeti</w:t>
        <w:br/>
        <w:t>öntudat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 figyelmen kívül hagyás nem volt szándékos, s reménylem is, hogy rendes körülmények között</w:t>
        <w:br/>
        <w:t>a görög szertartásúak nem fognak oly kellemetlen kényszerhelyzetbe hozat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1"/>
          <w:sz w:val="20"/>
          <w:szCs w:val="20"/>
          <w:lang w:val="hu-HU" w:eastAsia="hu-HU" w:bidi="ar-SA"/>
        </w:rPr>
        <w:t xml:space="preserve">Szabad félbeszakítanom?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59"/>
          <w:b w:val="false"/>
          <w:i w:val="false"/>
          <w:sz w:val="20"/>
          <w:szCs w:val="20"/>
          <w:lang w:val="hu-HU" w:eastAsia="hu-HU" w:bidi="ar-SA"/>
        </w:rPr>
        <w:t>Ő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nagyméltósága maga mondotta,</w:t>
        <w:br/>
        <w:t>hogy az ünnepek figyelembe nem vétele egyáltalában nem volt szándékos. Méltóztatik azonban</w:t>
        <w:br/>
        <w:t>tudni, hogy jelenleg a delegatio működik és az országgyűlés bezárása legközelebb várható;</w:t>
        <w:br/>
        <w:t>ennélfogva egyáltalában nem lehetett más napot választani, mint a mait. Ez tehát csak kivétel-</w:t>
        <w:br/>
        <w:t>képen történt így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Román Miron: </w:t>
      </w:r>
      <w:r>
        <w:rPr>
          <w:rStyle w:val="FontStyle61"/>
          <w:sz w:val="20"/>
          <w:szCs w:val="20"/>
          <w:lang w:val="hu-HU" w:eastAsia="hu-HU" w:bidi="ar-SA"/>
        </w:rPr>
        <w:t>Épen azért jelentettem ki, hogy ez nem szándékos vol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nnek előrebocsátása után a tárgyra áttérve, bátor vagyok legelőször is megjegyezni, hogy</w:t>
        <w:br/>
        <w:t>a tárgyalás alatt lévő törvényjavaslatban oly intézkedések is foglalvák, melyek, tekintve a tör-</w:t>
        <w:br/>
        <w:t>vényjavaslat jó hangzású czímét, ennek keretein kívül esnek; itt ugyanis nemcsak a tanítók</w:t>
        <w:br/>
        <w:t>és tanítónők fizetésének rendezéséről van szó, hanem belevonatnak a törvényjavaslatba más,</w:t>
        <w:br/>
        <w:t>nem idevaló intézkedések is, jelesen az államilag segélyezett tanítóknak hivatalukba való behe-</w:t>
        <w:br/>
        <w:t>lyezése, úgyszintén az azok ellen esetleg foganatba veendő fegyelmi eljárás is, a mi szerintem</w:t>
        <w:br/>
        <w:t>a codificatio szabályai és a helyes berendezés ellen va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n túltéve magamat minden kicsinyes elfogultságon, azt merem állítani, hogy a jelen tör-</w:t>
        <w:br/>
        <w:t>vényjavaslat tulajdonképeni czélja nem anynyira a tanítók anyagi helyzetének javítása, mint</w:t>
        <w:br/>
        <w:t>inkább a nemzetiségi színezetű egyházak önrendelkezési jogainak megszorítása, vagy kereken</w:t>
        <w:br/>
        <w:t>kimondva, a nemzetiségi egyházak autonomiájának felforgatása. Ezt a felfogást igazolják a</w:t>
        <w:br/>
        <w:t>magyar közvélemény valamennyi közlönyei, melyek nagyobbrészt már is új[j]jongnak a feletti</w:t>
        <w:br/>
        <w:t>örömükben, hogy szerintök hazafiatlan nemzetiségek törekvései egy ily törvény által tönkre</w:t>
        <w:br/>
        <w:t>fognak tétet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hát miért hazafiatlanok ez országban a nem magyar nemzetiségek? Talán azért, mert egy</w:t>
        <w:br/>
        <w:t>jelentéktelen része a nemzetiségi értelmiségnek az állam szabadelvű intézményeinek védpajzsa</w:t>
        <w:br/>
        <w:t>alatt, gyakran túlzásokba menő heves czikkeket ír a lapokban és néha politikai tüntetéseket is</w:t>
        <w:br/>
        <w:t>rendez, ha a nemzetiségek erdekeit veszélyeztetve látja? Avagy pedig már csak azért is haza-</w:t>
        <w:br/>
        <w:t>fiatlanok a nemzetiségek, mert nemzetiségi jellegöket, saját nyelvöket és szokásaikat feladni</w:t>
        <w:br/>
        <w:t>s a magyar fajba, a specialis magyar culturába beleolvadni nem kívánnak és egyáltalában nem</w:t>
        <w:br/>
        <w:t>akarnak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iránt úgy a magas államkormány, mint általában a közvélemény is velem együtt egészen</w:t>
        <w:br/>
        <w:t>tisztában lehetne, mert mi az első okot illeti, a bajon, ha az csakugyan létezik és veszélyes, más</w:t>
        <w:br/>
        <w:t>módon lehet és kell segíteni, a nélkül, hogy egy, a dologban teljesen ártatlan intézményt, tudni-</w:t>
        <w:br/>
        <w:t>illik az egyházak autonomiáját kellene megcsonkítani; a mi pedig a másik okot illeti, szerény</w:t>
        <w:br/>
        <w:t>nézetem szerint azon segíteni már épenséggel nem lehet, mert nálunk a nemzetiségi öntudat és a</w:t>
        <w:br/>
        <w:t>saját nemzetiségéhez való ragaszkodás oly erős gyökeret vert és annyira kifejlődött a lakosság</w:t>
        <w:br/>
        <w:t>minden rétegében, hogy azt sem nevelés, sem iskolai oktatás, sem bármi erőszak által többé</w:t>
        <w:br/>
        <w:t>kiirtani nem leh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n a görög-keleti román egyház autonomiáját hazánkban alaptörvénynek tekintem, mint</w:t>
        <w:br/>
        <w:t>a melyet az 1861/68-iki törvényhozás a közjogi kiegyezés kapcsán azért adta meg az egyháznak,</w:t>
        <w:br/>
        <w:t>hogy a nemzetiségökre féltékeny románoknak legalább az egyházban és az iskolában egy bizonyos</w:t>
        <w:br/>
        <w:t>– úgyszólván – családi életet biztosítson, és ez által a haza érdekeinek megóvása mellett egy-</w:t>
        <w:br/>
        <w:t>szersmind a román nemzetiség fennállását is mindenkorra biztosítsa; egy ily alapintézményt</w:t>
        <w:br/>
        <w:t>tehát egy speciális iskolai törvény által csak úgy incidentaliter megváltoztatni, meggyengíteni</w:t>
        <w:br/>
        <w:t>vagy megcsonkítani sem nem jogos, sem nem méltányos, de nem is czélszerű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Jól tudom, hogy ezen törvényjavaslat nem csak a görög keleti román egyház, hanem a többi</w:t>
        <w:br/>
        <w:t>hazai egyházak autonomiáját is egyaránt érinti; ámde ezen többféle egyházaknak az államhoz</w:t>
        <w:br/>
        <w:t>való viszonyai nagyon különbözők, mert a míg a magyar nemzetiségű egyházak érdekei az</w:t>
        <w:br/>
        <w:t>állam részéről többnyire támogatást és védelmet nyernek, addig a görög-keleti román egyház</w:t>
        <w:br/>
        <w:t>csak azért, mert nem a magyar nemzetiséghez tartozik, valamint eddig sok mindenféle méltány-</w:t>
        <w:br/>
        <w:t>talanságnak volt kitéve, úgy ezentúl is, egy ily törvény alkotása folytán előreláthatólag igen</w:t>
        <w:br/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ostoha bánásmódban fog részesülni, a mit jelezni látszik az a tény is, a közoktatási minister úr</w:t>
        <w:br/>
        <w:t>ő nagyméltósága, mielőtt ezen törvényjavaslat részleteit megállapította volna, ez irtánt előzőleg</w:t>
        <w:br/>
        <w:t>tárgyalásba bocsátkozott a magyar protestáns egyházakkal, és a lapok tanúsága szerint velök</w:t>
        <w:br/>
        <w:t>kiegyezkedett; holott bennünket, a görög-keleti román egyházat ugyanakkor minden igazol-</w:t>
        <w:br/>
        <w:t>ható ok nélkül teljesen ignorálni méltóztat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házi autonómia megcsonkításán, mint fősérelmen kívül kifogásolnom kell, különösen</w:t>
        <w:br/>
        <w:t>a törvényjavaslat azon intézkedéseit, melyek részint gyakorlatilag kivihetetlenek, részint két-</w:t>
        <w:br/>
        <w:t xml:space="preserve">séges értelműek, részint pedig a méltányosságnak meg nem felelnek; így például a 11.§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d)</w:t>
      </w:r>
      <w:r>
        <w:rPr>
          <w:rStyle w:val="FontStyle60"/>
          <w:sz w:val="20"/>
          <w:szCs w:val="20"/>
          <w:lang w:val="hu-HU" w:eastAsia="hu-HU" w:bidi="ar-SA"/>
        </w:rPr>
        <w:br/>
      </w:r>
      <w:r>
        <w:rPr>
          <w:rStyle w:val="FontStyle61"/>
          <w:sz w:val="20"/>
          <w:szCs w:val="20"/>
          <w:lang w:val="hu-HU" w:eastAsia="hu-HU" w:bidi="ar-SA"/>
        </w:rPr>
        <w:t>pontja az ott contemplált esetben a hitfelekezetnek 30 napi záros határidőt tűz ki az új tanító-</w:t>
        <w:br/>
        <w:t>választás megejtésére, holott a görög-keleti román egyházban a tanítóválasztás csak rendes</w:t>
        <w:br/>
        <w:t>pályázat útján történhetik meg, maga a pályázat nyílt ideje pedig legalább is 30 nap, tehát a</w:t>
        <w:br/>
        <w:t>tanítóválasztásra vonatkozó elő- és utóintézkedésekre a törvényjavaslat időt nem enged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 a 10. § oly homályos szerkezetű, hogy az nem zárja ki azt az értelmezést, hogy a</w:t>
        <w:br/>
        <w:t>hitfelekezeti iskolafentartók által, saját iskoláiknak szánt segélyforrásokat azon esetben is kö-</w:t>
        <w:br/>
        <w:t>telesek kiszolgáltatni, ha a felekezeti jellegű iskoláikat vagy maguk megszüntetik, vagy az állam-</w:t>
        <w:br/>
        <w:t>kormány szünteti meg; egy ily értelmezés azonban szerintem jogtalan vagyon-elkobzásra</w:t>
        <w:br/>
        <w:t>vezetne, a miért is a vallás- és közoktatási minister úr ő nagyméltósága engem végtelenül</w:t>
        <w:br/>
        <w:t>lekötelezne, ha ezen §-ra vonatkozó kételyeimet egy határozott nyilatkozattal még itt a méltó-</w:t>
        <w:br/>
        <w:t>ságos főrendiházban az érdekeltek előleges tájékozásául eloszlatni kegyeskedn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gre a 9. és 18. §-ok közt nagyon méltánytalan eltérést látok, mert míg arra, hogy a sze-</w:t>
        <w:br/>
        <w:t>gény hitfelekezetek tanítóik fizetését a kellő mértékre emeljék, csak 9 havi, illetőleg egy évi</w:t>
        <w:br/>
        <w:t>határidő van megadva, addig a hatalmas állam három évi respiriumot vesz magának a végre,</w:t>
        <w:br/>
        <w:t>hogy az iskolafentartók által kért segélyezésekkel a tanítói fizetéseket kiegészítse, a mihez még</w:t>
        <w:br/>
        <w:t>hozzájárul az is, hogy a 9. § szerint a tanítói fizetés az iskolafentartóktól esetleg közigazgatási</w:t>
        <w:br/>
        <w:t>úton hajtatik be, még pedig nemcsak az érdekelt fél, tehát a tanító panaszára, hanem hivatalos</w:t>
        <w:br/>
        <w:t>feljelentés esetében is, például ha a közigazgatás közegei ez iránt a tanító felkérése nélkül is</w:t>
        <w:br/>
        <w:t>jelentést tesznek, ami sok belviszály nyílt forrását fogja esetleg képe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általános tárgyalásnál részemről csak az említett főmomentumokra, különösen a görög-</w:t>
        <w:br/>
        <w:t>keleti román egyháznak törvény által biztosított autonomiája védelmére szorítkozom s ezzel a</w:t>
        <w:br/>
        <w:t>görög-keleti püspöki kar által e tárgyban tett tiszteletteljes felterjesztést, illetőleg kérvényét</w:t>
        <w:br/>
        <w:t>a méltóságos főrendek kegyes figyelmébe ajánlva, a tárgyalás alatt levő törvényjavaslatot</w:t>
        <w:br/>
        <w:t>a részletes tárgyalás alapjául nem fogadom el, és egy ily törvény alkotásához semmiképen hozzá</w:t>
        <w:br/>
        <w:t>nem járulo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j. 29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Gr</w:t>
      </w:r>
      <w:r>
        <w:rPr>
          <w:b/>
          <w:bCs/>
          <w:i w:val="false"/>
          <w:iCs w:val="false"/>
          <w:sz w:val="20"/>
          <w:szCs w:val="20"/>
        </w:rPr>
        <w:t>.</w:t>
      </w:r>
      <w:r>
        <w:rPr>
          <w:sz w:val="20"/>
          <w:szCs w:val="20"/>
        </w:rPr>
        <w:t xml:space="preserve"> Csáky Albin vallás- és közoktatásügyi miniszter felszólalása a felekezeti iskolákban alkalmazott</w:t>
        <w:br/>
        <w:t>tanítók fizetéséről szóló lörvényjavaslat főrendi vitájában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Főrend. Napló, 1892–97, </w:t>
      </w:r>
      <w:r>
        <w:rPr>
          <w:rStyle w:val="FontStyle64"/>
          <w:b w:val="false"/>
          <w:lang w:val="hu-HU" w:eastAsia="hu-HU" w:bidi="ar-SA"/>
        </w:rPr>
        <w:t xml:space="preserve">II. </w:t>
      </w:r>
      <w:r>
        <w:rPr>
          <w:rStyle w:val="FontStyle62"/>
          <w:b w:val="false"/>
          <w:sz w:val="18"/>
          <w:szCs w:val="18"/>
          <w:lang w:val="hu-HU" w:eastAsia="hu-HU" w:bidi="ar-SA"/>
        </w:rPr>
        <w:t>191–194 l</w:t>
      </w:r>
      <w:r>
        <w:rPr>
          <w:rStyle w:val="FontStyle64"/>
          <w:b w:val="false"/>
          <w:lang w:val="hu-HU" w:eastAsia="hu-HU" w:bidi="ar-SA"/>
        </w:rPr>
        <w:t>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Csáky Albin gróf vallás- és közoktatásügyi minister: </w:t>
      </w:r>
      <w:r>
        <w:rPr>
          <w:rStyle w:val="FontStyle61"/>
          <w:sz w:val="20"/>
          <w:szCs w:val="20"/>
          <w:lang w:val="hu-HU" w:eastAsia="hu-HU" w:bidi="ar-SA"/>
        </w:rPr>
        <w:t>Nagyméltóságú elnök úr, méltóságos</w:t>
        <w:br/>
        <w:t>főrendek! Valóban nem hittem, hogy miután ezen törvényjavaslat már igen beható s kimerítő</w:t>
        <w:br/>
        <w:t>kritikának volt alávetve és kivált tekintettel arra, hogy annak tartalma másfél év óta ismeretes</w:t>
        <w:br/>
        <w:t>s hogy ekként úgy minden illetékes tényező, mint a törvényjavaslat iránt érdeklődők már másfél</w:t>
        <w:br/>
        <w:t>év óta ismerhették annak tartalmát, annak e nagyméltóságu házban való tárgyalása alkalmával</w:t>
        <w:br/>
        <w:t xml:space="preserve">még egyszer kötelességemmé fog válni e javaslat indokolása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egkevésbbé hittem volna azonban, hogy szükség lesz azt indokolnom oly szempontból,</w:t>
        <w:br/>
        <w:t>hogy az a vallásfelekezeteknek és elemi iskola fentartó felekezeti tényezőknek érdekeit semmi</w:t>
        <w:br/>
        <w:t>tekintetben sem sérti.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t hiszem, minimális az, a mit a törvényjavaslat a tanítók fizetésének javítása érdekében</w:t>
        <w:br/>
        <w:t>követel; azt hiszem, minimális az, a mit az államnak befolyása czímén követel az adott állam-</w:t>
        <w:br/>
        <w:t>segélyért és ebből folyólag, méltóságos főrendek, minimálisnak tekintem azt a megszorítást is,</w:t>
        <w:br/>
        <w:t>a melyet a vallásfelekezetek önrendelkezési ügyköre ezen törvényjavaslat rendelkezéseinek elfo-</w:t>
        <w:br/>
        <w:t>gadása által nyer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ezen állításomat igazoljam, azt gondolom, legczélszerűbben járok el, ha a törvény-</w:t>
        <w:br/>
        <w:t>javaslat tartalmát röviden ismétle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anítók fizetésére vonatkozólag azt rendeli a törvényjavaslat, hogy ezentúl ne lehessen</w:t>
        <w:br/>
        <w:t>népiskolai tanító, a kinek évi fizetése kevesebb, mint 300 frt.; hozzáteszi egyúttal, hogy minden</w:t>
        <w:br/>
        <w:t>5–5 év múlva, tehát 5 évi időközökben, 50 frt korpótlék jár a tanítónak s hogy ekképen a tanító-</w:t>
        <w:br/>
        <w:t>nak törzsfizetése, ha teljes szolgálatát végzi, tehát 35 évi szolgálat után, felemelkedhessek</w:t>
        <w:br/>
        <w:t>510 frt-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a javaslat ezen részeért engem gáncs illethet, akkor ez igen is az lehetne, hogy nem eléggé</w:t>
        <w:br/>
        <w:t>emelem, vagy merem felemelni a tanítók fizetését; és ha mégis e 300 frtos minimumnál állapod-</w:t>
        <w:br/>
        <w:t>tam meg, úgy annak, habár financiális része e kérdésnek kétségkívül igen súlyosan esett a latba,</w:t>
        <w:br/>
        <w:t>mégis csak az volt és az maradt fő oka, hogy egy magasabb minimumnak kötelező minimumként</w:t>
        <w:br/>
        <w:t>való kimondása által a vallásfelekezeteket s az iskolafentartó testületeket nem akartam fölötte</w:t>
        <w:br/>
        <w:t xml:space="preserve">kellemetlen kényszerhelyzetbe hozni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éltóztassanak csak figyelembe venni, méltóságos főrendek, hogy ha ezt a minimumot</w:t>
        <w:br/>
        <w:t>300 frt-ról 400 frt-ra teszszük, a mi magában véve szintén oly összeg, a melyről nem lehet</w:t>
        <w:br/>
        <w:t>elmondani, hogy túlságos nagy fizetést jelentene az elemi iskolai tanítókra nézve: akkor a rendel-</w:t>
        <w:br/>
        <w:t>kezésemre álló adatok szerint, a vallásfelekezeteknek jelenleg rendelkezése alatt levő elemi</w:t>
        <w:br/>
        <w:t>iskolákból 75% esett volna abba a kategóriába, mely államsegélyre szorult volna. Az iskolák-</w:t>
        <w:br/>
        <w:t>nak tehát 75%-ára nézve kellett volna a teljes önrendelkezési jogról lemondaniuk a felekezetek-</w:t>
        <w:br/>
        <w:t>nek. És megemlékezvén arról, hogy minő szerencsés következményekkel jártak az 1883: XXX.</w:t>
        <w:br/>
        <w:t>t.-cz. azon rendelkezései, melyek szerint az illető középiskolafentartó felekezetek nem voltak</w:t>
        <w:br/>
        <w:t>ténylegesen kényszerítve az államsegély elfogadására, hanem az államsegéllyel quasi megkínál-</w:t>
        <w:br/>
        <w:t>tattak, úgy, hogy ha az államsegélyt elfogadják, akkor bizonyos tekintetben az állam befolyása</w:t>
        <w:br/>
        <w:t>alá is helyezkednek: én azt az utat kívántam választani ennek a minimumnak meghatározásá-</w:t>
        <w:br/>
        <w:t>ban is, hogy azok a vallásfelekezetek és testületek, a melyek elemi iskolákat tartanak fenn,</w:t>
        <w:br/>
        <w:t>maguk határozhassák el, hogy alávetik-e magukat az állami befolyásnak, olyformán, a mint</w:t>
        <w:br/>
        <w:t>az e javaslatban contemplálva van: igen, vagy nem? Azt pedig, hogy ebben quasi szabad</w:t>
        <w:br/>
        <w:t>választásuk legyen, csak akként lehetett elérni, hogy 300 frt-ban állapítottuk meg a minimumot</w:t>
        <w:br/>
      </w:r>
      <w:r>
        <w:rPr>
          <w:rStyle w:val="FontStyle59"/>
          <w:b w:val="false"/>
          <w:sz w:val="20"/>
          <w:szCs w:val="20"/>
          <w:lang w:val="hu-HU" w:eastAsia="hu-HU" w:bidi="ar-SA"/>
        </w:rPr>
        <w:t>(Élénk helyeslés.)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És, méltóságos főrendek, nézzük meg csak már most azt, hogy ez a gyakran hangoz-</w:t>
        <w:br/>
        <w:t>tatott és kifogásolt állami befolyás, a mely ebben a törvényjavaslatban körül van írva, a maga</w:t>
        <w:br/>
        <w:t>részleteiben miből fog tulajdonképen állani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lőször is abból fog állani, hogy ez állam közoktatási kormányzatának befolyása lesz arra,</w:t>
        <w:br/>
        <w:t>hogy a tanító személye miként választassák meg. Meg van állapítva részletesen, hogy azok</w:t>
        <w:br/>
        <w:t>fogják kiválasztani, a kik eddig jogosítva voltak arra, csak a választás jóváhagyása tartatik</w:t>
        <w:br/>
        <w:t>fenn a kormánynak. Ez pedig a jóváhagyást csak akkor tagadhatja meg, ha az illető megválasz-</w:t>
        <w:br/>
        <w:t>tott nem bír a törvényben megszabott qualificatioval, vagy ha az ő magaviselete állami szem-</w:t>
        <w:br/>
        <w:t xml:space="preserve">pontból kifogás alá esik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iszen ez oly követelés, oly feltétel, a mely majdnem önönmagától értetődik, hiszen ennek</w:t>
        <w:br/>
        <w:t xml:space="preserve">minden egyes tanítóra kellene alkalmazva lennie széles ez országban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(Általános helyeslés.) </w:t>
      </w:r>
      <w:r>
        <w:rPr>
          <w:rStyle w:val="FontStyle61"/>
          <w:sz w:val="20"/>
          <w:szCs w:val="20"/>
          <w:lang w:val="hu-HU" w:eastAsia="hu-HU" w:bidi="ar-SA"/>
        </w:rPr>
        <w:t>nem-</w:t>
        <w:br/>
        <w:t xml:space="preserve">csak azokra, a kiknek megélhetéséhez az állam a maga erejével hozzájárul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Úgy van! Úgy van!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S ezenkívül e javaslatban még mitigáló intézkedések is vannak felvéve, mert előállhat</w:t>
        <w:br/>
        <w:t>az az eset, méltóságos főrendek, hogy még kétszeri kijelölés, vagy választás után sem terjeszt-</w:t>
        <w:br/>
        <w:t>het fel az illető iskolafentartó oly egyént jóváhagyásra a ministernek, a kit ez jó lelkiismerettel</w:t>
        <w:br/>
        <w:t>elfogadhatna. És mily eljárás lesz követendő e javaslat értelmében, ha ez az eset beáll?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 minister önnönmaga fogja kinevezni az illető tanítót, de köteles elsősorban az egyházmegyei</w:t>
        <w:br/>
        <w:t>hatóságot a személyre vonatkozólag meghallgatni és a mi még több: folytonos tekintettel</w:t>
        <w:br/>
        <w:t>a vallásfelekezetek érdekére, csakis oly tanítót nevezhet ki az iskolához, a ki ugyanazon fele-</w:t>
        <w:br/>
        <w:t>kezethez tartozik, mint a melyé az iskola. Azt gondolom, hogy ebben is igen jelentékeny biz-</w:t>
        <w:br/>
        <w:t>tosíték van a vallásfelekezeti érdekek megóvása szempontjábó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 rendelkezések vannak téve e javaslatban abban a tekintetben, hogy azon tanítók</w:t>
        <w:br/>
        <w:t>fegyelmi ügyeibe, a kik az állam segélyével kedvezőbb anyagi helyzetbe jutottak, a közoktatás-</w:t>
        <w:br/>
        <w:t>ügyi kormányzatnak bizonyos befolyása legy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ézzük meg csak közelről, hogy mi lesz ez a befolyás. Első sorban kiköttetik az, hogy ha</w:t>
        <w:br/>
        <w:t>ily tanító – mindig csak államilag segélyezett tanítókról van itt szó – saját vallásfelekezeti</w:t>
        <w:br/>
        <w:t>fegyelmi hatósága által állásától elmozdíttatik, e fegyelmi ítéletet a ministernek be kell mutatni</w:t>
        <w:br/>
        <w:t>és a ministernek joga van ellenőrizni azt, vajjon jogosan és alaposan történt-e az elmozdítás.</w:t>
        <w:br/>
        <w:t>Ez az intézkedés, méltóságos főrendek, igen szükséges azért, nehogy egyes tanítók különféle</w:t>
        <w:br/>
        <w:t>zaklatásoknak lehessenek esetleg kitév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nem is novum ez az intézkedés, mert azok, a kik iskolai ügyekkel foglalkoznak, tudjuk,</w:t>
        <w:br/>
        <w:t>hogy 1863-ban kelt és még most is érvényben van egy helytartótanácsi rendelet, mely szerint</w:t>
        <w:br/>
        <w:t>nemcsak a római és görög katholikus, hanem a görög keleti tanítók ellen hozott fegyelmi ítéletek</w:t>
        <w:br/>
        <w:t>is, ha elmozdításra szólnak, jóváhagyás végett a ministernek mindig felterjesztendők és e hely-</w:t>
        <w:br/>
        <w:t>tartótanácsi rendeletet később – úgy emlékszem 1875-ben – az akkori közoktatásügyi minister</w:t>
        <w:br/>
        <w:t>Erdélyre is kiterjesztette. Ez az intézkedés tehát nem új s a tanítók egy nagy részére tényleg</w:t>
        <w:br/>
        <w:t>fennáll és e törvény által csak átalánosíttatni fog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 kiköttetik az, hogy oly tanítókkal szemben, a kiket az állampénztár segélyez,</w:t>
        <w:br/>
        <w:t>esetleg a minister is elrendelheti a fegyelmi eljárást. Azt gondolom, hogy ebben kifogásolni való</w:t>
        <w:br/>
        <w:t>nem lehet, mert hogyha az állam hozzájárul a tanító könnyebb megélhetéséhez, okvetlenül</w:t>
        <w:br/>
        <w:t>kell, hogy joga legyen abban a tekintetben is, hogy ezen tanító ellen esetleg a fegyelmi eljárást</w:t>
        <w:br/>
        <w:t>is megindíthassam, ha e tanító eljárása által magát állására érdemetlennek bizonyított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 a két esetben azonban a fegyelmi eljárás az illető egyház fegyelmi hatósága előtt</w:t>
        <w:br/>
        <w:t>folyik le, tehát teljesen intact marad a fegyelmi jog ezen esetekben, melyekkel az egyház eddig</w:t>
        <w:br/>
        <w:t>rendelkezett; ugyanily körben, ugyanily módon fogja a maga fegyelmi hatóságát ezentúl is</w:t>
        <w:br/>
        <w:t>gyakorolni, csakis a ministernek megmarad az ellenőrzés és a főfelügyelet jog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gy kivétel van igenis, mélt. főrendek, melyre, mint harmadik és legjelentékenyebb dis-</w:t>
        <w:br/>
        <w:t>positiójára e törvényjavaslatnak a fegyelmi ügyeket illetőleg, áttérek, és ez az, hogy mikor</w:t>
        <w:br/>
        <w:t>egyes tanítók ellen oly jelenségek merülnek fel, melyekből biztosan következtethető az, hogy</w:t>
        <w:br/>
        <w:t>az a tanító államellenes irányt követ, az állam legfőbb érdekei és czéljai ellen működik, az eset-</w:t>
        <w:br/>
        <w:t>ben kiköti e törvényjavaslat azt, hogy ennek fegyelmi ügye nem az egyházi fegyelmi hatóságok</w:t>
        <w:br/>
        <w:t xml:space="preserve">előtt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Élénk helyeslés és tetszés.)</w:t>
      </w:r>
      <w:r>
        <w:rPr>
          <w:rStyle w:val="FontStyle59"/>
          <w:b w:val="false"/>
          <w:i w:val="false"/>
          <w:sz w:val="20"/>
          <w:szCs w:val="20"/>
          <w:lang w:val="hu-HU" w:eastAsia="hu-HU" w:bidi="ar-SA"/>
        </w:rPr>
        <w:t>,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 xml:space="preserve">hanem a közigazgatási fegyelmi bíróságok előtt folyjon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Élénk</w:t>
        <w:br/>
        <w:t>helyeslés és tetszés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után ekként, a mennyire tőlem telik, megmagyaráztam a törvényjavaslat tartalmát,</w:t>
        <w:br/>
        <w:t>azt gondolom a mélt. főrendek máris azon helyzetben lehetnek, hogy a javaslatnak elfogadása</w:t>
        <w:br/>
        <w:t>vagy elvetése felett szavazataikkal dönthessenek. Mielőtt azonban ez bekövetkeznék, méltóz-</w:t>
        <w:br/>
        <w:t>tassanak megengedni, hogy még egy pár külön válaszom legyen azokra vonatkozólag, a miket</w:t>
        <w:br/>
        <w:t>az érsek metropolita ő excellentiája, valamint a püspök urak ő méltóságaik e kérdésre vonat-</w:t>
        <w:br/>
        <w:t>kozólag felhoztak itt élőszóval, valamint azokra is, – mert hiszen összhangzók voltak e tekintet-</w:t>
        <w:br/>
        <w:t>ben nyilatkozataik, – melyeket írásba foglalva a nagyméltóságú házhoz benyújtott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Ő excellentiája és ő méltóságaik első sorban arra fektetnek súlyt, hogy hiszen, az 1868: IX.</w:t>
        <w:br/>
        <w:t>t.-cz. biztosítja nekik az ő egyházi autonomiájukat és íme ez az autonómia megkerültetik, íme</w:t>
        <w:br/>
        <w:t>újabb törvényhozási intézkedés által korlátoztatik az ő jogkörük, azon jogkörük, mely az általam</w:t>
        <w:br/>
        <w:t>előbb idézett törvényben biztosítva va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Sajnosan kell constatálnom, hogy ez teljesen téves felfogás. Először is az 1868: IX. t.-cz.-</w:t>
        <w:br/>
        <w:t>ben, mely a gör. kel. egyház autonómiájáról szól és expressis verbis az iskolai ügyekben való</w:t>
        <w:br/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utonómiáról is, világosan ki van mondva, hogy az autonómia csakis az ország törvényeinek</w:t>
        <w:br/>
        <w:t xml:space="preserve">korlátain belül kezelhető és érvényesíthető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Úgy van! Úgy van!) </w:t>
      </w:r>
      <w:r>
        <w:rPr>
          <w:rStyle w:val="FontStyle61"/>
          <w:sz w:val="20"/>
          <w:szCs w:val="20"/>
          <w:lang w:val="hu-HU" w:eastAsia="hu-HU" w:bidi="ar-SA"/>
        </w:rPr>
        <w:t>Ebből önként következik,</w:t>
        <w:br/>
        <w:t>hogy mindig csak abban a körben érvényesíthető, a melyben az ország törvényeivel ellen-</w:t>
        <w:br/>
        <w:t>kezésbe nem jön és nem következtethető abból az, hogy soha semmiféle törvény ezentúl az ő</w:t>
        <w:br/>
        <w:t>iskolai vagy egyházi ügyeikkel nem fog foglalkozhatni. És hogy ez a felfogás helyes és egyedül</w:t>
        <w:br/>
        <w:t>helyes, azt az azóta folytatott törvényhozási működés világosan bizonyítja. Hiszen mindjárt</w:t>
        <w:br/>
        <w:t>1868-ban alkottatott a népiskolákról szóló 1868: XXXVIII. törvény, mely nyomban követte</w:t>
        <w:br/>
        <w:t>az 1868: IX. törvényt, mely a gör. kel. egyház autonómiáját biztosította. Ez a törvény már is</w:t>
        <w:br/>
        <w:t>mindenféle tételeket szab, mindenféle feltételekhez köti a vallásfelekezetek iskolafentartási</w:t>
        <w:br/>
        <w:t>jogát. Továbbá az 1876: XXVIII. t.-cz., mely az iskolai felügyeletről szól, újabb intézkedéseket</w:t>
        <w:br/>
        <w:t>tartalmaz és végül az 1879: XVIII. t.-cz., mely a magyar nyelvnek oktatását elrendeli az összes</w:t>
        <w:br/>
        <w:t>elemi iskolákban, ismét megbővítette az 1868: XXXVIII. törvényczikk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bből világosan kitűnik, méltóságos főrendek, hogy a magyar állam akkor, mikor egyes</w:t>
        <w:br/>
        <w:t>egyházak autonómiáját törvénybe igtatja, a maga souverain törvényhozási jogáról nem mond</w:t>
        <w:br/>
        <w:t xml:space="preserve">le és nem is mondhat le soh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,), </w:t>
      </w:r>
      <w:r>
        <w:rPr>
          <w:rStyle w:val="FontStyle61"/>
          <w:sz w:val="20"/>
          <w:szCs w:val="20"/>
          <w:lang w:val="hu-HU" w:eastAsia="hu-HU" w:bidi="ar-SA"/>
        </w:rPr>
        <w:t>mert hiszen a partiális érdeknek, a partiális</w:t>
        <w:br/>
        <w:t>jognak, a partiális felfogásnak az állam érdekeit, az állam jogait, az állam czéljait soha, semmi-</w:t>
        <w:br/>
        <w:t xml:space="preserve">féle körülmények közt alárendelni nem szabad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Ő excellentiája és ő méltóságaik nagyon kifogásolják a törvényjavaslat azon intézkedéseit</w:t>
        <w:br/>
        <w:t>a melyek lehetségessé fogják tenni azt, hogy itt-ott egy iskola talán a kormány által be is</w:t>
        <w:br/>
        <w:t>záratik. Az ő megnyugtatásukra hivatkozhatom arra, hogy a középiskolai törvény, valamint a</w:t>
        <w:br/>
        <w:t>kisdedóvodákról szóló törvény ugyanezt a jogot már megadta a kormánynak, t. i. megnevezte</w:t>
        <w:br/>
        <w:t>azokat az eseteket, a melyekben a kormánynak joga van a felekezetek által fenntartott iskolá-</w:t>
        <w:br/>
        <w:t>kat, kisdedóvódákat, menhelyeket, óvóképző-intézeteket bezárni. Daczára ennek azonban,</w:t>
        <w:br/>
        <w:t>gondolom, egyetlenegy eset sem constatálható, egyetlen egy eset sem olvasható rám, a melyben</w:t>
        <w:br/>
        <w:t>a kormány visszaélt e jogával, de hogyha e jog gyakorlása kívánatos és szükséges a közép-</w:t>
        <w:br/>
        <w:t>iskolákban, a gyermek óvodákban és menhelyekben, akkor kétségkívül még inkább szükséges</w:t>
        <w:br/>
        <w:t xml:space="preserve">az az elemi iskolákban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);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Ő excellentiája és ő méltóságaik saját egyházuk helyzetét ecsetelve, úgy állították oda e</w:t>
        <w:br/>
        <w:t>dolgot, mint e törvényjavaslat rendelkezései egyenesen az ő érdekeik, az ő egyházuk ellen vol-</w:t>
        <w:br/>
        <w:t>nának intézve. Alapos volna ez az aggályuk, vagy panaszuk, ha ez nem volna átalános törvény,</w:t>
        <w:br/>
        <w:t>mely minden vallásfelekezetre kiterjed, ha nem foglalná magában mindazokat a vallásfelekeze-</w:t>
        <w:br/>
        <w:t xml:space="preserve">teket, a melyek ebben az országban van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Úgy van!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iután kivétel nincs a törvényjavaslatban, miután az, a mi benfoglaltatik, nemcsak</w:t>
        <w:br/>
        <w:t>ő excellentiája és ő méltóságaik egyházát illeti, gondolom, nem lehet alaposnak és jogosnak</w:t>
        <w:br/>
        <w:t xml:space="preserve">nevezni ezen kifogásokat se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gül legyen szabad azon tiszteletteljes megjegyzést tennem, hogy felfogásom szerint az</w:t>
        <w:br/>
        <w:t>ezen javaslatban foglaltak csak azokat feszélyezhetik, csak azoknak lehetnek kellemetlenek,</w:t>
        <w:br/>
        <w:t xml:space="preserve">a kik a magyar állam eszméjével nem tudnak kellően megbarátkozni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.), </w:t>
      </w:r>
      <w:r>
        <w:rPr>
          <w:rStyle w:val="FontStyle61"/>
          <w:sz w:val="20"/>
          <w:szCs w:val="20"/>
          <w:lang w:val="hu-HU" w:eastAsia="hu-HU" w:bidi="ar-SA"/>
        </w:rPr>
        <w:t>csak</w:t>
        <w:br/>
        <w:t>azoknál támaszthatnak kifogásokat, a kik a magyar állam feladatait nem tudják eléggé nagyra</w:t>
        <w:br/>
        <w:t xml:space="preserve">becsül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1"/>
          <w:sz w:val="20"/>
          <w:szCs w:val="20"/>
          <w:lang w:val="hu-HU" w:eastAsia="hu-HU" w:bidi="ar-SA"/>
        </w:rPr>
        <w:t>És mivel én nem tételezhetem fel sem ő excellentiájáról, sem ő méltó-</w:t>
        <w:br/>
        <w:t>ságaikról, hogy ők ebbe az osztályba tartoznának..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Román Miron: </w:t>
      </w:r>
      <w:r>
        <w:rPr>
          <w:rStyle w:val="FontStyle61"/>
          <w:sz w:val="20"/>
          <w:szCs w:val="20"/>
          <w:lang w:val="hu-HU" w:eastAsia="hu-HU" w:bidi="ar-SA"/>
        </w:rPr>
        <w:t>Ezt köszönö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Csáky Albin gr. vallás- és közoktatásügyi minister: ...</w:t>
      </w:r>
      <w:r>
        <w:rPr>
          <w:rStyle w:val="FontStyle61"/>
          <w:sz w:val="20"/>
          <w:szCs w:val="20"/>
          <w:lang w:val="hu-HU" w:eastAsia="hu-HU" w:bidi="ar-SA"/>
        </w:rPr>
        <w:t>Miután teljesen meg vagyok</w:t>
        <w:br/>
        <w:t>győződve, hogy ők is jó hazafiak, azért míg egyrészt nem is értem, hogy akkor miért is kifogá-</w:t>
        <w:br/>
        <w:t>solják ezt a törvényjavaslatot, úgy másrészt azt hiszem, nem szerénytelenség tőlem, ha őket</w:t>
        <w:br/>
        <w:t>is felkérem, hogy méltóztassanak javaslatomat átalánosságban a részletes tárgyalás alapjául</w:t>
        <w:br/>
        <w:t xml:space="preserve">elfogad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helyeslés és éljenzés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4 dec. 1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Nagy-Küküllő vármegye közigazgatási bizottságának jelentése gr. Csáky Albin vallás- és közoktatás-</w:t>
        <w:br/>
        <w:t>ügyi miniszternek a megye területén működő gör. kat. tanítók segélyügye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VKM eln. 1894: 1133 (2579)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Sz: </w:t>
      </w:r>
      <w:r>
        <w:rPr>
          <w:rStyle w:val="FontStyle61"/>
          <w:sz w:val="20"/>
          <w:szCs w:val="20"/>
          <w:lang w:val="hu-HU" w:eastAsia="hu-HU" w:bidi="ar-SA"/>
        </w:rPr>
        <w:t>1105/894</w:t>
      </w:r>
    </w:p>
    <w:p>
      <w:pPr>
        <w:pStyle w:val="Style111"/>
        <w:widowControl/>
        <w:bidi w:val="0"/>
        <w:ind w:left="425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k. b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Nagyméltóságú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M. kir. vallás- és közoktatásügyi Minister </w:t>
      </w:r>
      <w:r>
        <w:rPr>
          <w:rStyle w:val="FontStyle61"/>
          <w:sz w:val="20"/>
          <w:szCs w:val="20"/>
          <w:lang w:val="hu-HU" w:eastAsia="hu-HU" w:bidi="ar-SA"/>
        </w:rPr>
        <w:t>Úr!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Hivatkozással Nagyméltóságodnak folyó évi september </w:t>
      </w:r>
      <w:r>
        <w:rPr>
          <w:rStyle w:val="FontStyle61"/>
          <w:sz w:val="20"/>
          <w:szCs w:val="20"/>
          <w:lang w:val="hu-HU" w:eastAsia="hu-HU" w:bidi="ar-SA"/>
        </w:rPr>
        <w:t>8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-án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1437 eln. sz.</w:t>
      </w:r>
      <w:r>
        <w:rPr>
          <w:rStyle w:val="FontStyle60"/>
          <w:sz w:val="20"/>
          <w:szCs w:val="20"/>
          <w:vertAlign w:val="superscript"/>
        </w:rPr>
        <w:t>1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a. kelt azon</w:t>
        <w:br/>
        <w:t>magas leiratára a mellyel a gör. kath. tanítók fizetéseinek a törvényszerű minimumig kiegészí-</w:t>
        <w:br/>
        <w:t>tésére szükséges államsegélyért folyamodhatásához a határidőt a f. évi november hó végéig</w:t>
        <w:br/>
        <w:t>meghosszabbíttatni méltóztatott, tisztelettel jelentjük, hogy bár az engedélyezett határ idő</w:t>
        <w:br/>
        <w:t>letelt a Nagy-Küküllő vármegye területén létező gör. kath. hitközségek közül egyetlen egytől</w:t>
        <w:br/>
        <w:t>sem érkezett még be ily tárgyú kérelem. Miről jelen szám alatt az erdélyrészi gör. kath. egy-</w:t>
        <w:br/>
        <w:t>házi főhatóságot is értesítettü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Nagy-Küküllő vármegye bizottságának Segesvár </w:t>
      </w:r>
      <w:r>
        <w:rPr>
          <w:rStyle w:val="FontStyle61"/>
          <w:sz w:val="20"/>
          <w:szCs w:val="20"/>
          <w:lang w:val="hu-HU" w:eastAsia="hu-HU" w:bidi="ar-SA"/>
        </w:rPr>
        <w:t xml:space="preserve">1894 </w:t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deczember </w:t>
      </w:r>
      <w:r>
        <w:rPr>
          <w:rStyle w:val="FontStyle61"/>
          <w:sz w:val="20"/>
          <w:szCs w:val="20"/>
          <w:lang w:val="hu-HU" w:eastAsia="hu-HU" w:bidi="ar-SA"/>
        </w:rPr>
        <w:t xml:space="preserve">10 </w:t>
      </w:r>
      <w:r>
        <w:rPr>
          <w:rStyle w:val="FontStyle64"/>
          <w:b w:val="false"/>
          <w:sz w:val="20"/>
          <w:szCs w:val="20"/>
          <w:lang w:val="hu-HU" w:eastAsia="hu-HU" w:bidi="ar-SA"/>
        </w:rPr>
        <w:t>tartott üléséből</w:t>
      </w:r>
    </w:p>
    <w:p>
      <w:pPr>
        <w:pStyle w:val="Style36"/>
        <w:widowControl/>
        <w:bidi w:val="0"/>
        <w:spacing w:before="240" w:after="480"/>
        <w:ind w:left="6804" w:right="0" w:hanging="0"/>
        <w:jc w:val="center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Br. Apor Gábor</w:t>
        <w:br/>
        <w:t>főispán mint elnök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2.</w:t>
      </w:r>
    </w:p>
    <w:p>
      <w:pPr>
        <w:pStyle w:val="Heading2"/>
        <w:bidi w:val="0"/>
        <w:spacing w:before="12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Miniszteri iratok az 1893. évi gör. kat. román érsekválasztás és annak uralkodói megerősítése ügyében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jan. 3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z Erdély részi Magyar Közművelődési Egyesület (EMKE) elnökségének levele gr. Csáky Albin</w:t>
        <w:br/>
        <w:t>vallás- és közoktatásügyi miniszterhez a gyulafehérvári és fogarasi gör. kat. érseki szék betöltése</w:t>
        <w:br/>
        <w:t>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VKM eln. 1895 – 242 (95)</w:t>
      </w:r>
    </w:p>
    <w:p>
      <w:pPr>
        <w:pStyle w:val="Style18"/>
        <w:widowControl/>
        <w:tabs>
          <w:tab w:val="clear" w:pos="720"/>
          <w:tab w:val="left" w:pos="2184" w:leader="none"/>
        </w:tabs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EMKE</w:t>
        <w:tab/>
        <w:t>Nagyméltóságú m. kir. vallás- és közoktatási</w:t>
      </w:r>
    </w:p>
    <w:p>
      <w:pPr>
        <w:pStyle w:val="Style18"/>
        <w:widowControl/>
        <w:tabs>
          <w:tab w:val="clear" w:pos="720"/>
          <w:tab w:val="left" w:pos="3629" w:leader="none"/>
        </w:tabs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23</w:t>
      </w:r>
      <w:r>
        <w:rPr>
          <w:rStyle w:val="FontStyle62"/>
          <w:b w:val="false"/>
          <w:sz w:val="20"/>
          <w:szCs w:val="20"/>
          <w:lang w:val="hu-HU" w:eastAsia="hu-HU" w:bidi="ar-SA"/>
        </w:rPr>
        <w:t>–</w:t>
      </w:r>
      <w:r>
        <w:rPr>
          <w:rStyle w:val="FontStyle61"/>
          <w:sz w:val="20"/>
          <w:szCs w:val="20"/>
          <w:lang w:val="hu-HU" w:eastAsia="hu-HU" w:bidi="ar-SA"/>
        </w:rPr>
        <w:t>93</w:t>
        <w:tab/>
      </w:r>
      <w:r>
        <w:rPr>
          <w:rStyle w:val="FontStyle64"/>
          <w:b w:val="false"/>
          <w:sz w:val="20"/>
          <w:szCs w:val="20"/>
          <w:lang w:val="hu-HU" w:eastAsia="hu-HU" w:bidi="ar-SA"/>
        </w:rPr>
        <w:t xml:space="preserve">Miniszter </w:t>
      </w:r>
      <w:r>
        <w:rPr>
          <w:rStyle w:val="FontStyle61"/>
          <w:sz w:val="20"/>
          <w:szCs w:val="20"/>
          <w:lang w:val="hu-HU" w:eastAsia="hu-HU" w:bidi="ar-SA"/>
        </w:rPr>
        <w:t>Úr!</w:t>
      </w:r>
    </w:p>
    <w:p>
      <w:pPr>
        <w:pStyle w:val="Style18"/>
        <w:widowControl/>
        <w:tabs>
          <w:tab w:val="clear" w:pos="720"/>
          <w:tab w:val="left" w:pos="3437" w:leader="none"/>
        </w:tabs>
        <w:bidi w:val="0"/>
        <w:ind w:left="0" w:right="0" w:firstLine="142"/>
        <w:rPr/>
      </w:pPr>
      <w:r>
        <w:rPr>
          <w:rStyle w:val="FontStyle61"/>
          <w:sz w:val="20"/>
          <w:szCs w:val="20"/>
          <w:lang w:val="hu-HU" w:eastAsia="hu-HU" w:bidi="ar-SA"/>
        </w:rPr>
        <w:t>I. 3</w:t>
        <w:tab/>
      </w:r>
      <w:r>
        <w:rPr>
          <w:rStyle w:val="FontStyle64"/>
          <w:b w:val="false"/>
          <w:sz w:val="20"/>
          <w:szCs w:val="20"/>
          <w:lang w:val="hu-HU" w:eastAsia="hu-HU" w:bidi="ar-SA"/>
        </w:rPr>
        <w:t>Kegyelmes Urunk!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Nagyméltóságod azon bölcs és eszélyes culturpolitikája következtében, mely szerint a</w:t>
        <w:br/>
        <w:t>szabadelvű haladást összeegyeztetendőnek óhajtja nemzet-állami egységünk követelményeivel</w:t>
        <w:br/>
        <w:t>és azon előzékeny figyelemnél fogva, melyben Nagyméltóságod tisztelettel teljes felterjesz-</w:t>
        <w:br/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Piros ceruzával aláhúzv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 gyulafehérvári gör. kat. érseki szék betöltése a kánoni választás és a királyi kinevezési</w:t>
        <w:br/>
        <w:t xml:space="preserve">jog összeegyeztetésével történt. 1893. ápr. 16-án az érsekválasztó gyűlésen </w:t>
      </w:r>
      <w:r>
        <w:rPr>
          <w:rStyle w:val="FontStyle59"/>
          <w:b w:val="false"/>
          <w:lang w:val="hu-HU" w:eastAsia="hu-HU" w:bidi="ar-SA"/>
        </w:rPr>
        <w:t xml:space="preserve">Mihali </w:t>
      </w:r>
      <w:r>
        <w:rPr>
          <w:rStyle w:val="FontStyle64"/>
          <w:b w:val="false"/>
          <w:lang w:val="hu-HU" w:eastAsia="hu-HU" w:bidi="ar-SA"/>
        </w:rPr>
        <w:t>Viktor lugosi</w:t>
        <w:br/>
        <w:t xml:space="preserve">gör. kat. püspököt, </w:t>
      </w:r>
      <w:r>
        <w:rPr>
          <w:rStyle w:val="FontStyle59"/>
          <w:b w:val="false"/>
          <w:lang w:val="hu-HU" w:eastAsia="hu-HU" w:bidi="ar-SA"/>
        </w:rPr>
        <w:t xml:space="preserve">Moldovanu </w:t>
      </w:r>
      <w:r>
        <w:rPr>
          <w:rStyle w:val="FontStyle64"/>
          <w:b w:val="false"/>
          <w:lang w:val="hu-HU" w:eastAsia="hu-HU" w:bidi="ar-SA"/>
        </w:rPr>
        <w:t xml:space="preserve">János érseki adminisztrátort és </w:t>
      </w:r>
      <w:r>
        <w:rPr>
          <w:rStyle w:val="FontStyle59"/>
          <w:b w:val="false"/>
          <w:lang w:val="hu-HU" w:eastAsia="hu-HU" w:bidi="ar-SA"/>
        </w:rPr>
        <w:t xml:space="preserve">Russu </w:t>
      </w:r>
      <w:r>
        <w:rPr>
          <w:rStyle w:val="FontStyle64"/>
          <w:b w:val="false"/>
          <w:lang w:val="hu-HU" w:eastAsia="hu-HU" w:bidi="ar-SA"/>
        </w:rPr>
        <w:t>János kanonokot jelölték,</w:t>
        <w:br/>
        <w:t>a szavazattöbbséget Mihali nyerte el. A Memorandum-ügy (l. 32. sz. irat) miatt azonban a kine-</w:t>
        <w:br/>
        <w:t xml:space="preserve">vezés késett. A magyar kormány – az EMKE befolyására </w:t>
      </w:r>
      <w:r>
        <w:rPr>
          <w:rStyle w:val="FontStyle59"/>
          <w:b w:val="false"/>
          <w:lang w:val="hu-HU" w:eastAsia="hu-HU" w:bidi="ar-SA"/>
        </w:rPr>
        <w:t xml:space="preserve">(A) </w:t>
      </w:r>
      <w:r>
        <w:rPr>
          <w:rStyle w:val="FontStyle64"/>
          <w:b w:val="false"/>
          <w:lang w:val="hu-HU" w:eastAsia="hu-HU" w:bidi="ar-SA"/>
        </w:rPr>
        <w:t>Moldovanut, aki a román nemzeti-</w:t>
        <w:br/>
        <w:t>ségi mozgalomban tevékeny részt vett, nem látta volna szívesen, ezért Mihali Viktort ajánlotta</w:t>
        <w:br/>
        <w:t xml:space="preserve">kinevezésre, akit az uralkodó 1894. nov. 9-én végül is kinevezett </w:t>
      </w:r>
      <w:r>
        <w:rPr>
          <w:rStyle w:val="FontStyle59"/>
          <w:b w:val="false"/>
          <w:lang w:val="hu-HU" w:eastAsia="hu-HU" w:bidi="ar-SA"/>
        </w:rPr>
        <w:t xml:space="preserve">(C), </w:t>
      </w:r>
      <w:r>
        <w:rPr>
          <w:rStyle w:val="FontStyle64"/>
          <w:b w:val="false"/>
          <w:lang w:val="hu-HU" w:eastAsia="hu-HU" w:bidi="ar-SA"/>
        </w:rPr>
        <w:t>Mihali balázsfalvi beiktatá-</w:t>
        <w:br/>
        <w:t>sára csak 1895. májusában került sor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téseinket kezdettől fogva részesíteni méltóztatik: bátorkodunk újólag bizalommal és mély</w:t>
        <w:br/>
        <w:t>tisztelettel egyik aktuális nagyfontosságú kérdésünkben informáló fölterjesztésünkkel Nagy-</w:t>
        <w:br/>
        <w:t>méltóságodat megtalálni. A kérdés a gyulafehérvári és fogarasi gör. kath. érseki szék betöl-</w:t>
        <w:br/>
        <w:t>tésének ügy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udjuk ugyan, hogy ebben az ügyben is alig terjeszthetnénk fel olyast, a mire nézve Nagy-</w:t>
        <w:br/>
        <w:t>méltóságod teljes tájékozással nem bírna, még is vezetve attól az aggodalomtól, melyet a szék</w:t>
        <w:br/>
        <w:t>betöltésére vonatkozó különböző hírlapi közlésekből merítetünk, kénytelenek vagyunk a magyar</w:t>
        <w:br/>
        <w:t>állameszme és a békés testvéri együttlakózás érdekében reámutatni, hogy a nemzetiségi kérdés</w:t>
        <w:br/>
        <w:t>túlzásainak mérséklésére és lassanként elenyésztelésére a sok közt alig van fontosabbb tényező,</w:t>
        <w:br/>
        <w:t>mint e széknek megfelelő értelemben betöltése, a betöltés körül az állam jogszerű befolyásának</w:t>
        <w:br/>
        <w:t>érvényesítés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él többet foglalkozunk ugyanis a nemzetiségi kérdés túlzásainak elenyésztetése orvos-</w:t>
        <w:br/>
        <w:t>szereivel, annál inkább rájövünk, hogy Magyarországon az egész veszedelem lényegében az</w:t>
        <w:br/>
        <w:t>erdélyi rész topographiai alkatánál, a szomszéd román állam létezésénél, az ethnographiai</w:t>
        <w:br/>
        <w:t>elhelyezésnél és a román kultúra alakulásánál fogva egyedül vagy legalább is első sorban a</w:t>
        <w:br/>
        <w:t>romanizmusban van. Meg vagyunk győződve, hogy a nemzetiségi kérdés ezen t. i. dákó-román</w:t>
        <w:br/>
        <w:t>ágának megoldásával édes hazánkban mielőbb megszűnnék az egész nemzetiségi kérdésnek</w:t>
        <w:br/>
        <w:t>veszélyes és akut jellege és lassanként eltűnnék állandó függő kérdéseink sorából az egész ügy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ülönösen fontos pedig a romanizmus kérdésében épen a balázsfalvi metropolita hivatása</w:t>
        <w:br/>
        <w:t>és küldetése, midőn tudvalevő, hogy az európai összes romanizmusnak a mesterséges dáko-</w:t>
        <w:br/>
        <w:t>román históriai tradicziókkal való fölébresztése, a gör. keleti</w:t>
      </w:r>
      <w:r>
        <w:rPr>
          <w:rStyle w:val="FontStyle61"/>
          <w:sz w:val="20"/>
          <w:szCs w:val="20"/>
          <w:vertAlign w:val="superscript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érsekség létrejövetele által és</w:t>
        <w:br/>
        <w:t>Balázsfalváról vette kezdetét. Itt született meg ez egyházfelekezet papjai által a római és bécsi</w:t>
        <w:br/>
        <w:t>seminariumokkal való érintkezés következtében a latinitás fiktív történelmi iskolája; a nyelv-</w:t>
        <w:br/>
        <w:t>nek a latin grammatikára való erőszakolása; innen mentek ki a Románia történelmi újjá-</w:t>
        <w:br/>
        <w:t>születésében oly jelentős szerepet játszott „Plejádok”, s nagy részben ezen egyházfelekezet</w:t>
        <w:br/>
        <w:t>kebeléből azok a politikai, publiczista, tanügyi és zsurnalisztikái erők, melyek a szomszéd Oláh-</w:t>
        <w:br/>
        <w:t>országban most is fenntartják és táplálják ellenünk az irrendentát. Balázsfalva a „Campu</w:t>
        <w:br/>
        <w:t>libertatii”</w:t>
      </w:r>
      <w:r>
        <w:rPr>
          <w:rStyle w:val="FontStyle61"/>
          <w:sz w:val="20"/>
          <w:szCs w:val="20"/>
          <w:vertAlign w:val="superscript"/>
        </w:rPr>
        <w:t>3</w:t>
      </w:r>
      <w:r>
        <w:rPr>
          <w:rStyle w:val="FontStyle61"/>
          <w:sz w:val="20"/>
          <w:szCs w:val="20"/>
          <w:lang w:val="hu-HU" w:eastAsia="hu-HU" w:bidi="ar-SA"/>
        </w:rPr>
        <w:t xml:space="preserve"> történelmű emlékezetű székhelye is a romanizmus politikai credojának szenthely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csoda tehát, ha az érseki szék betöltésétől a néhai gyönge és erőtelen Váncsa</w:t>
      </w:r>
      <w:r>
        <w:rPr>
          <w:rStyle w:val="FontStyle61"/>
          <w:sz w:val="20"/>
          <w:szCs w:val="20"/>
          <w:vertAlign w:val="superscript"/>
        </w:rPr>
        <w:t>4</w:t>
      </w:r>
      <w:r>
        <w:rPr>
          <w:rStyle w:val="FontStyle61"/>
          <w:sz w:val="20"/>
          <w:szCs w:val="20"/>
          <w:lang w:val="hu-HU" w:eastAsia="hu-HU" w:bidi="ar-SA"/>
        </w:rPr>
        <w:t xml:space="preserve"> János</w:t>
        <w:br/>
        <w:t>metropolita után a legnagyobb fontosságú kultúrpolitikai és magyar állameszmei következ-</w:t>
        <w:br/>
        <w:t>ményeket várjuk, elannyira, hogy ennél fontosabb egyházfői széket nemzetiségi szempontból</w:t>
        <w:br/>
        <w:t>az országban nem tudu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ülönösen aggodalommal tölt el, ha a mint az újságbeli hírlelések jelzik, Moldovanu M.</w:t>
        <w:br/>
        <w:t>János-sal töltetnék be ez a szék, kiről Balázsfalván nyíltan beszélték, hogy a bécsi oláh küldöttség</w:t>
        <w:br/>
        <w:t>felmenetele alkalmából ő maga osztogatta ki a pénzt, ki kanonok létére a nemzetiségi szellem-</w:t>
        <w:br/>
        <w:t>ben dolgozó „Patria” oláh pénzintézet vezérigazgatója, aki jövő emelkedése rendszeresen és</w:t>
        <w:br/>
        <w:t>tervszerűen kiszámított törekvésével kezébe kerítette az intézeti oláh kulturális alapítványok</w:t>
        <w:br/>
        <w:t>feletti rendelkezést s e stipendiumokat mindig a nevesebb családok gyermekei közt kétségbe-</w:t>
        <w:br/>
        <w:t>vonhatatlanul egy sucrestentia növelése szellemével osztotta ki s aki annyira sakkban tartotta</w:t>
        <w:br/>
        <w:t>az elhunyt érseket, hogy miatta székhelyéről huzamosabban eltávozni sem merészked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agy szerencsétlenség volna, ha most a magyar állam a kedvező alkalmat megragadva</w:t>
        <w:br/>
        <w:t>oly méltó férfiúnak metropolitává lételét nem segítené elé, aki valóban az irgalomnak, keresz-</w:t>
        <w:br/>
        <w:t>tényi könyörületnek és szeretetnek, testvériségnek a szolgája, nem pedig a faj gyűlöleté, az</w:t>
        <w:br/>
        <w:t>alattomos és ádáz felforgató törekvéseké, még csak engedékenység által is, melynek nyomán</w:t>
        <w:br/>
        <w:t>majd a veszedelem idején ismét csak árulás, gyilkosság és vér keletkezhet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Gyökerestől kell szanálni a helyzetet most midőn az alkalom kínálkozik s a legveszedel-</w:t>
        <w:br/>
      </w:r>
    </w:p>
    <w:p>
      <w:pPr>
        <w:pStyle w:val="Style39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39"/>
        <w:widowControl/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lang w:val="hu-HU" w:eastAsia="hu-HU" w:bidi="ar-SA"/>
        </w:rPr>
        <w:tab/>
        <w:t>Helyesen: gör. katolikus.</w:t>
      </w:r>
    </w:p>
    <w:p>
      <w:pPr>
        <w:pStyle w:val="Style39"/>
        <w:widowControl/>
        <w:tabs>
          <w:tab w:val="clear" w:pos="720"/>
          <w:tab w:val="left" w:pos="590" w:leader="none"/>
        </w:tabs>
        <w:bidi w:val="0"/>
        <w:ind w:left="0" w:right="0" w:firstLine="397"/>
        <w:jc w:val="both"/>
        <w:rPr/>
      </w:pPr>
      <w:r>
        <w:rPr>
          <w:rStyle w:val="FontStyle59"/>
          <w:sz w:val="18"/>
          <w:szCs w:val="18"/>
          <w:vertAlign w:val="superscript"/>
        </w:rPr>
        <w:t>3</w:t>
      </w:r>
      <w:r>
        <w:rPr>
          <w:rStyle w:val="FontStyle59"/>
          <w:b w:val="false"/>
          <w:lang w:val="hu-HU" w:eastAsia="hu-HU" w:bidi="ar-SA"/>
        </w:rPr>
        <w:tab/>
        <w:t xml:space="preserve">Szabadságmező, </w:t>
      </w:r>
      <w:r>
        <w:rPr>
          <w:rStyle w:val="FontStyle61"/>
          <w:lang w:val="hu-HU" w:eastAsia="hu-HU" w:bidi="ar-SA"/>
        </w:rPr>
        <w:t>az 1848. máj. 3–15-i balázsfalvi román nemzetgyűlés színhelye.</w:t>
      </w:r>
    </w:p>
    <w:p>
      <w:pPr>
        <w:pStyle w:val="Style39"/>
        <w:widowControl/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4</w:t>
      </w:r>
      <w:r>
        <w:rPr>
          <w:rStyle w:val="FontStyle61"/>
          <w:lang w:val="hu-HU" w:eastAsia="hu-HU" w:bidi="ar-SA"/>
        </w:rPr>
        <w:tab/>
        <w:t>Vancea.</w:t>
      </w:r>
      <w:r>
        <w:br w:type="page"/>
      </w:r>
    </w:p>
    <w:p>
      <w:pPr>
        <w:pStyle w:val="Style39"/>
        <w:widowControl/>
        <w:tabs>
          <w:tab w:val="clear" w:pos="720"/>
          <w:tab w:val="left" w:pos="590" w:leader="none"/>
        </w:tabs>
        <w:bidi w:val="0"/>
        <w:ind w:left="0" w:right="0" w:hanging="0"/>
        <w:jc w:val="both"/>
        <w:rPr/>
      </w:pPr>
      <w:r>
        <w:rPr>
          <w:rStyle w:val="FontStyle61"/>
          <w:sz w:val="20"/>
          <w:szCs w:val="20"/>
          <w:lang w:val="hu-HU" w:eastAsia="hu-HU" w:bidi="ar-SA"/>
        </w:rPr>
        <w:t>mesebb fészekbe nem szabad még csak oly egyént sem bejutni engedni, kinek legjobb esetben</w:t>
        <w:br/>
        <w:t>közönyös magatartása és védelme alatt kényelmesen kelhetnek ki a kígyótojáso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Jelentéktelen, de mégis jellemző tünet, hogy Vancsa halála óta már is kéz alatti felekezeti</w:t>
        <w:br/>
        <w:t>propaganda foly az egykor tiszta magyar és fejedelmi város Balázsfalva máig fenmaradt kál-</w:t>
        <w:br/>
        <w:t>vinista magyarjainak eltérítése végett; már huzamosabb ideje a balázsfalvi nemzetiségi pénz-</w:t>
        <w:br/>
        <w:t>csoportok részéről rendszeres terv foly a szomszéd, szintén magyarnak és kálvinistának fen-</w:t>
        <w:br/>
        <w:t>maradt Péterfalva lakóinak földjökből kivásárlása érdekében; az EMKE magyar iskolájától</w:t>
        <w:br/>
        <w:t>a növendékek elvonásának nyilvánvaló jelei mutatkoznak és az oláh pénzintézettel szemben</w:t>
        <w:br/>
        <w:t>kellett fiókválasztmányunkkal egy magyar pénzintézet létrehozását elősegíten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jelentéktelenek és mellékesek – mondjuk – mind e lokális, bárha még oly jellemző</w:t>
        <w:br/>
        <w:t>tünetek is azon magasabb rendű és távolabb fekvő országos kihatás mellett, amik egy nemzeti-</w:t>
        <w:br/>
        <w:t>ségileg szaturált, vagy kétes magatartású, avagy erélytelen metropolita az oláhországival azonos</w:t>
        <w:br/>
        <w:t>és egységes oláh kultúra propagálása és miveltetése által lassú és biztos veszedelemkép állami</w:t>
        <w:br/>
        <w:t>létünk aláásására előidézhet, a mivel szemben a principiis obsta elvét annál inkább kell követni</w:t>
        <w:br/>
        <w:t>most, a mikor erre a kedvező alkalom mutatkozik s minél általánosabb hitvallású lett már az</w:t>
        <w:br/>
        <w:t>európai összes romanizmus kebelében, hogy Magyarország politikai megrontása kultúrailag</w:t>
        <w:br/>
        <w:t>készítendő elő, midőn, úgy mondják, a magyar kultúra sem magasabb, mert ez is eredetiség és</w:t>
        <w:br/>
        <w:t>önállóság nélkül csak a nyugati műveltség emlőjén táplálkozik és ezen kívül a románság leg-</w:t>
        <w:br/>
        <w:t>alább a latin népek rokonszenvére is támaszkodhatok, míg a magyarnak állandó és igaz barátja</w:t>
        <w:br/>
        <w:t>sem bent, sem künt Istenen és önmagán kívül tartósan nem mutatkoz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ezek alapján szükségtelennek találván, hogy a kérdés nagy jelentőségével még bőveb-</w:t>
        <w:br/>
        <w:t>ben is foglalkozzunk s tudván azt, hogy Nagyméltóságod államférfiúi bölcs körültekintését és</w:t>
        <w:br/>
        <w:t>figyelmét bizonyára ezek a részletek sem kerülték el; csak bocsánatot kell kérnünk, hogy koronás</w:t>
        <w:br/>
        <w:t>királyunk Ő Felsége iránti legodaadóbb alattvalói hűségünktől és a hazafiúi aggodalomtól</w:t>
        <w:br/>
        <w:t>vezetetve igénytelen szemléletünk és tapasztalataink alapján is Nagyméltóságodnál, illetve</w:t>
        <w:br/>
        <w:t>ez által magas kormányunknál alkalmatlankodni bátorkodunk, de vezetett azon hit, hogy az</w:t>
        <w:br/>
        <w:t>egész erdélyi részt, sőt az egész országot átfogó társadalmi hálózatunk nevében való ezen infor-</w:t>
        <w:br/>
        <w:t>máló fölterjesztésünk is a Nagyméltóságod és a magas kormány elhatározását csak edzeni, erő-</w:t>
        <w:br/>
        <w:t>síteni fogja és így tisztelettel teljes fölterjesztésünk még sem egészen fölösleges.</w:t>
      </w:r>
    </w:p>
    <w:p>
      <w:pPr>
        <w:pStyle w:val="Style61"/>
        <w:widowControl/>
        <w:bidi w:val="0"/>
        <w:spacing w:before="240" w:after="48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olozsvár, 1893. jan. 3.</w:t>
      </w:r>
    </w:p>
    <w:p>
      <w:pPr>
        <w:pStyle w:val="Style44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vallás- és közoktatásügyi Miniszter Úr</w:t>
        <w:br/>
        <w:t>alázatos szolgái</w:t>
      </w:r>
    </w:p>
    <w:p>
      <w:pPr>
        <w:pStyle w:val="Style61"/>
        <w:widowControl/>
        <w:tabs>
          <w:tab w:val="clear" w:pos="720"/>
          <w:tab w:val="left" w:pos="3706" w:leader="none"/>
          <w:tab w:val="left" w:pos="6586" w:leader="none"/>
        </w:tabs>
        <w:bidi w:val="0"/>
        <w:spacing w:before="240" w:after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Gróf Bethlen Gábor</w:t>
        <w:tab/>
        <w:t>P. h.</w:t>
      </w:r>
      <w:r>
        <w:rPr>
          <w:rStyle w:val="FontStyle61"/>
          <w:sz w:val="20"/>
          <w:szCs w:val="20"/>
          <w:vertAlign w:val="superscript"/>
        </w:rPr>
        <w:t>5</w:t>
      </w:r>
      <w:r>
        <w:rPr>
          <w:rStyle w:val="FontStyle61"/>
          <w:sz w:val="20"/>
          <w:szCs w:val="20"/>
          <w:lang w:val="hu-HU" w:eastAsia="hu-HU" w:bidi="ar-SA"/>
        </w:rPr>
        <w:tab/>
        <w:t>Merza Lajos</w:t>
      </w:r>
    </w:p>
    <w:p>
      <w:pPr>
        <w:pStyle w:val="Style19"/>
        <w:widowControl/>
        <w:tabs>
          <w:tab w:val="clear" w:pos="720"/>
          <w:tab w:val="left" w:pos="7513" w:leader="none"/>
        </w:tabs>
        <w:bidi w:val="0"/>
        <w:spacing w:before="0" w:after="3600"/>
        <w:ind w:left="1276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elnök.</w:t>
        <w:tab/>
        <w:t>főtitkár h.</w:t>
      </w:r>
    </w:p>
    <w:p>
      <w:pPr>
        <w:pStyle w:val="Style19"/>
        <w:widowControl/>
        <w:tabs>
          <w:tab w:val="clear" w:pos="720"/>
          <w:tab w:val="left" w:pos="7051" w:leader="none"/>
        </w:tabs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5</w:t>
      </w:r>
      <w:r>
        <w:rPr>
          <w:rStyle w:val="FontStyle61"/>
          <w:lang w:val="hu-HU" w:eastAsia="hu-HU" w:bidi="ar-SA"/>
        </w:rPr>
        <w:t xml:space="preserve"> A pecsét szövege: Erdélyrészi Magyar Közművelődési Egyesület Kolozsvárt 1885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4 okt. 3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Br</w:t>
      </w:r>
      <w:r>
        <w:rPr>
          <w:sz w:val="20"/>
          <w:szCs w:val="20"/>
        </w:rPr>
        <w:t>. Eötvös</w:t>
      </w:r>
      <w:r>
        <w:rPr>
          <w:i w:val="false"/>
          <w:iCs w:val="false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oránd vallás- és közoktatásügyi miniszter előterjesztése az uralkodóhoz Mihali Viktor</w:t>
        <w:br/>
        <w:t>megválasztott balázsfalvi gör. kat. érsek-metropolita megerősítése ügyében2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VKM eln. 1895 – 242 (2199)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Legkegyelmesebb Úr!</w:t>
      </w:r>
    </w:p>
    <w:p>
      <w:pPr>
        <w:pStyle w:val="Style61"/>
        <w:widowControl/>
        <w:bidi w:val="0"/>
        <w:spacing w:before="240" w:after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Császári és apostoli királyi Felséged Bécsben 1892. évi november hó 12-én kelt legmaga-</w:t>
        <w:br/>
        <w:t>sabb elhatározásával legkegyelmesebben megengedni méltóztatott, hogy a dr. Vancsa János</w:t>
        <w:br/>
        <w:t>halálával megüresedett gyulafehérvári, illetőleg balázsfalvi g. kath. érseki szék betöltése,</w:t>
        <w:br/>
        <w:t>Felségedet megillető kinevezési jognak világos fenntartása mellett és jövőre való minden követ-</w:t>
        <w:br/>
        <w:t>keztetés nélkül – a jelen esetben is azon mód és eljárás szerint vétessék foganatba, mely néhai</w:t>
        <w:br/>
        <w:t>Vancsa János érsekké történt kineveztetésénél alkalmaztat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legkegyelmesebb elhatározás értelmében járt el hivatali elődöm, midőn az érsek-</w:t>
        <w:br/>
        <w:t>jelölő ülés egybehívására 1893. évi április 16-át hozta javaslatba és a legalázatosabban kérte,</w:t>
        <w:br/>
        <w:t>császári és apostoli királyi Felségedet, hogy a gyűlés vezetésére két királyi biztost méltóztassék</w:t>
        <w:br/>
        <w:t>legkegyelmesebben kinevezni. Felségednek Bécsben 1893. január hó 4-én kelt legfelsőbb elhatá-</w:t>
        <w:br/>
        <w:t>rozása hivatali elődöm előterjesztését legkegyelmesebben elfogadva, királyi biztosokká Pável</w:t>
        <w:br/>
        <w:t>Mihály nagyváradi gör. szert, püspököt és báró Jósika Samut, az erdélyi róm. kath. státus igaz-</w:t>
        <w:br/>
        <w:t>gató tanácsának elnökét méltóztatott kineve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választási gyűlésnek </w:t>
      </w:r>
      <w:r>
        <w:rPr>
          <w:rStyle w:val="FontStyle61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61"/>
          <w:sz w:val="20"/>
          <w:szCs w:val="20"/>
          <w:lang w:val="hu-HU" w:eastAsia="hu-HU" w:bidi="ar-SA"/>
        </w:rPr>
        <w:t>alatt hódolattal idecsatolt jegyzőkönyve szerint a hármas kijelölés</w:t>
        <w:br/>
        <w:t>1893. évi április 16-án kellő rendben csakugyan megtörtént, melynek eredménye lett, hogy</w:t>
        <w:br/>
        <w:t>a beadott 202 szavazat közül Mihályi Viktor 82, Moldovanu János 49, Rusu János 36 szavazatot</w:t>
        <w:br/>
        <w:t>nyertek, míg a többi szavazat több egyházi férfiúra esett. Tehát szavazat többséggel a három</w:t>
        <w:br/>
        <w:t>nevezett egyén, a szavazatok számaránya szerint való sorrendben tűzettek ki érsekjelöltü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óta huzamosabb idő telt el. Az érsekség területén levő politikai viszonyok nagy megfon-</w:t>
        <w:br/>
        <w:t>tolást követeltek és bizonyos fokig úgy látszott, mintha a kijelölés politikai tekintetekből is</w:t>
        <w:br/>
        <w:t>kifogásolható lenne. Csak a legutóbb sikerült e tekintetben megnyugvást szerezni s azért csak</w:t>
        <w:br/>
        <w:t>most tehetem meg legalázatosabb előterjesztésemet, melyben Felséged hűséges magyar minis-</w:t>
        <w:br/>
        <w:t>tereinek hozzájárulása és a legfelsőbb elhatározás tervezetének hódolatteljes bemutatása mellett</w:t>
        <w:br/>
        <w:t>bátorkodom kérni császári és apostoli királyi Felségedet, méltóztassék legfőbb kegyúri jogának</w:t>
        <w:br/>
        <w:t>alapján az érsekjelölő gyűlés által első helyen ajánlott Mihályi Viktor lugosi görög szertartású</w:t>
        <w:br/>
        <w:t>kath. püspököt a törvényesen és jogilag megüresedett gyulafehérvári, illetőleg balázsfalvi g.</w:t>
        <w:br/>
        <w:t>kath. érsekségre és ezzel összekötött metropolitai állásra legkegyelmesebben kineve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legalázatosabb előterjesztésem indoka és alapja azon feltevés, hogy Mihályi Viktor,</w:t>
        <w:br/>
        <w:t>jelenleg lugosi püspök, a metropolitai széken is állandóan és törhetetlen hűséggel fog császári</w:t>
        <w:br/>
        <w:t>és apostoli királyi Felséged legmagasabb személye iránt buzogni; hogy feddhetetlen és erélyes</w:t>
        <w:br/>
        <w:t>élet, buzgó egyháziasság, higgadt, alkotmányhű gondolkodás által példájával is fogja a reá</w:t>
        <w:br/>
        <w:t>bízandó egyházmegye papságát és népét vezetni és kellő eréllyel és tapintattal oda fog hatni,</w:t>
        <w:br/>
        <w:t>hogy a balázsfalvi érseki megyében a rendet és fegyelmet teljesen helyreállítsa; hogy papsága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</w:t>
      </w:r>
      <w:r>
        <w:rPr>
          <w:sz w:val="20"/>
          <w:szCs w:val="20"/>
        </w:rPr>
        <w:t>_</w:t>
      </w:r>
    </w:p>
    <w:p>
      <w:pPr>
        <w:pStyle w:val="Style4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59"/>
          <w:sz w:val="18"/>
          <w:szCs w:val="18"/>
          <w:vertAlign w:val="superscript"/>
        </w:rPr>
        <w:t>1</w:t>
      </w:r>
      <w:r>
        <w:rPr>
          <w:rStyle w:val="FontStyle59"/>
          <w:b w:val="false"/>
          <w:lang w:val="hu-HU" w:eastAsia="hu-HU" w:bidi="ar-SA"/>
        </w:rPr>
        <w:tab/>
        <w:t xml:space="preserve">Eötvös </w:t>
      </w:r>
      <w:r>
        <w:rPr>
          <w:rStyle w:val="FontStyle64"/>
          <w:b w:val="false"/>
          <w:lang w:val="hu-HU" w:eastAsia="hu-HU" w:bidi="ar-SA"/>
        </w:rPr>
        <w:t>Loránd báró (1848–1909), E. József fia, 1875-től a budapesti egyetemen a kísérleti</w:t>
        <w:br/>
        <w:t>fizika tanára. 1889–1905 között a MTA elnöke. 1894-ben rövid ideig országgyűlési képviselő és</w:t>
        <w:br/>
        <w:t>vallás- és közoktatásügyi miniszter, de hamarosan lemondott, és visszatért tudományos munká-</w:t>
        <w:br/>
        <w:t>jához.</w:t>
      </w:r>
    </w:p>
    <w:p>
      <w:pPr>
        <w:pStyle w:val="Style47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2</w:t>
      </w:r>
      <w:r>
        <w:rPr>
          <w:rStyle w:val="FontStyle64"/>
          <w:b w:val="false"/>
          <w:lang w:val="hu-HU" w:eastAsia="hu-HU" w:bidi="ar-SA"/>
        </w:rPr>
        <w:tab/>
        <w:t>Az irat előzményeihez l. br. Eötvös Loránd vallás- és közoktatásügyi min. 1894. okt. 29-i</w:t>
        <w:br/>
        <w:t>előterjesztését a minisztertanácsban „a gyulafehérvári és fogarasi gör. kat. érseki szék betöltése</w:t>
        <w:br/>
        <w:t xml:space="preserve">tárgyában” (MT 1894: </w:t>
      </w:r>
      <w:r>
        <w:rPr>
          <w:rStyle w:val="FontStyle61"/>
          <w:lang w:val="hu-HU" w:eastAsia="hu-HU" w:bidi="ar-SA"/>
        </w:rPr>
        <w:t>XXVII</w:t>
      </w:r>
      <w:r>
        <w:rPr>
          <w:rStyle w:val="FontStyle64"/>
          <w:b w:val="false"/>
          <w:lang w:val="hu-HU" w:eastAsia="hu-HU" w:bidi="ar-SA"/>
        </w:rPr>
        <w:t>/22.), folytatásához pedig Eötvösnek Hieronymi belügyminiszter-</w:t>
        <w:br/>
        <w:t>hez intézett átiratát Mihályi uralkodói megerősítése tárgyában (B. M. eln. 1894–</w:t>
      </w:r>
      <w:r>
        <w:rPr>
          <w:rStyle w:val="FontStyle61"/>
          <w:lang w:val="hu-HU" w:eastAsia="hu-HU" w:bidi="ar-SA"/>
        </w:rPr>
        <w:t>VII–</w:t>
      </w:r>
      <w:r>
        <w:rPr>
          <w:rStyle w:val="FontStyle64"/>
          <w:b w:val="false"/>
          <w:lang w:val="hu-HU" w:eastAsia="hu-HU" w:bidi="ar-SA"/>
        </w:rPr>
        <w:t>4.644.)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hivatásának éljen; politikai túlkapásokra és rajongásokra magát ne ragadtassa; izgatásra</w:t>
        <w:br/>
        <w:t>és bujtogatásra magát felhasználni ne engedje: szóval képes lesz az érseki megye kormányzását</w:t>
        <w:br/>
        <w:t>Császári és apostoli királyi Felséged legmagasabb várakozására, Isten dicsőségére, az anya-</w:t>
        <w:br/>
        <w:t>szentegyház és a haza javára legjobb sikerrel vezethetni.</w:t>
      </w:r>
    </w:p>
    <w:p>
      <w:pPr>
        <w:pStyle w:val="Style91"/>
        <w:widowControl/>
        <w:tabs>
          <w:tab w:val="clear" w:pos="720"/>
          <w:tab w:val="left" w:pos="6485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udapest, 1894. Október hó 31-én</w:t>
        <w:tab/>
        <w:t>b. Eötvös Loránd</w:t>
      </w:r>
    </w:p>
    <w:p>
      <w:pPr>
        <w:pStyle w:val="Style91"/>
        <w:widowControl/>
        <w:bidi w:val="0"/>
        <w:spacing w:before="240" w:after="0"/>
        <w:ind w:left="0" w:right="0" w:firstLine="397"/>
        <w:jc w:val="both"/>
        <w:rPr/>
      </w:pPr>
      <w:r>
        <w:rPr>
          <w:rStyle w:val="FontStyle61"/>
          <w:sz w:val="20"/>
          <w:szCs w:val="20"/>
          <w:lang w:val="hu-HU" w:eastAsia="hu-HU" w:bidi="ar-SA"/>
        </w:rPr>
        <w:t>Vallás és közoktatásügyi magyar ministerem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61"/>
          <w:sz w:val="20"/>
          <w:szCs w:val="20"/>
          <w:lang w:val="hu-HU" w:eastAsia="hu-HU" w:bidi="ar-SA"/>
        </w:rPr>
        <w:t>előterjesztésére Mihályi Viktor lugosi gör. szert. kath. püspököt gyulafehérvári, illetőleg balázs-</w:t>
        <w:br/>
        <w:t>falvi gör. szert. kath. érsekké és metropolitává kinevezem.</w:t>
      </w:r>
    </w:p>
    <w:p>
      <w:pPr>
        <w:pStyle w:val="Style91"/>
        <w:widowControl/>
        <w:tabs>
          <w:tab w:val="clear" w:pos="720"/>
          <w:tab w:val="left" w:pos="6360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elt Bécsben, 1894. évi november hó 9-én.</w:t>
        <w:tab/>
        <w:t>Ferencz József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5 máj. 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Br. Bánffy Dezső miniszterelnök levele Wlassics Gyula vallás- és közoktatásügyi miniszterhez</w:t>
        <w:br/>
        <w:t>Miháli Viktor balázsfalvi gör. kat. érsek beiktatása ügyébe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VKM eln. 1895 – 242 (1125)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agyar királyi miniszterelnök</w:t>
        <w:br/>
        <w:t>389 szám</w:t>
      </w:r>
    </w:p>
    <w:tbl>
      <w:tblPr>
        <w:tblW w:w="10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</w:tblGrid>
      <w:tr>
        <w:trPr/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1"/>
                <w:sz w:val="20"/>
                <w:szCs w:val="20"/>
                <w:lang w:val="hu-HU" w:eastAsia="hu-HU" w:bidi="ar-SA"/>
              </w:rPr>
              <w:t>M. E. res.</w:t>
            </w:r>
          </w:p>
        </w:tc>
      </w:tr>
    </w:tbl>
    <w:p>
      <w:pPr>
        <w:pStyle w:val="Style91"/>
        <w:widowControl w:val="false"/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Minister Úr!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lsó Fehér vármegye főispánjától az ide visszakérően csatolt bizalmas értesítést kaptam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 szerint Miháli Viktor g. c. érseknek állítólag már folyó hó 18-án vagy 19-én tartandó</w:t>
        <w:br/>
        <w:t>beiktatásán a románoknak nagyobb tömegben való megjelenése várható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főispán maga is tartva a nagyobbarányú tömegek csődületétől, nem látja kizártnak a</w:t>
        <w:br/>
        <w:t>tüntetéseket, melyek bizonyára épen az új érseket érintenék kellemetlenü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Részemről a főispán aggodalmait annyival inkább indokoltnak látom, mert a beiktatás</w:t>
        <w:br/>
        <w:t>napja közel esik május 15-éhez, a balázsfalvi szabadságmezőn tartott népgyűlés évfordulójá-</w:t>
        <w:br/>
        <w:t>hoz, s ekkor az ottani románok kedélyében minden évben kisebb-nagyobb izgatottság észlel-</w:t>
        <w:br/>
        <w:t>hető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edélyek e hullámzása pedig csak újabb lökést nyerne, a május 18 vagy 19-én oda várt</w:t>
        <w:br/>
        <w:t>nagy számú közönség megjelenéséve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bizalmas jelentésnek azt az állítását, hogy az új érsek épen folyó hó 15-én, a balázsfalvi</w:t>
        <w:br/>
        <w:t>népgyűlés évfordulója napján vonulna be székhelyére, – szinte hihetetlenek tartom; mert</w:t>
        <w:br/>
        <w:t>ennek a román körök méltán és joggal oly czélzatosságot tulajdonítanának, – a mely ellen</w:t>
        <w:br/>
        <w:t>elsősorban az új érsek volna hivatva tiltako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lőadottak után Nagyméltóságod bizonyára szintén osztozik abbeli nézetemben,</w:t>
        <w:br/>
        <w:t>hogy a beiktatás állítólagos időpontja, a balázsfalvi népgyűlés évfordulójának közelségénél</w:t>
        <w:br/>
        <w:t>fogva alig alkalmas arra, hogy az érseki beiktatás egyházi jellegét teljesen biztosítsa és ne szol-</w:t>
        <w:br/>
        <w:t>gáljon ürügyül a túlzók tüntetéseire; melyek következtében azután a beiktatás ünnepségeinek</w:t>
        <w:br/>
        <w:t>megóvása érdekében esetleg közhatósági beavatkozás is válván szükségessé, ez által az ünne-</w:t>
        <w:br/>
        <w:t>pélyek annyira megzavartatnának, hogy ezt elkerülni épen az érseknek áll érdeké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gam részéről ugyan más okoknál fogva csak igen előnyösnek tartom, hogy az érsek épen</w:t>
        <w:br/>
        <w:t>15-én már Balázsfalván legyen, de erre való tekintettel nagybecsű figyelmét kérem arra; vájjon</w:t>
        <w:br/>
        <w:t>nem volna-e czélszerfi a beiktatáson a cultus kormány képviseletéről is gondoskodni?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leményem szerint ugyanis, a kiküldött megjelenése, nemcsak mérséklően hatna az esetleg</w:t>
        <w:br/>
        <w:t>várható tüntetésekkel szemben, hanem azt az érsek úrnak is, a kormány kitüntető figyelméül</w:t>
        <w:br/>
        <w:t>kellene tekintenie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Budapesten, 1895. évi május hó 6-án</w:t>
      </w:r>
    </w:p>
    <w:p>
      <w:pPr>
        <w:pStyle w:val="Style19"/>
        <w:widowControl/>
        <w:bidi w:val="0"/>
        <w:ind w:left="0" w:right="0" w:hanging="0"/>
        <w:jc w:val="right"/>
        <w:rPr/>
      </w:pPr>
      <w:r>
        <w:rPr>
          <w:rStyle w:val="FontStyle61"/>
          <w:sz w:val="20"/>
          <w:szCs w:val="20"/>
          <w:lang w:val="hu-HU" w:eastAsia="hu-HU" w:bidi="ar-SA"/>
        </w:rPr>
        <w:t>B. Bánffy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3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nemzetiségi szervezkedés ügye 1893-ban. (Az 1895. évi nemzetiségi kongresszus előzményei.)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b w:val="false"/>
          <w:bCs w:val="false"/>
          <w:i/>
          <w:iCs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jan. 1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Gr. Bethlen Gábor beszéde </w:t>
      </w:r>
      <w:r>
        <w:rPr>
          <w:rStyle w:val="FontStyle67"/>
          <w:sz w:val="20"/>
          <w:szCs w:val="20"/>
          <w:lang w:val="hu-HU" w:eastAsia="hu-HU" w:bidi="ar-SA"/>
        </w:rPr>
        <w:t xml:space="preserve">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nemzetiségi szervezkedésről a belügyi költségvetés képviselőházi vitájában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épv. Napló, 1892–97, VII. 362–366. l.</w:t>
      </w:r>
    </w:p>
    <w:p>
      <w:pPr>
        <w:pStyle w:val="Style56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T. ház!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1"/>
          <w:sz w:val="20"/>
          <w:szCs w:val="20"/>
          <w:lang w:val="hu-HU" w:eastAsia="hu-HU" w:bidi="ar-SA"/>
        </w:rPr>
        <w:t>Előrebocsátom, hogy beszédem folyamán igen gyakran fogok</w:t>
        <w:br/>
        <w:t>foglalkozni a belügyminister úrral, azonban igen természetes, hogy a mennyiben abban valami</w:t>
        <w:br/>
        <w:t>támadás lesz, annak éle nem fordítható ellene, mivel nem lehet, hogy a múltak bűneiért őt valaki</w:t>
        <w:br/>
        <w:t>személyesen felelősségre vonhassa, annál kevésbbé én, a ki az ő nagy tisztelője vagyok. A minis-</w:t>
        <w:br/>
        <w:t>ter úr előbbi felszólalása még kényesebb helyzetbe hozott, mert abban oly reformokat is helye-</w:t>
        <w:br/>
        <w:t>zett kilátásba, a melyek csakugyan itt-ott a közigazgatási gravámenek és miseriák alapkövét</w:t>
        <w:br/>
        <w:t>képezik. Pl. épen méltóztatott említeni a fegyelmi törvény megváltoztatását. Beszédem fona-</w:t>
        <w:br/>
        <w:t>lán szerencsém lesz épen a fegyelmi törvények által sújtott egyének dolgában felszólalni, tehát</w:t>
        <w:br/>
        <w:t>igen örvendetes tudomásul veszem, hogy a miniszter úr kilátásba helyezte, hogy ezt sanalni</w:t>
        <w:br/>
        <w:t>fogja. Beszédem fonalán én is nem egy kart támadok meg, hanem azt, aki ellen panaszom van,</w:t>
        <w:br/>
        <w:t>tehát ha azt méltóztatott a miniszter úr mondani, hogy ő nem felelős múltakért, hogy igyekezni</w:t>
        <w:br/>
        <w:t>fog választásában szerencsésebb lehetni, mint elődje, azt is csak megnyugvással fogadom s</w:t>
        <w:br/>
        <w:t>örülni fogok, ha ezt az életben is praktizálni fogja-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De foglalkoznom kell mindenekelőtt a t. túloldallal,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1"/>
          <w:sz w:val="20"/>
          <w:szCs w:val="20"/>
          <w:lang w:val="hu-HU" w:eastAsia="hu-HU" w:bidi="ar-SA"/>
        </w:rPr>
        <w:t>a kormánypárt-</w:t>
        <w:br/>
        <w:t>tal, vagy amint magát nevezi szabadelvű párttal, mely két év óta óriási hanyatlást mutatott</w:t>
        <w:br/>
        <w:t>fel a szabadelvűség és a nemzetiségi viszonyok terén. Hallunk kijelentéseket, frazeológiát, elo-</w:t>
        <w:br/>
        <w:t>quentiát, fitogtatják a szabadelvűséget, annak czégére alatt csinálnak pozsonyi megtámadást,</w:t>
        <w:br/>
        <w:t>fitogtatják a nemzeti politikát, és csinálnak nemzetiségi politikát nemcsak Erdélyben, hanem</w:t>
        <w:br/>
        <w:t xml:space="preserve">úgy felső mint dél-Magyarországon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 bal felől.) </w:t>
      </w:r>
      <w:r>
        <w:rPr>
          <w:rStyle w:val="FontStyle61"/>
          <w:sz w:val="20"/>
          <w:szCs w:val="20"/>
          <w:lang w:val="hu-HU" w:eastAsia="hu-HU" w:bidi="ar-SA"/>
        </w:rPr>
        <w:t>Tehát mondhatni saturálva van az</w:t>
        <w:br/>
        <w:t xml:space="preserve">egész ország azon irányzattal, a melyet a szabadelvű párt a kormány aegise alatt követ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-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4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Miután a kormányzat 1892 őszén eljárást indított a Memorandum szerzői ellen, a magyar-</w:t>
        <w:br/>
        <w:t>országi nemzetiségek vezetői – a román nemzeti komité kezdeményezésére – 1893. jan. 11-én</w:t>
        <w:br/>
        <w:t>Bécsben értekezletre ültek össze közös program és taktika kidolgozása végett. A bécsi román-</w:t>
        <w:br/>
        <w:t>szerb–szlovák értekezlet célkitűzése azonban a bánsági szerb–román ellentét miatt meghiúsult.</w:t>
        <w:br/>
        <w:t>Ezután abban állapodtak meg, hogy miután külön-külön kidolgozzák programjukat, 1893, nov.</w:t>
        <w:br/>
        <w:t xml:space="preserve">14-én összeülnek Budapesten, s ott folytatják a tárgyalásokat. Egyes források szerint (így </w:t>
      </w:r>
      <w:r>
        <w:rPr>
          <w:rStyle w:val="FontStyle59"/>
          <w:b w:val="false"/>
          <w:lang w:val="hu-HU" w:eastAsia="hu-HU" w:bidi="ar-SA"/>
        </w:rPr>
        <w:t xml:space="preserve">Jancsó </w:t>
      </w:r>
      <w:r>
        <w:rPr>
          <w:rStyle w:val="FontStyle64"/>
          <w:b w:val="false"/>
          <w:lang w:val="hu-HU" w:eastAsia="hu-HU" w:bidi="ar-SA"/>
        </w:rPr>
        <w:t>B.:</w:t>
        <w:br/>
        <w:t>A román irred. mozg. tört. 193–94. l.) ez a találkozó elmaradt, az egykorú szerb nemzetiségi sajtó</w:t>
        <w:br/>
      </w:r>
      <w:r>
        <w:rPr>
          <w:rStyle w:val="FontStyle59"/>
          <w:b w:val="false"/>
          <w:lang w:val="hu-HU" w:eastAsia="hu-HU" w:bidi="ar-SA"/>
        </w:rPr>
        <w:t xml:space="preserve">(Krupna reč, </w:t>
      </w:r>
      <w:r>
        <w:rPr>
          <w:rStyle w:val="FontStyle59"/>
          <w:b w:val="false"/>
          <w:i w:val="false"/>
          <w:lang w:val="hu-HU" w:eastAsia="hu-HU" w:bidi="ar-SA"/>
        </w:rPr>
        <w:t>Z.</w:t>
      </w:r>
      <w:r>
        <w:rPr>
          <w:rStyle w:val="FontStyle59"/>
          <w:b w:val="false"/>
          <w:lang w:val="hu-HU" w:eastAsia="hu-HU" w:bidi="ar-SA"/>
        </w:rPr>
        <w:t xml:space="preserve"> </w:t>
      </w:r>
      <w:r>
        <w:rPr>
          <w:rStyle w:val="FontStyle64"/>
          <w:b w:val="false"/>
          <w:lang w:val="hu-HU" w:eastAsia="hu-HU" w:bidi="ar-SA"/>
        </w:rPr>
        <w:t>1893. dec. 8. 187. sz.) viszont tudni véli, hogy a három nemzetiség bizalmas értekez-</w:t>
        <w:br/>
        <w:t>letét mégis megtartották, és ezen „minden nemzetiségpolitikai kérdésben szolidáris eljárás” és</w:t>
        <w:br/>
        <w:t>közös akcióprogram kidolgozásának tervét határozták el. Az akció egyelőre a három nemzetiség</w:t>
        <w:br/>
        <w:t>egyetemi ifjúságának összejöveteleivel folytatódott. A kormányzat és a soviniszta mozgalom vezető</w:t>
        <w:br/>
        <w:t xml:space="preserve">köreiben – mint gr. </w:t>
      </w:r>
      <w:r>
        <w:rPr>
          <w:rStyle w:val="FontStyle59"/>
          <w:b w:val="false"/>
          <w:lang w:val="hu-HU" w:eastAsia="hu-HU" w:bidi="ar-SA"/>
        </w:rPr>
        <w:t xml:space="preserve">Bethlen </w:t>
      </w:r>
      <w:r>
        <w:rPr>
          <w:rStyle w:val="FontStyle64"/>
          <w:b w:val="false"/>
          <w:lang w:val="hu-HU" w:eastAsia="hu-HU" w:bidi="ar-SA"/>
        </w:rPr>
        <w:t>Gábor, az EMKE elnökének képviselőházi beszéde mutatja – ez</w:t>
        <w:br/>
        <w:t>a Jókaival folytatott polémia miatt is figyelmet érdemel –, teljesen tájékozatlanok a hazai nemzeti-</w:t>
        <w:br/>
        <w:t>ségi mozgalmak új szakaszával szemben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lés bal felől.) </w:t>
      </w:r>
      <w:r>
        <w:rPr>
          <w:rStyle w:val="FontStyle61"/>
          <w:sz w:val="20"/>
          <w:szCs w:val="20"/>
          <w:lang w:val="hu-HU" w:eastAsia="hu-HU" w:bidi="ar-SA"/>
        </w:rPr>
        <w:t>A szabadelvű párt csökönyösen megmarad azon állítása mellett, hogy ő nem vál-</w:t>
        <w:br/>
        <w:t>tozott, hogy ugyanaz, ami volt 16 évvel ezelőtt. Úgy hiszem ezt fejtegetni nem kell. Hiszen</w:t>
        <w:br/>
        <w:t>emlékezzenek vissza t. képviselő urak azon óriási lelkesültségre, a melyet olykor Tisza Kálmán</w:t>
        <w:br/>
        <w:t>egyes hazafias melegségtől áthatott beszéde alatt a szabadelvű párt, sőt az egész ház is tanú-</w:t>
        <w:br/>
        <w:t>sított miként ujjongott a szabadelvű párt, mily nagy volt a lelkesültsége, a melyet érzett. Ma</w:t>
        <w:br/>
        <w:t>is fejbólintással nyilatkoznak, minden más nemzetiségi ügyekben tett sivár kijelentésekre.</w:t>
        <w:br/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(Helyeslés bal felől.) </w:t>
      </w:r>
      <w:r>
        <w:rPr>
          <w:rStyle w:val="FontStyle61"/>
          <w:sz w:val="20"/>
          <w:szCs w:val="20"/>
          <w:lang w:val="hu-HU" w:eastAsia="hu-HU" w:bidi="ar-SA"/>
        </w:rPr>
        <w:t>Tehát nézetem szerint ily változáson okvetlenül keresztül ment ez a párt</w:t>
        <w:br/>
        <w:t>s megvallom nagyon sajnálom, hogy annak ma tagja nem lehetek. Ha a szabadelvű és nem-</w:t>
        <w:br/>
        <w:t>zeti eszmék iránt való hajlamokat minduntalan hangoztatják és ellenkezőleg cselekesznek,</w:t>
        <w:br/>
        <w:t>vagyis a kormánynak ez eszmékkel ellenkező tetteit támogatják, ezzel párhuzamban állanak</w:t>
        <w:br/>
        <w:t>azon megnyilatkozások, a melyeket azon párt nevében Jókai Mór hazánk első költője mondott.</w:t>
        <w:br/>
        <w:t>Azt állította ugyanis némileg azon fölülemelkedett modorban, hogy „ő jó hazafinak tartja magát,</w:t>
        <w:br/>
        <w:t>de nem chauvinista”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n abban nem találok ártatlan kifejezést, hogy valaki ezzel a maga hazafiságát jelezze,</w:t>
        <w:br/>
        <w:t>rá kell mutatni, hogy kire érti azt a chauvinismust és ebben találom azon kifejezésnek fontos-</w:t>
        <w:br/>
        <w:t xml:space="preserve">ságát, mert a nemzeti aspiratiokat önök a túloldalon chauvinismusnak nevezik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Úgy van!</w:t>
        <w:br/>
        <w:t xml:space="preserve">bal felől.) </w:t>
      </w:r>
      <w:r>
        <w:rPr>
          <w:rStyle w:val="FontStyle61"/>
          <w:sz w:val="20"/>
          <w:szCs w:val="20"/>
          <w:lang w:val="hu-HU" w:eastAsia="hu-HU" w:bidi="ar-SA"/>
        </w:rPr>
        <w:t>Jókai képviselő úr ugyan nem mondotta meg, de azt hiszem másra nem értette, mint</w:t>
        <w:br/>
        <w:t>a nemzeti és függetlenségi pártra. Ezeket nevezte chauvinistáknak. De különböztessük meg</w:t>
        <w:br/>
        <w:t>Jókait a költőt és az írót a politicustól. Jókainak félszázados irodalmi munkássága félremagya-</w:t>
        <w:br/>
        <w:t>rázhatatlan sovinizmus ebben az értelemben, a mint most modern értelemben kijelenteni szok-</w:t>
        <w:br/>
        <w:t>ták a túloldalon. Ha munkáit elolvassuk, látjuk, hogy ő ugyanazokért az eszmékért lelkesedik,</w:t>
        <w:br/>
        <w:t>a melyeket mint politicus a pártja nevében chauvinismusnak mondott, de csak akkor mondja</w:t>
        <w:br/>
        <w:t xml:space="preserve">ezt, a mikor a túloldal hivatalos szónoka, s ezzel 50 esztendei munkásságát czáfolja meg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(Úgy</w:t>
        <w:br/>
        <w:t>van! Úgy van! bat felől.)</w:t>
      </w:r>
    </w:p>
    <w:p>
      <w:pPr>
        <w:pStyle w:val="Style61"/>
        <w:widowControl/>
        <w:bidi w:val="0"/>
        <w:spacing w:before="120" w:after="120"/>
        <w:ind w:left="0" w:right="0" w:firstLine="397"/>
        <w:rPr/>
      </w:pPr>
      <w:r>
        <w:rPr>
          <w:rStyle w:val="FontStyle61"/>
          <w:lang w:val="hu-HU" w:eastAsia="hu-HU" w:bidi="ar-SA"/>
        </w:rPr>
        <w:t>A kormány a tisztviselők kiválasztásánál nincs figyelemmel azok hazafiságára. A szebeni</w:t>
        <w:br/>
        <w:t>főispán a szász nemzetiségi párt egyik vezére volt, főjegyzője pedig román nemzetiségi agitátor</w:t>
        <w:br/>
        <w:t>hírében ál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Tovább megyek. Méltóztatik tudni, mily nagy port vert fel annak idején az oláh memo-</w:t>
        <w:br/>
        <w:t>randum szétküldése. Negyvenezer példányban küldték ki csak Németországba. Mikor a kül-</w:t>
        <w:br/>
        <w:t>deményt fel akarták adni Szebenben a vasútra, Baross becsületes, jámbor vasutasai, kiknek</w:t>
        <w:br/>
        <w:t>még nem volt tudomásuk az új aeráról, azt mondták: ők nem expediálják, ha külön rendeletet</w:t>
        <w:br/>
        <w:t>nem kapnak. Levették a vaggonról és kérdést intéztek a főispánhoz, expediálható-e? Ez azt</w:t>
        <w:br/>
        <w:t>mondta, azonnal expediálják, mert nálunk szabad sajtó van és bármely bolond sajtó terméket</w:t>
        <w:br/>
        <w:t>ki lehet küldeni. Már most kérdem, hogy egy önérzetes kormány, melyet figyelmeztettek ama</w:t>
        <w:br/>
        <w:t>kártékony hatásra, melyet e nyomtatványok elő fognak idézni, hogy adhassa meg az engedélyt</w:t>
        <w:br/>
        <w:t>arra, hogy ily hazugsággal saturált ellenséges indulatú ponyva-füzetek kiküldessenek az ország-</w:t>
        <w:br/>
        <w:t>ból, a melyeknek megcáfolása nekünk több pénzünkbe kerül, mint azon oláh rágalmaknak a</w:t>
        <w:br/>
        <w:t>megczáfolása. De történt az is, a miért nem állok jót, azért személyeket nem is nevezek meg,</w:t>
        <w:br/>
        <w:t>mert csak sub rosa hallottam a dolgot, hogy egy királyi ügyész, a kiben szintén fölébredt a magyar</w:t>
        <w:br/>
        <w:t>érzés, daczára a kor szellemének, fölterjesztést tett a belügyminiszterhez, hogy jó volna az</w:t>
        <w:br/>
        <w:t>agitátorok közül valamelyiket elcsípni, de természetes, hogy erre valami bizonyíték is kell,</w:t>
        <w:br/>
        <w:t>a melyeket itt-ott olcsó pénzért meg lehetne szerezni. E fölterjesztésnek az lett a következ-</w:t>
        <w:br/>
        <w:t>ménye a mint mondom, hogy 600 frt-ot helyeztek kilátásba nagy nehezen, a melyen egy geheim-</w:t>
        <w:br/>
        <w:t xml:space="preserve">polizeit, illetőleg államrendőrséget lehetne felállítani Erdélyben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(Derültség bál felől.) </w:t>
      </w:r>
      <w:r>
        <w:rPr>
          <w:rStyle w:val="FontStyle61"/>
          <w:sz w:val="20"/>
          <w:szCs w:val="20"/>
          <w:lang w:val="hu-HU" w:eastAsia="hu-HU" w:bidi="ar-SA"/>
        </w:rPr>
        <w:t>Ez való-</w:t>
        <w:br/>
        <w:t>ban nevetséges dolog és csodálatos, hogy ennyi jóindulatot is fel lehet tenni a kormánytól, ám-</w:t>
        <w:br/>
        <w:t>bár nehezen ment a dolog, nem is a politikai hatóság kérelmére, hanem a királyi ügyész kérel-</w:t>
        <w:br/>
        <w:t>mére volt hajlandó a bizonyítékok megszerzésének ezen módját megadni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...Hogy a magam nézetének is kifejezést adjak, t. ház, arra nézve, hogy mit tartok ezen</w:t>
        <w:br/>
        <w:t>nemzetiségi agitátiokról, ki kell jelentenem, hogy a világért sem tartozom azok közé, a kik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alami nagy fontosságot tulajdonítanak annak, hogy Abrudbányán, Aszódon vagy Túrócz-</w:t>
        <w:br/>
        <w:t>Szt.-Mártonban, mit cselekszenek a magyar állameszme ellen, mert hiszen vagyunk elég erősek</w:t>
        <w:br/>
        <w:t>ahhoz, hogy azt visszautasítjuk, vagy ha kell 600 frtot is áldozunk arra, hogy a bizonyítékokat</w:t>
        <w:br/>
        <w:t xml:space="preserve">megszerezhessük,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Derültség bal felől.) </w:t>
      </w:r>
      <w:r>
        <w:rPr>
          <w:rStyle w:val="FontStyle61"/>
          <w:sz w:val="20"/>
          <w:szCs w:val="20"/>
          <w:lang w:val="hu-HU" w:eastAsia="hu-HU" w:bidi="ar-SA"/>
        </w:rPr>
        <w:t>de azért nem tartom oly ártatlan dolognak, hogy szemet</w:t>
        <w:br/>
        <w:t xml:space="preserve">húnyjunk azok előtt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 bal felől.) </w:t>
      </w:r>
      <w:r>
        <w:rPr>
          <w:rStyle w:val="FontStyle61"/>
          <w:sz w:val="20"/>
          <w:szCs w:val="20"/>
          <w:lang w:val="hu-HU" w:eastAsia="hu-HU" w:bidi="ar-SA"/>
        </w:rPr>
        <w:t>Voltak ugyan nálunk más felkelések is, de mily körül-</w:t>
        <w:br/>
        <w:t>mények között? Akkor a midőn ezek mellett állott a camarilla, a hadsereg vagy annak egy</w:t>
        <w:br/>
        <w:t>része és a politikai hatóságok. Most már ezektől nem kell félnünk, de ki áll jót arról, hogy a</w:t>
        <w:br/>
        <w:t>nemzetiségek szervezkednek és mi szervezetüket nem ismerjük, mert arra a kormánynak sem</w:t>
        <w:br/>
        <w:t>ideje, sem pénze nincs, hogy ezekre figyelmét kiterjessze. Ezek pedig folytatják munkájokat</w:t>
        <w:br/>
        <w:t>és egyszerre csak kész aknával állunk szemben. Én nem azt mondom, hogy ezeket el kell foj-</w:t>
        <w:br/>
        <w:t>tani, de meg kell őket nyerni, el kell dolgaikat igazítani és működésükről minden körülmények</w:t>
        <w:br/>
        <w:t>közt tudomást szerezni. Csakhogy ehhez közegek kellenek, de nem olyanok, a milyenek a kor-</w:t>
        <w:br/>
        <w:t xml:space="preserve">mány rendelkezésére állana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Igaz! Úgy van! bal felől.)..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jan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„Tribuna” cikke a nemzetiségek szövetségéről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Tr., 1893, 8. s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agyar királyságbeli nem magyar nemzetiségek bizalmas értekezletéről tegnapi számunk-</w:t>
        <w:br/>
        <w:t>ban közölt tudósítás bizonyára nem lepte meg a román nemzeti párt egyetlen őszinte hívét sem.</w:t>
        <w:br/>
        <w:t>Ez a román nép régi vágyának megnyilatkozása, amelynek megvalósítására az első lépéseket</w:t>
        <w:br/>
        <w:t>már régen megtett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ne menjünk messzebbre, már az 1890. okt. 27-28-i nemzeti konferencián a román</w:t>
        <w:br/>
        <w:t>nemzeti pártnak az az igyekezete, hogy kapcsolatot teremtsen a haza többi nem magyar népei-</w:t>
        <w:br/>
        <w:t>vel a közös harcnak közös célja érdekében, a kilenc felhívás közül a hetedikben nyert világos</w:t>
        <w:br/>
        <w:t>szövegezést, amellyel a konferencia világosan megállapította a helyzetet. Ez a felhívás a követ-</w:t>
        <w:br/>
        <w:t>kező volt: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„</w:t>
      </w:r>
      <w:r>
        <w:rPr>
          <w:rStyle w:val="FontStyle61"/>
          <w:sz w:val="20"/>
          <w:szCs w:val="20"/>
          <w:lang w:val="hu-HU" w:eastAsia="hu-HU" w:bidi="ar-SA"/>
        </w:rPr>
        <w:t>A haza és a monarchia összes nemzetiségeihez fordulunk, hogy szolidárisaknak nyilvá-</w:t>
        <w:br/>
        <w:t>nítsák magukat velünk és határozatainkkal mindannyiunk jól felfontolt érdekében.”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gaz, hogy azóta, egészen az 1892. jan. 20–21-i nemzeti konferenciáig semmit vagy csak</w:t>
        <w:br/>
        <w:t>igen keveset tettek e tekintet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fentebb megfogalmazott nyilatkozat, mondhatni csak plátói maradt. A régi bizottság</w:t>
        <w:br/>
        <w:t>el volt foglalva a körében keletkezett zavarokkal és félreértésekkel, úgy hogy sem ideje, sem</w:t>
        <w:br/>
        <w:t>elég nyugalma nem volt, hogy megkísérelje a megegyezést a többi nemzetiségge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sképp történt az 1892-es konferencia után. Az új bizottság, amely a konferencia több-</w:t>
        <w:br/>
        <w:t>ségéből és azonos felfogású emberekből alakult, nyomban mihelyt befejezték a legnagyobb és</w:t>
        <w:br/>
        <w:t>legfontosabb ügyet, a Memorandum dolgát, visszatért az 1890-es konferencia idézett nyilat-</w:t>
        <w:br/>
        <w:t>kozatára, és a legnagyobb komolysággal kezdhet foglalkozni a párt azon vágyának megvaló-</w:t>
        <w:br/>
        <w:t>sításával, hogy kapcsolatot teremtsenek a többi nemzetiségekkel, hogy közösen fejezhessék be</w:t>
        <w:br/>
        <w:t>a mindannyiuk számára közös követelésekért folyó szolidáris harco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 már tudjuk, hogy központi bizottságunk lépéseinek milyen eredménye volt. Tudjuk,</w:t>
        <w:br/>
        <w:t>hogy a nemzetiségek vezetői találkoztak már, és megtárgyalták mit kell tenni a szervezéssel</w:t>
        <w:br/>
        <w:t>kapcsolatba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udjuk, hogy tökéletes megegyezéssel megállapították egy politikai program fő pontjait,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A közlemény eredeti címe: </w:t>
      </w:r>
      <w:r>
        <w:rPr>
          <w:rStyle w:val="FontStyle59"/>
          <w:b w:val="false"/>
          <w:lang w:val="hu-HU" w:eastAsia="hu-HU" w:bidi="ar-SA"/>
        </w:rPr>
        <w:t xml:space="preserve">Alianţa naţionalităţilor. – </w:t>
      </w:r>
      <w:r>
        <w:rPr>
          <w:rStyle w:val="FontStyle61"/>
          <w:lang w:val="hu-HU" w:eastAsia="hu-HU" w:bidi="ar-SA"/>
        </w:rPr>
        <w:t>A nemzetiségek szövetsége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melyeknek megvalósítása érdekében mindnyájan kötelezték magukat, hogy harcolni fognak.</w:t>
        <w:br/>
        <w:t xml:space="preserve">Tudjuk, hogy ebben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programban benne van a román nemzeti párt egész programja, amelyen</w:t>
        <w:br/>
        <w:t>nem változtattak egyebet, mint hogy kibővítették á többi nemzetiség érdekeinek megfelelően,</w:t>
        <w:br/>
        <w:t>akik vállalkoztak, hogy harcolnak ezért. Tudjuk végül, hogy a konferencia titkos megállapo-</w:t>
        <w:br/>
        <w:t xml:space="preserve">dásait alávetik a nemzetiségek közös kongresszusa vitájának, ahol is részt vesznek majd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1"/>
          <w:sz w:val="20"/>
          <w:szCs w:val="20"/>
          <w:lang w:val="hu-HU" w:eastAsia="hu-HU" w:bidi="ar-SA"/>
        </w:rPr>
        <w:t>Szent István koronája alatt élő összes nem magyar népek meghatalmazott képviselői; rövidesen</w:t>
        <w:br/>
        <w:t>egy nagy sajtószervet létesítenek a nemzetiségek érdekeinek megvédésér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ezeket a román nemzeti párt örömmel és megelégedéssel veszi majd tudomásul, és</w:t>
        <w:br/>
        <w:t>elismeri, hogy a központi bizottság, a párt célkitűzéseinek megfelelően, jól dolgoz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ég nagyobb az örömünk és megelégedésünk, amikor látjuk, hogy vezetőink a többi nem-</w:t>
        <w:br/>
        <w:t>zetiség vezetőinél is nyílt ajtókra és szívre találtak. Ez az örvendetes körülmény meggyőz ben-</w:t>
        <w:br/>
        <w:t>nünket arról, hogy nemcsak a román nép, hanem a haza összes elnyomott népei szükségét érzik,</w:t>
        <w:br/>
        <w:t xml:space="preserve">hog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nemzetiségek szilárd pártjába szervezkedjenek, hogy mindnyájuk erejével harcoljanak</w:t>
        <w:br/>
        <w:t>nemzetiségük megtartásáért, a jogok megszerzéséért és mindnyájunk érdekeinek megvédéséér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hhez a ponthoz érve megállapíthatjuk, anélkül, hogy túlságosan derűs színben látnók</w:t>
        <w:br/>
        <w:t>a dolgokat, hogy a nemzetiségi kérdés óriási lépéssel haladt előre. Mert ha már egyszer megszi-</w:t>
        <w:br/>
        <w:t>lárdul az összes elnyomott népek szolidaritása, akik közös harcra szervezkedtek, hogy erősít-</w:t>
        <w:br/>
        <w:t>sék és függetlenítsék magukat, akkor többé már nem üres frázis, hanem következményeiben</w:t>
        <w:br/>
        <w:t>erős és nagy igazság, hogy Magyarországon azok, akik monopolizálták az állam minden erő-</w:t>
        <w:br/>
        <w:t>forrását és javait, a legkirívóbb kisebbségben vannak azok többségével szemben, akik nemzeti</w:t>
        <w:br/>
        <w:t>létükben megtámadottnak érzik magukat, akik számára hiányzik a jog és a szabadság, hogy</w:t>
        <w:br/>
        <w:t>nemzeti etnikai egyéniségüknek megfelelően fejlődhessene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Így hát felébredt az elnyomottak és fenyegetettek túlnyomó többsége. Életjelt ad magá-</w:t>
        <w:br/>
        <w:t>ról, és igyekszik bebizonyítani, ereje és képessége is van arra, hogy megjavítsa sorsát. Ezt azzal</w:t>
        <w:br/>
        <w:t>a nyugodt öntudattal és reménnyel teszi, mint akiket áthatott az erkölcsi és történelmi igazság,</w:t>
        <w:br/>
        <w:t xml:space="preserve">hog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földkerekségén soha egy nép sem él tovább elnyomatásban, miután megértette, hogy</w:t>
        <w:br/>
        <w:t>csak akarnia kell, s előbb vagy utóbb fel is szabadítja magát. Így volt ez mindig és mindenütt,</w:t>
        <w:br/>
        <w:t>még ha az elnyomók összehasonlíthatatlanul erősebbek és számosabbak is voltak. S a magyar</w:t>
        <w:br/>
        <w:t>államban, ahol az elnyomottak vannak többségben, s az elnyomóknak csak egy kis kiváltságos</w:t>
        <w:br/>
        <w:t>kisebbségük van – másképp lenne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ermészetes, hogy nem lesz másképp, csak menjünk bátran és okosan azon az úton, ame-</w:t>
        <w:br/>
        <w:t>lyet vezetőink – a többi elnyomott népek vezetőivel egyesülten –, olyan bölcsen megterem-</w:t>
        <w:br/>
        <w:t>tettek számunk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enjünk csak előre habozás és minden mellékgondolat nélkül, teljes bizalommal egymás</w:t>
        <w:br/>
        <w:t>iránt, s akkor biztosan győzni fogunk. Mert mindenekelőtt ez az az út, amelyen, ha szilárdan</w:t>
        <w:br/>
        <w:t>és egyesülten látnak bennünket – még ellenfeleink is meg kell értsék, hogy tartaniok kell egy</w:t>
        <w:br/>
        <w:t>olyan erős tényezőtől, mint amilyenek az egyesült nem magyar nemzetiségek, és nem szabad,</w:t>
        <w:br/>
        <w:t xml:space="preserve">hog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végsőkig feszítsék velünk szemben a húrt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Ha pedig nem értik meg ezt – annál rosszabb ez az ő számukra!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dec. 1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A román nemzetiségi sajtó híradása a nemzetiségi egyetemi ifjúság budapesti találkozójáról</w:t>
      </w:r>
      <w:r>
        <w:rPr>
          <w:rStyle w:val="FontStyle5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G. Tr., 1893, 270. s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udapesten, a magyar fővárosban december 5-én igen szép találkozót tartott a román,</w:t>
        <w:br/>
        <w:t>szlovák és szerb egyetemi ifjúság. Erről a találkozóról az alábbiakat írják nekünk.</w:t>
      </w:r>
    </w:p>
    <w:p>
      <w:pPr>
        <w:pStyle w:val="Style61"/>
        <w:widowControl/>
        <w:bidi w:val="0"/>
        <w:spacing w:before="24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A közlemény eredeti címe: </w:t>
      </w:r>
      <w:r>
        <w:rPr>
          <w:rStyle w:val="FontStyle59"/>
          <w:b w:val="false"/>
          <w:lang w:val="hu-HU" w:eastAsia="hu-HU" w:bidi="ar-SA"/>
        </w:rPr>
        <w:t xml:space="preserve">O întrunire a junimei române, slovace şi serbe. </w:t>
      </w:r>
      <w:r>
        <w:rPr>
          <w:rStyle w:val="FontStyle61"/>
          <w:lang w:val="hu-HU" w:eastAsia="hu-HU" w:bidi="ar-SA"/>
        </w:rPr>
        <w:t>– A román, szlovák</w:t>
        <w:br/>
        <w:t>és szerb ifjúság összejöveteléről.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udapest, december 12-én. Tisztelt szerkesztőség! December 5-én igen szép és lelkes talál-</w:t>
        <w:br/>
        <w:t>kozót tartott a román, szlovák és szerb egyetemi ifjúság, amelyen mintegy hatvanan vettek</w:t>
        <w:br/>
        <w:t>részt. Az ilyen összejöveteleknek mindig örülünk, de most annál örvendetesebb volt találkozónk,</w:t>
        <w:br/>
        <w:t>mert megjelentek körünkben a szerb testvér ifjak i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összejövetelt Maniu Gy. úr nyitotta meg, és örömét fejezte ki, hogy együtt látja mind-</w:t>
        <w:br/>
        <w:t>három elnyomott, nem magyar nemzetiség ifjúságát, akik tántoríthatatlanul haladnak előre</w:t>
        <w:br/>
        <w:t>az elődeik által kijelölt úton. Ezután megválasztották az összejövetel elnökét, Cristea urat,</w:t>
        <w:br/>
        <w:t>aki beszédében hangoztatta, hogy a románoknak, szlovákoknak és szerbeknek közös az útjuk,</w:t>
        <w:br/>
        <w:t>egyetlen cél felé haladnak: Magyarország nem magyar nemzetiségeinek teljes nemzeti szabad-</w:t>
        <w:br/>
        <w:t>sága felé. A szónok reméli, hogy az egyesülés erejével megerősödve a ma még elnyomott népek</w:t>
        <w:br/>
        <w:t>kiharcolják jogaikat és elérkeznek odáig, hogy minden nemzetiség teljes szabadságban rendelkez-</w:t>
        <w:br/>
        <w:t>hessék fiai sorsa fel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Viharos felkiáltások, mint: </w:t>
      </w:r>
      <w:r>
        <w:rPr>
          <w:rStyle w:val="FontStyle68"/>
          <w:b w:val="false"/>
          <w:lang w:val="hu-HU" w:eastAsia="hu-HU" w:bidi="ar-SA"/>
        </w:rPr>
        <w:t>„Živio</w:t>
      </w:r>
      <w:r>
        <w:rPr>
          <w:rStyle w:val="FontStyle68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srbsko-rumunsko-slovenska jednota” (Éljen a</w:t>
        <w:br/>
        <w:t>szerb-román-szlovák egység) kísérték a szónok beszédét; ezután hirtelen kórus alakult, amely</w:t>
        <w:br/>
        <w:t>rázendített a „Desteapt</w:t>
      </w:r>
      <w:r>
        <w:rPr>
          <w:rStyle w:val="FontStyle61"/>
          <w:sz w:val="20"/>
          <w:szCs w:val="20"/>
          <w:lang w:val="ro-RO" w:eastAsia="hu-HU" w:bidi="ar-SA"/>
        </w:rPr>
        <w:t>ă</w:t>
      </w:r>
      <w:r>
        <w:rPr>
          <w:rStyle w:val="FontStyle61"/>
          <w:sz w:val="20"/>
          <w:szCs w:val="20"/>
          <w:lang w:val="hu-HU" w:eastAsia="hu-HU" w:bidi="ar-SA"/>
        </w:rPr>
        <w:t>-te Române”</w:t>
      </w:r>
      <w:r>
        <w:rPr>
          <w:rStyle w:val="FontStyle61"/>
          <w:sz w:val="20"/>
          <w:szCs w:val="20"/>
          <w:vertAlign w:val="superscript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nemzeti dalra, amelyet a románok, szerbek és szlovákok</w:t>
        <w:br/>
        <w:t>együtt énekeltek. Ezután Fajnor úr a szlovákok, szerbek és néhány román kíséretében elénekelte</w:t>
        <w:br/>
        <w:t>a „Hej Slováci”</w:t>
      </w:r>
      <w:r>
        <w:rPr>
          <w:rStyle w:val="FontStyle61"/>
          <w:sz w:val="20"/>
          <w:szCs w:val="20"/>
          <w:vertAlign w:val="superscript"/>
        </w:rPr>
        <w:t>3</w:t>
      </w:r>
      <w:r>
        <w:rPr>
          <w:rStyle w:val="FontStyle61"/>
          <w:sz w:val="20"/>
          <w:szCs w:val="20"/>
          <w:lang w:val="hu-HU" w:eastAsia="hu-HU" w:bidi="ar-SA"/>
        </w:rPr>
        <w:t xml:space="preserve"> nemzeti dal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gyűlés elnöke ezután átadta a szót E. D. Cuteanunak, aki rámutatott az est jelentőségére,</w:t>
        <w:br/>
        <w:t>és hangoztatta, hogy most megalakul egy „unio trium nationum”, amelynek az a célja, hogy</w:t>
        <w:br/>
        <w:t>az „oláhok” szabad románok, a szerbek – szabad szerbek és a szlovákok – szabad szlovákok</w:t>
        <w:br/>
        <w:t>legyenek; mindnyájan azok legyünk, akiknek születtünk, és amit Isten is kíván, hogy szabadok</w:t>
        <w:br/>
        <w:t>és ne rabok legy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Gava egyetemi hallgató üdvözölte ezután a románok nevében szerb nyelven is az egybe-</w:t>
        <w:br/>
        <w:t>gyűlt szerbeket – erre Musicki úr válaszolt közvetlen szavakkal. A szlovákok, szerb és román</w:t>
        <w:br/>
        <w:t>ifjak közül még többen szólaltak fel ezutá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ar elénekelte ekkor a „Somnoroase păsărale”-t,</w:t>
      </w:r>
      <w:r>
        <w:rPr>
          <w:rStyle w:val="FontStyle61"/>
          <w:sz w:val="20"/>
          <w:szCs w:val="20"/>
          <w:vertAlign w:val="superscript"/>
        </w:rPr>
        <w:t>4</w:t>
      </w:r>
      <w:r>
        <w:rPr>
          <w:rStyle w:val="FontStyle61"/>
          <w:sz w:val="20"/>
          <w:szCs w:val="20"/>
          <w:lang w:val="hu-HU" w:eastAsia="hu-HU" w:bidi="ar-SA"/>
        </w:rPr>
        <w:t xml:space="preserve"> azután dr. Munteanu Florián úr mondott</w:t>
        <w:br/>
        <w:t>rövid lelkes beszédet. Beszélt még Vradiu úr is a nemzeti erdő száraz fáiról.</w:t>
      </w:r>
      <w:r>
        <w:rPr>
          <w:rStyle w:val="FontStyle61"/>
          <w:sz w:val="20"/>
          <w:szCs w:val="20"/>
          <w:vertAlign w:val="superscript"/>
        </w:rPr>
        <w:t>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61"/>
          <w:sz w:val="20"/>
          <w:szCs w:val="20"/>
          <w:lang w:val="hu-HU" w:eastAsia="hu-HU" w:bidi="ar-SA"/>
        </w:rPr>
        <w:t>Ilyen és hasonló beszédek és lelkes énekek között boldog és meleg hangulatú estét töltöttünk</w:t>
        <w:br/>
        <w:t>el. Az összejövetel lefolyása a lehető legkomolyabb és igen színvonalas volt, és reméljük, hogy</w:t>
        <w:br/>
        <w:t>ezentúl mindig erős testvéri, szolidáris és egységes kapcsolat lesz közöttünk, mely majd össze-</w:t>
        <w:br/>
        <w:t>köt bennünket, a három nem magyar nemzetiség fiait, hogy sikerrel harcolhassunk a nagy és</w:t>
        <w:br/>
        <w:t>szent ügyért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Isten segítsen bennünket!</w:t>
      </w:r>
    </w:p>
    <w:p>
      <w:pPr>
        <w:pStyle w:val="Style26"/>
        <w:widowControl/>
        <w:bidi w:val="0"/>
        <w:spacing w:before="3600" w:after="0"/>
        <w:ind w:left="0" w:right="0" w:hanging="0"/>
        <w:jc w:val="left"/>
        <w:rPr/>
      </w:pPr>
      <w:r>
        <w:rPr>
          <w:sz w:val="20"/>
          <w:szCs w:val="20"/>
        </w:rPr>
        <w:t>___________</w:t>
      </w:r>
    </w:p>
    <w:p>
      <w:pPr>
        <w:pStyle w:val="Style26"/>
        <w:widowControl/>
        <w:tabs>
          <w:tab w:val="clear" w:pos="720"/>
          <w:tab w:val="left" w:pos="528" w:leader="none"/>
        </w:tabs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lang w:val="hu-HU" w:eastAsia="hu-HU" w:bidi="ar-SA"/>
        </w:rPr>
        <w:tab/>
        <w:t>„Ébredj román” nemzeti dal.</w:t>
      </w:r>
    </w:p>
    <w:p>
      <w:pPr>
        <w:pStyle w:val="Style26"/>
        <w:widowControl/>
        <w:tabs>
          <w:tab w:val="clear" w:pos="720"/>
          <w:tab w:val="left" w:pos="528" w:leader="none"/>
        </w:tabs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3</w:t>
      </w:r>
      <w:r>
        <w:rPr>
          <w:rStyle w:val="FontStyle61"/>
          <w:lang w:val="hu-HU" w:eastAsia="hu-HU" w:bidi="ar-SA"/>
        </w:rPr>
        <w:tab/>
        <w:t>„Fel szlovákok” nemzeti dal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61"/>
          <w:lang w:val="hu-HU" w:eastAsia="hu-HU" w:bidi="ar-SA"/>
        </w:rPr>
        <w:t xml:space="preserve">Ismert Eminescu-vers. Az álmos verebek. (Magyar ford. l. </w:t>
      </w:r>
      <w:r>
        <w:rPr>
          <w:rStyle w:val="FontStyle59"/>
          <w:b w:val="false"/>
          <w:lang w:val="hu-HU" w:eastAsia="hu-HU" w:bidi="ar-SA"/>
        </w:rPr>
        <w:t>Jó éjszakát</w:t>
      </w:r>
      <w:r>
        <w:rPr>
          <w:rStyle w:val="FontStyle59"/>
          <w:lang w:val="hu-HU" w:eastAsia="hu-HU" w:bidi="ar-SA"/>
        </w:rPr>
        <w:t xml:space="preserve"> </w:t>
      </w:r>
      <w:r>
        <w:rPr>
          <w:rStyle w:val="FontStyle61"/>
          <w:lang w:val="hu-HU" w:eastAsia="hu-HU" w:bidi="ar-SA"/>
        </w:rPr>
        <w:t>címmel Dsida Jenő</w:t>
        <w:br/>
        <w:t>fordításában, Bucuresti, IMSz KV Ifjúsági Kiadója, 1954. 12 l.)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533" w:leader="none"/>
        </w:tabs>
        <w:bidi w:val="0"/>
        <w:ind w:left="0" w:right="0" w:firstLine="397"/>
        <w:jc w:val="left"/>
        <w:rPr/>
      </w:pPr>
      <w:r>
        <w:rPr>
          <w:rStyle w:val="FontStyle61"/>
          <w:lang w:val="hu-HU" w:eastAsia="hu-HU" w:bidi="ar-SA"/>
        </w:rPr>
        <w:t>Értsd: a magyarónokról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4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z egyházpolitikai törvényjavaslatok és a nemzetiségek</w:t>
      </w:r>
      <w:r>
        <w:rPr>
          <w:rStyle w:val="FontStyle60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rc. 1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Brassó vármegye főispánjának jelentése Hieronymi Károly belügyminiszternek a kormány egyház-</w:t>
        <w:br/>
        <w:t>politikai programjának fogadtatásáról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B. M. eln. 1893 – II – 800 (1122/893)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Brassó-megye főispánja.</w:t>
        <w:br/>
        <w:t>11 szám</w:t>
      </w:r>
    </w:p>
    <w:tbl>
      <w:tblPr>
        <w:tblW w:w="10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</w:tblGrid>
      <w:tr>
        <w:trPr/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61"/>
                <w:sz w:val="20"/>
                <w:szCs w:val="20"/>
                <w:lang w:val="hu-HU" w:eastAsia="hu-HU" w:bidi="ar-SA"/>
              </w:rPr>
              <w:t>1893 res.</w:t>
            </w:r>
          </w:p>
        </w:tc>
      </w:tr>
    </w:tbl>
    <w:p>
      <w:pPr>
        <w:pStyle w:val="Style61"/>
        <w:widowControl w:val="false"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</w:t>
      </w:r>
    </w:p>
    <w:p>
      <w:pPr>
        <w:pStyle w:val="Style19"/>
        <w:widowControl/>
        <w:bidi w:val="0"/>
        <w:spacing w:before="0" w:after="24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Magyar Királyi Belügyminister Úr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ormánynak egyházpolitikai programmjára nézve országszerte megindult mozgalom</w:t>
        <w:br/>
        <w:t xml:space="preserve">alkalmából kötelességemnek tartom Excellentiádat a kormányzatomra bízot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vármegyében ural-</w:t>
        <w:br/>
        <w:t>kodó hangulat felől</w:t>
      </w:r>
      <w:r>
        <w:rPr>
          <w:rStyle w:val="FontStyle60"/>
          <w:sz w:val="20"/>
          <w:szCs w:val="20"/>
          <w:vertAlign w:val="superscript"/>
        </w:rPr>
        <w:t>1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következőkben tájéko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ár akkor, midőn a jelenlegi ministerium megalakulása a törvényhatósági közgyűlés tudo-</w:t>
        <w:br/>
        <w:t xml:space="preserve">mására jutott, 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magyar és szász</w:t>
      </w:r>
      <w:r>
        <w:rPr>
          <w:rStyle w:val="FontStyle60"/>
          <w:sz w:val="20"/>
          <w:szCs w:val="20"/>
          <w:vertAlign w:val="superscript"/>
        </w:rPr>
        <w:t>2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bizottsági tagok úgy a kormányt, mint programmját leglelke-</w:t>
        <w:br/>
        <w:t>sebben üdvözölték, az oláhok ellenben az erre vonatkozó feliratban kifejezésre jutott határozott</w:t>
        <w:br/>
        <w:t>bizalmat és támogatást, valamint a kormány üdvözlését legmerevebb magatartással ellenezték.</w:t>
        <w:br/>
        <w:t>– Most midőn a kormány valláspolitikája elleni agitatiók oly nagy mérveket öltöttek, erős</w:t>
        <w:br/>
        <w:t>meggyőződésem szerint a törvényhatóságnak hazafias kötelessége az említett bizalom és támo-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 polgári házasság bevezetését először </w:t>
      </w:r>
      <w:r>
        <w:rPr>
          <w:rStyle w:val="FontStyle59"/>
          <w:b w:val="false"/>
          <w:lang w:val="hu-HU" w:eastAsia="hu-HU" w:bidi="ar-SA"/>
        </w:rPr>
        <w:t xml:space="preserve">Tisza </w:t>
      </w:r>
      <w:r>
        <w:rPr>
          <w:rStyle w:val="FontStyle64"/>
          <w:b w:val="false"/>
          <w:lang w:val="hu-HU" w:eastAsia="hu-HU" w:bidi="ar-SA"/>
        </w:rPr>
        <w:t>Kálmán kísérelte meg 1883-ban, de javaslatát</w:t>
        <w:br/>
        <w:t>a főrendiház elvetette. Az 1868: LIII. tc.-nek a vegyes házasságokból származó gyermekek vallá-</w:t>
        <w:br/>
        <w:t>sáról szóló 12. szakaszának végrehajtása során merült fel ismét az egyházpolitikai reformok kérdése.</w:t>
        <w:br/>
        <w:t xml:space="preserve">Az ún. elkeresztelések megakadályozására gr. </w:t>
      </w:r>
      <w:r>
        <w:rPr>
          <w:rStyle w:val="FontStyle59"/>
          <w:b w:val="false"/>
          <w:lang w:val="hu-HU" w:eastAsia="hu-HU" w:bidi="ar-SA"/>
        </w:rPr>
        <w:t xml:space="preserve">Csáky </w:t>
      </w:r>
      <w:r>
        <w:rPr>
          <w:rStyle w:val="FontStyle64"/>
          <w:b w:val="false"/>
          <w:lang w:val="hu-HU" w:eastAsia="hu-HU" w:bidi="ar-SA"/>
        </w:rPr>
        <w:t>Albin kultuszminiszter 1890. febr. 26-án ren-</w:t>
        <w:br/>
        <w:t>deletet bocsátott ki a keresztelési bizonylatok kölcsönös megküldése tárgyában. 1890 novemberében</w:t>
        <w:br/>
        <w:t>a költségvetési vitában is szóba került a kérdés, s itt merült fel először a polgári anyakönyvek beve-</w:t>
        <w:br/>
        <w:t xml:space="preserve">zetésének a kívánsága. 1892 májusában a költségvetési vitában </w:t>
      </w:r>
      <w:r>
        <w:rPr>
          <w:rStyle w:val="FontStyle59"/>
          <w:b w:val="false"/>
          <w:lang w:val="hu-HU" w:eastAsia="hu-HU" w:bidi="ar-SA"/>
        </w:rPr>
        <w:t xml:space="preserve">Irányi </w:t>
      </w:r>
      <w:r>
        <w:rPr>
          <w:rStyle w:val="FontStyle64"/>
          <w:b w:val="false"/>
          <w:lang w:val="hu-HU" w:eastAsia="hu-HU" w:bidi="ar-SA"/>
        </w:rPr>
        <w:t>Dániel Ismét – immár</w:t>
        <w:br/>
        <w:t>huszonharmadszor – beterjesztette a felekezeti egyenjogúság és a szabad vallásgyakorlatra vonat-</w:t>
        <w:br/>
        <w:t>kozó indítványát. 1892 júliusában Csáky Albin emlékiratot terjesztett a kormány elé az egyház-</w:t>
        <w:br/>
        <w:t>politikai reformok tárgyában, s a szeptember–októberi minisztertanácsokon megegyeztek a be-</w:t>
        <w:br/>
        <w:t>terjesztendő javaslatok tárgyában. Nézeteltérés csak a polgári házasság kötelezővé tétele körül</w:t>
        <w:br/>
        <w:t>volt, s mint ennek ellenzője adta be lemondását 1892. nov. 6-án Szapáry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>Wekerle Sándor 1892. nov. 21-i programbeszédében ismertette kormánya egyházpolitikai</w:t>
        <w:br/>
        <w:t>programját és a kötelező polgári házasság mellett nyilatkozott. A püspöki kar 1893. márc. 3-i</w:t>
        <w:br/>
        <w:t>emlékiratában foglalt állást az egyházpolitikai program ellen. A katolikusok népgyűléseken és a</w:t>
        <w:br/>
        <w:t>katolikus körök gyűlésein tiltakoztak ellene. Az egyházpolitikai javaslatok mind a kormány, mind</w:t>
        <w:br/>
        <w:t>az ellenzék körében szakadást váltottak ki („disszidensek”, ill. Ugron-frakció). 1893. márc. 7–20</w:t>
        <w:br/>
        <w:t>között a közoktatási költségvetési vitában folyt le az első egyházpolitikai polémia a kép-</w:t>
        <w:br/>
        <w:t>viselőházban. A király márc. 27-én engedélyt adott az egyházpolitikai törvényjavaslatok benyúj-</w:t>
        <w:br/>
        <w:t xml:space="preserve">tására. Ezeket gr. </w:t>
      </w:r>
      <w:r>
        <w:rPr>
          <w:rStyle w:val="FontStyle59"/>
          <w:b w:val="false"/>
          <w:lang w:val="hu-HU" w:eastAsia="hu-HU" w:bidi="ar-SA"/>
        </w:rPr>
        <w:t xml:space="preserve">Csáky </w:t>
      </w:r>
      <w:r>
        <w:rPr>
          <w:rStyle w:val="FontStyle64"/>
          <w:b w:val="false"/>
          <w:lang w:val="hu-HU" w:eastAsia="hu-HU" w:bidi="ar-SA"/>
        </w:rPr>
        <w:t xml:space="preserve">kultusz-, illetve </w:t>
      </w:r>
      <w:r>
        <w:rPr>
          <w:rStyle w:val="FontStyle59"/>
          <w:b w:val="false"/>
          <w:lang w:val="hu-HU" w:eastAsia="hu-HU" w:bidi="ar-SA"/>
        </w:rPr>
        <w:t xml:space="preserve">Hieronymi </w:t>
      </w:r>
      <w:r>
        <w:rPr>
          <w:rStyle w:val="FontStyle64"/>
          <w:b w:val="false"/>
          <w:lang w:val="hu-HU" w:eastAsia="hu-HU" w:bidi="ar-SA"/>
        </w:rPr>
        <w:t>belügyminiszter nyújtották be. 1893. apr.</w:t>
        <w:br/>
        <w:t>26-án az izraelita vallás recepciójáról és az állami anyakönyvekről szóló, május 7-én a vallás szabad</w:t>
        <w:br/>
        <w:t>gyakorlatáról, végül dec. 2-án a házassági jogról (kötelező polgári házasság) szóló törvényjavaslatok</w:t>
        <w:br/>
        <w:t xml:space="preserve">kerültek a Ház elé. Az illetékes bizottságok jelentései után először a házassági jogról szóló </w:t>
      </w:r>
      <w:r>
        <w:rPr>
          <w:rStyle w:val="FontStyle61"/>
          <w:lang w:val="hu-HU" w:eastAsia="hu-HU" w:bidi="ar-SA"/>
        </w:rPr>
        <w:t>javas-</w:t>
        <w:br/>
      </w:r>
      <w:r>
        <w:rPr>
          <w:rStyle w:val="FontStyle64"/>
          <w:b w:val="false"/>
          <w:lang w:val="hu-HU" w:eastAsia="hu-HU" w:bidi="ar-SA"/>
        </w:rPr>
        <w:t>latot tárgyalták 1894. febr. 19.–ápr. 12. között, és azt a képviselőház 175 szavazattöbbséggel</w:t>
        <w:br/>
        <w:t xml:space="preserve">elfogadta.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főrendiház többnapos (1894. máj. 7–10.) vita után azonban 139–118 arányban</w:t>
        <w:br/>
        <w:t>elvetette. A képviselőház ragaszkodott a javaslathoz (1894. máj. 16-20.), és visszaküldötte a főren-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gatásnak újból kifejezést adni annyival is inkább, mivel azt tapasztalom, hogy Nagy-Szebenből</w:t>
        <w:br/>
        <w:t>az ó-szászok kísérleteket tesznek az itteniekre befolyást gyakorolni, mely mozgalom nem kor-</w:t>
        <w:br/>
        <w:t>mány ellenes ugyan, de az egyházpolitikai programm ellen irányul; továbbá mivel a románok</w:t>
        <w:br/>
        <w:t>között is mindinkább terjed az izgatás; és végül mivel a katholikus papok már a szószéket</w:t>
        <w:br/>
        <w:t>használják a nép félrevezetésére és fanatizálásá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Ugyan is Schwörer Sebestian, a jezsuita rend tagja folyó hó 12-én – vasárnap – a hely-</w:t>
        <w:br/>
        <w:t>béli rom. kath. nagy templomban nemcsak a polgári házasság útján egybekelők elkárhozásáról</w:t>
        <w:br/>
        <w:t>szólott, hanem egyenesen azon felhívást intézte hallgatóihoz, hogy a kormány programmjának</w:t>
        <w:br/>
        <w:t>megvalósulása esetében tagadják meg azzal szemben az engedelmesség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Midőn tehát bátor vagyok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azon nézetemnek kifejezést adni, hogy az ó-szászok magatartásának</w:t>
        <w:br/>
        <w:t>mérséklése, illetve megfigyelése czéljából Szeben vármegye főispánja figyelme felhívandó volna,</w:t>
      </w:r>
      <w:r>
        <w:rPr>
          <w:rStyle w:val="FontStyle60"/>
          <w:sz w:val="20"/>
          <w:szCs w:val="20"/>
          <w:vertAlign w:val="superscript"/>
        </w:rPr>
        <w:t>3</w:t>
      </w:r>
      <w:r>
        <w:rPr>
          <w:rStyle w:val="FontStyle60"/>
          <w:i/>
          <w:iCs/>
          <w:sz w:val="20"/>
          <w:szCs w:val="20"/>
          <w:vertAlign w:val="superscript"/>
        </w:rPr>
        <w:br/>
      </w:r>
      <w:r>
        <w:rPr>
          <w:rStyle w:val="FontStyle61"/>
          <w:sz w:val="20"/>
          <w:szCs w:val="20"/>
          <w:lang w:val="hu-HU" w:eastAsia="hu-HU" w:bidi="ar-SA"/>
        </w:rPr>
        <w:t>van szerencsém Excellentiádnak jelezhetni, hogy biztos reményem van mind ezek daczára,</w:t>
        <w:br/>
        <w:t>hogy a legközelebb tartandó törvényhatósági közgyűlés alkalmával a vármegye képviselete</w:t>
        <w:br/>
        <w:t>nem csak a kormány iránti feltétlen bizalmát, hanem egyházpolitikai programmjának határo-</w:t>
        <w:br/>
        <w:t>zott támogatását feliratban fogja kifejezésre juttatni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mély tiszteletem kifejezését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Brassó, 1893 évi márczius hó 14-én</w:t>
      </w:r>
      <w:r>
        <w:rPr>
          <w:rStyle w:val="FontStyle61"/>
          <w:sz w:val="20"/>
          <w:szCs w:val="20"/>
          <w:vertAlign w:val="superscript"/>
        </w:rPr>
        <w:t>4</w:t>
      </w:r>
    </w:p>
    <w:p>
      <w:pPr>
        <w:pStyle w:val="Style111"/>
        <w:widowControl/>
        <w:bidi w:val="0"/>
        <w:ind w:left="7371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Maurer Mihály</w:t>
        <w:br/>
        <w:t>főispán.</w:t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64"/>
          <w:b w:val="false"/>
          <w:lang w:val="hu-HU" w:eastAsia="hu-HU" w:bidi="ar-SA"/>
        </w:rPr>
        <w:t>deknek, akik másodszori olvasásban (jún. 21–22) elfogadták, s a király dec. 10-én szentesítette</w:t>
        <w:br/>
        <w:t>(1894: XXXI. tc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>Az állami anyakönyvekről szóló javaslatot a képviselőház 1894. máj. 22–26-án, a főrendiház</w:t>
        <w:br/>
        <w:t>okt. 10-én tárgyalta, az uralkodó dec. 9-én szentesítette (1894: XXXIII. tc)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>A gyermekek vallásáról szóló javaslatot 1894. jún. 27–28-án a képviselőház, okt. 8–9-én</w:t>
        <w:br/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főrendiház tárgyalta és elfogadta. Szentesítésére 1894. dec. 9-én került sor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>Végül a vallás szabad gyakorlatáról szóló törvényjavaslatot a képviselőház jún. 25–27-én</w:t>
        <w:br/>
        <w:t>tárgyalta és elfogadta, a főrendek azonban elutasították (okt. 3–6). Ugyanígy járt az izraelita</w:t>
        <w:br/>
        <w:t>vallás recepciójáról szóló javaslat is. Ezt a két javaslatot a soron következő Bánffy-kormány</w:t>
        <w:br/>
        <w:t>csak új főrendiházi tagok kinevezésével tudta 1895. okt. 25-én a főrendiházban elfogadtatni.</w:t>
        <w:br/>
        <w:t>Az izraelita vallás recepciójáról szóló törvény (1895: XLII. tc.) 1895. okt. 16-án, a „vallás szabad</w:t>
        <w:br/>
        <w:t>gyakorlatáról” szóló pedig 1895. nov. 22-én (1895: XLIII. tc.) nyert szentesítés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>Az egyházpolitikai reformok a nemzetiségek részéről általános tiltakozást váltottak ki, oly-</w:t>
        <w:br/>
        <w:t>annyira, hogy néhány kormánytámogató törvényhatóság (mint a brassói, feliratát l. Kronst. Ztg.</w:t>
        <w:br/>
        <w:t xml:space="preserve">1893. ápr. 11. 82. sz.) és „nemzetiségi” képviselőn kívül </w:t>
      </w:r>
      <w:r>
        <w:rPr>
          <w:rStyle w:val="FontStyle61"/>
          <w:lang w:val="hu-HU" w:eastAsia="hu-HU" w:bidi="ar-SA"/>
        </w:rPr>
        <w:t xml:space="preserve">(a </w:t>
      </w:r>
      <w:r>
        <w:rPr>
          <w:rStyle w:val="FontStyle64"/>
          <w:b w:val="false"/>
          <w:lang w:val="hu-HU" w:eastAsia="hu-HU" w:bidi="ar-SA"/>
        </w:rPr>
        <w:t>javaslatokat megszavazó kormány-</w:t>
        <w:br/>
        <w:t>párti szerb képviselőket kiátkozta az 1894. ápr. 20-i karlócai szerb metropoliai gyűlés) egységesen</w:t>
        <w:br/>
        <w:t>állást foglaltak ezek ellen. Álláspontjuk indokát a közölt szász, román és szerb tiltakozások rész-</w:t>
        <w:br/>
        <w:t>letezik. A nemzetiségi egyházak önkormányzatuk csorbítását, az állami anyakönyvezésről szóló</w:t>
        <w:br/>
        <w:t>javaslatban pedig egyik legfőbb anyagi forrásuk megcsappanását és a magyarosító politika előre-</w:t>
        <w:br/>
        <w:t>törését látták. A nagyszámú erdélyi szász, román és szerb nyilatkozathoz csatlakozott a szlovák</w:t>
        <w:br/>
        <w:t xml:space="preserve">nemzetiségi sajtó is (l. </w:t>
      </w:r>
      <w:r>
        <w:rPr>
          <w:rStyle w:val="FontStyle59"/>
          <w:b w:val="false"/>
          <w:lang w:val="hu-HU" w:eastAsia="hu-HU" w:bidi="ar-SA"/>
        </w:rPr>
        <w:t xml:space="preserve">Civilné manželstvo, </w:t>
      </w:r>
      <w:r>
        <w:rPr>
          <w:rStyle w:val="FontStyle64"/>
          <w:b w:val="false"/>
          <w:lang w:val="hu-HU" w:eastAsia="hu-HU" w:bidi="ar-SA"/>
        </w:rPr>
        <w:t>Nár, Hlásnik 1893. dec. 15. 12. sz.). Érdekes jelenség,</w:t>
        <w:br/>
        <w:t xml:space="preserve">hogy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reformok egyes ellenzői, mint gr. Pálffy Mór és Szász Károly ref. püspök (Főrend. Napló,</w:t>
        <w:br/>
        <w:t>1892–97. II. 121–22., ill. 137. l.) azzal indokolják álláspontjukat, hogy a reformok elfogadása</w:t>
        <w:br/>
        <w:t>olyan különbségekre vezetne a társországokkal, melyek károsan befolyásolnák a magyar-horvát</w:t>
        <w:br/>
        <w:t>viszonyt.</w:t>
      </w:r>
    </w:p>
    <w:p>
      <w:pPr>
        <w:pStyle w:val="Style57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ab/>
        <w:t>Piros ceruzával aláhúzva.</w:t>
      </w:r>
    </w:p>
    <w:p>
      <w:pPr>
        <w:pStyle w:val="Style57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2</w:t>
      </w:r>
      <w:r>
        <w:rPr>
          <w:rStyle w:val="FontStyle64"/>
          <w:b w:val="false"/>
          <w:lang w:val="hu-HU" w:eastAsia="hu-HU" w:bidi="ar-SA"/>
        </w:rPr>
        <w:tab/>
        <w:t>Ua.</w:t>
      </w:r>
    </w:p>
    <w:p>
      <w:pPr>
        <w:pStyle w:val="Style57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3</w:t>
      </w:r>
      <w:r>
        <w:rPr>
          <w:rStyle w:val="FontStyle64"/>
          <w:b w:val="false"/>
          <w:lang w:val="hu-HU" w:eastAsia="hu-HU" w:bidi="ar-SA"/>
        </w:rPr>
        <w:tab/>
        <w:t>Piros ceruzával aláhúzva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4"/>
          <w:sz w:val="18"/>
          <w:szCs w:val="18"/>
          <w:vertAlign w:val="superscript"/>
        </w:rPr>
        <w:t>4</w:t>
      </w:r>
      <w:r>
        <w:rPr>
          <w:rStyle w:val="FontStyle64"/>
          <w:b w:val="false"/>
          <w:lang w:val="hu-HU" w:eastAsia="hu-HU" w:bidi="ar-SA"/>
        </w:rPr>
        <w:t xml:space="preserve"> Az irat végén piros ceruzával: </w:t>
      </w:r>
      <w:r>
        <w:rPr>
          <w:rStyle w:val="FontStyle59"/>
          <w:b w:val="false"/>
          <w:lang w:val="hu-HU" w:eastAsia="hu-HU" w:bidi="ar-SA"/>
        </w:rPr>
        <w:t>Sürgős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76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1893 márc. </w:t>
      </w:r>
      <w:r>
        <w:rPr>
          <w:rStyle w:val="FontStyle60"/>
          <w:b/>
          <w:i w:val="false"/>
          <w:sz w:val="20"/>
          <w:szCs w:val="20"/>
          <w:lang w:val="hu-HU" w:eastAsia="hu-HU" w:bidi="ar-SA"/>
        </w:rPr>
        <w:t>2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Thalmann Gusztáv szebeni főispán és címzetes szász comes jelentése Hieronymi Károly belügy-</w:t>
        <w:br/>
        <w:t>miniszternek a kormány egyházpolitikai programjának szebeni szász körökben való fogadtatásáról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B. M. eln. 1893 </w:t>
      </w:r>
      <w:r>
        <w:rPr>
          <w:rStyle w:val="FontStyle77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II </w:t>
      </w:r>
      <w:r>
        <w:rPr>
          <w:rStyle w:val="FontStyle77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2"/>
          <w:b w:val="false"/>
          <w:sz w:val="18"/>
          <w:szCs w:val="18"/>
          <w:lang w:val="hu-HU" w:eastAsia="hu-HU" w:bidi="ar-SA"/>
        </w:rPr>
        <w:t>800 (1250/893)</w:t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Szeben vármegye Főispánja és Szászispán.</w:t>
        <w:br/>
      </w:r>
      <w:r>
        <w:rPr>
          <w:rStyle w:val="FontStyle61"/>
          <w:sz w:val="20"/>
          <w:szCs w:val="20"/>
          <w:u w:val="single"/>
          <w:lang w:val="hu-HU" w:eastAsia="hu-HU" w:bidi="ar-SA"/>
        </w:rPr>
        <w:t>6. 1893. sz</w:t>
      </w:r>
      <w:r>
        <w:rPr>
          <w:rStyle w:val="FontStyle61"/>
          <w:sz w:val="20"/>
          <w:szCs w:val="20"/>
          <w:lang w:val="hu-HU" w:eastAsia="hu-HU" w:bidi="ar-SA"/>
        </w:rPr>
        <w:t>.</w:t>
        <w:br/>
        <w:t>reserv.</w:t>
      </w:r>
    </w:p>
    <w:p>
      <w:pPr>
        <w:pStyle w:val="Style511"/>
        <w:widowControl/>
        <w:tabs>
          <w:tab w:val="clear" w:pos="720"/>
          <w:tab w:val="left" w:pos="6384" w:leader="none"/>
        </w:tabs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m. kir. Minister Úr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Folyó hó 20-án 1122/eln. sz. a. kelt magas rendeletére van szerencsém jelenteni, hogy az</w:t>
        <w:br/>
        <w:t>eddig tett kutatásaim oly körülményeket nem derítettek ki, a melyekből a nagyszebeni szászok</w:t>
        <w:br/>
        <w:t>a kormány egyházpolitikai programja elleni befolyása következtethető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úgynevezett ó-szászok pártja tudvalevőleg már azóta megszűnt lenni, mióta a szászok</w:t>
        <w:br/>
        <w:t>és azoknak képviselői külömbség nélkül a kormánypártba beléptek és ezen párthoz tartanak</w:t>
        <w:br/>
        <w:t>s így most itten új- vagy ó-szászok egymástól nem distingváltatn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gaz ugyan, hogy egy pár vezérférfiak közt a kormány egyházpolitikája nem rég itt fon-</w:t>
        <w:br/>
        <w:t>tolóba vétetett, de habár a szászok nagyobb része és leginkább a lelkészi körökben a kormány</w:t>
        <w:br/>
        <w:t>által kihirdetett egyházpoliticai programja nem szívesen pártoltatnék, mivel az már rég óta</w:t>
        <w:br/>
        <w:t>fennálló és törvényes intézményeket módosítani czéloz és ez által személyi érdekek is nagyon</w:t>
        <w:br/>
        <w:t>érintetnek, mégis – miről biztos tudomást szereztem magamnak – semmi féle ily határozat</w:t>
        <w:br/>
        <w:t>nem hozatott, mely jelenleg a tárgyalás alá levő kérdések ellen irányulna; ellenkezőleg azon</w:t>
        <w:br/>
        <w:t>elv hangsúlyoztatott, hogy a szászok most annál kevésbé kormányellenes, illetőleg egyház-</w:t>
        <w:br/>
        <w:t>politikája ellenes álláspontot sem kívánnak elfogadni, miután a kérdéses törvény javaslatok</w:t>
        <w:br/>
        <w:t>még sem kiadva, sem ismertetve nincsenek és ezen elv kiindulásából innét nem is történt semmi</w:t>
        <w:br/>
        <w:t>némi lépés egy ellenzékes mozgalom szítása tekinteté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tehát a brassói főispán úr eziránybani befolyásokat mégis észlelt, biztosan mondhatom,</w:t>
        <w:br/>
        <w:t>hogy azok csak egyes – ismeretlen személyektől származhatnak, melyekről az itteni politikai</w:t>
        <w:br/>
        <w:t>férfiaknak nincs tudomásu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en esetre ezen ügyet továbbra is figyelemmel kísérni és szükséghez képest közbejárni</w:t>
        <w:br/>
        <w:t>el nem mulasztandom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kiváló tiszteletem nyilvánítását.</w:t>
      </w:r>
    </w:p>
    <w:p>
      <w:pPr>
        <w:pStyle w:val="Style61"/>
        <w:widowControl/>
        <w:tabs>
          <w:tab w:val="clear" w:pos="720"/>
          <w:tab w:val="left" w:pos="6437" w:leader="none"/>
        </w:tabs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szeben, 1893, Marczius 24.</w:t>
        <w:tab/>
        <w:t>Thalmann Gusztáv</w:t>
      </w:r>
    </w:p>
    <w:p>
      <w:pPr>
        <w:pStyle w:val="Style19"/>
        <w:widowControl/>
        <w:tabs>
          <w:tab w:val="clear" w:pos="720"/>
          <w:tab w:val="left" w:pos="6811" w:leader="none"/>
        </w:tabs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ab/>
        <w:t>főispán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sz w:val="20"/>
          <w:szCs w:val="20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rc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függetlenségi sajtó közleménye: „A nemzetiségek egyházpolitikai mozgalma”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E, 1893, 88. s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házpolitikai reformok nem csupán a szabadelvűség szempontjából kívánatosak,</w:t>
        <w:br/>
        <w:t>hanem a magyar állam egysége és a magyar nemzet erősítése érdekében okvetlenül szükségesek.</w:t>
        <w:br/>
        <w:t>Ez a felfogás domborodott ki Eötvös Károly minapi beszédében,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 xml:space="preserve"> mely pedig az egész lefolyt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Eötvös Károly 1893. március 22-i</w:t>
      </w:r>
      <w:r>
        <w:rPr>
          <w:rStyle w:val="FontStyle59"/>
          <w:lang w:val="hu-HU" w:eastAsia="hu-HU" w:bidi="ar-SA"/>
        </w:rPr>
        <w:t xml:space="preserve"> </w:t>
      </w:r>
      <w:r>
        <w:rPr>
          <w:rStyle w:val="FontStyle61"/>
          <w:lang w:val="hu-HU" w:eastAsia="hu-HU" w:bidi="ar-SA"/>
        </w:rPr>
        <w:t>beszéde a költségvetési vitában. (Képv. Napló, 1892</w:t>
      </w:r>
      <w:r>
        <w:rPr>
          <w:rStyle w:val="FontStyle77"/>
          <w:rFonts w:cs="Times New Roman"/>
          <w:sz w:val="18"/>
          <w:szCs w:val="18"/>
          <w:lang w:val="hu-HU" w:eastAsia="hu-HU" w:bidi="ar-SA"/>
        </w:rPr>
        <w:t>–</w:t>
      </w:r>
      <w:r>
        <w:rPr>
          <w:rStyle w:val="FontStyle61"/>
          <w:lang w:val="hu-HU" w:eastAsia="hu-HU" w:bidi="ar-SA"/>
        </w:rPr>
        <w:t>97.</w:t>
        <w:br/>
        <w:t>X. 344</w:t>
      </w:r>
      <w:r>
        <w:rPr>
          <w:rStyle w:val="FontStyle77"/>
          <w:rFonts w:cs="Times New Roman"/>
          <w:sz w:val="18"/>
          <w:szCs w:val="18"/>
          <w:lang w:val="hu-HU" w:eastAsia="hu-HU" w:bidi="ar-SA"/>
        </w:rPr>
        <w:t>–</w:t>
      </w:r>
      <w:r>
        <w:rPr>
          <w:rStyle w:val="FontStyle61"/>
          <w:lang w:val="hu-HU" w:eastAsia="hu-HU" w:bidi="ar-SA"/>
        </w:rPr>
        <w:t>357. l.)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egyházpolitikai vita során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legvilágosabban tüntette ki a reformok megalkotása körül szereplő</w:t>
        <w:br/>
        <w:t>magyar nemzeti szempontokat. Eötvös Károly, mikor a függetlenségi és 48-as párt álláspontját</w:t>
        <w:br/>
        <w:t xml:space="preserve">kifejtette, s nagy beszédében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képviselőház általános helyeslései közt érvelt úgy a kötelező</w:t>
        <w:br/>
        <w:t>polgári házasság, mint az általános polgári anyakönyvvezetés életbeléptetése mellett, főkép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magyar állam egységének és a magyar nemzet függetlenségének az érdekeit hangsúlyozta.</w:t>
        <w:br/>
        <w:t>A tervezett reformoknak általánosságban való bírálásánál „az a legelső legmagasabb és legszen-</w:t>
        <w:br/>
        <w:t xml:space="preserve">tebb felfogás, hogy Magyarországnak és államunk nemzeti jellemének biztosításár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javaslott</w:t>
        <w:br/>
        <w:t>intézkedések czélszerűek-e vagy nem. Másodsorban azt kell vizsgálnunk, hogy hazánk, államunk</w:t>
        <w:br/>
        <w:t>függetlenségére nézve czélszerűek vagy nem. És csak harmadsorban vizsgáljuk azt, hogy bel-</w:t>
        <w:br/>
        <w:t>politikai intézkedéseink irányára nézve szabadelvűek-e vagy nem szabadelvűek? Előttünk</w:t>
        <w:br/>
        <w:t>a magyarság és államunk nemzeti alapja és másodsorban függetlenségünk a fő”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Így állította fel Eötvös Károly a kérdéseket s nagy beszédében kifejtett nagyszerű érvelései</w:t>
        <w:br/>
        <w:t>után oda konkludált, hogy az egyházpolitikai reformok megalkotását ép az eminens állami és</w:t>
        <w:br/>
        <w:t>nemzeti érdekek teszik szükségessé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lehettek, kik ezt az érvelést olyannak tartják, mely csak elméleti alapokon nyugszik,</w:t>
        <w:br/>
        <w:t xml:space="preserve">megtalálhatják erre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czáfolatot azokban az egyre fokozódó, mindinkább politikai jelleget öltő</w:t>
        <w:br/>
        <w:t xml:space="preserve">mozgalmakban, miket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magyar állam egységének és a magyar nemzet függetlenségének leg-</w:t>
        <w:br/>
        <w:t xml:space="preserve">nagyobb ellenségei: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 xml:space="preserve">dákoromán oláhok és a pánszláv tótok szerveznek </w:t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egyházpolitikai</w:t>
        <w:br/>
        <w:t>reformok ell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első ízben mutatunk rá erre a jelenségre. Már akkor, mikor néhány megye gyűlésén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oláhok és tótok valóságos elkeseredéssel szállottak síkra a reformok érdekében tett indítvá-</w:t>
        <w:br/>
        <w:t>nyok ellen, figyelmeztettük a nemzetiségek e magatartására azokat, kik könnyelműen oda-</w:t>
        <w:br/>
        <w:t>szegődtek a klerikális agitáczió szolgálatába. Azóta a nemzetiségek reformellenes mozgalma</w:t>
        <w:br/>
        <w:t>erősen kifejlődött. Valóságos szervezetet öltött s iránya, czélja is tisztán áll előttünk. E moz-</w:t>
        <w:br/>
        <w:t>galom jelszava többé nem az egyházi érdekek és a dogmák védelme. E mozgalom most már</w:t>
        <w:br/>
        <w:t>politikai térre ment át. A dákorománok meg a pánszlávok most már nyíltan azért harczolnak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kötelező polgári házasság és a polgári anyakönyvek behozatala ellen, mert ezekben az intéz-</w:t>
        <w:br/>
        <w:t xml:space="preserve">ményekben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magyar állam megerősödésének hatalmas eszközeit látják. Oly érveket hoznak</w:t>
        <w:br/>
        <w:t>föl a reformok ellen, melyek a legvilágosabban igazolják Eötvös Károly ama felfogását, hogy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mostani házassági jogrendszer és a mostani anyakönyvezési viszonyok szerfölött megkönnyítik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nemzetiségi törekvések megvalósítását, mert könnyű módot nyújtanak az észrevétlen, feltűnés</w:t>
        <w:br/>
        <w:t>nélkül való romanizálásra és szlavizálás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délvidéki és erdélyrészi oláhok, meg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felvidéki tótok most már rendszeres politikai agi-</w:t>
        <w:br/>
        <w:t>tácziót fejtenek ki az egyházpolitikai programm ellen. A temesmegyei képviselőválasztó oláho-</w:t>
        <w:br/>
        <w:t>kat népgyűlésre hívták össze Temesvárra. Meţianu püspök pedig az egyházmegyei papi zsinatot</w:t>
        <w:br/>
        <w:t>hívta össze Aradra. A temesvári román esperességi zsinaton fanatikus hangon beszéltek a magyar</w:t>
        <w:br/>
        <w:t>kormány és a magyar törvényhozás kárhozatos törekvéseiről, s a zsinat kérelmet intézett az</w:t>
        <w:br/>
        <w:t xml:space="preserve">aradi püspökséghez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végből, hogy ez intézzen a koronához felterjesztést a kormány egyház-</w:t>
        <w:br/>
        <w:t>politikája ellen. Az oláh sajtó fanatikus dühvel izgatja a népet s a nemzetiségi féltékenység</w:t>
        <w:br/>
        <w:t>teljes erővel tombol a magyar állameszme nyilvánvaló ellenségei közt. Besztercze-Naszód-megye</w:t>
        <w:br/>
        <w:t>oláh közönsége nagy népgyűlést tartott a minap. Ott volt az egész megye oláh intelligencziája</w:t>
        <w:br/>
        <w:t>meg a paraszt választópolgárság. Valami Trippon nevű fiskális roppant hatással beszélt a pol-</w:t>
        <w:br/>
        <w:t xml:space="preserve">gári házasság meg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polgári anyakönyvvezetés ellen. Legjobban tetszett az az érvelése, hogy</w:t>
        <w:br/>
        <w:t>ezután az esküvőpárok nem részesülnek az oltár előtt isten áldásában, hanem a községházánál</w:t>
        <w:br/>
        <w:t xml:space="preserve">kelnek össze; ott, a hol a cselédeket bejegyzik és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marhapasszusokat állítják ki; az oláhok</w:t>
        <w:br/>
        <w:t>gyermekeit ezután nem Juon vagy Onu, hanem János, nem Paraskive, hanem Piroska névvel</w:t>
        <w:br/>
        <w:t xml:space="preserve">vezetik be </w:t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anyakönyvbe. Ebből is látszik, hogy az agitáczió éle a magyarság ellen irányul.</w:t>
        <w:br/>
        <w:t>De nem csak az oláhok és tótok, hanem a szerbek is csatlakoznak a reformellenes mozgalomhoz</w:t>
        <w:br/>
        <w:t>s e hó 20-ikán Nagybecskereken tartott gyűlésökben egyhangúlag határozták el, hogy óvást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melnek a kormány egyházpolitikája, de különösen a kötelező polgári házasság és a polgári</w:t>
        <w:br/>
        <w:t>anyakönyvek ell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ennek a nagyarányú, egyre fokozódó agitácziónak – mint már hangsúlyoztuk – nem</w:t>
        <w:br/>
        <w:t>egyházi, hanem politikai jellege van. Turóczmegye tótjainak, kik az evangélikus egyház hívei,</w:t>
        <w:br/>
        <w:t>nem is lehet a reformok ellen egyházi szempontból kifogásuk; hiszen az evangélikus egyház zsi-</w:t>
        <w:br/>
        <w:t>natja a reformok mellett nyilatkoz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alóban, a magyar katholikus főpapságnak, a lelkészkedő magyar katholikus alsópapság-</w:t>
        <w:br/>
        <w:t>nak és a klerikális mozgalomhoz szegődő magyar katholikus arisztokrácziának nagy öröme</w:t>
        <w:br/>
        <w:t>telhetik abban az olcsó segítségben, mit a magyar állameszme esküdt ellenségeinek fegyver-</w:t>
        <w:br/>
        <w:t>barátsága nyújt nekik. Ámde azokat, kik a magyar állam és nemzet érdekeit mindenekfölött</w:t>
        <w:br/>
        <w:t>szívükön hordozzák, a nemzetiségek erős állásfoglalása arra int, hogy most már teljes odaadással</w:t>
        <w:br/>
        <w:t>csoportosuljanak az egyházpolitikai reformok ügyének védelmére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ápr. 1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Az erdélyi ev. országos konzisztorium felirata a magyar minisztériumhoz a kormány egyházpolitikai</w:t>
        <w:br/>
        <w:t>programja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ME, 1893 – 11–399 (1078)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Magas Ministerium!</w:t>
      </w:r>
    </w:p>
    <w:p>
      <w:pPr>
        <w:pStyle w:val="Style61"/>
        <w:widowControl/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agas kormány új egyházpolitikai Programmja a tiszteletteljesen alulírt országos</w:t>
        <w:br/>
        <w:t>konsistoriumnak komoly kötelességévé teszi, az alább következő rövid fejtegetés jóakaratú</w:t>
        <w:br/>
        <w:t>méltánylása iránt kérelmezni.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I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Legelőbb is az ügy állását adjuk elő rövid vonásokba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1868. évi 53-ik törvényczikk 12-ik paragrafusa ezt rendeli: „A vegyes házasságokból</w:t>
        <w:br/>
        <w:t>származó gyermekek közzül a fiúk apjuknak, a leányok pedig annyuknak vallását követik.</w:t>
        <w:br/>
        <w:t>A törvénnyel ellenkező bárminő szerződések, téritvények vagy rendelkezések jövőben is érvény-</w:t>
        <w:br/>
        <w:t>telenek és semmi esetre jogerővel nem bírhatnak.”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törvény éveken át legkisebb ellenvetés nélkül valamennyi egyház részéről kötelesség-</w:t>
        <w:br/>
        <w:t>szerűleg teljesítve lett és midőn később Magyarországban egyes túlkapások kezdődtek, a mennyi-</w:t>
        <w:br/>
        <w:t>ben római katholikus papok oly gyermekeket kereszteltek és ezen egyházba felvettek, kik tör-</w:t>
        <w:br/>
        <w:t>vény szerint más egyházhoz tartoztak, szintén római katholikus püspökök évek során, a mint</w:t>
        <w:br/>
        <w:t>ez Gróf Csáky Albin vallás- és közoktatásügyi minister úr Ő Nagyméltóságának a képviselőház</w:t>
        <w:br/>
        <w:t>jelen évi Martius 7-ki ülésében tett közleményeiből kitetszik, ismételten ama törvényszegések</w:t>
        <w:br/>
        <w:t>orvoslása iránt kellőleg intézkedte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dőn ezek mindamellett még gyakrabban fordultak elő, mint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 xml:space="preserve"> a törvényhozás, mind a</w:t>
        <w:br/>
        <w:t>vallás- és közoktatásügyi Minister úr rendeleti úton intézkedéseket tenni igyekezett, melyeket</w:t>
        <w:br/>
        <w:t>itt mellőzhetünk, mivel köztudomásúak. Ezeknek utolsója az 1890 évi február 26-roli kultus-</w:t>
        <w:br/>
        <w:t>ministeri rendelet, melynél fogva azon lelkész, ki a törvény értelmében más felekezethez tartozó</w:t>
        <w:br/>
        <w:t>gyermeket megkeresztel, 10-től 100 forintig terjedő büntetés terhe alatt köteles az anyakönyvi</w:t>
        <w:br/>
        <w:t>kivonatot az illetékes lelkésznek megküldeni; az illetékes lelkész pedig a keresztelés tényét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Értsd: mind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nyakönyvébe bevezetni tartozik és érvényes keresztlevél kiállítására egyedül van feljogosítva</w:t>
        <w:br/>
        <w:t xml:space="preserve">–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5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képviselő ház által 1890 november havában határozottan törvényesnek (in sensu legum</w:t>
        <w:br/>
        <w:t>kibocsátottnak) lett elismerve, azon egyidejűleg határozatilag tett kijelentéssel: hogy az 1868.</w:t>
        <w:br/>
        <w:t>évi 53-ik törvényczikk 12-dik §-sának foganatba vétele szüksége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 ezen rendszabályoknak eddigelé nem sikerült a római katholikus lelkészeknek a tör-</w:t>
        <w:br/>
        <w:t>vény említett határozata irányábani engedetlenséget megtör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dőközben ugyanis a magyar római katholikus püspöki kar ezen kérdésben a római szent</w:t>
        <w:br/>
        <w:t>székhez fordult és innen 1880. Július 21-kéről azon utasítást nyerte, hogy a „keresztség olyanok-</w:t>
        <w:br/>
        <w:t>nál is végrehajtandó, a kiket a magyar állami törvény az eretnekek sectájának kiszolgáltat”</w:t>
        <w:br/>
        <w:t>– mellesleg mondva oly kifejezés, mely már önmagában is a magyar állami törvénybe ütközik-</w:t>
        <w:br/>
        <w:t>és hogy ily keresztlevelek az illető egyháznak ne adassanak k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udvalevőleg a római kúriának hasonló rendeletei azóta ismétlődtek, így 1890. Július</w:t>
        <w:br/>
        <w:t>7-kéről és September 26-káról a herczeg Prímáshoz intézve. Ezek nyílt hadizenetek a magyar</w:t>
        <w:br/>
        <w:t>állam ellen. A nyíltan kimondott követelés már oda irányul, mikép a vegyes házasságbóli gyer-</w:t>
        <w:br/>
        <w:t xml:space="preserve">mekek nevelése iránti törvényes rendelkezéseket meg kell szüntetni,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mivel ezek a római katholikus</w:t>
        <w:br/>
        <w:t>egyház dogmájával ellenkezne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ormány ismételt kísérletei ezen ellentétet békés úton kiegyenlíteni, eredmény nélkül</w:t>
        <w:br/>
        <w:t>maradtak. A mellett a kormány mindig komolyan, úgy a képviselőház előtt is 1890 November</w:t>
        <w:br/>
        <w:t>havában kijelentette, hogy a többször említett törvényt sem nem lehet, sem nem szabad meg-</w:t>
        <w:br/>
        <w:t>változtatni, mivel annak megszüntetése által, Gróf Csáky Cultusministernek a képviselőházban</w:t>
        <w:br/>
        <w:t>1892. Május 19-kén elmondott épp oly jellemző mint igaz szavai szerint, a baj nem szűnne meg,</w:t>
        <w:br/>
        <w:t>hanem egy új (nagyobbal) növekedn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nnál nagyobb volt a meglepetés, midőn az országgyűlésnek viszont összejövetel után</w:t>
        <w:br/>
        <w:t>nem sokára, 1892 őszidején a Gróf Szapáry ministerelnök távozása után újjá alakított, azonban</w:t>
        <w:br/>
        <w:t>többségében az előbbi tagokból álló Ministerium ama kérdésben a régi menetet hirtelen oda-</w:t>
        <w:br/>
        <w:t>hagyva, új harczirányhoz és új harczeszközökhez fordult és új egyházpolitikai programmot</w:t>
        <w:br/>
        <w:t>állított fe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új Ministerelnök Dr Wekerle Sándor azt a képviselőháznak 1892. évi November 21-iki</w:t>
        <w:br/>
        <w:t>ülésében kifejtett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a római katholikus klérusnak az 1868-dik évi 53- törvényczikk 12-dik §-sa irányábani</w:t>
        <w:br/>
        <w:t>engedetlensége által megzavart béke ismét helyre állíttassék, – az új harczeszközök közül csak</w:t>
        <w:br/>
        <w:t>kettő legyen említve – az eddigi egyházi anyakönyvek helyett az állami anyakönyveket és</w:t>
        <w:br/>
        <w:t>szintúgy az eddigi egyházi házasságkötés helyett a polgári házasságot törvényesen be kell hozni,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azután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pedig és ennek folytán,</w:t>
      </w:r>
      <w:r>
        <w:rPr>
          <w:rStyle w:val="FontStyle59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a törvény azon határozata, hogy a vegyes házasságokbóli gyermekek</w:t>
        <w:br/>
        <w:t>szüleik vallását követik, és ez ellen sem térítvénynek, sem más bárminő rendelkezésnek jogereje</w:t>
        <w:br/>
        <w:t>nincs, elejthető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rvül felhozatik miszerint a törvény ama intézkedése a római katholikus egyház dogmájával</w:t>
        <w:br/>
        <w:t>ellenkezik. A római curiának utasításai ugyanazt mondják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I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gas Ministerium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magas kormánynak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5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fen[n]forgó kérdésbeni ily állásváltoztatása, ezen új egyházpolitikai</w:t>
        <w:br/>
        <w:t>programm és annak megokolása által nagyon fájdalmasan vagyunk érintve és annak valóságos</w:t>
        <w:br/>
        <w:t>és tényleges keresztülvitele ellen mind az állam érdekében, mind egyházunk álláspontjából</w:t>
        <w:br/>
        <w:t>kifolyólag komolyan tiltakoznunk kellen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Mert </w:t>
      </w:r>
      <w:r>
        <w:rPr>
          <w:rStyle w:val="FontStyle78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5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ténytől minden mellék dolgot eltávolítva, mikép mutatkozik röviden és egyszerűen</w:t>
        <w:br/>
        <w:t>a dolgok állása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Létezik államtörvén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5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vegyes házasságbani gyermekek neveléséről, minden egyházra</w:t>
        <w:br/>
        <w:t xml:space="preserve">nézve érvényes azon elv szerint, melynél fogv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a</w:t>
      </w:r>
      <w:r>
        <w:rPr>
          <w:rStyle w:val="FontStyle65"/>
          <w:rFonts w:cs="Times New Roman"/>
          <w:sz w:val="20"/>
          <w:szCs w:val="20"/>
          <w:lang w:val="hu-HU" w:eastAsia="hu-HU" w:bidi="ar-SA"/>
        </w:rPr>
        <w:t xml:space="preserve"> </w:t>
      </w:r>
      <w:r>
        <w:rPr>
          <w:rStyle w:val="FontStyle61"/>
          <w:sz w:val="20"/>
          <w:szCs w:val="20"/>
          <w:lang w:val="hu-HU" w:eastAsia="hu-HU" w:bidi="ar-SA"/>
        </w:rPr>
        <w:t>fiúk az apának, a leányok az anyának vallását</w:t>
        <w:br/>
        <w:t>követik.</w:t>
      </w:r>
      <w:r>
        <w:br w:type="page"/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Valamennyi egyház, a római katholikus egyház is évekig teljesíti ezen törvény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éhány római katholikus lelkész hirtelen jónak látja, azt többé figyelembe nem véve, oly</w:t>
        <w:br/>
        <w:t>kereszteléseket végezni, a melyek törvényszerűleg más egyház illetékességéhez tartoznak, és e</w:t>
        <w:br/>
        <w:t>végett egyházának dogmájára hivatko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egyház püspökei Rómához folyamodnak, az innen jövő utasítások őket a törvény</w:t>
        <w:br/>
        <w:t>iránti engedetlenségre hívják fel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ormány ama püspökökkeli eredménytelen alkudozások és az államtörvény iránti tisz-</w:t>
        <w:br/>
        <w:t>telet helyreállítása végett tett néhány sikertelen kísérlet után kilátásba veszi annak megszün-</w:t>
        <w:br/>
        <w:t>tetésé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 annyit tesz, mint a magyar törvényhozást egyszerűen függővé tenni a római katholikus</w:t>
        <w:br/>
        <w:t>egyház dogmájától, és azt a római Curia elhatározásainak és magyarázatainak kiszolgáltatni,</w:t>
        <w:br/>
        <w:t>azt jelenti, hogy az állam a saját alkotmánya szerint állam- és népjogilag őt illető önállóság-</w:t>
        <w:br/>
        <w:t>ról lemond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ert valóban azon elv mellett, miszerint egy törvény sem állhat ellentétben a római katho-</w:t>
        <w:br/>
        <w:t>likus egyház dogmájával, nem állhat fenn a modern, paritetikus állam, a jogállam, a mely egye-</w:t>
        <w:br/>
        <w:t>bek közt az egyházak egyenjogúságát megvalósítani akarja. A ki a Tridenti zsinat végzéseit,</w:t>
        <w:br/>
        <w:t>a bullarium romanumot, az 1864-dik évi Deczember 8-károli Encyklikát – elhallgatva minden</w:t>
        <w:br/>
        <w:t>egyebet – ismeri, az a felől kétségbe nem lehet,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mi[t] kellene a politikai morál szempontjából oly eljárásnak éthikai megbírálásánál</w:t>
        <w:br/>
        <w:t>mondani, mely minden jog legmélyebb elvei egyikével a „suum cuique” elvével megoldhatlan</w:t>
        <w:br/>
        <w:t xml:space="preserve">ellentétben áll, oly eljárás megbírálásánál, mely a kormánynak, az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államtörvényének nyíltan</w:t>
        <w:br/>
        <w:t xml:space="preserve">nem engedelmeskedő egyházzal </w:t>
      </w:r>
      <w:r>
        <w:rPr>
          <w:rStyle w:val="FontStyle61"/>
          <w:sz w:val="20"/>
          <w:szCs w:val="20"/>
          <w:lang w:val="hu-HU" w:eastAsia="hu-HU" w:bidi="ar-SA"/>
        </w:rPr>
        <w:t>folytatott hosszas alkudozása után, akaratának engedve ezen</w:t>
        <w:br/>
        <w:t xml:space="preserve">állami törvényt megszünteti, és az ennek helyébe lépő határozatokban minden más,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z állam</w:t>
        <w:br/>
        <w:t xml:space="preserve">törvényének engedelmeskedő </w:t>
      </w:r>
      <w:r>
        <w:rPr>
          <w:rStyle w:val="FontStyle61"/>
          <w:sz w:val="20"/>
          <w:szCs w:val="20"/>
          <w:lang w:val="hu-HU" w:eastAsia="hu-HU" w:bidi="ar-SA"/>
        </w:rPr>
        <w:t>egyházaktól, a nélkül, hogy megkérdeztettek, a nélkül, hogy véllek</w:t>
        <w:br/>
        <w:t>is alkudozások folyttattak volna (holott pedig törvény szerint mind egyenjogúak) ősrégi jogokat</w:t>
        <w:br/>
        <w:t>elvon és azoknak, a vallásos életre nézve is nagyfontosságú e részbeni munkaterét elrontva,</w:t>
        <w:br/>
        <w:t>korlátok közé szorítj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mind ez létesüljen, nem azért, mivel az állami és népélet organikus fejlődésében egy ily</w:t>
        <w:br/>
        <w:t>újításnak valamely jogosult valódi szüksége érvényesült volna, hanem azért, mivel a kormány</w:t>
        <w:br/>
        <w:t>ezen harczi eszközt a czélból vélte szükségeim, hogy az államtörvény iránti engedetlenség meg-</w:t>
        <w:br/>
        <w:t>töressék és hogy az ezen engedetlenség által megzavart egyházi béke viszont helyreállíttass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ost már azon harczban, mely ama törvénynek fen[n]tartása érdekében indult meg, maga</w:t>
        <w:br/>
        <w:t>a törvény lessz abbanhagyandó és ezzel büntetve lesznek azon egyházak, a melyek azt teljesí-</w:t>
        <w:br/>
        <w:t>tették!... Azon egyházak, a melyek ama törvényt mint a hatalmasabbnak túlkapásai elleni</w:t>
        <w:br/>
        <w:t>védművet, mint hosszas egyházi harcz után a béke gyámolát hálásan tisztelték, a mint hogy</w:t>
        <w:br/>
        <w:t>maga a Kultus Minister úr a Képviselőház 1892 Május 19-ki ülésében azon törvényt mint „ter-</w:t>
        <w:br/>
        <w:t>mészetes és logikai folyományát ama rendszernek tüntete elő és méltányolta, mely Magyarország-</w:t>
        <w:br/>
        <w:t>ban az állam és egyház közti viszonyokat szabályozza, mint „egy hosszú harcznak befejezését”,</w:t>
        <w:br/>
        <w:t>mely „tagadhatatlanul minden felekezetet egyenlő mértékkel mér”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ez okból azon törvénynek eltörlése az irányábani engedetlenség miatt megzavart egyházi</w:t>
        <w:br/>
        <w:t>békét legkevésbé sem fogná helyreállítani. Éppen a legmélyebb okok, melyek amaz engedet-</w:t>
        <w:br/>
        <w:t>lenséget eredményezték, gondoskodni fognak arról, hogy az a béke ne jöjjön. Az előtt, aki a</w:t>
        <w:br/>
        <w:t>történelmet és különösen Magyarország történetét ismeri, nem szükséges ezt bővebben kifejte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onban meg lesz engedve arra utalni, hogy mily eszmezavart fog a nép legszámosabb</w:t>
        <w:br/>
        <w:t>köreiben az állami anyakönyvek és a kötelező polgári házasság behozatala szükségképpen elő-</w:t>
        <w:br/>
        <w:t>idézni, –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mily nagy mérvben alkalmas az a nép életében az államfen[n]tartó, conservativ hatal-</w:t>
        <w:br/>
        <w:t>maknak rövidséget okozni, –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az alárendeltségnek és jogtalanságnak minő bélyegét nyomja méltatlanul az állam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örvényének engedelmeskedő egyházakra, melyeknek közegei az „anyakönyv vezetése és keze-</w:t>
        <w:br/>
        <w:t>lése körül” mindig a törvénynek megfelelőleg jártak el, –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miképp fog azoknak az evangélium szolgálatábani hűséges munkája ama deposse-</w:t>
        <w:br/>
        <w:t>dálás és degradálás által sokképpen korlátoltatni és megzavartatni, sőt hogy ennek következté-</w:t>
        <w:br/>
        <w:t>ben számos körökben tiszteletre méltó ősi egyházi rendezeteknek felforgatásával egyszersmind</w:t>
        <w:br/>
        <w:t>a vallásos és egyházias életnek is megbomlása fenyegetőzik, mely azok gondolkozása és élet</w:t>
        <w:br/>
        <w:t>módjának erkölcsi tartalma csökkenésével magának az államnak is csak legnehezebb kárára</w:t>
        <w:br/>
        <w:t>válhatik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II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okokhoz azonban még más nem kevésbé nyomatékosak járulnak, melyek ezen egyházi</w:t>
        <w:br/>
        <w:t>főhatóságnak komoly kötelességévé teszik, a kormány új egyházpolitikai Programmjának</w:t>
        <w:br/>
        <w:t xml:space="preserve">jelzett pontjai ellen felszólalni. Mer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Erdély egyházai, </w:t>
      </w:r>
      <w:r>
        <w:rPr>
          <w:rStyle w:val="FontStyle61"/>
          <w:sz w:val="20"/>
          <w:szCs w:val="20"/>
          <w:lang w:val="hu-HU" w:eastAsia="hu-HU" w:bidi="ar-SA"/>
        </w:rPr>
        <w:t>s ezek között ezen evangélikus egyház is</w:t>
        <w:br/>
        <w:t>arra nézve, a mi a vegyes házasságbeli gyermekeknek egyházi hovatartozását illeti, kettős</w:t>
        <w:br/>
        <w:t>védművel vannak biztosítva. Az 1868 évi 53-dik törvényczikken kívül védi őt a még mindig</w:t>
        <w:br/>
        <w:t>érvényben lévő 1791-dik évi 57-dik törvényczikk, mely teljtartalmilag így szól: „Erga commu-</w:t>
        <w:br/>
        <w:t>nem statuum et ordinum consensum, benigne annuente Majestate sacratissima, determinatum</w:t>
        <w:br/>
        <w:t>est: ut proles e diversarum religionum parentibus, sive mixtis matrimoniis, suscipiendae sexum</w:t>
        <w:br/>
        <w:t xml:space="preserve">suorum parentum sequantur et masculi in patris, femelae vero in matris suae religione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educentur</w:t>
        <w:br/>
        <w:t xml:space="preserve">ac baptisentur, </w:t>
      </w:r>
      <w:r>
        <w:rPr>
          <w:rStyle w:val="FontStyle61"/>
          <w:sz w:val="20"/>
          <w:szCs w:val="20"/>
          <w:lang w:val="hu-HU" w:eastAsia="hu-HU" w:bidi="ar-SA"/>
        </w:rPr>
        <w:t>contractibus quibusvis in contrarium nihil valentibus”.</w:t>
      </w:r>
      <w:r>
        <w:rPr>
          <w:rStyle w:val="FontStyle61"/>
          <w:sz w:val="20"/>
          <w:szCs w:val="20"/>
          <w:vertAlign w:val="superscript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Ezen törvény uralma</w:t>
        <w:br/>
        <w:t>alatt, a mely 1791-ben nem új jogot teremtett, hanem csak is a reformatio óta itt érvényes egy-</w:t>
        <w:br/>
        <w:t>házi államjognak adott kifejezést, Erdély e tekintetben az utolsó században is nagyjában és</w:t>
        <w:br/>
        <w:t>egészében egyházi békében élt; hol létezhetne ez országra nézve elegendő ok ezen törvénynek</w:t>
        <w:br/>
        <w:t>megváltoztatására? az egyházi anyakönyveknek államjogi érvénnyel vezetése, a kizárólag</w:t>
        <w:br/>
        <w:t>egyházi házasságkötés az ország régi alkotmányjogával szintén annyira van összenőve, a nép</w:t>
        <w:br/>
        <w:t>erkölcseiben, szokásaiban és jognézeteiben oly mélyen gyökerezik, az erdélyi vallástörvények</w:t>
        <w:br/>
        <w:t>és államszerződések által – utalva legyen csak az approbatae és compilatae constitutiones</w:t>
        <w:br/>
        <w:t>regni Transsilvaniae czímű régi törvénykönyvekben foglalt számos határozatokra, az 1691-dik</w:t>
        <w:br/>
        <w:t>évi December 4-kén kelt leopoldi hitlevél 1-ső pontjára, az 1791-beIi kolozsvári országgyűlés</w:t>
        <w:br/>
        <w:t>végzéseire, az 1868-ik évi 43-dik törvényczikk 14-dik paragrafusára – oly sokképpen biztosítva</w:t>
        <w:br/>
        <w:t>és ezen egyházi jogok, rendezetek és intézmények az államnak eddig oly annyira nem okoztak</w:t>
        <w:br/>
        <w:t>semmi kárt, hogy az államéletnek organikus fejlődésében, a melyre pedig minden államnak</w:t>
        <w:br/>
        <w:t>önnön magáért törekednie kell, ama jogok, rendtartások és intézményeknek oly gyökeres fel-</w:t>
        <w:br/>
        <w:t>forgatása ellen csakugyan biztosítva kellene lenn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És minthogy ezen eljárásoknak kiindulási pontja a római katholikus klérusnak az állam</w:t>
        <w:br/>
        <w:t>törvényével szemben a római kúria utasításai által fokozott engedetlenségében fekszik, azon</w:t>
        <w:br/>
        <w:t>meggyőződésünknek kell kifejezést adni, miszerint ezen engedetlenség megtörésére csakugyan</w:t>
        <w:br/>
        <w:t>más törvényes út és mód találtatni fog, a helyett hogy a többi, a törvényt tisztelő egyházaktól</w:t>
        <w:br/>
        <w:t>államegyházjogilag indokolt szent hagyományos rendtartások, intézmények és jogok elítéltesse-</w:t>
        <w:br/>
        <w:t>nek és elvétessene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tiszteletteljesen alulírt országos konsistorium ennélfogva hivatali kötelmének és egyszers-</w:t>
        <w:br/>
        <w:t>mind annak teljes tudatában, a mit az állam iránti polgári kötelessége követel, nem tehet mást,</w:t>
        <w:br/>
        <w:t>mint a magas kormányhoz azon loyális kérelemmel folyamodni: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szerint méltóztassék minden oly intézkedést mellőzni, mely az 1868-dik évi 53-dik tör-</w:t>
        <w:br/>
        <w:t>vényczikk 12-dik paragrafussá valamint az 1791-dik évi erdélyi 57-dik törvényczikk határo-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lang w:val="hu-HU" w:eastAsia="hu-HU" w:bidi="ar-SA"/>
        </w:rPr>
        <w:t xml:space="preserve"> „A karok és rendek ő szent felsége kegyes hozzájárulása mellett közös megegyezéssel hatá-</w:t>
        <w:br/>
        <w:t>rozták, hogy a különböző vallású szülőktől vagy a vegyes házasságokból születendő gyermekek</w:t>
        <w:br/>
        <w:t>szüleik nemét kövessék, és a fiúgyermekeket atyjuk, a leánygyermekeket pedig anyjuk vallása</w:t>
        <w:br/>
        <w:t>szerint kell nevelni és megkeresztelni, az ezzel ellenkező bármely szerződésnek semmi ereje sem lévén.”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zatain bármiként csorbát ejthetne sőt inkább a legmagasabb törvényszentesítési záradék értel-</w:t>
        <w:br/>
        <w:t>mében mind azt a mi szükséges megtenni, hogy azok minden hívek által követtessenek és meg-</w:t>
        <w:br/>
        <w:t>tartassan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, ezzel kapcsolatban oly folytatólagos lépésektől, a melyek az állami anyakönyvek-</w:t>
        <w:br/>
        <w:t>nek vagy polgári álláslajstromoknak, valamint a kötelező polgári házasságnak különösen ezen</w:t>
        <w:br/>
        <w:t>egyház területén is behozatalát czélozzák, elállani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szeben az 1893 April 17-kéröli ülésből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agyarország erdélyi részeiben levő ágostai hitv. evangel. országos egyház országos</w:t>
        <w:br/>
        <w:t>konsistoriuma.</w:t>
      </w:r>
    </w:p>
    <w:p>
      <w:pPr>
        <w:pStyle w:val="Style52"/>
        <w:widowControl/>
        <w:bidi w:val="0"/>
        <w:ind w:left="7371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D. Teutsch</w:t>
      </w:r>
      <w:r>
        <w:rPr>
          <w:rStyle w:val="FontStyle61"/>
          <w:sz w:val="20"/>
          <w:szCs w:val="20"/>
          <w:vertAlign w:val="superscript"/>
        </w:rPr>
        <w:t>3</w:t>
      </w:r>
      <w:r>
        <w:rPr>
          <w:rStyle w:val="FontStyle61"/>
          <w:sz w:val="20"/>
          <w:szCs w:val="20"/>
          <w:lang w:val="hu-HU" w:eastAsia="hu-HU" w:bidi="ar-SA"/>
        </w:rPr>
        <w:t xml:space="preserve"> G. D.</w:t>
        <w:br/>
        <w:t>püspök</w:t>
      </w:r>
    </w:p>
    <w:p>
      <w:pPr>
        <w:pStyle w:val="Style111"/>
        <w:widowControl/>
        <w:bidi w:val="0"/>
        <w:spacing w:before="240" w:after="240"/>
        <w:ind w:left="7371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Fritsch Károly</w:t>
        <w:br/>
        <w:t>jegyző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59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3 máj. 2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gör. kel. szerb püspöki kar felterjesztése az uralkodóhoz és Wekerle Sándor miniszterelnökhöz</w:t>
        <w:br/>
        <w:t>a kormány egyházpolitikai programja tárgyában, 1 melléklettel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ME, 1893 </w:t>
      </w:r>
      <w:r>
        <w:rPr>
          <w:rStyle w:val="FontStyle80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2"/>
          <w:b w:val="false"/>
          <w:sz w:val="18"/>
          <w:szCs w:val="18"/>
          <w:lang w:val="hu-HU" w:eastAsia="hu-HU" w:bidi="ar-SA"/>
        </w:rPr>
        <w:t xml:space="preserve">II </w:t>
      </w:r>
      <w:r>
        <w:rPr>
          <w:rStyle w:val="FontStyle80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2"/>
          <w:b w:val="false"/>
          <w:sz w:val="18"/>
          <w:szCs w:val="18"/>
          <w:lang w:val="hu-HU" w:eastAsia="hu-HU" w:bidi="ar-SA"/>
        </w:rPr>
        <w:t>399 (1502)</w:t>
      </w:r>
    </w:p>
    <w:p>
      <w:pPr>
        <w:pStyle w:val="Style34"/>
        <w:widowControl/>
        <w:bidi w:val="0"/>
        <w:ind w:left="0" w:right="0" w:hanging="0"/>
        <w:rPr/>
      </w:pPr>
      <w:r>
        <w:rPr>
          <w:rStyle w:val="FontStyle60"/>
          <w:b w:val="false"/>
          <w:sz w:val="20"/>
          <w:szCs w:val="20"/>
          <w:u w:val="single"/>
          <w:lang w:val="hu-HU" w:eastAsia="hu-HU" w:bidi="ar-SA"/>
        </w:rPr>
        <w:t>Másolat.</w:t>
      </w:r>
      <w:r>
        <w:rPr>
          <w:rStyle w:val="FontStyle60"/>
          <w:sz w:val="20"/>
          <w:szCs w:val="20"/>
          <w:lang w:val="hu-HU" w:eastAsia="hu-HU" w:bidi="ar-SA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FontStyle61"/>
          <w:sz w:val="20"/>
          <w:szCs w:val="20"/>
          <w:u w:val="single"/>
          <w:lang w:val="hu-HU" w:eastAsia="hu-HU" w:bidi="ar-SA"/>
        </w:rPr>
        <w:t>1502</w:t>
      </w:r>
    </w:p>
    <w:p>
      <w:pPr>
        <w:pStyle w:val="Style19"/>
        <w:widowControl/>
        <w:bidi w:val="0"/>
        <w:ind w:left="0" w:right="0" w:firstLine="397"/>
        <w:jc w:val="right"/>
        <w:rPr/>
      </w:pPr>
      <w:r>
        <w:rPr>
          <w:rStyle w:val="FontStyle61"/>
          <w:sz w:val="20"/>
          <w:szCs w:val="20"/>
          <w:lang w:val="hu-HU" w:eastAsia="hu-HU" w:bidi="ar-SA"/>
        </w:rPr>
        <w:t>ME 893.</w:t>
      </w:r>
    </w:p>
    <w:p>
      <w:pPr>
        <w:pStyle w:val="Style19"/>
        <w:widowControl/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Császári és apostoli királyi Felség!</w:t>
      </w:r>
    </w:p>
    <w:p>
      <w:pPr>
        <w:pStyle w:val="Style19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egkegyelmesebb Urunk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legmélyebb hódolattal alulírt hűséges gör. kel. szerb püspöki kar magas kormányunknak</w:t>
        <w:br/>
        <w:t>kilátásba helyezett ú. n. egyházpolitikai programmja következtében azon kellemetlen helyzetbe</w:t>
        <w:br/>
        <w:t>jutott, hogy egyháza és kedves hazánk iránti szeretettől egyaránt vezéreltetve kénytelennek</w:t>
        <w:br/>
        <w:t xml:space="preserve">látta magát f. é. </w:t>
      </w:r>
      <w:r>
        <w:rPr>
          <w:rStyle w:val="FontStyle61"/>
          <w:sz w:val="20"/>
          <w:szCs w:val="20"/>
          <w:u w:val="single"/>
          <w:lang w:val="hu-HU" w:eastAsia="hu-HU" w:bidi="ar-SA"/>
        </w:rPr>
        <w:t xml:space="preserve">április hó 24 </w:t>
      </w:r>
      <w:r>
        <w:rPr>
          <w:rStyle w:val="FontStyle61"/>
          <w:sz w:val="20"/>
          <w:szCs w:val="20"/>
          <w:lang w:val="hu-HU" w:eastAsia="hu-HU" w:bidi="ar-SA"/>
        </w:rPr>
        <w:t>Dályán tartott püspöki tanácskozmányából kifolyólag</w:t>
      </w:r>
      <w:r>
        <w:rPr>
          <w:rStyle w:val="FontStyle61"/>
          <w:sz w:val="20"/>
          <w:szCs w:val="20"/>
          <w:u w:val="single"/>
          <w:lang w:val="hu-HU" w:eastAsia="hu-HU" w:bidi="ar-SA"/>
        </w:rPr>
        <w:br/>
      </w:r>
      <w:r>
        <w:rPr>
          <w:rStyle w:val="FontStyle61"/>
          <w:sz w:val="20"/>
          <w:szCs w:val="20"/>
          <w:lang w:val="hu-HU" w:eastAsia="hu-HU" w:bidi="ar-SA"/>
        </w:rPr>
        <w:t xml:space="preserve">                                                május hó 6-án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Dr. Wekerle Sándor ministerelnök úr Ő Nagyméltóságához a legmélyebb alázattal ide mellé-</w:t>
        <w:br/>
        <w:t>kelt felterjesztést intézni, a melyben saját álláspontjait, nézeteit, aggodalmait és kívánságait</w:t>
        <w:br/>
        <w:t>e tekintetben kifejezte.</w:t>
      </w:r>
    </w:p>
    <w:p>
      <w:pPr>
        <w:pStyle w:val="Style41"/>
        <w:widowControl/>
        <w:bidi w:val="0"/>
        <w:spacing w:before="24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9"/>
          <w:sz w:val="18"/>
          <w:szCs w:val="18"/>
          <w:vertAlign w:val="superscript"/>
        </w:rPr>
        <w:t>3</w:t>
      </w:r>
      <w:r>
        <w:rPr>
          <w:rStyle w:val="FontStyle59"/>
          <w:b w:val="false"/>
          <w:i w:val="false"/>
          <w:lang w:val="hu-HU" w:eastAsia="hu-HU" w:bidi="ar-SA"/>
        </w:rPr>
        <w:t xml:space="preserve"> </w:t>
      </w:r>
      <w:r>
        <w:rPr>
          <w:rStyle w:val="FontStyle59"/>
          <w:b w:val="false"/>
          <w:lang w:val="hu-HU" w:eastAsia="hu-HU" w:bidi="ar-SA"/>
        </w:rPr>
        <w:t xml:space="preserve">Teutsch </w:t>
      </w:r>
      <w:r>
        <w:rPr>
          <w:rStyle w:val="FontStyle64"/>
          <w:b w:val="false"/>
          <w:lang w:val="hu-HU" w:eastAsia="hu-HU" w:bidi="ar-SA"/>
        </w:rPr>
        <w:t>György erdélyi szász evang. püspök 1893. május 9-én a főrendiház költségvetési</w:t>
        <w:br/>
        <w:t>vitájában is tiltakozott a javaslat ellen a feliratban lefektetett érvek alapján, és követelte az</w:t>
        <w:br/>
        <w:t>1791: LVII. tc. és az 1868: LIII. tc. sértetlen fenntartását, valamint az ellenszegülő katolikus</w:t>
        <w:br/>
        <w:t>papok törvényes megrendszabályozásá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 xml:space="preserve"> A gör. kel. szerb püspöki kar felterjesztését követőleg egész sor egyházi és világi tiltakozó</w:t>
        <w:br/>
        <w:t>nyilatkozat fejezi ki a szerb egyház és pártok állásfoglalását az egyházpolitikai javaslatokkal</w:t>
        <w:br/>
        <w:t xml:space="preserve">szemben. Sorukat az óbecsei esperesi kerület nyilatkozata </w:t>
      </w:r>
      <w:r>
        <w:rPr>
          <w:rStyle w:val="FontStyle59"/>
          <w:b w:val="false"/>
          <w:lang w:val="hu-HU" w:eastAsia="hu-HU" w:bidi="ar-SA"/>
        </w:rPr>
        <w:t>(Srpsko sveštenstvo i crkvena politika</w:t>
        <w:br/>
      </w:r>
      <w:r>
        <w:rPr>
          <w:rStyle w:val="FontStyle60"/>
          <w:b w:val="false"/>
          <w:lang w:val="hu-HU" w:eastAsia="hu-HU" w:bidi="ar-SA"/>
        </w:rPr>
        <w:t xml:space="preserve">vladina </w:t>
      </w:r>
      <w:r>
        <w:rPr>
          <w:rStyle w:val="FontStyle64"/>
          <w:b w:val="false"/>
          <w:lang w:val="hu-HU" w:eastAsia="hu-HU" w:bidi="ar-SA"/>
        </w:rPr>
        <w:t>– Z. 1893. júl. 9. 104. sz.) vezeti be. A szerb püspöki kar felirata 1893. júl. 3-án jelenik</w:t>
        <w:br/>
        <w:t xml:space="preserve">meg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Branikban (Br. 1893, 76. sz.). Az 1894. márc. 6-i szerb tiltakozógyűlés határozatait szintén</w:t>
        <w:br/>
        <w:t xml:space="preserve">a szerb liberális sajtó közli </w:t>
      </w:r>
      <w:r>
        <w:rPr>
          <w:rStyle w:val="FontStyle59"/>
          <w:b w:val="false"/>
          <w:lang w:val="hu-HU" w:eastAsia="hu-HU" w:bidi="ar-SA"/>
        </w:rPr>
        <w:t xml:space="preserve">(Odluke zbora srba novosadjana, </w:t>
      </w:r>
      <w:r>
        <w:rPr>
          <w:rStyle w:val="FontStyle64"/>
          <w:b w:val="false"/>
          <w:lang w:val="hu-HU" w:eastAsia="hu-HU" w:bidi="ar-SA"/>
        </w:rPr>
        <w:t>Br. 1894. febr. 22. sz.). Ezt az 1894.</w:t>
        <w:br/>
        <w:t xml:space="preserve">márc. 11-i nagykikindai gyűlés követi </w:t>
      </w:r>
      <w:r>
        <w:rPr>
          <w:rStyle w:val="FontStyle59"/>
          <w:b w:val="false"/>
          <w:lang w:val="hu-HU" w:eastAsia="hu-HU" w:bidi="ar-SA"/>
        </w:rPr>
        <w:t xml:space="preserve">(Srbi prema crkveno-političkih reformama, </w:t>
      </w:r>
      <w:r>
        <w:rPr>
          <w:rStyle w:val="FontStyle64"/>
          <w:b w:val="false"/>
          <w:lang w:val="hu-HU" w:eastAsia="hu-HU" w:bidi="ar-SA"/>
        </w:rPr>
        <w:t>Br. 1894. márc.</w:t>
        <w:br/>
        <w:t>17. 27. sz.), majd az 1894. ápr. 20-i karlócai szerb metropoliai gyűlés hat pontból álló határozata.</w:t>
        <w:br/>
      </w:r>
      <w:r>
        <w:rPr>
          <w:rStyle w:val="FontStyle60"/>
          <w:b w:val="false"/>
          <w:lang w:val="hu-HU" w:eastAsia="hu-HU" w:bidi="ar-SA"/>
        </w:rPr>
        <w:t xml:space="preserve">(Odluke opšteg </w:t>
      </w:r>
      <w:r>
        <w:rPr>
          <w:rStyle w:val="FontStyle59"/>
          <w:b w:val="false"/>
          <w:lang w:val="hu-HU" w:eastAsia="hu-HU" w:bidi="ar-SA"/>
        </w:rPr>
        <w:t xml:space="preserve">mitropolijskog zbora, </w:t>
      </w:r>
      <w:r>
        <w:rPr>
          <w:rStyle w:val="FontStyle64"/>
          <w:b w:val="false"/>
          <w:lang w:val="hu-HU" w:eastAsia="hu-HU" w:bidi="ar-SA"/>
        </w:rPr>
        <w:t>Br. 1894. ápr. 21. 42 sz.) Ezen a gyűlésen Polit hosszabb</w:t>
        <w:br/>
        <w:t xml:space="preserve">beszédben fejtegeti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törvényjavaslatok által „veszélyeztetett” szerb egyházi-nemzetiségi érde-</w:t>
        <w:br/>
        <w:t xml:space="preserve">keket. </w:t>
      </w:r>
      <w:r>
        <w:rPr>
          <w:rStyle w:val="FontStyle61"/>
          <w:lang w:val="hu-HU" w:eastAsia="hu-HU" w:bidi="ar-SA"/>
        </w:rPr>
        <w:t xml:space="preserve">(L. </w:t>
      </w:r>
      <w:r>
        <w:rPr>
          <w:rStyle w:val="FontStyle60"/>
          <w:b w:val="false"/>
          <w:lang w:val="hu-HU" w:eastAsia="hu-HU" w:bidi="ar-SA"/>
        </w:rPr>
        <w:t xml:space="preserve">Beseda </w:t>
      </w:r>
      <w:r>
        <w:rPr>
          <w:rStyle w:val="FontStyle59"/>
          <w:b w:val="false"/>
          <w:lang w:val="hu-HU" w:eastAsia="hu-HU" w:bidi="ar-SA"/>
        </w:rPr>
        <w:t xml:space="preserve">Dr. Mih. Polit-Desančića na mitropoličkom zboru dana 7 aprila 1894, </w:t>
      </w:r>
      <w:r>
        <w:rPr>
          <w:rStyle w:val="FontStyle64"/>
          <w:b w:val="false"/>
          <w:lang w:val="hu-HU" w:eastAsia="hu-HU" w:bidi="ar-SA"/>
        </w:rPr>
        <w:t>Br. 1894.</w:t>
        <w:br/>
        <w:t>ápr. 24. 43. sz.) – A felirattal kapcsolatban l. még Csáky vallás- és közoktatásügyi miniszter</w:t>
        <w:br/>
        <w:t>Wekerle miniszterelnökhöz intézett 1893. dec. 12-i átiratát. (VKM. eln. 1893:588/1831.)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legmélyebb alázattal alólírottak ezen programmnak minden oldalú és lelkiismeretes</w:t>
        <w:br/>
        <w:t>áttanulmányozása után, fájdalommal azon meggyőződésre jutottunk, hogy ezen programm</w:t>
        <w:br/>
        <w:t>által, ha az végrehajtatik és életbeléptettetik, a gör. kel. vallású szerb nép egyházi, családi és</w:t>
        <w:br/>
        <w:t>erkölcsi életében oly felforgatás fog előidéztetni, mely annak létalapját fogja megingatni sőt</w:t>
        <w:br/>
        <w:t>le is rombol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Császári és királyi Felséged szentséges személyében egyházunk legmagasabb védnökét és</w:t>
        <w:br/>
        <w:t>minden hű népeinek legkegyelmesebb atyját tisztelve, mi jobbágyi hódolattal alulírottak, úgy</w:t>
        <w:br/>
        <w:t>is mint a gör. kel. szerb nép egyházi főnökei, ezen nehéz, fejlődésünk és fennállásunkra végzet-</w:t>
        <w:br/>
        <w:t>teljes helyzetben a legmélyebb alázattal és alattvalói hűséggel bátorkodunk Császári és apostoli</w:t>
        <w:br/>
        <w:t>királyi Felséged fenséges trónjához járulni és legalázatosabban könyörögni, hogy Császári és</w:t>
        <w:br/>
        <w:t>apostoli királyi Felséged szent egyházunkat és a leghívebb gör. kel. vallású szerb népet atyai</w:t>
        <w:br/>
        <w:t>és királyi oltalma alá venni és minket a fenyegető veszélytől megóvni kegyeskedjék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ik egyébiránt forró imáinkat az Úrhoz menesztve Császári és apostoli királyi Felséged</w:t>
        <w:br/>
        <w:t>egészsége és jólétéért törhetetlen hűséggel és alattvalói engedelmességgel maradtunk</w:t>
      </w:r>
    </w:p>
    <w:p>
      <w:pPr>
        <w:pStyle w:val="Style19"/>
        <w:widowControl/>
        <w:bidi w:val="0"/>
        <w:spacing w:before="24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Császári és apostoli királyi Felséged</w:t>
      </w:r>
    </w:p>
    <w:p>
      <w:pPr>
        <w:pStyle w:val="Style19"/>
        <w:widowControl/>
        <w:bidi w:val="0"/>
        <w:spacing w:before="0" w:after="24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arloviczon, 1893. évi május hó 9 (21) n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 legmélyebb hódolattal hűséges gör. kel. szerb pöspöki kara:</w:t>
      </w:r>
    </w:p>
    <w:p>
      <w:pPr>
        <w:pStyle w:val="Style12"/>
        <w:widowControl/>
        <w:bidi w:val="0"/>
        <w:spacing w:before="24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Brankovics György s. k.</w:t>
        <w:br/>
        <w:t>patriarcha</w:t>
      </w:r>
    </w:p>
    <w:p>
      <w:pPr>
        <w:pStyle w:val="Style52"/>
        <w:widowControl/>
        <w:bidi w:val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Dimitrijevics Nektarius s. k.</w:t>
        <w:br/>
        <w:t>verseczi püspök</w:t>
      </w:r>
    </w:p>
    <w:p>
      <w:pPr>
        <w:pStyle w:val="Style43"/>
        <w:widowControl/>
        <w:bidi w:val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Nikolics Miron s. k.</w:t>
        <w:br/>
        <w:t>pakraczi püspök</w:t>
      </w:r>
    </w:p>
    <w:p>
      <w:pPr>
        <w:pStyle w:val="Style43"/>
        <w:widowControl/>
        <w:bidi w:val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Popovics Nikanor s. k.</w:t>
        <w:br/>
        <w:t>temesvári püspök</w:t>
      </w:r>
    </w:p>
    <w:p>
      <w:pPr>
        <w:pStyle w:val="Style41"/>
        <w:widowControl/>
        <w:bidi w:val="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Grujics Mihály s. k.</w:t>
        <w:br/>
        <w:t>károlyvárosi püspök.</w:t>
      </w:r>
    </w:p>
    <w:p>
      <w:pPr>
        <w:pStyle w:val="Style15"/>
        <w:widowControl/>
        <w:bidi w:val="0"/>
        <w:spacing w:before="240" w:after="120"/>
        <w:ind w:left="0" w:right="0" w:hanging="0"/>
        <w:jc w:val="left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gör. kel. szerb püspöki kar felirata Wekerle Sándor miniszterelnökhöz a kormány egyházpolitikai</w:t>
        <w:br/>
        <w:t>programja tárgyában</w:t>
      </w:r>
    </w:p>
    <w:p>
      <w:pPr>
        <w:pStyle w:val="Heading3"/>
        <w:bidi w:val="0"/>
        <w:ind w:left="0" w:right="0" w:firstLine="397"/>
        <w:rPr/>
      </w:pPr>
      <w:r>
        <w:rPr>
          <w:rStyle w:val="FontStyle64"/>
          <w:b w:val="false"/>
          <w:lang w:val="hu-HU" w:eastAsia="hu-HU" w:bidi="ar-SA"/>
        </w:rPr>
        <w:t xml:space="preserve">ME, 1893 </w:t>
      </w:r>
      <w:r>
        <w:rPr>
          <w:rStyle w:val="FontStyle82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1"/>
          <w:lang w:val="hu-HU" w:eastAsia="hu-HU" w:bidi="ar-SA"/>
        </w:rPr>
        <w:t xml:space="preserve">II </w:t>
      </w:r>
      <w:r>
        <w:rPr>
          <w:rStyle w:val="FontStyle8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lang w:val="hu-HU" w:eastAsia="hu-HU" w:bidi="ar-SA"/>
        </w:rPr>
        <w:t>399 (1502)</w:t>
      </w:r>
    </w:p>
    <w:p>
      <w:pPr>
        <w:pStyle w:val="Style49"/>
        <w:widowControl/>
        <w:bidi w:val="0"/>
        <w:ind w:left="0" w:right="0" w:hanging="0"/>
        <w:jc w:val="both"/>
        <w:rPr/>
      </w:pPr>
      <w:r>
        <w:rPr>
          <w:rStyle w:val="FontStyle61"/>
          <w:sz w:val="20"/>
          <w:szCs w:val="20"/>
          <w:u w:val="single"/>
          <w:lang w:val="hu-HU" w:eastAsia="hu-HU" w:bidi="ar-SA"/>
        </w:rPr>
        <w:t xml:space="preserve">M. 158. sz. </w:t>
      </w:r>
      <w:r>
        <w:rPr>
          <w:rStyle w:val="FontStyle61"/>
          <w:sz w:val="20"/>
          <w:szCs w:val="20"/>
          <w:lang w:val="hu-HU" w:eastAsia="hu-HU" w:bidi="ar-SA"/>
        </w:rPr>
        <w:tab/>
        <w:tab/>
        <w:tab/>
        <w:tab/>
        <w:tab/>
        <w:tab/>
        <w:tab/>
        <w:tab/>
        <w:tab/>
        <w:tab/>
      </w:r>
      <w:r>
        <w:rPr>
          <w:rStyle w:val="FontStyle60"/>
          <w:b w:val="false"/>
          <w:sz w:val="20"/>
          <w:szCs w:val="20"/>
          <w:u w:val="single"/>
          <w:lang w:val="hu-HU" w:eastAsia="hu-HU" w:bidi="ar-SA"/>
        </w:rPr>
        <w:t>Fordítás</w:t>
        <w:br/>
      </w:r>
      <w:r>
        <w:rPr>
          <w:rStyle w:val="FontStyle61"/>
          <w:sz w:val="20"/>
          <w:szCs w:val="20"/>
          <w:lang w:val="hu-HU" w:eastAsia="hu-HU" w:bidi="ar-SA"/>
        </w:rPr>
        <w:t>ex 1893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Excellentiád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nagy izgalom, mely a kilátásba helyezett s részben már a törvényhozás elé terjesztett</w:t>
        <w:br/>
        <w:t>ú. n. egyházpolitikai programm következtében úgy azoknál, kik ezen programm mellett, mint</w:t>
        <w:br/>
        <w:t>azoknál, kik ezen programm ellen vannak, mindenfelé előállott, és mely napról napra növe-</w:t>
        <w:br/>
        <w:t>kedik, elfogta a gör. kel. vallású szerb népet is, melynek mi, mély tisztelettel alulírottak, a gör.</w:t>
        <w:br/>
        <w:t>kel. szerb püspöki kar, egyházi főnökei vagyunk olyannyira, hogy se nem bírtunk,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 xml:space="preserve"> se nem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Értsd: bírtuk.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ertünk</w:t>
      </w:r>
      <w:r>
        <w:rPr>
          <w:rStyle w:val="FontStyle61"/>
          <w:sz w:val="20"/>
          <w:szCs w:val="20"/>
          <w:vertAlign w:val="superscript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elmulasztani azt, hogy az ezen nehéz helyzetben általunk megteendő lépésekről ne</w:t>
        <w:br/>
        <w:t>tanácskozzu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E czélból mi mély alázattal alulírottak f. é. </w:t>
      </w:r>
      <w:r>
        <w:rPr>
          <w:rStyle w:val="FontStyle61"/>
          <w:sz w:val="20"/>
          <w:szCs w:val="20"/>
          <w:u w:val="single"/>
          <w:lang w:val="hu-HU" w:eastAsia="hu-HU" w:bidi="ar-SA"/>
        </w:rPr>
        <w:t>április hó 24</w:t>
      </w:r>
      <w:r>
        <w:rPr>
          <w:rStyle w:val="FontStyle61"/>
          <w:sz w:val="20"/>
          <w:szCs w:val="20"/>
          <w:lang w:val="hu-HU" w:eastAsia="hu-HU" w:bidi="ar-SA"/>
        </w:rPr>
        <w:t>, Dályán tanácskozásra</w:t>
        <w:br/>
        <w:t xml:space="preserve">                                                                                                               május hó 6-án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gyűltünk össze, és a kitűzött tárgynak minden oldalú meghányattatása után egyhangú-</w:t>
        <w:br/>
        <w:t>lag azt határoztuk el: hogy az említett, az egyházi életbe oly mélyre bevágó egyházpolitikai</w:t>
        <w:br/>
        <w:t>programmal szemben saját magunk, illetőleg egyházunk álláspontját indokoljuk és arról Nagy-</w:t>
        <w:br/>
        <w:t>méltóságodat mint a nagyméltóságú m. kir. ministerium elnökét jelen alázatos felterjesztésünk</w:t>
        <w:br/>
        <w:t>útján a legnagyobb tisztelettel értesítjü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gától értetődik, hogy álláspontunk a fennforgó kérdésben nem lehet más mint az ortho-</w:t>
        <w:br/>
        <w:t>dox egyháznak magának szent hitünk alapítójának isteni tanításán alapuló álláspontj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szempontból kénytelenek vagyunk nézeteinket, aggodalmainkat és kívánságainkat</w:t>
        <w:br/>
        <w:t>az egész egyházpolitikai programm tekintetében általá[ba]n és a kilátásba helyezett s nagyobb</w:t>
        <w:br/>
        <w:t>részben a törvényhozásnak már előterjesztett ide vonatkozó négy törvényjavaslat tekintetében</w:t>
        <w:br/>
        <w:t>különösen a következő megjegyzésekben tiszteletteljesen kifejezésre ho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ész programmból mint azt Nagyméltóságod múlt évi november hó 21-én a képviselő-</w:t>
        <w:br/>
        <w:t>házban előterjeszteni méltóztatott – mi egyébiránt már magukból az egyes törvényjavaslatok</w:t>
        <w:br/>
        <w:t>czimeiből is látható – nézetünk szerint kinéz a czélzat, hogy az állam és bármely felekezeti</w:t>
        <w:br/>
        <w:t>egyház közt már századok óta fennálló viszonyok és kapcsok megszakíttassanak, mi által eléret-</w:t>
        <w:br/>
        <w:t>nék az, hogy az egyház isolaltassék, meggyengíttessék és magasztos missiója teljesítésében</w:t>
        <w:br/>
        <w:t>megakadályoztassák, ellenben az állam azon helyzetbe juttattassék, hogy a tisztán egyházi téren</w:t>
        <w:br/>
        <w:t>is, tekintet nélkül az egyes egyházak vallási meggyőződésére és hittanítására, sőt tekintet nélkül</w:t>
        <w:br/>
        <w:t>a lelkiismeret szabadsága – és szentségére önhatalmúlag intézkedhess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i meggyőződésünk az, hogy az államnak eddig is mindenkor hasznos és kedves volt</w:t>
        <w:br/>
        <w:t>azon támogatás; melyet az egyháznak szelídítő és nemesítő erkölcsi befolyásától nyert, mai</w:t>
        <w:br/>
        <w:t>világban pedig, a melyben a materialismus, vallási közönyösség és sok más veszélyes, az egy-</w:t>
        <w:br/>
        <w:t>házat és államot egyaránt tagadó elméletek felkapnak a nélkül, hogy az államnak ezen áramlatok</w:t>
        <w:br/>
        <w:t>ellen biztos orvosszere és megbízható fegyvere volna – azt tartjuk, hogy az állam ma inkább,</w:t>
        <w:br/>
        <w:t>mint eddig bármikor utalva van az egyház erkölcsi támogatására, az egyház pedig az állam segé-</w:t>
        <w:br/>
        <w:t>lyére, mert az egyik épúgy mint a másik, csak ily módon teljesítheti sikerrel missióját az egész</w:t>
        <w:br/>
        <w:t>haza javá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 azt véljük, hogy tévednek azok, kik az egyház erkölcsi befolyását feleslegesnek tartják,</w:t>
        <w:br/>
        <w:t>mert nem lehet tagadni több nevezetes férfiú és író azon állításának alaposságát, miszerint a</w:t>
        <w:br/>
        <w:t>néptömeg sohasem fog emelkedni a mívelődés azon magaslatára, hogy magának bölcsészeti</w:t>
        <w:br/>
        <w:t>reflexiók alapján erkölcsi szabályokat alkothasson, és azokhoz alkalmazkodjék; de az állami</w:t>
        <w:br/>
        <w:t>törvények is ily szabályokat fel nem állíthatnak sem azokat a népre rá nem parancsolhatják,</w:t>
        <w:br/>
        <w:t>hanem ezentúl is mindenkor a vallás fog az erkölcs forrásául maradni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Továbbá mind a négy törvényjavaslatra nézve még a következő megjegyzést kell tennün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ezen javaslatok törvénnyé válnak, akkor ezekben, részben magába az egyházak exis-</w:t>
        <w:br/>
        <w:t>tentiájába vágó kérdésekben hazánkban fennálló valamennyi egyházra kivétel nélkül egy és</w:t>
        <w:br/>
        <w:t>ugyanazon szabály fog érvényes len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iután minden egyháznak saját különös tanítása és hitvallása van, úgy mindezen</w:t>
        <w:br/>
        <w:t>különböző egyházak számára egy és ugyanazon szabályt felállítani nem lehet a nélkül, hogy</w:t>
        <w:br/>
        <w:t>akár az egyiknek, akár a másiknak a létalapja el ne rontass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vel tehát a szóban forgó törvényjavaslatok magát az egyes egyházaknak és különösen a</w:t>
        <w:br/>
        <w:t>gör. kel. szerb egyház existentiáját veszélyeztetni alkalmasak, bölcsen be fogja látni Nagyméltó-</w:t>
        <w:br/>
        <w:t>ságod, hogy mély alázattal, alólírottak mint az utóbbi egyház főnökei kénytelenek ezen törvény-</w:t>
        <w:br/>
        <w:t>javaslatok ellen a legnagyobb elhatározottsággal szavukat emelni és Nagyméltóságodat és a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19"/>
        <w:widowControl/>
        <w:bidi w:val="0"/>
        <w:ind w:left="0" w:right="0" w:firstLine="397"/>
        <w:jc w:val="both"/>
        <w:rPr/>
      </w:pPr>
      <w:r>
        <w:rPr>
          <w:rStyle w:val="FontStyle61"/>
          <w:sz w:val="18"/>
          <w:szCs w:val="18"/>
          <w:vertAlign w:val="superscript"/>
        </w:rPr>
        <w:t xml:space="preserve">2 </w:t>
      </w:r>
      <w:r>
        <w:rPr>
          <w:rStyle w:val="FontStyle61"/>
          <w:lang w:val="hu-HU" w:eastAsia="hu-HU" w:bidi="ar-SA"/>
        </w:rPr>
        <w:t>Értsd: mertük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agas m. kir. kormányt tiszteletteljesen kérni, hogy arról a szándékáról, hogy ezen javaslatok</w:t>
        <w:br/>
        <w:t>törvénynyé váljanak, letenni méltóztassék; emeljük pedig szavunkat anynyival inkább, mert</w:t>
        <w:br/>
        <w:t>meg vagyunk arról győződve, hogy a nagyméltóságú m. kir. ministerium megismervén ezen</w:t>
        <w:br/>
        <w:t>törvényjavaslatok veszedelmességét az egyes egyházakra nézve, és kellőleg méltatván a gör.</w:t>
        <w:br/>
        <w:t>kel. szerb egyháznak valamint az ország többi egyházainak sérelmeit, melyek az egyházpolitikai</w:t>
        <w:br/>
        <w:t>viszonyoknak contemplált reformjából erednének, szívesen elálland magas határozatától és</w:t>
        <w:br/>
        <w:t>ezzel megkímélendi hazánkat az ú. n. culturharcz eddig nem látott és soha nem is sejtett szomorú</w:t>
        <w:br/>
        <w:t>látványától, a melyben nincs győztes, hanem csak legyőzöttek, és megóvandja a kedves hazánk-</w:t>
        <w:br/>
        <w:t>ban fennálló vallási és egyházi béké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Átmenve különösen az említett négy törvényjavaslatra, kötelességünknek tartjuk azokra</w:t>
        <w:br/>
        <w:t>a legnagyobb tisztelettel a következőket megjegyez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I. A mi a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polgári anyakönyveket </w:t>
      </w:r>
      <w:r>
        <w:rPr>
          <w:rStyle w:val="FontStyle61"/>
          <w:sz w:val="20"/>
          <w:szCs w:val="20"/>
          <w:lang w:val="hu-HU" w:eastAsia="hu-HU" w:bidi="ar-SA"/>
        </w:rPr>
        <w:t>illeti, nem tagadhatjuk az állam azon jogát, mely szerint</w:t>
        <w:br/>
        <w:t>saját czéljaira saját külön anyakönyveit vezettetheti. A mitől mi egyházi szempontból e tekin-</w:t>
        <w:br/>
        <w:t>tetben tartunk, egyedül csak az, hogy a mi népünknél, mely az anyakönyvi okmányokat kizáró-</w:t>
        <w:br/>
        <w:t>lag az egyházi közegektől venni megszokta, azon esetben ha ezen törvényjavaslat elfogadtatik,</w:t>
        <w:br/>
        <w:t>csökkeni fog az egyházi közegek tekintélye s talán magának az egyházi functiónak tekintélye</w:t>
        <w:br/>
        <w:t>is, annyival inkább, mert a törvényjavaslat lelkésznek, az új anyakönyvek vezetőjéül leendő</w:t>
        <w:br/>
        <w:t>alkalmazását megtiltja, mi a papságra minden esetre a megbízhatlanság és bizalmatlanság</w:t>
        <w:br/>
        <w:t>árnyékát veti, s mit a papság, mely az államhatóságoknak minden kívánságát e tekintetben</w:t>
        <w:br/>
        <w:t>pontosan és ingyen teljesítette, semmiképen meg nem érdemel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 mellett felette szükséges lesz, hogy azon czélból, hogy az anyakönyvvezetők eljárásához</w:t>
        <w:br/>
        <w:t>semmi gyanú ne férjen, azok kötelezve legyenek, a megkereszteltnek, összeesketteknek stb.</w:t>
        <w:br/>
        <w:t>nevét az eredeti nyelven, s ne fordításban bejegyezni és hasonló módon az anyakönyvi kivonato-</w:t>
        <w:br/>
        <w:t>kat is kiadmányozni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83"/>
          <w:lang w:val="hu-HU" w:eastAsia="hu-HU" w:bidi="ar-SA"/>
        </w:rPr>
        <w:t xml:space="preserve">II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 Mózes (izraelita) vallás recipiálása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i egyházunk minden más intézményeit nem bántó vallásfelekezetek iránt teljesen tole-</w:t>
        <w:br/>
        <w:t>ráns lévén, az elhatározott receptio ellen semmi kifogásunk nincs, de a mit határozottan ellenez-</w:t>
        <w:br/>
        <w:t>nünk kell, ez azon idevágó határozvány, mely szerint keresztény emberünk a Mózes vallásra</w:t>
        <w:br/>
        <w:t>is áttérhet; mert egyházunk dogmatikai tanítása szerint a keresztség kitörülhetlen (indelebile)</w:t>
        <w:br/>
        <w:t>szentség, s ennek folytán keresztény soha bármely nem keresztény hitre át nem térhet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III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 vallás szabad gyakorlása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törvényjavaslat valamennyi egyházra felette veszélyes, mert a korlátlan szabadság</w:t>
        <w:br/>
        <w:t>új egyházi (vallási) testületek alakítására, alkalmat fog adni arra, hogy a mai vallási, politikai,</w:t>
        <w:br/>
        <w:t>és nemzetiségi kérdések miatt amúgy is kelletén túl szétforgácsolt társaság még inkább szét-</w:t>
        <w:br/>
        <w:t>daraboltassék és a fennálló egyházak fokonkint annyira meggyengíttessenek, hogy végre élet-</w:t>
        <w:br/>
        <w:t>erejüket is elveszítik. Miután hazánkban minden polgár már jelenleg is teljes egyéni vallás-</w:t>
        <w:br/>
        <w:t>szabadságot élvez, nem lehet mondani, hogy a szóban forgó törvényjavaslat a mai viszonyok és</w:t>
        <w:br/>
        <w:t>körülmények követelménye, és hogy azt bármely egyház vagy nemzetiség kívánt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 azt tartjuk, hogy ezen javaslat, ha törvénynyé válik, minden felé csak zűrzavart és</w:t>
        <w:br/>
        <w:t>nyugtalanságot fog okozni a nélkül, hogy bárkinek hasznára fog lenni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IV. </w:t>
      </w:r>
      <w:r>
        <w:rPr>
          <w:rStyle w:val="FontStyle59"/>
          <w:b w:val="false"/>
          <w:sz w:val="20"/>
          <w:szCs w:val="20"/>
          <w:lang w:val="hu-HU" w:eastAsia="hu-HU" w:bidi="ar-SA"/>
        </w:rPr>
        <w:t>A polgári házasság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törvényjavaslat ellen, mert az egyházunk dogmatikai tanításába a legmélyebbre</w:t>
        <w:br/>
        <w:t>bevág, sőt azt e részben megdönteni törekszik, a leghatározottabban kell felszólalnunk.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gyházunk tanítása szerint a házasság szentség s mint ilyen ép úgy, mint a lelkiekbeni</w:t>
        <w:br/>
        <w:t>bíráskodás és az ezen szentséggel kapcsolatos minden viszonyok az egyház kizárólagos hatás-</w:t>
        <w:br/>
        <w:t>körébe esi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álláspont ránk nézve feltétlenül mérvadó és kötelező, és nekünk a nélkül, hogy hitünk-</w:t>
        <w:br/>
        <w:t>től el ne pártoljunk, azzal soha felhagynunk nem szabad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gaz, hogy több oldalról hallottuk már azt az állítást, hogy ezen törvényjavaslat, nem</w:t>
        <w:br/>
        <w:t>tiltván meg senkinek az egyházi szertartási esketést, az egyházi hatáskört nem érinti. De ez,</w:t>
        <w:br/>
        <w:t>legalább a mi egyházunkra nézve, semmiképen nem áll; mert a rituális és polgári házasság</w:t>
        <w:br/>
        <w:t>minálunk épúgy mint minden vallásnál, melyeknél a házasság szentség jellegével bír, egymást</w:t>
        <w:br/>
        <w:t>kölcsönösen kizáró ellentétet képeznek annyira, hogy az egyház minden, nem a templomban</w:t>
        <w:br/>
        <w:t>az előírt szertartás szerint létesült köteléket nem házasságnak, hanem ágyasságnak tekint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en összes híveinkre nézve érvényes szabályon kívül létezik minálunk még egy sajátlagosság,</w:t>
        <w:br/>
        <w:t>mely a szóban forgó törvényjavaslatban tekintetbe nem vétetett. Nálunk a lelkipásztorkodó</w:t>
        <w:br/>
        <w:t>papság (lelkészség) – rendkívüli, igen ritka esetek kivételével – házas (nős); minden pap-</w:t>
        <w:br/>
        <w:t>jelőltnek felavatását megelőzőleg nősülni kell. Ha tehát a polgári házasság mindenkire kivétel</w:t>
        <w:br/>
        <w:t>nélkül kötelező törvénynyé válnék, akkor a mi papjelöltünk kényszerítve lévén polgári házas-</w:t>
        <w:br/>
        <w:t>ságra lépni, ellentétbe jönne saját vallása tanítmányával, a melyet első sorban ő maga mint</w:t>
        <w:br/>
        <w:t>jövendő pap hivatva van egész tisztaságában őrizni és óvni és a híveket abban oktatni, és ehhez</w:t>
        <w:br/>
        <w:t>képest ellentétbe jönne saját vallási lelkiismeretével és lelki nyugalmával; s másfelől nem egy</w:t>
        <w:br/>
        <w:t>a papjelőltek közöl azon kísértetbe esnék, hogy a házasságról és házassági akadályokról szóló</w:t>
        <w:br/>
        <w:t>egyházi törvények ellenére oly női személylyel lépjen polgári házasságra, a melylyel az egyházi</w:t>
        <w:br/>
        <w:t>törvények szerint házasságot kötni reá nézve lehetetlen, és ez által disqualifikálná magát a papi</w:t>
        <w:br/>
        <w:t>rend felvételére, minek következése az volna, hogy a minősített papjelőlteknek amúgy is elég-</w:t>
        <w:br/>
        <w:t>telen száma még inkább fogna csökkeni, és hogy az egyház azon veszélynek lenne kitéve, hogy</w:t>
        <w:br/>
        <w:t>kellő számú papságról nem rendelkezhetik, a mi megint a hívek vallási és erkölcsi életére nézve</w:t>
        <w:br/>
        <w:t>határtalan káros következményeket szülne és az egyházat alapjában megrendítené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lyen káros következményeknek püspöki felmentvények útján leendő orvoslása ugyan-</w:t>
        <w:br/>
        <w:t>azon következményekkel bírna a vallásra és egyházra nézve, mert ilyen dispensatiók által magán</w:t>
        <w:br/>
        <w:t>az egyház tanításán és egyházi fegyelmen a legnagyobb sérelem ejtetn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zel befejezvén legalázatosabb felterjesztésünket, melyre egyedül és egyaránt az egyház</w:t>
        <w:br/>
        <w:t>és állam iránti kötelességünk, valamint azon forró óhajtásunk késztetett bennünket, hogy a</w:t>
        <w:br/>
        <w:t>béke az egyházban és államban meg ne zavartassék, alázattal kérjük Nagyméltóságodat, hogy</w:t>
        <w:br/>
        <w:t>előadott nézeteinket aggodalmainkat és kívánságainkat igazságosan és kegyesen fontolóra</w:t>
        <w:br/>
        <w:t>venni méltóztassék.</w:t>
      </w:r>
    </w:p>
    <w:p>
      <w:pPr>
        <w:pStyle w:val="Style6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méltóságodnak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arloviczon 1893. évi Május hó 9 (21.)-n</w:t>
      </w:r>
    </w:p>
    <w:p>
      <w:pPr>
        <w:pStyle w:val="Style19"/>
        <w:widowControl/>
        <w:bidi w:val="0"/>
        <w:spacing w:before="240" w:after="0"/>
        <w:ind w:left="0" w:right="0" w:firstLine="567"/>
        <w:rPr/>
      </w:pPr>
      <w:r>
        <w:rPr>
          <w:rStyle w:val="FontStyle61"/>
          <w:sz w:val="20"/>
          <w:szCs w:val="20"/>
          <w:lang w:val="hu-HU" w:eastAsia="hu-HU" w:bidi="ar-SA"/>
        </w:rPr>
        <w:t>teljes tisztelettel alázatos gör. kel. szerb püspöki kara.</w:t>
      </w:r>
    </w:p>
    <w:p>
      <w:pPr>
        <w:pStyle w:val="Style12"/>
        <w:widowControl/>
        <w:bidi w:val="0"/>
        <w:spacing w:before="12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Brankovics György s. k.</w:t>
        <w:br/>
        <w:t>Patriarcha.</w:t>
        <w:br/>
        <w:t>Dimitrijevics Nectarius s. k.</w:t>
        <w:br/>
        <w:t>verseczi püspök.</w:t>
        <w:br/>
        <w:t>Nikolics Miron s. k.</w:t>
      </w:r>
    </w:p>
    <w:p>
      <w:pPr>
        <w:pStyle w:val="Style12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pakraczi püspök.</w:t>
        <w:br/>
        <w:t>Popovics Nikanor s. k.</w:t>
        <w:br/>
        <w:t>temesvári püspök.</w:t>
        <w:br/>
        <w:t>Grujics Mihály s. k.</w:t>
        <w:br/>
        <w:t>károlyvárosi püspök.</w:t>
      </w:r>
    </w:p>
    <w:p>
      <w:pPr>
        <w:pStyle w:val="Style12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rdítás hiteléül Brankovics György Patriarch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F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Flatt Viktor újvidéki főispán jelentése Hieronymi Károly belügyminiszternek a kormány egyház-</w:t>
        <w:br/>
        <w:t>politikai programjának fogadtatásáról Újvidék törvényhatósági bizottság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4"/>
          <w:b w:val="false"/>
          <w:lang w:val="hu-HU" w:eastAsia="hu-HU" w:bidi="ar-SA"/>
        </w:rPr>
        <w:t>B. M. eln. 1893 – 11-800 (2459/093)</w:t>
      </w:r>
    </w:p>
    <w:p>
      <w:pPr>
        <w:pStyle w:val="Style12"/>
        <w:widowControl/>
        <w:bidi w:val="0"/>
        <w:ind w:left="0" w:right="0" w:hanging="0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Újvidék szab. kir. város főispánja.</w:t>
        <w:br/>
      </w:r>
      <w:r>
        <w:rPr>
          <w:rStyle w:val="FontStyle61"/>
          <w:sz w:val="20"/>
          <w:szCs w:val="20"/>
          <w:u w:val="single"/>
          <w:lang w:val="hu-HU" w:eastAsia="hu-HU" w:bidi="ar-SA"/>
        </w:rPr>
        <w:t>51 szám</w:t>
      </w:r>
      <w:r>
        <w:rPr>
          <w:rStyle w:val="FontStyle61"/>
          <w:sz w:val="20"/>
          <w:szCs w:val="20"/>
          <w:lang w:val="hu-HU" w:eastAsia="hu-HU" w:bidi="ar-SA"/>
        </w:rPr>
        <w:br/>
        <w:t>res.</w:t>
      </w:r>
    </w:p>
    <w:p>
      <w:pPr>
        <w:pStyle w:val="Style21"/>
        <w:widowControl/>
        <w:bidi w:val="0"/>
        <w:spacing w:before="240" w:after="12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Nagyméltóságú Minister Úr,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Kegyelmes Uram!</w:t>
      </w:r>
    </w:p>
    <w:p>
      <w:pPr>
        <w:pStyle w:val="Style61"/>
        <w:widowControl/>
        <w:bidi w:val="0"/>
        <w:spacing w:before="240" w:after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2005/eln. számú magas rendelet folytán, múlt hó 24-én 46/res. valamint mai napon 219</w:t>
        <w:br/>
        <w:t>szám alatt kelt alázatos felterjesztéseimmel kapcsolatosan bátor vagyok mély tisztelettel jelen-</w:t>
        <w:br/>
        <w:t>teni, hogy Újvidék szab. kir. város tegnapi közgyűlésén Kovacsics József bizottsági tag és kir.</w:t>
        <w:br/>
        <w:t>járásbíró indítványára 44 szavazattal 33 ellenében elhatároztatott, hogy a magas kormány a</w:t>
        <w:br/>
        <w:t>vallás politikai téren követett szabadelvű programja alkalmából üdvözöltessék, ezen program</w:t>
        <w:br/>
        <w:t>mielőbbi keresztülvitelére felkéressék, ebbéli működésében támogatását a város közönsége</w:t>
        <w:br/>
        <w:t>hazakészséggel és teljes bizalommal felajánlván. Hason tartalmú kérvény a képviselőházhoz</w:t>
        <w:br/>
        <w:t>határoztatott intéztetni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udapest fő- és székváros valamint Zemplén megye törvényhatósági bizottságainak e tárgyú</w:t>
        <w:br/>
        <w:t>átiratai előterjesztettek s a közgyűlés a fővárosi átirat mellőzésével, a Zemplén vármegye átira-</w:t>
        <w:br/>
        <w:t>tában kifejtettekhez lelkesedéssel csatlakoz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szavazásban nyilvánult aránylag kedvező eredmény olykép volt elérhető, hogy mihelyt</w:t>
        <w:br/>
        <w:t>Kovacsics bizottsági tag engem indítványának beadásáról bizalmasan értesített, mindazon</w:t>
        <w:br/>
        <w:t>bizottsági tagokat, a kikről feltehettem, hogy a szabadelvű haladásnak barátai, a bizalom leg-</w:t>
        <w:br/>
        <w:t>szorosabb korlátai között egyenként felhívtam és felhívattam, hogy az esetben ha a szóban</w:t>
        <w:br/>
        <w:t>forgó kérdések közgyűlési tárgyalás alá kerülnek, a közgyűlésben megjelenjenek és szavazatukkal</w:t>
        <w:br/>
        <w:t>az indítványt támogassá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kként a többséget biztosítván e hó 14-én a rendkívüli közgyűlést 15-re összehívtam, és</w:t>
        <w:br/>
        <w:t>így agitatiónak sem tere, sem ideje nem vol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ülönösen a szerbek nem voltak azon helyzetben, hogy a távollevő bizottsági tagokat</w:t>
        <w:br/>
        <w:t>behívják, sem pedig a katholikus papságnak nem volt alkalma, a katholikus bizottsági tagoknak</w:t>
        <w:br/>
        <w:t>eltántorítására, miután ezek adott szavukkal már le voltak kötv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szerbek mindazonáltal a honn nem lévőket kivéve és kivéve 3–4 szerb bizottsági tagot,</w:t>
        <w:br/>
        <w:t>a kiket némi nehézséggel a közgyűléstől való elmaradásra lehetett bírni, úgy szólván teljes</w:t>
        <w:br/>
        <w:t>számban megjelentek; nem különben a szabadelvű párt hívei i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szerb bizottsági tagok egyet sem véve ki és dr. Mandics Tivadar nyug. ministeri tanácsost</w:t>
        <w:br/>
        <w:t>is bele-értve, az indítvány ellen szavaztak. A szabadelvű párt tagjai közül Kopper György</w:t>
        <w:br/>
        <w:t>apát plébános, Horváth József kir. főgymnásiumi tanár, Faith Boldizsár gőzmalom tulajdonos,</w:t>
        <w:br/>
        <w:t>és Formayer Ferencz kereskedő az indítvány ellen szavazt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rváth József kir. főgymnásiumi tanár daczára annak, hogy igazgatója által a közgyűlés-</w:t>
        <w:br/>
        <w:t>től való távolmaradásra felhívatott, még is megjelent és az indítvány ellen szavaz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nem szerb ellenzéki bizottsági tagok közül Balla István javaslat ellen, Szabó István</w:t>
        <w:br/>
        <w:t>pedig mellette szavazott és így az itteni ellenzéki „Újvidéki Hírlap” által az ellenzék nevében</w:t>
        <w:br/>
        <w:t>nagy garral ígért „egy testtel egy lélekkel való támogatást”, szó szerint beváltotta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 többi ellenzéki nem szerb bizottsági tagok, köztök a pártelnök, távol maradtak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A városi szavazásra jogosult tisztviselők, köztök 4 szerb, az indítvány mellett szavaztak.</w:t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 szerint az elért eredmény az itteni szabadelvű pártnak tulajdonítandó és ennek meg-</w:t>
        <w:br/>
        <w:t>felelően, a resolutióban a magas kormány iránt bizalom is nyilváníttatott és a fővárosi átirat</w:t>
        <w:br/>
        <w:t>mellőzésével Zemplén vármegye átiratához csatlakozott a közgyűlé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özgyűlés lefolyása minden tekintetben kielégítő volt. Miután a városi tanács Kovacsics</w:t>
        <w:br/>
        <w:t>bizottsági tag indítványát a budapesti és zempléni átiratokkal kapcsolatosan előterjesztette,</w:t>
        <w:br/>
        <w:t>Kovacsics József kir. járásbíró bizottsági tag, indítványát határozottan szabadelvű irányú,</w:t>
        <w:br/>
        <w:t>de tapintatos beszéddel megindokolta. Utána Kopper György róm. kath. apát plébános szólalt</w:t>
        <w:br/>
        <w:t>fel, a ki egy mérsékelt beszédben az indítvány ellen foglalt állást, kijelentvén azonban, hogy</w:t>
        <w:br/>
        <w:t>a zsidó vallás egyenjogosítását és a polgári anyakönyvek behozatalát a maga részéről is elfogadja.</w:t>
        <w:br/>
        <w:t>Molnár Hugó református és Belohorszky Gábor ág. ev. lelkészek, valamint Szüsz Ignácz ker.</w:t>
        <w:br/>
        <w:t>főrabbi az indítvány elfogadását ajánlották. Valamennyi beszéd a már eléggé ismert keretben</w:t>
        <w:br/>
        <w:t>mozgo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egfeltűnőbb volt, hogy dr. Vucsetits Illés és dr. Polith Mihály az egyházpolitikai kérdése-</w:t>
        <w:br/>
        <w:t>ket nemzetiségi sérelmeikkel kapcsolatban nem hozták. Sőt dr. Polith Mihály többször emlí-</w:t>
        <w:br/>
        <w:t>tette „magyar hazánkat” és úgy ennek, mint Vucseticsnek beszédeit hazafiúi szempontból alig</w:t>
        <w:br/>
        <w:t>lehet kifogasolni. Ezen a szerb ultráknál meg nem szokott mérsékletet és azt, hogy nemzetiségi</w:t>
        <w:br/>
        <w:t>sérelmeik hangsúlyozására kínálkozott kedvező alkalmat fel nem használták, azon körülménynek</w:t>
        <w:br/>
        <w:t>kell betudni, hogy a szerbek jól tudták miszerint az indítványt, a szerbek egymaguk meg nem</w:t>
        <w:br/>
        <w:t>buktathatják és erősen számítottak arra, hogy a katholikus bizottsági tagok nagyobb számban</w:t>
        <w:br/>
        <w:t>fognak a szerbekkel szavazni; a katholikus bizottsági tagok legnagyobb része azonban annyira</w:t>
        <w:br/>
        <w:t>hazafias érzelmű, hogy ezek az utolsó perczben is visszarettentek volna a szerbekkel való együtt</w:t>
        <w:br/>
        <w:t>szavazástól, ha ezek az egyházpolitikai vitában nemzetiségi érzelmeiket állítják előtérbe, vagy</w:t>
        <w:br/>
        <w:t>csak említik is. Ezt a szerbek igen jól tudják és erre vezethető vissza tartózkodásuk és dr. Polith-</w:t>
        <w:br/>
        <w:t>nak azon magyar szavai, a melyekkel szerb beszédét befejezte: „a magyar haza érdekében és</w:t>
        <w:br/>
        <w:t>magyar hazafias szempontból kérem önöket, hogy az indítványt ne fogadják el.”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névszerinti szavazás a szerbek részéről kéretett és annak befejezése után a szerb bizottsági</w:t>
        <w:br/>
        <w:t>tagok, miután már délutáni 1 óra elmúlt volt –, tömegesen hagyták el a közgyűlési term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főrendiházi reformra vonatkozó indítvány ezután Kovacsics indítványozó rövid indo-</w:t>
        <w:br/>
        <w:t>kolása és Kopper apát plébános ellenértelmű felszólalása után, felállás és ülve maradás által</w:t>
        <w:br/>
        <w:t>szavazás alá bocsájtatván, az indítvány 37 szavazattal 11 ellenében elfogadtatott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A közgyűlést, a mely a legszebb rendben folyt le, – 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>/</w:t>
      </w:r>
      <w:r>
        <w:rPr>
          <w:rStyle w:val="FontStyle61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2 órakor bezártam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Fogadja Nagyméltóságod legmélyebb tiszteletem és nagyrabecsülésem nyilvánítását,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Újvidéken, 1893. évi június hó 16-án</w:t>
      </w:r>
    </w:p>
    <w:p>
      <w:pPr>
        <w:pStyle w:val="Style43"/>
        <w:widowControl/>
        <w:bidi w:val="0"/>
        <w:ind w:left="7371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Flatt Viktor</w:t>
        <w:br/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4 febr. 20-2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nemzetiségi kérdés a polgári házasságról szóló törvényjavaslat képviselőház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épv. Napló, 1892–97, XVI 83, 188–189, 197–198 és 206. l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1894. febr. 20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Gr. Apponyi Albert: </w:t>
      </w:r>
      <w:r>
        <w:rPr>
          <w:rStyle w:val="FontStyle61"/>
          <w:sz w:val="20"/>
          <w:szCs w:val="20"/>
          <w:lang w:val="hu-HU" w:eastAsia="hu-HU" w:bidi="ar-SA"/>
        </w:rPr>
        <w:t>És vizsgáljuk ezen kérdést összefüggésben a mi nemzetiségi viszo-</w:t>
        <w:br/>
        <w:t xml:space="preserve">nyainkka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át, t. ház, én megvallom egész őszintén, talán elmém korlátoltsága az oka, de én nem</w:t>
        <w:br/>
        <w:t>tudom egészen felfogni azt a nagy és mély hatást, melyet a honpolgárokra tenne a házasságkötés-</w:t>
        <w:br/>
        <w:t>nél egy polgári hatóság előtti megjelenésnek kényszere; én kevés egységesítő momentumot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találok egyáltalában az adminisztratív-szekatúrának szaporításában. </w:t>
      </w:r>
      <w:r>
        <w:rPr>
          <w:rStyle w:val="FontStyle61"/>
          <w:i/>
          <w:iCs/>
          <w:sz w:val="20"/>
          <w:szCs w:val="20"/>
          <w:lang w:val="hu-HU" w:eastAsia="hu-HU" w:bidi="ar-SA"/>
        </w:rPr>
        <w:t>(Úgy</w:t>
      </w:r>
      <w:r>
        <w:rPr>
          <w:rStyle w:val="FontStyle61"/>
          <w:sz w:val="20"/>
          <w:szCs w:val="20"/>
          <w:lang w:val="hu-HU" w:eastAsia="hu-HU" w:bidi="ar-SA"/>
        </w:rPr>
        <w:t xml:space="preserve">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van! Úgy van!</w:t>
        <w:br/>
        <w:t>bal felől. Mozgás jobb 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a mennyiben ilyen befolyása, a mit nem akarok épen tagadni, ha nekem nincs is érzékem</w:t>
        <w:br/>
        <w:t>iránta, de nem csupán a jogegységnek és a judikatúra egységének, a hol az állam igazán mint</w:t>
        <w:br/>
        <w:t>hatalom jelenik meg, de magának a kötés formájának mégis volna, ezt el lehet érni az adminisz-</w:t>
        <w:br/>
        <w:t>tráczió rendezése után a nélkül is, hogy épen a kötelező polgári házasságot hoznók be, mert</w:t>
        <w:br/>
        <w:t>az anyakönywezetőnél való jelentkezési kényszer így is, úgy is lehető, sőt bizonyos tekintetben</w:t>
        <w:br/>
        <w:t>az én programmom szerint is később behozandó lenn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t. ház, épen a vallási házasság kötéseknek valószínű alakulása az, a mi nekem aggodalmat</w:t>
        <w:br/>
        <w:t>okoz. Népünknek melyik része az, a melynél megvan a veszély, hogy az egyházi házasságok</w:t>
        <w:br/>
        <w:t>kötésének számaránya csökkenni fog, és melyik része lesz az, a melynél az érintetlenül fog</w:t>
        <w:br/>
        <w:t>maradni? Csökkenni fog leginkább, – ez a lélektani valószínűség, – csökkenni fog a magyar</w:t>
        <w:br/>
        <w:t>fajnál, a mely fajnál a szupranaturálizmus iránt az országban lakó valamennyi faj között leg-</w:t>
        <w:br/>
        <w:t xml:space="preserve">kisebb az érzék; nem fog pedig csökkenni ott, a hol összeesik a vallás a nemzetiséggel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</w:t>
        <w:br/>
        <w:t xml:space="preserve">van! Úgy van! a baloldalon), </w:t>
      </w:r>
      <w:r>
        <w:rPr>
          <w:rStyle w:val="FontStyle61"/>
          <w:sz w:val="20"/>
          <w:szCs w:val="20"/>
          <w:lang w:val="hu-HU" w:eastAsia="hu-HU" w:bidi="ar-SA"/>
        </w:rPr>
        <w:t>ahol a nemzetiségi érzések ereje és melege táplálja a vallást és a</w:t>
        <w:br/>
        <w:t xml:space="preserve">vallás azután táplálni fogja a nemzetiségi érzést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helyeslés. Úgy van! bal felől. Zaj jobb</w:t>
        <w:br/>
        <w:t>felől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zel pedig könnyen előállhat az az eset, hogy ebben az országban az egyházi élettől való</w:t>
        <w:br/>
        <w:t>elpártolás épen a magyar fajnál válhatván leggyakoriabbá, ezzel együtt erkölcsi erőcsökkenés</w:t>
        <w:br/>
        <w:t>áll be a magyar fajnál, az országban lakó többi fajokkal szemben. De beállhat, sőt ha a lelkészek</w:t>
        <w:br/>
        <w:t>kárpótlása nélkül hozzuk be ezeket az intézményeket, biztosan be fog állani a nemzetiségi agi-</w:t>
        <w:br/>
        <w:t>tácziónak erősbödése a vallási fanatizmus által, és így egyik táplálván a másikat, nemhogy az</w:t>
        <w:br/>
        <w:t>összeolvadás erőit növelnők, hanem inkább a széjjelhúzó erőknek adunk újabb hatalmat, újabb</w:t>
        <w:br/>
        <w:t>erő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iába mondják nekem, hogy az állam meg fogja törni az ellenállást, ha szüksége mutat-</w:t>
        <w:br/>
        <w:t>kozik. Igenis, meg fogja törni, de megtörni valónk van már úgyis annyi, hogy én ezeket a meg-</w:t>
        <w:br/>
        <w:t xml:space="preserve">törni valókat ok nélkül szaporítani nem akarom,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 és tetszés a baloldalon.) </w:t>
      </w:r>
      <w:r>
        <w:rPr>
          <w:rStyle w:val="FontStyle61"/>
          <w:sz w:val="20"/>
          <w:szCs w:val="20"/>
          <w:lang w:val="hu-HU" w:eastAsia="hu-HU" w:bidi="ar-SA"/>
        </w:rPr>
        <w:t>és meg-</w:t>
        <w:br/>
        <w:t>fogja törni az állam a külső intézményekben, a külső szokásokban, de nem tud odaférkőzni a</w:t>
        <w:br/>
        <w:t>lelkekhez, a szívekhez, és ezekben az ellentét, a gyűlölet, az elidegenedés és mindazon érzelmek,</w:t>
        <w:br/>
        <w:t xml:space="preserve">melyeknek felülkerekedésétől hazánk jövőjét féltjük, erőt és új tüzet fog nyer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helyeslés</w:t>
        <w:br/>
        <w:t>és tetszés balfelől.)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1894. febr. 23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Vesztet Imre: </w:t>
      </w:r>
      <w:r>
        <w:rPr>
          <w:rStyle w:val="FontStyle61"/>
          <w:sz w:val="20"/>
          <w:szCs w:val="20"/>
          <w:lang w:val="hu-HU" w:eastAsia="hu-HU" w:bidi="ar-SA"/>
        </w:rPr>
        <w:t>T. ház! Mikor az előbb azt mondtam, hogy én a jelen javaslat elfogadását,</w:t>
        <w:br/>
        <w:t>mint magyar ember nagy magyar érdeknek is tartom, azt hiszem, nem mondtam olyat, a mely-</w:t>
        <w:br/>
        <w:t xml:space="preserve">tyel az imént tapasztalt felháborodást indokolni lehetne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Élénk helyeslés a jobboldalon.) </w:t>
      </w:r>
      <w:r>
        <w:rPr>
          <w:rStyle w:val="FontStyle61"/>
          <w:sz w:val="20"/>
          <w:szCs w:val="20"/>
          <w:lang w:val="hu-HU" w:eastAsia="hu-HU" w:bidi="ar-SA"/>
        </w:rPr>
        <w:t>mert</w:t>
        <w:br/>
        <w:t>ha én, a ki ezen javaslatot elfogadom, ezt egyszersmind nagy magyar nemzeti érdeknek tartom,</w:t>
        <w:br/>
        <w:t xml:space="preserve">mivel e két fogalom identikus, ezzel azt is mondom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Zaj. Halljuk! Halljuk!), </w:t>
      </w:r>
      <w:r>
        <w:rPr>
          <w:rStyle w:val="FontStyle61"/>
          <w:sz w:val="20"/>
          <w:szCs w:val="20"/>
          <w:lang w:val="hu-HU" w:eastAsia="hu-HU" w:bidi="ar-SA"/>
        </w:rPr>
        <w:t>hogy a javaslat</w:t>
        <w:br/>
        <w:t>elfogadása specziális magyar érdek is, a mire nézve főleg abban is látok argumentumot állás-</w:t>
        <w:br/>
        <w:t xml:space="preserve">pontom erősítésére, hogy az összes nemzetiségek szemben állanak ezen javaslattal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</w:t>
        <w:br/>
        <w:t xml:space="preserve">a jobboldalon.) </w:t>
      </w:r>
      <w:r>
        <w:rPr>
          <w:rStyle w:val="FontStyle61"/>
          <w:sz w:val="20"/>
          <w:szCs w:val="20"/>
          <w:lang w:val="hu-HU" w:eastAsia="hu-HU" w:bidi="ar-SA"/>
        </w:rPr>
        <w:t>Figyelmeztetem a t. házat például csak Strossmayer püspök magatartására</w:t>
        <w:br/>
        <w:t xml:space="preserve">és nyilatkozataira, mert ezzel azt hiszem, igazolva van az, a mit mondta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tetszés a</w:t>
        <w:br/>
        <w:t xml:space="preserve">jobboldalon.) </w:t>
      </w:r>
      <w:r>
        <w:rPr>
          <w:rStyle w:val="FontStyle61"/>
          <w:sz w:val="20"/>
          <w:szCs w:val="20"/>
          <w:lang w:val="hu-HU" w:eastAsia="hu-HU" w:bidi="ar-SA"/>
        </w:rPr>
        <w:t>Egyébiránt ezt csak azért hoztam fel, mert azt akartam felelni gr. Szapáry Gyula</w:t>
        <w:br/>
        <w:t>képviselő úrnak, hogy bár én e szerint a magyarság kérdésének is tekintem a javaslatot, azt</w:t>
        <w:br/>
        <w:t>mégsem állítottam beszédemben, hogy a ki a javaslatot meg nem szavazza, nem magyar ember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Úgy van! a jobboldalon.), </w:t>
      </w:r>
      <w:r>
        <w:rPr>
          <w:rStyle w:val="FontStyle61"/>
          <w:sz w:val="20"/>
          <w:szCs w:val="20"/>
          <w:lang w:val="hu-HU" w:eastAsia="hu-HU" w:bidi="ar-SA"/>
        </w:rPr>
        <w:t>mert beszédem ama passzusában a magyarságot nem a nem magyar-</w:t>
        <w:br/>
        <w:t xml:space="preserve">sággal, hanem a pártállással, vagy felekezeti állásponttal állítottam szemben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Úgy van! a jobb-</w:t>
        <w:br/>
        <w:t xml:space="preserve">oldalon.) </w:t>
      </w:r>
      <w:r>
        <w:rPr>
          <w:rStyle w:val="FontStyle61"/>
          <w:sz w:val="20"/>
          <w:szCs w:val="20"/>
          <w:lang w:val="hu-HU" w:eastAsia="hu-HU" w:bidi="ar-SA"/>
        </w:rPr>
        <w:t>Abból tehát, hogy e formulát fölállítottam, csak azt lehet következtetni, – meglehet</w:t>
        <w:br/>
        <w:t>hogy nem egészen szabatosan fejeztem ki magamat, hiszen a vita hevében ez sokszor megesik,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– </w:t>
      </w:r>
      <w:r>
        <w:rPr>
          <w:rStyle w:val="FontStyle61"/>
          <w:sz w:val="20"/>
          <w:szCs w:val="20"/>
          <w:lang w:val="hu-HU" w:eastAsia="hu-HU" w:bidi="ar-SA"/>
        </w:rPr>
        <w:t>hogy az, a ki a javaslatot meg nem szavazza, első sorban vagy felekezeti, vagy pártember.</w:t>
        <w:br/>
        <w:t xml:space="preserve">Ez volt értelme annak, a mit mondtam, s ez értelmet akartam helyreállítani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Élénk tetszés</w:t>
        <w:br/>
        <w:t>és helyeslés jobbról és a szélsőbalon. Zaj a baloldalon.)..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1894. febr. 24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Horváth Gyula: ...</w:t>
      </w:r>
      <w:r>
        <w:rPr>
          <w:rStyle w:val="FontStyle61"/>
          <w:sz w:val="20"/>
          <w:szCs w:val="20"/>
          <w:lang w:val="hu-HU" w:eastAsia="hu-HU" w:bidi="ar-SA"/>
        </w:rPr>
        <w:t>Engedje meg az igen t. képviselőház, hogy itt, mert több oldalról</w:t>
        <w:br/>
        <w:t xml:space="preserve">a nemzetiségi kérdéssel hozatott e kérdés kapcsolatban, én is egy rövid kitérést tehessek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all-</w:t>
        <w:br/>
        <w:t>juk! Halljuk!)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gam is veszedelmesnek tartom, ha a magyar állam fejlődését képező kérdések megítélésé-</w:t>
        <w:br/>
        <w:t>nél a nemzetiségi tekintetek figyelmen kívül hagyatnak, de én csak egy irányt ismerek, a mely-</w:t>
        <w:br/>
        <w:t>ben a nemzetiségi tekinteteket részesíteni akarom és fogom is, a mennyire tőlem függ; ez pedig</w:t>
        <w:br/>
        <w:t>az, hogy a nemzetiségi kérdéseket megzsongítani az által nem lehet, hogy egyik, vagy másik</w:t>
        <w:br/>
        <w:t>törvény megalkotása által a magyar állam szupremácziáját biztosítjuk. Ennek egyetlen módja</w:t>
        <w:br/>
        <w:t>az, hogy a nemzetiségek minden tagja azon közintézményeknek, a melyek a magyar állam</w:t>
        <w:br/>
        <w:t>intézményei, részese leh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Gr. Zichy Jenő: </w:t>
      </w:r>
      <w:r>
        <w:rPr>
          <w:rStyle w:val="FontStyle61"/>
          <w:sz w:val="20"/>
          <w:szCs w:val="20"/>
          <w:lang w:val="hu-HU" w:eastAsia="hu-HU" w:bidi="ar-SA"/>
        </w:rPr>
        <w:t>Iskolákat kell felállítani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Horváth Gyula: </w:t>
      </w:r>
      <w:r>
        <w:rPr>
          <w:rStyle w:val="FontStyle61"/>
          <w:sz w:val="20"/>
          <w:szCs w:val="20"/>
          <w:lang w:val="hu-HU" w:eastAsia="hu-HU" w:bidi="ar-SA"/>
        </w:rPr>
        <w:t>Jelenleg – bármikép akarom is különben – nem tudok iskolákat felállí-</w:t>
        <w:br/>
        <w:t xml:space="preserve">ta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Derültség.) </w:t>
      </w:r>
      <w:r>
        <w:rPr>
          <w:rStyle w:val="FontStyle61"/>
          <w:sz w:val="20"/>
          <w:szCs w:val="20"/>
          <w:lang w:val="hu-HU" w:eastAsia="hu-HU" w:bidi="ar-SA"/>
        </w:rPr>
        <w:t>A polgári és egyéni szabadság azon egész mértékével, a mely a magyar fajt</w:t>
        <w:br/>
        <w:t>megilleti, akarom én a nemzetiségeket kielégíteni, de nem azon az úton, hogy a nemzetiségek</w:t>
        <w:br/>
        <w:t>intézményeit s a polgárok és egyének szabadságait megnyirbáljuk, hogy kikerülhessük a nemzeti-</w:t>
        <w:br/>
        <w:t xml:space="preserve">ségi konfliktusokat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Helyeslés a baloldalon.) </w:t>
      </w:r>
      <w:r>
        <w:rPr>
          <w:rStyle w:val="FontStyle61"/>
          <w:sz w:val="20"/>
          <w:szCs w:val="20"/>
          <w:lang w:val="hu-HU" w:eastAsia="hu-HU" w:bidi="ar-SA"/>
        </w:rPr>
        <w:t>Ezt én sem okos, sem helyes politikának nem</w:t>
        <w:br/>
        <w:t xml:space="preserve">tartom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Derültség a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agyarországon a nemzetiségi kérdést, fájdalom, sohasem akkor vesszük elő, a mikor el</w:t>
        <w:br/>
        <w:t xml:space="preserve">lehet intézni, hanem mindig akkor, a mikor azzal egymásra akarunk ijeszte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ek a</w:t>
        <w:br/>
        <w:t>szélső bal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nemzetiségi kérdések elintézése nem ezeknél a javaslatoknál van helyén. Abban igazat</w:t>
        <w:br/>
        <w:t>adok gr. Zichy Jenő igen t. képviselő úrnak, hogy a nemzetiségi kérdések elintézése az iskolák</w:t>
        <w:br/>
        <w:t>kérdése, hanem ha az iskolákban a tanszabadságnak kívánunk érvényt szerezni, ez csak bizonyos</w:t>
        <w:br/>
        <w:t>mértékig történhetik, addig tudniillik, a meddig ez az állam érdekeit nem sérti. A nemzetiségi</w:t>
        <w:br/>
        <w:t>kérdést el lehet intézni akkor, ha azon demokratikus alapokat, a melyeken a magyar állam</w:t>
        <w:br/>
        <w:t>1848-ban felépíttetett, meg nem hamisítjuk, hanem ha azokat a maguk egészében, sőt teljesen</w:t>
        <w:br/>
        <w:t>kiépítjük azon szellemének megfelelőleg, a mely ezen törvényekben él..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1894. febr. 26.</w:t>
      </w:r>
    </w:p>
    <w:p>
      <w:pPr>
        <w:pStyle w:val="Style15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Tódor József</w:t>
      </w:r>
      <w:r>
        <w:rPr>
          <w:rStyle w:val="FontStyle61"/>
          <w:sz w:val="20"/>
          <w:szCs w:val="20"/>
          <w:lang w:val="hu-HU" w:eastAsia="hu-HU" w:bidi="ar-SA"/>
        </w:rPr>
        <w:t>: ...De nemcsak valláserkölcsi és társadalmi, hanem különösen nemzetiségi</w:t>
        <w:br/>
        <w:t>szempontból látom veszélyesnek e javaslatot, főkép nálunk. Megvallom, hogy azon érvek közt,</w:t>
        <w:br/>
        <w:t>melyekkel a polgári házasság behozatalának szükségét indokolni szokták, a legkomolyabb és</w:t>
        <w:br/>
        <w:t>leginkább megfontolandónak azt tartom, mely a miniszteri előterjesztésben is igen előkelő helyet</w:t>
        <w:br/>
        <w:t>foglal el, és mely azt állítja, hogy a házassági jognak mindenkire nézve egyenlően kötelező for-</w:t>
        <w:br/>
        <w:t>mában való létesítése a nemzeti egységet hatalmasan előmozdítaná. A mennyire óhajtom a</w:t>
        <w:br/>
        <w:t>nemzeti és állami egységnek, a magyar állam minden irányban való megerősödésének, vagy hogy</w:t>
        <w:br/>
        <w:t>e felkapott szóval éljek, konszolidácziójának megteremtését: annyira sajnálom, hogy ez állítást</w:t>
        <w:br/>
        <w:t>a polgári házasság melletti érv gyanánt nem tehetem magamévá. Nem tehetem magamévá</w:t>
        <w:br/>
        <w:t>azért, mert – és itt mellékesen legyen megjegyezve, nem annyira a magam véleményének, mint</w:t>
        <w:br/>
        <w:t>a sajtó által is nyilvánított közfelfogásnak adok kifejezést – a kötelező polgári házasságnak</w:t>
        <w:br/>
        <w:t>bevallott és szándékolt czélja a házasságnak egész területén elválasztani, szétkülöníteni Magyar-</w:t>
        <w:br/>
      </w:r>
      <w:r>
        <w:br w:type="page"/>
      </w:r>
    </w:p>
    <w:p>
      <w:pPr>
        <w:pStyle w:val="Style15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országon az államot az egyháztól. Én ezt az operácziót, ezt a műtétet épen nemzetiségi szempont-</w:t>
        <w:br/>
        <w:t>ból nagyon veszélyesnek látom. E kettéválasztás a nemzetiségi alapon szervezkedett egyházak-</w:t>
        <w:br/>
        <w:t>nak papságát hivatásában, hatáskörében, sőt nem egy helyen exisztencziájában támadja meg,</w:t>
        <w:br/>
        <w:t xml:space="preserve">és így benne a felekezeti és nemzetiségi fanatizmust van hivatva egyszerre felébreszteni.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Igaz!</w:t>
        <w:br/>
        <w:t xml:space="preserve">Úgy van! bal felől.) </w:t>
      </w:r>
      <w:r>
        <w:rPr>
          <w:rStyle w:val="FontStyle61"/>
          <w:sz w:val="20"/>
          <w:szCs w:val="20"/>
          <w:lang w:val="hu-HU" w:eastAsia="hu-HU" w:bidi="ar-SA"/>
        </w:rPr>
        <w:t>Én úgy vélem, hogy a különben is forrongó nemzetiségi kérdéssel és az olcsó</w:t>
        <w:br/>
        <w:t>mártiromságra vágyó sok fanatikussal szemben egy kissé merész koczkáztatás a szenvedélyeket</w:t>
        <w:br/>
        <w:t>ily alapon is felkelteni. Lehet valaki a legoptimisztikusabb, de azt még sem fogja állítani, hogy</w:t>
        <w:br/>
        <w:t>a nemzeti egység megteremtésének épen ez volna a legbiztosabb módja. Hiszen Anglia a melyre</w:t>
        <w:br/>
        <w:t>annyi szakismerettel és közvetlen tudással hivatkozott szombati beszédében Pulszky Ágoston</w:t>
        <w:br/>
        <w:t>t. képviselőtársam, csakugyan hatalmas állam és nemzeti egységére is sokat ad: de házassági</w:t>
        <w:br/>
        <w:t>intézményeinek egységes alapon való rendezését még meg sem próbálta. És ha e tekintetben Fran-</w:t>
        <w:br/>
        <w:t>czia, Német vagy Olaszországra történnék hivatkozás, eltekintve azon kedvező körülményektől,</w:t>
        <w:br/>
        <w:t>melyek ezen államokban a házasság egységesítését mindenkire egyenlőn és általánosan kötelező</w:t>
        <w:br/>
        <w:t>formában létesíthetővé tették, ne feledjük soha, hogy ezen államokban, a nemzeti egység a faji</w:t>
        <w:br/>
        <w:t>egységen alapulva, már bevégzett tény, mely magát a nemzeti erőt termeli, és az egységes nem-</w:t>
        <w:br/>
        <w:t>zeti és állami intézkedések ezen erőnek csak termékei. De nálunk, ezen nyelvterületekre szét-</w:t>
        <w:br/>
        <w:t>tagolt országban, egészen másképen áll a dolog. Itt a nyelv- és fajkülönbség által szétszag-</w:t>
        <w:br/>
        <w:t>gatott nemzeti egységet először meg kell teremteni az egységes nemzeti magyar kultúra által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(Igaz! Úgy van! bal felől.), </w:t>
      </w:r>
      <w:r>
        <w:rPr>
          <w:rStyle w:val="FontStyle61"/>
          <w:sz w:val="20"/>
          <w:szCs w:val="20"/>
          <w:lang w:val="hu-HU" w:eastAsia="hu-HU" w:bidi="ar-SA"/>
        </w:rPr>
        <w:t>hogy ez a nemzeti egység azután kútforrásává lehessen egységes</w:t>
        <w:br/>
        <w:t>állami intézményeknek. Mert hiszen ezek csak okozatai, nem pedig szülő okai lehetnek a még</w:t>
        <w:br/>
        <w:t>megteremtendő nemzeti egységnek...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Darányi Ignácz: .</w:t>
      </w:r>
      <w:r>
        <w:rPr>
          <w:rStyle w:val="FontStyle61"/>
          <w:sz w:val="20"/>
          <w:szCs w:val="20"/>
          <w:lang w:val="hu-HU" w:eastAsia="hu-HU" w:bidi="ar-SA"/>
        </w:rPr>
        <w:t>..Megengedem, hogy lehet ideig-óráig itt, vagy ott hangulatot, izgatott-</w:t>
        <w:br/>
        <w:t>ságot csinálni, de csak azért, hogy az az izgatottság annál erősebben, annál elementárisabb</w:t>
        <w:br/>
        <w:t>hatalommal forduljon azok ellen, a kik a népet megtévesztették, vagy megtéveszteni akarják.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lés a jobboldalon.)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félek a nemzetiségi izgatásoktól sem, mert a nemzetiségeknek oly pozicziója, fejlő-</w:t>
        <w:br/>
        <w:t>désüknek oly biztosítása, nyelvüknek annyi kímélete, mint Magyarországon van, a kontinensen</w:t>
        <w:br/>
        <w:t>sehol sincs.</w:t>
      </w:r>
    </w:p>
    <w:p>
      <w:pPr>
        <w:pStyle w:val="Style15"/>
        <w:widowControl/>
        <w:bidi w:val="0"/>
        <w:ind w:left="0" w:right="0" w:firstLine="397"/>
        <w:jc w:val="left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Madarász József: </w:t>
      </w:r>
      <w:r>
        <w:rPr>
          <w:rStyle w:val="FontStyle61"/>
          <w:sz w:val="20"/>
          <w:szCs w:val="20"/>
          <w:lang w:val="hu-HU" w:eastAsia="hu-HU" w:bidi="ar-SA"/>
        </w:rPr>
        <w:t>Elég rosszul van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arányi Ignácz: De nem félek azért sem, mert nem tételezem fel, hogy akadjon valaha</w:t>
        <w:br/>
        <w:t>politikus, a ki államellenes áramlatokkal szövetkezik; ha pedig – amit nem hiszek – akadna</w:t>
        <w:br/>
        <w:t xml:space="preserve">is ilyen, meg vagyok róla győződve, hogy ez a nemzetelőtt szerepét azonnal eljátszott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(Helyes-</w:t>
        <w:br/>
        <w:t xml:space="preserve">lés </w:t>
      </w:r>
      <w:r>
        <w:rPr>
          <w:rStyle w:val="FontStyle59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jobb oldalon.)..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4 febr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 szász választókerületek országgyűlési képviselőinek nyilatkozata az egyházpolitikai törvényjavas-</w:t>
        <w:br/>
        <w:t>latok tárgyában</w:t>
      </w:r>
      <w:r>
        <w:rPr>
          <w:rStyle w:val="FontStyle60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Kronst. Ztg. 1894, márc. 6–7., 53–54. sz.</w:t>
      </w:r>
      <w:r>
        <w:rPr>
          <w:rStyle w:val="FontStyle62"/>
          <w:vertAlign w:val="superscript"/>
        </w:rPr>
        <w:t>2</w:t>
      </w:r>
    </w:p>
    <w:p>
      <w:pPr>
        <w:pStyle w:val="Style19"/>
        <w:widowControl/>
        <w:bidi w:val="0"/>
        <w:spacing w:before="240" w:after="24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Tisztelt Központi Választmány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thogy a kormányzat egyházpolitikai javaslatait a képviselőház bizottságai nagyrészt</w:t>
        <w:br/>
        <w:t>már letárgyalták, s legközelebb már a Ház plénuma elé kerülnek tárgyalásra, az egykori Király-</w:t>
        <w:br/>
        <w:t>föld választókerületeinek tisztelettel alulírott képviselői végleges megállapodásra kívántak</w:t>
        <w:br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lang w:val="hu-HU" w:eastAsia="hu-HU" w:bidi="ar-SA"/>
        </w:rPr>
        <w:t xml:space="preserve"> A közölt nyilatkozatból is kitűnik, hogy a szász néppárton belül ekkor már két ellentétes</w:t>
        <w:br/>
        <w:t>irányzat kezd kialakulni. Az erdélyi szászok politikai egysége – mint ismeretes – még az 1890.</w:t>
        <w:br/>
        <w:t xml:space="preserve">évi szász népi programmal </w:t>
      </w:r>
      <w:r>
        <w:rPr>
          <w:rStyle w:val="FontStyle64"/>
          <w:b w:val="false"/>
          <w:lang w:val="hu-HU" w:eastAsia="hu-HU" w:bidi="ar-SA"/>
        </w:rPr>
        <w:t xml:space="preserve">(I. </w:t>
      </w:r>
      <w:r>
        <w:rPr>
          <w:rStyle w:val="FontStyle59"/>
          <w:b w:val="false"/>
          <w:lang w:val="hu-HU" w:eastAsia="hu-HU" w:bidi="ar-SA"/>
        </w:rPr>
        <w:t xml:space="preserve">Iratok, </w:t>
      </w:r>
      <w:r>
        <w:rPr>
          <w:rStyle w:val="FontStyle61"/>
          <w:lang w:val="hu-HU" w:eastAsia="hu-HU" w:bidi="ar-SA"/>
        </w:rPr>
        <w:t xml:space="preserve">I. </w:t>
      </w:r>
      <w:r>
        <w:rPr>
          <w:rStyle w:val="FontStyle64"/>
          <w:b w:val="false"/>
          <w:lang w:val="hu-HU" w:eastAsia="hu-HU" w:bidi="ar-SA"/>
        </w:rPr>
        <w:t xml:space="preserve">785–8. l.) </w:t>
      </w:r>
      <w:r>
        <w:rPr>
          <w:rStyle w:val="FontStyle61"/>
          <w:lang w:val="hu-HU" w:eastAsia="hu-HU" w:bidi="ar-SA"/>
        </w:rPr>
        <w:t>létrejött. A szász néppárton belül egyesült vala-</w:t>
      </w:r>
      <w:r>
        <w:rPr>
          <w:rStyle w:val="FontStyle61"/>
          <w:sz w:val="20"/>
          <w:szCs w:val="20"/>
          <w:lang w:val="hu-HU" w:eastAsia="hu-HU" w:bidi="ar-SA"/>
        </w:rPr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jutni, hogy teljes egyértelműséggel és határozottsággal foglaljanak állást a szóbanforgó nagy</w:t>
        <w:br/>
        <w:t>fontosságú törvényjavaslat tárgyában. Alulírott képviselők a f. é. február 7-én tartott értekez-</w:t>
        <w:br/>
        <w:t>letükön azt az egyhangú határozatot fogadták el, hogy mind az öt kormányzati javaslatot,</w:t>
        <w:br/>
        <w:t>tehát az anyakönyvek államosításáról, az általános vallásszabadságról, az izraeliták recepció-</w:t>
        <w:br/>
        <w:t>járól, a gyermekek vallásáról és a házassági jog reformjáról szóló törvénytervezeteket szavazatuk-</w:t>
        <w:br/>
        <w:t>kal támogatni fogjá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ekintettel a választóink nagy részében a jelzett egyházpolitikai javaslatokkal és különösen</w:t>
        <w:br/>
        <w:t>az 1868. évi t. c. 12. §-nak tervbevett módosításával szemben uralkodó hangulatra, alulírott</w:t>
        <w:br/>
        <w:t>képviselők kötelességüknek tartják, hogy nyílt szóval forduljanak választóikhoz, és az ebben</w:t>
        <w:br/>
        <w:t>a kérdésben való magatartásuk indítóokait leplezetlenül feltárjá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últ év szeptemberében a tisztelt Központi Bizottság kezdeményezésére Nagyszeben-</w:t>
        <w:br/>
        <w:t>ben megtartott értekezleten, melyen valamennyi Körzeti Bizottság képviseltette magát, minden</w:t>
        <w:br/>
        <w:t>oldalon felhangzott az a kívánság, hogy képviselőink továbbra is maradjanak meg a szabadelvű</w:t>
        <w:br/>
        <w:t>párt kötelékében, és csaknem egyhangúlag nyert kifejezést az a felfogás, hogy a kormányzat</w:t>
        <w:br/>
        <w:t>egyházpolitikai törvénytervezetei nem adnak okot képviselőinknek a szabadelvű pártból való</w:t>
        <w:br/>
        <w:t>kilépéshe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nyilatkozat, amelyhez gróf Horváth-Tholdy, a szász népprogram alapján megválasztott</w:t>
        <w:br/>
        <w:t>szászsebesi képviselő is csatlakozott, azzal a kéréssel közvetíttetett a szász Központi Bizottság-</w:t>
        <w:br/>
        <w:t>hoz, hogy azt nyilvánosságra hozz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izonyára igaz, hogy akkoriban a házassági jog reformjáról és a gyermekek vallásáról</w:t>
        <w:br/>
        <w:t>szóló törvénytervezetek szövegük szerint még nem voltak ismeretesek, ámde senki Magyarorszá-</w:t>
        <w:br/>
        <w:t>gon s így azon az értekezleten is senki nem lehetett kétségben aziránt, hogy a két, akkor még</w:t>
        <w:br/>
        <w:t>esedékes törvényjavaslat lényegben mit tartalmaz. Mindenki előtt ismeretes volt és egyébként</w:t>
        <w:br/>
        <w:t>a tanácskozásokon is gyakran került említésre, hogy az első törvénytervezet leglényegesebb</w:t>
        <w:br/>
        <w:t>rendeltetése az általánosan kötelező polgári házasság, a másodiké pedig a vegyes házasságokból</w:t>
        <w:br/>
        <w:t>származó gyermekek vallására vonatkozó 1868. é. 53. t. c. 12. §-nak eltörlése. Ezért senki, aki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lang w:val="hu-HU" w:eastAsia="hu-HU" w:bidi="ar-SA"/>
        </w:rPr>
        <w:t>mennyi szász politikai irányzat és a szász országgyűlési képviselők még 1891-ben beléptek a kor-</w:t>
        <w:br/>
        <w:t>mánypártba. Ez az „egység” azonban csak rövid ideig tartott. Az ellentétek csírái adva voltak,</w:t>
        <w:br/>
        <w:t>s néhány éven belül ismét szakadásra vezettek a szász pártpolitikán belül. A szakadás jelei először</w:t>
        <w:br/>
        <w:t xml:space="preserve">az egyházpolitikai javaslatok kapcsán mutatkoztak. Az erdélyi szász ev. konzisztórium </w:t>
      </w:r>
      <w:r>
        <w:rPr>
          <w:rStyle w:val="FontStyle59"/>
          <w:b w:val="false"/>
          <w:lang w:val="hu-HU" w:eastAsia="hu-HU" w:bidi="ar-SA"/>
        </w:rPr>
        <w:t>(Landes-</w:t>
        <w:br/>
        <w:t xml:space="preserve">konsistorium) </w:t>
      </w:r>
      <w:r>
        <w:rPr>
          <w:rStyle w:val="FontStyle61"/>
          <w:lang w:val="hu-HU" w:eastAsia="hu-HU" w:bidi="ar-SA"/>
        </w:rPr>
        <w:t>a javaslatok ellen nyilatkozott, és hasonló álláspontra helyezkedett csaknem az</w:t>
        <w:br/>
        <w:t>egész szász közvélemény is. A szász országgyűlési képviselők magatartására vonatkozólag azonban</w:t>
        <w:br/>
        <w:t>a néppárt központi választmánya 1893. szept. 14-én úgy határozott, hogy ne vegyék fel a harcot</w:t>
        <w:br/>
        <w:t>az országgyűlésen a javaslatok ellen. Ezt a párthatározatot a fiatal szász értelmiség és polgárság</w:t>
        <w:br/>
        <w:t xml:space="preserve">egy, a </w:t>
      </w:r>
      <w:r>
        <w:rPr>
          <w:rStyle w:val="FontStyle59"/>
          <w:b w:val="false"/>
          <w:lang w:val="hu-HU" w:eastAsia="hu-HU" w:bidi="ar-SA"/>
        </w:rPr>
        <w:t xml:space="preserve">Kronstädter Zeitung </w:t>
      </w:r>
      <w:r>
        <w:rPr>
          <w:rStyle w:val="FontStyle61"/>
          <w:lang w:val="hu-HU" w:eastAsia="hu-HU" w:bidi="ar-SA"/>
        </w:rPr>
        <w:t>körül gyülekező csoportja kifogásolta. Az „ifjú-szászok” ellenezték az</w:t>
        <w:br/>
        <w:t>egyházpolitikai reformokat, amely szerintük sérti a szász tartományi egyház önkormányzatát, és</w:t>
        <w:br/>
        <w:t xml:space="preserve">követelték a szász képviselők kilépését a kormánypártból. A fiatalok vagy </w:t>
      </w:r>
      <w:r>
        <w:rPr>
          <w:rStyle w:val="FontStyle59"/>
          <w:b w:val="false"/>
          <w:lang w:val="hu-HU" w:eastAsia="hu-HU" w:bidi="ar-SA"/>
        </w:rPr>
        <w:t xml:space="preserve">„zöldek” </w:t>
      </w:r>
      <w:r>
        <w:rPr>
          <w:rStyle w:val="FontStyle61"/>
          <w:lang w:val="hu-HU" w:eastAsia="hu-HU" w:bidi="ar-SA"/>
        </w:rPr>
        <w:t>mozgalmának</w:t>
        <w:br/>
        <w:t xml:space="preserve">alapelveit az 1893. okt. 29-i </w:t>
      </w:r>
      <w:r>
        <w:rPr>
          <w:rStyle w:val="FontStyle59"/>
          <w:b w:val="false"/>
          <w:lang w:val="hu-HU" w:eastAsia="hu-HU" w:bidi="ar-SA"/>
        </w:rPr>
        <w:t xml:space="preserve">medgyesi konferencián </w:t>
      </w:r>
      <w:r>
        <w:rPr>
          <w:rStyle w:val="FontStyle61"/>
          <w:lang w:val="hu-HU" w:eastAsia="hu-HU" w:bidi="ar-SA"/>
        </w:rPr>
        <w:t>állapították meg. Erőteljes harcot kívántakba</w:t>
        <w:br/>
        <w:t>szász nemzeti művelődés, az egyházi önkormányzat védelme és fejlesztése terén, és ki akarták</w:t>
        <w:br/>
        <w:t xml:space="preserve">fejleszteni a szász nemzeti öntudatot. A „zöldek” a kormánytámogató, kompromisszumos </w:t>
      </w:r>
      <w:r>
        <w:rPr>
          <w:rStyle w:val="FontStyle59"/>
          <w:b w:val="false"/>
          <w:lang w:val="hu-HU" w:eastAsia="hu-HU" w:bidi="ar-SA"/>
        </w:rPr>
        <w:t>„feke-</w:t>
        <w:br/>
      </w:r>
      <w:r>
        <w:rPr>
          <w:rStyle w:val="FontStyle61"/>
          <w:i/>
          <w:iCs/>
          <w:lang w:val="hu-HU" w:eastAsia="hu-HU" w:bidi="ar-SA"/>
        </w:rPr>
        <w:t>ték</w:t>
      </w:r>
      <w:r>
        <w:rPr>
          <w:rStyle w:val="FontStyle61"/>
          <w:lang w:val="hu-HU" w:eastAsia="hu-HU" w:bidi="ar-SA"/>
        </w:rPr>
        <w:t>”-kel („ószászok”) szemben szélesebb, demokratikusabb alapra akarták fektetni a szász nép-</w:t>
        <w:br/>
        <w:t>párt tevékenységét, s ezért a polgárság és parasztság szélesebb tömegei felé kerestek kapcsolatot.</w:t>
        <w:br/>
        <w:t>Ellenezték a néppárt opportunista, állandó kompromisszumokban kimerülő- politikáját. A „zöl-</w:t>
        <w:br/>
        <w:t>dek” 1894-ben megalakították a „Burzenländer Bürger- und Bauernpartei”-t. Vezetőik a későbbi</w:t>
        <w:br/>
        <w:t xml:space="preserve">mozgalmakból ismert Lutz </w:t>
      </w:r>
      <w:r>
        <w:rPr>
          <w:rStyle w:val="FontStyle59"/>
          <w:b w:val="false"/>
          <w:lang w:val="hu-HU" w:eastAsia="hu-HU" w:bidi="ar-SA"/>
        </w:rPr>
        <w:t xml:space="preserve">Korodi </w:t>
      </w:r>
      <w:r>
        <w:rPr>
          <w:rStyle w:val="FontStyle61"/>
          <w:lang w:val="hu-HU" w:eastAsia="hu-HU" w:bidi="ar-SA"/>
        </w:rPr>
        <w:t xml:space="preserve">és Carl </w:t>
      </w:r>
      <w:r>
        <w:rPr>
          <w:rStyle w:val="FontStyle59"/>
          <w:b w:val="false"/>
          <w:lang w:val="hu-HU" w:eastAsia="hu-HU" w:bidi="ar-SA"/>
        </w:rPr>
        <w:t xml:space="preserve">Lurtz, </w:t>
      </w:r>
      <w:r>
        <w:rPr>
          <w:rStyle w:val="FontStyle61"/>
          <w:lang w:val="hu-HU" w:eastAsia="hu-HU" w:bidi="ar-SA"/>
        </w:rPr>
        <w:t>központjuk Brassó volt, de valamennyi városban</w:t>
        <w:br/>
        <w:t>– főleg Besztercén és Medgyesen, ahol hozzájuk tartozott a fiatal polgári értelmiség – volt cso-</w:t>
        <w:br/>
        <w:t xml:space="preserve">portjuk. A „zöldek” orgánuma a </w:t>
      </w:r>
      <w:r>
        <w:rPr>
          <w:rStyle w:val="FontStyle59"/>
          <w:b w:val="false"/>
          <w:lang w:val="hu-HU" w:eastAsia="hu-HU" w:bidi="ar-SA"/>
        </w:rPr>
        <w:t xml:space="preserve">Kronstädter Zeitung </w:t>
      </w:r>
      <w:r>
        <w:rPr>
          <w:rStyle w:val="FontStyle61"/>
          <w:lang w:val="hu-HU" w:eastAsia="hu-HU" w:bidi="ar-SA"/>
        </w:rPr>
        <w:t>lett. Az új irányzat egyre határozottabban</w:t>
        <w:br/>
        <w:t>követelte a szászgyűlés (Sachsentag) összehívását és a szász képviselőknek a kormánypártból való</w:t>
        <w:br/>
        <w:t xml:space="preserve">kilépését. A szász néppárt eredeti programját a „feketék” képviselték. Lapjuk a </w:t>
      </w:r>
      <w:r>
        <w:rPr>
          <w:rStyle w:val="FontStyle59"/>
          <w:b w:val="false"/>
          <w:lang w:val="hu-HU" w:eastAsia="hu-HU" w:bidi="ar-SA"/>
        </w:rPr>
        <w:t>Sieben-</w:t>
        <w:br/>
        <w:t xml:space="preserve">bürgisch-Deutsches Tageblatt, </w:t>
      </w:r>
      <w:r>
        <w:rPr>
          <w:rStyle w:val="FontStyle61"/>
          <w:lang w:val="hu-HU" w:eastAsia="hu-HU" w:bidi="ar-SA"/>
        </w:rPr>
        <w:t xml:space="preserve">vezetőik Oscar </w:t>
      </w:r>
      <w:r>
        <w:rPr>
          <w:rStyle w:val="FontStyle59"/>
          <w:b w:val="false"/>
          <w:lang w:val="hu-HU" w:eastAsia="hu-HU" w:bidi="ar-SA"/>
        </w:rPr>
        <w:t xml:space="preserve">Meltzl </w:t>
      </w:r>
      <w:r>
        <w:rPr>
          <w:rStyle w:val="FontStyle61"/>
          <w:lang w:val="hu-HU" w:eastAsia="hu-HU" w:bidi="ar-SA"/>
        </w:rPr>
        <w:t xml:space="preserve">és Wilhelm </w:t>
      </w:r>
      <w:r>
        <w:rPr>
          <w:rStyle w:val="FontStyle59"/>
          <w:b w:val="false"/>
          <w:lang w:val="hu-HU" w:eastAsia="hu-HU" w:bidi="ar-SA"/>
        </w:rPr>
        <w:t xml:space="preserve">Melzer </w:t>
      </w:r>
      <w:r>
        <w:rPr>
          <w:rStyle w:val="FontStyle61"/>
          <w:lang w:val="hu-HU" w:eastAsia="hu-HU" w:bidi="ar-SA"/>
        </w:rPr>
        <w:t xml:space="preserve">voltak. (Vö. </w:t>
      </w:r>
      <w:r>
        <w:rPr>
          <w:rStyle w:val="FontStyle59"/>
          <w:b w:val="false"/>
          <w:lang w:val="hu-HU" w:eastAsia="hu-HU" w:bidi="ar-SA"/>
        </w:rPr>
        <w:t>Teutsch</w:t>
        <w:br/>
      </w:r>
      <w:r>
        <w:rPr>
          <w:rStyle w:val="FontStyle61"/>
          <w:lang w:val="de-DE" w:eastAsia="hu-HU" w:bidi="ar-SA"/>
        </w:rPr>
        <w:t>Friedrich: Die Siebenbürger Sachsen in den letzten fünfzig Jahren</w:t>
      </w:r>
      <w:r>
        <w:rPr>
          <w:rStyle w:val="FontStyle61"/>
          <w:lang w:val="hu-HU" w:eastAsia="hu-HU" w:bidi="ar-SA"/>
        </w:rPr>
        <w:t xml:space="preserve"> 1868–1919.</w:t>
      </w:r>
      <w:r>
        <w:rPr>
          <w:rStyle w:val="FontStyle61"/>
          <w:lang w:val="de-DE" w:eastAsia="hu-HU" w:bidi="ar-SA"/>
        </w:rPr>
        <w:t xml:space="preserve"> Hermannstadt,</w:t>
        <w:br/>
      </w:r>
      <w:r>
        <w:rPr>
          <w:rStyle w:val="FontStyle61"/>
          <w:lang w:val="hu-HU" w:eastAsia="hu-HU" w:bidi="ar-SA"/>
        </w:rPr>
        <w:t>1926. 146–162. l.)</w:t>
      </w:r>
    </w:p>
    <w:p>
      <w:pPr>
        <w:pStyle w:val="Style41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lang w:val="hu-HU" w:eastAsia="hu-HU" w:bidi="ar-SA"/>
        </w:rPr>
        <w:t xml:space="preserve"> A közlemény eredeti cime: </w:t>
      </w:r>
      <w:r>
        <w:rPr>
          <w:rStyle w:val="FontStyle59"/>
          <w:b w:val="false"/>
          <w:lang w:val="hu-HU" w:eastAsia="hu-HU" w:bidi="ar-SA"/>
        </w:rPr>
        <w:t>Erklärung der Reichstagsabgeordneten der sächsischen Wahlkreise.</w:t>
      </w:r>
      <w:r>
        <w:rPr>
          <w:rStyle w:val="FontStyle59"/>
          <w:b w:val="false"/>
          <w:i w:val="false"/>
          <w:lang w:val="hu-HU" w:eastAsia="hu-HU" w:bidi="ar-SA"/>
        </w:rPr>
        <w:br/>
      </w:r>
      <w:r>
        <w:rPr>
          <w:rStyle w:val="FontStyle61"/>
          <w:lang w:val="hu-HU" w:eastAsia="hu-HU" w:bidi="ar-SA"/>
        </w:rPr>
        <w:t>– A szász választókerületek országgyűlési képviselőinek nyilatkozata.</w:t>
      </w:r>
      <w:r>
        <w:br w:type="page"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azon az értekezleten résztvett, nem lehet kétségben aziránt, hogy ez a két törvénytervezet</w:t>
        <w:br/>
        <w:t>szintén bennefoglaltatott, mikor kifejezést nyert, hogy az egyházpolitikai törvényjavaslatok</w:t>
        <w:br/>
        <w:t>semmi okot nem adnak képviselőinknek a szabadelvű pártból való kilépésr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hhez az elhatározáshoz nagyon komoly természetű megfontolások vezettek. Bizonyára</w:t>
        <w:br/>
        <w:t>senki sem zárkózhatott el a súlyos aggályok elől, amelyek a részünkről képviselt érdekek állás-</w:t>
        <w:br/>
        <w:t>pontjáról az egyházpolitikai javaslatok egészével szemben jogosan felmerültek. Senkinek sem</w:t>
        <w:br/>
        <w:t>lehetett közömbös az a fájdalmas ellentmondás sem, melybe az értekezlet az ebben a tárgyban</w:t>
        <w:br/>
        <w:t>az Orsz. Evangélikus Konszisztórium és képviselői részéről már közzétett nyilatkozatokkal</w:t>
        <w:br/>
        <w:t>jutott. Ámde hűvös politikai mérlegelés számára azoknál a megfontolásoknál is súlyosabban</w:t>
        <w:br/>
        <w:t>estek latba azok az okok, amelyek ellene szóltak annak, hogy az említett javaslatokat meg-</w:t>
        <w:br/>
        <w:t>támadjuk és amelyek nyomatékosan óvtak attól, hogy képviselőink ennek megfelelően a szabad-</w:t>
        <w:br/>
        <w:t>elvű pártból kilépjenek. Alig két évvel ezelőtt, nehéz küzdelmek után vált a szász nép valamennyi</w:t>
        <w:br/>
        <w:t>képviselőjének végre lehetővé, hogy súlyos következményű félreértéseknek kitett és elszigetelt</w:t>
        <w:br/>
        <w:t>helyzetükből kiléphessenek, és az ország egyik politikai pártjához csatlakozhassana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ezáltal a szász nép helyzete nemcsak a kormányzat, hanem – ami ennél még sokkal</w:t>
        <w:br/>
        <w:t>fontosabb – a magyar nép összeségének szemében mennyire javult, az e két év folyamán senki</w:t>
        <w:br/>
        <w:t>előtt nem vált annyira tudatossá, mint éppen az alulírott képviselők előtt. Gyakori tapasztalatok</w:t>
        <w:br/>
        <w:t>alapján, mély megnyugvással állapítjuk meg, hogy a rövid idő alatt, amely óta a szabadelvű párt-</w:t>
        <w:br/>
        <w:t>hoz tartozunk, a szász polgárságnak az állam és a társadalom számára való jelentőségéről széles</w:t>
        <w:br/>
        <w:t>körökben gyökeresedett meg helyesebb, méltányosabb felfogás. Mindenesetre nagyon jól tudjuk,</w:t>
        <w:br/>
        <w:t>hogy ez a javulás, sajnos, éppen azon a területen nem volt észlelhető, mely számunkra a leg-</w:t>
        <w:br/>
        <w:t>fontosabb. Ámde kezeskedhetünk arról, hogy elegendő támpontunk van a bizakodáshoz, hogy</w:t>
        <w:br/>
        <w:t>az eddig fájdalmasan nélkülözött jogosság, méltányosság és az állam érdekében való bölcs mér-</w:t>
        <w:br/>
        <w:t>séklés nem nagyon távoli időpontban ezen a területen is bekövetkeznek. Valamennyi tekintetbe</w:t>
        <w:br/>
        <w:t>jövő körülményt lelkiismeretesen mérlegelve, ki kell jelentenünk, hogy mivel a többi jelenlegi</w:t>
        <w:br/>
        <w:t>párthoz való csatlakozásunk lehetetlen, csak a legkényszerítőbb természetű okok bírhatnának</w:t>
        <w:br/>
        <w:t>rá, hogy a közéletben való minden tevékeny részvételről, minden befolyásról ismét lemondjunk,</w:t>
        <w:br/>
        <w:t>magunkat minden oldalról megnyilvánuló félreértéseknek, gyanúsításoknak és ellenségeskedé-</w:t>
        <w:br/>
        <w:t>seknek kitegyük, és a legelszomorítóbb visszásságokat, amelyek még frissen emlékezetünkben</w:t>
        <w:br/>
        <w:t>élnek, ismét felidézzük. Ilyen elszigetelődés éppen a mai időkben különös veszélyekkel és kísér-</w:t>
        <w:br/>
        <w:t>tésekkel volna egybekötve, melyeket jelenleg minden komoly politikusnak okvetlenül el kell</w:t>
        <w:br/>
        <w:t>kerülni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kevésbé fontos volt egy további megfontolás, amely más – mint később azonban</w:t>
        <w:br/>
        <w:t>kiderült –, nem egészen találó föltevésre épült. A valósággal lelkesnek mondható fogadtatás</w:t>
        <w:br/>
        <w:t>után, amelyre az egyházpolitikai program alapján újjáalakított jelenlegi kormány megalakulá-</w:t>
        <w:br/>
        <w:t>sakor saját nagy pártjánál talált, az ország csaknem valamennyi törvényhatóságának, sőt pro-</w:t>
        <w:br/>
        <w:t>testáns egyházi körök számtalan helyeslő nyilatkozata alapján, a már akkor ismert tény nyomán,</w:t>
        <w:br/>
        <w:t>hogy ebben a kérdésben még a képviselőházi ellenzéki pártok tekintélyes része is a kormány mel-</w:t>
        <w:br/>
        <w:t>lett állott, mindezek után alapos okkal volt feltehető, hogy mindazok, akik Magyarországon</w:t>
        <w:br/>
        <w:t>nem ultramontánok vagy reakciós érzelműek voltak, az alkalommal a kormány táborában</w:t>
        <w:br/>
        <w:t>álltak, mint miként a művelt s főként a protestáns külföld is a kormány egyházpolitikai tevé-</w:t>
        <w:br/>
        <w:t>kenységét osztatlan rokonszenvvel kísérte. Vajon ilyen körülmények közt a politikai éleslátás</w:t>
        <w:br/>
        <w:t>nem követelte-e, hogy a közvéleménynek e leigázó megnyilatkozásával szemben ne ellenkezzünk,</w:t>
        <w:br/>
        <w:t>és olyan szövetségbe ne álljunk, amelynek céljait pártolni semmiképen sem állott volna érde-</w:t>
        <w:br/>
        <w:t>künk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Igaz ugyan, hogy a föltevés teljes egészében nem vált be: mint a szabadelvű párt keretében</w:t>
        <w:br/>
        <w:t>lefolyt legutóbbi események és más megnyilvánulások is bizonyítják, a tervezett egyházpolitikai</w:t>
        <w:br/>
        <w:t>reformokhoz való hozzájárulás éppen nem oly általános, mint az jogosan feltehető volt s mint</w:t>
        <w:br/>
        <w:t>ahogy azt oly tényezők is valóban feltételezték, amelyek sokkal jobb helyzetben voltak a viszo-</w:t>
        <w:br/>
        <w:t>nyok ismeretét illetően, mint mi magunk. Azonban ez az érv mégsem veszített súlyából, hiszen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legkevésbé sem lehet kétséges, hogy a szóbanforgó törvényjavaslatok a képviselőházban jelen-</w:t>
        <w:br/>
        <w:t>tékeny többséget, a főrendiházban pedig jelentékeny kisebbséget találnak majd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Továbbá, sokaknál bizonyára az a megfontolás is mérvadó volt, hogy képviselőinknek ezek-</w:t>
        <w:br/>
        <w:t>ben a kérdésekben két pártra való szakadása a kormányzat számára ugyan jelentős, de az egyház-</w:t>
        <w:br/>
        <w:t>politikai javaslatok végső sorsára nézve közömbös lenne – oly megfontolás, amelynek helyessége</w:t>
        <w:br/>
        <w:t>ma sem lehet kétes. Ámde abban a tekintetben, hogy a jelenlegi kormányzat már összetétele</w:t>
        <w:br/>
        <w:t>alapján is nagy általánosságban igényt tarthatott rokonszenvünkre, és hogy képviselőinket</w:t>
        <w:br/>
        <w:t>nagyon komoly okok kényszerítik éppen ezt a kormányt erejökhöz képest támogatni, ebben a</w:t>
        <w:br/>
        <w:t>tekintetben a mi köreinkben alig uralkodott nézeteltérés akkoriban, mint ahogyan ma sem ural-</w:t>
        <w:br/>
        <w:t>kodik; ha pedig mégis hallatszanának hangok, amelyek ebben a kérdésben más véleményen</w:t>
        <w:br/>
        <w:t>volnának, s eszerint tőlünk is más állásfoglalást kívánnának, akkor nekünk, akik politikai tevé-</w:t>
        <w:br/>
        <w:t>kenységünkért a kortársak és az utókor előtt felelősséggel tartozunk, fel kellene vetnünk a komoly</w:t>
        <w:br/>
        <w:t>és elháríthatatlan kérdést: vajon bizonyos-e, hogy egy kormányváltozás helyzetünket javítaná,</w:t>
        <w:br/>
        <w:t>nem pedig ellenkezően, lényegesen rontaná?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égül pedig minden gondolkozó politikus számára súlyosan esett latba az a tény, hogy az</w:t>
        <w:br/>
        <w:t>egyházpolitikai javaslatok értékére és jelentőségére vonatkozó nézetek választókerületeinkben</w:t>
        <w:br/>
        <w:t>éppen nem voltak osztatlanok, tehát hogy egy, e javaslatok elleni harc bennünket bizonyára nem</w:t>
        <w:br/>
        <w:t>talált volna egyazon táborban egyesítve. Ennek elmaradhatatlan következménye az lett volna,</w:t>
        <w:br/>
        <w:t>hogy a velünk szemben ellenséges körök a szászokat ismét két táborra szakadottaknak látták</w:t>
        <w:br/>
        <w:t>volna, mégpedig egyik oldalon a jóérzelműeket, a „hazafiakat”, a másik oldalon pedig a javít-</w:t>
        <w:br/>
        <w:t>hatatlan szász papságtól vezetett pártot, s ebből ismét újabb fegyvert kovácsoltak volna egy-</w:t>
        <w:br/>
        <w:t>házunk önkormányzatával szemben, amely amúgy is szálka sokak szemé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lőzőkben feltártuk a legfőbb okokat, amelyek a múlt év szeptemberében Nagyszebenben</w:t>
        <w:br/>
        <w:t>megtartott értekezlet számára döntő jelentőségűek voltak. Ezek épségükben állnak fönn ma is.</w:t>
        <w:br/>
        <w:t>Azonban, hogy az értekezlet elhatározása összhangban áll náptársaink túlnyomó többségének</w:t>
        <w:br/>
        <w:t>felfogásával és kívánságával, cáfolhatatlanul kiviláglik számunkra abból, hogy időközben vala-</w:t>
        <w:br/>
        <w:t>mennyi Körzeti Bizottság tanácskozott anélkül, hogy csupán egyik is indíttatva érezte volna</w:t>
        <w:br/>
        <w:t>magát arra, hogy az egyházpolitikai javaslatok egészéről nyilatkozzék, aminek, a kérdésnek</w:t>
        <w:br/>
        <w:t>minden mát háttérbe szorító időszerű fontossága mellett, feltétlenül meg kellett volna történnie,</w:t>
        <w:br/>
        <w:t>ha csak egyetlen Körzeti Bizottság is nem érezte volna magát összhangban a szeptemberi érte-</w:t>
        <w:br/>
        <w:t>kezlet határozataival. A Körzeti Bizottságok néhánya többé-kevésbé nyomatékos formában</w:t>
        <w:br/>
        <w:t>követelte ugyan képviselőinktől a vegyes házasságokból származó gyermekek vallását szabályozó</w:t>
        <w:br/>
        <w:t>1868. é. 53. t. c. megváltoztatását. Alulírott képviselők, akiknek természetes és önként értetődő</w:t>
        <w:br/>
        <w:t>szükségletük önmagukat megbízóikkal teljes egyetértésben tudni, komoly megfontolás tárgyává</w:t>
        <w:br/>
        <w:t>tették ezt a követelést, azonban teljesíthetetlennek találtá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ogy ez a követelés a nevezett törvényjavaslattal szembeni nyílt ellenzéki állásfoglalást,</w:t>
        <w:br/>
        <w:t>s ezzel a szabadelvű pártból való azonnali kilépésünket célozta volna, lehetetlen feltételeznünk,</w:t>
        <w:br/>
        <w:t>mégpedig azért, mert egyrészt az illető Körzeti Bizottságok ezt a követelést, ha szándékukban</w:t>
        <w:br/>
        <w:t>állott volna, mindenesetre határozottan és kifejezetten meg is formulázták volna, ami pedig</w:t>
        <w:br/>
        <w:t>seholsem történt meg. Ez esetben elkerülhetetlen lett volna, hogy a többi egyházpolitikai javas-</w:t>
        <w:br/>
        <w:t>latról is nyilatkozzanak, ami szintén nem történt meg. Másrészt azonban képtelenség feltennünk,</w:t>
        <w:br/>
        <w:t>hogy az illető Körzeti Bizottságok ennek az egy – a vegyes házasságokból származó gyermekek</w:t>
        <w:br/>
        <w:t>vallására vonatkozó törvényjavaslatnak túlzott fontosságot tulajdonítottak volna, hogy mind-</w:t>
        <w:br/>
        <w:t>azok a komoly megfontolások, amelyek a többi törvényjavaslat irányában döntőeknek ismer-</w:t>
        <w:br/>
        <w:t>tettek fel, ezzel az egy javaslattal szemben minden súlyukat elvesztették volna. Nem vona-</w:t>
        <w:br/>
        <w:t>kodunk annak teljes határozottsággal való kijelentésétől, hogy mi éppen ennek a javaslatnak</w:t>
        <w:br/>
        <w:t>tulajdonítunk kisebb jelentőséget, mint a többi törvénytervezet bármelyikének, kivéve talán</w:t>
        <w:br/>
        <w:t>az izraeliták recepciójára vonatkozó javaslatot. Szilárd meggyőződésünk, hogy a mi szempon-</w:t>
        <w:br/>
        <w:t>tunkból sokkal súlyosabb aggály áll fönn az anyakönyvek államosítása, az általános vallás-</w:t>
        <w:br/>
        <w:t>szabadság törvénytervezete és a kötelező polgári házasság bevezetésével szemben, semmint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1868. évi LIII. t. c. 12. §-ának megszüntetésével szemben. Jelen felfogásunk oly éles ellentétben</w:t>
        <w:br/>
        <w:t>áll az egyes Körzeti Bizottságok megnyilatkozásával, s még inkább sajtónknak erről a kérdéséről</w:t>
        <w:br/>
        <w:t>való fejtegetéseivel, hogy szükségét érezzük álláspontunknak kissé közelebbről való megokolását.</w:t>
      </w:r>
    </w:p>
    <w:p>
      <w:pPr>
        <w:pStyle w:val="Style19"/>
        <w:widowControl/>
        <w:bidi w:val="0"/>
        <w:spacing w:before="240" w:after="240"/>
        <w:ind w:left="0" w:right="0" w:hanging="0"/>
        <w:jc w:val="center"/>
        <w:rPr/>
      </w:pPr>
      <w:r>
        <w:rPr>
          <w:rStyle w:val="FontStyle61"/>
          <w:sz w:val="20"/>
          <w:szCs w:val="20"/>
          <w:lang w:val="hu-HU" w:eastAsia="hu-HU" w:bidi="ar-SA"/>
        </w:rPr>
        <w:t>I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 xml:space="preserve">Nézetünk az, hogy </w:t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 xml:space="preserve">illető körökben </w:t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 xml:space="preserve">1868. é. törvény 12.§-a végzéseinek </w:t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viszonyok</w:t>
        <w:br/>
        <w:t>által meg nem okolt jelentőséget tulajdonítanak, s hogy ennek a törvénynek a tervbevett meg-</w:t>
        <w:br/>
        <w:t>szüntetését hatásának következményeiben messze túlértékelik. Mindenekelőtt meggondolandó,</w:t>
        <w:br/>
        <w:t>hogy a többi javaslatnak általános, minden állampolgárt különbség nélkül átfogó jelentőségével</w:t>
        <w:br/>
        <w:t>ellentétben az 1868. é. 53. tc. 12. §-át módosító javaslatnak csak szűkre korlátozott az alkalmazási</w:t>
        <w:br/>
        <w:t>területe, ui. csak a vegyes házasságoknak általában mégsem túl gyakori eseteire vonatkozik.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>tervbevett reform azonban még nem is aggályos valamennyi vegyes házasságra nézve; a jelen</w:t>
        <w:br/>
        <w:t>vitakérdés szempontjából ezeknek a házasságoknak csupán egy része fontos, ti. a katolikusok</w:t>
        <w:br/>
        <w:t>és nem katolikusok közt kötött házasságok, de nem a különböző hitvallású protestánsok vagy</w:t>
        <w:br/>
        <w:t>más felekezetűek közt kötött házasságok. Ha tudjuk, hogy az ágostai hitvallású evangélikus</w:t>
        <w:br/>
        <w:t>egyház területén 100 egyáltalán megkötött házasságra csupán 5,3 oly vegyes házasság esik, hol</w:t>
        <w:br/>
        <w:t>az egyik fél római katolikus vallású, úgy már egyedül ebből a statisztikai tényből is helyes mérté-</w:t>
        <w:br/>
        <w:t>kére vezethetjük vissza jelen kérdés gyakorlati fontosságá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ugyanekkor elkerülhetetlenül kifejezést kell adnunk ama meggyőződésünknek, hogy azok,</w:t>
        <w:br/>
        <w:t>akik az elmúlt küzdelmekre visszaemlékezve, a jelen kérdésnek oly nagy, mindent túlszárnyaló</w:t>
        <w:br/>
        <w:t>jelentőséget tulajdonítanak, történeti hiba elkövetésében válnak vétkesekké, abba a hibába</w:t>
        <w:br/>
        <w:t>esnek ti., hogy azokat a tapasztalati tételeket, amelyek más időkben kétségtelenül helyeseknek</w:t>
        <w:br/>
        <w:t>bizonyultak, minden további vizsgálat nélkül a jelenre is át akarják vinni. A törvényes rend-</w:t>
        <w:br/>
        <w:t>szabály, hogy vegyes házasságokban a gyermekek nemek szerint követik szüleik vallását, a pro-</w:t>
        <w:br/>
        <w:t>testantizmusnak tényleg nagyon fontos és hatékony bástyája volt azokban az időkben, amikor</w:t>
        <w:br/>
        <w:t>a római katolikus vallás mindenható államvallás volt, mikor a többi keresztény vallásfelekezetek,</w:t>
        <w:br/>
        <w:t>bár nem a törvény és a szerződések szerint, de gyakorlatban csupán megtűrt felekezeteknek</w:t>
        <w:br/>
        <w:t>tekintettek és kezeltettek, azokban az időkben, midőn az államhatalom túl készségesen, nem egy-</w:t>
        <w:br/>
        <w:t>szer igazi fanatizmussal állt a katolikus egyház szolgálatába, és támogatta erős karjával, midőn</w:t>
        <w:br/>
      </w:r>
      <w:r>
        <w:rPr>
          <w:rStyle w:val="FontStyle69"/>
          <w:sz w:val="20"/>
          <w:szCs w:val="20"/>
          <w:lang w:val="hu-HU" w:eastAsia="hu-HU" w:bidi="ar-SA"/>
        </w:rPr>
        <w:t xml:space="preserve">a </w:t>
      </w:r>
      <w:r>
        <w:rPr>
          <w:rStyle w:val="FontStyle61"/>
          <w:sz w:val="20"/>
          <w:szCs w:val="20"/>
          <w:lang w:val="hu-HU" w:eastAsia="hu-HU" w:bidi="ar-SA"/>
        </w:rPr>
        <w:t xml:space="preserve">katolikus hitvallás az élet minden területén, de főként </w:t>
      </w:r>
      <w:r>
        <w:rPr>
          <w:rStyle w:val="FontStyle69"/>
          <w:sz w:val="20"/>
          <w:szCs w:val="20"/>
          <w:lang w:val="hu-HU" w:eastAsia="hu-HU" w:bidi="ar-SA"/>
        </w:rPr>
        <w:t xml:space="preserve">az </w:t>
      </w:r>
      <w:r>
        <w:rPr>
          <w:rStyle w:val="FontStyle61"/>
          <w:sz w:val="20"/>
          <w:szCs w:val="20"/>
          <w:lang w:val="hu-HU" w:eastAsia="hu-HU" w:bidi="ar-SA"/>
        </w:rPr>
        <w:t>állami polgári és katonai szolgálatban</w:t>
        <w:br/>
        <w:t>a legcsábítóbb kilátásokkal kecsegtetet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iszen a várható küzdelem éppen arra irányul, hogy az államvallás végső intézményének</w:t>
        <w:br/>
        <w:t>maradékai is immár eltakaríttassanak, s hogy a katolikus egyház arra a helyre utaltassék, ame-</w:t>
        <w:br/>
        <w:t>lyet elfoglalni állhatatosan vonakodik: a többi felekezettel mindenben és teljesen egyenlővé</w:t>
        <w:br/>
        <w:t>tett helyre. Ha a szóbanforgó egyházpolitikai törvények ellen még oly sok és még oly jogos kifogás</w:t>
        <w:br/>
        <w:t xml:space="preserve">hangzik is el, ellentmondás nélkül szilárdan áll, hogy ez a törvénykezés erélyesen véget vet </w:t>
      </w:r>
      <w:r>
        <w:rPr>
          <w:rStyle w:val="FontStyle69"/>
          <w:sz w:val="20"/>
          <w:szCs w:val="20"/>
          <w:lang w:val="hu-HU" w:eastAsia="hu-HU" w:bidi="ar-SA"/>
        </w:rPr>
        <w:t>a</w:t>
        <w:br/>
      </w:r>
      <w:r>
        <w:rPr>
          <w:rStyle w:val="FontStyle61"/>
          <w:sz w:val="20"/>
          <w:szCs w:val="20"/>
          <w:lang w:val="hu-HU" w:eastAsia="hu-HU" w:bidi="ar-SA"/>
        </w:rPr>
        <w:t>katolikus egyház ama ezeréves és sokat támadott igényének, hogy az állam törvénye megtor-</w:t>
        <w:br/>
        <w:t>panjon és meghajoljon minden előtt, amit az egyház a dogma területére tartozónak tekint.</w:t>
        <w:br/>
        <w:t>Nyíltan meg kell vallanunk, hogy csodálkozva hallottuk azt a különös állítást, hogy az egyház-</w:t>
        <w:br/>
        <w:t>politikai javaslatok a katolikus egyháznak a protestánsok fölötti győzelmet jelentenék, és hogy</w:t>
        <w:br/>
        <w:t>az elkeseredett küzdelem, amelyhez e pillanatban a katolikus egyházat erejének végső megfeszí-</w:t>
        <w:br/>
        <w:t>tésével látjuk fegyverkezni – csupán színleges küzdelem volna. Ezt állítva, utalnak a katolikus</w:t>
        <w:br/>
        <w:t>egyháznak más országokban, mint pl. Franciaországban, Belgiumban tanúsított magatartására,</w:t>
        <w:br/>
        <w:t>és németországi eseményekre is hivatkoznak. Hogy ez a hivatkozás a megfelelő viszonyok feltűnő</w:t>
        <w:br/>
        <w:t>félreismerését árulja el, itt egyenként nem mutatható ki. Legyen elég a megjegyzés, hogy a kato-</w:t>
        <w:br/>
        <w:t>likus egyház magatartása tisztára katolikus országokban, mint Franciaországban, Belgiumban</w:t>
        <w:br/>
        <w:t>és Olaszországban szükségképpen más kell hogy legyen, mint felekezetileg megoszlott országok-</w:t>
        <w:br/>
        <w:t>ban, pl. Magyarországon. Ami pedig a Németországra való utalást illeti, további meggondolásra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késztessen az a statisztikai tény, hogy a németországi katolicizmus a protestantizmussal szemben</w:t>
        <w:br/>
        <w:t>már évtizedek óta folytonos és feltartóztathatatlan visszaesésben van. Az 1871-i népszámlálás</w:t>
        <w:br/>
        <w:t>szerint a Német Birodalomban 1000 lakosra 362 katolikus jutott; ez a szám az 1880. évben</w:t>
        <w:br/>
        <w:t>359-re, az 1885. évben 358,2-re, az 1897. évben 357-re apadt le. Ezzel szemben az 1871. évben</w:t>
        <w:br/>
        <w:t>1000 lakosra 623 protestáns jutott, ez a szám az 1880. évben 626-ra emelkedett, az 1885. évben</w:t>
        <w:br/>
        <w:t>626,8-ra, az 1890. évben 628-ra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atolikus egyház számára Magyarországon az előttünk álló küzdelemben sokkal fontosabb</w:t>
        <w:br/>
        <w:t>érdekek forognak kockán, mint az 1868. törvény megváltoztatása, mégha erre saját álláspontjából</w:t>
        <w:br/>
        <w:t>súlyt kell is helyeznie. Mi a magunk részéről úgy véljük, hogy a művelt szász polgárság és paraszt-</w:t>
        <w:br/>
        <w:t>ság protestantizmusa az 1868. törvény 12. §-nak megszüntetése révén alig veszít majd valamit,</w:t>
        <w:br/>
        <w:t>és hogy nyereség és veszteség mindkét oldalon körülbelül kiegyenlítik egymást. Sőt, ha meggon-</w:t>
        <w:br/>
        <w:t>doljuk, hogy nálunk teljesen hiányzik az a két társadalmi osztály, amelyre a gyóntatószék befo-</w:t>
        <w:br/>
        <w:t>lyása közismerten a legnagyobb, ti. a katolikus arisztokrácia és a katolikus parasztság, akkor</w:t>
        <w:br/>
        <w:t>még azt a kérdést sem lehet mint képtelent rövid úton elutasítani, hogy az 1868. t. 12.§-nak</w:t>
        <w:br/>
        <w:t>megszüntetése számukra vajon nem jelent-e éppen nyereség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1868. törvény 12. §-a jelentőségének ilyen értelmezése mellett csak természetes, ha mi az</w:t>
        <w:br/>
        <w:t>illető javaslatokkal szemben ellenzékbe lépni annál kevésbé tudjuk magunkat elhatározni,</w:t>
        <w:br/>
        <w:t>minthogy meggyőződésünk szerint a Körzeti Bizottságok éppen nem szándékoztak ezt a követel-</w:t>
        <w:br/>
        <w:t>ményt elénk állítani. Mert ismételjük: egyes Körzeti Bizottságoknak az 1868-i törvény meg-</w:t>
        <w:br/>
        <w:t>tartására vonatkozó követelményének ellenére is, egyetlen Körzeti Bizottság sem vonta le ennek</w:t>
        <w:br/>
        <w:t>a követelésnek végső következményeit. Ezért bizonyára nem tekinthető erőszakos értelmezésnek</w:t>
        <w:br/>
        <w:t>ha feltesszük, hogy az illető Körzeti Bizottságok kívánták ugyan képviselőiknek a nevezett</w:t>
        <w:br/>
        <w:t>javaslatokkal szemben való föllépését, de csak pártkereteiken belül. Hiszen, hogy kétség ne tá-</w:t>
        <w:br/>
        <w:t>madjon, éppen legutóbb ült össze másodízben egyik Körzeti Bizottság, hogy azt a nyilatkozatot</w:t>
        <w:br/>
        <w:t>tegye, hogy az illető képviselőtől csak annyiban kívánnak ellenzékiséget, amennyiben ezáltal</w:t>
        <w:br/>
        <w:t>párthelyzete nem veszélyeztetné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De még egy meggondolás tiltja nekünk, egyenesen kényszerítő módon, hogy a nevezett</w:t>
        <w:br/>
        <w:t>javaslattal ellenzékbe menjünk, és – ami ezzel egyértelmű – a szabadelvű párt kötelékéből</w:t>
        <w:br/>
        <w:t>kiváljunk, olyan meggondolás, amely választóink egyikére nézve sem lehet közömbös. A múlt</w:t>
        <w:br/>
        <w:t>év szeptemberében a szász képviselők a már említett okokból elhatározták, hogy megmaradnak</w:t>
        <w:br/>
        <w:t>a szabadelvű párt kötelékében, amely egyben kormányzó párt is. Ez a párt s vele együtt a kor-</w:t>
        <w:br/>
        <w:t>mányzat azóta is állandóan számított ránk, abban a természetes föltevésben, hogy férfiak, akik</w:t>
        <w:br/>
        <w:t>egyszer elhatároztak és kijelentettek valamit, szavukat állják. Nálunk az önbecsülés parancsa,</w:t>
        <w:br/>
        <w:t>sőt tisztességbe vágó dolognak tartjuk, hogy a politikai megbízhatóság és tisztesség hírnevét</w:t>
        <w:br/>
        <w:t>minden körülmények közt megőrizzük, a szász névre pedig foltot ne ejtsünk. Ez utóbbi azonban</w:t>
        <w:br/>
        <w:t>kétségtelenül megtörténnék és tekintélyünkön mindenkor és minden párt előtt a legerősebb</w:t>
        <w:br/>
        <w:t>csorba esnék, ha mi most a tizenkettedik órában elhagynók a zászlót, amelyet követni szándék-</w:t>
        <w:br/>
        <w:t>szunk, mint ahogy ezt csak rövid idővel ezelőtt nyilvánosan kijelentettü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Mindezen okok miatt tehát elhatároztuk, hogy a gyermekek vallásáról szóló javaslatot</w:t>
        <w:br/>
        <w:t>a többi törvényjavaslattól nem különítjük el, vagyis azzal szemben is ugyanazt a magatartást</w:t>
        <w:br/>
        <w:t>tanúsítjuk, mint a többi javaslattal szemben. Ezt az elhatározást számunkra az a körülmény</w:t>
        <w:br/>
        <w:t>könnyítette meg lényegesen, hogy a nevezett javaslatnak egy, nekünk nem jelentéktelennek</w:t>
        <w:br/>
        <w:t>látszó módosítása azzal a kilátással bíztat, hogy a többség és a kormányzat elfogadja. A kormány-</w:t>
        <w:br/>
        <w:t>zat által előterjesztett tervezet ui. azt a határozatot is tartalmazza, hogy vegyes házasságoknál</w:t>
        <w:br/>
        <w:t>a mátkapároknak házasságra lépésük előtt kell dönteniök születendő gyermekeik vallásáról,</w:t>
        <w:br/>
        <w:t>és hogyha ez a döntés elmaradna, a gyermekek az atya vallását követik. Ennek a többféle vonat-</w:t>
        <w:br/>
        <w:t>kozásban is nagyon fontos és megtámadható határozatnak helyében az a módosítás intézkednék,</w:t>
        <w:br/>
        <w:t>hogy a gyermekek vallásáról a házaspároknak a megkötött házasság után, megszabott időn belül</w:t>
        <w:br/>
        <w:t>vagy adott időpontban kell dönteniök, és hogy e döntés elmaradása esetén a gyermekek – mint</w:t>
        <w:br/>
        <w:t>az 1868. törvény 12. § intézkedett – nemek szerint követnék a szülők vallását. Ezt a módosítást,</w:t>
        <w:br/>
      </w:r>
      <w:r>
        <w:br w:type="page"/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ha ugyan már a bizottsági tanácskozásokon is meg nem történnék, mi mindenesetre fölvetjük,</w:t>
        <w:br/>
        <w:t>mint miként eddig sem sikertelenül igyekeztünk egyházunk érdekeit lehetőség szerint megóvni,</w:t>
        <w:br/>
        <w:t>ahogy ezt például egy, a közoktatási bizottságban a vallásszabadságról így szerkesztett s mind</w:t>
        <w:br/>
        <w:t>a bizottság többségétől, mind pedig a kormányzattól elfogadott módosítás bizonyítja, amely a</w:t>
        <w:br/>
        <w:t>tervezetnek egy, az egyházunk önkormányzata szempontjából nagymértékben sérelmes határo-</w:t>
        <w:br/>
        <w:t>zatát küszöböli k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Viszont a párthelyzet természetes következménye, hogy mi a szóban forgó törvényterveze-</w:t>
        <w:br/>
        <w:t>teket a részletes vita alapjául általánosságban elfogadjuk. Világos, hogy oly esetekben, mint a</w:t>
        <w:br/>
        <w:t>jelenvaló, semmilyen párt sem elégedhetik meg azzal, hogy a hozzátartozó tagok a szavazástól</w:t>
        <w:br/>
        <w:t>tartózkodjanak, tehát tagságukat csupán passzív módon gyakorolják, miről a legilletékesebb</w:t>
        <w:br/>
        <w:t>tényezők a leghatározottabb formában nyilatkoztak is. Ha elhatároztuk, hogy továbbra is meg-</w:t>
        <w:br/>
        <w:t>maradunk a pártkötelékben, akkor a párthelyzetből adódó kötelességeket is teljesítenünk kell</w:t>
        <w:br/>
        <w:t>pártunkkal szemben. Az a sokszorosan megnyilvánult kívánság, hogy a gyermekek vallására</w:t>
        <w:br/>
        <w:t>vonatkozó törvénytervezetnél a választóink szélesebb köreiben uralkodó hangulatra való tekin-</w:t>
        <w:br/>
        <w:t>tettel legalább a szavazástól tartózkodjunk, tehát kivihetetlennek bizonyul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Fejtegetéseinket azzal a kéréssel zárjuk, hogy a tisztelt Központi Bizottság ezt a magyaráza-</w:t>
        <w:br/>
        <w:t>tot a megfelelő módon közzétegye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Bár sikerült volna nekünk az aggályokat, amelyeket legjobb meggyőződésünk szerint, ha</w:t>
        <w:br/>
        <w:t>nem is alaptalanoknak, de mégis túlzottaknak kell tartanunk, szétoszlatnunk és – amire a leg-</w:t>
        <w:br/>
        <w:t>nagyobb súlyt helyezzük – tisztelt választóink bizalmát továbbra is megőriznünk.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Mély tisztelettel</w:t>
      </w:r>
    </w:p>
    <w:p>
      <w:pPr>
        <w:pStyle w:val="Style61"/>
        <w:widowControl/>
        <w:bidi w:val="0"/>
        <w:ind w:left="0" w:right="0" w:firstLine="397"/>
        <w:jc w:val="left"/>
        <w:rPr/>
      </w:pPr>
      <w:r>
        <w:rPr>
          <w:rStyle w:val="FontStyle61"/>
          <w:sz w:val="20"/>
          <w:szCs w:val="20"/>
          <w:lang w:val="hu-HU" w:eastAsia="hu-HU" w:bidi="ar-SA"/>
        </w:rPr>
        <w:t>Budapest, 1894. február 27.</w:t>
      </w:r>
    </w:p>
    <w:p>
      <w:pPr>
        <w:pStyle w:val="Style41"/>
        <w:widowControl/>
        <w:bidi w:val="0"/>
        <w:ind w:left="1134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Meltzl Oszkár, Filtsch József, Schuster J., Schreiber Frigyes, Dr. Schwicker J. H.,</w:t>
        <w:br/>
        <w:t>Salmen Jenő, Dörr S., Dr. Baussnern Guido, Gutenau Károly, Fluger, gróf Horváth-</w:t>
        <w:br/>
        <w:t>Tholdy Lajos, Gull József, Zay Adolf, Dr. Kaiser János.</w:t>
      </w:r>
    </w:p>
    <w:p>
      <w:pPr>
        <w:pStyle w:val="Heading2"/>
        <w:bidi w:val="0"/>
        <w:spacing w:before="480" w:after="0"/>
        <w:ind w:left="0" w:right="0" w:hanging="0"/>
        <w:rPr/>
      </w:pPr>
      <w:r>
        <w:rPr>
          <w:rStyle w:val="FontStyle85"/>
          <w:rFonts w:cs="Times New Roman"/>
          <w:b w:val="false"/>
          <w:sz w:val="20"/>
          <w:szCs w:val="20"/>
          <w:lang w:val="hu-HU" w:eastAsia="hu-HU" w:bidi="ar-SA"/>
        </w:rPr>
        <w:t>I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1894 ápr. 2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z „Egyetértés” az 1894. ápr. 20-i karlócai szerb népgyűlés határozatairól:</w:t>
        <w:br/>
        <w:t>„Szerbek a reformok ellen”</w:t>
      </w:r>
    </w:p>
    <w:p>
      <w:pPr>
        <w:pStyle w:val="Heading3"/>
        <w:bidi w:val="0"/>
        <w:ind w:left="0" w:right="0" w:hanging="0"/>
        <w:rPr/>
      </w:pPr>
      <w:r>
        <w:rPr>
          <w:rStyle w:val="FontStyle62"/>
          <w:b w:val="false"/>
          <w:sz w:val="18"/>
          <w:szCs w:val="18"/>
          <w:lang w:val="hu-HU" w:eastAsia="hu-HU" w:bidi="ar-SA"/>
        </w:rPr>
        <w:t>E., 1894, 112. sz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magyarországi szerbségnek az a része, mely a nemzetiségi törekvések és agitácziók dolgá-</w:t>
        <w:br/>
        <w:t>ban versenyezni akar az oláhokkal és a pánszláv tótokkal, nem mulaszthatta el az alkalmat,</w:t>
        <w:br/>
        <w:t>hogy kivegye részét a szabadelvű egyházpolitikai reformok ellen való szenvedélyes mozgalmak</w:t>
        <w:br/>
        <w:t>dicsőségéből. Tegnapelőtt végbement Karlóczán a nagy népgyűlés, melyen a magyarországi</w:t>
        <w:br/>
        <w:t>szerbek legszájasabb férfiai kedvökre kidühöngték magukat az egyházpolitikai reformok ellen,</w:t>
        <w:br/>
        <w:t>s öt</w:t>
      </w:r>
      <w:r>
        <w:rPr>
          <w:rStyle w:val="FontStyle61"/>
          <w:sz w:val="20"/>
          <w:szCs w:val="20"/>
          <w:vertAlign w:val="superscript"/>
        </w:rPr>
        <w:t>1</w:t>
      </w:r>
      <w:r>
        <w:rPr>
          <w:rStyle w:val="FontStyle61"/>
          <w:sz w:val="20"/>
          <w:szCs w:val="20"/>
          <w:lang w:val="hu-HU" w:eastAsia="hu-HU" w:bidi="ar-SA"/>
        </w:rPr>
        <w:t xml:space="preserve"> pontozatban foglalt rezolucziót fogadtattak el a jobbára Szlavoniából összegyülekezett</w:t>
        <w:br/>
        <w:t>néppel, melynek a Belgrádból átutazott szerb diákság asszisztált a magyar állam tekintélye ellen</w:t>
        <w:br/>
        <w:t>való lármás tüntetésben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 karlóczai népgyűlés határozatai,</w:t>
      </w:r>
      <w:r>
        <w:rPr>
          <w:rStyle w:val="FontStyle61"/>
          <w:sz w:val="20"/>
          <w:szCs w:val="20"/>
          <w:vertAlign w:val="superscript"/>
        </w:rPr>
        <w:t>2</w:t>
      </w:r>
      <w:r>
        <w:rPr>
          <w:rStyle w:val="FontStyle61"/>
          <w:sz w:val="20"/>
          <w:szCs w:val="20"/>
          <w:lang w:val="hu-HU" w:eastAsia="hu-HU" w:bidi="ar-SA"/>
        </w:rPr>
        <w:t xml:space="preserve"> melyek egyáltalában nem fejezik ki az összes magyar-</w:t>
        <w:br/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tabs>
          <w:tab w:val="clear" w:pos="720"/>
          <w:tab w:val="left" w:pos="494" w:leader="none"/>
        </w:tabs>
        <w:bidi w:val="0"/>
        <w:ind w:left="0" w:right="0" w:firstLine="397"/>
        <w:jc w:val="left"/>
        <w:rPr/>
      </w:pPr>
      <w:r>
        <w:rPr>
          <w:rStyle w:val="FontStyle64"/>
          <w:sz w:val="18"/>
          <w:szCs w:val="18"/>
          <w:vertAlign w:val="superscript"/>
        </w:rPr>
        <w:t>1</w:t>
      </w:r>
      <w:r>
        <w:rPr>
          <w:rStyle w:val="FontStyle64"/>
          <w:b w:val="false"/>
          <w:lang w:val="hu-HU" w:eastAsia="hu-HU" w:bidi="ar-SA"/>
        </w:rPr>
        <w:tab/>
        <w:t>Elírás: hat pontban.</w:t>
      </w:r>
    </w:p>
    <w:p>
      <w:pPr>
        <w:pStyle w:val="Style47"/>
        <w:widowControl/>
        <w:tabs>
          <w:tab w:val="clear" w:pos="720"/>
          <w:tab w:val="left" w:pos="494" w:leader="none"/>
        </w:tabs>
        <w:bidi w:val="0"/>
        <w:ind w:left="0" w:right="0" w:firstLine="397"/>
        <w:rPr/>
      </w:pPr>
      <w:r>
        <w:rPr>
          <w:rStyle w:val="FontStyle64"/>
          <w:sz w:val="18"/>
          <w:szCs w:val="18"/>
          <w:vertAlign w:val="superscript"/>
        </w:rPr>
        <w:t>2</w:t>
      </w:r>
      <w:r>
        <w:rPr>
          <w:rStyle w:val="FontStyle64"/>
          <w:b w:val="false"/>
          <w:lang w:val="hu-HU" w:eastAsia="hu-HU" w:bidi="ar-SA"/>
        </w:rPr>
        <w:tab/>
        <w:t>1894. ápr. 20-án a karlócai szerb metropoliai népgyűlés a kiküldött hattagú bizottság</w:t>
        <w:br/>
        <w:t>javaslatára hozott határozatában kimondotta, hogy az egyházpolitikai javaslatok sértik a szerb</w:t>
        <w:br/>
        <w:t>egyház önkormányzatát, ezért tiltakoznak ellenük, és kiátkozzák a javaslat mellett szavazó szerb</w:t>
        <w:br/>
        <w:t xml:space="preserve">képviselőket. </w:t>
      </w:r>
      <w:r>
        <w:rPr>
          <w:rStyle w:val="FontStyle61"/>
          <w:lang w:val="hu-HU" w:eastAsia="hu-HU" w:bidi="ar-SA"/>
        </w:rPr>
        <w:t xml:space="preserve">A </w:t>
      </w:r>
      <w:r>
        <w:rPr>
          <w:rStyle w:val="FontStyle64"/>
          <w:b w:val="false"/>
          <w:lang w:val="hu-HU" w:eastAsia="hu-HU" w:bidi="ar-SA"/>
        </w:rPr>
        <w:t>gyűlés táviratban kérte a királytól a szerb egyházi önkormányzat védelmét.</w:t>
        <w:br/>
        <w:t xml:space="preserve">(A karlócai gyűléssel a fővárosi sajtó részletesen foglalkozott, l. </w:t>
      </w:r>
      <w:r>
        <w:rPr>
          <w:rStyle w:val="FontStyle60"/>
          <w:b w:val="false"/>
          <w:lang w:val="hu-HU" w:eastAsia="hu-HU" w:bidi="ar-SA"/>
        </w:rPr>
        <w:t xml:space="preserve">A </w:t>
      </w:r>
      <w:r>
        <w:rPr>
          <w:rStyle w:val="FontStyle59"/>
          <w:b w:val="false"/>
          <w:lang w:val="hu-HU" w:eastAsia="hu-HU" w:bidi="ar-SA"/>
        </w:rPr>
        <w:t xml:space="preserve">szerbek és az egyházpolitika, </w:t>
      </w:r>
      <w:r>
        <w:rPr>
          <w:rStyle w:val="FontStyle61"/>
          <w:lang w:val="hu-HU" w:eastAsia="hu-HU" w:bidi="ar-SA"/>
        </w:rPr>
        <w:t>BH,</w:t>
        <w:br/>
      </w:r>
      <w:r>
        <w:rPr>
          <w:rStyle w:val="FontStyle64"/>
          <w:b w:val="false"/>
          <w:lang w:val="hu-HU" w:eastAsia="hu-HU" w:bidi="ar-SA"/>
        </w:rPr>
        <w:t xml:space="preserve">1894, 111. sz., </w:t>
      </w:r>
      <w:r>
        <w:rPr>
          <w:rStyle w:val="FontStyle60"/>
          <w:b w:val="false"/>
          <w:lang w:val="hu-HU" w:eastAsia="hu-HU" w:bidi="ar-SA"/>
        </w:rPr>
        <w:t xml:space="preserve">A </w:t>
      </w:r>
      <w:r>
        <w:rPr>
          <w:rStyle w:val="FontStyle59"/>
          <w:b w:val="false"/>
          <w:lang w:val="hu-HU" w:eastAsia="hu-HU" w:bidi="ar-SA"/>
        </w:rPr>
        <w:t xml:space="preserve">szerbek tiltakozása, </w:t>
      </w:r>
      <w:r>
        <w:rPr>
          <w:rStyle w:val="FontStyle64"/>
          <w:b w:val="false"/>
          <w:lang w:val="hu-HU" w:eastAsia="hu-HU" w:bidi="ar-SA"/>
        </w:rPr>
        <w:t>M. Hírlap, 1894, 112. sz.)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országi szerbek gondolkozását és óhajtásait, mert a gyűlésen csak túlzó nemzetiségi aspirácziók</w:t>
        <w:br/>
        <w:t>képviselői diktáltak a fölbujtogatott tömegnek, csak látszólagosan irányulnak az egyházpolitikai</w:t>
        <w:br/>
        <w:t>reformok ellen. Polit Mihály úrnak és társainak tulajdonképen nem az a czéljok, hogy a szerb</w:t>
        <w:br/>
        <w:t>egyházi autonómiát megvédelmezzék azoktól a veszedelmektől, miket a könnyen hívő nép</w:t>
        <w:br/>
        <w:t>elámítása czéljából hirdetgetnek, hanem tisztán csak az, hogy a magyarországi szerbeket a</w:t>
        <w:br/>
        <w:t>szabadelvű reformtörekvések alkalmából is a magyar állam tekintélye és alkotmánya ellen</w:t>
        <w:br/>
        <w:t>ingereljék. Mert azok a reformok, miket a magyar nemzet az állami érdekek előmozdítása czéljá-</w:t>
        <w:br/>
        <w:t>ból tarthatatlan zavaros jogállapotok megjavítására megalkotni készül, ép oly kevéssé veszélyez-</w:t>
        <w:br/>
        <w:t>tetik a szerb egyházi autonómiát, mint a hogy nem veszélyeztetnek semmiféle jogos nemzetiségi</w:t>
        <w:br/>
        <w:t>érdeket, vagy akármiféle alkotmányos jogot. A szerbek ép oly kevés joggal panaszkodhatnak</w:t>
        <w:br/>
        <w:t>a saját egyházi autonomiájuk veszélyeztetése miatt, mint bármelyik magyarországi egyház vagy</w:t>
        <w:br/>
        <w:t>felekezet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Nem egyéb közönséges, üres, alaptalan frázisnál az, hogy a megalkotandó reformok a szerb</w:t>
        <w:br/>
        <w:t>egyházi autonomiát megsemmisítik; mert a magyar állam valamint a múltban is tiszteletben</w:t>
        <w:br/>
        <w:t>tartotta a szerbek számára nagylelkűen biztosított törvényes jogokat, úgy azután se gondol arra,</w:t>
        <w:br/>
        <w:t>hogy ezeket megcsorbítsa. Nincsen is erre szüksége a magyar államnak. De azt igenis megköve-</w:t>
        <w:br/>
        <w:t>telik jól fölfogott általános érdekei, hogy tekintélyét és alkotmánya épségét törvényes intézmé-</w:t>
        <w:br/>
        <w:t>nyek sánczaival vegye körül s ne engedjen martalócz-szabadosságot azoknak, kik minden áron</w:t>
        <w:br/>
        <w:t>idegen hatalmi befolyások érvényesülésének akarnak e hazában tért hódítani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Ámde nem is a szerb egyházi autonomiát féltik azok az urak, kik a karlóczai népgyűlésen</w:t>
        <w:br/>
        <w:t>fanatikus dühvel támadtak a demokratikus szabadelvűséggel összeforrott magyar nemzeti ügy</w:t>
        <w:br/>
        <w:t>ellen; nem az autonómia jogaiért való tiszta becsület sugalmazta nekik azt az otrombaságot,</w:t>
        <w:br/>
        <w:t>hogy átkot mondassanak ki a néppel azokra a szerb képviselőkre, kik a kötelező polgári házasság</w:t>
        <w:br/>
        <w:t>mellett szavaztak: hanem a miatt dühöngnek, hogy a reformok, ha csakugyan törvényes intéz-</w:t>
        <w:br/>
        <w:t>ményekké válnak, megszüntetik a magyar állam érdekei ellen űzött visszaélések eddigi könnyű-</w:t>
        <w:br/>
        <w:t>séget; mert az államhatalom számára lehetővé teszik azt, a mi eddig nem volt meg, a törvényes</w:t>
        <w:br/>
        <w:t>ellenőrzést az egyházi élet terén is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Az egyházpolitikai reformok megalkotását számos jelentős érdek követeli. A magyar nem-</w:t>
        <w:br/>
        <w:t>zet immár megérhette e reformok rendkívüli szükségét, s közszellemének hatalmas nyilvánulása</w:t>
        <w:br/>
        <w:t>szerezte meg e reformok számára a parlamenti diadalt. Sohase tagadtuk, hogy azok közt az érde-</w:t>
        <w:br/>
        <w:t>kek között, melyek a reformok megalkotásához fűződnek, nem utolsó helyen áll a magyar</w:t>
        <w:br/>
        <w:t>nemzet benső erejének a kifejlesztése, a magyar államot alkotó összes tényezők egységes politikai</w:t>
        <w:br/>
        <w:t>testté való összeforrasztása. De ennek a nagy czélnak a megvalósítása nem ütközik, nem ütköz-</w:t>
        <w:br/>
        <w:t>hetik össze a nemzetiségek érdekeivel. A kik az ellenkezőt hirdetik: nem lehetnek igazán őszintén</w:t>
        <w:br/>
        <w:t>hívei a magyar államnak. Azok a nemzetiségi férfiak, kik a reformoktól a jogos és törvényes</w:t>
        <w:br/>
        <w:t>nemzetiségi érdekeket féltik, s e végből a reformok ellen agitálnak, vagy félreértik a reformok</w:t>
        <w:br/>
        <w:t>szellemét, vagy pedig magyarellenes hatalmi törekvések ösztönzéséből cselekednek.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Ezzel tisztában kell lennünk legalább nekünk magyaroknak. És épp ezért a főrendek küszö-</w:t>
        <w:br/>
        <w:t>bön levő elhatározására igen tanulságos lehet az, hogy Polit úr a karlóczai</w:t>
      </w:r>
      <w:r>
        <w:rPr>
          <w:rStyle w:val="FontStyle61"/>
          <w:sz w:val="20"/>
          <w:szCs w:val="20"/>
          <w:vertAlign w:val="superscript"/>
        </w:rPr>
        <w:t>3</w:t>
      </w:r>
      <w:r>
        <w:rPr>
          <w:rStyle w:val="FontStyle61"/>
          <w:sz w:val="20"/>
          <w:szCs w:val="20"/>
          <w:lang w:val="hu-HU" w:eastAsia="hu-HU" w:bidi="ar-SA"/>
        </w:rPr>
        <w:t xml:space="preserve"> népgyűlésen a magyar</w:t>
        <w:br/>
        <w:t>főrendiház magatartásába vetette reménységét, kimondván, hogy a főrendiház még nem fogadta</w:t>
        <w:br/>
        <w:t>el a reformokat, s így a szerbeknek, – már tudniillik azoknak, kik a magyar képviselőház szerb</w:t>
        <w:br/>
        <w:t>tagjait középkori fanatizmussal megátkozták – reményük lehet arra, hogy ezek a reformok</w:t>
        <w:br/>
        <w:t>nem válnak törvényekké!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1"/>
          <w:sz w:val="20"/>
          <w:szCs w:val="20"/>
          <w:lang w:val="hu-HU" w:eastAsia="hu-HU" w:bidi="ar-SA"/>
        </w:rPr>
        <w:t>Reméljük, hogy a magyar főrendek hazafisága nem hagyja cserben a nemzeti érdekeket,</w:t>
        <w:br/>
        <w:t>s nem vállalnak szolidaritást se Polit úrral, se az átkozódó belgrádi diákokkal. A főrendek bizo-</w:t>
        <w:br/>
        <w:t>nyára meggondolják, hogy nem lehet a magyar nemzetre és a magyar államra valami különösen</w:t>
        <w:br/>
        <w:t>üdvös dolog az, a minek Polit úr és az ő magyarfaló elvtársai örvendeznének legjobban.</w:t>
      </w:r>
    </w:p>
    <w:p>
      <w:pPr>
        <w:pStyle w:val="Style61"/>
        <w:widowControl/>
        <w:bidi w:val="0"/>
        <w:spacing w:before="240" w:after="0"/>
        <w:ind w:left="0" w:right="0" w:hanging="0"/>
        <w:rPr/>
      </w:pPr>
      <w:r>
        <w:rPr>
          <w:rStyle w:val="FontStyle61"/>
          <w:sz w:val="20"/>
          <w:szCs w:val="20"/>
          <w:lang w:val="hu-HU" w:eastAsia="hu-HU" w:bidi="ar-SA"/>
        </w:rPr>
        <w:t>_________</w:t>
      </w:r>
    </w:p>
    <w:p>
      <w:pPr>
        <w:pStyle w:val="Style61"/>
        <w:widowControl/>
        <w:bidi w:val="0"/>
        <w:ind w:left="0" w:right="0" w:firstLine="397"/>
        <w:rPr/>
      </w:pPr>
      <w:r>
        <w:rPr>
          <w:rStyle w:val="FontStyle69"/>
          <w:sz w:val="18"/>
          <w:szCs w:val="18"/>
          <w:vertAlign w:val="superscript"/>
        </w:rPr>
        <w:t>3</w:t>
      </w:r>
      <w:r>
        <w:rPr>
          <w:rStyle w:val="FontStyle69"/>
          <w:lang w:val="hu-HU" w:eastAsia="hu-HU" w:bidi="ar-SA"/>
        </w:rPr>
        <w:t xml:space="preserve"> Az eredeti szövegben sajtóhiba: „kalocsai”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4 máj. 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Az 1894. máj. 3-i aradi román gyűlés határozatai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Drept., 1894, 90. sz.</w:t>
      </w:r>
    </w:p>
    <w:p>
      <w:pPr>
        <w:pStyle w:val="Normal"/>
        <w:widowControl/>
        <w:tabs>
          <w:tab w:val="clear" w:pos="720"/>
          <w:tab w:val="left" w:pos="648" w:leader="none"/>
        </w:tabs>
        <w:bidi w:val="0"/>
        <w:ind w:left="0" w:right="0" w:firstLine="397"/>
        <w:jc w:val="both"/>
        <w:rPr/>
      </w:pPr>
      <w:r>
        <w:rPr>
          <w:sz w:val="20"/>
        </w:rPr>
        <w:t>I.</w:t>
        <w:tab/>
        <w:t>A Szent István koronája országaiban élő román nép, amely évszázadok óta odaadta és</w:t>
        <w:br/>
        <w:t>ma is bármely pillanatban kész feláldozni vagyonát és vérét a trónért és hazáért – követeli,</w:t>
        <w:br/>
        <w:t>hogy egyenjogú nemzeti egyéniségét, hagyományaival, szokásaival és egyházi intézményeivel</w:t>
        <w:br/>
        <w:t>egyetemben, tiszteletben tartsák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44" w:leader="none"/>
        </w:tabs>
        <w:bidi w:val="0"/>
        <w:ind w:left="0" w:right="0" w:hanging="0"/>
        <w:jc w:val="both"/>
        <w:rPr/>
      </w:pPr>
      <w:r>
        <w:rPr>
          <w:sz w:val="20"/>
        </w:rPr>
        <w:t>A kormány egyházi törvénytervezetei, főként pedig a polgári házasságra vonatkozó</w:t>
        <w:br/>
        <w:t>tervezet nemcsak támadja és sérti az egyházi alapelveket és dogmákat, amelyeket az államnak</w:t>
        <w:br/>
        <w:t>a keresztény erkölcs szempontjából tisztelnie kellene, hanem ütközik a jog alapelveivel, sérti a</w:t>
        <w:br/>
        <w:t>lelkiismereti szabadságot, és szétbomlasztja a nemzeti egyház önkormányzatát, amelyeket pedig</w:t>
        <w:br/>
        <w:t>az állam alapvető törvényei biztosít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okok következtében a gyűlés ünnepélyesen tiltakozik a kormány egyházpolitikai</w:t>
        <w:br/>
        <w:t>törvénytervezetei, de főként a polgári házasságra vonatkozó törvénytervezet ellen, és éppen</w:t>
        <w:br/>
        <w:t>ezért kéri a román egyházak metropolitái és püspökei őeminenciáit, hogy minden erejükkel,</w:t>
        <w:br/>
        <w:t>ha kell a trón lépcsőjéig is, működjenek ezek elle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4" w:leader="none"/>
        </w:tabs>
        <w:bidi w:val="0"/>
        <w:ind w:left="0" w:right="0" w:hanging="0"/>
        <w:jc w:val="both"/>
        <w:rPr/>
      </w:pPr>
      <w:r>
        <w:rPr>
          <w:sz w:val="20"/>
        </w:rPr>
        <w:t>A gyűlés együttérzését nyilvánítja azon többi nemzetiség iránt, akik ugyancsak küzde-</w:t>
        <w:br/>
        <w:t>nek egyházuk szent ügyéért, és akik a kormány egyházpolitikai törvénytervezetei következtében</w:t>
        <w:br/>
        <w:t>a román néphez hasonló helyzetbe kerültek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4" w:leader="none"/>
        </w:tabs>
        <w:bidi w:val="0"/>
        <w:ind w:left="0" w:right="0" w:hanging="0"/>
        <w:jc w:val="both"/>
        <w:rPr/>
      </w:pPr>
      <w:r>
        <w:rPr>
          <w:sz w:val="20"/>
        </w:rPr>
        <w:t>Az elnököt megbízták, hogy ezeket a határozatokat az illetékes tényezőkkel közölj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máj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anković György szerb gör. kel. patriarcha beszéde a polgári házasságról szóló törvényjavaslat</w:t>
        <w:br/>
        <w:t>főrendiházi vitáj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>Főrend. Napló. 1892-97, III. 152-154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rankovics György, szerb patriarcha: </w:t>
      </w:r>
      <w:r>
        <w:rPr>
          <w:sz w:val="20"/>
        </w:rPr>
        <w:t>Nagyméltóságú elnök úr, Méltóságos főrendek! Azon</w:t>
        <w:br/>
        <w:t>megdönthetetlen érvek után, a melyek ő eminenciája, Magyarország herczegprímása által ékes</w:t>
        <w:br/>
        <w:t>szavakban, a szőnyegen forgó törvényjavaslat ellen az általános keresztény vallás szempontjából</w:t>
        <w:br/>
        <w:t>előadva lettek, nem tartom szükségesnek, hogy e tárgyat érdemben újból fejtegessem, mert</w:t>
        <w:br/>
        <w:t>többet és jobbat mondani, mint ő eminentiája által már mondva lettek, úgy sem volnék kép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kis, mint a Szent-István koronája alá tartozó görög-keleti egyház képviselője, érdemben</w:t>
        <w:br/>
        <w:t>annak kijelentésére szorítkozom, hogy a görög-keleti egyház tanai szerint is szentség a házasság,</w:t>
        <w:br/>
        <w:t>és mint ilyen, kizárólag változhatlan és örökös isteni törvények által lett szabályo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egyházban is Istenre való hivatkozással és magától a megváltótól leszármazott</w:t>
        <w:br/>
        <w:t>jognál fogva, az egyház szolgái által köttetik meg a házasság, illetőleg a házasságkötés szentségi</w:t>
        <w:br/>
        <w:t>jelleggel felruházva. Ennélfogva a polgári kötés, keresztény fogalmak szerint, házasságot létre</w:t>
        <w:br/>
        <w:t>nem hozhat. A miért is a görög-keleti egyház csak ily lelkész által megkötött házasságot ismer el</w:t>
        <w:br/>
        <w:t>érvényesnek, létezőne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özlemény eredeti címe: </w:t>
      </w:r>
      <w:r>
        <w:rPr>
          <w:i/>
          <w:iCs/>
          <w:sz w:val="18"/>
        </w:rPr>
        <w:t xml:space="preserve">Meetingul din Arad. </w:t>
      </w:r>
      <w:r>
        <w:rPr>
          <w:sz w:val="18"/>
        </w:rPr>
        <w:t>– Az aradi gyűlés. – A gyűlés meghívóját</w:t>
        <w:br/>
        <w:t>l. a lap 1894. máj. 2-i, 87. szám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Branković patriarcha hasonló értelemben nvilatkozik 1894. okt. 3-án a szabad vallásgyakor-</w:t>
        <w:br/>
        <w:t>latról szóló törvényjavaslat főrendiházi vitájában is. (Főrend. Napló, 1892–97, IV. 14. l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egyháznak a házasság, mint szentség körüli jogköre, örökös és változhatatlan,</w:t>
        <w:br/>
        <w:t>és ezen jogkörét tőle elvonni vagy megszorítani nem lehet. Már pedig a tárgyalás alatt levő</w:t>
        <w:br/>
        <w:t>törvényjavaslat, szerény véleményem szerint, kellő ok nélkül az egyháztól elvon egy egész jogkört,</w:t>
        <w:br/>
        <w:t>a melyet az egyház eddig szabadon, minden korlátozás nélkül változhatatlan alaptörvényei alap-</w:t>
        <w:br/>
        <w:t>ján gyakorolt és a melyet az állam mindig elismert, sőt gyakorlásában támogatot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érelem, melyet a törvényjavaslat az egyház alapintézményein ejt, nagy és súlyos és a</w:t>
        <w:br/>
        <w:t>hívőket kétségtelenül direct lelkiismereti kényszer alá helye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javaslat liberális szempontból kiindulva, sajátságos ellentétbe helyezkedik a</w:t>
        <w:br/>
        <w:t>liberalizmus egyik alapelvével, a vallásszabadsággal. Mert, nézetem szerint, nem lehet vallás-</w:t>
        <w:br/>
        <w:t>szabadságról szó akkor, a midőn a római katholikus vagy görög-keleti vallás hívője, az élet egyik</w:t>
        <w:br/>
        <w:t>legfontosabb momentumában, a házasságkötés momentumában, kénytelen az egyháza tanai</w:t>
        <w:br/>
        <w:t>által el nem ismert formában, hite és lelkiismerete kényszer alá helyezésében, a házassági frigyet</w:t>
        <w:br/>
        <w:t>megkötni. Nem lehet vallásszabadságról szó akkor, midőn az állam a jó keresztényt reá kénysze-</w:t>
        <w:br/>
        <w:t>ríti a polgári házasság megkötésére, a mely ennek hite és lelkiismerete szerint a házasságot szent-</w:t>
        <w:br/>
        <w:t>ségteleníti; ellenben az egyházi kötést, mely a keresztény egyház tanai szerint szentséggé emelik</w:t>
        <w:br/>
        <w:t>a házasságot, a polgári kötés accessoriumának lealacsonyí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általános szempontok megérintése után, melyekkel egyházam álláspontját – a mely-</w:t>
        <w:br/>
        <w:t>hez tántoríthatatlanul ragaszkodni szent kötelességem – jelezni kívántam, és a mely álláspont</w:t>
        <w:br/>
        <w:t>azonos a már itt egész kimerítően kifejezett római katholikus egyház álláspontjával, leszek bátor</w:t>
        <w:br/>
        <w:t>még azon különös okokra is röviden áttérni, a melyek miatt a tárgyalás alatt levő törvény-</w:t>
        <w:br/>
        <w:t>javaslathoz, egyházam szempontjából, hozzá nem járulhat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gyik ok az, méltóságos főrendiház, hogy a görög-keleti egyházban a parochialis papság</w:t>
        <w:br/>
        <w:t>majdnem kivétel nélkül házasságban él, sőt az egyházi praxis határozottan megköveteli, hogy a</w:t>
        <w:br/>
        <w:t>lelkipásztorkodást végző egyházi személy házas legyen. Az egyházi személyek házassága tekin-</w:t>
        <w:br/>
        <w:t>tetében különös speciális törvény lévén hatályban, a dolog természetéből kifolyólag maga az</w:t>
        <w:br/>
        <w:t>egyház van hivatva meghatározni, mily előfeltételek mellett engedi meg papjának a házasságot,</w:t>
        <w:br/>
        <w:t>egyrészt, másrészt pedig az egyház nem engedheti meg, hogy az egyház előtt kötött papi házasság</w:t>
        <w:br/>
        <w:t>polgári hatóságok által esetleg fel is bontath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lkész bizonyára hivatva van arra, hogy egyházi tanait nemcsak maga kövesse minden</w:t>
        <w:br/>
        <w:t>körülmény között, de kötelessége egyszersmind híveit is tanítani, buzdítani, lelkesíteni a vallás</w:t>
        <w:br/>
        <w:t>és annak tanai megtartására és ápol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fogja tehetni a házasság tekintetében ezt azon pap, a ki maga is köteles a házasságot</w:t>
        <w:br/>
        <w:t>polgári hatóság előtt megkötni. Hogy fogja ő hívei előtt a házasságnak szentségi jellegét kimutat-</w:t>
        <w:br/>
        <w:t>hatni, midőn ezek tudják, hogy a pap házassága is csak polgári szerződésen alapszik? Egyáltalá-</w:t>
        <w:br/>
        <w:t>ban félni lehet, méltóságos főrendek, hogy a kötelező polgári házasság behozatala folytán a házas-</w:t>
        <w:br/>
        <w:t>ság szentségi jellege a hívők előtt majd egészen eltűnik. Már pedig, meggyőződésem szerint, ily</w:t>
        <w:br/>
        <w:t>fejlemény nem csak az egyházra volna káros, de vészthozó volna magára az államra nézve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ik speciális ok, mely miatt ellene kell lennem a tárgyalás alatt levő törvényjavaslatnak,</w:t>
        <w:br/>
        <w:t>az, hogy a vezetésem alatt álló görög-keleti szerb metropolia tudvalevőleg kiterjed nem csak a</w:t>
        <w:br/>
        <w:t>szoros értelemben vett Magyarország területére, a melyre ezen törvény hatályos lenne, hanem</w:t>
        <w:br/>
        <w:t>Horvát-Szlavonországok területére is, melyre ezen törvény hatálya nem terjedne ki. Ezen törvény</w:t>
        <w:br/>
        <w:t>életbelépte által tehát előállana a szerb metropoliára azon kényes és tarthatatlan helyzet, hogy</w:t>
        <w:br/>
        <w:t>fele részben a régi egyházi házasságjog maradna érvényben, a másik fele részben pedig új, a régitől</w:t>
        <w:br/>
        <w:t>eltérő házassági jog, a házasság megkötése és felbontásának is más szabályai és polgári hatóságok</w:t>
        <w:br/>
        <w:t>iletékessége hozatnék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contemplált törvény tehát a karlóczai metropoliában a hívők akarata ellenére behozná</w:t>
        <w:br/>
        <w:t>a schismát, a metropolia egysége megszűnnék, az 1868-ik évi IX. törvényczikk által biztosított</w:t>
        <w:br/>
        <w:t>autonomiánk illusoriussá válnék és a confusiók beláthatlan sora állana el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egész röviden azon indokok, méltóságos főrendek, melyeknél fogva a tárgyalás alá vett</w:t>
        <w:br/>
        <w:t>törvényjavaslatot sem átalánosságban, sem részletében elfogadni nem vagyok képes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4 máj 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omán Miron gör.-kel. román érsek-metropolita beszéde a polgári házasságról szóló törvényjavaslat</w:t>
        <w:br/>
        <w:t>főrendiházi vitáj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őrend. Napló, 1892–97, III. 205–20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omán Miron görög-keleti román érsek és metropolita: </w:t>
      </w:r>
      <w:r>
        <w:rPr>
          <w:sz w:val="20"/>
        </w:rPr>
        <w:t>Nagyméltóságú elnök úr, méltóságos</w:t>
        <w:br/>
        <w:t>főrendek! Az indokolást, melylyel igazságügyi minister úr ő nagyméltósága a tárgyalás alatt</w:t>
        <w:br/>
        <w:t>levő törvényjavaslatot előterjesztette és a melyet tegnapelőtti jeles beszédében itt a főrendi-</w:t>
        <w:br/>
        <w:t>házban élőszóval is kifejteni igyekezett, én terjedelmes volta daczára igen gyengének találom,</w:t>
        <w:br/>
        <w:t>oly gyengének, hogy annak alapján magát a törvényjavaslatot – véleményem szerint – a leg-</w:t>
        <w:br/>
        <w:t>szabadabb felfogás mellett sem lehet elfogadni és bennem – bocsánat őszinteségemért – azt</w:t>
        <w:br/>
        <w:t>a nem tudom mennyiben alapos gyanút kelti, hogy ezen törvényjavaslat hátterében messze kiható</w:t>
        <w:br/>
        <w:t>más czélok és más törekvések is rejl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dokolás ugyanis főrészében és fővonásokban csak azt emeli ki: hogy hazánkban</w:t>
        <w:br/>
        <w:t>valamint többféle hitfelekezetek léteznek, azonképen minden hitfelekezet számára külön házas-</w:t>
        <w:br/>
        <w:t>sági jog van érvényben, ezt pedig egyszerűen tarthatatlan állapotnak jelzi, oly állapotnak, mely</w:t>
        <w:br/>
        <w:t>magában véve elegendő indok arra, hogy a magyar államban egy egységes, minden hitfelekezetet</w:t>
        <w:br/>
        <w:t>egyaránt kötelező polgári házassági jog alkot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erre nézve sem a ministeri indokolás, sem a jogbizottsági jelentés nem deríti fel és a köz-</w:t>
        <w:br/>
        <w:t>életből vett példákkal nem illustrálja azt, hogy a hazánkban felekezetek szerint már századok</w:t>
        <w:br/>
        <w:t>óta fennálló külön-külön házassági jog a családi viszonyok és az állam igazi érdekei szempontjából</w:t>
        <w:br/>
        <w:t>tényleg nagy bajoknak és általában oly káros következményeknek lenne kútforrása, melyeket</w:t>
        <w:br/>
        <w:t>csak a kötelező polgári házasság behozatala által lehet orvosolni; ellenben szakminister úr ő</w:t>
        <w:br/>
        <w:t>nagyméltósága már kezdetben kijelentette, hogy a házassági jog tervbe vett reformja nem alkalmi</w:t>
        <w:br/>
        <w:t>súrlódásoknak és collisióknak az eredmén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teri indokolás említ ugyan visszaéléseket, melyek állítólag mostani házassági jogunk-</w:t>
        <w:br/>
        <w:t>ból származnának; de a helyett, hogy ily visszaélések egész sorozatából legalább egynehányat</w:t>
        <w:br/>
        <w:t>felemlítene, előtérbe tolja a szabad vallási gyakorlatot, értem a vallásnélküliséget, a zsidó vallás-</w:t>
        <w:br/>
        <w:t>nak, úgy látszik, most már égető szükséggé vált receptióját, az állami anyakönywezetést és,</w:t>
        <w:br/>
        <w:t>általában a mostani kormány által programmjába felvett egyházi politika egyéb követelményeit,</w:t>
        <w:br/>
        <w:t>melyek szerinte a kötelező polgári házasság nélkül nem érvényesíthet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mellett a törvényjavaslat indokolása erősen hivatkozik más művelt államok példájára,</w:t>
        <w:br/>
        <w:t>melyekben a kötelező polgári házasság már régóta be van hozva állítólag a nélkül, hogy ez az</w:t>
        <w:br/>
        <w:t>ottani népesség vallásos érzületét bántaná; de ezen hivatkozás abban a hiányban szenved,</w:t>
        <w:br/>
        <w:t>hogy nem emeli ki azt, miszerint az illető államokban, elenyésző csekély kivétellel, a népesség</w:t>
        <w:br/>
        <w:t>vallásilag és nyelvileg csaknem teljesen homogén; míg nálunk az egységes polgári házassági</w:t>
        <w:br/>
        <w:t>jog behozatalát épen a nagy arányokban létező vallási és faji különbség teszi czélszerűtlenné,</w:t>
        <w:br/>
        <w:t>sőt erkölcsileg lehetetlenné is, ha csak az állam nem akarja azon egyházaknak, melyek a házas-</w:t>
        <w:br/>
        <w:t>ságot szentségnek vallják, erre vonatkozó intézményeit alapjaikban megrendí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 ugyan, hogy a törvényjavaslat nem zárja ki a polgári házasság megkötése után történhető</w:t>
        <w:br/>
        <w:t>egyházi egybekelést, sőt ezt valláserkölcsi szempontból az indokolás kívánatosnak tartja és még</w:t>
        <w:br/>
        <w:t>azt is megengedi, hogy a külön egyházak, híveiket az egyházi tanok megtartására fegyelmileg</w:t>
        <w:br/>
        <w:t>kényszeríthessék; de az egyházak részére ilyképen fentartott jognak a gyakorlása előreláthatólag</w:t>
        <w:br/>
        <w:t>sok esetben komoly súrlódásokat fog némely egyház kebelében előidézni már a házasságkötésné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Hasonló értelemben nyilatkoznak 1894. okt. 3-án a szabad vallásgyakorlatról szóló törvény-</w:t>
        <w:br/>
        <w:t xml:space="preserve">javaslat főrendiházi vitájában </w:t>
      </w:r>
      <w:r>
        <w:rPr>
          <w:i/>
          <w:iCs/>
          <w:sz w:val="18"/>
        </w:rPr>
        <w:t xml:space="preserve">Meţianu </w:t>
      </w:r>
      <w:r>
        <w:rPr>
          <w:sz w:val="18"/>
        </w:rPr>
        <w:t xml:space="preserve">János aradi és </w:t>
      </w:r>
      <w:r>
        <w:rPr>
          <w:i/>
          <w:iCs/>
          <w:sz w:val="18"/>
        </w:rPr>
        <w:t xml:space="preserve">Popea </w:t>
      </w:r>
      <w:r>
        <w:rPr>
          <w:sz w:val="18"/>
        </w:rPr>
        <w:t>Miklós karánsebesi gör. kel. püspökök,</w:t>
        <w:br/>
        <w:t>valamint Branković György szerb patriarcha is. (Főrend. Napló, 1892–97, IV. 19–23. III. 14. l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s, a hol különben a kölcsönös hajlam és szeretet a fötényező, de leginkább a házasságbontásnál,</w:t>
        <w:br/>
        <w:t>a hol rendesen a gyűlölet váltja fel a szeretetet és az keres magának minden áron kielégít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eleti orthodox egyház soha sem vonta kétségbe az államnak abbeli jogát, hogy a</w:t>
        <w:br/>
        <w:t>házasságkötésre nézve egészségügyi, kiskorúsági, honossági és közszolgálati, tehát tisztán állami</w:t>
        <w:br/>
        <w:t>tekintetekből bizonyos korlátokat állítson fel; de már az ellen határozottan tiltakoznia kell,</w:t>
        <w:br/>
        <w:t>hogy híveit illetőleg az állami törvényhozás állapítsa meg a házasság lényegét és bevégzett</w:t>
        <w:br/>
        <w:t>házasságkötésnek, illetőleg felbontásnak tekintessék egy oly cselekmény, mely nem az egyház</w:t>
        <w:br/>
        <w:t>tanai szerint jött létre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z indokolás végül azt reméli, hogy a polgári házasság behozatala, úgy, a mint az a tör-</w:t>
        <w:br/>
        <w:t>vényjavaslatban rendezve van, a nemzetnek politikai egységét fogja társadalmi összeforrottság</w:t>
        <w:br/>
        <w:t>által em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a politikai nemzet egységét illeti, az ez iránti óhajtások teljes jogosultságát senki sem vonhatja</w:t>
        <w:br/>
        <w:t>kétségbe, ha ezen politikai egység az 1868-iki alaptörvények szellemében van concipiálva, amely</w:t>
        <w:br/>
        <w:t>törvények egyszersmind a hazai nem magyar nemzetiségeknek is szabad fejlődést biztosít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ban – fájdalom – nálunk a nemzetiségi viszonyok egyrészt a magyarság, mésrészt</w:t>
        <w:br/>
        <w:t>pedig a nem magyar nemzetiségek közt támadt mélyen sajnálandó viszályok folytán utóbb any-</w:t>
        <w:br/>
        <w:t>nyira megromlottak, hogy az ebből származó komoly bajokon a czélba vett polgári házasság</w:t>
        <w:br/>
        <w:t>szerintem semmit sem segíthet, sőt azokat csak növelheti és szaporíthatja; de segíthet, még pedig</w:t>
        <w:br/>
        <w:t>gyökeresen mind a két részről való mérsékeltség mellett, az alaptörvények által biztosított</w:t>
        <w:br/>
        <w:t>jogok kölcsönös tisztelete, a miben első sorban a kormánynak kellene jobb példával előre menni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ától érthető, hogy fentebbi megjegyzéseim során én a tárgyalás alatt lévő törvény-</w:t>
        <w:br/>
        <w:t>javaslatot nem fogadhatom el és a midőn ezt ezennel kijelentem, nemcsak benső meggyőződésem</w:t>
        <w:br/>
        <w:t>sugallatát követem, de egyszersmind tolmácsolni kívánom – ha mindjárt csak gyenge szavakban</w:t>
        <w:br/>
        <w:t>– a hazai görög-keleti román egyház híveinek és papságának a rendes egyházi gyülekezetekben</w:t>
        <w:br/>
        <w:t>egyhangúlag és ismételten kifejezett abbeli aggályait, hogy a polgári házasság esetleges behozatala</w:t>
        <w:br/>
        <w:t>a görög-keleti egyházban törvényesen fennálló intézmények és következményeiben maga az</w:t>
        <w:br/>
        <w:t>egyház létezése ellen irány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tatványul bátor leszek az ilynemű nyilatkozatok közül az erdélyi görög-keleti főegyház-</w:t>
        <w:br/>
        <w:t>megye rendes zsinatjának egy tegnapelőtti hozott és velem táviratilag közölt határozatát fel-</w:t>
        <w:br/>
        <w:t>olvasni, mely szokásos bevezetés után ekképen szól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zsinat fen[n]tartva mindenben a kormány egyházpolitikai programmjára és jelesen</w:t>
        <w:br/>
        <w:t>a czélba vett polgári házasság behozatalára vonatkozólag 1893. ápril hó 5/17-én 21. sz. a. hozott</w:t>
        <w:br/>
        <w:t>határozatát, az erdélyi görög-keleti román főegyházmegye nevében kijelenti: hogy a polgári</w:t>
        <w:br/>
        <w:t>házasságot oly intézménynek tekinti, mely szentegyházunk szentségét figyelmen kívül hagyja</w:t>
        <w:br/>
        <w:t>és az államtörvények, valamint az ő császári és királyi felsége által jóváhagyott szervezési szabály-</w:t>
        <w:br/>
        <w:t>zatunk által is biztosított egyházi autonomiánkat sérti; az államra, a társadalomra és egyhá-</w:t>
        <w:br/>
        <w:t>zunkra nézve veszélyes; egyházunk által provokálva soha sem volt; az állam népeinek szükség-</w:t>
        <w:br/>
        <w:t>leteiből nem származik és eredményeiben már is azt az eszmét szülte a kormányban, hogy az</w:t>
        <w:br/>
        <w:t>állampolgároknak megengedtessék a vallástalanság is, a mi szükségképen fogja eredményezni</w:t>
        <w:br/>
        <w:t>a vallás és a szent intézmények megvetését és ezzel együtt demoralisálását a népnek, mely ekkép</w:t>
        <w:br/>
        <w:t>hittől és istentől megfosztva, nem fog többé bírni érzékkel a hazafiság és a világi törvények és</w:t>
        <w:br/>
        <w:t>állami intézmények tiszteletbentartása iránt sem. A zsinat tehát a polgári házasság behozatalát</w:t>
        <w:br/>
        <w:t>elveti és ha mindemellett a törvényhozás azt reánk erőszakolná, az egyház meghajol ugyan,</w:t>
        <w:br/>
        <w:t>de azt reá és az államra nézve mindenkor szerencsétlenségnek fogja tekinteni, úgyszintén keresz-</w:t>
        <w:br/>
        <w:t>tényi és hazafias kötelességének fogja tartani, hogy annak eltörlésére minden törvényes eszközök-</w:t>
        <w:br/>
        <w:t>kel közreműködjék”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Mindezek után újból, most már metropoliai tartományom méltóságos püspökei meg-</w:t>
        <w:br/>
        <w:t>bízásából is, kik bár szólásra feliratkoztak, de a tárgyalás elhúzódása miatt a felszólalástól el-</w:t>
        <w:br/>
        <w:t>áltattak, kijelentem, hogy ezt a házassági jogról szóló törvényjavaslatot el nem fogadom, el nem</w:t>
        <w:br/>
        <w:t xml:space="preserve">fogadjuk. </w:t>
      </w:r>
      <w:r>
        <w:rPr>
          <w:i/>
          <w:iCs/>
          <w:sz w:val="20"/>
        </w:rPr>
        <w:t>(Helyeslés a jobboldalon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ilágyi Dezső igazságügyminiszter felszólalása a polgári házasságról szóló törvényjavaslat főrendiházi</w:t>
        <w:br/>
        <w:t>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>Főrend. Napló, 1892–97, III. 212–213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Áttérek most ő excellentiájának a görög keleti román egyház érsekének felszólalására.</w:t>
        <w:br/>
        <w:t>Felszólalásában nagy súlyt fektetett arra, hogy még politikai szempontból is óvakodni kellett</w:t>
        <w:br/>
        <w:t>volna a javaslat előterjesztésétől és mert a döntő politikai szempontot abban találja, hogy miután</w:t>
        <w:br/>
        <w:t>Magyarország különböző nemzetiségből és különösen különböző egyházakból áll és azok mind-</w:t>
        <w:br/>
        <w:t>egyike jelentékeny számú híveket számlál, ennélfogva egységes házassági jog épen ne legyen.</w:t>
        <w:br/>
        <w:t>Pedig, mélt. főrendek, azt gondolom, hogy más jó és nyomatékos okok mellett, melyek egy nem-</w:t>
        <w:br/>
        <w:t>zetiségű és túlnyomólag egy vallást követő nemzeteknél is állnak egy okkal, egy szükséggel több</w:t>
        <w:br/>
        <w:t>van Magyarországon a házassági jog egységesítésére, és mert a házassági jogot egységesíteni nem</w:t>
        <w:br/>
        <w:t xml:space="preserve">lehet máskép, tehát államosítására is. </w:t>
      </w:r>
      <w:r>
        <w:rPr>
          <w:i/>
          <w:iCs/>
          <w:sz w:val="20"/>
        </w:rPr>
        <w:t xml:space="preserve">(Élénk helyeslés bal felől.) </w:t>
      </w:r>
      <w:r>
        <w:rPr>
          <w:sz w:val="20"/>
        </w:rPr>
        <w:t>és ez az ok abban áll, hogy ott,</w:t>
        <w:br/>
        <w:t>a hol a népesség különböző egyházak között van megoszolva, ott, a hol – bár ez nem olyan</w:t>
        <w:br/>
        <w:t>lényeges – különböző nemzetiségek vannak, csak jogegység van egyedül és kizárólag hivatva</w:t>
        <w:br/>
        <w:t>a házassági viszonyok szilárdságát, egyéni tetszéstől ment komolyságát és erkölcsi fenségét</w:t>
        <w:br/>
        <w:t>biztosítani. Ha különböző felekezeti jogok vannak és nincs jogegység, ha felekezeti áttérések</w:t>
        <w:br/>
        <w:t>által válogathat valaki a különböző jogok közt és a különböző bíróságok-között, a szerint, a mint</w:t>
        <w:br/>
        <w:t>egyéni vágyainak jobban megfelel, akkor nincs szilárdság, de erkölcsi ereje sincs a házasságnak</w:t>
        <w:br/>
        <w:t>biztosí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aczára annak a felszólalásnak, melyet ő nagyméltósága hozzám intézett, én megmaradok</w:t>
        <w:br/>
        <w:t>azon, azt hiszem, nem tévhitemben, hogy Magyarországon éppen az egyházak különbözősége, ép-</w:t>
        <w:br/>
        <w:t>pen az, hogy annyi különböző felekezet van, egy igen nyomatékos okkal több arra, hogy az egy-</w:t>
        <w:br/>
        <w:t xml:space="preserve">séges állami jogot behozzuk. </w:t>
      </w:r>
      <w:r>
        <w:rPr>
          <w:i/>
          <w:iCs/>
          <w:sz w:val="20"/>
        </w:rPr>
        <w:t>(Élénk helyeslés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ényegesebb ő nagyméltóságának második megjegyzése, a hol czélzatosan megemlítette,</w:t>
        <w:br/>
        <w:t>hogy az államkormány feladata a törvények, különösen az alaptörvények tiszteletben tartásában</w:t>
        <w:br/>
        <w:t>jó példával, elől menni s azután hozzáteszi, hogy a jelen törvényjavaslat a görög-keleti román</w:t>
        <w:br/>
        <w:t>egyház autonómiáját és vallásszabadságát sérti, sőt az egyház eltörlésére irányul.</w:t>
        <w:br/>
      </w:r>
      <w:r>
        <w:rPr>
          <w:i/>
          <w:iCs/>
          <w:sz w:val="20"/>
        </w:rPr>
        <w:t xml:space="preserve">Román Miron román metropolita: </w:t>
      </w:r>
      <w:r>
        <w:rPr>
          <w:sz w:val="20"/>
        </w:rPr>
        <w:t>Én csak idézte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ilágyi Dezső igazságügyminister: </w:t>
      </w:r>
      <w:r>
        <w:rPr>
          <w:sz w:val="20"/>
        </w:rPr>
        <w:t>Ő</w:t>
      </w:r>
      <w:r>
        <w:rPr>
          <w:i/>
          <w:iCs/>
          <w:sz w:val="20"/>
        </w:rPr>
        <w:t xml:space="preserve"> </w:t>
      </w:r>
      <w:r>
        <w:rPr>
          <w:sz w:val="20"/>
        </w:rPr>
        <w:t>nagyméltósága közbeszól, hogy ő ezt idézte; ez azon</w:t>
        <w:br/>
        <w:t>tiltakozásokban van felemlítve, melyek egyháza köréből jöttek és a melyet felolvasott, én nem</w:t>
        <w:br/>
        <w:t>vagyok hajlandó ezen tiltakozások tartalmáért mindenben ő nagyméltóságát felelőssé tenni,</w:t>
        <w:br/>
        <w:t>sem azt neki mint véleményt tulajdonítani; hanem bizonyára mindnyájan igen szívesen hal-</w:t>
        <w:br/>
        <w:t>lottuk volna és azt hiszem kötelessége lett volna, midőn ezen tiltakozásokat idézte, egyszersmind</w:t>
        <w:br/>
        <w:t>azt is megjegyezni, hogy azon aggodalomban és véleményben nem osztozik, sőt azokat alapta-</w:t>
        <w:br/>
        <w:t xml:space="preserve">lanoknak tartja. </w:t>
      </w:r>
      <w:r>
        <w:rPr>
          <w:i/>
          <w:iCs/>
          <w:sz w:val="20"/>
        </w:rPr>
        <w:t xml:space="preserve">(Élénk helyeslés a baloldalon.) </w:t>
      </w:r>
      <w:r>
        <w:rPr>
          <w:sz w:val="20"/>
        </w:rPr>
        <w:t>És itt egy megjegyzést én nem hallgathatok el,</w:t>
        <w:br/>
        <w:t xml:space="preserve">állásom és meggyőződésem parancsolja, hogy ezt megmondjam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l tudom, hogy azokban az egyházakban, a melyek, hogy úgy mondjam, egy nemzeti</w:t>
        <w:br/>
        <w:t>alapon vannak szervezve, a milyen a görög-keleti egyház is, a mely éppen nemzetiségi alapon</w:t>
        <w:br/>
        <w:t>van ketté választva, az az aggodalom uralkodik, hogy az egyház, a vallás ellen támadás van</w:t>
        <w:br/>
        <w:t>intézve és ezen aggodalom hátterében mintegy sötét felhő lebeg az, hogy e javaslatokkal a nemze-</w:t>
        <w:br/>
        <w:t>tiség ellen is támadás van inté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, mint tényt, constatálnom kell és ezen alapon izgatnak is, e mozgalomnak szemébe kell</w:t>
        <w:br/>
        <w:t xml:space="preserve">néznem. </w:t>
      </w:r>
      <w:r>
        <w:rPr>
          <w:i/>
          <w:iCs/>
          <w:sz w:val="20"/>
        </w:rPr>
        <w:t>(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ságos főrendek! A ki az állam jelen alkotmányával nincs megelégedve; a ki az ellen</w:t>
        <w:br/>
        <w:t>izgatni akar és ürügyeket keres, az egyházpolitikai javaslatokban is keresi, erre az eszközt – mi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abad államban élünk – ezt teljesen nem gátolhatjuk; nem gátolhatjuk, tűrnünk kell addig</w:t>
        <w:br/>
        <w:t>a pontig, a míg ezen ürügyek a törvény által tiltott izgatás körébe át nem csap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omán Miron román metropolita: </w:t>
      </w:r>
      <w:r>
        <w:rPr>
          <w:sz w:val="20"/>
        </w:rPr>
        <w:t>De nem nekem szól ez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ilágyi Dezső igazságügyminister: </w:t>
      </w:r>
      <w:r>
        <w:rPr>
          <w:sz w:val="20"/>
        </w:rPr>
        <w:t>Én nagyméltóságodat ezzel személyesen nem vádolom.</w:t>
        <w:br/>
        <w:t>De kívánatos volna, ha magas állásukban a főpapok felvilágosító és csillapító hatást gyakorol-</w:t>
        <w:br/>
        <w:t>nának. Én egész nyíltan és határozottan kijelentem, hogy ettől a törvényjavaslattól semmi sem</w:t>
        <w:br/>
        <w:t>áll távolabb, mint bárkinek nemzetiségét érinteni, vagy a mint mondani szokás, erővel magyaro-</w:t>
        <w:br/>
        <w:t>sítani; mert a román ember románul kötheti meg házasságát, a szerb szerbül; mi nem akarjuk</w:t>
        <w:br/>
        <w:t>ezt eszközül használni a magyar nyelv erőszakos terjesztésére. Alaptalan tehát a köznép fel-</w:t>
        <w:br/>
        <w:t>izgatása azzal, hogy vallását akarjuk bántani, nemzetiségét elvenni tőle, az izgatás igen sokszor</w:t>
        <w:br/>
        <w:t>nem tudatlanságból ered, valóságos haza elleni bűn. Hogy gyanúsítsanak, azon kijelentésünkre</w:t>
        <w:br/>
        <w:t>hivatkoznak, hogy mi azt állítjuk, hogy a házasságjog ily megalkotása összetartó kapocs lesz</w:t>
        <w:br/>
        <w:t>a politikai nemzetre nézve, melynek alkatelemei szerb és román testvéreink is; összetartó kapocs</w:t>
        <w:br/>
        <w:t>lesz, nem azért, hogy őket nemzetiségökből kivetkőztessük, – erre nem is törekszünk – hanem</w:t>
        <w:br/>
        <w:t>azért, mert, senki, a ki az államok politikai szervezetét némi figyelemmel kíséri, nem ismeri félre,</w:t>
        <w:br/>
        <w:t>hogy magokban az egységes jogintézményekben – kivált a családi jog terén alkalmas mód</w:t>
        <w:br/>
        <w:t>rejlik, mely nem érinti bár az egyes alkatelemek nyelvét, hitét és nemzetiségét, mégis az egyűvé</w:t>
        <w:br/>
        <w:t xml:space="preserve">tartozásnak erős érzetét teremti meg és tartja fenn. </w:t>
      </w:r>
      <w:r>
        <w:rPr>
          <w:i/>
          <w:iCs/>
          <w:sz w:val="20"/>
        </w:rPr>
        <w:t xml:space="preserve">(Zajos helyeslés és tetszés bal felől.) </w:t>
      </w:r>
      <w:r>
        <w:rPr>
          <w:sz w:val="20"/>
        </w:rPr>
        <w:t>Ezen</w:t>
        <w:br/>
        <w:t>természetes, senki jogát nem csorbító úton használ ez az állam erősítésének és igenis össze-</w:t>
        <w:br/>
        <w:t>forrasztja a különböző elemeket. De ez nem törekvés a nemzetiségek vagy a vallás megrontá-</w:t>
        <w:br/>
        <w:t>sára, e részben alaptalan az aggodalmak táplálása, alaptalan azoknál, a kik jóhiszeműleg táplálják,</w:t>
        <w:br/>
        <w:t>bűnös és hazafiatlan azoknál, a kik ürügyül használják fel, a kik felhasználva a köznép jóhiszemű-</w:t>
        <w:br/>
        <w:t>ségét, vallásosságát és tudatlanságát, ily gonosz módon izgatnak a reform és e törvényjavaslat</w:t>
        <w:br/>
        <w:t xml:space="preserve">és a mi több, a közös haza ellen. </w:t>
      </w:r>
      <w:r>
        <w:rPr>
          <w:i/>
          <w:iCs/>
          <w:sz w:val="20"/>
        </w:rPr>
        <w:t>(Zajos helyeslés és tetszés bal felő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máj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ekerle Sánaor miniszterelnök felszólalása a polgári házasságról szóló törvényjavaslat főrendiházi</w:t>
        <w:br/>
        <w:t>vitáj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őrend. Napló, 1892–97, III. 228–229. 1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...Alkotmányos országban nemcsak megengedettnek, hanem egyenesen kívánatosnak</w:t>
        <w:br/>
        <w:t>is tartom a közvéleménynek ilyen fontos kérdések körüli megnyilatkozását. Mert a kérdések</w:t>
        <w:br/>
        <w:t>alkotmányos előkészítése alatt nemcsak azt lehet értenünk, hogy egyes törvényjavaslatot jól</w:t>
        <w:br/>
        <w:t>kidolgozunk, hanem hogy azok valóban átmenjenek a nemzet életereibe. Alkotmányos elő-</w:t>
        <w:br/>
        <w:t>készítés alatt azt is kell értenünk, hogy kivált az ilyen fontos javaslatokkal a közérzület meg-</w:t>
        <w:br/>
        <w:t>barátkozzék, azokat megismerje; mert azok csak így fognak minden rázkódtatás nélkül átme-</w:t>
        <w:br/>
        <w:t>hetni a nemzet testébe és vérébe. Azokkal a vádakkal szemben, melyek itt felhozattak, csak azt</w:t>
        <w:br/>
        <w:t>jegyzem meg, hogy a közvélemény mesterséges felkeltésének bizonyítékát itt senki nem szolgál-</w:t>
        <w:br/>
        <w:t>tatta. De igenis én tudnám bizonyítékát, még pedig igen sokszoros bizonyítékát nyújtani annak,</w:t>
        <w:br/>
        <w:t>hogy akkor, midőn az a közvélemény meg akart nyilatkozni, meg akart nyilatkozni épen most</w:t>
        <w:br/>
        <w:t>a legutóbbi napokban is, nemcsak kitöréseit, hanem épen azért, hogy a tárgynak, a kérdésnek</w:t>
        <w:br/>
        <w:t>egészen objectiv megérlelődését lehetővé tegyem, annak még jogos nyilvánulásait is visszatar-</w:t>
        <w:br/>
        <w:t>tottam. Én ezeket a nyilvánulásokat megszívleltem, akár mellettünk, akár ellenünk szólottak</w:t>
        <w:br/>
        <w:t>azok. De engedelmet kérek, a közvélemény hivatott és jogos megnyilatkozásának csak kettőt</w:t>
        <w:br/>
        <w:t>ismerek. Az első jogosult megnyilatkozás a törvényhatóságok megnyilatkozása, melyek szerve-</w:t>
        <w:br/>
        <w:t>zetük, czéljaik és feladatuknál fogva igen is hivatva vannak ilyen kérdésekben nyilatkozni.</w:t>
        <w:br/>
      </w:r>
      <w:r>
        <w:br w:type="page"/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másik jogosított factor a megnyilatkozásra az országgyűlésnek képviselőháza, a mely a köz-</w:t>
        <w:br/>
        <w:t xml:space="preserve">véleménynek törvényes képviselője. </w:t>
      </w:r>
      <w:r>
        <w:rPr>
          <w:i/>
          <w:iCs/>
          <w:sz w:val="20"/>
        </w:rPr>
        <w:t xml:space="preserve">(Igaz! Úgy van! a baloldalon.) </w:t>
      </w:r>
      <w:r>
        <w:rPr>
          <w:sz w:val="20"/>
        </w:rPr>
        <w:t>És én azt hiszem, bármit</w:t>
        <w:br/>
        <w:t>beszéljenek is itt szövetségesekről, bármily rémképeket festenek is arról, hogy ezek megingatják</w:t>
        <w:br/>
        <w:t>még államunk létének alapjait is, ilyeneket feltételezni lehet, talán feltételeznek irányomban,</w:t>
        <w:br/>
        <w:t>de a ki szorosan mindig azon az alapon állottam, a melyen Magyarország ma van szervezve s</w:t>
        <w:br/>
        <w:t>talán sokszor találkoztam azzal a váddal, hogy miért állítom ezt oda mintegy változhatatlan,</w:t>
        <w:br/>
        <w:t>mint változatlan, mint maradandó alkotást, mondom, ilyen vádakkal illetni személyemet</w:t>
        <w:br/>
        <w:t>egyszerűen nem méltányos. De ilyenekkel nem foglalkozom, mert ez nem kisebbíti a nyilatkozá-</w:t>
        <w:br/>
        <w:t>sok jogosultságának, egyedüli hivatottságának nagy jelentőségét. Hanem találkoztunk azután</w:t>
        <w:br/>
        <w:t>a közvéleménynek olyan megnyilatkozásával is, melyet én jogosultnak el nem ismerhetek és ez a</w:t>
        <w:br/>
        <w:t>javaslatok ellen irányuló megnyilatkozásoknak egyike egyedül: azon összejövetel, mely Kar-</w:t>
        <w:br/>
        <w:t>lovicon tartatott. A megnyilatkozásnak ezt a módját jogosultnak nem tarthatom. Nem tarthatom</w:t>
        <w:br/>
        <w:t>jogosultnak azért, mert bármilyen tisztelettel viseltessem is egyes gyülekezeteknek, népgyűlések-</w:t>
        <w:br/>
        <w:t>nek nyilatkozatai iránt, azt hiszem, azok egyházak nevében soha sem nyilatkozhatnak s abban</w:t>
        <w:br/>
        <w:t>talán igazat fog nekem adni Brankovics György ő excellentiája, a szerb patriarcha, hogy nem köz-</w:t>
        <w:br/>
        <w:t>szempontból, hanem talán éppen az ő szempontjából, az ő egyháza érdekeinek szempontjából</w:t>
        <w:br/>
        <w:t>volna igen veszélyes annak az elvnek elismerése, hogy törvényes szabályozáson kívül össze-</w:t>
        <w:br/>
        <w:t>gyülekezettek, nevezzük azokat népgyűléseknek, küldöttekből alakultaknak, egyházuk nevében</w:t>
        <w:br/>
        <w:t xml:space="preserve">nyilatkozhassanak. </w:t>
      </w:r>
      <w:r>
        <w:rPr>
          <w:i/>
          <w:iCs/>
          <w:sz w:val="20"/>
        </w:rPr>
        <w:t xml:space="preserve">(Úgy van! Úgy van! a baloldalon.) </w:t>
      </w:r>
      <w:r>
        <w:rPr>
          <w:sz w:val="20"/>
        </w:rPr>
        <w:t>De nem tartom jogosultnak ezt azért</w:t>
        <w:br/>
        <w:t>sem, mert azt hiszem, hogy a magyar állampolgárok azon körben élhetnek jogaikkal, a mely kör-</w:t>
        <w:br/>
        <w:t>ben érdekelve vannak. Itt pedig az állampolgároknak oly része is élt a nyilatkozás jogával, mely</w:t>
        <w:br/>
        <w:t>ezen javaslat által érintve nincsen. Nem hoztam volna én ezeket itt fői, méltóságos főrendek,</w:t>
        <w:br/>
        <w:t>ha Brankovics György ő excellentiája az ottani gyűlés határozatai alapján nem azonosan szólalt</w:t>
        <w:br/>
        <w:t>volna fel ezen nagyméltóságú főrendiházban, és nem úgy állította volna oda ezt a törvényjavas-</w:t>
        <w:br/>
        <w:t>latot, mint hogyha az a törvényileg biztosított szerb autonomiának kijátszása volna. Erre a nyi-</w:t>
        <w:br/>
        <w:t>latkozatra tartozom azzal a válasszal, hogy mi autonomicus jogokat igen is biztosítunk, ezen</w:t>
        <w:br/>
        <w:t>autonomicus jogokat törvénybe is igtattuk; de ezen autonomicus jogokat először mindig csak</w:t>
        <w:br/>
        <w:t>egyházi és szorosan véve egyházi téren biztosítottuk és azokat politikai jogokkal nem azonosít-</w:t>
        <w:br/>
        <w:t>hatjuk; másodszor pedig ezen biztosított jogok, melyek törvényeinkben adattak, nem ruház-</w:t>
        <w:br/>
        <w:t>hatók fel a szerződés jellegével, hanem egyszerűen azon jogalappal, hogy a törvényhozás jónak</w:t>
        <w:br/>
        <w:t xml:space="preserve">látta azokat megadni, csorbítani vagy kisebbíteni. </w:t>
      </w:r>
      <w:r>
        <w:rPr>
          <w:i/>
          <w:iCs/>
          <w:sz w:val="20"/>
        </w:rPr>
        <w:t xml:space="preserve">(Úgy van! Úgy van! balfelől.) </w:t>
      </w:r>
      <w:r>
        <w:rPr>
          <w:sz w:val="20"/>
        </w:rPr>
        <w:t>Mert hogyha</w:t>
        <w:br/>
        <w:t>más álláspontot foglalnánk el, hogyha szerződéses jelleget, meg nem másítható jelleget tulajdoní-</w:t>
        <w:br/>
        <w:t xml:space="preserve">tanánk annak, ez annyi volna, mint más államnak az államban elismerése. </w:t>
      </w:r>
      <w:r>
        <w:rPr>
          <w:i/>
          <w:iCs/>
          <w:sz w:val="20"/>
        </w:rPr>
        <w:t>(Élénk helyeslés a</w:t>
        <w:br/>
        <w:t>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ára az észrevétel érdemére egyébként, azt hiszem, megfelelt t. barátom, az igazságügy-</w:t>
        <w:br/>
        <w:t>minister úr, midőn azt emelte ki, hogy mi itten polgári viszonyokat, állami jogokat szabályozunk</w:t>
        <w:br/>
        <w:t>és gyakorlunk, melyeknek az egyházi autonomiákkal semminemű közössége, semminemű érint-</w:t>
        <w:br/>
        <w:t>kezési pontja nincsen.</w:t>
      </w:r>
    </w:p>
    <w:p>
      <w:pPr>
        <w:pStyle w:val="Style61"/>
        <w:widowControl/>
        <w:bidi w:val="0"/>
        <w:ind w:left="0" w:right="0" w:firstLine="39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169" w:h="1547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i/>
      <w:iCs/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ntStyle59">
    <w:name w:val="Font Style59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/>
      <w:sz w:val="18"/>
      <w:szCs w:val="18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63">
    <w:name w:val="Font Style6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5">
    <w:name w:val="Font Style65"/>
    <w:basedOn w:val="DefaultParagraphFont"/>
    <w:qFormat/>
    <w:rPr>
      <w:rFonts w:ascii="Constantia" w:hAnsi="Constantia" w:cs="Constantia"/>
      <w:b/>
      <w:bCs/>
      <w:spacing w:val="-20"/>
      <w:sz w:val="22"/>
      <w:szCs w:val="22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68">
    <w:name w:val="Font Style6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69">
    <w:name w:val="Font Style69"/>
    <w:basedOn w:val="DefaultParagraphFont"/>
    <w:qFormat/>
    <w:rPr>
      <w:rFonts w:ascii="Times New Roman" w:hAnsi="Times New Roman"/>
      <w:sz w:val="18"/>
      <w:szCs w:val="18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8"/>
      <w:szCs w:val="18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pacing w:val="-10"/>
      <w:sz w:val="22"/>
      <w:szCs w:val="22"/>
    </w:rPr>
  </w:style>
  <w:style w:type="character" w:styleId="FontStyle73">
    <w:name w:val="Font Style7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/>
      <w:sz w:val="14"/>
      <w:szCs w:val="14"/>
    </w:rPr>
  </w:style>
  <w:style w:type="character" w:styleId="FontStyle75">
    <w:name w:val="Font Style75"/>
    <w:basedOn w:val="DefaultParagraphFont"/>
    <w:qFormat/>
    <w:rPr>
      <w:rFonts w:ascii="Century Gothic" w:hAnsi="Century Gothic" w:cs="Century Gothic"/>
      <w:i/>
      <w:iCs/>
      <w:sz w:val="14"/>
      <w:szCs w:val="14"/>
    </w:rPr>
  </w:style>
  <w:style w:type="character" w:styleId="FontStyle76">
    <w:name w:val="Font Style76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77">
    <w:name w:val="Font Style77"/>
    <w:basedOn w:val="DefaultParagraphFont"/>
    <w:qFormat/>
    <w:rPr>
      <w:rFonts w:ascii="Calibri" w:hAnsi="Calibri" w:cs="Calibri"/>
      <w:sz w:val="22"/>
      <w:szCs w:val="22"/>
    </w:rPr>
  </w:style>
  <w:style w:type="character" w:styleId="FontStyle78">
    <w:name w:val="Font Style78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/>
      <w:b/>
      <w:bCs/>
      <w:spacing w:val="20"/>
      <w:sz w:val="18"/>
      <w:szCs w:val="18"/>
    </w:rPr>
  </w:style>
  <w:style w:type="character" w:styleId="FontStyle80">
    <w:name w:val="Font Style80"/>
    <w:basedOn w:val="DefaultParagraphFont"/>
    <w:qFormat/>
    <w:rPr>
      <w:rFonts w:ascii="Book Antiqua" w:hAnsi="Book Antiqua" w:cs="Book Antiqua"/>
    </w:rPr>
  </w:style>
  <w:style w:type="character" w:styleId="FontStyle81">
    <w:name w:val="Font Style81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2">
    <w:name w:val="Font Style82"/>
    <w:basedOn w:val="DefaultParagraphFont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83">
    <w:name w:val="Font Style83"/>
    <w:basedOn w:val="DefaultParagraphFont"/>
    <w:qFormat/>
    <w:rPr>
      <w:rFonts w:ascii="Times New Roman" w:hAnsi="Times New Roman"/>
      <w:spacing w:val="-20"/>
      <w:sz w:val="20"/>
      <w:szCs w:val="20"/>
    </w:rPr>
  </w:style>
  <w:style w:type="character" w:styleId="FontStyle84">
    <w:name w:val="Font Style84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85">
    <w:name w:val="Font Style85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11"/>
      <w:ind w:hanging="1656"/>
    </w:pPr>
    <w:rPr/>
  </w:style>
  <w:style w:type="paragraph" w:styleId="Style41">
    <w:name w:val="Style4"/>
    <w:basedOn w:val="Normal"/>
    <w:qFormat/>
    <w:pPr>
      <w:spacing w:lineRule="exact" w:line="214"/>
      <w:jc w:val="both"/>
    </w:pPr>
    <w:rPr/>
  </w:style>
  <w:style w:type="paragraph" w:styleId="Style51">
    <w:name w:val="Style5"/>
    <w:basedOn w:val="Normal"/>
    <w:qFormat/>
    <w:pPr>
      <w:spacing w:lineRule="exact" w:line="171"/>
      <w:jc w:val="both"/>
    </w:pPr>
    <w:rPr/>
  </w:style>
  <w:style w:type="paragraph" w:styleId="Style61">
    <w:name w:val="Style6"/>
    <w:basedOn w:val="Normal"/>
    <w:qFormat/>
    <w:pPr>
      <w:spacing w:lineRule="exact" w:line="211"/>
      <w:ind w:firstLine="394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12"/>
      <w:ind w:firstLine="379"/>
    </w:pPr>
    <w:rPr/>
  </w:style>
  <w:style w:type="paragraph" w:styleId="Style101">
    <w:name w:val="Style10"/>
    <w:basedOn w:val="Normal"/>
    <w:qFormat/>
    <w:pPr>
      <w:spacing w:lineRule="exact" w:line="171"/>
      <w:ind w:firstLine="418"/>
      <w:jc w:val="both"/>
    </w:pPr>
    <w:rPr/>
  </w:style>
  <w:style w:type="paragraph" w:styleId="Style111">
    <w:name w:val="Style11"/>
    <w:basedOn w:val="Normal"/>
    <w:qFormat/>
    <w:pPr>
      <w:spacing w:lineRule="exact" w:line="211"/>
      <w:ind w:hanging="374"/>
    </w:pPr>
    <w:rPr/>
  </w:style>
  <w:style w:type="paragraph" w:styleId="Style12">
    <w:name w:val="Style12"/>
    <w:basedOn w:val="Normal"/>
    <w:qFormat/>
    <w:pPr>
      <w:jc w:val="center"/>
    </w:pPr>
    <w:rPr/>
  </w:style>
  <w:style w:type="paragraph" w:styleId="Style13">
    <w:name w:val="Style13"/>
    <w:basedOn w:val="Normal"/>
    <w:qFormat/>
    <w:pPr>
      <w:spacing w:lineRule="exact" w:line="269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6"/>
      <w:ind w:hanging="1262"/>
    </w:pPr>
    <w:rPr/>
  </w:style>
  <w:style w:type="paragraph" w:styleId="Style211">
    <w:name w:val="Style21"/>
    <w:basedOn w:val="Normal"/>
    <w:qFormat/>
    <w:pPr>
      <w:spacing w:lineRule="exact" w:line="216"/>
      <w:ind w:hanging="2587"/>
    </w:pPr>
    <w:rPr/>
  </w:style>
  <w:style w:type="paragraph" w:styleId="Style22">
    <w:name w:val="Style22"/>
    <w:basedOn w:val="Normal"/>
    <w:qFormat/>
    <w:pPr>
      <w:spacing w:lineRule="exact" w:line="218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1"/>
      <w:ind w:hanging="926"/>
    </w:pPr>
    <w:rPr/>
  </w:style>
  <w:style w:type="paragraph" w:styleId="Style26">
    <w:name w:val="Style26"/>
    <w:basedOn w:val="Normal"/>
    <w:qFormat/>
    <w:pPr>
      <w:spacing w:lineRule="exact" w:line="216"/>
      <w:ind w:firstLine="394"/>
      <w:jc w:val="both"/>
    </w:pPr>
    <w:rPr/>
  </w:style>
  <w:style w:type="paragraph" w:styleId="Style27">
    <w:name w:val="Style27"/>
    <w:basedOn w:val="Normal"/>
    <w:qFormat/>
    <w:pPr>
      <w:spacing w:lineRule="exact" w:line="211"/>
      <w:ind w:firstLine="307"/>
      <w:jc w:val="both"/>
    </w:pPr>
    <w:rPr/>
  </w:style>
  <w:style w:type="paragraph" w:styleId="Style28">
    <w:name w:val="Style28"/>
    <w:basedOn w:val="Normal"/>
    <w:qFormat/>
    <w:pPr>
      <w:spacing w:lineRule="exact" w:line="172"/>
      <w:ind w:firstLine="394"/>
      <w:jc w:val="both"/>
    </w:pPr>
    <w:rPr/>
  </w:style>
  <w:style w:type="paragraph" w:styleId="Style29">
    <w:name w:val="Style29"/>
    <w:basedOn w:val="Normal"/>
    <w:qFormat/>
    <w:pPr>
      <w:spacing w:lineRule="exact" w:line="211"/>
      <w:ind w:hanging="624"/>
    </w:pPr>
    <w:rPr/>
  </w:style>
  <w:style w:type="paragraph" w:styleId="Style30">
    <w:name w:val="Style30"/>
    <w:basedOn w:val="Normal"/>
    <w:qFormat/>
    <w:pPr>
      <w:spacing w:lineRule="exact" w:line="211"/>
      <w:ind w:hanging="2842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16"/>
      <w:ind w:hanging="180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40"/>
      <w:ind w:hanging="1469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1"/>
      <w:ind w:firstLine="178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16"/>
      <w:ind w:firstLine="88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16"/>
      <w:ind w:hanging="499"/>
    </w:pPr>
    <w:rPr/>
  </w:style>
  <w:style w:type="paragraph" w:styleId="Style43">
    <w:name w:val="Style43"/>
    <w:basedOn w:val="Normal"/>
    <w:qFormat/>
    <w:pPr>
      <w:spacing w:lineRule="exact" w:line="216"/>
      <w:ind w:hanging="192"/>
    </w:pPr>
    <w:rPr/>
  </w:style>
  <w:style w:type="paragraph" w:styleId="Style44">
    <w:name w:val="Style44"/>
    <w:basedOn w:val="Normal"/>
    <w:qFormat/>
    <w:pPr>
      <w:spacing w:lineRule="exact" w:line="214"/>
      <w:jc w:val="center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73"/>
      <w:ind w:firstLine="394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54"/>
      <w:ind w:hanging="106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1"/>
      <w:ind w:hanging="538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>
      <w:spacing w:lineRule="exact" w:line="216"/>
      <w:ind w:hanging="835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14"/>
      <w:ind w:firstLine="101"/>
      <w:jc w:val="both"/>
    </w:pPr>
    <w:rPr/>
  </w:style>
  <w:style w:type="paragraph" w:styleId="Style57">
    <w:name w:val="Style57"/>
    <w:basedOn w:val="Normal"/>
    <w:qFormat/>
    <w:pPr>
      <w:spacing w:lineRule="exact" w:line="173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02</Words>
  <Characters>235892</Characters>
  <CharactersWithSpaces>203961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5:00Z</dcterms:created>
  <dc:creator>Adorjani Anna</dc:creator>
  <dc:description/>
  <dc:language>en-US</dc:language>
  <cp:lastModifiedBy/>
  <cp:lastPrinted>2012-02-07T17:42:00Z</cp:lastPrinted>
  <dcterms:modified xsi:type="dcterms:W3CDTF">2012-02-0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