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2"/>
          <w:b/>
          <w:i w:val="false"/>
          <w:sz w:val="20"/>
          <w:szCs w:val="20"/>
          <w:lang w:val="hu-HU" w:eastAsia="hu-HU" w:bidi="ar-SA"/>
        </w:rPr>
        <w:t>15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Iratok a „Magyarországi Tót Közművelődési Társulat” és a kormányzat kapcsolatáról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márc. 23</w:t>
      </w:r>
      <w:r>
        <w:rPr>
          <w:rStyle w:val="FontStyle63"/>
          <w:b w:val="false"/>
          <w:bCs w:val="false"/>
          <w:sz w:val="20"/>
          <w:szCs w:val="20"/>
          <w:vertAlign w:val="superscript"/>
        </w:rPr>
        <w:t>2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Császka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3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György kalocsai érsek, a „Magyarországi Tót Közművelődési Társulaf elnökének jelentése</w:t>
        <w:br/>
        <w:t>Hieronymi Károly belügyminiszternek az egyesület működése tárgyában</w:t>
      </w:r>
    </w:p>
    <w:p>
      <w:pPr>
        <w:pStyle w:val="Heading3"/>
        <w:bidi w:val="0"/>
        <w:ind w:left="0" w:right="0" w:hanging="0"/>
        <w:rPr/>
      </w:pPr>
      <w:r>
        <w:rPr/>
        <w:t>B. M. eln. 1893 – XVI – 1198</w:t>
      </w:r>
    </w:p>
    <w:p>
      <w:pPr>
        <w:pStyle w:val="Style57"/>
        <w:widowControl/>
        <w:bidi w:val="0"/>
        <w:ind w:left="0" w:right="0" w:firstLine="397"/>
        <w:rPr/>
      </w:pP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Nagyméltóságú Minister </w:t>
      </w:r>
      <w:r>
        <w:rPr>
          <w:rStyle w:val="FontStyle63"/>
          <w:sz w:val="20"/>
          <w:szCs w:val="20"/>
          <w:lang w:val="hu-HU" w:eastAsia="hu-HU" w:bidi="ar-SA"/>
        </w:rPr>
        <w:t>Úr</w:t>
      </w:r>
    </w:p>
    <w:p>
      <w:pPr>
        <w:pStyle w:val="Style22"/>
        <w:widowControl/>
        <w:bidi w:val="0"/>
        <w:spacing w:before="240" w:after="240"/>
        <w:ind w:left="0" w:right="0" w:hanging="0"/>
        <w:jc w:val="center"/>
        <w:rPr/>
      </w:pP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Kegyelmes </w:t>
      </w:r>
      <w:r>
        <w:rPr>
          <w:rStyle w:val="FontStyle63"/>
          <w:sz w:val="20"/>
          <w:szCs w:val="20"/>
          <w:lang w:val="hu-HU" w:eastAsia="hu-HU" w:bidi="ar-SA"/>
        </w:rPr>
        <w:t>Urunk!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1885. évi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február </w:t>
      </w:r>
      <w:r>
        <w:rPr>
          <w:rStyle w:val="FontStyle63"/>
          <w:sz w:val="20"/>
          <w:szCs w:val="20"/>
          <w:lang w:val="hu-HU" w:eastAsia="hu-HU" w:bidi="ar-SA"/>
        </w:rPr>
        <w:t xml:space="preserve">18-án kelt 740. eln.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számú ministerelnöki leirat </w:t>
      </w:r>
      <w:r>
        <w:rPr>
          <w:rStyle w:val="FontStyle63"/>
          <w:sz w:val="20"/>
          <w:szCs w:val="20"/>
          <w:lang w:val="hu-HU" w:eastAsia="hu-HU" w:bidi="ar-SA"/>
        </w:rPr>
        <w:t xml:space="preserve">és az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idezárt alapszabályok</w:t>
        <w:br/>
        <w:t>alapján létrejött közművelődési társulatunk czélja a magyarországi tótajkú lakosság szellemi</w:t>
        <w:br/>
      </w:r>
      <w:r>
        <w:rPr>
          <w:rStyle w:val="FontStyle63"/>
          <w:sz w:val="20"/>
          <w:szCs w:val="20"/>
          <w:lang w:val="hu-HU" w:eastAsia="hu-HU" w:bidi="ar-SA"/>
        </w:rPr>
        <w:t xml:space="preserve">és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erkölcsi színvonalának irodalmi eszközök általi emelése”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73"/>
          <w:b w:val="false"/>
          <w:sz w:val="20"/>
          <w:szCs w:val="20"/>
          <w:lang w:val="hu-HU" w:eastAsia="hu-HU" w:bidi="ar-SA"/>
        </w:rPr>
        <w:t>Ezen czélra a hivatkozott leirattal rendelkezésünkre bocsáttatott a „Matica-alap” kamata.</w:t>
        <w:br/>
        <w:t xml:space="preserve">Hasonlókép tulajdonunkba bocsáttatott </w:t>
      </w:r>
      <w:r>
        <w:rPr>
          <w:rStyle w:val="FontStyle63"/>
          <w:sz w:val="20"/>
          <w:szCs w:val="20"/>
          <w:lang w:val="hu-HU" w:eastAsia="hu-HU" w:bidi="ar-SA"/>
        </w:rPr>
        <w:t xml:space="preserve">a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„Matica</w:t>
      </w:r>
      <w:r>
        <w:rPr>
          <w:rStyle w:val="FontStyle63"/>
          <w:sz w:val="20"/>
          <w:szCs w:val="20"/>
          <w:lang w:val="hu-HU" w:eastAsia="hu-HU" w:bidi="ar-SA"/>
        </w:rPr>
        <w:t xml:space="preserve">-alap”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tulajdonát képező Túrócz-szent-</w:t>
        <w:br/>
        <w:t>Mártonban lévő ház, melynek felügyeleti úgy tatarozási költségei azonban nemcsak a jövedelmet</w:t>
        <w:br/>
        <w:t xml:space="preserve">emésztik </w:t>
      </w:r>
      <w:r>
        <w:rPr>
          <w:rStyle w:val="FontStyle63"/>
          <w:sz w:val="20"/>
          <w:szCs w:val="20"/>
          <w:lang w:val="hu-HU" w:eastAsia="hu-HU" w:bidi="ar-SA"/>
        </w:rPr>
        <w:t xml:space="preserve">fel,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de </w:t>
      </w:r>
      <w:r>
        <w:rPr>
          <w:rStyle w:val="FontStyle63"/>
          <w:sz w:val="20"/>
          <w:szCs w:val="20"/>
          <w:lang w:val="hu-HU" w:eastAsia="hu-HU" w:bidi="ar-SA"/>
        </w:rPr>
        <w:t xml:space="preserve">még </w:t>
      </w:r>
      <w:r>
        <w:rPr>
          <w:rStyle w:val="FontStyle81"/>
          <w:rFonts w:cs="Times New Roman"/>
          <w:b w:val="false"/>
          <w:sz w:val="20"/>
          <w:szCs w:val="20"/>
          <w:lang w:val="hu-HU" w:eastAsia="hu-HU" w:bidi="ar-SA"/>
        </w:rPr>
        <w:t xml:space="preserve">–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úgy látszik </w:t>
      </w:r>
      <w:r>
        <w:rPr>
          <w:rStyle w:val="FontStyle81"/>
          <w:rFonts w:cs="Times New Roman"/>
          <w:b w:val="false"/>
          <w:sz w:val="20"/>
          <w:szCs w:val="20"/>
          <w:lang w:val="hu-HU" w:eastAsia="hu-HU" w:bidi="ar-SA"/>
        </w:rPr>
        <w:t xml:space="preserve">– </w:t>
      </w:r>
      <w:r>
        <w:rPr>
          <w:rStyle w:val="FontStyle63"/>
          <w:sz w:val="20"/>
          <w:szCs w:val="20"/>
          <w:lang w:val="hu-HU" w:eastAsia="hu-HU" w:bidi="ar-SA"/>
        </w:rPr>
        <w:t xml:space="preserve">az alap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kamatait </w:t>
      </w:r>
      <w:r>
        <w:rPr>
          <w:rStyle w:val="FontStyle63"/>
          <w:sz w:val="20"/>
          <w:szCs w:val="20"/>
          <w:lang w:val="hu-HU" w:eastAsia="hu-HU" w:bidi="ar-SA"/>
        </w:rPr>
        <w:t xml:space="preserve">is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részben igénybe veszik. Ezen ház</w:t>
        <w:br/>
        <w:t xml:space="preserve">privát kézre való eladása </w:t>
      </w:r>
      <w:r>
        <w:rPr>
          <w:rStyle w:val="FontStyle63"/>
          <w:sz w:val="20"/>
          <w:szCs w:val="20"/>
          <w:lang w:val="hu-HU" w:eastAsia="hu-HU" w:bidi="ar-SA"/>
        </w:rPr>
        <w:t xml:space="preserve">nem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engedélyeztetett; a háznak valamely nyilvános hivatali vagy</w:t>
        <w:br/>
        <w:t xml:space="preserve">tanügyi czélra tulajdonjogilag való átvételére vonatkozó ügy pedig </w:t>
      </w:r>
      <w:r>
        <w:rPr>
          <w:rStyle w:val="FontStyle63"/>
          <w:sz w:val="20"/>
          <w:szCs w:val="20"/>
          <w:lang w:val="hu-HU" w:eastAsia="hu-HU" w:bidi="ar-SA"/>
        </w:rPr>
        <w:t xml:space="preserve">az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összes ministeriumokat</w:t>
        <w:br/>
        <w:t xml:space="preserve">végig járta, </w:t>
      </w:r>
      <w:r>
        <w:rPr>
          <w:rStyle w:val="FontStyle63"/>
          <w:sz w:val="20"/>
          <w:szCs w:val="20"/>
          <w:lang w:val="hu-HU" w:eastAsia="hu-HU" w:bidi="ar-SA"/>
        </w:rPr>
        <w:t xml:space="preserve">de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eddig eredménytelenül. Ezen ügynek végleges rendezésétől </w:t>
      </w:r>
      <w:r>
        <w:rPr>
          <w:rStyle w:val="FontStyle63"/>
          <w:sz w:val="20"/>
          <w:szCs w:val="20"/>
          <w:lang w:val="hu-HU" w:eastAsia="hu-HU" w:bidi="ar-SA"/>
        </w:rPr>
        <w:t xml:space="preserve">az alap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jövedelmének</w:t>
        <w:br/>
        <w:t xml:space="preserve">tekintélyes emelkedése függ, </w:t>
      </w:r>
      <w:r>
        <w:rPr>
          <w:rStyle w:val="FontStyle63"/>
          <w:sz w:val="20"/>
          <w:szCs w:val="20"/>
          <w:lang w:val="hu-HU" w:eastAsia="hu-HU" w:bidi="ar-SA"/>
        </w:rPr>
        <w:t xml:space="preserve">s ezen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oknál fogva </w:t>
      </w:r>
      <w:r>
        <w:rPr>
          <w:rStyle w:val="FontStyle63"/>
          <w:sz w:val="20"/>
          <w:szCs w:val="20"/>
          <w:lang w:val="hu-HU" w:eastAsia="hu-HU" w:bidi="ar-SA"/>
        </w:rPr>
        <w:t xml:space="preserve">ezen ügy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rendezését a mindenkori ministerelnök</w:t>
        <w:br/>
        <w:t>úgyis mint belügyminister uraknál többszörösen sürgetni bátorkodtunk.</w:t>
      </w:r>
    </w:p>
    <w:p>
      <w:pPr>
        <w:pStyle w:val="Style25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Ügyünk 1888. évi 4437.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ministerelnöki</w:t>
      </w:r>
    </w:p>
    <w:p>
      <w:pPr>
        <w:pStyle w:val="Style35"/>
        <w:widowControl/>
        <w:tabs>
          <w:tab w:val="clear" w:pos="720"/>
          <w:tab w:val="left" w:pos="1872" w:leader="none"/>
        </w:tabs>
        <w:bidi w:val="0"/>
        <w:ind w:left="0" w:right="0" w:firstLine="1080"/>
        <w:rPr/>
      </w:pPr>
      <w:r>
        <w:rPr>
          <w:rStyle w:val="FontStyle63"/>
          <w:sz w:val="20"/>
          <w:szCs w:val="20"/>
          <w:lang w:val="hu-HU" w:eastAsia="hu-HU" w:bidi="ar-SA"/>
        </w:rPr>
        <w:t>1889.   „  1202.       „</w:t>
      </w:r>
    </w:p>
    <w:p>
      <w:pPr>
        <w:pStyle w:val="Style35"/>
        <w:widowControl/>
        <w:tabs>
          <w:tab w:val="clear" w:pos="720"/>
          <w:tab w:val="left" w:pos="1872" w:leader="none"/>
        </w:tabs>
        <w:bidi w:val="0"/>
        <w:ind w:left="108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0.   „  1622.       „</w:t>
      </w:r>
    </w:p>
    <w:p>
      <w:pPr>
        <w:pStyle w:val="Style22"/>
        <w:widowControl/>
        <w:bidi w:val="0"/>
        <w:ind w:left="0" w:right="0" w:hanging="0"/>
        <w:rPr/>
      </w:pP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számok </w:t>
      </w:r>
      <w:r>
        <w:rPr>
          <w:rStyle w:val="FontStyle63"/>
          <w:sz w:val="20"/>
          <w:szCs w:val="20"/>
          <w:lang w:val="hu-HU" w:eastAsia="hu-HU" w:bidi="ar-SA"/>
        </w:rPr>
        <w:t xml:space="preserve">alatt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iktatva találtatik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1891.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évre vonatkozó jelentésünket múlt </w:t>
      </w:r>
      <w:r>
        <w:rPr>
          <w:rStyle w:val="FontStyle63"/>
          <w:sz w:val="20"/>
          <w:szCs w:val="20"/>
          <w:lang w:val="hu-HU" w:eastAsia="hu-HU" w:bidi="ar-SA"/>
        </w:rPr>
        <w:t xml:space="preserve">1892. évi május 24-én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küldtük az </w:t>
      </w:r>
      <w:r>
        <w:rPr>
          <w:rStyle w:val="FontStyle63"/>
          <w:sz w:val="20"/>
          <w:szCs w:val="20"/>
          <w:lang w:val="hu-HU" w:eastAsia="hu-HU" w:bidi="ar-SA"/>
        </w:rPr>
        <w:t xml:space="preserve">akkori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belügy-</w:t>
        <w:br/>
        <w:t>minister czímére.</w:t>
      </w:r>
    </w:p>
    <w:p>
      <w:pPr>
        <w:pStyle w:val="Style37"/>
        <w:widowControl/>
        <w:tabs>
          <w:tab w:val="clear" w:pos="720"/>
          <w:tab w:val="left" w:pos="557" w:leader="none"/>
        </w:tabs>
        <w:bidi w:val="0"/>
        <w:spacing w:before="240" w:after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ab/>
        <w:t xml:space="preserve">A </w:t>
      </w:r>
      <w:r>
        <w:rPr>
          <w:rStyle w:val="FontStyle62"/>
          <w:b w:val="false"/>
          <w:lang w:val="hu-HU" w:eastAsia="hu-HU" w:bidi="ar-SA"/>
        </w:rPr>
        <w:t xml:space="preserve">„Magyarországi Tót Közművelődési Társulat” </w:t>
      </w:r>
      <w:r>
        <w:rPr>
          <w:rStyle w:val="FontStyle73"/>
          <w:b w:val="false"/>
          <w:lang w:val="hu-HU" w:eastAsia="hu-HU" w:bidi="ar-SA"/>
        </w:rPr>
        <w:t>egy évtizeddel a Matica Slovenská betiltása</w:t>
        <w:br/>
      </w:r>
      <w:r>
        <w:rPr>
          <w:rStyle w:val="FontStyle63"/>
          <w:lang w:val="hu-HU" w:eastAsia="hu-HU" w:bidi="ar-SA"/>
        </w:rPr>
        <w:t xml:space="preserve">után, </w:t>
      </w:r>
      <w:r>
        <w:rPr>
          <w:rStyle w:val="FontStyle73"/>
          <w:b w:val="false"/>
          <w:lang w:val="hu-HU" w:eastAsia="hu-HU" w:bidi="ar-SA"/>
        </w:rPr>
        <w:t>1885</w:t>
      </w:r>
      <w:r>
        <w:rPr>
          <w:rStyle w:val="FontStyle63"/>
          <w:lang w:val="hu-HU" w:eastAsia="hu-HU" w:bidi="ar-SA"/>
        </w:rPr>
        <w:t xml:space="preserve">-ben </w:t>
      </w:r>
      <w:r>
        <w:rPr>
          <w:rStyle w:val="FontStyle73"/>
          <w:b w:val="false"/>
          <w:lang w:val="hu-HU" w:eastAsia="hu-HU" w:bidi="ar-SA"/>
        </w:rPr>
        <w:t>alakult a kormányzat és a szlováklakta megyék dzsentri bürokráciájának kezde-</w:t>
        <w:br/>
        <w:t xml:space="preserve">ményezésére. A kormányszubvencióból és egyéb kedvezményekből </w:t>
      </w:r>
      <w:r>
        <w:rPr>
          <w:rStyle w:val="FontStyle63"/>
          <w:lang w:val="hu-HU" w:eastAsia="hu-HU" w:bidi="ar-SA"/>
        </w:rPr>
        <w:t xml:space="preserve">(l. </w:t>
      </w:r>
      <w:r>
        <w:rPr>
          <w:rStyle w:val="FontStyle73"/>
          <w:b w:val="false"/>
          <w:lang w:val="hu-HU" w:eastAsia="hu-HU" w:bidi="ar-SA"/>
        </w:rPr>
        <w:t>Dániel Ernő kereskedelmi</w:t>
        <w:br/>
        <w:t>min. minisztertanácsi bejelentései 1895. ápr. 11-én és 1896. jan. 16</w:t>
      </w:r>
      <w:r>
        <w:rPr>
          <w:rStyle w:val="FontStyle63"/>
          <w:lang w:val="hu-HU" w:eastAsia="hu-HU" w:bidi="ar-SA"/>
        </w:rPr>
        <w:t xml:space="preserve">-án </w:t>
      </w:r>
      <w:r>
        <w:rPr>
          <w:rStyle w:val="FontStyle73"/>
          <w:b w:val="false"/>
          <w:lang w:val="hu-HU" w:eastAsia="hu-HU" w:bidi="ar-SA"/>
        </w:rPr>
        <w:t>a Társulat portókedvez-</w:t>
        <w:br/>
        <w:t>ménye ügyében, MT, 1895: XVI/17. és 1896: II/8.), valamint a Matica elkobzott alapjaiból,</w:t>
        <w:br/>
        <w:t xml:space="preserve">ingóságaiból és ingatlanából fenntartott szervezet </w:t>
      </w:r>
      <w:r>
        <w:rPr>
          <w:rStyle w:val="FontStyle62"/>
          <w:b w:val="false"/>
          <w:lang w:val="hu-HU" w:eastAsia="hu-HU" w:bidi="ar-SA"/>
        </w:rPr>
        <w:t xml:space="preserve">„Vlast’ és Svet” </w:t>
      </w:r>
      <w:r>
        <w:rPr>
          <w:rStyle w:val="FontStyle63"/>
          <w:lang w:val="hu-HU" w:eastAsia="hu-HU" w:bidi="ar-SA"/>
        </w:rPr>
        <w:t xml:space="preserve">(Haza és </w:t>
      </w:r>
      <w:r>
        <w:rPr>
          <w:rStyle w:val="FontStyle73"/>
          <w:b w:val="false"/>
          <w:lang w:val="hu-HU" w:eastAsia="hu-HU" w:bidi="ar-SA"/>
        </w:rPr>
        <w:t>Világ) címmel heti</w:t>
        <w:br/>
        <w:t xml:space="preserve">folyóiratot adott ki. A Társulat központja Budapest volt, tagjainak száma </w:t>
      </w:r>
      <w:r>
        <w:rPr>
          <w:rStyle w:val="FontStyle63"/>
          <w:lang w:val="hu-HU" w:eastAsia="hu-HU" w:bidi="ar-SA"/>
        </w:rPr>
        <w:t xml:space="preserve">az </w:t>
      </w:r>
      <w:r>
        <w:rPr>
          <w:rStyle w:val="FontStyle73"/>
          <w:b w:val="false"/>
          <w:lang w:val="hu-HU" w:eastAsia="hu-HU" w:bidi="ar-SA"/>
        </w:rPr>
        <w:t>első világháború</w:t>
        <w:br/>
        <w:t xml:space="preserve">kitörése előtt meghaladta a 17 ezret. </w:t>
      </w:r>
      <w:r>
        <w:rPr>
          <w:rStyle w:val="FontStyle82"/>
          <w:rFonts w:cs="Times New Roman"/>
          <w:lang w:val="hu-HU" w:eastAsia="hu-HU" w:bidi="ar-SA"/>
        </w:rPr>
        <w:t xml:space="preserve">– </w:t>
      </w:r>
      <w:r>
        <w:rPr>
          <w:rStyle w:val="FontStyle63"/>
          <w:lang w:val="hu-HU" w:eastAsia="hu-HU" w:bidi="ar-SA"/>
        </w:rPr>
        <w:t xml:space="preserve">Az </w:t>
      </w:r>
      <w:r>
        <w:rPr>
          <w:rStyle w:val="FontStyle73"/>
          <w:b w:val="false"/>
          <w:lang w:val="hu-HU" w:eastAsia="hu-HU" w:bidi="ar-SA"/>
        </w:rPr>
        <w:t>iratok időpontjában egyébként jelentős események</w:t>
        <w:br/>
        <w:t xml:space="preserve">zajlottak le a szlovák megyékben. A túróci alispán karhatalommal gátolta </w:t>
      </w:r>
      <w:r>
        <w:rPr>
          <w:rStyle w:val="FontStyle63"/>
          <w:lang w:val="hu-HU" w:eastAsia="hu-HU" w:bidi="ar-SA"/>
        </w:rPr>
        <w:t xml:space="preserve">meg </w:t>
      </w:r>
      <w:r>
        <w:rPr>
          <w:rStyle w:val="FontStyle73"/>
          <w:b w:val="false"/>
          <w:lang w:val="hu-HU" w:eastAsia="hu-HU" w:bidi="ar-SA"/>
        </w:rPr>
        <w:t xml:space="preserve">az 1893. </w:t>
      </w:r>
      <w:r>
        <w:rPr>
          <w:rStyle w:val="FontStyle63"/>
          <w:lang w:val="hu-HU" w:eastAsia="hu-HU" w:bidi="ar-SA"/>
        </w:rPr>
        <w:t xml:space="preserve">aug. </w:t>
      </w:r>
      <w:r>
        <w:rPr>
          <w:rStyle w:val="FontStyle73"/>
          <w:b w:val="false"/>
          <w:lang w:val="hu-HU" w:eastAsia="hu-HU" w:bidi="ar-SA"/>
        </w:rPr>
        <w:t>1–2-</w:t>
        <w:br/>
      </w:r>
      <w:r>
        <w:rPr>
          <w:rStyle w:val="FontStyle63"/>
          <w:lang w:val="hu-HU" w:eastAsia="hu-HU" w:bidi="ar-SA"/>
        </w:rPr>
        <w:t xml:space="preserve">ára </w:t>
      </w:r>
      <w:r>
        <w:rPr>
          <w:rStyle w:val="FontStyle73"/>
          <w:b w:val="false"/>
          <w:lang w:val="hu-HU" w:eastAsia="hu-HU" w:bidi="ar-SA"/>
        </w:rPr>
        <w:t>hirdetett mártoni centenáris Kollár-ünnepségeket, majd ez év novemberében a hatóság elutasí-</w:t>
        <w:br/>
        <w:t>totta a helyi szlovák tornász és turista egylet kérelmét. 1893. őszén a Pozsony megyei törvény-</w:t>
        <w:br/>
        <w:t>hatóság határozati javaslatával szemben Dérer József pozsonyi ügyvéd, törvényhatósági tag</w:t>
        <w:br/>
        <w:t xml:space="preserve">tiltakozó fellebbezést intézett Hieronymi belügyminiszterhez, amelyben az 1868. </w:t>
      </w:r>
      <w:r>
        <w:rPr>
          <w:rStyle w:val="FontStyle63"/>
          <w:lang w:val="hu-HU" w:eastAsia="hu-HU" w:bidi="ar-SA"/>
        </w:rPr>
        <w:t xml:space="preserve">évi </w:t>
      </w:r>
      <w:r>
        <w:rPr>
          <w:rStyle w:val="FontStyle73"/>
          <w:b w:val="false"/>
          <w:lang w:val="hu-HU" w:eastAsia="hu-HU" w:bidi="ar-SA"/>
        </w:rPr>
        <w:t>nemzetiségi</w:t>
        <w:br/>
        <w:t>törvény 20. és 22. szakaszaira hivatkozva, a községi, hivatali és törvény előtti nyelvhasználat</w:t>
        <w:br/>
        <w:t xml:space="preserve">jogát követelte. (L. bőv. </w:t>
      </w:r>
      <w:r>
        <w:rPr>
          <w:rStyle w:val="FontStyle62"/>
          <w:b w:val="false"/>
          <w:lang w:val="hu-HU" w:eastAsia="hu-HU" w:bidi="ar-SA"/>
        </w:rPr>
        <w:t xml:space="preserve">Pietor, </w:t>
      </w:r>
      <w:r>
        <w:rPr>
          <w:rStyle w:val="FontStyle73"/>
          <w:b w:val="false"/>
          <w:lang w:val="hu-HU" w:eastAsia="hu-HU" w:bidi="ar-SA"/>
        </w:rPr>
        <w:t xml:space="preserve">Ambro: Nápor– odpor, Turč. </w:t>
      </w:r>
      <w:r>
        <w:rPr>
          <w:rStyle w:val="FontStyle63"/>
          <w:lang w:val="hu-HU" w:eastAsia="hu-HU" w:bidi="ar-SA"/>
        </w:rPr>
        <w:t xml:space="preserve">Sv. </w:t>
      </w:r>
      <w:r>
        <w:rPr>
          <w:rStyle w:val="FontStyle73"/>
          <w:b w:val="false"/>
          <w:lang w:val="hu-HU" w:eastAsia="hu-HU" w:bidi="ar-SA"/>
        </w:rPr>
        <w:t>Martin, 1905, 88–90. l</w:t>
      </w:r>
      <w:r>
        <w:rPr>
          <w:rStyle w:val="FontStyle63"/>
          <w:lang w:val="hu-HU" w:eastAsia="hu-HU" w:bidi="ar-SA"/>
        </w:rPr>
        <w:t>.)</w:t>
      </w:r>
    </w:p>
    <w:p>
      <w:pPr>
        <w:pStyle w:val="Style37"/>
        <w:widowControl/>
        <w:tabs>
          <w:tab w:val="clear" w:pos="720"/>
          <w:tab w:val="left" w:pos="557" w:leader="none"/>
        </w:tabs>
        <w:bidi w:val="0"/>
        <w:ind w:left="0" w:right="0" w:firstLine="397"/>
        <w:jc w:val="left"/>
        <w:rPr/>
      </w:pPr>
      <w:r>
        <w:rPr>
          <w:rStyle w:val="FontStyle63"/>
          <w:sz w:val="18"/>
          <w:szCs w:val="18"/>
          <w:vertAlign w:val="superscript"/>
        </w:rPr>
        <w:t>2</w:t>
      </w:r>
      <w:r>
        <w:rPr>
          <w:rStyle w:val="FontStyle63"/>
          <w:lang w:val="hu-HU" w:eastAsia="hu-HU" w:bidi="ar-SA"/>
        </w:rPr>
        <w:tab/>
        <w:t xml:space="preserve">Az </w:t>
      </w:r>
      <w:r>
        <w:rPr>
          <w:rStyle w:val="FontStyle73"/>
          <w:b w:val="false"/>
          <w:lang w:val="hu-HU" w:eastAsia="hu-HU" w:bidi="ar-SA"/>
        </w:rPr>
        <w:t>irat beérkezésének időpontja. L. az irat felzetén.</w:t>
      </w:r>
    </w:p>
    <w:p>
      <w:pPr>
        <w:pStyle w:val="Style37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rStyle w:val="FontStyle62"/>
          <w:sz w:val="18"/>
          <w:szCs w:val="18"/>
          <w:vertAlign w:val="superscript"/>
        </w:rPr>
        <w:t>3</w:t>
      </w:r>
      <w:r>
        <w:rPr>
          <w:rStyle w:val="FontStyle62"/>
          <w:b w:val="false"/>
          <w:lang w:val="hu-HU" w:eastAsia="hu-HU" w:bidi="ar-SA"/>
        </w:rPr>
        <w:tab/>
        <w:t xml:space="preserve">Császka </w:t>
      </w:r>
      <w:r>
        <w:rPr>
          <w:rStyle w:val="FontStyle73"/>
          <w:b w:val="false"/>
          <w:lang w:val="hu-HU" w:eastAsia="hu-HU" w:bidi="ar-SA"/>
        </w:rPr>
        <w:t>György (1826–1904) kalocsai érsek, a „Magyarországi Tót Közművelődési Társulat</w:t>
        <w:br/>
        <w:t>elnöke. 1874-től szepesi püspök, 1891-től kalocsai érsek.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társulat czéljának két főeszköze a „Vlast’ a Svet” nevű jelenleg kéthetenként megjelenő</w:t>
        <w:br/>
        <w:t>képes lap és a naptár, mely két kiadványunkat minden tagunk 1 frt tagdíj mellett kapja. –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k által lassan, de biztosan szorítjuk ki azon hason kiadmánya, jó tót népünket igazán</w:t>
        <w:br/>
        <w:t>megmételyező haza ellenes sajtótermékeket, melyek megsemmisítésén érdemes és szükséges</w:t>
        <w:br/>
        <w:t>egyaránt fáradozn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ogy jó úton járunk, bizonyítja az, miszerint ellenfeleink folyton támadnak és az, hogy</w:t>
        <w:br/>
        <w:t>lapunk elterjedése természetes úton (:senkire nem octrojált tagdíjfizetés útján:) nagyon kielégí-</w:t>
        <w:br/>
        <w:t>tően emelkedett 6700-ra. –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10.000 példányban nyomatott naptárunk már múlt év deczemberében elfogyot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e ezen elterjedtséget még nem tartjuk elegendőnek; ám de az eszközök hiányában szen-</w:t>
        <w:br/>
        <w:t>vedünk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Idezárt m. 1892. évre szóló jelentésünkben ez bőven ki van fejtve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Itt röviden csak annyit jegyzünk meg, hogy fennállásunk első éveiben lapunkat hetenkint</w:t>
        <w:br/>
        <w:t>kiadni kezdettük, s ennek úgy egyéb kiadványaink szétküldésének kiadásai oly tekintélyesek</w:t>
        <w:br/>
        <w:t>voltak, hogy fennállásunk harmadik esztendejében nagy deficitbe estünk, mivel csak posta-</w:t>
        <w:br/>
        <w:t>bélyegek czímén körülbelül 12 000 frtot fizettün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n baj orvoslására megkaptuk azon kedvezményt, hogy 1000 frtnyi évi átalányösszegért</w:t>
        <w:br/>
        <w:t>kapjuk a szükséges értékjegyeket, a mi egyedül teszi lehetővé ezen egyesület ekkénti fenn-</w:t>
        <w:br/>
        <w:t>állását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Kaptunk továbbá a „Matica-alap”-ból 6000 frtnyi kölcsön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Végül beszüntettük lapunknak hetenkinti kiadását, a mi azon időben nagyon visszavetette</w:t>
        <w:br/>
        <w:t>a tagdíjak ügyé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Ügyünk fontosságát Nagyméltóságodnak – ki már eddig is meleg érdeklődését bebizonyí-</w:t>
        <w:br/>
        <w:t>totta – hosszú kérelemben előadni már csak azért sem tartjuk szükségesnek, mert hisz a</w:t>
        <w:br/>
        <w:t>ministeriumban fennlétező iratok ezeket tartalmazzák egyrészt, másrészt mert bölcs belátására</w:t>
        <w:br/>
        <w:t>kell bíznunk, mily direktívákkal lát el bennünket, s mily eszközökkel véli azok kivitelét általunk</w:t>
        <w:br/>
        <w:t>eszközölhetőne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 időszerint kérelmünk csak az, kegyeskedjék Nagyméltóságod társulatunk ügyét kegyes</w:t>
        <w:br/>
        <w:t>figyelmébe és bölcs gondozása alá venni.</w:t>
      </w:r>
    </w:p>
    <w:p>
      <w:pPr>
        <w:pStyle w:val="Style17"/>
        <w:widowControl/>
        <w:tabs>
          <w:tab w:val="clear" w:pos="720"/>
          <w:tab w:val="left" w:pos="5554" w:leader="none"/>
        </w:tabs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odnak</w:t>
        <w:tab/>
        <w:t>hódoló tisztelettel</w:t>
      </w:r>
    </w:p>
    <w:p>
      <w:pPr>
        <w:pStyle w:val="Style17"/>
        <w:widowControl/>
        <w:tabs>
          <w:tab w:val="clear" w:pos="720"/>
          <w:tab w:val="left" w:pos="3840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r. Smialovszky Valér</w:t>
        <w:tab/>
        <w:tab/>
        <w:t>a „Magyarországi tót közművelődési társulat”</w:t>
      </w:r>
    </w:p>
    <w:p>
      <w:pPr>
        <w:pStyle w:val="Style25"/>
        <w:widowControl/>
        <w:tabs>
          <w:tab w:val="clear" w:pos="720"/>
          <w:tab w:val="left" w:pos="5669" w:leader="none"/>
        </w:tabs>
        <w:bidi w:val="0"/>
        <w:ind w:left="0" w:right="0" w:firstLine="709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társulati titkár</w:t>
        <w:tab/>
        <w:t>Császka György</w:t>
      </w:r>
    </w:p>
    <w:p>
      <w:pPr>
        <w:pStyle w:val="Style25"/>
        <w:widowControl/>
        <w:bidi w:val="0"/>
        <w:ind w:left="6067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elnök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márc. 2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Császka György, a „Magyarországi Tót Közművelődési Társulat” elnökének jelentése az egyesület</w:t>
        <w:br/>
        <w:t>sajtótevékenysége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6"/>
          <w:b w:val="false"/>
          <w:lang w:val="hu-HU" w:eastAsia="hu-HU" w:bidi="ar-SA"/>
        </w:rPr>
        <w:t xml:space="preserve">B.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M. eln. 1893 – XVI – 1647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inister Úr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egyelmes Urunk!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. 1893. évi márczius hó 22-én volt szerencsés társulatunk küldöttsége Nagyméltóságodnál</w:t>
        <w:br/>
        <w:t>tisztelegni, mely alkalomból Nagyméltóságod azon kívánságát fejezte ki, miszerint a „Vlast’</w:t>
        <w:br/>
        <w:t>a Svet” lapunk hetenként jelenjék meg és pedig a legközelebbi időben, azonkívül, hogy társula-</w:t>
        <w:br/>
        <w:t>tunk a népies és közhasznú hazafias könyvek lehető terjedt kiadását eszközölje.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evékenységi körünk ekkénti kiterjesztése a mi eszményünk s egész törekvésünk oda irá-</w:t>
        <w:br/>
        <w:t>nyul, miszerint ezen eseményt csekély eszközeink daczára a lehető rövid időben a lehető mérvben</w:t>
        <w:br/>
        <w:t>megközelítsü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ogy jó úton járunk és egy nagy szükségletnek kielégítésén közreműködünk, ezt tagjaink</w:t>
        <w:br/>
        <w:t>számának fokozatos természetes gyarapodása bizonyítja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dezek daczára társulatunk csak úgy léphet azon útra, hogy kéthetenként megjelenő</w:t>
        <w:br/>
        <w:t xml:space="preserve">képes néplapját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heti lappá </w:t>
      </w:r>
      <w:r>
        <w:rPr>
          <w:rStyle w:val="FontStyle63"/>
          <w:sz w:val="20"/>
          <w:szCs w:val="20"/>
          <w:lang w:val="hu-HU" w:eastAsia="hu-HU" w:bidi="ar-SA"/>
        </w:rPr>
        <w:t>tegye, ha a már egyszer megkísértett buzgalmának balkövetkez-</w:t>
        <w:br/>
        <w:t>ményeitől, jelesül az akkor bekövetkezett adósság terhétől tartania többé nem kellend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 lévén meggyőződésünk, ezt kötelességünknek tartottuk teljes őszinteséggel Nagy-</w:t>
        <w:br/>
        <w:t>méltóságodnak tudomására hozn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em félénkség, s nem a jó akaratnak hiánya, de felelősségünk parancsolta feladat az, hogy</w:t>
        <w:br/>
        <w:t>kötelességünknek ilyen határozott nyilvánítására vagyunk utalva, s Nagyméltóságod kegyes</w:t>
        <w:br/>
        <w:t>felhívása folytán kérelmünket a következőkben összegezzük: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éltóztassék Nagyméltóságod a „Matica-alap” turócz-szentmártoni házára vonatkozólag</w:t>
        <w:br/>
        <w:t>társulatunkat minden felelősség alól úgy a múltra, mint a jövőre nézve feloldani az által, hogy</w:t>
        <w:br/>
        <w:t>az épület állami czélokra felhasználtatva, legalább egyezer frt. évi jövedelmet biztosíthasson</w:t>
        <w:br/>
        <w:t>társulatunknak.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asonlólag kérjük társulatunkat az ezen alapból 1555/888 eln. sz. a. kiutalványozott</w:t>
        <w:br/>
        <w:t>6000 írtnak vissza fizetése alul egyszer s mindenkorra feloldan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armadik főbajunk továbbá az, hogy a folyó év budgetjét még mindeddig is a lefolyt év</w:t>
        <w:br/>
        <w:t>nyomdaköltsége terheli, a mi számításunk szerint – még egy-két évig el fog tartani, ha a mos-</w:t>
        <w:br/>
        <w:t>tani normál budgetet betartju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n bajok orvoslása tehát első sorban, másodsorban a költségeknek a visszafizetés köte-</w:t>
        <w:br/>
        <w:t>lezettsége nélküli előlegezése és a postai kedvezmény továbbra való biztosítása azon követel-</w:t>
        <w:br/>
        <w:t>mények, melyek alatt azon térre, melyet Nagyméltóságod lelkes hazafias buzgalma nekünk</w:t>
        <w:br/>
        <w:t>kijelöl, a legnagyobb készséggel rálépni készek vagyun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egvagyunk róla győződve, hogy a Nagyméltóságod által felvetett azon kitűnő eszme,</w:t>
        <w:br/>
        <w:t>hogy az egyleti tagok szaporítása czéljából már április 1-én kiadandó lapszámunkban megfelelő</w:t>
        <w:br/>
        <w:t>mozgalmat indítsunk, termékenyítő hatással leend munkálkodásunkra; azért midőn a nyomda-</w:t>
        <w:br/>
        <w:t>költségek iránti tájékoztatás czéljából tett összeállításunkat idemellékelve nagybecsű figyel-</w:t>
        <w:br/>
        <w:t>mébe ajánlanók, egyúttal esedezünk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egyeskedjék fentebbi kérelmünket, mely a „Matica” épület hasznosítására és a 6000 frtnyi</w:t>
        <w:br/>
        <w:t>kölcsön elengedésére és a szükséges költségek előlegezésére vonatkozik, meghallgatni, – s ekként</w:t>
        <w:br/>
        <w:t>a felvidék szellemi, erkölcsi és hazafias művelődésére irányult működésünket előmozdítani.</w:t>
      </w:r>
    </w:p>
    <w:p>
      <w:pPr>
        <w:pStyle w:val="Style51"/>
        <w:widowControl/>
        <w:bidi w:val="0"/>
        <w:spacing w:before="240" w:after="24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ódoló tiszteletünk őszinte nyilvánításával vagyunk</w:t>
      </w:r>
    </w:p>
    <w:p>
      <w:pPr>
        <w:pStyle w:val="Style51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Budapesten, 893. évi márczius 27.</w:t>
      </w:r>
    </w:p>
    <w:p>
      <w:pPr>
        <w:pStyle w:val="Style25"/>
        <w:widowControl/>
        <w:bidi w:val="0"/>
        <w:spacing w:before="240" w:after="240"/>
        <w:ind w:left="5103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Nagyméltóságodnak legalázatosabb szolgái</w:t>
      </w:r>
    </w:p>
    <w:p>
      <w:pPr>
        <w:pStyle w:val="Style30"/>
        <w:widowControl/>
        <w:bidi w:val="0"/>
        <w:ind w:left="5103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a „Magyarországi tót közművelődési társulat”</w:t>
      </w:r>
    </w:p>
    <w:p>
      <w:pPr>
        <w:pStyle w:val="Style30"/>
        <w:widowControl/>
        <w:bidi w:val="0"/>
        <w:ind w:left="5103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igazg[ató] választmánya nevében</w:t>
      </w:r>
    </w:p>
    <w:p>
      <w:pPr>
        <w:pStyle w:val="Style45"/>
        <w:widowControl/>
        <w:bidi w:val="0"/>
        <w:spacing w:before="240" w:after="240"/>
        <w:ind w:left="5103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Császka György elnök</w:t>
      </w:r>
    </w:p>
    <w:p>
      <w:pPr>
        <w:pStyle w:val="Style45"/>
        <w:widowControl/>
        <w:bidi w:val="0"/>
        <w:ind w:left="5103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Dr. Smialovszky Valér titkár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1"/>
          <w:b/>
          <w:i w:val="false"/>
          <w:sz w:val="20"/>
          <w:szCs w:val="20"/>
          <w:lang w:val="hu-HU" w:eastAsia="hu-HU" w:bidi="ar-SA"/>
        </w:rPr>
        <w:t>16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Iratok 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nemzetiségi pénzintézetek tárgyában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márc. 3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Justh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Kálmán Túróc megyei főispán jelentése Hieronymi Károly belügyminiszternek a túróc-</w:t>
        <w:br/>
        <w:t>szentmártoni szlovák takarékpénztár ügykezelése tárgyában, 1 melléklettel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B. M. eln. 1893 – XIV – 1072</w:t>
      </w:r>
    </w:p>
    <w:p>
      <w:pPr>
        <w:pStyle w:val="Style56"/>
        <w:widowControl/>
        <w:tabs>
          <w:tab w:val="clear" w:pos="720"/>
          <w:tab w:val="left" w:pos="6804" w:leader="none"/>
        </w:tabs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7/eln. szám</w:t>
        <w:tab/>
        <w:t>Túrócz vármegye főispánja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Belügyminister Úr!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olyó 1893. évi márczius hó 14-én 1072/eln. szám alatt kelt felhívása folytán van szeren-</w:t>
        <w:br/>
        <w:t>csém tiszteletteljesen jelenteni, hogy Nagyméltóságod hivatalos elődjei előtt többszörösen</w:t>
        <w:br/>
        <w:t>fejtettem volt már ki azon meggyőződésemen alapuló gyanúmat, miszerint a tszmártoni tót</w:t>
        <w:br/>
        <w:t>takarékpénztár az, mely eltekintve azon körülménytől, hogy úgyszólván kizárólag tót nemzeti-</w:t>
        <w:br/>
        <w:t>ségi részvényesek tulajdona lévén, s ebből kifolyólag a tót nemzetiség vezéreinek vezetése alatt</w:t>
        <w:br/>
        <w:t>állván sok és kizárólag csak azon körhöz tartozó egyénnek ad megélhetési módot – eme virágzó</w:t>
        <w:br/>
        <w:t>és jövedelmező pénzintézet az, mely egyrészt az eladósodása folytán tőle függő köznép, sok-</w:t>
        <w:br/>
        <w:t>szor inteligens számba jövő osztály politikai magatartására kényszerítő befolyással bír, – más-</w:t>
        <w:br/>
        <w:t xml:space="preserve">részt a vezetők és </w:t>
      </w:r>
      <w:r>
        <w:rPr>
          <w:rStyle w:val="FontStyle66"/>
          <w:b w:val="false"/>
          <w:sz w:val="20"/>
          <w:szCs w:val="20"/>
          <w:lang w:val="hu-HU" w:eastAsia="hu-HU" w:bidi="ar-SA"/>
        </w:rPr>
        <w:t>a</w:t>
      </w:r>
      <w:r>
        <w:rPr>
          <w:rStyle w:val="FontStyle66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részvényesek beleegyezésével a nemzetiségi izgatások előmozdítására szük-</w:t>
        <w:br/>
        <w:t>séges kiadások nagyrészét visel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után azonban azon választ nyertem, hogy concrét adatok hiányában közigazgatásilag</w:t>
        <w:br/>
        <w:t>vizsgálat nem tartható, Nagyméltóságod felhívásának megérkeztéig éz ügyben újból kezde-</w:t>
        <w:br/>
        <w:t>ményezőleg fellépni nem tartottam tanácsosna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agyméltóságod felhívása folytán azonban véleményemet a következőkben jelentem be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tszmártoni tót takarékpénztár kezelésének évekre visszamenőleg leendő szakértői alapos</w:t>
        <w:br/>
      </w:r>
    </w:p>
    <w:p>
      <w:pPr>
        <w:pStyle w:val="Style26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b w:val="false"/>
          <w:lang w:val="hu-HU" w:eastAsia="hu-HU" w:bidi="ar-SA"/>
        </w:rPr>
        <w:t xml:space="preserve"> A szóban levő, 1868-ban alapított „Túrócszentmártoni részvény takarékpénztár” a leg-</w:t>
        <w:br/>
        <w:t>régibb és – az irat időpontjában – a Tatra-bank után a legjelentősebb korabeli szlovák pénz-</w:t>
        <w:br/>
        <w:t>intézet. A szlovák pénzintézeti hálózat a század utolsó harmadában alakul ki. Jelentkezési formája</w:t>
        <w:br/>
        <w:t>előbb a különféle segélyegylet, majd a takarék- és hitelegylet – végül a népbank. A szlovák pénz-</w:t>
        <w:br/>
        <w:t xml:space="preserve">intézetek (megjelenésük sorrendjében) a századfordulóig: </w:t>
      </w:r>
      <w:r>
        <w:rPr>
          <w:rStyle w:val="FontStyle61"/>
          <w:b w:val="false"/>
          <w:lang w:val="hu-HU" w:eastAsia="hu-HU" w:bidi="ar-SA"/>
        </w:rPr>
        <w:t>Túrócszentmártoni részvény takarék-</w:t>
        <w:br/>
        <w:t xml:space="preserve">pénztár </w:t>
      </w:r>
      <w:r>
        <w:rPr>
          <w:rStyle w:val="FontStyle66"/>
          <w:b w:val="false"/>
          <w:lang w:val="hu-HU" w:eastAsia="hu-HU" w:bidi="ar-SA"/>
        </w:rPr>
        <w:t xml:space="preserve">(1868-ban 60 ezer frt. alaptőkével), </w:t>
      </w:r>
      <w:r>
        <w:rPr>
          <w:rStyle w:val="FontStyle61"/>
          <w:b w:val="false"/>
          <w:lang w:val="hu-HU" w:eastAsia="hu-HU" w:bidi="ar-SA"/>
        </w:rPr>
        <w:t xml:space="preserve">Rózsahegyi hitelegylet </w:t>
      </w:r>
      <w:r>
        <w:rPr>
          <w:rStyle w:val="FontStyle66"/>
          <w:b w:val="false"/>
          <w:lang w:val="hu-HU" w:eastAsia="hu-HU" w:bidi="ar-SA"/>
        </w:rPr>
        <w:t>(1879-ben 30 ezer frt., 1900-ban</w:t>
        <w:br/>
        <w:t xml:space="preserve">200 ezer kor. alaptőkével), </w:t>
      </w:r>
      <w:r>
        <w:rPr>
          <w:rStyle w:val="FontStyle61"/>
          <w:b w:val="false"/>
          <w:lang w:val="hu-HU" w:eastAsia="hu-HU" w:bidi="ar-SA"/>
        </w:rPr>
        <w:t xml:space="preserve">Mosóci önsegélyző egylet mint szövetkezet </w:t>
      </w:r>
      <w:r>
        <w:rPr>
          <w:rStyle w:val="FontStyle66"/>
          <w:b w:val="false"/>
          <w:lang w:val="hu-HU" w:eastAsia="hu-HU" w:bidi="ar-SA"/>
        </w:rPr>
        <w:t>(1876-ban 20 246 frt. alaptőké-</w:t>
        <w:br/>
        <w:t xml:space="preserve">vel), </w:t>
      </w:r>
      <w:r>
        <w:rPr>
          <w:rStyle w:val="FontStyle61"/>
          <w:b w:val="false"/>
          <w:lang w:val="hu-HU" w:eastAsia="hu-HU" w:bidi="ar-SA"/>
        </w:rPr>
        <w:t xml:space="preserve">Felsőárvai takarékpénztár </w:t>
      </w:r>
      <w:r>
        <w:rPr>
          <w:rStyle w:val="FontStyle66"/>
          <w:b w:val="false"/>
          <w:lang w:val="hu-HU" w:eastAsia="hu-HU" w:bidi="ar-SA"/>
        </w:rPr>
        <w:t xml:space="preserve">(Tvrdosin. 1881-ben 30 ezer frt. alaptőkével), </w:t>
      </w:r>
      <w:r>
        <w:rPr>
          <w:rStyle w:val="FontStyle61"/>
          <w:b w:val="false"/>
          <w:lang w:val="hu-HU" w:eastAsia="hu-HU" w:bidi="ar-SA"/>
        </w:rPr>
        <w:t>Brezovai önsegélyző</w:t>
        <w:br/>
        <w:t xml:space="preserve">egylet mint szövetkezet </w:t>
      </w:r>
      <w:r>
        <w:rPr>
          <w:rStyle w:val="FontStyle66"/>
          <w:b w:val="false"/>
          <w:lang w:val="hu-HU" w:eastAsia="hu-HU" w:bidi="ar-SA"/>
        </w:rPr>
        <w:t xml:space="preserve">(1882-ben 35 407 frt. alaptőkével), </w:t>
      </w:r>
      <w:r>
        <w:rPr>
          <w:rStyle w:val="FontStyle61"/>
          <w:b w:val="false"/>
          <w:lang w:val="hu-HU" w:eastAsia="hu-HU" w:bidi="ar-SA"/>
        </w:rPr>
        <w:t>Breznóbányai kölcsön segélyző egyesület</w:t>
        <w:br/>
      </w:r>
      <w:r>
        <w:rPr>
          <w:rStyle w:val="FontStyle66"/>
          <w:b w:val="false"/>
          <w:lang w:val="hu-HU" w:eastAsia="hu-HU" w:bidi="ar-SA"/>
        </w:rPr>
        <w:t xml:space="preserve">(1883-ban alaptőkéje ismeretlen, 1895-ben 32 286 kor.), </w:t>
      </w:r>
      <w:r>
        <w:rPr>
          <w:rStyle w:val="FontStyle61"/>
          <w:b w:val="false"/>
          <w:lang w:val="hu-HU" w:eastAsia="hu-HU" w:bidi="ar-SA"/>
        </w:rPr>
        <w:t xml:space="preserve">Tatra felsőmagyarországi bank r. t. </w:t>
      </w:r>
      <w:r>
        <w:rPr>
          <w:rStyle w:val="FontStyle66"/>
          <w:b w:val="false"/>
          <w:lang w:val="hu-HU" w:eastAsia="hu-HU" w:bidi="ar-SA"/>
        </w:rPr>
        <w:t>(1884-</w:t>
        <w:br/>
        <w:t xml:space="preserve">ben alaptőkéje ismeretlen, 1890-ben 400 ezer, 1900-ban 800 ezer kor.), </w:t>
      </w:r>
      <w:r>
        <w:rPr>
          <w:rStyle w:val="FontStyle61"/>
          <w:b w:val="false"/>
          <w:lang w:val="hu-HU" w:eastAsia="hu-HU" w:bidi="ar-SA"/>
        </w:rPr>
        <w:t xml:space="preserve">Miavai bank </w:t>
      </w:r>
      <w:r>
        <w:rPr>
          <w:rStyle w:val="FontStyle66"/>
          <w:b w:val="false"/>
          <w:lang w:val="hu-HU" w:eastAsia="hu-HU" w:bidi="ar-SA"/>
        </w:rPr>
        <w:t>(1893-ban</w:t>
        <w:br/>
        <w:t xml:space="preserve">alaptőkéje ismeretlen, 1900-ban 60 ezer kor. alaptőkével), </w:t>
      </w:r>
      <w:r>
        <w:rPr>
          <w:rStyle w:val="FontStyle61"/>
          <w:b w:val="false"/>
          <w:lang w:val="hu-HU" w:eastAsia="hu-HU" w:bidi="ar-SA"/>
        </w:rPr>
        <w:t xml:space="preserve">Zsolnai takarék egylet </w:t>
      </w:r>
      <w:r>
        <w:rPr>
          <w:rStyle w:val="FontStyle66"/>
          <w:b w:val="false"/>
          <w:lang w:val="hu-HU" w:eastAsia="hu-HU" w:bidi="ar-SA"/>
        </w:rPr>
        <w:t>(1894-ben alap-</w:t>
        <w:br/>
        <w:t xml:space="preserve">tökéje ismeretlen, 1900-ban 160 ezer kor.), </w:t>
      </w:r>
      <w:r>
        <w:rPr>
          <w:rStyle w:val="FontStyle61"/>
          <w:b w:val="false"/>
          <w:lang w:val="hu-HU" w:eastAsia="hu-HU" w:bidi="ar-SA"/>
        </w:rPr>
        <w:t xml:space="preserve">Tiszolci takarékpénztár </w:t>
      </w:r>
      <w:r>
        <w:rPr>
          <w:rStyle w:val="FontStyle66"/>
          <w:b w:val="false"/>
          <w:lang w:val="hu-HU" w:eastAsia="hu-HU" w:bidi="ar-SA"/>
        </w:rPr>
        <w:t>(1896-ban alaptőkéje ismeretlen,</w:t>
        <w:br/>
        <w:t xml:space="preserve">1900-ban 121 020 kor.), </w:t>
      </w:r>
      <w:r>
        <w:rPr>
          <w:rStyle w:val="FontStyle61"/>
          <w:b w:val="false"/>
          <w:lang w:val="hu-HU" w:eastAsia="hu-HU" w:bidi="ar-SA"/>
        </w:rPr>
        <w:t xml:space="preserve">Necpáli hitelintézet </w:t>
      </w:r>
      <w:r>
        <w:rPr>
          <w:rStyle w:val="FontStyle66"/>
          <w:b w:val="false"/>
          <w:lang w:val="hu-HU" w:eastAsia="hu-HU" w:bidi="ar-SA"/>
        </w:rPr>
        <w:t>(1897-ben alaptőkéje ismeretlen, 1900-ban 36 018 kor.),</w:t>
        <w:br/>
      </w:r>
      <w:r>
        <w:rPr>
          <w:rStyle w:val="FontStyle61"/>
          <w:b w:val="false"/>
          <w:lang w:val="hu-HU" w:eastAsia="hu-HU" w:bidi="ar-SA"/>
        </w:rPr>
        <w:t xml:space="preserve">Nagyszombati és vidéki népbank rt. </w:t>
      </w:r>
      <w:r>
        <w:rPr>
          <w:rStyle w:val="FontStyle66"/>
          <w:b w:val="false"/>
          <w:lang w:val="hu-HU" w:eastAsia="hu-HU" w:bidi="ar-SA"/>
        </w:rPr>
        <w:t xml:space="preserve">(1897-ben alaptőkéje ismeretlen, 1900-ban 50 ezer kor.), </w:t>
      </w:r>
      <w:r>
        <w:rPr>
          <w:rStyle w:val="FontStyle61"/>
          <w:b w:val="false"/>
          <w:lang w:val="hu-HU" w:eastAsia="hu-HU" w:bidi="ar-SA"/>
        </w:rPr>
        <w:t>Vág-</w:t>
        <w:br/>
        <w:t xml:space="preserve">újhelyi népbank </w:t>
      </w:r>
      <w:r>
        <w:rPr>
          <w:rStyle w:val="FontStyle66"/>
          <w:b w:val="false"/>
          <w:lang w:val="hu-HU" w:eastAsia="hu-HU" w:bidi="ar-SA"/>
        </w:rPr>
        <w:t xml:space="preserve">(1897-ben alaptőkéje ismeretlen, 1900-ban 120 ezer kor.), </w:t>
      </w:r>
      <w:r>
        <w:rPr>
          <w:rStyle w:val="FontStyle61"/>
          <w:b w:val="false"/>
          <w:lang w:val="hu-HU" w:eastAsia="hu-HU" w:bidi="ar-SA"/>
        </w:rPr>
        <w:t>Nagyrőcei népbank r. t.</w:t>
        <w:br/>
      </w:r>
      <w:r>
        <w:rPr>
          <w:rStyle w:val="FontStyle66"/>
          <w:b w:val="false"/>
          <w:lang w:val="hu-HU" w:eastAsia="hu-HU" w:bidi="ar-SA"/>
        </w:rPr>
        <w:t xml:space="preserve">(1897-ben alaptőkéje ismeretlen, 1900-ban 200 800 kor. alaptőkével) és </w:t>
      </w:r>
      <w:r>
        <w:rPr>
          <w:rStyle w:val="FontStyle61"/>
          <w:b w:val="false"/>
          <w:lang w:val="hu-HU" w:eastAsia="hu-HU" w:bidi="ar-SA"/>
        </w:rPr>
        <w:t>Bakabányai népbank r. t.</w:t>
        <w:br/>
      </w:r>
      <w:r>
        <w:rPr>
          <w:rStyle w:val="FontStyle66"/>
          <w:b w:val="false"/>
          <w:lang w:val="hu-HU" w:eastAsia="hu-HU" w:bidi="ar-SA"/>
        </w:rPr>
        <w:t>(1898-ban alaptőkéje ismeretlen, 1900-ban 20 100 kor. alaptőkével.) A szlovák pénzintézetekre</w:t>
        <w:br/>
        <w:t xml:space="preserve">vonatkozólag l. bőv. </w:t>
      </w:r>
      <w:r>
        <w:rPr>
          <w:rStyle w:val="FontStyle61"/>
          <w:b w:val="false"/>
          <w:lang w:val="hu-HU" w:eastAsia="hu-HU" w:bidi="ar-SA"/>
        </w:rPr>
        <w:t xml:space="preserve">Arató </w:t>
      </w:r>
      <w:r>
        <w:rPr>
          <w:rStyle w:val="FontStyle66"/>
          <w:b w:val="false"/>
          <w:lang w:val="hu-HU" w:eastAsia="hu-HU" w:bidi="ar-SA"/>
        </w:rPr>
        <w:t>E.: A szlovák nép története. 1890–1918. 333–337. l. kéziratban.</w:t>
        <w:br/>
        <w:t>A szlovák pénzintézetek kibontakozása az új század első évtizedére esik. Míg 1902-ben mégcsak</w:t>
        <w:br/>
        <w:t>15 nagyobb és néhány kisebb bankot, takarékpénztárat és hitelegyletet találunk, 1908-ban</w:t>
        <w:br/>
        <w:t>– Julius Botto adatai szerint – már 27 takarékpénztár és népbank működik, és számuk az</w:t>
        <w:br/>
        <w:t>első világháborúig 71-re (44 bank, 27 pénzintézet) emelkedik.</w:t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megvizsgálása sok gyanús dolgot deríthetne fel, miután az </w:t>
      </w:r>
      <w:r>
        <w:rPr>
          <w:rStyle w:val="FontStyle63"/>
          <w:sz w:val="20"/>
          <w:szCs w:val="20"/>
          <w:vertAlign w:val="superscript"/>
        </w:rPr>
        <w:t>.</w:t>
      </w:r>
      <w:r>
        <w:rPr>
          <w:rStyle w:val="FontStyle63"/>
          <w:sz w:val="20"/>
          <w:szCs w:val="20"/>
          <w:lang w:val="hu-HU" w:eastAsia="hu-HU" w:bidi="ar-SA"/>
        </w:rPr>
        <w:t>/. alatt becsatolt évi mérleg kimutatás</w:t>
        <w:br/>
        <w:t>szerint, mely számos évek óta hasonló, tekintettel arra, hogy a betétek és adott kölcsönök</w:t>
        <w:br/>
        <w:t>közötti kamat külömbözet 2</w:t>
      </w:r>
      <w:r>
        <w:rPr>
          <w:rStyle w:val="FontStyle63"/>
          <w:sz w:val="20"/>
          <w:szCs w:val="20"/>
          <w:vertAlign w:val="superscript"/>
        </w:rPr>
        <w:t>1</w:t>
      </w:r>
      <w:r>
        <w:rPr>
          <w:rStyle w:val="FontStyle63"/>
          <w:sz w:val="20"/>
          <w:szCs w:val="20"/>
          <w:lang w:val="hu-HU" w:eastAsia="hu-HU" w:bidi="ar-SA"/>
        </w:rPr>
        <w:t>/</w:t>
      </w:r>
      <w:r>
        <w:rPr>
          <w:rStyle w:val="FontStyle63"/>
          <w:sz w:val="20"/>
          <w:szCs w:val="20"/>
          <w:vertAlign w:val="subscript"/>
          <w:lang w:val="hu-HU" w:eastAsia="hu-HU" w:bidi="ar-SA"/>
        </w:rPr>
        <w:t>2</w:t>
      </w:r>
      <w:r>
        <w:rPr>
          <w:rStyle w:val="FontStyle63"/>
          <w:sz w:val="20"/>
          <w:szCs w:val="20"/>
          <w:lang w:val="hu-HU" w:eastAsia="hu-HU" w:bidi="ar-SA"/>
        </w:rPr>
        <w:t>%, ez intézetnek csak a betétek szerint 40,000 frtnyi bruttó</w:t>
        <w:br/>
        <w:t>jövedelemmel kellene bírnia, nem tekintve a részvénytőkét és a takarékalapot, holott a mérleg-</w:t>
        <w:br/>
        <w:t>ben a tiszta jövedelem csak 8,632 ft 56 krnyi összeget tesz k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bből azt kell következtetnem, hogy ezen pénztárban sok napfényre nem került vesztes-</w:t>
        <w:br/>
        <w:t>ségnek s elburkolt kiadásnak kell lennie, a mit külömben azon nálam bejelentett tény is bizonyít,</w:t>
        <w:br/>
        <w:t>hogy több pánszlávnak birtokát azért vette meg a takarékpénztár, hogy azokat anyagi bajaikból</w:t>
        <w:br/>
        <w:t>kisegítse, de ez által önönmagának okozott kárt, a mennyiben ilykép vett ingatlanok alig jöve-</w:t>
        <w:br/>
        <w:t>delmeznek valamit, – bizonyítja továbbá azon tény, hogy a nemzetiségi czélokra épített úgy</w:t>
        <w:br/>
        <w:t>nevezett „Dom”-nak 20,000 ftnyi kölcsönt adott, mely összeg után kamat alig fizettetik, –</w:t>
        <w:br/>
        <w:t>végre, hogy a tisztán pánszláv érzelmű hivatalnokok egyike a múlt évben az intézetet 2,600</w:t>
        <w:br/>
        <w:t>fttal megkárosítva, Amerikába szökött.</w:t>
      </w:r>
    </w:p>
    <w:p>
      <w:pPr>
        <w:pStyle w:val="Style91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Véleményezőleg jelentem ezekből kifolyólag, hogy miután a Nagyméltóságod vezetése</w:t>
        <w:br/>
        <w:t xml:space="preserve">alatt álló ministerium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kezeli a feloszlatott „Tót Maticza” vagyonát, s ezen vagyon a tszmártoni</w:t>
        <w:br/>
        <w:t>tót takarékpénztárnál 230 és 231 számokkal ellátott részvények birtokossá, s ugyanennek ezen pénztár-</w:t>
        <w:br/>
        <w:t>nál elhelyezett 10,000 ftnyi tőkéje van, – a feloszlatott „Tót Maticza” vagyonának kezelősége részéről</w:t>
        <w:br/>
        <w:t>az illetékes törvényszék előtt panasz lenne emelendő a kérdéseit takarékpénztár kezelése ellen.</w:t>
      </w:r>
      <w:r>
        <w:rPr>
          <w:rStyle w:val="FontStyle62"/>
          <w:sz w:val="20"/>
          <w:szCs w:val="20"/>
          <w:vertAlign w:val="superscript"/>
        </w:rPr>
        <w:t>2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egjegyzem még, hogy az esetben, ha a megejtett vizsgálat után a panasz alaptalannak</w:t>
        <w:br/>
        <w:t>találtatnék a vizsgálattal felmerült költségeket, szerény véleményem szerint, a panaszttevő</w:t>
        <w:br/>
        <w:t>viselné.</w:t>
      </w:r>
    </w:p>
    <w:p>
      <w:pPr>
        <w:pStyle w:val="Style13"/>
        <w:widowControl/>
        <w:bidi w:val="0"/>
        <w:spacing w:before="12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legmélyebb tiszteletem kiváló kifejezését.</w:t>
      </w:r>
    </w:p>
    <w:p>
      <w:pPr>
        <w:pStyle w:val="Style13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szmártonban, 1893. évi márczius hó 30-án.</w:t>
      </w:r>
    </w:p>
    <w:p>
      <w:pPr>
        <w:pStyle w:val="Style20"/>
        <w:widowControl/>
        <w:bidi w:val="0"/>
        <w:spacing w:before="24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Melléklet: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 túróczszentmártoni részvény-takarékpénztár (Turč. sv. martinská učast. sporitel’na) igazgató-</w:t>
        <w:br/>
        <w:t>ságának jelentése az 1892. évről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(Nyomtatvány. Részlet)</w:t>
        <w:br/>
        <w:t>ad B. M. eln. 1893 – XIV – 1072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Tisztelt közgyűlés!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előtt évi zárszámadásaink egyes tételeit kiemelnék, kötelességünknek ismerjük fel-</w:t>
        <w:br/>
        <w:t>említeni, hogy a múlt év folyamán intézetünk személyzetében egyes változások történtek.</w:t>
        <w:br/>
        <w:t>Kunay János úr, máshelyt hivatalt vállalván, választmányi tagságáról lemondott. Helyét helyet-</w:t>
        <w:br/>
        <w:t>tese Soltész György úr foglalta el. Žorna Gyulát könyvvivői állásából elbocsátottuk, helyébe</w:t>
        <w:br/>
        <w:t>ideiglenes gyakornoknak 600 frtnyi fizetéssel Bodicky Metód urat neveztük ki. Ž</w:t>
      </w:r>
      <w:r>
        <w:rPr>
          <w:rStyle w:val="FontStyle68"/>
          <w:b w:val="false"/>
          <w:lang w:val="hu-HU" w:eastAsia="hu-HU" w:bidi="ar-SA"/>
        </w:rPr>
        <w:t xml:space="preserve">orna </w:t>
      </w:r>
      <w:r>
        <w:rPr>
          <w:rStyle w:val="FontStyle63"/>
          <w:sz w:val="20"/>
          <w:szCs w:val="20"/>
          <w:lang w:val="hu-HU" w:eastAsia="hu-HU" w:bidi="ar-SA"/>
        </w:rPr>
        <w:t>hiva-</w:t>
        <w:br/>
        <w:t>talából való elbocsáttatása előtt különféle szédelgő műveleteivel – a melyek nyomára csak a</w:t>
        <w:br/>
        <w:t>félévi mérleg összeállítása alkalmával, eltűnése után jöttünk – intézetünket 2609</w:t>
      </w:r>
      <w:r>
        <w:rPr>
          <w:rStyle w:val="FontStyle63"/>
          <w:sz w:val="20"/>
          <w:szCs w:val="20"/>
          <w:vertAlign w:val="superscript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71 frttal</w:t>
        <w:br/>
        <w:t>károsította meg, a miről rögtön jelentést tettünk az illetékes bíróságnál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Intézetünknél a munka úgy a központban mint főleg a liptó-szt.-miklósi fiókban évről-</w:t>
        <w:br/>
        <w:t>évre szaporodik. Ez oknál fogva, s méltányosságból is, választmányunk Černiansky András úr</w:t>
        <w:br/>
        <w:t>központi könyvelő fizetését – természetbeni lakás mellett – évi 600 írtról a neki múlt évben</w:t>
        <w:br/>
        <w:t>is kiszolgált 750 frtra, a liptó-szt.-miklósi könyvelő s jegyző fizetését évi 800 frtr-ról 1000</w:t>
        <w:br/>
        <w:t>frtra, végre az ottani szolgának évi 180 frtról 204 frtra emelni határozta.</w:t>
      </w:r>
    </w:p>
    <w:p>
      <w:pPr>
        <w:pStyle w:val="Style17"/>
        <w:widowControl/>
        <w:bidi w:val="0"/>
        <w:spacing w:before="24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4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vertAlign w:val="superscript"/>
        </w:rPr>
        <w:t>2</w:t>
      </w:r>
      <w:r>
        <w:rPr>
          <w:rStyle w:val="FontStyle63"/>
          <w:sz w:val="20"/>
          <w:szCs w:val="20"/>
          <w:lang w:val="hu-HU" w:eastAsia="hu-HU" w:bidi="ar-SA"/>
        </w:rPr>
        <w:t xml:space="preserve"> Kék ceruzával aláhúzva.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 1892. évi zárszámadásainkat kegyes jóváhagyás végett a tisztelt közgyűlés elé ter</w:t>
        <w:br/>
        <w:t>jesztvén, kijelentjük, hogy azok a múlt 1891. évi zárszámadásokkal szemben</w:t>
      </w:r>
    </w:p>
    <w:p>
      <w:pPr>
        <w:pStyle w:val="Style17"/>
        <w:widowControl/>
        <w:bidi w:val="0"/>
        <w:ind w:left="1134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többet mutatnak:</w:t>
      </w:r>
    </w:p>
    <w:p>
      <w:pPr>
        <w:pStyle w:val="Style25"/>
        <w:widowControl/>
        <w:tabs>
          <w:tab w:val="clear" w:pos="720"/>
          <w:tab w:val="left" w:pos="6024" w:leader="dot"/>
          <w:tab w:val="right" w:pos="7541" w:leader="none"/>
        </w:tabs>
        <w:bidi w:val="0"/>
        <w:spacing w:before="240" w:after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vagyonban</w:t>
        <w:tab/>
        <w:tab/>
        <w:t>66.195 65 krt.</w:t>
      </w:r>
    </w:p>
    <w:p>
      <w:pPr>
        <w:pStyle w:val="Style25"/>
        <w:widowControl/>
        <w:tabs>
          <w:tab w:val="clear" w:pos="720"/>
          <w:tab w:val="left" w:pos="6178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bevételekben </w:t>
        <w:tab/>
        <w:tab/>
        <w:t>3.776 – krt.</w:t>
      </w:r>
    </w:p>
    <w:p>
      <w:pPr>
        <w:pStyle w:val="Style25"/>
        <w:widowControl/>
        <w:tabs>
          <w:tab w:val="clear" w:pos="720"/>
          <w:tab w:val="left" w:pos="6029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váltókban</w:t>
        <w:tab/>
        <w:tab/>
        <w:t>41.687 19 krt.</w:t>
      </w:r>
    </w:p>
    <w:p>
      <w:pPr>
        <w:pStyle w:val="Style25"/>
        <w:widowControl/>
        <w:tabs>
          <w:tab w:val="clear" w:pos="720"/>
          <w:tab w:val="left" w:pos="5731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jelzálogi kölcsönökben</w:t>
        <w:tab/>
        <w:tab/>
        <w:t>4.955 46 krt.</w:t>
      </w:r>
    </w:p>
    <w:p>
      <w:pPr>
        <w:pStyle w:val="Style25"/>
        <w:widowControl/>
        <w:tabs>
          <w:tab w:val="clear" w:pos="720"/>
          <w:tab w:val="left" w:pos="6024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lyó számlán</w:t>
        <w:tab/>
        <w:tab/>
        <w:t>24.564 09 krt.</w:t>
      </w:r>
    </w:p>
    <w:p>
      <w:pPr>
        <w:pStyle w:val="Style25"/>
        <w:widowControl/>
        <w:tabs>
          <w:tab w:val="clear" w:pos="720"/>
          <w:tab w:val="left" w:pos="6034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ingatlanokban</w:t>
        <w:tab/>
        <w:tab/>
        <w:t>7.519 93 krt.</w:t>
      </w:r>
    </w:p>
    <w:p>
      <w:pPr>
        <w:pStyle w:val="Style25"/>
        <w:widowControl/>
        <w:tabs>
          <w:tab w:val="clear" w:pos="720"/>
          <w:tab w:val="left" w:pos="6034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betétekben</w:t>
        <w:tab/>
        <w:tab/>
        <w:t>32.818 84 krt.</w:t>
      </w:r>
    </w:p>
    <w:p>
      <w:pPr>
        <w:pStyle w:val="Style25"/>
        <w:widowControl/>
        <w:tabs>
          <w:tab w:val="clear" w:pos="720"/>
          <w:tab w:val="left" w:pos="6034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tiszta haszonban</w:t>
        <w:tab/>
        <w:tab/>
        <w:t>658 88 krt.</w:t>
      </w:r>
    </w:p>
    <w:p>
      <w:pPr>
        <w:pStyle w:val="Style21"/>
        <w:widowControl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a felek számában betéteknél 160, váltóknál 509, jelzálogi kölcsönöknél 41 – összesen 710 ügyfél</w:t>
        <w:br/>
        <w:t>szaporodást,</w:t>
      </w:r>
    </w:p>
    <w:p>
      <w:pPr>
        <w:pStyle w:val="Style25"/>
        <w:widowControl/>
        <w:bidi w:val="0"/>
        <w:ind w:left="1134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és kevesebbet mutatnak:</w:t>
      </w:r>
    </w:p>
    <w:p>
      <w:pPr>
        <w:pStyle w:val="Style25"/>
        <w:widowControl/>
        <w:tabs>
          <w:tab w:val="clear" w:pos="720"/>
          <w:tab w:val="left" w:pos="6029" w:leader="dot"/>
          <w:tab w:val="right" w:pos="7541" w:leader="none"/>
        </w:tabs>
        <w:bidi w:val="0"/>
        <w:spacing w:before="240" w:after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kölcsönös hátralékos kamataiban </w:t>
        <w:tab/>
        <w:tab/>
        <w:t>4.430 78 krt.</w:t>
      </w:r>
    </w:p>
    <w:p>
      <w:pPr>
        <w:pStyle w:val="Style25"/>
        <w:widowControl/>
        <w:tabs>
          <w:tab w:val="clear" w:pos="720"/>
          <w:tab w:val="left" w:pos="6024" w:leader="dot"/>
          <w:tab w:val="right" w:pos="754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értékpapírokban </w:t>
        <w:tab/>
        <w:tab/>
        <w:t>10.454 57 krt.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 számok tanúbizonyságot tesznek arról, hogy intézetünk folyton előre halad, hogy az</w:t>
        <w:br/>
        <w:t>intézetünk körül csoportosuló közönség köre évről évre nő s az igazgatóság készséggel jár kezére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múlt években a veszteség számlájára írt követeléseinkből T. Sz. Mártonban az 1892.</w:t>
        <w:br/>
        <w:t>év folyamán tőkében 1066 67 frtot s azon felül több féltől a hátralékos kamatokat hajtottuk</w:t>
        <w:br/>
        <w:t>be. Most újból mindkét intézetben 9679 62 frtnyi veszteséget írtunk le és pedig: az ingatlanok</w:t>
        <w:br/>
        <w:t>haszonbéréből 35 frtot, részvényekből 666 60 frtot, ingatlanok vételárából 110 26 frtot, váltók-</w:t>
        <w:br/>
        <w:t>ból 5829 31 frtot, jelzálogi kölcsönökből 358 44 frtot, és néhai Justh József csődtömegének</w:t>
        <w:br/>
        <w:t>követeléseiből 2680 01 frtot. Az említett csődtömegen – a mint méltóztatnak emlékezni –</w:t>
        <w:br/>
        <w:t>annak idején tekintélyes nyereséget értünk el, a többi veszteségek pedig majdnem kizárólag</w:t>
        <w:br/>
        <w:t>régebben adott kölcsönökből erednek.</w:t>
      </w:r>
    </w:p>
    <w:p>
      <w:pPr>
        <w:pStyle w:val="Style17"/>
        <w:widowControl/>
        <w:tabs>
          <w:tab w:val="clear" w:pos="720"/>
          <w:tab w:val="left" w:pos="4992" w:leader="underscor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n veszteségek levonása után tiszta hasznunk tesz 8632 56 frtot. A választmány a fel-</w:t>
        <w:br/>
        <w:t>ügyelő bizottság hozzájárulásával ezen haszonnak következő felosztását javasolja: 300 részvény</w:t>
        <w:br/>
        <w:t>osztalékára 20 írtjával 6000 frtot, a nyitandó t. szt.-mártoni ev. gymnásiumnak felajánlott</w:t>
        <w:br/>
        <w:t>alapítvány 3-ik részletére 500.– frtot, a T. Szt.-Mártonban felállítandó serfőzde 3 db. rész-</w:t>
        <w:br/>
        <w:t>vényének leendő megvételére, hivatalnokaink nyugdíjalapja javára az igazgatóság javaslata</w:t>
        <w:br/>
        <w:t>szerint... 600.– frtot, tartalékalapra a fennmaradó …. 1532 56 frtot, összesen: 8632</w:t>
      </w:r>
      <w:r>
        <w:rPr>
          <w:rStyle w:val="FontStyle63"/>
          <w:sz w:val="20"/>
          <w:szCs w:val="20"/>
          <w:vertAlign w:val="superscript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56 frto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érem a tisztelt közgyűlést, kegyeskednék ezen jelentést tudomásul venni s benne foglalt</w:t>
        <w:br/>
        <w:t>cselekvényeinket és javaslatainkat jóváhagyni.</w:t>
      </w:r>
    </w:p>
    <w:p>
      <w:pPr>
        <w:pStyle w:val="Style17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Túrócz Szt.-Márton, 1893. február 9-én.</w:t>
      </w:r>
    </w:p>
    <w:p>
      <w:pPr>
        <w:pStyle w:val="Style28"/>
        <w:widowControl/>
        <w:bidi w:val="0"/>
        <w:ind w:left="7371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Dula M. s. k.</w:t>
        <w:br/>
        <w:t>aligazgató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77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júl. 12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Zeyk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Dániel alsófejérmegyei főispán jelentése Hieronymi Károly belügyminiszternek az erdélyi</w:t>
        <w:br/>
        <w:t>román pénzintézetek és az Osztrák-Magyar Bank közötti kapcsolatok felvételének megakadályozása</w:t>
        <w:br/>
        <w:t>tárgyában</w:t>
      </w:r>
    </w:p>
    <w:p>
      <w:pPr>
        <w:pStyle w:val="Heading3"/>
        <w:bidi w:val="0"/>
        <w:ind w:left="0" w:right="0" w:hanging="0"/>
        <w:rPr/>
      </w:pPr>
      <w:r>
        <w:rPr/>
        <w:t>B. M. eln. 1893 – XIII – 2817</w:t>
      </w:r>
    </w:p>
    <w:p>
      <w:pPr>
        <w:pStyle w:val="Style38"/>
        <w:widowControl/>
        <w:tabs>
          <w:tab w:val="clear" w:pos="720"/>
          <w:tab w:val="left" w:pos="6237" w:leader="none"/>
        </w:tabs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Sz. 120/893</w:t>
        <w:tab/>
        <w:tab/>
        <w:t>Alsófejérvármegye főispánjától,</w:t>
      </w:r>
    </w:p>
    <w:p>
      <w:pPr>
        <w:pStyle w:val="Style25"/>
        <w:widowControl/>
        <w:bidi w:val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res, főisp.</w:t>
      </w:r>
    </w:p>
    <w:p>
      <w:pPr>
        <w:pStyle w:val="Style17"/>
        <w:widowControl/>
        <w:bidi w:val="0"/>
        <w:spacing w:before="120" w:after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. kir. Minister Úr!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Kegyelmes Uram!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olyó hó 8-án volt szerencsém Nagyméltóságodnak személyesen jelenteni, hogy az erdélyi</w:t>
        <w:br/>
        <w:t>román nemzetiségi izgatók agitationalis mozgalmaikhoz a költségeket megszerzendők 5–6</w:t>
        <w:br/>
        <w:t>bank alapítását tervezik, melyek az erdélyi részek románok által lakott vidékein székelnének.</w:t>
        <w:br/>
        <w:t>Az alapítandó bankok tiszta jövedelmének csak 50%-a osztatnék ki a részvényesek között,</w:t>
        <w:br/>
        <w:t>50%-a pedig a propaganda czéljaira volna fordítva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 alapítandó pénzintézetek az Osztrák-magyar Nemzeti Bankkal lépnének összeköttetésbe,</w:t>
        <w:br/>
        <w:t>illetve a Nemzeti banktól nyújtott hitelt használnák fel. Újabban arról értesültem, hogy az</w:t>
        <w:br/>
        <w:t>agitátorok ezen terve folyton nagyobb és nagyobb arányokat ölt, úgy hogy most már nem 5–6.</w:t>
        <w:br/>
        <w:t>hanem 10–12 pénzintézet szervezéséről van szó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Bármily kalandosnak látszik is ezen terv – megvalósítása igen komoly veszélyekkel járna,</w:t>
        <w:br/>
        <w:t>Eltekintve attól, hogy ez úton az agitatio fenntartására bizonyos összegek felett szabad rendel-</w:t>
        <w:br/>
        <w:t>kezésük volna az izgatóknak, 10–12 jól szervezett és egy irányban dolgozó pénzintézettel oly</w:t>
        <w:br/>
        <w:t>nagy erő és befolyás jutna az izgatók kezeibe, melynek hatását csak az tudja kellő mértékben</w:t>
        <w:br/>
        <w:t>méltányolni, ki a most fennálló hasonczélú intézetek működését figyelemmel kísér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k folytán igen nagy fontosságú volna a Nemzeti Banknál odahatni, hogy ilyen irányú</w:t>
        <w:br/>
        <w:t>és tendentiájú pénzintézetekkel üzleti viszonyba ne lépjen v. tőlük a hitelt vonja meg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őszinte tiszteletem kifejezését</w:t>
      </w:r>
    </w:p>
    <w:p>
      <w:pPr>
        <w:pStyle w:val="Style17"/>
        <w:widowControl/>
        <w:tabs>
          <w:tab w:val="clear" w:pos="720"/>
          <w:tab w:val="left" w:pos="737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-Enyed, 1893 július hó 13-án</w:t>
        <w:tab/>
        <w:t>Zeyk Dániel</w:t>
      </w:r>
    </w:p>
    <w:p>
      <w:pPr>
        <w:pStyle w:val="Style25"/>
        <w:widowControl/>
        <w:bidi w:val="0"/>
        <w:ind w:left="7655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őispá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9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aug. 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Wekerle Sándor pénzügyminiszter átirata Hieronymi Károly belügyminiszternek a nemzetiségi</w:t>
        <w:br/>
        <w:t>pénzintézetek és az Osztrák-Magyar Bank között létesítendő kapcsolatok megakadályozása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B. M. 1893 – XIII – 2817 (P. M. 2155/893)</w:t>
        <w:br/>
        <w:t>(Gépírásos szöveg)</w:t>
      </w:r>
    </w:p>
    <w:p>
      <w:pPr>
        <w:pStyle w:val="Style31"/>
        <w:widowControl/>
        <w:bidi w:val="0"/>
        <w:spacing w:before="120" w:after="12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Magyar királyi pénzügyminister.</w:t>
        <w:br/>
        <w:t>2155./P. M. szám</w:t>
      </w:r>
      <w:r>
        <w:rPr>
          <w:rStyle w:val="FontStyle63"/>
          <w:sz w:val="20"/>
          <w:szCs w:val="20"/>
          <w:vertAlign w:val="superscript"/>
        </w:rPr>
        <w:t>1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inister Úr!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olyó évi július hó 19-én 2817/eln. szám alatt kelt nagybecsű átirata folytán – a csatolmány</w:t>
        <w:br/>
        <w:t>visszaküldése mellett – van szerencsém Nagyméltóságodat tisztelettel értesíteni, miszerint a</w:t>
        <w:br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Zeyk</w:t>
      </w:r>
      <w:r>
        <w:rPr>
          <w:rStyle w:val="FontStyle61"/>
          <w:lang w:val="hu-HU" w:eastAsia="hu-HU" w:bidi="ar-SA"/>
        </w:rPr>
        <w:t xml:space="preserve"> </w:t>
      </w:r>
      <w:r>
        <w:rPr>
          <w:rStyle w:val="FontStyle63"/>
          <w:lang w:val="hu-HU" w:eastAsia="hu-HU" w:bidi="ar-SA"/>
        </w:rPr>
        <w:t>Dániel erdélyi földbirtokos, Alsó-Fehér megye főispánja, majd Alvinc kormánypárti</w:t>
        <w:br/>
        <w:t>országgyűlési képviselője, végül a főrendiház örökös tagja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 xml:space="preserve"> A lapszélen tintával: „kizárólag saját kezéhez. 1 drb.”</w:t>
      </w:r>
      <w:r>
        <w:br w:type="page"/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63"/>
          <w:sz w:val="20"/>
          <w:szCs w:val="20"/>
          <w:lang w:val="hu-HU" w:eastAsia="hu-HU" w:bidi="ar-SA"/>
        </w:rPr>
        <w:t>magam részéről készségesen közben fogok járni az osztrák-magyar banknál az iránt, hogy a neve-</w:t>
        <w:br/>
        <w:t>zett bank olyan pénzintézeteket, a melyek a nemzetiségi agitatiok eszközét képezik, hitelnyújtás</w:t>
        <w:br/>
        <w:t>által ne támogasson, olyan intézetekre vonatkozólag azonban, a melyekről biztosan még az</w:t>
        <w:br/>
        <w:t>sem tudható, váljon tényleg meg fognak-e alakulni, ilyetén kívánsággal nem fordulhat az osztrák-</w:t>
        <w:br/>
        <w:t>magyar bankhoz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ölkérem ennélfogva Méltóságodat, hogy az ügyet figyelemmel kísérni, s a mennyiben</w:t>
        <w:br/>
        <w:t>a szóban levő intézetek, a címed által jelzett czélzattal, tényleg megalakulnának, – vagy a</w:t>
        <w:br/>
        <w:t>mennyiben címed biztos tudomása szerint, a már létező pénzintézetek valamelyike ilyen állam-</w:t>
        <w:br/>
        <w:t>ellenes czélokat szolgálna, – erről engem</w:t>
      </w:r>
      <w:r>
        <w:rPr>
          <w:rStyle w:val="FontStyle63"/>
          <w:sz w:val="20"/>
          <w:szCs w:val="20"/>
          <w:vertAlign w:val="superscript"/>
        </w:rPr>
        <w:t>2</w:t>
      </w:r>
      <w:r>
        <w:rPr>
          <w:rStyle w:val="FontStyle63"/>
          <w:sz w:val="20"/>
          <w:szCs w:val="20"/>
          <w:lang w:val="hu-HU" w:eastAsia="hu-HU" w:bidi="ar-SA"/>
        </w:rPr>
        <w:t xml:space="preserve"> az illető intézet czégének (nevének) és székhelyének</w:t>
        <w:br/>
        <w:t>pontos megjelölése mellett, akár közvetlenül, akár közvetítésemmel haladéktalanul értesítsen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kiváló tisztelem őszinte nyilvánítását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Budapesten, 1893 évi augusztus hó 1-én</w:t>
      </w:r>
    </w:p>
    <w:p>
      <w:pPr>
        <w:pStyle w:val="Style25"/>
        <w:widowControl/>
        <w:bidi w:val="0"/>
        <w:ind w:left="7655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Wekerle s. 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4 aug. 1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Hieronymi Károly belügyminiszter átirata Lukács Béla kereskedelemügyi miniszterhez a román</w:t>
        <w:br/>
        <w:t>nemzetiségi bankok tevékenységének helyi pénzintézetek útján történő ellensúlyozása tárgyában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B. M. eln. 1894 – XIII </w:t>
      </w:r>
      <w:r>
        <w:rPr>
          <w:rStyle w:val="FontStyle75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3342</w:t>
        <w:br/>
        <w:t>(Fogalmazvány)</w:t>
      </w:r>
    </w:p>
    <w:p>
      <w:pPr>
        <w:pStyle w:val="Style23"/>
        <w:widowControl/>
        <w:bidi w:val="0"/>
        <w:spacing w:before="240" w:after="24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Kereskedelemügyi minister úrnak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özelebbi erdélyi körutam alkalmával személyesen is meggyőződtem arról, mily veszélyes</w:t>
        <w:br/>
        <w:t>eszközzel rendelkezik az oláh nemzetiségi izgatás az ú. n. nemzetiségi bankokban, melyek hosszú</w:t>
        <w:br/>
        <w:t>lejáratú, kisebb összegű kölcsönöket nyújtván a szegényebb lakosságnak, azt ez által teljesen</w:t>
        <w:br/>
        <w:t>befolyásuk alá vonják, – és a kölcsön felmondásával való fenyegetés által terrorizálják. –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n káros politikai üzelmek ellensúlyozására igen kívánatos, hogy más pénzintézetek is</w:t>
        <w:br/>
        <w:t>foglalkozhassanak olcsó kamatú és hosszú lejáratú kisebb kölcsönök adásával, mert ily módon</w:t>
        <w:br/>
        <w:t>a nemzetiségi bankok befolyása csökkenthető lenne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ülönösen alkalmasok lennének e czélra a kisebb vidéki bankok, melyek szűkebb működési</w:t>
        <w:br/>
        <w:t>terükön hatványozott eredménnyel járhatnának el; – ezen bankok között pedig első sorban</w:t>
        <w:br/>
        <w:t>a deési hitelbank, melyet a szóban levő actió kifejtésétől csupán az ily czélra rendelkezésre álló</w:t>
        <w:br/>
        <w:t>tőkéjének elégtelensége tart vissza. –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bank vezető egyéniségei többi közt azt is kinyilatkoztatták előttem, hogy a bank tulaj-</w:t>
        <w:br/>
        <w:t>donát képező marótlaki bányákban fekvő tőke felszabadulása esetén [a] pénzintézet, inkább</w:t>
        <w:br/>
        <w:t>lenne azon helyzetben, hogy a többször említett hazafias actiót megindíthassa, – minélfogva</w:t>
        <w:br/>
        <w:t>igen óhajtandó lenne, ha az állam a nevezett bányákat átvenné. –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ekintettel a fen[n]forgó fontos politikai tekintetre van szerencsém (címedet) tisztelettel</w:t>
        <w:br/>
        <w:t>felkérni, hogy ezen bányavételi ügyet nagybecsű figyelmében részesíteni és lehetőleg kedvező</w:t>
        <w:br/>
        <w:t>megoldásra juttatni méltóztassék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gadja stb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Bpest, VIII./16.</w:t>
      </w:r>
    </w:p>
    <w:p>
      <w:pPr>
        <w:pStyle w:val="Style17"/>
        <w:widowControl/>
        <w:bidi w:val="0"/>
        <w:spacing w:before="240" w:after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b w:val="false"/>
          <w:lang w:val="hu-HU" w:eastAsia="hu-HU" w:bidi="ar-SA"/>
        </w:rPr>
        <w:t>A gépelt szövegben áthúzva és föléírva: „nekem”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b w:val="false"/>
          <w:lang w:val="hu-HU" w:eastAsia="hu-HU" w:bidi="ar-SA"/>
        </w:rPr>
        <w:t xml:space="preserve"> A román pénzintézetek – elsősorban az Albina – működését kifogásolta gr. Károlyi Sándor</w:t>
        <w:br/>
      </w:r>
      <w:r>
        <w:rPr>
          <w:rStyle w:val="FontStyle63"/>
          <w:lang w:val="hu-HU" w:eastAsia="hu-HU" w:bidi="ar-SA"/>
        </w:rPr>
        <w:t xml:space="preserve">is </w:t>
      </w:r>
      <w:r>
        <w:rPr>
          <w:rStyle w:val="FontStyle66"/>
          <w:b w:val="false"/>
          <w:lang w:val="hu-HU" w:eastAsia="hu-HU" w:bidi="ar-SA"/>
        </w:rPr>
        <w:t>1897. júl. 26-i felszólalásában: a magyar kisbirtokos parasztokat bankuzsorával tönkreteszi,</w:t>
        <w:br/>
      </w:r>
      <w:r>
        <w:rPr>
          <w:rStyle w:val="FontStyle63"/>
          <w:lang w:val="hu-HU" w:eastAsia="hu-HU" w:bidi="ar-SA"/>
        </w:rPr>
        <w:t xml:space="preserve">s a </w:t>
      </w:r>
      <w:r>
        <w:rPr>
          <w:rStyle w:val="FontStyle66"/>
          <w:b w:val="false"/>
          <w:lang w:val="hu-HU" w:eastAsia="hu-HU" w:bidi="ar-SA"/>
        </w:rPr>
        <w:t>földet románok kezére juttatja. (Képv. Napló, 1896–1901, IX. 13–14. l.)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3"/>
          <w:b/>
          <w:bCs/>
          <w:i w:val="false"/>
          <w:iCs w:val="false"/>
          <w:sz w:val="20"/>
          <w:szCs w:val="20"/>
          <w:lang w:val="hu-HU" w:eastAsia="hu-HU" w:bidi="ar-SA"/>
        </w:rPr>
        <w:t>17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„magyar nemzetiségi politika jeladatai”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1893. évi költségvetési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vitában.</w:t>
      </w:r>
      <w:r>
        <w:rPr>
          <w:rStyle w:val="FontStyle61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b/>
          <w:sz w:val="20"/>
          <w:szCs w:val="20"/>
          <w:lang w:val="hu-HU" w:eastAsia="hu-HU" w:bidi="ar-SA"/>
        </w:rPr>
        <w:t>1893 ápr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Bartha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2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Miklós beszéde és Hegedűs Sándor előadó válasza a nemzetiségi kérdésről a képviselőház</w:t>
        <w:br/>
        <w:t>költségvetési vitájában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5"/>
          <w:b w:val="false"/>
          <w:bCs w:val="false"/>
          <w:lang w:val="hu-HU" w:eastAsia="hu-HU" w:bidi="ar-SA"/>
        </w:rPr>
        <w:t>Képv. Napló, 1892–97, XI. 379–386. l.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Bartha Miklós: </w:t>
      </w:r>
      <w:r>
        <w:rPr>
          <w:rStyle w:val="FontStyle63"/>
          <w:sz w:val="20"/>
          <w:szCs w:val="20"/>
          <w:lang w:val="hu-HU" w:eastAsia="hu-HU" w:bidi="ar-SA"/>
        </w:rPr>
        <w:t>T. képviselőház! A magyar parlament a költségvetési törvény megszava-</w:t>
        <w:br/>
        <w:t>zását, vagy meg nem szavazását rendszeresen bizalmi kérdésnek tekintette, a kormány irányá-</w:t>
        <w:br/>
        <w:t>ban. Én is annak tekintem és felszólalásom súlypontját erre kívánom fektetni...</w:t>
      </w:r>
    </w:p>
    <w:p>
      <w:pPr>
        <w:pStyle w:val="Style50"/>
        <w:widowControl/>
        <w:bidi w:val="0"/>
        <w:spacing w:before="120" w:after="120"/>
        <w:ind w:left="0" w:right="0" w:firstLine="397"/>
        <w:rPr/>
      </w:pPr>
      <w:r>
        <w:rPr>
          <w:rStyle w:val="FontStyle65"/>
          <w:b w:val="false"/>
          <w:lang w:val="hu-HU" w:eastAsia="hu-HU" w:bidi="ar-SA"/>
        </w:rPr>
        <w:t>A beszéd első részében a kiegyezési rendszer bírálatát adja. A rendszert – bár 26 éven át lényegében</w:t>
        <w:br/>
      </w:r>
      <w:r>
        <w:rPr>
          <w:rStyle w:val="FontStyle66"/>
          <w:b w:val="false"/>
          <w:lang w:val="hu-HU" w:eastAsia="hu-HU" w:bidi="ar-SA"/>
        </w:rPr>
        <w:t xml:space="preserve">ugyanaz </w:t>
      </w:r>
      <w:r>
        <w:rPr>
          <w:rStyle w:val="FontStyle65"/>
          <w:b w:val="false"/>
          <w:lang w:val="hu-HU" w:eastAsia="hu-HU" w:bidi="ar-SA"/>
        </w:rPr>
        <w:t xml:space="preserve">maradt – </w:t>
      </w:r>
      <w:r>
        <w:rPr>
          <w:rStyle w:val="FontStyle66"/>
          <w:b w:val="false"/>
          <w:lang w:val="hu-HU" w:eastAsia="hu-HU" w:bidi="ar-SA"/>
        </w:rPr>
        <w:t xml:space="preserve">3 </w:t>
      </w:r>
      <w:r>
        <w:rPr>
          <w:rStyle w:val="FontStyle65"/>
          <w:b w:val="false"/>
          <w:lang w:val="hu-HU" w:eastAsia="hu-HU" w:bidi="ar-SA"/>
        </w:rPr>
        <w:t>korszakra osztja</w:t>
      </w:r>
      <w:r>
        <w:rPr>
          <w:rStyle w:val="FontStyle66"/>
          <w:b w:val="false"/>
          <w:lang w:val="hu-HU" w:eastAsia="hu-HU" w:bidi="ar-SA"/>
        </w:rPr>
        <w:t xml:space="preserve">: 1. </w:t>
      </w:r>
      <w:r>
        <w:rPr>
          <w:rStyle w:val="FontStyle65"/>
          <w:b w:val="false"/>
          <w:lang w:val="hu-HU" w:eastAsia="hu-HU" w:bidi="ar-SA"/>
        </w:rPr>
        <w:t>a Deák-párt kora, „a kibékítés korszaka”, 2. Tisza Kálmán kora,</w:t>
        <w:br/>
      </w:r>
      <w:r>
        <w:rPr>
          <w:rStyle w:val="FontStyle66"/>
          <w:b w:val="false"/>
          <w:lang w:val="hu-HU" w:eastAsia="hu-HU" w:bidi="ar-SA"/>
        </w:rPr>
        <w:t xml:space="preserve">sok </w:t>
      </w:r>
      <w:r>
        <w:rPr>
          <w:rStyle w:val="FontStyle65"/>
          <w:b w:val="false"/>
          <w:lang w:val="hu-HU" w:eastAsia="hu-HU" w:bidi="ar-SA"/>
        </w:rPr>
        <w:t>eredmény mellett a korrupció és elvtelenség időszaka, a hatalom minden áron való megtartásának céljá-</w:t>
        <w:br/>
        <w:t xml:space="preserve">val. </w:t>
      </w:r>
      <w:r>
        <w:rPr>
          <w:rStyle w:val="FontStyle66"/>
          <w:b w:val="false"/>
          <w:lang w:val="hu-HU" w:eastAsia="hu-HU" w:bidi="ar-SA"/>
        </w:rPr>
        <w:t xml:space="preserve">3. 1890 </w:t>
      </w:r>
      <w:r>
        <w:rPr>
          <w:rStyle w:val="FontStyle65"/>
          <w:b w:val="false"/>
          <w:lang w:val="hu-HU" w:eastAsia="hu-HU" w:bidi="ar-SA"/>
        </w:rPr>
        <w:t>óta „a bukott és félbenmaradt reformok kora”. A rendszer lényegét három tényben foglalja</w:t>
        <w:br/>
        <w:t xml:space="preserve">össze: „pillanatonként felmerült szükségletekhez” való alkalmazkodás; kisszerűség és szűk látókör; nem </w:t>
      </w:r>
      <w:r>
        <w:rPr>
          <w:rStyle w:val="FontStyle66"/>
          <w:b w:val="false"/>
          <w:lang w:val="hu-HU" w:eastAsia="hu-HU" w:bidi="ar-SA"/>
        </w:rPr>
        <w:t>a</w:t>
        <w:br/>
      </w:r>
      <w:r>
        <w:rPr>
          <w:rStyle w:val="FontStyle65"/>
          <w:b w:val="false"/>
          <w:lang w:val="hu-HU" w:eastAsia="hu-HU" w:bidi="ar-SA"/>
        </w:rPr>
        <w:t>nemzeti akarat, hanem a bécsi körök véleménye az irányadó. Félreismertük szükségleteinket és feladatainkat:</w:t>
        <w:br/>
        <w:t xml:space="preserve">jelszavak után indultunk, s elfogadtuk a nagyhatalmi állással járó terheket, anélkül, hogy </w:t>
      </w:r>
      <w:r>
        <w:rPr>
          <w:rStyle w:val="FontStyle66"/>
          <w:b w:val="false"/>
          <w:lang w:val="hu-HU" w:eastAsia="hu-HU" w:bidi="ar-SA"/>
        </w:rPr>
        <w:t xml:space="preserve">az </w:t>
      </w:r>
      <w:r>
        <w:rPr>
          <w:rStyle w:val="FontStyle65"/>
          <w:b w:val="false"/>
          <w:lang w:val="hu-HU" w:eastAsia="hu-HU" w:bidi="ar-SA"/>
        </w:rPr>
        <w:t>ezzel járó jogokat</w:t>
        <w:br/>
        <w:t>biztosítottuk volna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...Az, a mit szerencsém volt elmondani, az a kérdésnek csak egyik része. Amásik része a</w:t>
        <w:br/>
        <w:t>kérdésnek az, hogy vajjon igyekeztünk-e ezt az olyan amilyen államot 26 év alatt nemzetivé</w:t>
        <w:br/>
        <w:t>tenni? És itt lehetetlen bizonyos keserűséggel nem gondolni az eltékozolt 26 esztendőnek fel</w:t>
        <w:br/>
        <w:t xml:space="preserve">nem használt idejére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Úgy van! bal felő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agyarország honpolgárai faji és valláskülönbség nélkül alkotják az egységes politikai magyar</w:t>
        <w:br/>
        <w:t>nemzetet. Ezt mondja a nemzetiségi törvény, az a törvény, melynek végre nem hajtásáért</w:t>
        <w:br/>
        <w:t>idegen ajkú polgártársaink oly sok szemrehányást tesznek nekünk. Én is azt mondom, hogy</w:t>
        <w:br/>
        <w:t>ez a törvény nincsen végrehajtva, mert azt a magyar nemzetet, mely a haza nagy kérdései közül</w:t>
        <w:br/>
        <w:t>egybefoglalja a tót, az oláh, a szerb, a német, a szász és a magyar fajokat, nem látom. Látok</w:t>
        <w:br/>
        <w:t>egy magyar fajt törvényhozási és államkormányzási hegemóniával és azzal a fölénnyel, melyet</w:t>
        <w:br/>
        <w:t>szamára úgy társadalmilag, mint gazdaságilag és politikailag a birtok túlsúlya, a történeti</w:t>
        <w:br/>
        <w:t>hagyomány és a kulturális fejlettség biztosít. Ezt látom; de azt a magyar nemzetet, mely a</w:t>
        <w:br/>
        <w:t>hazának létkérdésében, jóban és rosszban, a haza jövendőjének és a haza múltjának kérdéseiben</w:t>
        <w:br/>
        <w:t>minden fajt összeolvaszt egy testté, minden törekvést egy czél felé irányít, minden politikai</w:t>
        <w:br/>
        <w:t xml:space="preserve">dicsőséget egy helyen keres: azt a politikai magyar nemzetet nem látom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</w:t>
        <w:br/>
        <w:t xml:space="preserve">Élénk tetszés a szélső baloldalon.) </w:t>
      </w:r>
      <w:r>
        <w:rPr>
          <w:rStyle w:val="FontStyle63"/>
          <w:sz w:val="20"/>
          <w:szCs w:val="20"/>
          <w:lang w:val="hu-HU" w:eastAsia="hu-HU" w:bidi="ar-SA"/>
        </w:rPr>
        <w:t>Nem a politikai vélemények uniformirozásáról beszélek én,</w:t>
        <w:br/>
        <w:t>– ezen a téren kell is, hogy legyen és van is eltérés elég, – hanem beszélek azokról a mindent</w:t>
        <w:br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 xml:space="preserve"> Bartha és Ugron beszédei, s a rövidesen keresztényszocialista irányba hajló Russu-Sirianu,</w:t>
        <w:br/>
        <w:t>ekkor a Tribuna, 1897-től az aradi „ifjúromán” sajtó, a „Tribuna Poporului” szerkesztőjének</w:t>
        <w:br/>
        <w:t>nyílt levele feltárják az ellentétes érdekű nacionalizmusok kirívó ellentmondásait. – A költség-</w:t>
        <w:br/>
        <w:t>vetési vita nemzetiségi vonatkozású felszólalásait megelőzően a közoktatási költségvetés vitájában</w:t>
        <w:br/>
        <w:t xml:space="preserve">is szó esik a nemzetiségi kérdésről. </w:t>
      </w:r>
      <w:r>
        <w:rPr>
          <w:rStyle w:val="FontStyle61"/>
          <w:b w:val="false"/>
          <w:lang w:val="hu-HU" w:eastAsia="hu-HU" w:bidi="ar-SA"/>
        </w:rPr>
        <w:t xml:space="preserve">Szacsvay </w:t>
      </w:r>
      <w:r>
        <w:rPr>
          <w:rStyle w:val="FontStyle63"/>
          <w:lang w:val="hu-HU" w:eastAsia="hu-HU" w:bidi="ar-SA"/>
        </w:rPr>
        <w:t>Sándor 1893. március 20-án a „dákóromanizmus veszé-</w:t>
        <w:br/>
        <w:t>lyéről” beszél, hivatkozással az Egyetértés ezzel foglalkozó cikksorozatára (E. 1893. 43., 47.,</w:t>
        <w:br/>
        <w:t xml:space="preserve">53. és 76. sz.) </w:t>
      </w:r>
      <w:r>
        <w:rPr>
          <w:rStyle w:val="FontStyle61"/>
          <w:b w:val="false"/>
          <w:lang w:val="hu-HU" w:eastAsia="hu-HU" w:bidi="ar-SA"/>
        </w:rPr>
        <w:t xml:space="preserve">Péchy </w:t>
      </w:r>
      <w:r>
        <w:rPr>
          <w:rStyle w:val="FontStyle63"/>
          <w:lang w:val="hu-HU" w:eastAsia="hu-HU" w:bidi="ar-SA"/>
        </w:rPr>
        <w:t>Tamás és Berzeviczy Albert közoktatásügyi államtitkár ugyanekkor a nyelvi</w:t>
        <w:br/>
        <w:t xml:space="preserve">asszimilációt elősegítő nemzetiségi tanerők jutalmazásáról szólnak. A következő napon gr. </w:t>
      </w:r>
      <w:r>
        <w:rPr>
          <w:rStyle w:val="FontStyle61"/>
          <w:b w:val="false"/>
          <w:lang w:val="hu-HU" w:eastAsia="hu-HU" w:bidi="ar-SA"/>
        </w:rPr>
        <w:t>Sztáray</w:t>
        <w:br/>
      </w:r>
      <w:r>
        <w:rPr>
          <w:rStyle w:val="FontStyle63"/>
          <w:lang w:val="hu-HU" w:eastAsia="hu-HU" w:bidi="ar-SA"/>
        </w:rPr>
        <w:t>István szólal fel a felsőmagyarországi – s kivált az Ung megyei nemzetiségi vidékeken felállí-</w:t>
        <w:br/>
        <w:t xml:space="preserve">tandó újabb állami iskolák ügyében, amelyeket </w:t>
      </w:r>
      <w:r>
        <w:rPr>
          <w:rStyle w:val="FontStyle61"/>
          <w:b w:val="false"/>
          <w:lang w:val="hu-HU" w:eastAsia="hu-HU" w:bidi="ar-SA"/>
        </w:rPr>
        <w:t xml:space="preserve">Csáky </w:t>
      </w:r>
      <w:r>
        <w:rPr>
          <w:rStyle w:val="FontStyle63"/>
          <w:lang w:val="hu-HU" w:eastAsia="hu-HU" w:bidi="ar-SA"/>
        </w:rPr>
        <w:t>Albin vallás- és közoktatásügyi miniszter</w:t>
        <w:br/>
        <w:t>kilátásba helyez. (L. Képv. Napló, 1892–97, X. 275–6, 290–1, 310–11. 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t xml:space="preserve"> Bartha </w:t>
      </w:r>
      <w:r>
        <w:rPr>
          <w:rStyle w:val="FontStyle63"/>
          <w:lang w:val="hu-HU" w:eastAsia="hu-HU" w:bidi="ar-SA"/>
        </w:rPr>
        <w:t>Miklós (1848–1905) függetlenségi politikus és publicista, az Ugron-frakció támo-</w:t>
        <w:br/>
        <w:t>gatója. 1880-ban Kolozsvárt alapító szerkesztője az „Ellenzék” napilapnak. 1881-ben Kolozsvár,</w:t>
        <w:br/>
        <w:t>1897-ben Gyula, 1901-ben Zenta országgyűlési képviselője.</w:t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átható nagy érdekekről, a melyek előtt, mikor a haza sorsa forog kérdésben, minden honpolgár</w:t>
        <w:br/>
        <w:t>köteles meghajolni, nem a törvények súlya, vagy legalább is nemcsak a törvények súlya miatt,</w:t>
        <w:br/>
        <w:t>hanem a szeretet és az erkölcsi kapocs azon kötelékénél fogva, mely őket ezen haza múltjához,</w:t>
        <w:br/>
        <w:t xml:space="preserve">jelenéhez, jövendőjéhez és intézményeihez fűzi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Élénk tetszés a szélsőbalon.) </w:t>
      </w:r>
      <w:r>
        <w:rPr>
          <w:rStyle w:val="FontStyle63"/>
          <w:sz w:val="20"/>
          <w:szCs w:val="20"/>
          <w:lang w:val="hu-HU" w:eastAsia="hu-HU" w:bidi="ar-SA"/>
        </w:rPr>
        <w:t>Ez a hazafiság</w:t>
        <w:br/>
        <w:t>törvénye, s ezt a törvényt nálunk, hazánkban, igen sok ezren – mert csak a vezéremberekről</w:t>
        <w:br/>
        <w:t xml:space="preserve">kívánok beszélni – naponkint állandóan lábbal tapossá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szélső balold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mikor Magyarországot, nemcsak a magyar fajt, hanem Magyarországot, annak fennállását,</w:t>
        <w:br/>
        <w:t>szabadságát, függetlenségét és egész lételét idegen hatalmak fegyveresen megtámadták, az</w:t>
        <w:br/>
        <w:t>oláhok is fegyvert ragadtak, de nem hazájuk védelmére, hanem a legtöbben hazájuk ellen.</w:t>
        <w:br/>
        <w:t>Később pedig, mikor a magyar faj a hazája védelmében kapott sebében vonaglott, s a mikor</w:t>
        <w:br/>
        <w:t>a Lajtántúlról nyakunkra küldtek egy „beamter”-söpredéket, hogy az minket kormányozzon</w:t>
        <w:br/>
        <w:t xml:space="preserve">és igazgasson, az oláhokat akkor is ott találtuk ellenségeink táborában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szélső</w:t>
        <w:br/>
        <w:t xml:space="preserve">baloldalon.) </w:t>
      </w:r>
      <w:r>
        <w:rPr>
          <w:rStyle w:val="FontStyle63"/>
          <w:sz w:val="20"/>
          <w:szCs w:val="20"/>
          <w:lang w:val="hu-HU" w:eastAsia="hu-HU" w:bidi="ar-SA"/>
        </w:rPr>
        <w:t>És most is, ha szükségét látják annak, hogy minket elrágalmazzanak, hogy a művelt</w:t>
        <w:br/>
        <w:t>nemzetek rokonszenvét tőlünk valótlan állításokkal elfordítsák, most is ott látjuk őket mindig</w:t>
        <w:br/>
        <w:t xml:space="preserve">az ellenség táborában vagy Bécsben egy </w:t>
      </w:r>
      <w:r>
        <w:rPr>
          <w:rStyle w:val="FontStyle70"/>
          <w:sz w:val="20"/>
          <w:szCs w:val="20"/>
          <w:lang w:val="hu-HU" w:eastAsia="hu-HU" w:bidi="ar-SA"/>
        </w:rPr>
        <w:t xml:space="preserve">a </w:t>
      </w:r>
      <w:r>
        <w:rPr>
          <w:rStyle w:val="FontStyle63"/>
          <w:sz w:val="20"/>
          <w:szCs w:val="20"/>
          <w:lang w:val="hu-HU" w:eastAsia="hu-HU" w:bidi="ar-SA"/>
        </w:rPr>
        <w:t xml:space="preserve">császárhoz menesztett küldöttség alakjában,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</w:t>
        <w:br/>
        <w:t xml:space="preserve">Úgy van! </w:t>
      </w:r>
      <w:r>
        <w:rPr>
          <w:rStyle w:val="FontStyle63"/>
          <w:sz w:val="20"/>
          <w:szCs w:val="20"/>
          <w:lang w:val="hu-HU" w:eastAsia="hu-HU" w:bidi="ar-SA"/>
        </w:rPr>
        <w:t xml:space="preserve">küldöttség által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a szélsőbalon.) </w:t>
      </w:r>
      <w:r>
        <w:rPr>
          <w:rStyle w:val="FontStyle63"/>
          <w:sz w:val="20"/>
          <w:szCs w:val="20"/>
          <w:lang w:val="hu-HU" w:eastAsia="hu-HU" w:bidi="ar-SA"/>
        </w:rPr>
        <w:t>vagy az egész művelt külföldön egy-egy memorandum</w:t>
        <w:br/>
        <w:t xml:space="preserve">alakjában, szóval mindenütt a hol Magyarország ellenségeit felfedezheti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szélsőb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Csak itt a parlamentben nem látjuk őket ezen egyetlen fórumon, a hol meggyőződéseiket</w:t>
        <w:br/>
        <w:t xml:space="preserve">alkotmányosan és törvényesen érvényesíthetnék;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Élénk helyeslés a szélsőbalon.) </w:t>
      </w:r>
      <w:r>
        <w:rPr>
          <w:rStyle w:val="FontStyle63"/>
          <w:sz w:val="20"/>
          <w:szCs w:val="20"/>
          <w:lang w:val="hu-HU" w:eastAsia="hu-HU" w:bidi="ar-SA"/>
        </w:rPr>
        <w:t>ezen egyetlen</w:t>
        <w:br/>
        <w:t xml:space="preserve">fórumon, a hol sérelmeiket orvosolhatná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Élénk helyeslés a szélső baloldalon.) </w:t>
      </w:r>
      <w:r>
        <w:rPr>
          <w:rStyle w:val="FontStyle63"/>
          <w:sz w:val="20"/>
          <w:szCs w:val="20"/>
          <w:lang w:val="hu-HU" w:eastAsia="hu-HU" w:bidi="ar-SA"/>
        </w:rPr>
        <w:t>Hanem Nagy-</w:t>
        <w:br/>
        <w:t>szebenben, külön országgyűlésen, melynek meg van a maga szervezete, meg vannak választó-</w:t>
        <w:br/>
        <w:t>kerületei, igenis ott időről-időre látjuk őket összejönni, tanácskozni, verificalni, határozatokat</w:t>
        <w:br/>
        <w:t xml:space="preserve">hozni;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63"/>
          <w:sz w:val="20"/>
          <w:szCs w:val="20"/>
          <w:lang w:val="hu-HU" w:eastAsia="hu-HU" w:bidi="ar-SA"/>
        </w:rPr>
        <w:t>és ezen határozatokat majdnem minden kaputos</w:t>
        <w:br/>
        <w:t xml:space="preserve">oláh ember az országban önmagára nézve kötelezőknek ismeri el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Élénk helyeslés</w:t>
        <w:br/>
        <w:t xml:space="preserve">a baloldalon.) </w:t>
      </w:r>
      <w:r>
        <w:rPr>
          <w:rStyle w:val="FontStyle63"/>
          <w:sz w:val="20"/>
          <w:szCs w:val="20"/>
          <w:lang w:val="hu-HU" w:eastAsia="hu-HU" w:bidi="ar-SA"/>
        </w:rPr>
        <w:t>És mindezekkel szemben a magyar kormány tehetetlenül áll. Hallottam, hogy</w:t>
        <w:br/>
        <w:t>nincsenek eszközök ezen mozgalom megfékezésére; hallottam, hogy a múlt nyáron nagy port</w:t>
        <w:br/>
        <w:t>felvert oláh memorandum hazaáruló terjesztői és szerzői ellen hivatalos vizsgálat indult meg, de</w:t>
        <w:br/>
        <w:t>sem a szerzőt, sem a terjesztőket kipuhatolni nem lehetett; hallottam, hogy az oláh sajtót,</w:t>
        <w:br/>
        <w:t>mely köztudomásulag telve van hazaáruló tendentiákkal és izgatásokkal majdnem minden nap,</w:t>
        <w:br/>
        <w:t xml:space="preserve">szintén nem lehet megfékezni, mert </w:t>
      </w:r>
      <w:r>
        <w:rPr>
          <w:rStyle w:val="FontStyle70"/>
          <w:sz w:val="20"/>
          <w:szCs w:val="20"/>
          <w:lang w:val="hu-HU" w:eastAsia="hu-HU" w:bidi="ar-SA"/>
        </w:rPr>
        <w:t xml:space="preserve">a </w:t>
      </w:r>
      <w:r>
        <w:rPr>
          <w:rStyle w:val="FontStyle63"/>
          <w:sz w:val="20"/>
          <w:szCs w:val="20"/>
          <w:lang w:val="hu-HU" w:eastAsia="hu-HU" w:bidi="ar-SA"/>
        </w:rPr>
        <w:t>rendszer az, hogy a bűnös helyett az esküdtszék elé egy-egy</w:t>
        <w:br/>
        <w:t>ártatlan betűszedőgyereket állítanak. Nem lehet tehát őket megfékezni! Ez nagyon meglepő</w:t>
        <w:br/>
        <w:t xml:space="preserve">fordulat akkor, midőn mindnyájan tudjuk, hogy a világon nincs parlamentáris kormány, </w:t>
      </w:r>
      <w:r>
        <w:rPr>
          <w:rStyle w:val="FontStyle70"/>
          <w:sz w:val="20"/>
          <w:szCs w:val="20"/>
          <w:lang w:val="hu-HU" w:eastAsia="hu-HU" w:bidi="ar-SA"/>
        </w:rPr>
        <w:t>a</w:t>
        <w:br/>
      </w:r>
      <w:r>
        <w:rPr>
          <w:rStyle w:val="FontStyle63"/>
          <w:sz w:val="20"/>
          <w:szCs w:val="20"/>
          <w:lang w:val="hu-HU" w:eastAsia="hu-HU" w:bidi="ar-SA"/>
        </w:rPr>
        <w:t>mely akkora discretionalis hatalommal bírna, mint a minő a magyar kormány kezében van.</w:t>
        <w:br/>
        <w:t>Hiszen főispánjaikkal és főispánjaik útján 26 év óta mindig azt tehették, a mit akartak, és</w:t>
        <w:br/>
        <w:t>pénzük is mindig volt ezen titkos üzelmek titkos ellenőrzésére és ellensúlyozására, mert a minis-</w:t>
        <w:br/>
        <w:t>terelnöknek 200.000, a belügyministernek 150.000, összesen 350.000 forint volt évenkint</w:t>
        <w:br/>
        <w:t xml:space="preserve">rendelkezésére bocsátva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át ezt a pénzt, ezt a discretionalis hatalmat a politikailag egységes magyar nemzet meg-</w:t>
        <w:br/>
        <w:t xml:space="preserve">szilárdítására kellett volna fordítani nem pedig választási corruptiora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Igaz! Úgy van!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a bat-</w:t>
        <w:br/>
      </w:r>
      <w:r>
        <w:rPr>
          <w:rStyle w:val="FontStyle62"/>
          <w:b w:val="false"/>
          <w:sz w:val="20"/>
          <w:szCs w:val="20"/>
          <w:lang w:val="hu-HU" w:eastAsia="hu-HU" w:bidi="ar-SA"/>
        </w:rPr>
        <w:t>és szélsőb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a végig gondolok azon, hogy nemzetiségi tekintetben minő politikai irányt követett 25</w:t>
        <w:br/>
        <w:t>év óta a magyar kormány: a legobjectivebb kritika alapján sem mondhatok egyebet annál,</w:t>
        <w:br/>
        <w:t xml:space="preserve">hogy rendszer és tervszerűség abban semmi sem volt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bal- és szélsőbalon.)</w:t>
        <w:br/>
      </w:r>
      <w:r>
        <w:rPr>
          <w:rStyle w:val="FontStyle63"/>
          <w:sz w:val="20"/>
          <w:szCs w:val="20"/>
          <w:lang w:val="hu-HU" w:eastAsia="hu-HU" w:bidi="ar-SA"/>
        </w:rPr>
        <w:t>Egy és ugyanazon időben, egy és ugyanazon kormányzat alatt, egyik főispán erőszakoskodott,</w:t>
        <w:br/>
        <w:t>a másik pacifikált; egyik főispán mindenbe beleavatkozott, a másik mindenre szemet hunyt.</w:t>
        <w:br/>
        <w:t>Rendszer, tervszerűség semmi sem volt és olyan dolgokban nyilatkozott meg a magyar nemzeti-</w:t>
        <w:br/>
        <w:t>ségi politika iránya, hogy olykor egy-egy oláh embert, hazafiságára és tehetségére való tekintet</w:t>
        <w:br/>
        <w:t>nélkül, kizártak a candidationalis listából, és azzal egyszersmind elzárták őt attól, hogy mint</w:t>
        <w:br/>
        <w:t xml:space="preserve">honpolgár a maga jogainak és kötelességeinek éljen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Úgy van! a szélső baloldalon.)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e nyilatkozott a nemzetiségi politika olykor abban is, hogy a kétes értékű magyar tiszt-</w:t>
        <w:br/>
        <w:t>viselőket deportálták nemzetiségektől lakott városokba, hogy megviselt existentiájukkal</w:t>
        <w:br/>
        <w:t xml:space="preserve">képviseljék ott a magyar állameszme teljes méltóságát és nagyságát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Úgy van! a szélsőbalon.)</w:t>
        <w:br/>
      </w:r>
      <w:r>
        <w:rPr>
          <w:rStyle w:val="FontStyle63"/>
          <w:sz w:val="20"/>
          <w:szCs w:val="20"/>
          <w:lang w:val="hu-HU" w:eastAsia="hu-HU" w:bidi="ar-SA"/>
        </w:rPr>
        <w:t>És az is a mi nemzetiségi politikánk bölcsességét hirdeti, hogy törvényt hoztunk a magyar</w:t>
        <w:br/>
        <w:t>nyelv kötelező oktatásáról, és úgy hajtottuk végre, hogy 18 egész év alatt 7 millió ember közül</w:t>
        <w:br/>
        <w:t>egyetlenegyet sem tudunk felmutatni, ki e réven magyarul megtanult volna. Törvényt hoz-</w:t>
        <w:br/>
        <w:t>tunk a kisdedóvásról, de csak azon községeket kötelezzük kisdedóvók felállítására, melyek</w:t>
        <w:br/>
        <w:t>15.000 frt évi egyenes állami adón felül fizetnek, úgy, hogy a valóságban a törvény úgy néz ki,</w:t>
        <w:br/>
        <w:t>hogy például Kolozsmegyének, tehát egy kiválóan nemzetiségi vármegyének 230 községe közül</w:t>
        <w:br/>
        <w:t>egyetlenegy tud megfelelni a törvény rendelkezésének, és véletlenül az az egy is magyar. De</w:t>
        <w:br/>
        <w:t>hát az ily bölcsen meghozott papiros-törvényekkel bő alkalmat nyújtunk az oláhoknak arra,</w:t>
        <w:br/>
        <w:t>hogy bejárják panaszaikkal az egész művelt világot, és betöltsék az egész művelt világ kedélyét</w:t>
        <w:br/>
        <w:t>magyar atrocitásokkal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t mondják, nincs eszköz. Hát kitől és mikor kért e czélra a magyar kormány eszközt?</w:t>
        <w:br/>
        <w:t>Hát ki akadályozta a magyar kormányt, hogy végre megalkotta a törvényben megparancsolt</w:t>
        <w:br/>
        <w:t>egységes magyar nemzetet? Ki akadályozta meg abban, hogy a büntető törvénykönyv meg-</w:t>
        <w:br/>
        <w:t>hozatalánál arra is tekintettel legyen, hogy hazánkban a honpolgárok nagy tömegei élnek, kik</w:t>
        <w:br/>
        <w:t>faji érdekeiket egyenesen szembeállítják az állam fennállásának érdekeivel? Ki akadályozta</w:t>
        <w:br/>
        <w:t>meg abban, hogy az iskolázásban az ellenőrzés hatályosságát hozza létre, hogy az iskolák ne</w:t>
        <w:br/>
        <w:t>ellenségeket, hanem hazafiakat neveljenek? És ki akadályozta abban, hogy felismerje a nemze-</w:t>
        <w:br/>
        <w:t>tiségi helyzet ama nagy változását, melyet az idézett elő, hogy Romániából a közel múltban</w:t>
        <w:br/>
        <w:t>független állam lett? T. ház, tudunk védekezni és védekezünk is, ha kelet felől fenyeget a kolera</w:t>
        <w:br/>
        <w:t>vagy marhavész. Elzárjuk sorompóinkat, felkutatjuk a pajtákat és kunyhókat és igyekezünk</w:t>
        <w:br/>
        <w:t>még a levegőt is megtisztítani a ragálytól. De azon erkölcsi ragálylyal szemben, mely naponként</w:t>
        <w:br/>
        <w:t>és pillanatonként, társadalmilag, egyházilag, irodalmilag, politikailag becsempésztetik Magyar-</w:t>
        <w:br/>
        <w:t>országon, tehetetlenül állunk, és legfeljebb azt mondja a ministerelnök úr tegnapi beszédében,</w:t>
        <w:br/>
        <w:t>hogy bízik a magyar nemzet assimiláló erejében! Azt hiszem, a ministerelnök úr e hitében igen</w:t>
        <w:br/>
        <w:t>alaposan téved. Jól tudom, hogy mi az assimiláló tehetség igen jelentékeny erejét mutattuk fel</w:t>
        <w:br/>
        <w:t>a történelem folyamán; assimiláltuk a kunokat, az örményeket, assimiláltunk igen sok németet,</w:t>
        <w:br/>
        <w:t>és remélem hogy assimilálni fogjuk a lehető legrövidebb idő alatt a zsidókat is. De ha az assimi-</w:t>
        <w:br/>
        <w:t>látiok föltételeit tekintjük, azt látjuk, hogy csak azon fajokat voltunk képesek magunkban fel-</w:t>
        <w:br/>
        <w:t>szívni, melyekben faji és nemzeti cohaesio nincs, és melyeknek a maguk közvetlen közelségében</w:t>
        <w:br/>
        <w:t>nincs nemzeti és állami támaszuk. De méltóztassék ministerelnök úr figyelembe venni, hogy</w:t>
        <w:br/>
        <w:t>az oláhokban nemcsak a faji, hanem a nemzeti eszme is kifejezésre jutott, hogy 1848 óta prog-</w:t>
        <w:br/>
        <w:t>rammjuk fundamentális tételét épen ez képezi. Méltóztassék meggondolni, hogy ott a faji cohaesio</w:t>
        <w:br/>
        <w:t>oly erőteljesen működik, hogy Erdélyben nemcsak a múltban, hanem ma, a magyar kormány-</w:t>
        <w:br/>
        <w:t>zat 26 esztendős idejében is jelentékeny, nagy nemzeti áldozataink vannak, hogy igen sok ma-</w:t>
        <w:br/>
        <w:t xml:space="preserve">gyar oláhosodik el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Igaz! Úgy van! a szélsőbalon.) </w:t>
      </w:r>
      <w:r>
        <w:rPr>
          <w:rStyle w:val="FontStyle63"/>
          <w:sz w:val="20"/>
          <w:szCs w:val="20"/>
          <w:lang w:val="hu-HU" w:eastAsia="hu-HU" w:bidi="ar-SA"/>
        </w:rPr>
        <w:t>Igen jelentékeny azoknak a száma s ha</w:t>
        <w:br/>
        <w:t>kívánja a t. ministerelnök úr, még névszerinti kimutatást is tudok mutatni egy pár vármegyé-</w:t>
        <w:br/>
        <w:t>ből, melyben jó esztendő alatt több ezer meg ezer család oláhosodott el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Ily körülmények között rám nézve nem lehet megnyugtató, hogy a t. ministerelnök úr a</w:t>
        <w:br/>
        <w:t>magyar faj assimilálásában bízik. Nincs is erre szükség. Ma túl vagyunk azon a vérmes reményen,</w:t>
        <w:br/>
        <w:t>hogy az oláhokat magyarosítsuk. Az ily kifejezések, hogy assimilálni fogjuk őket, valósággal</w:t>
        <w:br/>
        <w:t xml:space="preserve">veszélyesek, mert felébred bennük a gyanú és felébred a visszahatás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szélső-,</w:t>
        <w:br/>
        <w:t xml:space="preserve">balon.) </w:t>
      </w:r>
      <w:r>
        <w:rPr>
          <w:rStyle w:val="FontStyle63"/>
          <w:sz w:val="20"/>
          <w:szCs w:val="20"/>
          <w:lang w:val="hu-HU" w:eastAsia="hu-HU" w:bidi="ar-SA"/>
        </w:rPr>
        <w:t xml:space="preserve">Én részemről nem kívánok assimilatiot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, </w:t>
      </w:r>
      <w:r>
        <w:rPr>
          <w:rStyle w:val="FontStyle63"/>
          <w:sz w:val="20"/>
          <w:szCs w:val="20"/>
          <w:lang w:val="hu-HU" w:eastAsia="hu-HU" w:bidi="ar-SA"/>
        </w:rPr>
        <w:t>nem kívánom, hogy a ma-</w:t>
        <w:br/>
        <w:t>gyar fajba beolvadjanak fajilag, meg vagyok elégedve, ha a hazafiság terén ép úgy fognak gon-</w:t>
        <w:br/>
        <w:t xml:space="preserve">dolkozni mint mi,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Élénk helyeslés a bal- és szélsőbalon.) </w:t>
      </w:r>
      <w:r>
        <w:rPr>
          <w:rStyle w:val="FontStyle63"/>
          <w:sz w:val="20"/>
          <w:szCs w:val="20"/>
          <w:lang w:val="hu-HU" w:eastAsia="hu-HU" w:bidi="ar-SA"/>
        </w:rPr>
        <w:t>akkor megbízható polgárai lesznek</w:t>
        <w:br/>
        <w:t xml:space="preserve">a hazának, és nekünk, mint államnak, erre van első sorban szükségün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Élénk helyeslés a bal-</w:t>
        <w:br/>
        <w:t>és szélsőb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k után bátran elmondhatom, hogy a könnyelmű és bűnös mulasztások egész sorozata</w:t>
        <w:br/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öveteli már a haladéktalan orvoslást, hogy az idő szelleme követeli a magyar nemzeti állam</w:t>
        <w:br/>
        <w:t xml:space="preserve">megalkotását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elyeslés a szélsőbalon.) </w:t>
      </w:r>
      <w:r>
        <w:rPr>
          <w:rStyle w:val="FontStyle63"/>
          <w:sz w:val="20"/>
          <w:szCs w:val="20"/>
          <w:lang w:val="hu-HU" w:eastAsia="hu-HU" w:bidi="ar-SA"/>
        </w:rPr>
        <w:t>Ezen világhistóriai követeléssel szemben mi a mi kor-</w:t>
        <w:br/>
        <w:t>mányunk czélja? A kötelező polgári házasság és az állami anyakönyvek. Mintha egy veszélyes</w:t>
        <w:br/>
        <w:t>lázban levő beteg gyógykezeléséhez azzal fognánk, hogy mindenekelőtt egy pár odvas fogát</w:t>
        <w:br/>
        <w:t xml:space="preserve">plombirozzu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Igaz! Úgy van! a bal- és szélsőbalon.) </w:t>
      </w:r>
      <w:r>
        <w:rPr>
          <w:rStyle w:val="FontStyle63"/>
          <w:sz w:val="20"/>
          <w:szCs w:val="20"/>
          <w:lang w:val="hu-HU" w:eastAsia="hu-HU" w:bidi="ar-SA"/>
        </w:rPr>
        <w:t>Én annak a kormánynak, mely feladatait</w:t>
        <w:br/>
        <w:t>a nagy kérdésekben annyira félreismeri, bizalmat nem szavazhatok s ezért nem fogadom el a</w:t>
        <w:br/>
        <w:t xml:space="preserve">törvényjavaslatot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Élénk éljenzés a bal- és szélsőbalon.)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63"/>
          <w:sz w:val="20"/>
          <w:szCs w:val="20"/>
          <w:lang w:val="hu-HU" w:eastAsia="hu-HU" w:bidi="ar-SA"/>
        </w:rPr>
        <w:t>Kíván még valaki szólani? Minthogy senki sem kíván szólani, a vitát bezárom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Az előadó úr fog szólan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Hegedűs Sándor</w:t>
      </w:r>
      <w:r>
        <w:rPr>
          <w:rStyle w:val="FontStyle62"/>
          <w:sz w:val="20"/>
          <w:szCs w:val="20"/>
          <w:vertAlign w:val="superscript"/>
        </w:rPr>
        <w:t>1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előadó: </w:t>
      </w:r>
      <w:r>
        <w:rPr>
          <w:rStyle w:val="FontStyle63"/>
          <w:sz w:val="20"/>
          <w:szCs w:val="20"/>
          <w:lang w:val="hu-HU" w:eastAsia="hu-HU" w:bidi="ar-SA"/>
        </w:rPr>
        <w:t>Engedje meg a t. ház, hogy első sorban megjegyzést tegyek arra</w:t>
        <w:br/>
        <w:t xml:space="preserve">a beszédre, a melyet az imént hallottun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3"/>
          <w:sz w:val="20"/>
          <w:szCs w:val="20"/>
          <w:lang w:val="hu-HU" w:eastAsia="hu-HU" w:bidi="ar-SA"/>
        </w:rPr>
        <w:t>Sem az eszméket, sem az inten-</w:t>
        <w:br/>
        <w:t>tiókat, melyeket az előttem szólott t. képviselőtársam kifejezett, nemcsak nem perhorreskálom,</w:t>
        <w:br/>
        <w:t xml:space="preserve">de teljesen elfogadom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3"/>
          <w:sz w:val="20"/>
          <w:szCs w:val="20"/>
          <w:lang w:val="hu-HU" w:eastAsia="hu-HU" w:bidi="ar-SA"/>
        </w:rPr>
        <w:t>Azonban azt hiszem, a mint nem volt igazsága a</w:t>
        <w:br/>
        <w:t>múltban történtekre hivatkozni, úgy egyáltalában a czélnak meg nem felelő a beszéde követel-</w:t>
        <w:br/>
        <w:t xml:space="preserve">ményei tekintetében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3"/>
          <w:sz w:val="20"/>
          <w:szCs w:val="20"/>
          <w:lang w:val="hu-HU" w:eastAsia="hu-HU" w:bidi="ar-SA"/>
        </w:rPr>
        <w:t>Mert, ha kiindulási pontul vennők is a nemzetiségi</w:t>
        <w:br/>
        <w:t>törvénynek azon kifejezését, hogy a magyar államban egy politikai nemzet van, a mi természetes,</w:t>
        <w:br/>
        <w:t>a mi feltétlen követelmény, azt hiszem, hogy a törvényhozás és a kormányzat eszközei igen gyen-</w:t>
        <w:br/>
        <w:t>gék, igen egyszerűek, többet mondok, igen durvák arra, hogy azokat a morális tényezőket si-</w:t>
        <w:br/>
        <w:t>kerrel befolyásolják, a melyekre a t. képviselő úr hivatkozik. Ha t. képviselőtársam felállítja azt</w:t>
        <w:br/>
        <w:t>a követelményt, mely természetes, mely elengedhetetlen, hogy e hazának minden polgára egy-</w:t>
        <w:br/>
        <w:t>formán érezzen velünk a hazaszeretetben, azt mindnyájan osztjuk, de azt kényszereszközökkel</w:t>
        <w:br/>
        <w:t>elérni nem lehet; nincs törvényhozás és kormányzati eszköz, mely ezt az érzelmet, mely ezt a</w:t>
        <w:br/>
        <w:t>meggyőződést, más úton, mint egyszerűen a természetes fejlődés következetes és közvetett</w:t>
        <w:br/>
        <w:t xml:space="preserve">hatása alatt elérné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elyeslés jobb felől.) </w:t>
      </w:r>
      <w:r>
        <w:rPr>
          <w:rStyle w:val="FontStyle63"/>
          <w:sz w:val="20"/>
          <w:szCs w:val="20"/>
          <w:lang w:val="hu-HU" w:eastAsia="hu-HU" w:bidi="ar-SA"/>
        </w:rPr>
        <w:t>Legyenek meggyőződve, hogyha e tekintetben tör-</w:t>
        <w:br/>
        <w:t>vényeinkben a most rendelkezésre álló eszközök nem elégségesek, az nem a kormány hibája;</w:t>
        <w:br/>
        <w:t>olyan princípiumokra vannak ezek a törvények fektetve, melyek egy modern állam követel-</w:t>
        <w:br/>
        <w:t>ményei, melyek a jogrendszerből és a szabadelvűségből indulnak ki, és fájdalom, ez nem mindig</w:t>
        <w:br/>
        <w:t>felel meg a nemzeti hatalmi követelményekne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Legyen meggyőződve t. képviselőtársam, hogy minden szabadelvű intézmény Európában</w:t>
        <w:br/>
        <w:t>mindenütt a nemzetiségi szemponttól teljesen eltekintve lett megállapítva, és ez természetes.</w:t>
        <w:br/>
        <w:t>Mert azok az eszmék annyira az egyén szabad fejlődésére, a tárgyalás szabadságára, a sajtó</w:t>
        <w:br/>
        <w:t>szabadságára, az egyesülés korlátlanságára vannak fektetve, hogy azok nagyon megbénítják az</w:t>
        <w:br/>
        <w:t>erejét a hatalomnak azokkal az üzelmekkel szemben, a melyek ezen szabad institutiok és a szabad</w:t>
        <w:br/>
        <w:t>eszmék kizsákmányolására csempészik be magukat a modern államba. Mi mégis a mi nehéz</w:t>
        <w:br/>
        <w:t>helyzetünkben az eltérő és két ellentétes rendszert, a melyek egyike a nemzeti hatalmon, a másik</w:t>
        <w:br/>
        <w:t>a szabad és a democraticus fejlődésen nyugszik, lehetőleg összeegyeztettük, és azon voltunk,</w:t>
        <w:br/>
        <w:t>hogy e kettőt kibékítsük, a mi fájdalom, igen nehéz, mondhatom, igen nehezen sikerülő feladat.</w:t>
        <w:br/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Folytonosan tartó nyugtalanság a jobboldalon. Elnök csenget. Halljuk! Halljuk!) </w:t>
      </w:r>
      <w:r>
        <w:rPr>
          <w:rStyle w:val="FontStyle63"/>
          <w:sz w:val="20"/>
          <w:szCs w:val="20"/>
          <w:lang w:val="hu-HU" w:eastAsia="hu-HU" w:bidi="ar-SA"/>
        </w:rPr>
        <w:t>De ha ebből</w:t>
        <w:br/>
        <w:t>a követelményből indulunk ki, a melyet teljesen elfogadok, – és reménylem, t. képviselőtársam</w:t>
        <w:br/>
        <w:t>velem egyetért, hogy sem az egyiket, sem a másikat feláldozni nem szabad, – akkor vizsgáljuk</w:t>
        <w:br/>
        <w:t>meg, csak úgy per apices, hogy nem felelt-e meg eddig is a kormány és törvényhozás ezen követel-</w:t>
        <w:br/>
        <w:t>ményeknek, hogy az, a mi hiány, vajjon a törvényeknek azon rendszabályaiban van-e, a melyek</w:t>
        <w:br/>
        <w:t>felett a kormány rendelkezett, vagy azokban, a melyek a kormány kezét tökéletesen megköti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dazok, a miket t. képviselőtársam felhozott, a sajtó visszaélései, a melyeket magam is</w:t>
        <w:br/>
        <w:t>elismerek és kárhoztatok, – minden nap boszankodom rajtuk, – miből állanak? Elmondotta ő</w:t>
        <w:br/>
        <w:t>maga, hogyan játszatik ki a szabadelvű törvény alapján az esküdtszéki rendszer, mert nincs</w:t>
        <w:br/>
        <w:t>rá hatalom és mód, hogyha egy hamis szerzőt állítanak oda, az igazit ki lehessen nyomozni.</w:t>
      </w:r>
    </w:p>
    <w:p>
      <w:pPr>
        <w:pStyle w:val="Style17"/>
        <w:widowControl/>
        <w:bidi w:val="0"/>
        <w:spacing w:before="24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i w:val="false"/>
          <w:lang w:val="hu-HU" w:eastAsia="hu-HU" w:bidi="ar-SA"/>
        </w:rPr>
        <w:t xml:space="preserve"> </w:t>
      </w:r>
      <w:r>
        <w:rPr>
          <w:rStyle w:val="FontStyle61"/>
          <w:b w:val="false"/>
          <w:lang w:val="hu-HU" w:eastAsia="hu-HU" w:bidi="ar-SA"/>
        </w:rPr>
        <w:t xml:space="preserve">Hegedűs </w:t>
      </w:r>
      <w:r>
        <w:rPr>
          <w:rStyle w:val="FontStyle66"/>
          <w:b w:val="false"/>
          <w:lang w:val="hu-HU" w:eastAsia="hu-HU" w:bidi="ar-SA"/>
        </w:rPr>
        <w:t>Sándor (1847–1906) szabadelvű politikus és publicista, Kolozsvár o. gy. kép-</w:t>
        <w:br/>
        <w:t>viselője, a költségvetés és a pénzügyi tárca előadója. 1899–1902 között a Széll-kormány pénz-</w:t>
        <w:br/>
        <w:t>ügyminisztere.</w:t>
      </w:r>
      <w:r>
        <w:br w:type="page"/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Bartha Miklós: </w:t>
      </w:r>
      <w:r>
        <w:rPr>
          <w:rStyle w:val="FontStyle63"/>
          <w:sz w:val="20"/>
          <w:szCs w:val="20"/>
          <w:lang w:val="hu-HU" w:eastAsia="hu-HU" w:bidi="ar-SA"/>
        </w:rPr>
        <w:t>Megmondtam a módját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Hegedűs Sándor előadó: </w:t>
      </w:r>
      <w:r>
        <w:rPr>
          <w:rStyle w:val="FontStyle63"/>
          <w:sz w:val="20"/>
          <w:szCs w:val="20"/>
          <w:lang w:val="hu-HU" w:eastAsia="hu-HU" w:bidi="ar-SA"/>
        </w:rPr>
        <w:t>És e tekintetben tovább megyek. Még ugyanazon szabadelvű tör-</w:t>
        <w:br/>
        <w:t>vények értelmében, melyek megváltoztatását sem ó nem követeli, sem én nem engedném meg,</w:t>
        <w:br/>
        <w:t>tovább kellene menni. Én azt mondom, hogy az esküdtszék összeállításában is lehető óvatosság-</w:t>
        <w:br/>
        <w:t>gal kell eljárni, és oly intézkedésre van szükség, hogy a magyar állameszme és a törvény szentsége</w:t>
        <w:br/>
        <w:t>lehető biztos korláttal láttassék el. De tehetünk-e arról, hogy oly igazságügyi és közigazgatási</w:t>
        <w:br/>
        <w:t>intézményeink vannak, melyek nem adnak kellő erőt arra, hogy az ilyen visszaélés sújtható</w:t>
        <w:br/>
        <w:t>legyen?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 utóbbiakon azonban lehet és kell segíteni. Én tehát épen ezt az ellentétet akarom érinteni.</w:t>
        <w:br/>
        <w:t>Helyesen mondotta t. képviselőtársam és Horánszky Nándor t. képviselő úr is hivatkozott reá...</w:t>
        <w:br/>
      </w:r>
      <w:r>
        <w:rPr>
          <w:rStyle w:val="FontStyle62"/>
          <w:b w:val="false"/>
          <w:sz w:val="20"/>
          <w:szCs w:val="20"/>
          <w:lang w:val="hu-HU" w:eastAsia="hu-HU" w:bidi="ar-SA"/>
        </w:rPr>
        <w:t>(Folytonosan tartó zaj és nyugtalanság a bal és jobb felől. Elnök csenget.)..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mit tehát Horánszky Nándor és Bartha Miklós t. képviselő urak a nemzetiségi üzelmek</w:t>
        <w:br/>
        <w:t>kezdetéig fejtegettek, én azokat mind elfogadom; de kimondom, hogy mindez az állami institu-</w:t>
        <w:br/>
        <w:t>tiokkal, azok életbeléptetésével szoros kapcsolatban áll. Méltóztassanak csak visszamenni a</w:t>
        <w:br/>
        <w:t>magyar nyelv köteles oktatására; nem akkor indult-e meg a legerősebb agitatio a románok</w:t>
        <w:br/>
        <w:t>közt? Azután tekintsük a kisdedóvásról szóló törvényt. Nem akkor indult-e meg fokozatos</w:t>
        <w:br/>
        <w:t>mértékben az agitatio a magyar állam ellen? Vagy most, midőn a polgári anyakönyvek, a pol-</w:t>
        <w:br/>
        <w:t>gári házasság behozataláról van szó; vajjon a magyar állam, a jogrendszer egysége, ereje ellen</w:t>
        <w:br/>
        <w:t xml:space="preserve">nem teljes erővel indult-e meg az agitatio?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Igaz! Úgy van! jobb felől.) </w:t>
      </w:r>
      <w:r>
        <w:rPr>
          <w:rStyle w:val="FontStyle63"/>
          <w:sz w:val="20"/>
          <w:szCs w:val="20"/>
          <w:lang w:val="hu-HU" w:eastAsia="hu-HU" w:bidi="ar-SA"/>
        </w:rPr>
        <w:t>Mi következik ebből?</w:t>
        <w:br/>
        <w:t>Hogy hibás és elítélendő az a politika, a mely ezeket a rendszabályokat alkotta. És azokat kell-e</w:t>
        <w:br/>
        <w:t xml:space="preserve">kibékíteni, akik ezen rendszer ellen fellázadnak?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Élénk helyeslés jobb felől.) </w:t>
      </w:r>
      <w:r>
        <w:rPr>
          <w:rStyle w:val="FontStyle63"/>
          <w:sz w:val="20"/>
          <w:szCs w:val="20"/>
          <w:lang w:val="hu-HU" w:eastAsia="hu-HU" w:bidi="ar-SA"/>
        </w:rPr>
        <w:t>Hiszen azon ele-</w:t>
        <w:br/>
        <w:t>mek épen az által árulják el gyöngeségüket, s az által bizonyítják ezen politikának a magyar</w:t>
        <w:br/>
        <w:t>állam és a magyar nemzet érdekében való helyességét, hogy felzúdulnak azon rendszer ellen és</w:t>
        <w:br/>
        <w:t xml:space="preserve">azon politika ellen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jobb felő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mi az indokot szolgáltatja t. képviselőtársamnak arra, hogy elítélendőnek tartja azt a</w:t>
        <w:br/>
        <w:t>politikát, mely az ily mozgalom provokálására vezet, abból én ellenkezőleg arra merítek indokot,</w:t>
        <w:br/>
        <w:t xml:space="preserve">hogy helyes azon politika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Közbeszólások a szélső baloldalon: Végre kell hajtani! Halva szüle-</w:t>
        <w:br/>
        <w:t xml:space="preserve">tett!) </w:t>
      </w:r>
      <w:r>
        <w:rPr>
          <w:rStyle w:val="FontStyle63"/>
          <w:sz w:val="20"/>
          <w:szCs w:val="20"/>
          <w:lang w:val="hu-HU" w:eastAsia="hu-HU" w:bidi="ar-SA"/>
        </w:rPr>
        <w:t xml:space="preserve">Hogy halva nem született, azt az bizonyítja, hogy mérgelődnek miatta;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Tetszés a jobb-</w:t>
        <w:br/>
        <w:t xml:space="preserve">oldalon.) </w:t>
      </w:r>
      <w:r>
        <w:rPr>
          <w:rStyle w:val="FontStyle63"/>
          <w:sz w:val="20"/>
          <w:szCs w:val="20"/>
          <w:lang w:val="hu-HU" w:eastAsia="hu-HU" w:bidi="ar-SA"/>
        </w:rPr>
        <w:t>ha halva született volna, akkor azok a nagy jeremiádok, az a nagy lárma nem volná-</w:t>
        <w:br/>
        <w:t xml:space="preserve">na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Helyeslés jobb felő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Tovább megyek, t. ház!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 Halljuk!) </w:t>
      </w:r>
      <w:r>
        <w:rPr>
          <w:rStyle w:val="FontStyle63"/>
          <w:sz w:val="20"/>
          <w:szCs w:val="20"/>
          <w:lang w:val="hu-HU" w:eastAsia="hu-HU" w:bidi="ar-SA"/>
        </w:rPr>
        <w:t>Ily törvényeket nem egy hét alatt hajtunk</w:t>
        <w:br/>
        <w:t>végre. Méltóztassék csak tekintetbe venni, vájjon az 1868-iki népoktatási törvény, mely 25 év</w:t>
        <w:br/>
        <w:t>óta van már meghozva, minden betűjében végre van-e hajtva? Hol anyagi körülményeknek,</w:t>
        <w:br/>
        <w:t>hol a községi szervezetnek, hol az egyházi és felekezeti viszonyoknak nehézsége miatt minden</w:t>
        <w:br/>
        <w:t>betűjében a végletekig ma sincsen az végrehajtva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Épen így nincs végrehajtva a kisdedóvásról, a magyar nyelv kötelező oktatásáról szóló</w:t>
        <w:br/>
        <w:t>törvény. De azért ne méltóztassék azt mondani, a rendszer rossz, s e miatt nincsenek azok a tör-</w:t>
        <w:br/>
        <w:t>vények végrehajtva. Mert ennek az oka egyszerűen az, hogy nincsenek meg azok az administra-</w:t>
        <w:br/>
        <w:t>tiv és anyagi eszközök, melyek lehetővé tennék, hogy a községek, az egyházak, a felekezetek</w:t>
        <w:br/>
        <w:t xml:space="preserve">kényszeríttethetnének e törvények követelményeinek kielégítésére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jobbolda-</w:t>
        <w:br/>
        <w:t xml:space="preserve">lon.) </w:t>
      </w:r>
      <w:r>
        <w:rPr>
          <w:rStyle w:val="FontStyle63"/>
          <w:sz w:val="20"/>
          <w:szCs w:val="20"/>
          <w:lang w:val="hu-HU" w:eastAsia="hu-HU" w:bidi="ar-SA"/>
        </w:rPr>
        <w:t>És ha ily körülmények közt nem történik meg gyorsan és egészen a végrehajtás, akkor ne</w:t>
        <w:br/>
        <w:t xml:space="preserve">méltóztassanak panaszkodni a kormány ellen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jobboldalon. Ellenmondások</w:t>
        <w:br/>
        <w:t xml:space="preserve">a szélsőbalon.) </w:t>
      </w:r>
      <w:r>
        <w:rPr>
          <w:rStyle w:val="FontStyle63"/>
          <w:sz w:val="20"/>
          <w:szCs w:val="20"/>
          <w:lang w:val="hu-HU" w:eastAsia="hu-HU" w:bidi="ar-SA"/>
        </w:rPr>
        <w:t>Addig, a míg ezen helyes irányzatok érvényben tartatnak, és fokozatosan életbe</w:t>
        <w:br/>
        <w:t>léptettetnek, csak egyértelműleg működhetünk azok érvényesítésére, de magyar államférfiak,</w:t>
        <w:br/>
        <w:t>magyar politikusok, magyar pártok egymás ellen fegyvert azokból a dolgokból nem kovácsol-</w:t>
        <w:br/>
        <w:t xml:space="preserve">hatna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 jobb felől)..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. képviselőtársamnak</w:t>
      </w:r>
      <w:r>
        <w:rPr>
          <w:rStyle w:val="FontStyle63"/>
          <w:sz w:val="20"/>
          <w:szCs w:val="20"/>
          <w:vertAlign w:val="superscript"/>
        </w:rPr>
        <w:t>3</w:t>
      </w:r>
      <w:r>
        <w:rPr>
          <w:rStyle w:val="FontStyle63"/>
          <w:sz w:val="20"/>
          <w:szCs w:val="20"/>
          <w:lang w:val="hu-HU" w:eastAsia="hu-HU" w:bidi="ar-SA"/>
        </w:rPr>
        <w:t xml:space="preserve"> a nemzetiségi mozgalmakra vonatkozó állítására válaszom ugyanaz,</w:t>
        <w:br/>
        <w:t>a mit Bartha Miklós t. barátomnak az imént adtam. Én ezekben a mozgalmakban nem gyengü-</w:t>
        <w:br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18"/>
          <w:szCs w:val="18"/>
          <w:vertAlign w:val="superscript"/>
        </w:rPr>
        <w:t>3</w:t>
      </w:r>
      <w:r>
        <w:rPr>
          <w:rStyle w:val="FontStyle63"/>
          <w:lang w:val="hu-HU" w:eastAsia="hu-HU" w:bidi="ar-SA"/>
        </w:rPr>
        <w:t xml:space="preserve"> Horánszky Nándor.</w:t>
      </w:r>
      <w:r>
        <w:br w:type="page"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lésünket látom, hanem erősödésünk és az erősödésre való törekvésünk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Élénk derültség a szélső</w:t>
        <w:br/>
        <w:t xml:space="preserve">baloldalon. Úgy van! Úgy van! jobb felől.) </w:t>
      </w:r>
      <w:r>
        <w:rPr>
          <w:rStyle w:val="FontStyle63"/>
          <w:sz w:val="20"/>
          <w:szCs w:val="20"/>
          <w:lang w:val="hu-HU" w:eastAsia="hu-HU" w:bidi="ar-SA"/>
        </w:rPr>
        <w:t>ellen való mozgalmat, a melyet igenis, – ebben</w:t>
        <w:br/>
        <w:t xml:space="preserve">mind egyetértünk, – le kell küzdenünk, le kell fegyvereznünk,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Zaj a szélsőbalon. Helyeslés</w:t>
        <w:br/>
        <w:t xml:space="preserve">jobb felől.) </w:t>
      </w:r>
      <w:r>
        <w:rPr>
          <w:rStyle w:val="FontStyle63"/>
          <w:sz w:val="20"/>
          <w:szCs w:val="20"/>
          <w:lang w:val="hu-HU" w:eastAsia="hu-HU" w:bidi="ar-SA"/>
        </w:rPr>
        <w:t>de nem szabad magunkat félrevezettetni általa, nem szabad elítélni általában a czélt,</w:t>
        <w:br/>
        <w:t>az irányt, melyet követünk..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77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ápr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Ugron Gábor beszéde a nemzetiségi kérdésről a képviselőház költségvetési vitáj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Képv. Napló, 1892–97, XI. 390–393. l.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Ugron Gábor: </w:t>
      </w:r>
      <w:r>
        <w:rPr>
          <w:rStyle w:val="FontStyle63"/>
          <w:sz w:val="20"/>
          <w:szCs w:val="20"/>
          <w:lang w:val="hu-HU" w:eastAsia="hu-HU" w:bidi="ar-SA"/>
        </w:rPr>
        <w:t xml:space="preserve">T. ház!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3"/>
          <w:sz w:val="20"/>
          <w:szCs w:val="20"/>
          <w:lang w:val="hu-HU" w:eastAsia="hu-HU" w:bidi="ar-SA"/>
        </w:rPr>
        <w:t>Az előadói székből Bartha Miklós t. barátom</w:t>
        <w:br/>
        <w:t>beszédére elhangzott egy válasz; mely magában foglalta mindazon okoskodásokat, melyekkel</w:t>
        <w:br/>
        <w:t>rendesen kiköszörülni szokták akarni azon politikai gyengeséget, melyet a túlsó oldal kebeléből</w:t>
        <w:br/>
        <w:t>időről-időre megalakult kormányok 26 évi kormányzás alatt a magyar nemzeti állam felépítése</w:t>
        <w:br/>
        <w:t>és megszilárdítása szempontjából tanúsítottak. Midőn egy állam kormányzása 26 évig van ki-</w:t>
        <w:br/>
        <w:t>szolgáltatva egy pártnak, mely azt vallja elvül, hogy a magyar nemzetnek, mint politikai nemzet-</w:t>
        <w:br/>
        <w:t>nek, jogait akarja törvénybe foglalni, és alkotmányos intézményekkel megszilárdítani, és azt</w:t>
        <w:br/>
        <w:t>látjuk, hogy kormányzásuk oda vezetett, a hova jutottunk, méltán kérdezhetjük, kit terhel a</w:t>
        <w:br/>
        <w:t>mulasztás? Ezt tette Bartha Miklós barátom, és önök csak apró-cseprő kitérő válaszokat adtak...</w:t>
      </w:r>
    </w:p>
    <w:p>
      <w:pPr>
        <w:pStyle w:val="Style19"/>
        <w:widowControl/>
        <w:bidi w:val="0"/>
        <w:spacing w:before="120" w:after="120"/>
        <w:ind w:left="0" w:right="0" w:firstLine="397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A hiba forrása – a szónok szerint – a kiegyezési politikában rejlik. A Deák-párt idejében nem volt baj</w:t>
        <w:br/>
        <w:t>a nemzetiségekkel, mert az államnak még elég tekintélye volt. A „nemzetiségi reakció” Tisza Kálmán korában</w:t>
        <w:br/>
        <w:t>kezdődött. A nagyhangú kijelentések ellenére nyugodtan működött a szervezett, kívülről irányított nemzetiségi</w:t>
        <w:br/>
        <w:t>agitáció. Ezt erőszakkal megszüntetni nem lehet, csak a magyar állam és nemzet tekintélyének biztosításával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em azt kívánjuk mi, hogy intézményeinkben foglalt alkotmányos szabadságunk korlátoz-</w:t>
        <w:br/>
        <w:t>tassék vagy kisebbitessék; ellenkezőleg nem tartom helyes indoknak, hogy mi szabadságokról</w:t>
        <w:br/>
        <w:t>mondjunk le azért, mert nemzetiségi agitátorok vannak Magyarország területén. Magyarország</w:t>
        <w:br/>
        <w:t>egyedül csak a szabadság alapján bírja ezeket a nemzetiségeket együtt egy államban, mint hű</w:t>
        <w:br/>
        <w:t xml:space="preserve">alattvalókat és állampolgárokat megtartani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Igaz! Úgy van!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szélsőbalon.) </w:t>
      </w:r>
      <w:r>
        <w:rPr>
          <w:rStyle w:val="FontStyle63"/>
          <w:sz w:val="20"/>
          <w:szCs w:val="20"/>
          <w:lang w:val="hu-HU" w:eastAsia="hu-HU" w:bidi="ar-SA"/>
        </w:rPr>
        <w:t>De ennek a szabad-</w:t>
        <w:br/>
        <w:t>ságnak olyannak kell lennie, hogy az nemcsak kiváltságnak, nemcsak privilégiumnak tűnjék fel,</w:t>
        <w:br/>
        <w:t>hanem teljes erejével lüktessen és működjék. A mely pillanatban meg fog szűnni az az állapot,</w:t>
        <w:br/>
        <w:t>hogy Magyarország egy második kategóriájú állam, mely felett egy első kategoriában álló állam</w:t>
        <w:br/>
        <w:t>van, az ú. n. birodalom: abban a pillanatban Magyarország tekintélye annyira fog növekedni,</w:t>
        <w:br/>
        <w:t xml:space="preserve">hogy azok a nemzetiségi agitátorok nem merik fejőket felemelni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 a szélső baloldalon.)</w:t>
        <w:br/>
      </w:r>
      <w:r>
        <w:rPr>
          <w:rStyle w:val="FontStyle63"/>
          <w:sz w:val="20"/>
          <w:szCs w:val="20"/>
          <w:lang w:val="hu-HU" w:eastAsia="hu-HU" w:bidi="ar-SA"/>
        </w:rPr>
        <w:t>Míg azt látják, hogy Magyarország állandóan kénytelen fejet hajtani egy láthatatlan, de mégis</w:t>
        <w:br/>
        <w:t>első kategóriában levő, legelső és legfőbb érdeknek feltüntetett birodalmi eszme előtt; míg azt</w:t>
        <w:br/>
        <w:t>látják, hogy a magyar állami eszmének kidomborodása, a magyar állam jelvényeinek, a magyar</w:t>
        <w:br/>
        <w:t>állam nyelvének használata mind meg kell, hogy törjön, és azok a törekvések, melyek természet-</w:t>
        <w:br/>
        <w:t>szerűek, melyek jogosak, melyek a szomszéd államokban mindenütt önkénytelenül érvényesül-</w:t>
        <w:br/>
        <w:t>tek, Magyarországon nem érvényesülhetnek: micsoda gondolat támad abban a kisszerű ember-</w:t>
        <w:br/>
        <w:t xml:space="preserve">ben?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Élénk helyeslés a szélső baloldalon.) </w:t>
      </w:r>
      <w:r>
        <w:rPr>
          <w:rStyle w:val="FontStyle63"/>
          <w:sz w:val="20"/>
          <w:szCs w:val="20"/>
          <w:lang w:val="hu-HU" w:eastAsia="hu-HU" w:bidi="ar-SA"/>
        </w:rPr>
        <w:t>Az a gondolat, hogy Magyarországnak alkotmányos-</w:t>
        <w:br/>
        <w:t>sága, a magyar nemzetnek politikai suprematiája, csak egy engedélyezett állapot, a melyet ideig</w:t>
        <w:br/>
        <w:t xml:space="preserve">óráig tűrnek,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Zajos felkiáltások a szélső baloldalon: Igaz! Úgy van!) </w:t>
      </w:r>
      <w:r>
        <w:rPr>
          <w:rStyle w:val="FontStyle63"/>
          <w:sz w:val="20"/>
          <w:szCs w:val="20"/>
          <w:lang w:val="hu-HU" w:eastAsia="hu-HU" w:bidi="ar-SA"/>
        </w:rPr>
        <w:t>s ugyanazok, kik a magyar</w:t>
        <w:br/>
        <w:t>nemzetnek ezen jogot ma engedélyezték, ha tetszésük és kedvük akarja, elegendő hatalommal és</w:t>
        <w:br/>
        <w:t xml:space="preserve">erővel bírnak arra, hogy e jogokat elkobozzák és más fajokra átruházzá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szélső baloldalon.) </w:t>
      </w:r>
      <w:r>
        <w:rPr>
          <w:rStyle w:val="FontStyle63"/>
          <w:sz w:val="20"/>
          <w:szCs w:val="20"/>
          <w:lang w:val="hu-HU" w:eastAsia="hu-HU" w:bidi="ar-SA"/>
        </w:rPr>
        <w:t>Addig, míg Magyarországnak alkotmányossága a hatalommal szemben az</w:t>
        <w:br/>
        <w:t>erő biztosítékaival nem bír; míg az állam minden intézményében a magyar nemzet jelleme és</w:t>
        <w:br/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ajátosságai ki nem domborodnak, hanem ezeknek a sajátosságoknak meg kell hátrálniuk egy</w:t>
        <w:br/>
        <w:t>magasabbnak tekintett gondolat előtt: addig a nemzetiségeknél Magyarországon az a magyar</w:t>
        <w:br/>
        <w:t xml:space="preserve">állameszme, a magyar politikai nemzet kellő tisztelettel nem fog bírni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Tetszés a szélső balolda-</w:t>
        <w:br/>
        <w:t>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Igyekezzenek önök, t. uraim, Magyarország államiságának ezen tekintélyt megszerezni,</w:t>
        <w:br/>
        <w:t xml:space="preserve">és ezen tekintély önmagától fog tiszteletet parancsolni,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Úgy van! a szélsőbalon.) </w:t>
      </w:r>
      <w:r>
        <w:rPr>
          <w:rStyle w:val="FontStyle63"/>
          <w:sz w:val="20"/>
          <w:szCs w:val="20"/>
          <w:lang w:val="hu-HU" w:eastAsia="hu-HU" w:bidi="ar-SA"/>
        </w:rPr>
        <w:t>és már azon</w:t>
        <w:br/>
        <w:t>megdönthetetlen biztonságnál fogva, a melyet mindenkinek érzetébe átvisz az, hogy itt egy</w:t>
        <w:br/>
        <w:t>hatalmas, életerős és életképes politikai nemzet saját czéljaira, saját feladataira alkotott államot,</w:t>
        <w:br/>
        <w:t>meg fogja a nemzetiségeket arról győzni, hogy itt velünk, vagy a szabadsággal együtt meg kell</w:t>
        <w:br/>
        <w:t>élniök, vagy ha megélni nem akarnak el fognak tiportatni, mert itt e helyen más, mint Magyar-</w:t>
        <w:br/>
        <w:t xml:space="preserve">ország megtűretni nem fog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Zajos helyeslés a szélső balold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e ezen belügyi politikát, t. ház, kell, hogy kísérje és támogassa egy helyes közigazgatási</w:t>
        <w:br/>
        <w:t>politika, a mely nem azon alapszik, hogy a közigazgatási tényezők a politikai választások ér-</w:t>
        <w:br/>
        <w:t>dekében a nemzetiségi agitátorokkal és a nemzetiségi szavazatok kufárjaival is megegyeznek,</w:t>
        <w:br/>
        <w:t xml:space="preserve">megalkusznak, vásárt csapnak;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Élénk helyeslés a bal- és szélső baloldalon.) </w:t>
      </w:r>
      <w:r>
        <w:rPr>
          <w:rStyle w:val="FontStyle63"/>
          <w:sz w:val="20"/>
          <w:szCs w:val="20"/>
          <w:lang w:val="hu-HU" w:eastAsia="hu-HU" w:bidi="ar-SA"/>
        </w:rPr>
        <w:t>hanem, a mely abban</w:t>
        <w:br/>
        <w:t>áll, hogy a kormány tisztán erkölcsi és politikai tekintélynél fogva követel az országban magának</w:t>
        <w:br/>
        <w:t>bizalmat, és nem alkuszik meg senkivel, nem alkuszik meg azon tényezőkkel, melyek a politikai</w:t>
        <w:br/>
        <w:t>választásoknál bírt befolyások következtében, úgy itt a parlamentben, mint azon kívül, a maguk</w:t>
        <w:br/>
        <w:t xml:space="preserve">számára kíméletet követelnek és menedéklevelet eszközölnek ki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Igaz! Úgy van! bal felől.)</w:t>
        <w:br/>
      </w:r>
      <w:r>
        <w:rPr>
          <w:rStyle w:val="FontStyle63"/>
          <w:sz w:val="20"/>
          <w:szCs w:val="20"/>
          <w:lang w:val="hu-HU" w:eastAsia="hu-HU" w:bidi="ar-SA"/>
        </w:rPr>
        <w:t>Mert t. ház, míg Magyarországon a politikai élet nem nyugszik tisztán a szabadságon és a politi-</w:t>
        <w:br/>
        <w:t>kai moralitáson, addig lehetetlenség, hogy a nemzetiségek szemeiben a magyar állameszme és</w:t>
        <w:br/>
        <w:t>a magyar intézmények a kellő tekintélyben részesülhessenek. Tisztítsuk meg a politikai kufárok-</w:t>
        <w:br/>
        <w:t>tól az egész politikai életet, és a mint megtisztítjuk, annak tisztasága már a szomszéd államokkal</w:t>
        <w:br/>
        <w:t>való összehasonlítás keretében is a magyar nemzet részére oly előnyöket fog nyújtani, hogy a</w:t>
        <w:br/>
        <w:t xml:space="preserve">nemzetiségi izgatók minden szava vagy hiába lesz, vagy önmagától meg fog semmisülni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Úgy</w:t>
        <w:br/>
        <w:t xml:space="preserve">van! a szélső baloldalon.) </w:t>
      </w:r>
      <w:r>
        <w:rPr>
          <w:rStyle w:val="FontStyle63"/>
          <w:sz w:val="20"/>
          <w:szCs w:val="20"/>
          <w:lang w:val="hu-HU" w:eastAsia="hu-HU" w:bidi="ar-SA"/>
        </w:rPr>
        <w:t>De midőn azt látjuk, hogy a szomszédságunkban Románia önálló</w:t>
        <w:br/>
        <w:t>lett; önálló lett Szerbia és ugyanazon 26 esztendő alatt, melyet Magyarország az alkotmányosság</w:t>
        <w:br/>
        <w:t>keretében töltött el, körülöttünk a népek mind több önállóságot, mind több szabadságot nyer-</w:t>
        <w:br/>
        <w:t>tek, ha a Lajthán túlt tekintjük, ott is a lengyelek és csehek mind jogokat szereztek maguknak,</w:t>
        <w:br/>
        <w:t>és életerejük kifejtésében mind több súllyal, mint több tekintéllyel bírnak, és ha látjuk a nem-</w:t>
        <w:br/>
        <w:t>zeti élet kifejtésére megszerzett erők hatását Romániában, vagy Szerbiában: lehetetlen az, hogy</w:t>
        <w:br/>
        <w:t>kihatással és vonzóerővel ne bírjon a Magyarországban levő szerbekre és oláhokra nézve. Micsoda</w:t>
        <w:br/>
        <w:t>módon lehet ezt ellensúlyozni? Csak úgy lehet ellensúlyozni, hogyha a magyar állam önállóan</w:t>
        <w:br/>
        <w:t>politikai súllyal és az európai népcsaládban való szerepénél fogva oly magas színvonalon fog</w:t>
        <w:br/>
        <w:t xml:space="preserve">megjelenni, a mely tiszteletet parancsol azoknak is, a kik az ország határán kívül állanak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Tetszés</w:t>
        <w:br/>
        <w:t>a szélső balold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e nem elég nekünk egyedül ez a tisztelet. Szükségünk van az apróbb népfajok szeretetére</w:t>
        <w:br/>
        <w:t>is. Miként érhetjük ezt el? Akként, hogy ha külügyi politikánk a magyar politikai eszmére van</w:t>
        <w:br/>
        <w:t xml:space="preserve">fektetve, nem pedig a hagyományos osztrák politikának a folytatására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Igaz! Úgy van! bal felől.)</w:t>
        <w:br/>
      </w:r>
      <w:r>
        <w:rPr>
          <w:rStyle w:val="FontStyle63"/>
          <w:sz w:val="20"/>
          <w:szCs w:val="20"/>
          <w:lang w:val="hu-HU" w:eastAsia="hu-HU" w:bidi="ar-SA"/>
        </w:rPr>
        <w:t>A hagyományos osztrák politika az, a népeket leigázni és a birodalmat mind nagyobbá és nagyobbá</w:t>
        <w:br/>
        <w:t>tenni. A hagyományos osztrák politika mindig az igazságtalan zsarnok szövetségében jelenik meg</w:t>
        <w:br/>
        <w:t>az európai harczok terén. A magyar politika pedig az, a népek szabadságát oltalmazni és védel-</w:t>
        <w:br/>
        <w:t>mezni. A Hunyadiak politikáját kell nekünk követnünk. A mint a középkorban a törökökkel</w:t>
        <w:br/>
        <w:t>szemben, az apróbb fajok és nemzetiségek a magyar nemzet harczos seregeinek mindig a legna-</w:t>
        <w:br/>
        <w:t>gyobb biztonságot és védelmet nyújtották, úgy most is oly külügyi politikát kell követnünk,</w:t>
        <w:br/>
        <w:t>hogy Szerbia, Románia, Bulgária és a többi Balkán-államok ne attól féljenek, hogy micsoda</w:t>
        <w:br/>
        <w:t>ürügy alatt keressük mi a hatalmat arra, hogy őket megszálljuk és elfoglaljuk. Azt a politikát</w:t>
        <w:br/>
        <w:t>kell követnünk, hogy minden apró állam körülöttünk a magyar nemzet védelmében és oltalmában</w:t>
        <w:br/>
        <w:t>részesüljön, hogy majdnem oly gondossággal, mint a magunkéra, ügyeljünk arra, hogy Románia,</w:t>
        <w:br/>
        <w:t>Szerbia, Bulgária és a Balkán-államok önálló államot alkossanak, és szabadságuk kifejtésében ne</w:t>
        <w:br/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akadályoztassanak; kell, hogy tudják, hogy nem vagyunk néma és buta szemlélői annak, hogy</w:t>
        <w:br/>
        <w:t>egy nagyhatalom a maga intriguaival azon országokban a közszellemet miként igyekszik aláásni,</w:t>
        <w:br/>
        <w:t>az elhelyezett aknákat felrobbantani, és a nemzeti szellem megsemmisítésével a maga beolvasztási</w:t>
        <w:br/>
        <w:t xml:space="preserve">törekvései számára a talajt előkészíteni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Tetszés a szélső baloldalon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Ha mi oltalmat nyújtunk a szerb, román és a Balkán félszigeten lakó népeknek, és biztosít-</w:t>
        <w:br/>
        <w:t>juk őket az iránt, hogy Magyarország az ő önállóságuknak első védelmezője és oltalmazója, és</w:t>
        <w:br/>
        <w:t>ezen politikához Magyarország elég erővel és befolyással, elég önállósággal is rendelkezik: akkor</w:t>
        <w:br/>
        <w:t>legyenek meggyőződve, hogy megszűnnek azon agitatiók, a melyek ma Szerbiából, Bulgáriából</w:t>
        <w:br/>
        <w:t xml:space="preserve">és a Balkán félszigetről a magyar államiság ellen űzetnek és folytattatnak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Igaz! Úgy van!</w:t>
        <w:br/>
        <w:t>a szélsőbalon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A mely pillanatban a keleti népek meggyőződnek arról, hogy mi nemcsak a politikában,</w:t>
        <w:br/>
        <w:t>hanem kulturális tekintetben is szószólójuk és zászlótartójuk akarunk lenni: abban a pillanatban</w:t>
        <w:br/>
        <w:t>azon népek rokonszenve mi körülöttünk fog csoportosulni, és nem fognak többé a nemzetiségi</w:t>
        <w:br/>
        <w:t xml:space="preserve">bújtogatók segítségére lenni,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66"/>
          <w:b w:val="false"/>
          <w:sz w:val="20"/>
          <w:szCs w:val="20"/>
          <w:lang w:val="hu-HU" w:eastAsia="hu-HU" w:bidi="ar-SA"/>
        </w:rPr>
        <w:t>s azok nem fognak többé</w:t>
        <w:br/>
        <w:t>sem politikai, sem európai befolyással bírni...</w:t>
      </w:r>
    </w:p>
    <w:p>
      <w:pPr>
        <w:pStyle w:val="Style26"/>
        <w:widowControl/>
        <w:bidi w:val="0"/>
        <w:spacing w:before="120" w:after="120"/>
        <w:ind w:left="0" w:right="0" w:firstLine="397"/>
        <w:rPr/>
      </w:pPr>
      <w:r>
        <w:rPr>
          <w:rStyle w:val="FontStyle66"/>
          <w:b w:val="false"/>
          <w:lang w:val="hu-HU" w:eastAsia="hu-HU" w:bidi="ar-SA"/>
        </w:rPr>
        <w:t>Következetes magyar nemzeti politika – befelé és kifelé egyaránt – ez Ugron szerint a</w:t>
        <w:br/>
        <w:t>nemzetiségi kérdés megoldása. Nem a szabadelvű intézményekben, hanem az államférfiak gyen-</w:t>
        <w:br/>
        <w:t>geségében és tehetetlenségében van a hiba, mert a törvények elegendő hatalmat adnak a magyar</w:t>
        <w:br/>
        <w:t>nemzet ellenségeinek megfékezésére. A birodalmi politikának is egy egységes és erős Magyar-</w:t>
        <w:br/>
        <w:t>országra kell épülnie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...Ezért nem fogadom el, mert nem vagyok a kormány iránt bizalommal, a költségvetési</w:t>
        <w:br/>
        <w:t xml:space="preserve">törvény zömét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Derültség jobbfelől.) </w:t>
      </w:r>
      <w:r>
        <w:rPr>
          <w:rStyle w:val="FontStyle66"/>
          <w:b w:val="false"/>
          <w:sz w:val="20"/>
          <w:szCs w:val="20"/>
          <w:lang w:val="hu-HU" w:eastAsia="hu-HU" w:bidi="ar-SA"/>
        </w:rPr>
        <w:t>és kérem a t. házat, hogyha erélyes magyar nemzeti politi-</w:t>
        <w:br/>
        <w:t xml:space="preserve">kát akarnak, akkor gondoskodjanak más államférfiakról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Hosszantartó zajos helyeslés a szélső</w:t>
        <w:br/>
        <w:t>baloldalon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1893 </w:t>
      </w:r>
      <w:r>
        <w:rPr>
          <w:rStyle w:val="FontStyle66"/>
          <w:b/>
          <w:sz w:val="20"/>
          <w:szCs w:val="20"/>
          <w:lang w:val="hu-HU" w:eastAsia="hu-HU" w:bidi="ar-SA"/>
        </w:rPr>
        <w:t xml:space="preserve">máj. </w:t>
      </w:r>
      <w:r>
        <w:rPr>
          <w:rStyle w:val="FontStyle63"/>
          <w:sz w:val="20"/>
          <w:szCs w:val="20"/>
          <w:lang w:val="hu-HU" w:eastAsia="hu-HU" w:bidi="ar-SA"/>
        </w:rPr>
        <w:t>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Russu Sirianu</w:t>
      </w:r>
      <w:r>
        <w:rPr>
          <w:rStyle w:val="FontStyle61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 János, a Tribuna szerkesztőjének nyílt levele Bartha Miklós országgyűlési képviselő-</w:t>
        <w:br/>
        <w:t>höz, a kolozsvári Ellenzék főszerkesztőjéhez</w:t>
      </w:r>
      <w:r>
        <w:rPr>
          <w:rStyle w:val="FontStyle61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Tribuna, 1893, 88. sz.</w:t>
      </w:r>
    </w:p>
    <w:p>
      <w:pPr>
        <w:pStyle w:val="Style26"/>
        <w:widowControl/>
        <w:bidi w:val="0"/>
        <w:spacing w:before="240" w:after="24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Nyílt válaszként azokra a rágalmakra, amelyeket Bartha Miklós országgyűlési képviselő,</w:t>
        <w:br/>
        <w:t>az Ellenzék főszerkesztője ellenünk elindított, J. Russu Sirianu úr a következő nyílt levelet írta</w:t>
        <w:br/>
        <w:t>és egyúttal el is küldötte az összes magyar lapoknak: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Tisztelt uram!</w:t>
      </w:r>
    </w:p>
    <w:p>
      <w:pPr>
        <w:pStyle w:val="Style26"/>
        <w:widowControl/>
        <w:bidi w:val="0"/>
        <w:spacing w:before="240" w:after="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A magyar képviselőház április 25-i ülésén elmondott beszédének a románokra vonatkozó</w:t>
        <w:br/>
        <w:t>része rágalom és sértés mind általában a román népre, mind reánk újságírókra nézve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Ön, tisztelt uram, azt állítja, hogy még mostanáig sem találták meg a Császárhoz eljuttatott</w:t>
        <w:br/>
        <w:t>Memorandum szerzőit és terjesztői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Ez nem igaz! Mindenki tudja, hogy kik a szerzői, s legjobban tudja ezt a kolozsvári főügyész-</w:t>
        <w:br/>
        <w:t>ség, ahová már régen megküldötték mind a Memorandum szerzőinek, mind terjesztőinek név-</w:t>
        <w:br/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66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Russu Sirianu </w:t>
      </w:r>
      <w:r>
        <w:rPr>
          <w:rStyle w:val="FontStyle66"/>
          <w:b w:val="false"/>
          <w:lang w:val="hu-HU" w:eastAsia="hu-HU" w:bidi="ar-SA"/>
        </w:rPr>
        <w:t>János (1864–?) román nemzetiségi politikus, 1891 előtt bukaresti tanár</w:t>
        <w:br/>
        <w:t xml:space="preserve">és szerkesztő. 1891-ben visszatért Erdélybe. Előbb a </w:t>
      </w:r>
      <w:r>
        <w:rPr>
          <w:rStyle w:val="FontStyle61"/>
          <w:b w:val="false"/>
          <w:lang w:val="hu-HU" w:eastAsia="hu-HU" w:bidi="ar-SA"/>
        </w:rPr>
        <w:t xml:space="preserve">Tribuna </w:t>
      </w:r>
      <w:r>
        <w:rPr>
          <w:rStyle w:val="FontStyle66"/>
          <w:b w:val="false"/>
          <w:lang w:val="hu-HU" w:eastAsia="hu-HU" w:bidi="ar-SA"/>
        </w:rPr>
        <w:t xml:space="preserve">(1891–96), majd a </w:t>
      </w:r>
      <w:r>
        <w:rPr>
          <w:rStyle w:val="FontStyle61"/>
          <w:b w:val="false"/>
          <w:lang w:val="hu-HU" w:eastAsia="hu-HU" w:bidi="ar-SA"/>
        </w:rPr>
        <w:t>Voinţa Naţionala</w:t>
        <w:br/>
      </w:r>
      <w:r>
        <w:rPr>
          <w:rStyle w:val="FontStyle66"/>
          <w:b w:val="false"/>
          <w:lang w:val="hu-HU" w:eastAsia="hu-HU" w:bidi="ar-SA"/>
        </w:rPr>
        <w:t xml:space="preserve">(1896), végül az aradi </w:t>
      </w:r>
      <w:r>
        <w:rPr>
          <w:rStyle w:val="FontStyle61"/>
          <w:b w:val="false"/>
          <w:lang w:val="hu-HU" w:eastAsia="hu-HU" w:bidi="ar-SA"/>
        </w:rPr>
        <w:t xml:space="preserve">Tribuna Poporului </w:t>
      </w:r>
      <w:r>
        <w:rPr>
          <w:rStyle w:val="FontStyle66"/>
          <w:b w:val="false"/>
          <w:lang w:val="hu-HU" w:eastAsia="hu-HU" w:bidi="ar-SA"/>
        </w:rPr>
        <w:t>(1897-től) szerkesztője. 1905-ben országgyűlési képviselő.</w:t>
      </w:r>
    </w:p>
    <w:p>
      <w:pPr>
        <w:pStyle w:val="Style26"/>
        <w:widowControl/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b w:val="false"/>
          <w:lang w:val="hu-HU" w:eastAsia="hu-HU" w:bidi="ar-SA"/>
        </w:rPr>
        <w:t xml:space="preserve"> A közlemény eredeti címe: </w:t>
      </w:r>
      <w:r>
        <w:rPr>
          <w:rStyle w:val="FontStyle61"/>
          <w:b w:val="false"/>
          <w:lang w:val="hu-HU" w:eastAsia="hu-HU" w:bidi="ar-SA"/>
        </w:rPr>
        <w:t xml:space="preserve">Scrisoare deschisă. </w:t>
      </w:r>
      <w:r>
        <w:rPr>
          <w:rStyle w:val="FontStyle66"/>
          <w:b w:val="false"/>
          <w:lang w:val="hu-HU" w:eastAsia="hu-HU" w:bidi="ar-SA"/>
        </w:rPr>
        <w:t>– Nyílt levél.</w:t>
      </w:r>
      <w:r>
        <w:br w:type="page"/>
      </w:r>
    </w:p>
    <w:p>
      <w:pPr>
        <w:pStyle w:val="Style26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jegyzékét. Felelősséget vállal ezért elsősorban nemzeti pártunk, felelősséget vállalnak a kolozs-</w:t>
        <w:br/>
        <w:t>vári és aradi ügyvédi kamara üldözött román ügyvédei s a polgárok ezrei, akik e nyáron erre</w:t>
        <w:br/>
        <w:t>vonatkozólag nyilatkoztak a Tribunában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ét szónak is egy a vége: Ön vagy tudja ezt az igazságot, de csakhogy gyávának állíthassa</w:t>
        <w:br/>
        <w:t>be az egész román népet, inkább elhallgatja vagy elferdíti azt; ebben az esetben a művelt em-</w:t>
        <w:br/>
        <w:t>berek véleménye adjon méltó nevet annak az embernek, aki ilyen módon űz csúfot az igazságból.–</w:t>
        <w:br/>
        <w:t>Vagy valóban nem ismeri a történteket, s akkor a legvilágosabb példáját adja annak, hogy az</w:t>
        <w:br/>
        <w:t>Önök országgyűlési képviselői milyen elégtelen értesülésekre alapozzák beszédeiket, a magyar</w:t>
        <w:br/>
        <w:t>hírlapírók pedig újságcikkeike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mi pedig a gyávaságot illeti, amivel minket, román újságírókat megvádol, – ezzel kapcso-</w:t>
        <w:br/>
        <w:t>latban engedje megemlítenem, hogy nem egészen tíz év alatt csak tőlünk, a Tribunától, a követ-</w:t>
        <w:br/>
        <w:t>kező harcosok kerültek az Önök börtöneibe: Cornel Pop Pecurar (elítélték 1886. máj. 11-én)</w:t>
        <w:br/>
        <w:t>egy évig volt börtönben; Ioan Slavici (1888. nov. 25-én ítélték el) egy évig ült börtönben;</w:t>
        <w:br/>
        <w:t>Ioan Macaveiu (1890. szept. 17-én Ítélték el, másfél évig ült; Septimiu Albini pedig (1887-ben</w:t>
        <w:br/>
        <w:t>és 1890-ben ítélték el) hét hónapig ült közönséges börtönben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Ugyanebben az időben pénzbüntetésekre és költségekre 7408.– forintot fizettün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khez az áldozatokhoz számítsa hozzá kiváló harcosunk, dr. Vasile Lucaciu büntetését és</w:t>
        <w:br/>
        <w:t>a többi román lap román újságíróinak elszenvedett büntetéseit, és felhívom önt, bizonyítsa be,</w:t>
        <w:br/>
        <w:t>hogy Bach abszolutista uralma alatt, amelyet Önök annyira átkoznak, de akinek önkényuralmi</w:t>
        <w:br/>
        <w:t>sajtótörvényével folytonosan, naponta sújtanak bennünket, mondom: felhívom, bizonyítsa be,</w:t>
        <w:br/>
        <w:t>hogy a Bach-rendszer alatt a magyar sajtó nem relatív értelemben, hanem általában – elszen-</w:t>
        <w:br/>
        <w:t>vedett-e annyi pört mint mi, az úgynevezett „alkotmányos” magyar uralom alat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Ugyancsak megkerüli az igazságot, amikor azt állítja, hogy a büntetéstől való félelmünk-</w:t>
        <w:br/>
        <w:t>ben „nyomdászfiúkat” küldünk az esküdtszék elé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dazok akik börtönben ültek magasrendű kultúrával rendelkeznek, s jól ismerik őket a</w:t>
        <w:br/>
        <w:t>közéletben, s ha utolsó tárgyalásunkon olyan férfiak jelentek meg, akiknek kevesebb írói képes-</w:t>
        <w:br/>
        <w:t>ségük van, – ez csak azért történt így, mert aggodalom kerítette hatalmába a románokat, ami-</w:t>
        <w:br/>
        <w:t>kor azt látták, hogy az összes jó tollúakat elnémították, vezető újságíróinkat közönséges börtönre</w:t>
        <w:br/>
        <w:t>ítélték. Tartózkodom attól, hogy jellemezzem azt a tényt, hogy Önök mint radikális párt, akik</w:t>
        <w:br/>
        <w:t>úgy mutatják magukat, mintha a népek szabadságának őrzői volnának – távol állanak attól,</w:t>
        <w:br/>
        <w:t>hogy tiltakozzanak kartársaik közönséges börtönbe való vetése ellen, sőt ellenkezőleg, Önök</w:t>
        <w:br/>
        <w:t>kérik az országgyűlést, hogy használjanak keményebb módszereket ellenünk, akik számára már</w:t>
        <w:br/>
        <w:t>elegendő börtön sincs. Tehát Önök számára, hogy mint e sötét Kelet civilizációja buzgó előhar-</w:t>
        <w:br/>
        <w:t>cosaiként mutatkozzanak, már csak az van hátra, hogy a bitófarendszer bevezetését kérjé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mi a magyar sajtót illeti, az ügyész védelme alatt és a csendőrök hátamögött a félelmeteset</w:t>
        <w:br/>
        <w:t>játsza. E mögül [ugyan] nem a bátor, hanem a szemtelen ember szólal meg: az udvarbelieknek</w:t>
        <w:br/>
        <w:t>akar leckét adni és rendszabályozni akar minket, nemzetiségeket is. Ugyanakkor lent és fent is</w:t>
        <w:br/>
        <w:t>árulkodik, s így úgy tűnik, mintha nem a közszabadságot, hanem a csendőrséget szolgálná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zomorú, hogy még olyan képviselő is akad, aki nem átallja ezt a szerepet játszani. Az ország-</w:t>
        <w:br/>
        <w:t>gyűlési sérthetetlenség védelme alatt a képviselőház karzatának magasságából felháborító rágal-</w:t>
        <w:br/>
        <w:t>makkal illetnek minke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zinte megmagyarázhatatlan, hogy leginkább az erdélyi képviselők azok, akik a legrosszabb</w:t>
        <w:br/>
        <w:t>hírbe hoznak minket. Így kénytelenek vagyunk azt hinni, hogy tévedésbe akarják ejteni magyar</w:t>
        <w:br/>
        <w:t>testvéreinket, s hamis színben tüntetik fel az erdélyi dolgokat, egyszerűen alantas üzleti érde-</w:t>
        <w:br/>
        <w:t>kekből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gyrészt Ugron Gábor úr, másrészt Ön az Ellenzékben és Horváth Gyula a Magyar Hírlap-</w:t>
        <w:br/>
        <w:t>ban úgy tárgyalják a románokra vonatkozó kérdést, amely egyáltalán nem mutatja őket jó</w:t>
        <w:br/>
        <w:t>kartársakna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Bármit is tesznek azonban, képviselők és újságírók, sérthetetlenségük nem akadályozhat</w:t>
        <w:br/>
        <w:t>meg minket, hogy megmutassuk, mikor sújtanak az igazság arcába, nem akadályozhat meg</w:t>
        <w:br/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ket, hogy ne leplezzük le azt, amikor az Önök sajtója olyan kihívónak és reakciósnak tűnik,</w:t>
        <w:br/>
        <w:t>amilyen egyetlen sajtó sem Európában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em akadályozhat meg abban sem, hogy megmondjam Önnek, reánk vonatkozó beszédében</w:t>
        <w:br/>
        <w:t>csak egy igazság van: Elmúltak azok az idők, amikor az a remény biztathatná Önöket, hogy</w:t>
        <w:br/>
        <w:t>magyarokká tesznek bennünket, mivel a hazafiságot sem az önök iskoláiban akarjuk megis-</w:t>
        <w:br/>
        <w:t>merni.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emmit Önöktől és mindent a beteges ár ellen, amelyen Önök úsznak. Ez a mi jelszavunk.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zeben, 1893. április 29-én.</w:t>
      </w:r>
    </w:p>
    <w:p>
      <w:pPr>
        <w:pStyle w:val="Style18"/>
        <w:widowControl/>
        <w:bidi w:val="0"/>
        <w:ind w:left="5670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Teljes tisztelettel</w:t>
      </w:r>
    </w:p>
    <w:p>
      <w:pPr>
        <w:pStyle w:val="Style18"/>
        <w:widowControl/>
        <w:bidi w:val="0"/>
        <w:spacing w:before="240" w:after="480"/>
        <w:ind w:left="5670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J. Russu Sirianu</w:t>
        <w:br/>
        <w:t>a „Tribuna” szerkesztője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máj. 9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Lukács Béla kereskedelemügyi  miniszter felszólalása a Szerbiával kötött kereskedelmi szerződés</w:t>
        <w:br/>
        <w:t>főrendiházi vitájában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Főrend. Napló, 1892–97, II. 156–157. l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Lukács Béla kereskedelemügyi minister: </w:t>
      </w:r>
      <w:r>
        <w:rPr>
          <w:rStyle w:val="FontStyle63"/>
          <w:sz w:val="20"/>
          <w:szCs w:val="20"/>
          <w:lang w:val="hu-HU" w:eastAsia="hu-HU" w:bidi="ar-SA"/>
        </w:rPr>
        <w:t>Nagyméltóságú elnök úr, méltóságos főrendek!</w:t>
        <w:br/>
        <w:t>Méltóztassanak megengedni, hogy azokra a megjegyzésekre, melyeket Zichy Nándor gróf úr ő</w:t>
        <w:br/>
        <w:t>nagyméltósága elmondott, megtegyem észrevételeimet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denekelőtt teljes meggyőződéssel állíthatom, hogy ezen törvényjavaslat, illetőleg ezen</w:t>
        <w:br/>
        <w:t>szerződés, melyet a kormány előterjesztett, kereskedelmi viszonyainkat és érdekeinket a szom-</w:t>
        <w:br/>
        <w:t>széd országgal, Szerbiával szemben teljesen megóvja. Nem óvja meg talán abban a mértékben,</w:t>
        <w:br/>
        <w:t>a mint azt egyoldalúlag kívánni lehetne, de figyelembe veendő, hogy az ily szerződés kétoldalú</w:t>
        <w:br/>
        <w:t>és annak megállapítása nem függ egyik fél akaratától, hanem kölcsönös tárgyalásnak, kölcsönös</w:t>
        <w:br/>
        <w:t>engedményeknek és compromissumoknak eredménye. És épen azért, mert ily szerződés nem álla-</w:t>
        <w:br/>
        <w:t>pítható meg egyoldalúlag, mert nem láttam még oly szerződést, melyben csak az egyik fél bizto-</w:t>
        <w:br/>
        <w:t>sítaná a maga érdekeit, de a másik fél érdekeire nem lenne figyelemmel, teljes megnyugvással</w:t>
        <w:br/>
        <w:t>állítom, hogy az előttünk fekvő szerződés közgazdasági és kereskedelmi érdekeinket a viszonyok-</w:t>
        <w:br/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b w:val="false"/>
          <w:lang w:val="hu-HU" w:eastAsia="hu-HU" w:bidi="ar-SA"/>
        </w:rPr>
        <w:t xml:space="preserve"> A magyar–szerb nemzetiségi kapcsolatokra is kiható gazdasági szerződés előzményei</w:t>
        <w:br/>
        <w:t>1881-re nyúlnak vissza. Ekkor – 1881. máj. 6-án – került sor Szerbiával az első kereskedelmi</w:t>
        <w:br/>
        <w:t>szerződés (1882: XXX. tc.) megkötésére. Szerbia – a berlini szerződés adta lehetőségek között</w:t>
        <w:br/>
        <w:t>ekkor kezdte kiépíteni kereskedelmi kapcsolatait. Első tarifaszerződését a Monarchiával kötötte,</w:t>
        <w:br/>
        <w:t>és ebben politikai okokból 50 százalékos vámkedvezményeket biztosított a magyar árucikkek</w:t>
        <w:br/>
        <w:t>számára. Ekkor még nyerstermékeinek és élő állatainak szinte kizárólagos piaca a Monarchia volt,</w:t>
        <w:br/>
        <w:t>1906-ig 85–90 százalékban, míg behozatalának 50–60 százaléka Ausztria-Magyarországból</w:t>
        <w:br/>
        <w:t>érkezett. A nyolcvanas években Szerbia politikailag és gazdaságilag megerősödött, ezért felmon-</w:t>
        <w:br/>
        <w:t>dotta a számára kezdettől kedvezőtlen szerződést. 1892 januárjában új tárgyalások indultak,</w:t>
        <w:br/>
        <w:t>amelyek során Szerbia igyekezett saját pénzügyi igényeit is érvényesíteni. Megszűntek a Monarchia</w:t>
        <w:br/>
        <w:t>által eddig élvezett rendkívüli vám- és egyéb kedvezmények, de Magyarországnak szüksége volt</w:t>
        <w:br/>
        <w:t>a szerb piacra, s ezért 1892. aug. 9-én megkötötte az új szerződést, amelyet kivált a magyar agrárius</w:t>
        <w:br/>
        <w:t>(nagybirtokos) körök erősen kifogásoltak. (Az 1892. évi szerződés indokolását l. 1892–97. évi</w:t>
        <w:br/>
        <w:t>Képv. Ir. VIII, 193–435. l., a szerződés szövegét 1893: XX. tc, 1892–97. évi Képv. Ir. XII.</w:t>
        <w:br/>
        <w:t>65–147. l.) Szerbia ettől kezdve még határozottabban haladt tovább a gazdasági önállósulás</w:t>
        <w:br/>
        <w:t>útján. 1903 júliusának végén Láng kereskedelemügyi miniszter – belgrádi tudósítójának jelentése</w:t>
        <w:br/>
        <w:t>alapján – arról értesíti Khuen-Héderváry miniszterelnököt, hogy a szerb gazdasági és politikai</w:t>
        <w:br/>
        <w:t>körök kedvezőtlenül nyilatkoznak Magyarország irányában: Belgrádban legutóbb előadásokat</w:t>
        <w:br/>
        <w:t>tartottak a Monarchia és Szerbia közt megújítandó kereskedelmi szerződés ellen. (l. ME 1909–</w:t>
        <w:br/>
        <w:t>XXXVIII–75/XIV–308–3.252/1903). 1906–1909 között, a vámháború idején, Szerbia új</w:t>
        <w:br/>
        <w:t>piacokat keresett, és gazdaságilag függetlenítette magát a monarchiától.</w:t>
      </w:r>
      <w:r>
        <w:br w:type="page"/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hoz képest teljesen megóvja és e tekintetben biztosítja nekünk azt az állandóságot, mely keres-</w:t>
        <w:br/>
        <w:t>kedelmi viszonyainknak ezen szomszéd országgal való tovább fejlesztése érdekében okvetlenül</w:t>
        <w:br/>
        <w:t>szükséges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szerződés, melyet a kormány előterjesztett, az első szerződés, melyet az újabb vámpoli-</w:t>
        <w:br/>
        <w:t>tikai aerában a szomszéd Balkán-államokkal a monarchiának kötnie sikerült, követi a Német-</w:t>
        <w:br/>
        <w:t>országgal, Olaszországgal, Svájczczal, Belgiummal kötött szerződések sorozatá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a végignézzük a tárgyalás alatt levő szerződés határozmányait, látjuk, hogy kiviteli ér-</w:t>
        <w:br/>
        <w:t>dekeink teljesen biztosítva vannak. Igaz, hogy ha összehasonlítjuk a mai állapotot az évtizedek</w:t>
        <w:br/>
        <w:t>előtt fennálló állapotokkal s a jelenleg előttünk levő szerződést az 1881-ben Szerbiával kötött,</w:t>
        <w:br/>
        <w:t>szerződéssel, akkor mindenesetre találunk oly momentumokat és határozmányokat, a melyek</w:t>
        <w:br/>
        <w:t>kedvezőtlenebbek, mint az 1881-ben kötött szerződés határozmányai, és ez az tulajdonkép, a mire</w:t>
        <w:br/>
        <w:t>az indokolásban, a mellyel ezen szerződést volt szerencsém előterjeszteni, teljes nyíltsággal hi-</w:t>
        <w:br/>
        <w:t>vatkoztam, és amire tulajdonkép úgy a képviselőház, mint a főrendiház bizottsága jelentésében</w:t>
        <w:br/>
        <w:t>utal, midőn teljes őszinteséggel constatálja azt, hogy ennek a szerződésnek egyes határozmányai</w:t>
        <w:br/>
        <w:t>kedvezőtlenebbek, mint az 1881-iki szerződésé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e méltóztassanak figyelembe venni azokat a viszonyokat, melyek közt az 1881-iki szerző-</w:t>
        <w:br/>
        <w:t>dés Szerbiával köttetett, közvetlenül a berlini szerződés után, közvetlenül a keletet megrázkód-</w:t>
        <w:br/>
        <w:t>tató válság után, midőn az ottani új államalakulások közepette Szerbia kiváló súlyt helyezett</w:t>
        <w:br/>
        <w:t>arra, hogy mint önálló, elismert állam fogadtassék be az európai államcsaládok körébe és midőn,</w:t>
        <w:br/>
        <w:t>hogy ezt elérhesse és documentálhassa és hogy minden téren, közigazgatási, igazságszolgáltatási</w:t>
        <w:br/>
        <w:t>és állategészségügyi intézményeinek terén oly megállapodásokat létesíthessen, a milyeneket más-</w:t>
        <w:br/>
        <w:t>előrehaladottabb viszonyok között levő államok egymás között kötni szoktak, ezen czél elérése-</w:t>
        <w:br/>
        <w:t>érdekében hajlandó volt messze menő közgazdasági concessiókra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Így jöttek létre azon egyezmények és szerződések, melyek 1881-ben Szerbiával megköttette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eljes elfogulatlansággal constatálnom kell azt, hogy az akkori szerződésekben és egyez-</w:t>
        <w:br/>
        <w:t>ményekben foglaltak oly kivételes engedmények e monarchia részére, a melyek oly viszonyok</w:t>
        <w:br/>
        <w:t>között teljesen indokoltak voltak, de a melyeket ez idő szerint elérni nem lehetett. Hogy csak</w:t>
        <w:br/>
        <w:t>egy példára hivatkozzam, számos és jelentékeny forgalmat képező czikkre nézve a rendes vámok-</w:t>
        <w:br/>
        <w:t>nak fele állapíttatott meg a monarchiából való kivitel esetén. Mindenesetre határozott előny ez.</w:t>
        <w:br/>
        <w:t>a monarchia kivitele érdekében, de oly engedmény, a mely Szerbiát a maga közgazdasági</w:t>
        <w:br/>
        <w:t>érdekeinek és kereskedelmi viszonyainak rendezésében úgyszólván évtizedekre megbénította.</w:t>
        <w:br/>
        <w:t>Mert igen természetes, hogy a többi európai államok vele hasonló szerződésekre, illetőleg egyál-</w:t>
        <w:br/>
        <w:t>talán kereskedelmi szerződésekre lépni nem voltak hajlandók, minthogy a kereskedelmi szerző-</w:t>
        <w:br/>
        <w:t>dések alapelve, a mindig egyenlő elbánás, hogy a szerződő államok között kivételes kedvez-</w:t>
        <w:br/>
        <w:t>mények egyesek javára ne tétessenek. Ismétlem tehát, hogy az előbbihez hasonló előnyt elérni</w:t>
        <w:br/>
        <w:t>nem lehetett; de ha összehasonlítjuk a vámtételeket a korábbiakkal, nevezetesen azokkal,</w:t>
        <w:br/>
        <w:t>a melyek eddig fennállottak, ha van is némi emelkedés a vámtételeknél a Szerbiába való bevitel</w:t>
        <w:br/>
        <w:t>tekintetében, a megállapított tételek, a melyek a monarchia kivitele érdekében Szerbia részéről</w:t>
        <w:br/>
        <w:t>megadattak, még mindig olyanok, hogy azokkal képesek vagyunk felvenni a versenyt és</w:t>
        <w:br/>
        <w:t>kivitelünk Szerbiába csökkenni egyáltalán nem fog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zel szemben áll az, hogy viszont mi sem adtuk meg a behozatal tekintetében Szerbiának</w:t>
        <w:br/>
        <w:t>teljes mértékben azokat a nagyobb kedvezményeket, a melyek részére már az 1881. évi szerző-</w:t>
        <w:br/>
        <w:t>désben biztosítva voltak; nevezetesen a Szerbiából való behozatalnál a monarchia részéről meg-</w:t>
        <w:br/>
        <w:t>állapított vámok fölemeltettek a korábban fennállott vámokkal szemben, ugyanis a gabonára,</w:t>
        <w:br/>
        <w:t>búzára, rozsra és árpára nézve azok a kedvezmények, a melyek Szerbiának korábban megadat-</w:t>
        <w:br/>
        <w:t>tak, e szerződésben nincsenek teljes mértékben megadva, hanem 25–50 krajczár az emelkedés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szerződés tárgya mindig kölcsönös compensatio, az érdekeknek kölcsönös mérlegelése és</w:t>
        <w:br/>
        <w:t>e szerződés hosszas és fáradtságos tárgyalások alapján, melyek hónapokon keresztül folytak cs</w:t>
        <w:br/>
        <w:t>a múlt évnek egész felét, sőt annál többet is igénybe vettek, állapíttatott meg, de úgy, hogy –</w:t>
        <w:br/>
        <w:t>merem mondani – azt a domináló állást, melyet a monarchia kereskedelmi tekintetben Szerbiá-</w:t>
        <w:br/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ban elfoglalt, nemcsak nem veszélyezteti, hanem ellenkezőleg, annak állandósítását, továbbá fej-</w:t>
        <w:br/>
        <w:t>lődését biztosítja a jövőben is. Ennélfogva kérem, méltóztassanak a törvényjavaslatot elfogadni.</w:t>
        <w:br/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.)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86"/>
          <w:b/>
          <w:sz w:val="20"/>
          <w:szCs w:val="20"/>
          <w:lang w:val="hu-HU" w:eastAsia="hu-HU" w:bidi="ar-SA"/>
        </w:rPr>
        <w:t>19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z 1893. évi szebeni román nemzeti konferencia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júl. 4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 Luminatoriul az 1893. fül. 9-re összehívott szebeni román nemzeti konferencia</w:t>
        <w:br/>
        <w:t>betiltásáról.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Lum., 1893. </w:t>
      </w:r>
      <w:r>
        <w:rPr>
          <w:rStyle w:val="FontStyle63"/>
          <w:lang w:val="hu-HU" w:eastAsia="hu-HU" w:bidi="ar-SA"/>
        </w:rPr>
        <w:t xml:space="preserve">júl.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8., 47. sz.</w:t>
      </w:r>
    </w:p>
    <w:p>
      <w:pPr>
        <w:pStyle w:val="Style58"/>
        <w:widowControl/>
        <w:bidi w:val="0"/>
        <w:spacing w:before="240" w:after="24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nemzeti konferencia küldött uraihoz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zeben város polgármestere tegnap értesített bennünket, hogy a hatóság nem engedélyezheti</w:t>
        <w:br/>
        <w:t>a júl. 9-ére újólag összehívott nemzeti konferencia megtartását. A törvényellenes rendelkezésre</w:t>
        <w:br/>
        <w:t>titltakozásul megtettük a szükséges lépéseket, hogy a betiltást visszavonassuk. Az idő rövidségére</w:t>
        <w:br/>
        <w:t>való tekintettel azonban, amely még hátra van a gyűlés napjáig, s hogy ne okozzunk a küldött</w:t>
        <w:br/>
        <w:t>uraknak felesleges kiadást, szükségesnek látjuk a konferenciának egy másik időpontra való</w:t>
        <w:br/>
        <w:t>elhalasztását, amelyet később állapítunk meg, ha sikerül visszavonatnunk a betiltást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Szeben, 1893. júl. 4.</w:t>
      </w:r>
    </w:p>
    <w:p>
      <w:pPr>
        <w:pStyle w:val="Style1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A román nemzeti párt 25-ös bizottságának küldöttsége :</w:t>
      </w:r>
    </w:p>
    <w:p>
      <w:pPr>
        <w:pStyle w:val="Style25"/>
        <w:widowControl/>
        <w:tabs>
          <w:tab w:val="clear" w:pos="720"/>
          <w:tab w:val="left" w:pos="3461" w:leader="none"/>
          <w:tab w:val="left" w:pos="5472" w:leader="none"/>
        </w:tabs>
        <w:bidi w:val="0"/>
        <w:ind w:left="1134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dr. Raţiu J.</w:t>
        <w:tab/>
        <w:t>Comşa D.</w:t>
        <w:tab/>
        <w:t>Albini S.</w:t>
      </w:r>
    </w:p>
    <w:p>
      <w:pPr>
        <w:pStyle w:val="Style25"/>
        <w:widowControl/>
        <w:tabs>
          <w:tab w:val="clear" w:pos="720"/>
          <w:tab w:val="left" w:pos="3605" w:leader="none"/>
          <w:tab w:val="left" w:pos="5640" w:leader="none"/>
        </w:tabs>
        <w:bidi w:val="0"/>
        <w:ind w:left="1134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elnök</w:t>
        <w:tab/>
        <w:t>titkár</w:t>
        <w:tab/>
        <w:t>titkár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rendelet szövege, amellyel a szebeni polgármester betiltotta az ez év júl. 9-re összehívott</w:t>
        <w:br/>
        <w:t>nemzeti konferencia megtartását, a következő 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Polg. Mest. Z. 4 – 1893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román nemzeti párt tisztelt végrehajtó bizottságának, dr. Raţiu Jánosnak személyesen.</w:t>
        <w:br/>
        <w:t>Helyben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ekintettel arra, hogy az ez év jún. 24-én benyújtott beadvány szerint az 1893. júl. 9-ére</w:t>
        <w:br/>
        <w:t>Szebenben összehívott román választói rendkívüli gyűlés határozatai és a viták főtárgya az ő</w:t>
        <w:br/>
        <w:t>felségéhez benyújtott „Román Memorandum” néven ismert kérvény folytán bekövetkezett</w:t>
        <w:br/>
        <w:t>események lesznek, s ebből következőleg a végrehajtó bizottság ellen a büntető törvénykönyv</w:t>
        <w:br/>
        <w:t>173. §-a alapján indított bűnügyi eljárás e román memorandum kinyomása és terjesztése miatt,</w:t>
        <w:br/>
        <w:t>s ugyanakkor a bírósági eljárás elleni tiltakozás; tekintve, hogy az eddigi nyilvános kijelentések</w:t>
        <w:br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36"/>
        <w:widowControl/>
        <w:tabs>
          <w:tab w:val="clear" w:pos="720"/>
          <w:tab w:val="left" w:pos="538" w:leader="none"/>
        </w:tabs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ab/>
        <w:t>Az 1893. júliusi szebeni román nemzeti gyűlést eredetileg júl. 9-re hirdették meg (a függet-</w:t>
        <w:br/>
        <w:t xml:space="preserve">lenségi sajtó már július 6-án és 7-én vezető helyen foglalkozik a bejelentéssel, l. A </w:t>
      </w:r>
      <w:r>
        <w:rPr>
          <w:rStyle w:val="FontStyle62"/>
          <w:b w:val="false"/>
          <w:lang w:val="hu-HU" w:eastAsia="hu-HU" w:bidi="ar-SA"/>
        </w:rPr>
        <w:t>szebeni román</w:t>
        <w:br/>
        <w:t xml:space="preserve">gyűlés előtt, </w:t>
      </w:r>
      <w:r>
        <w:rPr>
          <w:rStyle w:val="FontStyle63"/>
          <w:lang w:val="hu-HU" w:eastAsia="hu-HU" w:bidi="ar-SA"/>
        </w:rPr>
        <w:t xml:space="preserve">E. 1893, 184–85. sz.), majd </w:t>
      </w:r>
      <w:r>
        <w:rPr>
          <w:rStyle w:val="FontStyle73"/>
          <w:b w:val="false"/>
          <w:lang w:val="hu-HU" w:eastAsia="hu-HU" w:bidi="ar-SA"/>
        </w:rPr>
        <w:t xml:space="preserve">a </w:t>
      </w:r>
      <w:r>
        <w:rPr>
          <w:rStyle w:val="FontStyle63"/>
          <w:lang w:val="hu-HU" w:eastAsia="hu-HU" w:bidi="ar-SA"/>
        </w:rPr>
        <w:t xml:space="preserve">helyi hatóság betiltó végzése </w:t>
      </w:r>
      <w:r>
        <w:rPr>
          <w:rStyle w:val="FontStyle62"/>
          <w:b w:val="false"/>
          <w:lang w:val="hu-HU" w:eastAsia="hu-HU" w:bidi="ar-SA"/>
        </w:rPr>
        <w:t xml:space="preserve">(A) </w:t>
      </w:r>
      <w:r>
        <w:rPr>
          <w:rStyle w:val="FontStyle63"/>
          <w:lang w:val="hu-HU" w:eastAsia="hu-HU" w:bidi="ar-SA"/>
        </w:rPr>
        <w:t>után e hó 23-án tar-</w:t>
        <w:br/>
        <w:t xml:space="preserve">tották meg. A gyűlés határozatai már </w:t>
      </w:r>
      <w:r>
        <w:rPr>
          <w:rStyle w:val="FontStyle73"/>
          <w:b w:val="false"/>
          <w:lang w:val="hu-HU" w:eastAsia="hu-HU" w:bidi="ar-SA"/>
        </w:rPr>
        <w:t xml:space="preserve">a </w:t>
      </w:r>
      <w:r>
        <w:rPr>
          <w:rStyle w:val="FontStyle63"/>
          <w:lang w:val="hu-HU" w:eastAsia="hu-HU" w:bidi="ar-SA"/>
        </w:rPr>
        <w:t>Memorandum-pör előzményeinek feszült légkörében jöttek</w:t>
        <w:br/>
        <w:t>létre: az 1893. évi szebeni román nemzeti konferencia részvevői azonosítják magukat a központi</w:t>
        <w:br/>
        <w:t xml:space="preserve">bizottságnak a Memorandum-ügyben tanúsított eljárásával </w:t>
      </w:r>
      <w:r>
        <w:rPr>
          <w:rStyle w:val="FontStyle61"/>
          <w:b w:val="false"/>
          <w:lang w:val="hu-HU" w:eastAsia="hu-HU" w:bidi="ar-SA"/>
        </w:rPr>
        <w:t xml:space="preserve">(B). </w:t>
      </w:r>
      <w:r>
        <w:rPr>
          <w:rStyle w:val="FontStyle63"/>
          <w:lang w:val="hu-HU" w:eastAsia="hu-HU" w:bidi="ar-SA"/>
        </w:rPr>
        <w:t>A bemutatott főispáni jelentések-</w:t>
        <w:br/>
        <w:t xml:space="preserve">ből </w:t>
      </w:r>
      <w:r>
        <w:rPr>
          <w:rStyle w:val="FontStyle62"/>
          <w:b w:val="false"/>
          <w:lang w:val="hu-HU" w:eastAsia="hu-HU" w:bidi="ar-SA"/>
        </w:rPr>
        <w:t>(C</w:t>
      </w:r>
      <w:r>
        <w:rPr>
          <w:rStyle w:val="FontStyle87"/>
          <w:rFonts w:cs="Times New Roman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1"/>
          <w:b w:val="false"/>
          <w:lang w:val="hu-HU" w:eastAsia="hu-HU" w:bidi="ar-SA"/>
        </w:rPr>
        <w:t xml:space="preserve">F) </w:t>
      </w:r>
      <w:r>
        <w:rPr>
          <w:rStyle w:val="FontStyle63"/>
          <w:lang w:val="hu-HU" w:eastAsia="hu-HU" w:bidi="ar-SA"/>
        </w:rPr>
        <w:t xml:space="preserve">megállapítható, hogy </w:t>
      </w:r>
      <w:r>
        <w:rPr>
          <w:rStyle w:val="FontStyle73"/>
          <w:b w:val="false"/>
          <w:lang w:val="hu-HU" w:eastAsia="hu-HU" w:bidi="ar-SA"/>
        </w:rPr>
        <w:t xml:space="preserve">a </w:t>
      </w:r>
      <w:r>
        <w:rPr>
          <w:rStyle w:val="FontStyle63"/>
          <w:lang w:val="hu-HU" w:eastAsia="hu-HU" w:bidi="ar-SA"/>
        </w:rPr>
        <w:t>kormányzat jelentéstételre szólította fel a román lakosságú</w:t>
        <w:br/>
        <w:t>megyék főispánjait a szebeni román gyűlés lefolyásával és részvevőivel kapcsolatban.</w:t>
      </w:r>
    </w:p>
    <w:p>
      <w:pPr>
        <w:pStyle w:val="Style36"/>
        <w:widowControl/>
        <w:tabs>
          <w:tab w:val="clear" w:pos="720"/>
          <w:tab w:val="left" w:pos="538" w:leader="none"/>
        </w:tabs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2</w:t>
      </w:r>
      <w:r>
        <w:rPr>
          <w:rStyle w:val="FontStyle63"/>
          <w:lang w:val="hu-HU" w:eastAsia="hu-HU" w:bidi="ar-SA"/>
        </w:rPr>
        <w:tab/>
        <w:t xml:space="preserve">A közlemény eredeti címe: </w:t>
      </w:r>
      <w:r>
        <w:rPr>
          <w:rStyle w:val="FontStyle62"/>
          <w:b w:val="false"/>
          <w:lang w:val="hu-HU" w:eastAsia="hu-HU" w:bidi="ar-SA"/>
        </w:rPr>
        <w:t xml:space="preserve">Conferenţa naţionala oprită! </w:t>
      </w:r>
      <w:r>
        <w:rPr>
          <w:rStyle w:val="FontStyle63"/>
          <w:lang w:val="hu-HU" w:eastAsia="hu-HU" w:bidi="ar-SA"/>
        </w:rPr>
        <w:t>– Betiltották a nemzeti konferenciát!</w:t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arra engednek következtetni, hogy a végrehajtó bizottság abból a célból hívta össze ezt a nép-</w:t>
        <w:br/>
        <w:t>gyűlést, hogy számos román polgárral elfogadtassa és helyeseltesse a Memorandum illegálisnak</w:t>
        <w:br/>
        <w:t>nyilvánított részét – tehát nemcsak célját mutatnák be, hanem úgy tüntetnék fel, mintha e</w:t>
        <w:br/>
        <w:t>sorokat maga a román nép terjesztené és akaratának megvalósítása lenne; e szembetűnő nyilvános</w:t>
        <w:br/>
        <w:t>tüntetéssel és a bírósági nyomozás elleni tiltakozással nemcsak arra törekszenek, hogy a vizsgálat</w:t>
        <w:br/>
        <w:t>alatt álló tagok felelősségének mértékét csökkentsék, hanem a magyar polgárok nagy részét,</w:t>
        <w:br/>
        <w:t>a hatóságokat, s az állami büntetés hatását szeretnék a törvénysértés érdekében megnyerni,</w:t>
        <w:br/>
        <w:t>ami annál kevésbbé elfogadható, mivel az említett nyomozás még folyamatban van, tehát nem</w:t>
        <w:br/>
        <w:t>szabad befolyásolni hasonló nyilvános tüntetésekkel;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ekintve végül is, hogy a hírlapokban, főleg Romániából jelentik, hogy Romániában is agi-</w:t>
        <w:br/>
        <w:t>tálnak majd e tárgyalás alkalmával, a magyar állam elleni Memorandumra való tekintettel és</w:t>
        <w:br/>
        <w:t>mivel itt ezen a tervezett népgyűlésen megjelenni és részt venni óhajtanak a szomszédos Romániá-</w:t>
        <w:br/>
        <w:t>ból való képviselők is, ami azonban a közjogi felfogásnak megfelelően – egyáltalán nem engedé-</w:t>
        <w:br/>
        <w:t>lyezhető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ért a román választók rendkívüli gyűlésének megtartását, – amelyet a tisztelt végrehajtó</w:t>
        <w:br/>
        <w:t>bizottság 1893. júl. 9-re, Szebenbe hívott össze, – a hatóság nem engedélyezheti, amiről is van</w:t>
        <w:br/>
        <w:t>szerencsém értesíteni a román nemzeti párt végrehajtó bizottságát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Szeben, 1893. júl. 2.</w:t>
      </w:r>
    </w:p>
    <w:p>
      <w:pPr>
        <w:pStyle w:val="Style30"/>
        <w:widowControl/>
        <w:bidi w:val="0"/>
        <w:ind w:left="5670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Szeben város polgármestere</w:t>
        <w:br/>
        <w:t>Hochmeister s. 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júl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1893. évi szebeni román nemzeti konferencia és programja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Tel. Rom., 1893, 75. sz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román választók küldötteinek ez év júl. 23-ára összehívott rendkívüli konferenciája –</w:t>
        <w:br/>
        <w:t xml:space="preserve">ma este </w:t>
      </w:r>
      <w:r>
        <w:rPr>
          <w:rStyle w:val="FontStyle63"/>
          <w:sz w:val="20"/>
          <w:szCs w:val="20"/>
          <w:vertAlign w:val="superscript"/>
        </w:rPr>
        <w:t>1</w:t>
      </w:r>
      <w:r>
        <w:rPr>
          <w:rStyle w:val="FontStyle63"/>
          <w:sz w:val="20"/>
          <w:szCs w:val="20"/>
          <w:lang w:val="hu-HU" w:eastAsia="hu-HU" w:bidi="ar-SA"/>
        </w:rPr>
        <w:t>/</w:t>
      </w:r>
      <w:r>
        <w:rPr>
          <w:rStyle w:val="FontStyle63"/>
          <w:sz w:val="20"/>
          <w:szCs w:val="20"/>
          <w:vertAlign w:val="subscript"/>
          <w:lang w:val="hu-HU" w:eastAsia="hu-HU" w:bidi="ar-SA"/>
        </w:rPr>
        <w:t>2</w:t>
      </w:r>
      <w:r>
        <w:rPr>
          <w:rStyle w:val="FontStyle63"/>
          <w:sz w:val="20"/>
          <w:szCs w:val="20"/>
          <w:lang w:val="hu-HU" w:eastAsia="hu-HU" w:bidi="ar-SA"/>
        </w:rPr>
        <w:t xml:space="preserve"> 7-kor bezárult. Mivel se időnk, sem helyünk nincs már a lapban – kénytelenek vagyunk</w:t>
        <w:br/>
        <w:t>röviden leírni a gyűlések lefolyását. Két gyűlést tartottak, vasárnap és hétfőn, amelyeken rövi-</w:t>
        <w:br/>
        <w:t>den megvitatták a jelzett program pontjai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 első gyűlést vasárnap délelőtt 10 órakor nyitották meg. dr. Raţiu János, a bizottság elnöke</w:t>
        <w:br/>
        <w:t>tartotta a megnyitó beszédet, amelyet taps és élénk helyeslések szakítottak félbe, s amellyel meg-</w:t>
        <w:br/>
        <w:t>nyitotta a konferenciát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Azután közfelkiáltással megalakították a konferencia tisztikarát a következőképpen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lnök: dr. Raţiu J. – alelnökök: Ilyefalvi Popp György és Popovici G. lugosi esperes:</w:t>
        <w:br/>
        <w:t>jegyzők: dr. Popovici C. Aurél, Lucaciu Konstantin, dr. Petrovici István, dr. Ciuta Demeter,</w:t>
        <w:br/>
        <w:t>dr. Popp István és dr. Moldovan Silviu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után megválasztották az újonnan jelölt küldöttek végrehajtó bizottságát; majd Comsa D.</w:t>
        <w:br/>
        <w:t>úr felolvasta a központi bizottság jelentését a múlt konferencia óta történt eseményekről. A jelen-</w:t>
        <w:br/>
        <w:t>tést élénk helyesléssel fogadtá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után következett a 40 tagú bizottság megválasztása. Ezzel kapcsolatban hosszú vita</w:t>
        <w:br/>
        <w:t>támadt, mégpedig Hosszú Longin javaslatával kapcsolatban, aki azt indítványozta, hogy a</w:t>
        <w:br/>
        <w:t>bizottság egy tagja sem vegyen részt a 40 tagú bizottságban, hanem csak hivatalból vegyen részt</w:t>
        <w:br/>
        <w:t>ennek ülésein, hogy felvilágosításokat adhasson. A vita folyamán az elnök kijelentette, hogy a</w:t>
        <w:br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 xml:space="preserve"> A közlemény eredeti címe: </w:t>
      </w:r>
      <w:r>
        <w:rPr>
          <w:rStyle w:val="FontStyle61"/>
          <w:b w:val="false"/>
          <w:lang w:val="hu-HU" w:eastAsia="hu-HU" w:bidi="ar-SA"/>
        </w:rPr>
        <w:t xml:space="preserve">Conferenţa naţională. </w:t>
      </w:r>
      <w:r>
        <w:rPr>
          <w:rStyle w:val="FontStyle63"/>
          <w:lang w:val="hu-HU" w:eastAsia="hu-HU" w:bidi="ar-SA"/>
        </w:rPr>
        <w:t>– Nemzeti konferencia. – Az 1893. júl.</w:t>
        <w:br/>
        <w:t xml:space="preserve">23–24-i konferencia meghívója júl. 19-én jelent meg a román nemzetiségi sajtóban (L. </w:t>
      </w:r>
      <w:r>
        <w:rPr>
          <w:rStyle w:val="FontStyle61"/>
          <w:b w:val="false"/>
          <w:lang w:val="hu-HU" w:eastAsia="hu-HU" w:bidi="ar-SA"/>
        </w:rPr>
        <w:t>Convocare.</w:t>
        <w:br/>
      </w:r>
      <w:r>
        <w:rPr>
          <w:rStyle w:val="FontStyle63"/>
          <w:lang w:val="hu-HU" w:eastAsia="hu-HU" w:bidi="ar-SA"/>
        </w:rPr>
        <w:t>– Meghívó. Lum. 1893, 50. sz.).</w:t>
      </w:r>
      <w:r>
        <w:br w:type="page"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bizottság tagjai nem vesznek részt a 40 között – így azután a hármas bizottság javaslatára</w:t>
        <w:br/>
        <w:t>akiket azért választottak, hogy a jegyzéket összeállítsák, közfelkiáltással a következő küldötteket</w:t>
        <w:br/>
        <w:t>választották: Macaveiu Jakab esperes, Căluţ Tivadar, Velle János, Ungurean Emánuel, Jercan</w:t>
        <w:br/>
        <w:t>János, Rădulescu Konstantin, dr. Hossu L., Brediceanu Coriolan, Cosma András, Filip Sándor,</w:t>
        <w:br/>
        <w:t>dr. Ciuta Demeter, Ghidiu András, Haţeg Titusz, dr. Hossu Longin, dr. Hotăran Jakab, Mangra</w:t>
        <w:br/>
        <w:t>László, Medan András, Lucaciu Konstantin, dr. Mocioni AL, dr. Nichita János, Sebestyén Olariu,</w:t>
        <w:br/>
        <w:t>Pallade Antal, dr. Petrovici István, Barbul Gábor, dr. Opreanu Aurél, dr. Popa György, Popovici</w:t>
        <w:br/>
        <w:t>G. Sima (Şiria) Berinde Elek, Gromzda Péter, V. Suciu, Iuliu C. Vlădut, Isidor Blaga, J. M.</w:t>
        <w:br/>
        <w:t>Rosu, Ioan Russu-Sirianu, Hossu Miklós, dr. Novac Aurél, Pop Imre, Pop Ágoston, dr. Pop</w:t>
        <w:br/>
        <w:t>István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A programpontok befejeztével </w:t>
      </w:r>
      <w:r>
        <w:rPr>
          <w:rStyle w:val="FontStyle63"/>
          <w:sz w:val="20"/>
          <w:szCs w:val="20"/>
          <w:vertAlign w:val="superscript"/>
        </w:rPr>
        <w:t>3</w:t>
      </w:r>
      <w:r>
        <w:rPr>
          <w:rStyle w:val="FontStyle63"/>
          <w:sz w:val="20"/>
          <w:szCs w:val="20"/>
          <w:lang w:val="hu-HU" w:eastAsia="hu-HU" w:bidi="ar-SA"/>
        </w:rPr>
        <w:t>/</w:t>
      </w:r>
      <w:r>
        <w:rPr>
          <w:rStyle w:val="FontStyle63"/>
          <w:sz w:val="20"/>
          <w:szCs w:val="20"/>
          <w:vertAlign w:val="subscript"/>
          <w:lang w:val="hu-HU" w:eastAsia="hu-HU" w:bidi="ar-SA"/>
        </w:rPr>
        <w:t>4</w:t>
      </w:r>
      <w:r>
        <w:rPr>
          <w:rStyle w:val="FontStyle63"/>
          <w:sz w:val="20"/>
          <w:szCs w:val="20"/>
          <w:lang w:val="hu-HU" w:eastAsia="hu-HU" w:bidi="ar-SA"/>
        </w:rPr>
        <w:t>l-kor az ülés bezárul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második ülést hétfőn du. 4 órakor tartották, mert a 40-es bizottság alig tudta befejezni</w:t>
        <w:br/>
        <w:t>erre az időre teendőit. A gyűlés megnyitása után felolvasták a nemzeti bizottság címére az összes</w:t>
        <w:br/>
        <w:t>román lakta területekről, Horvátországból, a szlovákoktól és külföldről érkezett közel 100</w:t>
        <w:br/>
        <w:t>táviratot. Ezután következett dr. Petrovici úr jelentése a 40-es bizottság részéről; szavait helyes-</w:t>
        <w:br/>
        <w:t>léssel fogadták, és a konferencia a bizottság javaslatára egyhangúlag a következő határozatot</w:t>
        <w:br/>
        <w:t>fogadta el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1. Az erdélyi és magyarországi román választók küldötteinek 1893. júl. 23–24 napjain</w:t>
        <w:br/>
        <w:t>Szebenben összegyűlt rendkívüli általános konferenciája, mindenben azonosítva magát saját</w:t>
        <w:br/>
        <w:t>központi bizottságával – magáénak vallja a múlt év júliusában őfelsége kabinetirodájába benyúj-</w:t>
        <w:br/>
        <w:t>tott memorandumot, helyesli tettüket és a benyújtás módját –, élénk megelégedéssel, teljesen</w:t>
        <w:br/>
        <w:t>jóváhagyja a bizottság tevékenységét, és a választók nevében háláját fejezi ki azért az igyeke-</w:t>
        <w:br/>
        <w:t>zetért és buzgalomért, amellyel az erdélyi és a magyarországi románok ügyét támogatta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konferencia legélénkebb rosszalását fejezi ki a megindított bírósági nyomozások miatt,</w:t>
        <w:br/>
        <w:t xml:space="preserve">mert ez a minden oldalon folyó üldözés aligha fog hozzájárulni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a</w:t>
      </w:r>
      <w:r>
        <w:rPr>
          <w:rStyle w:val="FontStyle73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jelenlegi bajok orvoslásához,</w:t>
        <w:br/>
        <w:t>de könnyen gyöngíthetik őfelsége állami igazságszolgáltatásának erkölcsi értékét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Á konferencia tiltakozik a román választók gyülekezési jogának általában való megsértése</w:t>
        <w:br/>
        <w:t>és a jelenlegi konferencia betiltása és korlátozása ellen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konferencia továbbra is teljes egészében fenntartja az előző konferencia által megálla-</w:t>
        <w:br/>
        <w:t>pított és elfogadott nemzeti programot, és megbízza a bizottságot, hogy harcoljon e program</w:t>
        <w:br/>
        <w:t>megvalósításáért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konferencia – a megrendítő egyházpolitikai reformot – politikai tevékenységgel elő-</w:t>
        <w:br/>
        <w:t>készített beteges áramlat jelenségének tekinti. Ezek a reformok nem a keresztény népek vala-</w:t>
        <w:br/>
        <w:t>milyen érezhető szükséglete miatt keletkeztek, és azokat az állam egyetlen méltányos érdeke</w:t>
        <w:br/>
        <w:t>sem igazolja. Ha azonban megvalósulnának, csak növelnék az általános elégedetlenséget, gyengí-</w:t>
        <w:br/>
        <w:t>tenék a családi kapcsolatokat és a népek vallásos érzületét, és így valósággal megrendítenék az</w:t>
        <w:br/>
        <w:t>állam erkölcsi alapjait.</w:t>
      </w:r>
    </w:p>
    <w:p>
      <w:pPr>
        <w:pStyle w:val="Style3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konferencia – előbbi kijelentéseivel egyezőleg – ismét kifejezi az iránti vágyát, hogy</w:t>
        <w:br/>
        <w:t xml:space="preserve">együtt kíván működni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3"/>
          <w:sz w:val="20"/>
          <w:szCs w:val="20"/>
          <w:lang w:val="hu-HU" w:eastAsia="hu-HU" w:bidi="ar-SA"/>
        </w:rPr>
        <w:t xml:space="preserve">magyar állam nem magyar népeivel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3"/>
          <w:sz w:val="20"/>
          <w:szCs w:val="20"/>
          <w:lang w:val="hu-HU" w:eastAsia="hu-HU" w:bidi="ar-SA"/>
        </w:rPr>
        <w:t>nemzeti párt programja szerint,</w:t>
        <w:br/>
        <w:t>és felhatalmazza a központi bizottságot, hogy folytassa ez irányban megkezdett tárgyalásait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szept 18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Thalmann Gusztáv Szeben megyei főispán és címzetes szász comes jelentése Hieronymi Károly</w:t>
        <w:br/>
        <w:t>belügyminiszternek az 1893 júliusi nagyszebeni román nemzeti gyűlés részvevőiről</w:t>
      </w:r>
    </w:p>
    <w:p>
      <w:pPr>
        <w:pStyle w:val="Heading3"/>
        <w:bidi w:val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B. M. eln. 1893 – III – 3394 (3644/893)</w:t>
      </w:r>
    </w:p>
    <w:p>
      <w:pPr>
        <w:pStyle w:val="Style25"/>
        <w:widowControl/>
        <w:bidi w:val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Szeben vármegye Főispánja és Szászispán.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Sz. 66–1893</w:t>
      </w:r>
    </w:p>
    <w:p>
      <w:pPr>
        <w:pStyle w:val="Style25"/>
        <w:widowControl/>
        <w:bidi w:val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reserv.</w:t>
      </w:r>
    </w:p>
    <w:p>
      <w:pPr>
        <w:pStyle w:val="Style17"/>
        <w:widowControl/>
        <w:bidi w:val="0"/>
        <w:spacing w:before="240" w:after="12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. kir. Minister Úr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agyméltóságodnak idei 3394–893/eln. szám alatt, az ezévi Július hóban Nagyszebenben</w:t>
        <w:br/>
        <w:t>megtartott román gyűlésen részt vett küldöttségi tagoknak kinek megbízásából és</w:t>
        <w:br/>
        <w:t>képviseletében történt részvételök kipuhatolása tárgyában leadott magas rendeletére hivat-</w:t>
        <w:br/>
        <w:t>kozólag, az általam beszerzett adatok alapján van szerencsém mély tisztelettel következőket</w:t>
        <w:br/>
        <w:t>jelenteni:</w:t>
      </w:r>
    </w:p>
    <w:p>
      <w:pPr>
        <w:pStyle w:val="Style91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 román nemzetipárt értekezletre kiküldöttek, ezen pártnak szervezeti határozatai szerint, az</w:t>
        <w:br/>
        <w:t>egyes orsz. gyűl. képviselő választói kerületek által</w:t>
      </w:r>
      <w:r>
        <w:rPr>
          <w:rStyle w:val="FontStyle62"/>
          <w:sz w:val="20"/>
          <w:szCs w:val="20"/>
          <w:vertAlign w:val="superscript"/>
        </w:rPr>
        <w:t>1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– melyekben román orsz. gyűl. képviselő válasz-</w:t>
        <w:br/>
        <w:t xml:space="preserve">tók is vannak –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mindenkor az orsz. gyűl. képviselő választások idejekor és 5 évre választatnak.</w:t>
      </w:r>
      <w:r>
        <w:rPr>
          <w:rStyle w:val="FontStyle62"/>
          <w:sz w:val="20"/>
          <w:szCs w:val="20"/>
          <w:vertAlign w:val="superscript"/>
        </w:rPr>
        <w:t>2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Rendellenességek folytán, melyek az 1892 év Január hó 13. és 16-án Nagyszebenben egybe-</w:t>
        <w:br/>
        <w:t>híva volt nagydisznódi és mindkét városi román választók gyűlésén előfordultak, azon küldöttek</w:t>
        <w:br/>
        <w:t>az 1892 év Január hó 20-án tartott értekezlet által nem igazoltattak, s ennek folytán nem voltak</w:t>
        <w:br/>
        <w:t>és nincsenek is a nagydisznódi és a két városi választó kerületek a folyó 5 éves megbízási időszak-</w:t>
        <w:br/>
        <w:t>ban képviselve. – Mely okból több után járás daczára sem sikerült megtudhatnom, hogy kik és</w:t>
        <w:br/>
        <w:t>honnan valók állítólag a nagydisznódi kerületből a román gyűlésen részt vett két Pap János nevű</w:t>
        <w:br/>
        <w:t>egyének és kinek megbízásából s képviseletében vettek azok részt az ülésen, mert ily nevű egyé-</w:t>
        <w:br/>
        <w:t>nek igen sokan vannak, és ezen egyének azon kerületbe megválasztva nem voltak. –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mi az újegyházi kerületből megjelent egyéneket illeti, bátor vagyok jelenteni, hogy az új-</w:t>
        <w:br/>
        <w:t>egyházi orsz. gyűlési képviselő választó kerület által tényleg Piso Sabin szt. ágothai esperes,</w:t>
        <w:br/>
        <w:t>Román Miklós ki előbb a Tribunánál működött, jelenleg pedig Beszterczén könyvvivő,</w:t>
      </w:r>
      <w:r>
        <w:rPr>
          <w:rStyle w:val="FontStyle63"/>
          <w:sz w:val="20"/>
          <w:szCs w:val="20"/>
          <w:vertAlign w:val="superscript"/>
        </w:rPr>
        <w:t>3</w:t>
      </w:r>
      <w:r>
        <w:rPr>
          <w:rStyle w:val="FontStyle63"/>
          <w:sz w:val="20"/>
          <w:szCs w:val="20"/>
          <w:lang w:val="hu-HU" w:eastAsia="hu-HU" w:bidi="ar-SA"/>
        </w:rPr>
        <w:t xml:space="preserve"> továbbá</w:t>
        <w:br/>
        <w:t>Voilean Miklós nagyszebeni esperes megválasztva lettek, kik közül Voilean régebben a „Teleg-</w:t>
        <w:br/>
        <w:t>raful Romanu” szerkesztője a mérsékelt irányú, Piso Sabin és Román Miklós ellenben a Tribuna</w:t>
        <w:br/>
        <w:t>párthoz tartoznak, utóbbi a ,,Replik[a]” sajtó perben egy évi állam fogház büntetésre elítélve</w:t>
        <w:br/>
        <w:t>is let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Végül a szelistyei kerületből részt vett Cristea Miklós és Lebu Sándor nagyszebeni lakosok,</w:t>
        <w:br/>
        <w:t>mint a szelistyei illetve keresztényszigeti orsz. gyűl. képviselő választói kerületek képviselői</w:t>
        <w:br/>
        <w:t>lettek megválasztva a nagyszebeni román gyűlésre és pedig az orsz. gyűl. képviselő választók</w:t>
        <w:br/>
        <w:t>1892 év Január hó 10-én Szelistyén Dr. Maier Miklós szelistyei esperes elnöklete alatt megtartott</w:t>
        <w:br/>
        <w:t>gyülekezeten, s így azok az orsz. gyűl. képv. választó kerület megbízása és képviseletében vettek</w:t>
        <w:br/>
        <w:t>részt a román gyűlésen. –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zen két egyén magatartására nézve bátor vagyok megjegyezni, hogy ezek a higgadtabb</w:t>
        <w:br/>
        <w:t>párthoz tartoznak. –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kiváló tiszteletem őszinte nyilvánítását. –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szeben, 1893. Szeptember hó 18-án</w:t>
      </w:r>
    </w:p>
    <w:p>
      <w:pPr>
        <w:pStyle w:val="Style43"/>
        <w:widowControl/>
        <w:bidi w:val="0"/>
        <w:ind w:left="6804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Thalmann Gusztáv</w:t>
        <w:br/>
        <w:t>főispán</w:t>
      </w:r>
    </w:p>
    <w:p>
      <w:pPr>
        <w:pStyle w:val="Style43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tabs>
          <w:tab w:val="clear" w:pos="720"/>
          <w:tab w:val="left" w:pos="154" w:leader="none"/>
        </w:tabs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ab/>
        <w:t>Piros ceruzával aláhúzva.</w:t>
      </w:r>
    </w:p>
    <w:p>
      <w:pPr>
        <w:pStyle w:val="Style35"/>
        <w:widowControl/>
        <w:tabs>
          <w:tab w:val="clear" w:pos="720"/>
          <w:tab w:val="left" w:pos="163" w:leader="none"/>
        </w:tabs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2</w:t>
      </w:r>
      <w:r>
        <w:rPr>
          <w:rStyle w:val="FontStyle63"/>
          <w:lang w:val="hu-HU" w:eastAsia="hu-HU" w:bidi="ar-SA"/>
        </w:rPr>
        <w:tab/>
        <w:t>Ua.</w:t>
      </w:r>
    </w:p>
    <w:p>
      <w:pPr>
        <w:pStyle w:val="Style35"/>
        <w:widowControl/>
        <w:tabs>
          <w:tab w:val="clear" w:pos="720"/>
          <w:tab w:val="left" w:pos="163" w:leader="none"/>
        </w:tabs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3</w:t>
      </w:r>
      <w:r>
        <w:rPr>
          <w:rStyle w:val="FontStyle63"/>
          <w:lang w:val="hu-HU" w:eastAsia="hu-HU" w:bidi="ar-SA"/>
        </w:rPr>
        <w:tab/>
        <w:t>Banktisztviselő (?)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szept. 26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Br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Bornemissza Károly Szolnok–Doboka megye főispánjának jelentése a belügyminiszterhez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1893. évi szebeni román nemzeti gyűléssel kapcsolatban Mihali Tivadar politikai magatartásáról</w:t>
      </w:r>
    </w:p>
    <w:p>
      <w:pPr>
        <w:pStyle w:val="Heading3"/>
        <w:bidi w:val="0"/>
        <w:ind w:left="0" w:right="0" w:hanging="0"/>
        <w:rPr/>
      </w:pPr>
      <w:r>
        <w:rPr>
          <w:rStyle w:val="FontStyle90"/>
          <w:b w:val="false"/>
          <w:i w:val="false"/>
          <w:sz w:val="18"/>
          <w:szCs w:val="18"/>
          <w:lang w:val="hu-HU" w:eastAsia="hu-HU" w:bidi="ar-SA"/>
        </w:rPr>
        <w:t xml:space="preserve">B. </w:t>
      </w: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M. eln. 1893 </w:t>
      </w:r>
      <w:r>
        <w:rPr>
          <w:rStyle w:val="FontStyle88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III </w:t>
      </w:r>
      <w:r>
        <w:rPr>
          <w:rStyle w:val="FontStyle88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3394 (3912/893)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Szolnok–Dobokavármegye főispánjától.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Sz. 25 1893</w:t>
      </w:r>
    </w:p>
    <w:p>
      <w:pPr>
        <w:pStyle w:val="Style25"/>
        <w:widowControl/>
        <w:bidi w:val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Bizalmas</w:t>
      </w:r>
    </w:p>
    <w:p>
      <w:pPr>
        <w:pStyle w:val="Style1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Kegyelmes Uram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Nagyméltóságodnak folyó évi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3394</w:t>
      </w:r>
      <w:r>
        <w:rPr>
          <w:rStyle w:val="FontStyle62"/>
          <w:sz w:val="20"/>
          <w:szCs w:val="20"/>
          <w:vertAlign w:val="superscript"/>
        </w:rPr>
        <w:t>1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eln. szám alatt kelt magas leiratára hivatkozással tisz-</w:t>
        <w:br/>
        <w:t>telettel jelentem, hogy a nagyszebeni gyűlésben részt vett és nagyméltóságod által közölt egyének</w:t>
        <w:br/>
        <w:t>mindenike foglalkozik államellenes dolgokkal s ezek közül dr. Mihályi Tivadar deési ügyvéd</w:t>
        <w:br/>
        <w:t>magatartását lehet leginkább tudni, mert nevezett különböző ürügyek alatt több ízben rendez</w:t>
        <w:br/>
        <w:t>összejöveteleket és igen gyakran – természetesen burkoltan – tesz államellenes nyilatkoza-</w:t>
        <w:br/>
        <w:t>toka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Ő az, ki mint a vármegye központján lakó román irányszerepet visz s kinek utasításai sze-</w:t>
        <w:br/>
        <w:t>rint, a vármegye különböző vidékein lakó többi szereplők, izgatják a különben igen békés termé-</w:t>
        <w:br/>
        <w:t>szetű román köznép különböző rétegeit s ki által összeköttetést tartanak a román érdekek elő-</w:t>
        <w:br/>
        <w:t>mozdítói országos vezetőségeivel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Hogy nevezettek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kiknek megbízásából vettek részt a nagyszebeni gyűlésen azt tisztán kifürkészni</w:t>
        <w:br/>
        <w:t>nem lehet,</w:t>
      </w:r>
      <w:r>
        <w:rPr>
          <w:rStyle w:val="FontStyle62"/>
          <w:sz w:val="20"/>
          <w:szCs w:val="20"/>
          <w:vertAlign w:val="superscript"/>
        </w:rPr>
        <w:t>2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– magam azt tartom, hogy a különböző ürügyek alatt rendezett összejövetelek alkal-</w:t>
        <w:br/>
        <w:t>mával vettetnek fel a kérdések és ezen lakmározók, bízzák meg az illetőket – a román nép</w:t>
        <w:br/>
        <w:t>zömének tudtán kívül – egy vagy más gyűlésekbeni részvétellel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egtettem intézkedéseimet, hogy ezen üzelmek éber figyelemmel kísértessenek. Mihelyst</w:t>
        <w:br/>
        <w:t>tehát biztos adatok birtokában leszek, nagyméltóságodat értesíteni és intézkedni fogok aziránt</w:t>
        <w:br/>
        <w:t>is, hogy az illetékes hatóságok a megtorlást eszközöljék.</w:t>
      </w:r>
    </w:p>
    <w:p>
      <w:pPr>
        <w:pStyle w:val="Style1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odnak kiváló tisztelője</w:t>
      </w:r>
    </w:p>
    <w:p>
      <w:pPr>
        <w:pStyle w:val="Style17"/>
        <w:widowControl/>
        <w:tabs>
          <w:tab w:val="clear" w:pos="720"/>
          <w:tab w:val="left" w:pos="621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Deés, 1893 september 26-án</w:t>
        <w:tab/>
        <w:t>Báró Bornemissza Károly</w:t>
      </w:r>
    </w:p>
    <w:p>
      <w:pPr>
        <w:pStyle w:val="Style25"/>
        <w:widowControl/>
        <w:bidi w:val="0"/>
        <w:ind w:left="567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főispán.</w:t>
      </w:r>
    </w:p>
    <w:p>
      <w:pPr>
        <w:pStyle w:val="Style25"/>
        <w:widowControl/>
        <w:bidi w:val="0"/>
        <w:spacing w:before="3600" w:after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 xml:space="preserve"> Piros ceruzával aláhúzva.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2</w:t>
      </w:r>
      <w:r>
        <w:rPr>
          <w:rStyle w:val="FontStyle63"/>
          <w:lang w:val="hu-HU" w:eastAsia="hu-HU" w:bidi="ar-SA"/>
        </w:rPr>
        <w:t xml:space="preserve"> Ua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. okt. 16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Br. Apor Gábor, Nagyküküllő megye főispánjának jelentése a nagyszebeni román nemzeti gyűlés</w:t>
        <w:br/>
        <w:t>megyei részvevőiről</w:t>
      </w:r>
    </w:p>
    <w:p>
      <w:pPr>
        <w:pStyle w:val="Heading3"/>
        <w:bidi w:val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B. M. eln. 1893 </w:t>
      </w:r>
      <w:r>
        <w:rPr>
          <w:rStyle w:val="FontStyle89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III </w:t>
      </w:r>
      <w:r>
        <w:rPr>
          <w:rStyle w:val="FontStyle89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3394 (3955/893)</w:t>
      </w:r>
    </w:p>
    <w:p>
      <w:pPr>
        <w:pStyle w:val="Style25"/>
        <w:widowControl/>
        <w:bidi w:val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 Kükül[l]jő megye Főispánja</w:t>
        <w:br/>
      </w:r>
      <w:r>
        <w:rPr>
          <w:rStyle w:val="FontStyle62"/>
          <w:b w:val="false"/>
          <w:sz w:val="20"/>
          <w:szCs w:val="20"/>
          <w:u w:val="single"/>
          <w:lang w:val="hu-HU" w:eastAsia="hu-HU" w:bidi="ar-SA"/>
        </w:rPr>
        <w:t>Szám 748</w:t>
        <w:br/>
      </w:r>
      <w:r>
        <w:rPr>
          <w:rStyle w:val="FontStyle63"/>
          <w:sz w:val="20"/>
          <w:szCs w:val="20"/>
          <w:lang w:val="hu-HU" w:eastAsia="hu-HU" w:bidi="ar-SA"/>
        </w:rPr>
        <w:t>1893.</w:t>
      </w:r>
    </w:p>
    <w:p>
      <w:pPr>
        <w:pStyle w:val="Style18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agyar királyi belügyMinister Úr!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3394/eln. számú magas rendeletére való hivatkozva, mely szerint jelentés teendő, hogy a</w:t>
        <w:br/>
        <w:t>Nagy Szebenben július hóban tartott román gyűlésben részt vett Nagy Kükül[l]ő megyei tagok</w:t>
        <w:br/>
        <w:t xml:space="preserve">minő magaviseletűek és kitől és mikor választattak </w:t>
      </w:r>
      <w:r>
        <w:rPr>
          <w:rStyle w:val="FontStyle66"/>
          <w:b w:val="false"/>
          <w:sz w:val="20"/>
          <w:szCs w:val="20"/>
          <w:lang w:val="hu-HU" w:eastAsia="hu-HU" w:bidi="ar-SA"/>
        </w:rPr>
        <w:t xml:space="preserve">meg, </w:t>
      </w:r>
      <w:r>
        <w:rPr>
          <w:rStyle w:val="FontStyle63"/>
          <w:sz w:val="20"/>
          <w:szCs w:val="20"/>
          <w:lang w:val="hu-HU" w:eastAsia="hu-HU" w:bidi="ar-SA"/>
        </w:rPr>
        <w:t>van szerencsém a következőket jelen-</w:t>
        <w:br/>
        <w:t>teni:</w:t>
      </w:r>
    </w:p>
    <w:p>
      <w:pPr>
        <w:pStyle w:val="Style35"/>
        <w:widowControl/>
        <w:numPr>
          <w:ilvl w:val="0"/>
          <w:numId w:val="3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egesvári járás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r. Diakonovics Cornél jelenleg az „Albina” titkárja, felesége bécsi. Előbben a „Rumänische</w:t>
        <w:br/>
        <w:t>Revue” szerkesztője volt. Csak annyit tudtam meg bizalmasan a Nagy Szebeni városkapitánytól,</w:t>
        <w:br/>
        <w:t>hogy jelenleg nolens volens az Albina igazgatójának nézeteinek hódolva a mérsékeltebb párthoz</w:t>
        <w:br/>
        <w:t>tartozik.</w:t>
      </w:r>
    </w:p>
    <w:p>
      <w:pPr>
        <w:pStyle w:val="Style35"/>
        <w:widowControl/>
        <w:numPr>
          <w:ilvl w:val="0"/>
          <w:numId w:val="4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edgyesi kerület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ddig csak annyit tudtam meg, hogy Dr Mureczianu</w:t>
      </w:r>
      <w:r>
        <w:rPr>
          <w:rStyle w:val="FontStyle63"/>
          <w:sz w:val="20"/>
          <w:szCs w:val="20"/>
          <w:vertAlign w:val="superscript"/>
        </w:rPr>
        <w:t>1</w:t>
      </w:r>
      <w:r>
        <w:rPr>
          <w:rStyle w:val="FontStyle63"/>
          <w:sz w:val="20"/>
          <w:szCs w:val="20"/>
          <w:lang w:val="hu-HU" w:eastAsia="hu-HU" w:bidi="ar-SA"/>
        </w:rPr>
        <w:t>, a Brassóban megjelenő Transilvania</w:t>
        <w:br/>
        <w:t>szerkesztője, Papp G. hidegvizi birtokos nyughatatlan ember, agitátor. Berinde E. Bella Aurel,</w:t>
        <w:br/>
        <w:t>Stetiu Sándor és Corusia Döme itt ismeretlene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oldován J. medgyesi gör. kath esperes eddig mindig jól viselte magát, mérsékelt és békessé-</w:t>
        <w:br/>
        <w:t xml:space="preserve">ges volt, azonban </w:t>
      </w:r>
      <w:r>
        <w:rPr>
          <w:rStyle w:val="FontStyle66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3"/>
          <w:sz w:val="20"/>
          <w:szCs w:val="20"/>
          <w:lang w:val="hu-HU" w:eastAsia="hu-HU" w:bidi="ar-SA"/>
        </w:rPr>
        <w:t>utolsó időben rosszul viseli magát, még a Tribunába is ír. Állítólag azért</w:t>
        <w:br/>
        <w:t xml:space="preserve">kezdett most nyugtalankodni és mozogni, mert kanonok akar lenni, a mi csak </w:t>
      </w:r>
      <w:r>
        <w:rPr>
          <w:rStyle w:val="FontStyle66"/>
          <w:b w:val="false"/>
          <w:sz w:val="20"/>
          <w:szCs w:val="20"/>
          <w:lang w:val="hu-HU" w:eastAsia="hu-HU" w:bidi="ar-SA"/>
        </w:rPr>
        <w:t>mutatná milyen</w:t>
        <w:br/>
      </w:r>
      <w:r>
        <w:rPr>
          <w:rStyle w:val="FontStyle63"/>
          <w:sz w:val="20"/>
          <w:szCs w:val="20"/>
          <w:lang w:val="hu-HU" w:eastAsia="hu-HU" w:bidi="ar-SA"/>
        </w:rPr>
        <w:t>qualificatiot kívánnak Balásfalván a kanonoki stallumra.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Chendi J. asszonyfalvi pap egy meg nem bízható, nyughatatlan egyén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őhalmi járás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r Russu Oktaviánról egyelőre csak annyit tudok, hogy egy oláh pap fia, közelebbről többet</w:t>
        <w:br/>
        <w:t>fogok róla jelenthetn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Ezen egyének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megbízatásukat állitólag egy 1890. évben Medgyesen tartott ülésben nyerték,</w:t>
      </w:r>
      <w:r>
        <w:rPr>
          <w:rStyle w:val="FontStyle62"/>
          <w:sz w:val="20"/>
          <w:szCs w:val="20"/>
          <w:vertAlign w:val="superscript"/>
        </w:rPr>
        <w:t>2</w:t>
      </w:r>
      <w:r>
        <w:rPr>
          <w:rStyle w:val="FontStyle62"/>
          <w:b w:val="false"/>
          <w:sz w:val="20"/>
          <w:szCs w:val="20"/>
          <w:lang w:val="hu-HU" w:eastAsia="hu-HU" w:bidi="ar-SA"/>
        </w:rPr>
        <w:br/>
      </w:r>
      <w:r>
        <w:rPr>
          <w:rStyle w:val="FontStyle63"/>
          <w:sz w:val="20"/>
          <w:szCs w:val="20"/>
          <w:lang w:val="hu-HU" w:eastAsia="hu-HU" w:bidi="ar-SA"/>
        </w:rPr>
        <w:t xml:space="preserve">de nem mind; mert akkor Román Dénes, medgyesi ügyvédi fogalmazó elnöklete alatt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a román</w:t>
        <w:br/>
        <w:t>ajkú képviselő választók</w:t>
      </w:r>
      <w:r>
        <w:rPr>
          <w:rStyle w:val="FontStyle62"/>
          <w:sz w:val="20"/>
          <w:szCs w:val="20"/>
          <w:vertAlign w:val="superscript"/>
        </w:rPr>
        <w:t>3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tartottak értekezletet, vagy 40-en voltak jelen, azonban csak titkos gyű-</w:t>
        <w:br/>
        <w:t>lésnek nevezhető, mert felhívás a választókhoz nem lett kiadva.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Érdekes az, hogy ezen az értekezleten a következők lettek megválasztva :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Medgyesről: Moldován János esperes és Chendi János asszonyfalvi gör, kel. pap.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Segesvárról: Moldován, segesvári </w:t>
      </w:r>
      <w:r>
        <w:rPr>
          <w:rStyle w:val="FontStyle66"/>
          <w:b w:val="false"/>
          <w:sz w:val="20"/>
          <w:szCs w:val="20"/>
          <w:lang w:val="hu-HU" w:eastAsia="hu-HU" w:bidi="ar-SA"/>
        </w:rPr>
        <w:t xml:space="preserve">gör. </w:t>
      </w:r>
      <w:r>
        <w:rPr>
          <w:rStyle w:val="FontStyle63"/>
          <w:sz w:val="20"/>
          <w:szCs w:val="20"/>
          <w:lang w:val="hu-HU" w:eastAsia="hu-HU" w:bidi="ar-SA"/>
        </w:rPr>
        <w:t xml:space="preserve">kel. pap és Sandru János, </w:t>
      </w:r>
      <w:r>
        <w:rPr>
          <w:rStyle w:val="FontStyle66"/>
          <w:b w:val="false"/>
          <w:sz w:val="20"/>
          <w:szCs w:val="20"/>
          <w:lang w:val="hu-HU" w:eastAsia="hu-HU" w:bidi="ar-SA"/>
        </w:rPr>
        <w:t xml:space="preserve">Segesvár </w:t>
      </w:r>
      <w:r>
        <w:rPr>
          <w:rStyle w:val="FontStyle63"/>
          <w:sz w:val="20"/>
          <w:szCs w:val="20"/>
          <w:lang w:val="hu-HU" w:eastAsia="hu-HU" w:bidi="ar-SA"/>
        </w:rPr>
        <w:t>városi közgyám.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 Selykről: Rakocza körorvos.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Szt. Ágotháról: Piso gör. kel. esperes.</w:t>
      </w:r>
    </w:p>
    <w:p>
      <w:pPr>
        <w:pStyle w:val="Style18"/>
        <w:widowControl/>
        <w:bidi w:val="0"/>
        <w:spacing w:before="960" w:after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tabs>
          <w:tab w:val="clear" w:pos="720"/>
          <w:tab w:val="left" w:pos="168" w:leader="none"/>
        </w:tabs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ab/>
        <w:t>Értsd: Mureşianu.</w:t>
      </w:r>
    </w:p>
    <w:p>
      <w:pPr>
        <w:pStyle w:val="Style35"/>
        <w:widowControl/>
        <w:tabs>
          <w:tab w:val="clear" w:pos="720"/>
          <w:tab w:val="left" w:pos="168" w:leader="none"/>
        </w:tabs>
        <w:bidi w:val="0"/>
        <w:ind w:left="0" w:right="0" w:firstLine="397"/>
        <w:jc w:val="both"/>
        <w:rPr/>
      </w:pPr>
      <w:r>
        <w:rPr>
          <w:rStyle w:val="FontStyle63"/>
          <w:sz w:val="18"/>
          <w:szCs w:val="18"/>
          <w:vertAlign w:val="superscript"/>
        </w:rPr>
        <w:t>2</w:t>
      </w:r>
      <w:r>
        <w:rPr>
          <w:rStyle w:val="FontStyle63"/>
          <w:lang w:val="hu-HU" w:eastAsia="hu-HU" w:bidi="ar-SA"/>
        </w:rPr>
        <w:tab/>
        <w:t>Piros ceruzával aláhúzva.</w:t>
      </w:r>
    </w:p>
    <w:p>
      <w:pPr>
        <w:pStyle w:val="Style35"/>
        <w:widowControl/>
        <w:tabs>
          <w:tab w:val="clear" w:pos="720"/>
          <w:tab w:val="left" w:pos="168" w:leader="none"/>
        </w:tabs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3</w:t>
      </w:r>
      <w:r>
        <w:rPr>
          <w:rStyle w:val="FontStyle63"/>
          <w:lang w:val="hu-HU" w:eastAsia="hu-HU" w:bidi="ar-SA"/>
        </w:rPr>
        <w:tab/>
        <w:t>Ua. kétszer aláhúzva.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bből azt következtetem, hogy azok, kik Nagyméltóságod által közölt névjegyzéken fordul-</w:t>
        <w:br/>
        <w:t>nak elő, csak önmagukat választatták meg.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alázatos tiszteletem kifejezését: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egesvár, 1893 évi október hó 16-án</w:t>
      </w:r>
    </w:p>
    <w:p>
      <w:pPr>
        <w:pStyle w:val="Style30"/>
        <w:widowControl/>
        <w:bidi w:val="0"/>
        <w:ind w:left="6804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Báró Apor Gábor</w:t>
        <w:br/>
        <w:t>főispán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F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okt. 3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Jakabffy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</w:t>
      </w:r>
      <w:r>
        <w:rPr>
          <w:sz w:val="20"/>
          <w:szCs w:val="20"/>
        </w:rPr>
        <w:t>Imre Krassó-Szörény megyei főispán jelentése Hieronymi Károly belügyminiszternek</w:t>
        <w:br/>
        <w:t>az 1893. júl. 23-i szebeni román nemzeti gyűlés megyei részvevőiről, 1 melléklette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90"/>
          <w:b w:val="false"/>
          <w:i w:val="false"/>
          <w:sz w:val="18"/>
          <w:szCs w:val="18"/>
          <w:lang w:val="hu-HU" w:eastAsia="hu-HU" w:bidi="ar-SA"/>
        </w:rPr>
        <w:t xml:space="preserve">B.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M. eln. 1893 – III – 3394 (4132/893)</w:t>
      </w:r>
    </w:p>
    <w:p>
      <w:pPr>
        <w:pStyle w:val="Style25"/>
        <w:widowControl/>
        <w:tabs>
          <w:tab w:val="clear" w:pos="720"/>
          <w:tab w:val="left" w:pos="5103" w:leader="none"/>
        </w:tabs>
        <w:bidi w:val="0"/>
        <w:ind w:left="0" w:right="0" w:hanging="0"/>
        <w:jc w:val="left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44 szám</w:t>
        <w:tab/>
        <w:tab/>
      </w:r>
      <w:r>
        <w:rPr>
          <w:rStyle w:val="FontStyle63"/>
          <w:sz w:val="20"/>
          <w:szCs w:val="20"/>
          <w:lang w:val="hu-HU" w:eastAsia="hu-HU" w:bidi="ar-SA"/>
        </w:rPr>
        <w:t>Krassó Szörény vármegye főispánjától,</w:t>
      </w:r>
    </w:p>
    <w:p>
      <w:pPr>
        <w:pStyle w:val="Style25"/>
        <w:widowControl/>
        <w:bidi w:val="0"/>
        <w:ind w:left="0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. res. 1893.</w:t>
      </w:r>
    </w:p>
    <w:p>
      <w:pPr>
        <w:pStyle w:val="Style1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agyar királyi BelügyMinister Úr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olyó évi 3394/eln. szám alatt kelt intézvénynek eleget teendő, van szerencsém az ez évi</w:t>
        <w:br/>
        <w:t>július hóban Nagy-Szebenben tartott román gyűlésben részt vett küldőttségi tagok névjegyzékét</w:t>
        <w:br/>
        <w:t>nek visszazárása mellett mély tisztelettel jelenteni, hogy az abban megnevezett egyének a román</w:t>
        <w:br/>
        <w:t>nemzeti párt vezéregyéniségei, a kiknek működése az ismeretes nagy-szebeni román nemzetiségi</w:t>
        <w:br/>
        <w:t>programmpontok megvalósítására irányul.</w:t>
      </w:r>
    </w:p>
    <w:p>
      <w:pPr>
        <w:pStyle w:val="Style91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Nevezett egyének 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vármegyebeli országgyűlési választó kerületnek román nemzetiségi párti</w:t>
        <w:br/>
        <w:t>választói képviseletében vettek részt a nagyszebeni gyűlésen</w:t>
      </w:r>
      <w:r>
        <w:rPr>
          <w:rStyle w:val="FontStyle62"/>
          <w:sz w:val="20"/>
          <w:szCs w:val="20"/>
          <w:vertAlign w:val="superscript"/>
        </w:rPr>
        <w:t>2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, </w:t>
      </w:r>
      <w:r>
        <w:rPr>
          <w:rStyle w:val="FontStyle63"/>
          <w:sz w:val="20"/>
          <w:szCs w:val="20"/>
          <w:lang w:val="hu-HU" w:eastAsia="hu-HU" w:bidi="ar-SA"/>
        </w:rPr>
        <w:t xml:space="preserve">a mennyiben ugyanis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az 1881. év</w:t>
        <w:br/>
        <w:t>folyamán Nagy-Szebenben tartott román nemzetiségi nép, illetve nagygyűlés határozatához képest</w:t>
        <w:br/>
        <w:t>minden választó kerületben, a hol románok kellő számban laknak, a román nemzetiségi párt szervezte-</w:t>
        <w:br/>
        <w:t>tett</w:t>
      </w:r>
      <w:r>
        <w:rPr>
          <w:rStyle w:val="FontStyle62"/>
          <w:i/>
          <w:iCs/>
          <w:sz w:val="20"/>
          <w:szCs w:val="20"/>
          <w:vertAlign w:val="superscript"/>
        </w:rPr>
        <w:t>2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 xml:space="preserve">oly formán, hogy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a román választóknak az országgyűlési választásokkal szemben követendő</w:t>
        <w:br/>
        <w:t xml:space="preserve">magatartásának </w:t>
      </w:r>
      <w:r>
        <w:rPr>
          <w:rStyle w:val="FontStyle63"/>
          <w:sz w:val="20"/>
          <w:szCs w:val="20"/>
          <w:lang w:val="hu-HU" w:eastAsia="hu-HU" w:bidi="ar-SA"/>
        </w:rPr>
        <w:t xml:space="preserve">valamint egyáltalán a románok politikai helyzetének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megbeszélése czéljából minden</w:t>
        <w:br/>
        <w:t>egyes választó kerület meghatározott számú delegátusokat</w:t>
      </w:r>
      <w:r>
        <w:rPr>
          <w:rStyle w:val="FontStyle62"/>
          <w:sz w:val="20"/>
          <w:szCs w:val="20"/>
          <w:vertAlign w:val="superscript"/>
        </w:rPr>
        <w:t>2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3"/>
          <w:sz w:val="20"/>
          <w:szCs w:val="20"/>
          <w:lang w:val="hu-HU" w:eastAsia="hu-HU" w:bidi="ar-SA"/>
        </w:rPr>
        <w:t>küld az említett nagy-szebeni gyűlés</w:t>
        <w:br/>
        <w:t>által megalakított végrehajtó bizottságba, mely Nagy-Szebenben tartja ülései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 határozat következtében az egyes választókerületek mindenkor az országgyűlési képviselő-</w:t>
        <w:br/>
        <w:t>választások előtt a hatóságnak bejelentett és rendszerint gyéren látogatott üléseken megválasz-</w:t>
        <w:br/>
        <w:t>tották delegátusaikat és így lettek a névjegyzékben megnevezett egyének is az 1892. évi ország-</w:t>
        <w:br/>
        <w:t>gyűlési képviselőválasztások alkalmából megválasztva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szóban forgó júliusi román gyűlésre tehát külön megbízás nem adatott, illetőleg e czélból</w:t>
        <w:br/>
        <w:t>külön delegátusok választva nem lettek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Lugoson. 1893. évi október hó 30.</w:t>
      </w:r>
    </w:p>
    <w:p>
      <w:pPr>
        <w:pStyle w:val="Style30"/>
        <w:widowControl/>
        <w:bidi w:val="0"/>
        <w:ind w:left="7371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Jakabffy Imre</w:t>
        <w:br/>
        <w:t>főispán</w:t>
      </w:r>
    </w:p>
    <w:p>
      <w:pPr>
        <w:pStyle w:val="Style54"/>
        <w:widowControl/>
        <w:bidi w:val="0"/>
        <w:spacing w:before="96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54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ab/>
        <w:t xml:space="preserve">Jakabffy </w:t>
      </w:r>
      <w:r>
        <w:rPr>
          <w:rStyle w:val="FontStyle66"/>
          <w:b w:val="false"/>
          <w:lang w:val="hu-HU" w:eastAsia="hu-HU" w:bidi="ar-SA"/>
        </w:rPr>
        <w:t>Imre (1850–?) szabadelvű, kormánypárti politikus. 1883-tól Krassó-Szörény ni.</w:t>
        <w:br/>
        <w:t>alispánja, 1887-től a megye főispánja. 1898-ban, majd 1910–12-ben belügyi államtitkár, 1903–05</w:t>
        <w:br/>
        <w:t>között a képviselőház alelnöke.</w:t>
      </w:r>
    </w:p>
    <w:p>
      <w:pPr>
        <w:pStyle w:val="Style54"/>
        <w:widowControl/>
        <w:tabs>
          <w:tab w:val="clear" w:pos="720"/>
          <w:tab w:val="left" w:pos="566" w:leader="none"/>
        </w:tabs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b w:val="false"/>
          <w:lang w:val="hu-HU" w:eastAsia="hu-HU" w:bidi="ar-SA"/>
        </w:rPr>
        <w:tab/>
        <w:t>Piros ceruzával aláhúzva.</w:t>
      </w:r>
      <w:r>
        <w:br w:type="page"/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Melléklet:</w:t>
      </w:r>
    </w:p>
    <w:p>
      <w:pPr>
        <w:pStyle w:val="Style23"/>
        <w:widowControl/>
        <w:bidi w:val="0"/>
        <w:spacing w:before="240" w:after="24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Krassó Szörény vármegye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emes bogsani kerület: Brediceanu C. lugosi ügyvéd, Dr Diaconovich Nagy Szebeni lakos</w:t>
        <w:br/>
        <w:t xml:space="preserve">Dr Oprea Aurel bogsáni ügyvéd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Karánsebesi kerület: </w:t>
      </w:r>
      <w:r>
        <w:rPr>
          <w:rStyle w:val="FontStyle63"/>
          <w:sz w:val="20"/>
          <w:szCs w:val="20"/>
          <w:lang w:val="hu-HU" w:eastAsia="hu-HU" w:bidi="ar-SA"/>
        </w:rPr>
        <w:t>Popoviciu M. Orsovai esperes, Ghidiu A.</w:t>
        <w:br/>
        <w:t xml:space="preserve">karánsebesi esperes, Jónás J. karánsebesi sztszéki ülnö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Nagy Zorlenczi kerület: </w:t>
      </w:r>
      <w:r>
        <w:rPr>
          <w:rStyle w:val="FontStyle63"/>
          <w:sz w:val="20"/>
          <w:szCs w:val="20"/>
          <w:lang w:val="hu-HU" w:eastAsia="hu-HU" w:bidi="ar-SA"/>
        </w:rPr>
        <w:t>Haczeg Titus,</w:t>
        <w:br/>
        <w:t>lugosi ügyvéd, Stiopone M. remete pogányesti lelkész. Popoviciu J. nyugalmazott cs. k. százados</w:t>
        <w:br/>
        <w:t xml:space="preserve">Karánsebes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Szászkai kerület: </w:t>
      </w:r>
      <w:r>
        <w:rPr>
          <w:rStyle w:val="FontStyle63"/>
          <w:sz w:val="20"/>
          <w:szCs w:val="20"/>
          <w:lang w:val="hu-HU" w:eastAsia="hu-HU" w:bidi="ar-SA"/>
        </w:rPr>
        <w:t xml:space="preserve">Tieran J. Oraviczai könyvkereskedő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Szászkabányai kerület:</w:t>
        <w:br/>
      </w:r>
      <w:r>
        <w:rPr>
          <w:rStyle w:val="FontStyle63"/>
          <w:sz w:val="20"/>
          <w:szCs w:val="20"/>
          <w:lang w:val="hu-HU" w:eastAsia="hu-HU" w:bidi="ar-SA"/>
        </w:rPr>
        <w:t>Dr Nóvák A. fehértemplomi ügyvéd, Dr Mangiuca A orvaviczai ügyvéd, Braia Miklós nagytik-</w:t>
        <w:br/>
        <w:t xml:space="preserve">ványi földész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Lugosi kerület: </w:t>
      </w:r>
      <w:r>
        <w:rPr>
          <w:rStyle w:val="FontStyle63"/>
          <w:sz w:val="20"/>
          <w:szCs w:val="20"/>
          <w:lang w:val="hu-HU" w:eastAsia="hu-HU" w:bidi="ar-SA"/>
        </w:rPr>
        <w:t>Dr Popoviciu György lugosi gör. kel. esperes Dr Petroviciu István</w:t>
        <w:br/>
        <w:t xml:space="preserve">lugosi ügyvéd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Oraviczabányai kerület: </w:t>
      </w:r>
      <w:r>
        <w:rPr>
          <w:rStyle w:val="FontStyle63"/>
          <w:sz w:val="20"/>
          <w:szCs w:val="20"/>
          <w:lang w:val="hu-HU" w:eastAsia="hu-HU" w:bidi="ar-SA"/>
        </w:rPr>
        <w:t>Dr Mocsonyi Jenő kápolnási birtokos Sepecian Lucian</w:t>
        <w:br/>
        <w:t xml:space="preserve">lelkész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Oraviczai kerület: </w:t>
      </w:r>
      <w:r>
        <w:rPr>
          <w:rStyle w:val="FontStyle63"/>
          <w:sz w:val="20"/>
          <w:szCs w:val="20"/>
          <w:lang w:val="hu-HU" w:eastAsia="hu-HU" w:bidi="ar-SA"/>
        </w:rPr>
        <w:t xml:space="preserve">Rosiu Micu f. fehértemplomi ügyvéd Babes budapesti lakos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Facseti</w:t>
        <w:br/>
        <w:t xml:space="preserve">kerület: </w:t>
      </w:r>
      <w:r>
        <w:rPr>
          <w:rStyle w:val="FontStyle63"/>
          <w:sz w:val="20"/>
          <w:szCs w:val="20"/>
          <w:lang w:val="hu-HU" w:eastAsia="hu-HU" w:bidi="ar-SA"/>
        </w:rPr>
        <w:t>Dr Popoviciu Aurél ismeretlen Olariu Sebestyén facseti gör. kel. esperes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20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„Stráža” újvidéki szerb lap indulása és Branković György patriarcha ügye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júl. 9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Miletić Szlávko, Miletić Szvetozár fiának nyilatkozata a „Stráža” újvidéki szerb lap bejelentése</w:t>
        <w:br/>
        <w:t>tárgyában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Z. 1893, 104. sz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Jović „Stráža” című lapja </w:t>
      </w:r>
      <w:r>
        <w:rPr>
          <w:rStyle w:val="FontStyle67"/>
          <w:rFonts w:cs="Times New Roman"/>
          <w:b w:val="false"/>
          <w:sz w:val="20"/>
          <w:szCs w:val="20"/>
          <w:lang w:val="hu-HU" w:eastAsia="hu-HU" w:bidi="ar-SA"/>
        </w:rPr>
        <w:t xml:space="preserve">4. </w:t>
      </w:r>
      <w:r>
        <w:rPr>
          <w:rStyle w:val="FontStyle63"/>
          <w:sz w:val="20"/>
          <w:szCs w:val="20"/>
          <w:lang w:val="hu-HU" w:eastAsia="hu-HU" w:bidi="ar-SA"/>
        </w:rPr>
        <w:t>számának vezető helyén a lap tulajdonosai és a szerkesztőség</w:t>
        <w:br/>
        <w:t>„ünnepélyesen igérik”, hogy az előfizetőktől befolyó tiszta jövedelmet Miletić eltartására fordítják</w:t>
        <w:br/>
        <w:t>majd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t Miletić fia nem engedhetem meg, hogy az ő nevét ilyen közönséges reklámba vonják be,</w:t>
        <w:br/>
        <w:t>melynek nincs más célja, minthogy tájékozatlan embereket előfizetésre késztessen. Miletić</w:t>
        <w:br/>
      </w:r>
    </w:p>
    <w:p>
      <w:pPr>
        <w:pStyle w:val="Style17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54"/>
        <w:widowControl/>
        <w:tabs>
          <w:tab w:val="clear" w:pos="720"/>
          <w:tab w:val="left" w:pos="562" w:leader="none"/>
        </w:tabs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b w:val="false"/>
          <w:lang w:val="hu-HU" w:eastAsia="hu-HU" w:bidi="ar-SA"/>
        </w:rPr>
        <w:tab/>
        <w:t>A századforduló magyarországi szerb nemzetiségi politikájában emlékezetes ügy volt a</w:t>
        <w:br/>
        <w:t xml:space="preserve">„Zmejanović contra Branković” sajtó és egyházi polémia, amelyet </w:t>
      </w:r>
      <w:r>
        <w:rPr>
          <w:rStyle w:val="FontStyle61"/>
          <w:b w:val="false"/>
          <w:lang w:val="hu-HU" w:eastAsia="hu-HU" w:bidi="ar-SA"/>
        </w:rPr>
        <w:t xml:space="preserve">Zmejanović </w:t>
      </w:r>
      <w:r>
        <w:rPr>
          <w:rStyle w:val="FontStyle66"/>
          <w:b w:val="false"/>
          <w:lang w:val="hu-HU" w:eastAsia="hu-HU" w:bidi="ar-SA"/>
        </w:rPr>
        <w:t>Gábor verseci</w:t>
        <w:br/>
        <w:t xml:space="preserve">püspök nyilvánosan 1899-ben indított el </w:t>
      </w:r>
      <w:r>
        <w:rPr>
          <w:rStyle w:val="FontStyle61"/>
          <w:b w:val="false"/>
          <w:lang w:val="hu-HU" w:eastAsia="hu-HU" w:bidi="ar-SA"/>
        </w:rPr>
        <w:t xml:space="preserve">Branković </w:t>
      </w:r>
      <w:r>
        <w:rPr>
          <w:rStyle w:val="FontStyle66"/>
          <w:b w:val="false"/>
          <w:lang w:val="hu-HU" w:eastAsia="hu-HU" w:bidi="ar-SA"/>
        </w:rPr>
        <w:t>György patriarcha ellen. A szerb kongresszusi</w:t>
        <w:br/>
        <w:t>választmányt és a minisztériumot is foglalkoztató polémia kiinduló pontja az a sikkasztási vád,</w:t>
        <w:br/>
        <w:t xml:space="preserve">amit eredetileg Jovan </w:t>
      </w:r>
      <w:r>
        <w:rPr>
          <w:rStyle w:val="FontStyle61"/>
          <w:b w:val="false"/>
          <w:lang w:val="hu-HU" w:eastAsia="hu-HU" w:bidi="ar-SA"/>
        </w:rPr>
        <w:t xml:space="preserve">Grujić </w:t>
      </w:r>
      <w:r>
        <w:rPr>
          <w:rStyle w:val="FontStyle66"/>
          <w:b w:val="false"/>
          <w:lang w:val="hu-HU" w:eastAsia="hu-HU" w:bidi="ar-SA"/>
        </w:rPr>
        <w:t>(1840 – 1907) szerb tanár és a Srpski Narod klerikális irányzatú, kor-</w:t>
        <w:br/>
        <w:t xml:space="preserve">mány szubvencióból élő lap és Stevan </w:t>
      </w:r>
      <w:r>
        <w:rPr>
          <w:rStyle w:val="FontStyle61"/>
          <w:b w:val="false"/>
          <w:lang w:val="hu-HU" w:eastAsia="hu-HU" w:bidi="ar-SA"/>
        </w:rPr>
        <w:t>Jovi</w:t>
      </w:r>
      <w:r>
        <w:rPr>
          <w:rStyle w:val="FontStyle66"/>
          <w:b w:val="false"/>
          <w:i/>
          <w:iCs/>
          <w:lang w:val="hu-HU" w:eastAsia="hu-HU" w:bidi="ar-SA"/>
        </w:rPr>
        <w:t>ć</w:t>
      </w:r>
      <w:r>
        <w:rPr>
          <w:rStyle w:val="FontStyle61"/>
          <w:b w:val="false"/>
          <w:lang w:val="hu-HU" w:eastAsia="hu-HU" w:bidi="ar-SA"/>
        </w:rPr>
        <w:t xml:space="preserve"> </w:t>
      </w:r>
      <w:r>
        <w:rPr>
          <w:rStyle w:val="FontStyle66"/>
          <w:b w:val="false"/>
          <w:lang w:val="hu-HU" w:eastAsia="hu-HU" w:bidi="ar-SA"/>
        </w:rPr>
        <w:t>(1849–?), a Zastava volt és az 1893-ban párton</w:t>
        <w:br/>
        <w:t>kívüli programmal indított Stráža újvidéki lap szerkesztője emeltek Branković ellen. A vád</w:t>
        <w:br/>
        <w:t>szerint a patriarcha zombori esperes korában a kerületéhez tartozó 18 községtől felvett és más</w:t>
        <w:br/>
        <w:t>egyházi illetékek egy részét nem továbbította a nemzeti egyházi alapokhoz. Az ügyet Jović Strá-</w:t>
        <w:br/>
        <w:t xml:space="preserve">žája közölte először, amely lap üzleti fogásaival szemben mind Miletić fia </w:t>
      </w:r>
      <w:r>
        <w:rPr>
          <w:rStyle w:val="FontStyle61"/>
          <w:b w:val="false"/>
          <w:lang w:val="hu-HU" w:eastAsia="hu-HU" w:bidi="ar-SA"/>
        </w:rPr>
        <w:t xml:space="preserve">(A), </w:t>
      </w:r>
      <w:r>
        <w:rPr>
          <w:rStyle w:val="FontStyle66"/>
          <w:b w:val="false"/>
          <w:lang w:val="hu-HU" w:eastAsia="hu-HU" w:bidi="ar-SA"/>
        </w:rPr>
        <w:t>mind a „Zas-</w:t>
        <w:br/>
        <w:t>tava” szerkesztősége tiltakoztak, utóbbi a lapnak a kormányügynökként kezelt Grujić-csal való</w:t>
        <w:br/>
        <w:t xml:space="preserve">kapcsolata miatt </w:t>
      </w:r>
      <w:r>
        <w:rPr>
          <w:rStyle w:val="FontStyle61"/>
          <w:b w:val="false"/>
          <w:lang w:val="hu-HU" w:eastAsia="hu-HU" w:bidi="ar-SA"/>
        </w:rPr>
        <w:t xml:space="preserve">(Znanja radi. </w:t>
      </w:r>
      <w:r>
        <w:rPr>
          <w:rStyle w:val="FontStyle66"/>
          <w:b w:val="false"/>
          <w:lang w:val="hu-HU" w:eastAsia="hu-HU" w:bidi="ar-SA"/>
        </w:rPr>
        <w:t>– Tudomásul. Z. 1893. júl. 14.107. sz.). A támadásokra a patriarcha</w:t>
        <w:br/>
        <w:t xml:space="preserve">a Branikban nyilatkozott </w:t>
      </w:r>
      <w:r>
        <w:rPr>
          <w:rStyle w:val="FontStyle61"/>
          <w:b w:val="false"/>
          <w:lang w:val="hu-HU" w:eastAsia="hu-HU" w:bidi="ar-SA"/>
        </w:rPr>
        <w:t xml:space="preserve">(C), </w:t>
      </w:r>
      <w:r>
        <w:rPr>
          <w:rStyle w:val="FontStyle66"/>
          <w:b w:val="false"/>
          <w:lang w:val="hu-HU" w:eastAsia="hu-HU" w:bidi="ar-SA"/>
        </w:rPr>
        <w:t>s bár a nyilatkozathoz csatolt levélben Grujić lapüzérkedési mód-</w:t>
        <w:br/>
        <w:t>szereit leleplezi, nyilatkozatával saját híveit sem nyugtatta meg. Az ügy közel félévtizedes hall-</w:t>
        <w:br/>
        <w:t>gatás után Zmejanović verseci püspöknek a kongresszusi választmány előtt Branković ellen emelt</w:t>
        <w:br/>
        <w:t>feljelentésével folytatódott. A kongresszusi választmány „elvileg” Branković ellen döntött (vö.</w:t>
        <w:br/>
        <w:t>Vizsgálat Brankovics pátriárka ügyében és Vizsgálat Brankovics pátriárka ellen, E. 1899. jún.</w:t>
        <w:br/>
        <w:t>27. és júl. 1. 176. és 180. sz.), a patriarcha azonban a helyén maradt, s a kormányzat az ügyet</w:t>
        <w:br/>
        <w:t>elhallgattatta.</w:t>
      </w:r>
    </w:p>
    <w:p>
      <w:pPr>
        <w:pStyle w:val="Style54"/>
        <w:widowControl/>
        <w:tabs>
          <w:tab w:val="clear" w:pos="720"/>
          <w:tab w:val="left" w:pos="562" w:leader="none"/>
        </w:tabs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b w:val="false"/>
          <w:lang w:val="hu-HU" w:eastAsia="hu-HU" w:bidi="ar-SA"/>
        </w:rPr>
        <w:tab/>
        <w:t xml:space="preserve">A közvélemény eredeti címe: </w:t>
      </w:r>
      <w:r>
        <w:rPr>
          <w:rStyle w:val="FontStyle61"/>
          <w:b w:val="false"/>
          <w:lang w:val="hu-HU" w:eastAsia="hu-HU" w:bidi="ar-SA"/>
        </w:rPr>
        <w:t xml:space="preserve">Izjava. </w:t>
      </w:r>
      <w:r>
        <w:rPr>
          <w:rStyle w:val="FontStyle66"/>
          <w:b w:val="false"/>
          <w:lang w:val="hu-HU" w:eastAsia="hu-HU" w:bidi="ar-SA"/>
        </w:rPr>
        <w:t>– Nyilatkozat.</w:t>
      </w:r>
      <w:r>
        <w:br w:type="page"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őszinte barátainak miheztartása végett kijelentem, hogy atyám megélhetését biztosítja a Zasta-</w:t>
        <w:br/>
        <w:t>vából befolyó jövedelem, ha pedig a „Zastava elesnék”, – amint ezt Jović ur jósolja – bizto-</w:t>
        <w:br/>
        <w:t>sabb támaszt és jobb barátot talál Miletić a saját fiában, mint Jović „Strážájában”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letić senkitől sem fogad el adományokat és senkitől sem fog elfogadni. Meg van elégedve,</w:t>
        <w:br/>
        <w:t>azzal, amit a „Zastava” nyújt, s én mint fia „határozottan elutasítom a Jović reklámjának zavaros</w:t>
        <w:br/>
        <w:t>forrásából felajánlott segítséget.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aláljon ki, Jović úr, „Strážája” számára valami más ötletet.</w:t>
      </w:r>
      <w:r>
        <w:rPr>
          <w:rStyle w:val="FontStyle63"/>
          <w:sz w:val="20"/>
          <w:szCs w:val="20"/>
          <w:vertAlign w:val="superscript"/>
        </w:rPr>
        <w:t>3</w:t>
      </w:r>
      <w:r>
        <w:rPr>
          <w:rStyle w:val="FontStyle63"/>
          <w:sz w:val="20"/>
          <w:szCs w:val="20"/>
          <w:lang w:val="hu-HU" w:eastAsia="hu-HU" w:bidi="ar-SA"/>
        </w:rPr>
        <w:t xml:space="preserve"> Mert ez nem válik be.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Bécs, 1893 júl. 4-én</w:t>
      </w:r>
    </w:p>
    <w:p>
      <w:pPr>
        <w:pStyle w:val="Style25"/>
        <w:widowControl/>
        <w:bidi w:val="0"/>
        <w:ind w:left="0" w:right="0" w:hanging="0"/>
        <w:jc w:val="right"/>
        <w:rPr/>
      </w:pPr>
      <w:r>
        <w:rPr>
          <w:rStyle w:val="FontStyle63"/>
          <w:sz w:val="20"/>
          <w:szCs w:val="20"/>
          <w:lang w:val="hu-HU" w:eastAsia="hu-HU" w:bidi="ar-SA"/>
        </w:rPr>
        <w:t>Szlavko Szv.[etozár] Miletić</w:t>
      </w:r>
      <w:r>
        <w:rPr>
          <w:rStyle w:val="FontStyle63"/>
          <w:sz w:val="20"/>
          <w:szCs w:val="20"/>
          <w:vertAlign w:val="superscript"/>
        </w:rPr>
        <w:t>4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júl. 14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 „Zastava” szerkesztőségének tiltakozó nyilatkozata Sztevan Jović „Stráža” című lapja ügyében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Z., 1893, 107. sz.</w:t>
      </w:r>
    </w:p>
    <w:p>
      <w:pPr>
        <w:pStyle w:val="Style18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den oldalról üdvözletekkel és azzal a kívánsággal áraszt el bennünket a nép, hogy ne</w:t>
        <w:br/>
        <w:t>bocsátkozzunk vitába Jović „Sztrázsájával”, miután ez a lap feladatául tűzte ki, hogy velünk</w:t>
        <w:br/>
        <w:t>szemben kihívó magatartást tanúsítson, minket nyilatkozatokra és válaszokra kényszerítsen –</w:t>
        <w:br/>
        <w:t>a népnek pedig ebből már untig elege van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nnek a kívánságnak óhajtunk eleget tenni, mert valóban lapunknak nagyobb és fontosabb</w:t>
        <w:br/>
        <w:t>feladata is van, a belső ügyeinkbe tartozó vitában való résztvételnél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„Zasztavának” nem ártott, sem a „Branik” sem a „Novo Vréme” nem ártanak neki a</w:t>
        <w:br/>
        <w:t>kaució nélküli helyi lapok, s így nem fog ártani a „Sztrázsa” sem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kinek ízlése megengedi, hogy a „Zasztava” mellett a „Sztrázsát” olvassa, annak ízlésén</w:t>
        <w:br/>
        <w:t>nem óhajtunk javítani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 viszont, hogy vájjon Jović úrnak továbbra is a „Zasztavánál” kellett volna maradnia,</w:t>
        <w:br/>
        <w:t>teljes mértékig a tulajdonosok ügye volt, akik nem nézhették közömbösen, hogy szerkesztőjük</w:t>
        <w:br/>
        <w:t>minduntalan barátkozzék azzal a Jotával</w:t>
      </w:r>
      <w:r>
        <w:rPr>
          <w:rStyle w:val="FontStyle63"/>
          <w:sz w:val="20"/>
          <w:szCs w:val="20"/>
          <w:vertAlign w:val="superscript"/>
        </w:rPr>
        <w:t>2</w:t>
      </w:r>
      <w:r>
        <w:rPr>
          <w:rStyle w:val="FontStyle63"/>
          <w:sz w:val="20"/>
          <w:szCs w:val="20"/>
          <w:lang w:val="hu-HU" w:eastAsia="hu-HU" w:bidi="ar-SA"/>
        </w:rPr>
        <w:t>, aki Miletićnek legnagyobb ellensége, s hogy támadja</w:t>
        <w:br/>
        <w:t>pártunk olyan férfiait, akiket azelőtt magasztalt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után Jović úr eltérő véleményen volt, Jotával való barátkozását és pártunk tagjainak táma-</w:t>
        <w:br/>
        <w:t>dását tovább folytatta, s úgy vélte, hogy éppen ebben az irányban kell tevékenykednie, a tulaj-</w:t>
        <w:br/>
        <w:t>donosok nem akarták és nem is tehették, hogy további ténykedését összetett kézzel tűrjék, s így</w:t>
        <w:br/>
        <w:t>arra kérték, hagyja el szerkesztőségüket. Nem magától értetődő eljárás ez?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Jović úr nem várva be a párt döntését, megindította a „Sztrázsát”, s így a „Zasztavához”</w:t>
        <w:br/>
        <w:t>visszavezető kaput önmaga csukta be – a tulajdonosoknak pedig pártunkkal egyetértőleg új</w:t>
        <w:br/>
        <w:t>szerkesztőségről kellett gondoskodniok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Időközben kitudódott, hogy Jović úr Jotával való barátkozásában oly messzire ment, hogy</w:t>
        <w:br/>
        <w:t>ettől még kéziratokat is elfogadott a „Zasztava” számára, s ebben ezeket még közé is tette –</w:t>
        <w:br/>
        <w:t>amint ezt már közöltük is, s amiről szerkesztőségünkben bárki meggyőződhetik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kinek mindez nem elegendő, – annak semmi sem bizonyíthatja be a szerkesztőség-változás</w:t>
        <w:br/>
        <w:t>szükségességét, – egyébként felesleges beszélnünk a „Sztrázsa” keletkezéséről és helyzetéről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nnek következtében a központi bizottság</w:t>
      </w:r>
      <w:r>
        <w:rPr>
          <w:rStyle w:val="FontStyle63"/>
          <w:sz w:val="20"/>
          <w:szCs w:val="20"/>
          <w:vertAlign w:val="superscript"/>
        </w:rPr>
        <w:t>3</w:t>
      </w:r>
      <w:r>
        <w:rPr>
          <w:rStyle w:val="FontStyle63"/>
          <w:sz w:val="20"/>
          <w:szCs w:val="20"/>
          <w:lang w:val="hu-HU" w:eastAsia="hu-HU" w:bidi="ar-SA"/>
        </w:rPr>
        <w:t xml:space="preserve"> döntéséig felhagyunk minden további vitával</w:t>
        <w:br/>
        <w:t>a „Sztrázsával” szemben, és átengedjük nyugodt lélekkel [az ügyet ] a szerb népnek, hogy mondja</w:t>
        <w:br/>
        <w:t>ki ítéletét.</w:t>
      </w:r>
    </w:p>
    <w:p>
      <w:pPr>
        <w:pStyle w:val="Style14"/>
        <w:widowControl/>
        <w:tabs>
          <w:tab w:val="clear" w:pos="720"/>
          <w:tab w:val="left" w:pos="6521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Újvidék, 1893. júl. 13.</w:t>
        <w:tab/>
        <w:t>A „Zastava” szerkesztősége.</w:t>
      </w:r>
    </w:p>
    <w:p>
      <w:pPr>
        <w:pStyle w:val="Style14"/>
        <w:widowControl/>
        <w:tabs>
          <w:tab w:val="clear" w:pos="720"/>
          <w:tab w:val="left" w:pos="5506" w:leader="none"/>
        </w:tabs>
        <w:bidi w:val="0"/>
        <w:spacing w:before="24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36"/>
        <w:widowControl/>
        <w:tabs>
          <w:tab w:val="clear" w:pos="720"/>
          <w:tab w:val="left" w:pos="528" w:leader="none"/>
        </w:tabs>
        <w:bidi w:val="0"/>
        <w:ind w:left="0" w:right="0" w:firstLine="397"/>
        <w:jc w:val="left"/>
        <w:rPr/>
      </w:pPr>
      <w:r>
        <w:rPr>
          <w:rStyle w:val="FontStyle63"/>
          <w:sz w:val="18"/>
          <w:szCs w:val="18"/>
          <w:vertAlign w:val="superscript"/>
        </w:rPr>
        <w:t>3</w:t>
      </w:r>
      <w:r>
        <w:rPr>
          <w:rStyle w:val="FontStyle63"/>
          <w:lang w:val="hu-HU" w:eastAsia="hu-HU" w:bidi="ar-SA"/>
        </w:rPr>
        <w:tab/>
        <w:t>Az eredeti szövegben: „Kniff”-jét.</w:t>
      </w:r>
    </w:p>
    <w:p>
      <w:pPr>
        <w:pStyle w:val="Style36"/>
        <w:widowControl/>
        <w:tabs>
          <w:tab w:val="clear" w:pos="720"/>
          <w:tab w:val="left" w:pos="528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4</w:t>
      </w:r>
      <w:r>
        <w:rPr>
          <w:rStyle w:val="FontStyle61"/>
          <w:b w:val="false"/>
          <w:lang w:val="hu-HU" w:eastAsia="hu-HU" w:bidi="ar-SA"/>
        </w:rPr>
        <w:tab/>
        <w:t xml:space="preserve">Miletić </w:t>
      </w:r>
      <w:r>
        <w:rPr>
          <w:rStyle w:val="FontStyle63"/>
          <w:lang w:val="hu-HU" w:eastAsia="hu-HU" w:bidi="ar-SA"/>
        </w:rPr>
        <w:t>Slavko, aki már 1892-től a Zasztava „tulajdonosaként” szerepel a lapon, ez idő tájt</w:t>
        <w:br/>
        <w:t>a bécsi egyetem hallgatója volt.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 xml:space="preserve"> A közlemény eredeti címe: </w:t>
      </w:r>
      <w:r>
        <w:rPr>
          <w:rStyle w:val="FontStyle61"/>
          <w:b w:val="false"/>
          <w:lang w:val="hu-HU" w:eastAsia="hu-HU" w:bidi="ar-SA"/>
        </w:rPr>
        <w:t xml:space="preserve">Znanja radi. </w:t>
      </w:r>
      <w:r>
        <w:rPr>
          <w:rStyle w:val="FontStyle63"/>
          <w:lang w:val="hu-HU" w:eastAsia="hu-HU" w:bidi="ar-SA"/>
        </w:rPr>
        <w:t>– Tudomásul.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2</w:t>
      </w:r>
      <w:r>
        <w:rPr>
          <w:rStyle w:val="FontStyle63"/>
          <w:lang w:val="hu-HU" w:eastAsia="hu-HU" w:bidi="ar-SA"/>
        </w:rPr>
        <w:t xml:space="preserve"> Értsd: Jovan </w:t>
      </w:r>
      <w:r>
        <w:rPr>
          <w:rStyle w:val="FontStyle61"/>
          <w:b w:val="false"/>
          <w:lang w:val="hu-HU" w:eastAsia="hu-HU" w:bidi="ar-SA"/>
        </w:rPr>
        <w:t>Grujić.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3</w:t>
      </w:r>
      <w:r>
        <w:rPr>
          <w:rStyle w:val="FontStyle63"/>
          <w:lang w:val="hu-HU" w:eastAsia="hu-HU" w:bidi="ar-SA"/>
        </w:rPr>
        <w:t xml:space="preserve"> Értsd: A szerb nemzeti radikális párt központi bizottsága.</w:t>
      </w:r>
    </w:p>
    <w:p>
      <w:pPr>
        <w:pStyle w:val="Style14"/>
        <w:widowControl/>
        <w:tabs>
          <w:tab w:val="clear" w:pos="720"/>
          <w:tab w:val="left" w:pos="5506" w:leader="none"/>
        </w:tabs>
        <w:bidi w:val="0"/>
        <w:ind w:left="0" w:right="0" w:firstLine="397"/>
        <w:jc w:val="right"/>
        <w:rPr>
          <w:rStyle w:val="FontStyle63"/>
          <w:sz w:val="4"/>
          <w:szCs w:val="4"/>
          <w:lang w:val="hu-HU" w:eastAsia="hu-HU" w:bidi="ar-SA"/>
        </w:rPr>
      </w:pPr>
      <w:r>
        <w:rPr>
          <w:sz w:val="4"/>
          <w:szCs w:val="4"/>
          <w:lang w:val="hu-HU" w:eastAsia="hu-HU" w:bidi="ar-SA"/>
        </w:rPr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4 febr. 6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Branković György karlócai gör. kel. szerb patriarcha nyilatkozata a „Stráža” újvidéki szerb lap</w:t>
        <w:br/>
        <w:t>részéről személye ellen történt támadás ügyében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Br., 1894, 10. sz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Őszentsége Branković György patriarchától egy melléklettel ellátott nyilatkozatot kaptunk</w:t>
        <w:br/>
        <w:t>azzal a kéréssel, hogy lapunkban közöljük. A nyilatkozat így hangzik: Miután a „Sztrázsa”</w:t>
        <w:br/>
        <w:t>című újvidéki helyi lap már hosszabb ideje rendszeresen lázít személyem ellen, sőt közönséges</w:t>
        <w:br/>
        <w:t>bűncselekményeket emleget, mégpedig azzal a nyilvánvaló szándékkal, hogy állásom és tekinté-</w:t>
        <w:br/>
        <w:t>lyem kárt szenvedjen, a lelki gondozásomra bízott szerb népet pedig – legalább is azt a részét,</w:t>
        <w:br/>
        <w:t>amelyre fenti lapnak befolyása van – tőlem elidegenítsék, s abból az alkalomból is, hogy egyes</w:t>
        <w:br/>
        <w:t>szerb és idegen lapok közölték, mintha elszántam volna magamat, hogy az illető lap ellen sajtó-</w:t>
        <w:br/>
        <w:t>pert indítsak, van szerencsém egyszer és mindenkorra ezúton kijelentenem a következőket:</w:t>
      </w:r>
    </w:p>
    <w:p>
      <w:pPr>
        <w:pStyle w:val="Style36"/>
        <w:widowControl/>
        <w:numPr>
          <w:ilvl w:val="0"/>
          <w:numId w:val="6"/>
        </w:numPr>
        <w:tabs>
          <w:tab w:val="clear" w:pos="720"/>
          <w:tab w:val="left" w:pos="638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t az ezeken a részeken levő pravoszláv szerb egyház feje a múltban és a jelenben is szent</w:t>
        <w:br/>
        <w:t>kötelességemnek tartottam és tartom, hogy az ilyen, személyemre nézve súlyos kísértésben</w:t>
        <w:br/>
        <w:t>szent egyházam alapszabályait és követeléseit követem, és nem kezdek politikai okokból eredő</w:t>
        <w:br/>
        <w:t>személyi harcot senkivel, sem pedig ilyen harcban nem viszonzom a rosszat rosszal, hanem főpapi</w:t>
        <w:br/>
        <w:t>kötelességemnél fogva a legfőbb igazságos bíróhoz fohászkodom, hogy a reám bízott egyház</w:t>
        <w:br/>
        <w:t>eltévedt fiait is lelkiismeretükre ébressze, és bocsássa meg bűneiket. Ezen, semmivel meg nem</w:t>
        <w:br/>
        <w:t>ingatható álláspontom következtében kijelentem, hogy sem a jelenben, sem a jövőben egyetlen</w:t>
        <w:br/>
        <w:t>lappal sem – legyen az bármily tekintélyes – nyilvános fejtegetésekbe és vitákba nem bocsátko-</w:t>
        <w:br/>
        <w:t>zom, és a nyilvános orgánumok kifakadásai, szidalmai és támadásai ellen a szabad sajtóról szóló</w:t>
        <w:br/>
        <w:t>törvény útján vagyis az esküdtbíróság útján panaszt tenni nem fogo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onban tekintet nélkül a tisztségem és állásom által meghatározott fenti kiindulópontra,</w:t>
        <w:br/>
        <w:t>nem vallom, hogy akár egy újságpolémia, akár egy esküdtszéki nyilvános tárgyalás egyben a</w:t>
        <w:br/>
        <w:t>közügy rendezését is szolgálná, így a reám bízott nép lelki gondozását, vagy pedig elősegítené</w:t>
        <w:br/>
        <w:t>annak az árnynak eltűnését, amely a főpásztor és a hívők egy része közötti ilyen harcból magának</w:t>
        <w:br/>
        <w:t>az egyháznak belső vonatkozásaira is feltétlenül reá vetődik. Mint lelkiatya és egyházfő nem</w:t>
        <w:br/>
        <w:t>tudnék választ adni a lelkiismeretemnek, ha a legkisebb alkalmat is nyújtanám arra, hogy néhány</w:t>
        <w:br/>
        <w:t>személy elvakultsága és szenvedélye miatt közbírálatnak tegyem ki a reám bízott szentegyház</w:t>
        <w:br/>
        <w:t>összes hívőinek érdekeit.</w:t>
      </w:r>
    </w:p>
    <w:p>
      <w:pPr>
        <w:pStyle w:val="Style36"/>
        <w:widowControl/>
        <w:numPr>
          <w:ilvl w:val="0"/>
          <w:numId w:val="7"/>
        </w:numPr>
        <w:tabs>
          <w:tab w:val="clear" w:pos="720"/>
          <w:tab w:val="left" w:pos="638" w:leader="none"/>
        </w:tabs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t alkotmányos ország polgára pedig vallom, hogy a fent említett lap által használt</w:t>
        <w:br/>
        <w:t>eszközökkel az én polgári becsületem nem mocskolható be, miután én Isten kegyelméből meg-</w:t>
        <w:br/>
        <w:t>lehetősen hosszú életemet mint ennek az országnak polgára tisztességgel és becsülettel éltem le,</w:t>
        <w:br/>
        <w:t>élvezve a ritkaság számba menő kitüntetést minden, bármely valláshoz és nemzetiséghez tartozó</w:t>
        <w:br/>
        <w:t>polgártársam részéről, s ma mint öregembernek nem kell attól tartanom, hogy polgártársaim</w:t>
        <w:br/>
        <w:t>előtt bemocskolhatnak a tegnap óta felszínre került emberek és lapok, utóbbiakat sem én nem</w:t>
        <w:br/>
        <w:t>ismerem, s az említettek sem ismerik azokat, akik velem élték le életüke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onban, ha polgári becsületem miatt nincs is okom félnem, mégis mint ezen állam alkot-</w:t>
        <w:br/>
        <w:t>mányának és törvényeinek hűséggel odaadó alattvalója, és tekintettel arra, hogy a fenti lap a</w:t>
        <w:br/>
        <w:t>büntetőtörvénybe ütköző cselekményeket ró rám, továbbá tekintettel arra, hogy e cselekmények</w:t>
        <w:br/>
        <w:t>és az ezekből eredő bűnösség megállapítására a rendes királyi bíróság illetékes; mindenkit fel-</w:t>
        <w:br/>
        <w:t>szólítok, hogy, aki hosszú életemből bármilyen bűnügyi vagy kihágási cselekményemről tud,</w:t>
        <w:br/>
        <w:t>tegyen illetékes bíróságomnál feljelentést, én pedig minden egyes tettemért, már polgári köteles-</w:t>
        <w:br/>
        <w:t>ségemnél fogva is, a bíróság előtt felelni fogok.</w:t>
      </w:r>
    </w:p>
    <w:p>
      <w:pPr>
        <w:pStyle w:val="Style17"/>
        <w:widowControl/>
        <w:bidi w:val="0"/>
        <w:spacing w:before="24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 xml:space="preserve"> A közlemény eredeti címe: </w:t>
      </w:r>
      <w:r>
        <w:rPr>
          <w:rStyle w:val="FontStyle61"/>
          <w:b w:val="false"/>
          <w:lang w:val="hu-HU" w:eastAsia="hu-HU" w:bidi="ar-SA"/>
        </w:rPr>
        <w:t xml:space="preserve">Izjava patrijarhova. </w:t>
      </w:r>
      <w:r>
        <w:rPr>
          <w:rStyle w:val="FontStyle63"/>
          <w:lang w:val="hu-HU" w:eastAsia="hu-HU" w:bidi="ar-SA"/>
        </w:rPr>
        <w:t>– A patriarcha nyilatkozata.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3. Ami pedig az „Offenes Schreiben an Seine Excelenz den k. ung. Cultus-Minister Grafen</w:t>
        <w:br/>
        <w:t>Albin Csáky” cimű röpiratot illeti, amelyet a múlt hó végén – mint értesülök – Újvidéken</w:t>
        <w:br/>
        <w:t>terjesztettek, és amellyel az ismert Dr. Jovan Grujić mint a személyem elleni összes támadások</w:t>
        <w:br/>
        <w:t>fő szerzője nyilvánosan bemutatkozott – röviden csak azt jegyzem meg, hogy az illető személy</w:t>
        <w:br/>
        <w:t>múltja az egész szerb nép előtt eléggé ismert, én pedig tartozom azzal az Isten kegyelméből,</w:t>
        <w:br/>
        <w:t>népem szeretetéből és ő cs. és kir. Felsége bizalmából viselt méltóságomnak, hogy az illetővel</w:t>
        <w:br/>
        <w:t>semmiféle nyilvános harcba nem bocsátkozom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rra, hogy az illető miért támadja annyira személyemet, és ténykedésének mik az indító</w:t>
        <w:br/>
        <w:t>okai, mindenki könnyen meglátja a magyarázatot a jelen nyilatkozat végén közölt, hozzám</w:t>
        <w:br/>
        <w:t>intézett leveléből, amelyet nyilvánosságra hozok, de amelyre néki válaszolni nem tartottam érde-</w:t>
        <w:br/>
        <w:t>mesnek, amivel kétségkívül tudtára adtam, hogy felajánlott szolgálatát nem fogadom el, hanem</w:t>
        <w:br/>
        <w:t>megvetéssel elutasítom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 levél tartalma alapján, s ez ember egész múltjának ismeretében mindenki, akár barát,</w:t>
        <w:br/>
        <w:t>akár ellenség, aki tárgyilagosan tud gondolkodni, ítélje meg, hogy megteheti-e alulírott, mint e</w:t>
        <w:br/>
        <w:t>részeken lévő szerb pravoszláv egyház feje, hogy ilyen emberrel az esküdtszék elé álljon, az egész</w:t>
        <w:br/>
        <w:t>ország előtt vele perbe szálljon, anélkül, hogy ne vétene állása, tekintélye és méltósága ellen?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Úgy vélem, hogy éh ezt nem tehetem, nem kockáztathatom, hanem a felém dobott kesztyűt</w:t>
        <w:br/>
        <w:t>ugyanazon méltatlankodással kell elvetnem, amint annak idején a fizetség ellenében felajánlott</w:t>
        <w:br/>
        <w:t>barátságot utasítottam vissza.</w:t>
      </w:r>
    </w:p>
    <w:p>
      <w:pPr>
        <w:pStyle w:val="Style17"/>
        <w:widowControl/>
        <w:tabs>
          <w:tab w:val="clear" w:pos="720"/>
          <w:tab w:val="left" w:pos="6521" w:leader="none"/>
        </w:tabs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Karlóca, 1894. január 21 (február 2).</w:t>
        <w:tab/>
        <w:t>Branković György</w:t>
      </w:r>
    </w:p>
    <w:p>
      <w:pPr>
        <w:pStyle w:val="Style25"/>
        <w:widowControl/>
        <w:bidi w:val="0"/>
        <w:ind w:left="0" w:right="0" w:hanging="0"/>
        <w:jc w:val="right"/>
        <w:rPr/>
      </w:pPr>
      <w:r>
        <w:rPr>
          <w:rStyle w:val="FontStyle63"/>
          <w:sz w:val="20"/>
          <w:szCs w:val="20"/>
          <w:lang w:val="hu-HU" w:eastAsia="hu-HU" w:bidi="ar-SA"/>
        </w:rPr>
        <w:t>karlócai érsek, metropolita és szerb patriarcha</w:t>
      </w:r>
    </w:p>
    <w:p>
      <w:pPr>
        <w:pStyle w:val="Style23"/>
        <w:widowControl/>
        <w:bidi w:val="0"/>
        <w:spacing w:before="24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Melléklet:</w:t>
      </w:r>
    </w:p>
    <w:p>
      <w:pPr>
        <w:pStyle w:val="Style23"/>
        <w:widowControl/>
        <w:bidi w:val="0"/>
        <w:ind w:left="0" w:right="0" w:hanging="0"/>
        <w:jc w:val="center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Dr. Grujić János Branković György patriarchához intézett levelének másolata</w:t>
      </w:r>
    </w:p>
    <w:p>
      <w:pPr>
        <w:pStyle w:val="Style1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Magas Főtisztelendőséged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érem kegyesen megengedni, hogy üdvözöljem magas főtisztelendőségedet nemcsak a szerb</w:t>
        <w:br/>
        <w:t>patriarchátus trónjának elfoglalásakor, hanem a mai Szent György nap alkalmával is, és hogy</w:t>
        <w:br/>
        <w:t>szent jobbját hódolattal megcsókoljam.</w:t>
      </w:r>
    </w:p>
    <w:p>
      <w:pPr>
        <w:pStyle w:val="Style17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Magas Főtisztelendőséged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szerb patriarchátus trónjához huszonkét évi közmunkásság fűz. A „Srpski Narod”</w:t>
        <w:br/>
        <w:t>cimű lapot a boldog emlékű Sámuel</w:t>
      </w:r>
      <w:r>
        <w:rPr>
          <w:rStyle w:val="FontStyle63"/>
          <w:sz w:val="20"/>
          <w:szCs w:val="20"/>
          <w:vertAlign w:val="superscript"/>
        </w:rPr>
        <w:t>2</w:t>
      </w:r>
      <w:r>
        <w:rPr>
          <w:rStyle w:val="FontStyle63"/>
          <w:sz w:val="20"/>
          <w:szCs w:val="20"/>
          <w:lang w:val="hu-HU" w:eastAsia="hu-HU" w:bidi="ar-SA"/>
        </w:rPr>
        <w:t xml:space="preserve"> patriarcha alapította az 1868. évben. Nagy segítséget nyúj-</w:t>
        <w:br/>
        <w:t>tott, és az ő támogatásán kívül az összes akkori püspökök kötelezték magukat évenként 20 példány</w:t>
        <w:br/>
        <w:t>előfizetésére. Sámuel patriarcha halála után azonban – a boldogult Nikanor püspök kivételével –</w:t>
        <w:br/>
        <w:t>egy félév leteltével senki már egy krajcárt sem adományozot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boldogult Germán</w:t>
      </w:r>
      <w:r>
        <w:rPr>
          <w:rStyle w:val="FontStyle63"/>
          <w:sz w:val="20"/>
          <w:szCs w:val="20"/>
          <w:vertAlign w:val="superscript"/>
        </w:rPr>
        <w:t>3</w:t>
      </w:r>
      <w:r>
        <w:rPr>
          <w:rStyle w:val="FontStyle63"/>
          <w:sz w:val="20"/>
          <w:szCs w:val="20"/>
          <w:lang w:val="hu-HU" w:eastAsia="hu-HU" w:bidi="ar-SA"/>
        </w:rPr>
        <w:t xml:space="preserve"> patriarcha 100 példányt és havi 100 forintot adományozott, míg a mai</w:t>
        <w:br/>
        <w:t>adminisztrátor ő magas főtisztelendősége Vasziliján püspök úr mint a szerb patriarchátus admi-</w:t>
        <w:br/>
        <w:t>nisztrátora havi 200 forinto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em tudom, hogy magas főtisztelendőségednek minő szándéka és programja van – meg-</w:t>
        <w:br/>
        <w:t>győződésem azonban, hogy az mind az egyháznak, mind a népnek is javára váli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em merem közszereplésemet magas főtisztelendőségednek továbbra felkínálni, bátorkodom</w:t>
        <w:br/>
        <w:t>csupán kegyért folyamodn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denek előtt bátorkodom magas főtisztelendőséged figyelmét felhívni, ne engedjen senki</w:t>
        <w:br/>
        <w:t>rábeszélésének új lap alapítását illetőleg. Egy új lap rendkívül sokba kerül!!! – és célra nem</w:t>
        <w:br/>
        <w:t>vezet!</w:t>
      </w:r>
    </w:p>
    <w:p>
      <w:pPr>
        <w:pStyle w:val="Style17"/>
        <w:widowControl/>
        <w:bidi w:val="0"/>
        <w:spacing w:before="24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tabs>
          <w:tab w:val="clear" w:pos="720"/>
          <w:tab w:val="left" w:pos="173" w:leader="none"/>
        </w:tabs>
        <w:bidi w:val="0"/>
        <w:ind w:left="0" w:right="0" w:firstLine="397"/>
        <w:jc w:val="both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tab/>
        <w:t xml:space="preserve">Maširiević </w:t>
      </w:r>
      <w:r>
        <w:rPr>
          <w:rStyle w:val="FontStyle63"/>
          <w:lang w:val="hu-HU" w:eastAsia="hu-HU" w:bidi="ar-SA"/>
        </w:rPr>
        <w:t>Sámuel patriarcha.</w:t>
      </w:r>
    </w:p>
    <w:p>
      <w:pPr>
        <w:pStyle w:val="Style35"/>
        <w:widowControl/>
        <w:tabs>
          <w:tab w:val="clear" w:pos="720"/>
          <w:tab w:val="left" w:pos="173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3</w:t>
      </w:r>
      <w:r>
        <w:rPr>
          <w:rStyle w:val="FontStyle61"/>
          <w:b w:val="false"/>
          <w:lang w:val="hu-HU" w:eastAsia="hu-HU" w:bidi="ar-SA"/>
        </w:rPr>
        <w:tab/>
        <w:t xml:space="preserve">Angyelić </w:t>
      </w:r>
      <w:r>
        <w:rPr>
          <w:rStyle w:val="FontStyle63"/>
          <w:lang w:val="hu-HU" w:eastAsia="hu-HU" w:bidi="ar-SA"/>
        </w:rPr>
        <w:t>Germán patriarcha.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a magas főtisztelendő méltóságod célszerűnek találja, hogy lapomat hallgatólagosan havi</w:t>
        <w:br/>
        <w:t>200 forinttal segélyezze, magától értetődik, hogy e ténykedés teljesen meg fog felelni magas</w:t>
        <w:br/>
        <w:t>főtisztelendő méltóságod intencióinak. Senkit nem támadunk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a magas főtisztelendő méltóságod ezt mint patriarcha nem teheti meg, vagy célszerűbb</w:t>
        <w:br/>
        <w:t>szándékai vannak, akkor arra kérném, hogy október elsejéig csupán segélyezzen. Ez összesen négy</w:t>
        <w:br/>
        <w:t>hónap; az egész áldozat, mellyel a patriarchátustól megválok 800 forintot tenne ki. (800 forint</w:t>
        <w:br/>
        <w:t>osztrák értékben.) Addig is összes ügyeim annyira rendeződnének, hogy életem minden további</w:t>
        <w:br/>
        <w:t>alakulása rendes kerékvágásba kerülne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mikor jónak látja dr. Ružić útján kérek értesítést. Nekem tanítványom volt, magas főtisz-</w:t>
        <w:br/>
        <w:t>telendő méltóságodnak pedig sógora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Hódolatteljesen csókolom szent jobbját, odaadó híve</w:t>
      </w:r>
    </w:p>
    <w:p>
      <w:pPr>
        <w:pStyle w:val="Style25"/>
        <w:widowControl/>
        <w:bidi w:val="0"/>
        <w:ind w:left="0" w:right="0" w:hanging="0"/>
        <w:jc w:val="right"/>
        <w:rPr/>
      </w:pPr>
      <w:r>
        <w:rPr>
          <w:rStyle w:val="FontStyle63"/>
          <w:sz w:val="20"/>
          <w:szCs w:val="20"/>
          <w:lang w:val="hu-HU" w:eastAsia="hu-HU" w:bidi="ar-SA"/>
        </w:rPr>
        <w:t>Dr. Grujić János s. k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1890. május 5-én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21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z 1893. évi „borossebesi királyi válaszok” képviselőházi vitája</w:t>
      </w:r>
      <w:r>
        <w:rPr>
          <w:rStyle w:val="FontStyle62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aug. 2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Fábián László Arad megyei főispán jelentése Hieronymi Károly belügyminiszternek Pável Mihály</w:t>
        <w:br/>
        <w:t>nagyváradi gör. kat. püspök borossebesi audienciája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B. </w:t>
      </w:r>
      <w:r>
        <w:rPr>
          <w:rStyle w:val="FontStyle66"/>
          <w:b w:val="false"/>
          <w:lang w:val="hu-HU" w:eastAsia="hu-HU" w:bidi="ar-SA"/>
        </w:rPr>
        <w:t xml:space="preserve">M. eln. </w:t>
      </w:r>
      <w:r>
        <w:rPr>
          <w:rStyle w:val="FontStyle64"/>
          <w:b w:val="false"/>
          <w:sz w:val="18"/>
          <w:szCs w:val="18"/>
          <w:lang w:val="hu-HU" w:eastAsia="hu-HU" w:bidi="ar-SA"/>
        </w:rPr>
        <w:t xml:space="preserve">1893 </w:t>
      </w:r>
      <w:r>
        <w:rPr>
          <w:rStyle w:val="FontStyle92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6"/>
          <w:b w:val="false"/>
          <w:lang w:val="hu-HU" w:eastAsia="hu-HU" w:bidi="ar-SA"/>
        </w:rPr>
        <w:t xml:space="preserve">I </w:t>
      </w:r>
      <w:r>
        <w:rPr>
          <w:rStyle w:val="FontStyle92"/>
          <w:rFonts w:cs="Times New Roman"/>
          <w:sz w:val="18"/>
          <w:szCs w:val="18"/>
          <w:lang w:val="hu-HU" w:eastAsia="hu-HU" w:bidi="ar-SA"/>
        </w:rPr>
        <w:t xml:space="preserve">–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1670 (3337/893)</w:t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Aradvármegye és Arad sz. kir. város főispánjától.</w:t>
        <w:br/>
      </w:r>
      <w:r>
        <w:rPr>
          <w:rStyle w:val="FontStyle63"/>
          <w:sz w:val="20"/>
          <w:szCs w:val="20"/>
          <w:u w:val="single"/>
          <w:lang w:val="hu-HU" w:eastAsia="hu-HU" w:bidi="ar-SA"/>
        </w:rPr>
        <w:t>83. sz.</w:t>
        <w:br/>
      </w:r>
      <w:r>
        <w:rPr>
          <w:rStyle w:val="FontStyle63"/>
          <w:sz w:val="20"/>
          <w:szCs w:val="20"/>
          <w:lang w:val="hu-HU" w:eastAsia="hu-HU" w:bidi="ar-SA"/>
        </w:rPr>
        <w:t>f. e. biz.</w:t>
      </w:r>
    </w:p>
    <w:p>
      <w:pPr>
        <w:pStyle w:val="Style14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. kir. Belügyminister Úr!</w:t>
      </w:r>
    </w:p>
    <w:p>
      <w:pPr>
        <w:pStyle w:val="Style14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egyelmes Uram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Pável Mihály, nagyváradi gör. cath. püspöktől a mai napon átiratot vettem, melyben arról</w:t>
        <w:br/>
        <w:t>értesít, hogy – miután Aradvármegye szintén egyházmegyéje területközébe esik, Ő császári</w:t>
        <w:br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___________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b w:val="false"/>
          <w:lang w:val="hu-HU" w:eastAsia="hu-HU" w:bidi="ar-SA"/>
        </w:rPr>
        <w:t xml:space="preserve"> Az 1893. évi őszi hadgyakorlatok alkalmával az uralkodó az Arad megyei Borossebesen</w:t>
        <w:br/>
        <w:t xml:space="preserve">fogadta </w:t>
      </w:r>
      <w:r>
        <w:rPr>
          <w:rStyle w:val="FontStyle63"/>
          <w:lang w:val="hu-HU" w:eastAsia="hu-HU" w:bidi="ar-SA"/>
        </w:rPr>
        <w:t xml:space="preserve">a </w:t>
      </w:r>
      <w:r>
        <w:rPr>
          <w:rStyle w:val="FontStyle66"/>
          <w:b w:val="false"/>
          <w:lang w:val="hu-HU" w:eastAsia="hu-HU" w:bidi="ar-SA"/>
        </w:rPr>
        <w:t>román egyházak küldöttségeit. A gör. kel. román küldöttséget Meţianu János aradi gör.</w:t>
        <w:br/>
        <w:t>kel. püspök, a későbbi metropolita, a gőrögkatolikusokét Pável Mihály nagyváradi gör. kat. püspök</w:t>
        <w:br/>
        <w:t>vezette. A román püspökök üdvözlő beszédeire adott válaszaiban („borossebesi királyi válaszok”)</w:t>
        <w:br/>
        <w:t>az uralkodó hangsúlyozta, hogy „minden nemzetiség a más nemzetiségekkel való békés egyet-</w:t>
        <w:br/>
        <w:t>értést fenntartani, valamint a törvényeket és az ország alkotmányát egyformán tisztelni tartozik”.</w:t>
        <w:br/>
        <w:t xml:space="preserve">A király </w:t>
      </w:r>
      <w:r>
        <w:rPr>
          <w:rStyle w:val="FontStyle63"/>
          <w:lang w:val="hu-HU" w:eastAsia="hu-HU" w:bidi="ar-SA"/>
        </w:rPr>
        <w:t xml:space="preserve">a </w:t>
      </w:r>
      <w:r>
        <w:rPr>
          <w:rStyle w:val="FontStyle66"/>
          <w:b w:val="false"/>
          <w:lang w:val="hu-HU" w:eastAsia="hu-HU" w:bidi="ar-SA"/>
        </w:rPr>
        <w:t>közelmúltban lezajlott aradi és nagyváradi román ellenes tüntetésekre utalva azt is</w:t>
        <w:br/>
        <w:t>kijelentette, hogy a „túlzó sovinizmus és [a] kárhozatos utcai kihágások távol állanak az igazi</w:t>
        <w:br/>
        <w:t>hazafiságtól”. A borossebesi királyi válaszok körül 1893. okt. 5–10. között lezajlott a képviselő-</w:t>
        <w:br/>
        <w:t>házban az év legnagyobb vitája a nemzetiségi kérdésről. A királyi válaszok miatt a függetlenségi</w:t>
        <w:br/>
        <w:t>(Bartha) és a nemzeti párt (Apponyi) határozati javaslatokban követelték, hogy a képviselőház</w:t>
        <w:br/>
        <w:t>fejezze ki rosszalását a kormánnyal szemben a királyi válaszokban foglaltak miatt. Wekerle és</w:t>
        <w:br/>
        <w:t>Hieronymi válaszoltak az ellenzék (Bartha, Apponyi, Horváth, Szederkényi) felszólalásaira. A kor-</w:t>
        <w:br/>
        <w:t>mányyálaszok közül kivált Hieronymié érdemel figyelmet, mert átfogó képet ad az akkori bel-</w:t>
        <w:br/>
        <w:t>ügyminiszter nemzetiségi politikájáról. A vita további felszólalásai közül megemlítjük gr. Csáky</w:t>
        <w:br/>
        <w:t>Albin kultuszminiszter beszédét az ügy kapcsán az 1891. évi kisdedóvó törvény végrehajtása</w:t>
        <w:br/>
        <w:t>tárgyában (Képv. Napló, 1892–97, XIII. 125–126. 1.) és Kulman János felszólalását a „pan-</w:t>
        <w:br/>
        <w:t>szlavisticus mozgalomról” (Képv. Napló, 1892–97, XIII. 168–173. l.), amely a porosz nemzeti-</w:t>
        <w:br/>
        <w:t xml:space="preserve">ségi politikára hivatkozva hirdeti: „Ha </w:t>
      </w:r>
      <w:r>
        <w:rPr>
          <w:rStyle w:val="FontStyle63"/>
          <w:lang w:val="hu-HU" w:eastAsia="hu-HU" w:bidi="ar-SA"/>
        </w:rPr>
        <w:t xml:space="preserve">a </w:t>
      </w:r>
      <w:r>
        <w:rPr>
          <w:rStyle w:val="FontStyle66"/>
          <w:b w:val="false"/>
          <w:lang w:val="hu-HU" w:eastAsia="hu-HU" w:bidi="ar-SA"/>
        </w:rPr>
        <w:t>magyarság csak részben utánozta volna a nagy Német-</w:t>
        <w:br/>
        <w:t>ország chauvinismusát, nem kellene most drága időnk nagy részét a nemzetiségi kérdések vita-</w:t>
        <w:br/>
        <w:t>tására fecsérelni”.</w:t>
      </w:r>
      <w:r>
        <w:br w:type="page"/>
      </w:r>
    </w:p>
    <w:p>
      <w:pPr>
        <w:pStyle w:val="Style17"/>
        <w:widowControl/>
        <w:bidi w:val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és apostoli királyi Felségének borossebesi látogatása alkalmából, egy – a kerületbeli g. cath.</w:t>
        <w:br/>
        <w:t>papságból alakítandó küldöttség élén ő Felsége előtt tisztelegni óhaj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dőn erről Nagyméltóságodat f. évi augusztus hó 16-án 3172. eln. szám alatt kelt rendelete</w:t>
        <w:br/>
        <w:t>kapcsán és hivatkozással folyó hó 19-én 82. f. e. biz. szám alatt kelt jelentésemre, tisztelettel ér-</w:t>
        <w:br/>
        <w:t>tesíteném, van szerencsém egyben nevezett püspök által mondandó beszéd szövegét, melyet</w:t>
        <w:br/>
        <w:t>hozzám küldött meg, két példányban felterjeszteni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Végül felkérem még Nagyméltóságodat, miszerint az udvari ebédekre meghívandók név-</w:t>
        <w:br/>
        <w:t>jegyzékébe pótlólag Pável Mihály püspököt is felvenni méltóztassék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kiváló tiszteletem nyilvánítását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Aradon 1893. augusztus hó 22-én</w:t>
      </w:r>
    </w:p>
    <w:p>
      <w:pPr>
        <w:pStyle w:val="Style55"/>
        <w:widowControl/>
        <w:bidi w:val="0"/>
        <w:ind w:left="7371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Fábián László</w:t>
        <w:br/>
        <w:t>Főispán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. aug. 24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Papp Ignáth aradi gör. kel. egyházmegyei ülnök bejelentése Hieronymi Károly belügyminiszternek</w:t>
        <w:br/>
        <w:t>a Borossebesen tisztelgő gör. kel. román egyházmegyei küldöttség tárgyában</w:t>
      </w:r>
    </w:p>
    <w:p>
      <w:pPr>
        <w:pStyle w:val="Heading3"/>
        <w:bidi w:val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B. M. eln. 1893 – I – 1670 (3349/893)</w:t>
      </w:r>
    </w:p>
    <w:p>
      <w:pPr>
        <w:pStyle w:val="Style21"/>
        <w:widowControl/>
        <w:bidi w:val="0"/>
        <w:ind w:left="0" w:right="0" w:hanging="0"/>
        <w:jc w:val="left"/>
        <w:rPr/>
      </w:pPr>
      <w:r>
        <w:rPr>
          <w:rStyle w:val="FontStyle63"/>
          <w:sz w:val="20"/>
          <w:szCs w:val="20"/>
          <w:u w:val="single"/>
          <w:lang w:val="hu-HU" w:eastAsia="hu-HU" w:bidi="ar-SA"/>
        </w:rPr>
        <w:t>3661 sz.</w:t>
        <w:br/>
      </w:r>
      <w:r>
        <w:rPr>
          <w:rStyle w:val="FontStyle63"/>
          <w:sz w:val="20"/>
          <w:szCs w:val="20"/>
          <w:lang w:val="hu-HU" w:eastAsia="hu-HU" w:bidi="ar-SA"/>
        </w:rPr>
        <w:t>1893.</w:t>
      </w:r>
    </w:p>
    <w:p>
      <w:pPr>
        <w:pStyle w:val="Style21"/>
        <w:widowControl/>
        <w:bidi w:val="0"/>
        <w:spacing w:before="240" w:after="240"/>
        <w:ind w:left="397" w:right="0" w:hanging="0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Nagyméltóságú Minister Úr!</w:t>
        <w:br/>
        <w:t>Kegyelmes Uram!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agyméltóságodnak folyó hó 21-ről 3253 eln. sz. a. kelt magas leirata folytán, van szeren-</w:t>
        <w:br/>
        <w:t>csém az Ő császári és apostoli királyi felségénél, folyó évi szeptember hó 10-én tisztelgő aradi</w:t>
        <w:br/>
        <w:t>gkel. román egyházmegyei küldöttség tagjainak névjegyzékét három, a tartandó beszéd szöve-</w:t>
        <w:br/>
        <w:t xml:space="preserve">gét pedig két példányban </w:t>
      </w:r>
      <w:r>
        <w:rPr>
          <w:rStyle w:val="FontStyle63"/>
          <w:sz w:val="20"/>
          <w:szCs w:val="20"/>
          <w:vertAlign w:val="superscript"/>
        </w:rPr>
        <w:t>.</w:t>
      </w:r>
      <w:r>
        <w:rPr>
          <w:rStyle w:val="FontStyle63"/>
          <w:sz w:val="20"/>
          <w:szCs w:val="20"/>
          <w:lang w:val="hu-HU" w:eastAsia="hu-HU" w:bidi="ar-SA"/>
        </w:rPr>
        <w:t>/. alatt mellékelve, mély tisztelettel felterjeszteni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21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Aradon, 1893. évi augusztus 24-én</w:t>
      </w:r>
    </w:p>
    <w:p>
      <w:pPr>
        <w:pStyle w:val="Style46"/>
        <w:widowControl/>
        <w:bidi w:val="0"/>
        <w:ind w:left="5103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Meţianu János püspök úr</w:t>
        <w:br/>
        <w:t>Ő Méltósága távollétében és megbízásából,</w:t>
      </w:r>
    </w:p>
    <w:p>
      <w:pPr>
        <w:pStyle w:val="Style61"/>
        <w:widowControl/>
        <w:bidi w:val="0"/>
        <w:ind w:left="5103" w:right="0" w:hanging="0"/>
        <w:jc w:val="center"/>
        <w:rPr/>
      </w:pPr>
      <w:r>
        <w:rPr>
          <w:rStyle w:val="FontStyle63"/>
          <w:sz w:val="20"/>
          <w:szCs w:val="20"/>
          <w:lang w:val="hu-HU" w:eastAsia="hu-HU" w:bidi="ar-SA"/>
        </w:rPr>
        <w:t>Papp Ignáth</w:t>
        <w:br/>
        <w:t>ülnök</w:t>
      </w:r>
    </w:p>
    <w:p>
      <w:pPr>
        <w:pStyle w:val="Style32"/>
        <w:widowControl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Melléklet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Névjegyzéke az Ő császári és apostoli királyi Felségénél 1893-ik évi szeptember hó 10-én</w:t>
        <w:br/>
        <w:t>tisztelgő aradi gkel. román egyházmegyei küldöttség tagjainak.</w:t>
      </w:r>
    </w:p>
    <w:p>
      <w:pPr>
        <w:pStyle w:val="Style21"/>
        <w:widowControl/>
        <w:bidi w:val="0"/>
        <w:spacing w:before="120" w:after="12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A küldöttség Meţianu János aradi püspök vezetése alatt alakulna a következő tagokból:</w:t>
      </w:r>
    </w:p>
    <w:p>
      <w:pPr>
        <w:pStyle w:val="Style21"/>
        <w:widowControl/>
        <w:bidi w:val="0"/>
        <w:ind w:left="1418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Goldisiu József, archimandrita, püspöki helynök. Hamsea Ágoston, protosyncel</w:t>
        <w:br/>
        <w:t>semináriumi igazgató. Papp Ignácz, esperes, egyházi előadó ülnök. Gurban Szilárd,</w:t>
        <w:br/>
        <w:t>esperes. Bocsian Mózes, esperes. Groza János, esperes. Cornea János, esperes. Belesiu</w:t>
        <w:br/>
        <w:t>Vazul, esperes. Popoviciu György, esperes. Besan József, esperes helyettes. Popoviciu</w:t>
        <w:br/>
        <w:t>Dénes, szentszéki ülnök. Dr. Trailescu János, tanár. Dr. Barbu Demeter, lelkész.</w:t>
        <w:br/>
        <w:t>Gurban János, lelkész. Halicu Zacharias, lelkész. Mihuliu Ágoston, lelkész. Coloja</w:t>
        <w:br/>
        <w:t>Tivadar, lelkész. Oprea Lázár, lelkész. Chirila Axentie, lelkész. Cimponeriu János,</w:t>
        <w:br/>
        <w:t>lelkész. Morariu János, lelkész. Ursu József, lelkész. Popescu György, lelkész. Petranu</w:t>
        <w:br/>
      </w:r>
      <w:r>
        <w:br w:type="page"/>
      </w:r>
    </w:p>
    <w:p>
      <w:pPr>
        <w:pStyle w:val="Style21"/>
        <w:widowControl/>
        <w:bidi w:val="0"/>
        <w:ind w:left="1418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János, lelkész. Avram János, lelkész. Lázár Gábor, lelkész. Belesiu Ágoston, lelkész.</w:t>
        <w:br/>
        <w:t>Giulani János, lelkész. Codreanu János, lelkész. Cornea Szimeon, lelkész. Montia</w:t>
        <w:br/>
        <w:t>Florián, lelkész. Zaslo Parthén, lelkész. Popoviciu Athanász, lelkész. Marchisiu Mózes,</w:t>
        <w:br/>
        <w:t>lelkész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szept. 1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Meţianu János aradi gör. kel. püspök üdvözlő beszéde és a király válasza borossebesi</w:t>
        <w:br/>
        <w:t>fogadás alkalmával</w:t>
      </w:r>
      <w:r>
        <w:rPr>
          <w:rStyle w:val="FontStyle61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N., 1893, 251. sz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„</w:t>
      </w:r>
      <w:r>
        <w:rPr>
          <w:rStyle w:val="FontStyle63"/>
          <w:sz w:val="20"/>
          <w:szCs w:val="20"/>
          <w:lang w:val="hu-HU" w:eastAsia="hu-HU" w:bidi="ar-SA"/>
        </w:rPr>
        <w:t>Császári és apostoli királyi felség! Legkegyelmesebb urunk! Hazánk összes népei határ</w:t>
        <w:br/>
        <w:t>talán örömet éreznek mindannyiszor, valahányszor szerencsés alkalmuk adatik felségedet körük-</w:t>
        <w:br/>
        <w:t>ben üdvözölhetni. Hasonló határtalan örömtől áthatva, legnagyobb részben gör. kel. román</w:t>
        <w:br/>
        <w:t>egyházmegyémhez tartozó hívek által lakott eme vidék papsága és népe is, legmélyebb hódoló</w:t>
        <w:br/>
        <w:t>tisztelettel sietünk ez alkalommal is a gör. kat. román nemzeti egyházunk nevében, eme határ-</w:t>
        <w:br/>
        <w:t>talan örömünkkel, egyben felséged dicsően uralkodó királyunk és a felséges uralkodóház iránti</w:t>
        <w:br/>
        <w:t>törhetetlen hűségünknek, ragaszkodásunk és alattvalói hódolatunknak kifejezést adni.</w:t>
        <w:br/>
        <w:t>Nemzeti egyházunk sem a jelen nehéz körülmények között, sem egyáltalán soha nem szűnik</w:t>
        <w:br/>
        <w:t>meg szem előtt tartani azon magasztos hivatását, mely szerint nemcsak hívei boldogítására tö-</w:t>
        <w:br/>
        <w:t>rekedni, hanem az evangéliumi szeretetet vallás és nyelvkülönbségre való tekintet nélkül, felséged</w:t>
        <w:br/>
        <w:t>összes alattvalói között terjeszteni és ezáltal szeretett hazánk boldogítására is közreműködni</w:t>
        <w:br/>
        <w:t>vallásos feladatának tartja. Egyházunk e vallásos hivatása és ez alapon való közreműködése</w:t>
        <w:br/>
        <w:t>felséged legmagasabb atyai kegyeiben találja leghatalmasabb támaszát, mert meg vagyunk</w:t>
        <w:br/>
        <w:t>győződve, hogy felséged atyai szíve, dicsőséges uralkodása alatt élő összes népeinek egyenlő</w:t>
        <w:br/>
        <w:t>boldogítását óhajtja. A legmélyebb hálaérzetünk kifejezése mellett, mély alázatossággal kérjük</w:t>
        <w:br/>
        <w:t>Felségedet, hogy tántoríthatatlan hűségünk, ragaszkodásunk és jobbágyi hódolatunk kifejezését</w:t>
        <w:br/>
        <w:t>tőlünk is legkegyelmesebben elfogadni, egyházunkat és törhetlen hűséggel eltelt népét továbbra</w:t>
        <w:br/>
        <w:t>is legmagasabb királyi kegyeiben részesíteni méltóztassék. Mi és egyházunk összes hívei, az őseink-</w:t>
        <w:br/>
        <w:t>től örökölt törhetetlen hűség és hódolati erényeknek táplálása mellett, nem szűnünk meg minden-</w:t>
        <w:br/>
        <w:t>napi imáinkban Isten áldását kérni Felséged legmagasabb személyére, a fenséges uralkodó házra</w:t>
        <w:br/>
        <w:t>és szeretett drága hazánkra, a melynek jóléte és felvirágzása összes népeinek közös törekvése.</w:t>
        <w:br/>
        <w:t xml:space="preserve">Se Traesca maiestateasa!!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Lelkes éljenzés)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A lelkes éljenzés lecsillapulta után a király ő felsége következőleg válaszolt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„</w:t>
      </w:r>
      <w:r>
        <w:rPr>
          <w:rStyle w:val="FontStyle63"/>
          <w:sz w:val="20"/>
          <w:szCs w:val="20"/>
          <w:lang w:val="hu-HU" w:eastAsia="hu-HU" w:bidi="ar-SA"/>
        </w:rPr>
        <w:t>Szívesen biztosítom önöket változatlan kegyelmemről és jóakaró oltalmamról, mely min-</w:t>
        <w:br/>
        <w:t>den alattvalómra vallási és nemzetiségi különbség nélkül egyaránt kiterjed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Reménylem egyébiránt és elvárom, hogy önök is befolyásuk által híveiket távol tartani</w:t>
        <w:br/>
        <w:t>fogják azon ártalmas izgatásoktól, melyek némely vidéken a nép félrevezetését czélozzák, mert</w:t>
        <w:br/>
        <w:t>habár nyelvük nem ugyanaz, minden nemzetiség a más nemzetiségekkel való békés egyetértést</w:t>
        <w:br/>
        <w:t>fen[n]tartani, valamint a törvényeket és az ország alkotmányát egy formán tisztelni tartozik,</w:t>
        <w:br/>
        <w:t xml:space="preserve">s csak ily módon egyedül érhetik el valódi érdekeik és jólétük biztosítását és fejlődését.”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Él-</w:t>
        <w:br/>
        <w:t>jenzés.)</w:t>
      </w:r>
    </w:p>
    <w:p>
      <w:pPr>
        <w:pStyle w:val="Style17"/>
        <w:widowControl/>
        <w:bidi w:val="0"/>
        <w:spacing w:before="960" w:after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18"/>
          <w:szCs w:val="18"/>
          <w:vertAlign w:val="superscript"/>
        </w:rPr>
        <w:t>1</w:t>
      </w:r>
      <w:r>
        <w:rPr>
          <w:rStyle w:val="FontStyle63"/>
          <w:lang w:val="hu-HU" w:eastAsia="hu-HU" w:bidi="ar-SA"/>
        </w:rPr>
        <w:t xml:space="preserve"> A Nemzet következő napi 252. számában </w:t>
      </w:r>
      <w:r>
        <w:rPr>
          <w:rStyle w:val="FontStyle61"/>
          <w:b w:val="false"/>
          <w:lang w:val="hu-HU" w:eastAsia="hu-HU" w:bidi="ar-SA"/>
        </w:rPr>
        <w:t xml:space="preserve">„Királyi leczke” </w:t>
      </w:r>
      <w:r>
        <w:rPr>
          <w:rStyle w:val="FontStyle63"/>
          <w:lang w:val="hu-HU" w:eastAsia="hu-HU" w:bidi="ar-SA"/>
        </w:rPr>
        <w:t>c. vezércikkében foglalkozik a</w:t>
        <w:br/>
        <w:t xml:space="preserve">román püspököknek adott királyi válasszal. – A közlemény cime: </w:t>
      </w:r>
      <w:r>
        <w:rPr>
          <w:rStyle w:val="FontStyle61"/>
          <w:b w:val="false"/>
          <w:lang w:val="hu-HU" w:eastAsia="hu-HU" w:bidi="ar-SA"/>
        </w:rPr>
        <w:t>A király Magyarországon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szept. 1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Pável Mihály nagyváradi gör. kat. püspök üdvözlő beszéde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a király válasza a boros-</w:t>
        <w:br/>
        <w:t>sebesi fogadás alkalmával</w:t>
      </w:r>
    </w:p>
    <w:p>
      <w:pPr>
        <w:pStyle w:val="Heading3"/>
        <w:bidi w:val="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N., 1893, 251. sz.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„</w:t>
      </w:r>
      <w:r>
        <w:rPr>
          <w:rStyle w:val="FontStyle63"/>
          <w:sz w:val="20"/>
          <w:szCs w:val="20"/>
          <w:lang w:val="hu-HU" w:eastAsia="hu-HU" w:bidi="ar-SA"/>
        </w:rPr>
        <w:t>Császári és apostoli királyi Felség! Legkegyelmesebb Urunk!</w:t>
      </w:r>
    </w:p>
    <w:p>
      <w:pPr>
        <w:pStyle w:val="Style17"/>
        <w:widowControl/>
        <w:bidi w:val="0"/>
        <w:spacing w:before="12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dőn felséged ezen vidéket, melyre egyházmegyém a nagyváradi gör. kath. egyházmegye</w:t>
        <w:br/>
        <w:t>is kiterjed, a hadgyakorlatok alkalmából legmagasabb látogatásával kitüntetni méltóztatik,</w:t>
        <w:br/>
        <w:t>a legboldogítóbb érzet árasztja el fiúi és hű alatt valói keblemet, hogy Felségednek felkent királyi</w:t>
        <w:br/>
        <w:t>színe előtt megjelenni s úgy magam, valamint a jelenlevő vidéki papjaimnak, püspöki megyém</w:t>
        <w:br/>
        <w:t>összes papságának s hőn szeretett világi híveimnek Felséged s az egész uralkodó ház iránt táp-</w:t>
        <w:br/>
        <w:t>lált tántoríthatatlan hűségünket, soha meg nem ingatható, mély és legbensőbb ragaszkodásunkat</w:t>
        <w:br/>
        <w:t>és jobbágyi hódolatunkat tolmácsolni szerencsés lehetek. Erős hit élteti hű alattvalói szívünket;</w:t>
        <w:br/>
        <w:t>teljes és mély a meggyőződésünk, hogy apostoli magyar királyi Felségednek épen úgy, mint dicső</w:t>
        <w:br/>
        <w:t>őseinek legkegyelmesebb atyai gondoskodása oda irányul, hogy a dicső jogara alatt élő magyar-</w:t>
        <w:br/>
        <w:t>országi összes honpolgárok vallás-, faj- és nyelv különbség nélkül a szabadság, testvériség és egyen-</w:t>
        <w:br/>
        <w:t>lőség szilárd alapján, szoros összetartásban és kölcsönös egyetértésben nyugodtan élvezhessék a</w:t>
        <w:br/>
        <w:t>szép magyar hazában a békének s ebből kifolyólag a haladásnak s jólétnek áldásait s midőn ma-</w:t>
        <w:br/>
        <w:t>gamat, püspöki megyém összes papságát s világi híveimet Felséged legmagasabb kegyelmébe</w:t>
        <w:br/>
        <w:t>ajánlani bátorkodom, egyszersmind forrón kérjük a mindenható úr Istent, hogy apostoli magyar</w:t>
        <w:br/>
        <w:t>királyi felségedet felséges királyi asszonyunkat s az egész dicső uralkodóházat az ég bőséges</w:t>
        <w:br/>
        <w:t>áldásaival elárasztva drága hazánknak üdvére, valamint összes országainak és szeretett népeinek</w:t>
        <w:br/>
        <w:t>javára s boldogítására az emberi élet, legvégsőbb határáig teljes erőben és egészségben boldogul</w:t>
        <w:br/>
        <w:t>éltesse.”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Ő Felsége erre a következőleg válaszolt: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„</w:t>
      </w:r>
      <w:r>
        <w:rPr>
          <w:rStyle w:val="FontStyle63"/>
          <w:sz w:val="20"/>
          <w:szCs w:val="20"/>
          <w:lang w:val="hu-HU" w:eastAsia="hu-HU" w:bidi="ar-SA"/>
        </w:rPr>
        <w:t>Örömmel hallom azon meggyőződésnek nyilvánítását, miszerint atyai gondoskodásom oda</w:t>
        <w:br/>
        <w:t>irányul, hogy kedvelt Magyarországom összes honpolgárai, vallás- és nyelvkülönbség nélkül</w:t>
        <w:br/>
        <w:t>szoros összetartásban és kölcsönös egyetértésben nyugodtan élvezzék a béke, haladás és jólét</w:t>
        <w:br/>
        <w:t>áldásait s nem kétlem, hogy önök is ezen óhajtásom megvalósításában teljes odaadással fognak</w:t>
        <w:br/>
        <w:t>közreműködni, mert a mint egyrészt üres jelszavak hangoztatása, túlzó chauvinizmus és kárhoza-</w:t>
        <w:br/>
        <w:t>tos utczai kihágások távol állanak az igazi hazafiságtól, úgy másrészt hazafias kötelesség és az</w:t>
        <w:br/>
        <w:t>össze honpolgárok valódi érdeke követeli, hogy a békés egyetértés a nemzetiségek között, vala-</w:t>
        <w:br/>
        <w:t>mint az ország alkotmányának és törvényeinek tiszteletben tartása mindenütt és különösen e</w:t>
        <w:br/>
        <w:t>vidéken gondosan ápoltassák és biztosíttassék. Meggyőződve hogy e kötelesség teljesítésére önö-</w:t>
        <w:br/>
        <w:t>ket a jövőben is mindenkor készen fogom találni, fogadják hódolatuk és hű ragaszkodásuk biz-</w:t>
        <w:br/>
        <w:t>tosításáért szívélyes köszönetemet.” (Éljenzés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okt. 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kérvényt bizottság jelentése és Bartha Miklós határozati javaslata a borossebesi</w:t>
        <w:br/>
        <w:t>királyi válaszok ügyébe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4"/>
          <w:b w:val="false"/>
          <w:sz w:val="18"/>
          <w:szCs w:val="18"/>
          <w:lang w:val="hu-HU" w:eastAsia="hu-HU" w:bidi="ar-SA"/>
        </w:rPr>
        <w:t>Képv. Napló, 1892–97, XIII. 72–75. l;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Gr. Esterházy Kálmán </w:t>
      </w:r>
      <w:r>
        <w:rPr>
          <w:rStyle w:val="FontStyle63"/>
          <w:sz w:val="20"/>
          <w:szCs w:val="20"/>
          <w:lang w:val="hu-HU" w:eastAsia="hu-HU" w:bidi="ar-SA"/>
        </w:rPr>
        <w:t>jegyző (olvassa). A központi függetlenségi kör 28. és 29. számú kér-</w:t>
        <w:br/>
        <w:t>vényei a Borossebesen és Kőszegen adott királyi válaszok tárgyában (Irom. 451)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Elnök: </w:t>
      </w:r>
      <w:r>
        <w:rPr>
          <w:rStyle w:val="FontStyle63"/>
          <w:sz w:val="20"/>
          <w:szCs w:val="20"/>
          <w:lang w:val="hu-HU" w:eastAsia="hu-HU" w:bidi="ar-SA"/>
        </w:rPr>
        <w:t>Az előadó kíván szólani.</w:t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Horváth Béla előadó: </w:t>
      </w:r>
      <w:r>
        <w:rPr>
          <w:rStyle w:val="FontStyle63"/>
          <w:sz w:val="20"/>
          <w:szCs w:val="20"/>
          <w:lang w:val="hu-HU" w:eastAsia="hu-HU" w:bidi="ar-SA"/>
        </w:rPr>
        <w:t xml:space="preserve">T. ház!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3"/>
          <w:sz w:val="20"/>
          <w:szCs w:val="20"/>
          <w:lang w:val="hu-HU" w:eastAsia="hu-HU" w:bidi="ar-SA"/>
        </w:rPr>
        <w:t>Az országos függetlenségi körnek szervező</w:t>
        <w:br/>
        <w:t>bizottsága egy kérvényt adott be a Borossebesen ő Felsége által f. évi szeptember 10-én elmondott</w:t>
        <w:br/>
        <w:t>királyi válasz tárgyában, és sérelmesnek mondja a kérvényben először azt, hogy a Felség a román</w:t>
        <w:br/>
        <w:t>izgatásokkal szemben intő szavakat nem talált, holott az utczai demonstracziokat igen élesen</w:t>
        <w:br/>
        <w:t>ítéli el. Azt mondja a kérvény, hogy a kormány vétett a magyar állam eszméje ellen, továbbá,</w:t>
        <w:br/>
        <w:t xml:space="preserve">hogy az államfen[n]tartó magyar nemzet a nemzetiségek sorába lőn lesül[l]yesztve,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alljuk!</w:t>
        <w:br/>
        <w:t xml:space="preserve">Halljuk!) </w:t>
      </w:r>
      <w:r>
        <w:rPr>
          <w:rStyle w:val="FontStyle63"/>
          <w:sz w:val="20"/>
          <w:szCs w:val="20"/>
          <w:lang w:val="hu-HU" w:eastAsia="hu-HU" w:bidi="ar-SA"/>
        </w:rPr>
        <w:t>s mindezeknek alapján kéri a t. házat, hogy az 1848: III. tcz. értelmében a kormány</w:t>
        <w:br/>
        <w:t>felelősségre vonassé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. ház! Nem lehet szándékomban, hogy én terjedelmesen kiterjeszkedjem a vádak egyes</w:t>
        <w:br/>
        <w:t>pontjára, azonban kénytelen vagyok általánosságban megjegyezni; hogy miként a felolvasandó</w:t>
        <w:br/>
        <w:t>királyi szavak is mutatják, ebben az esetben a tényeknek elferdítésével állunk szemben. Szíves</w:t>
        <w:br/>
        <w:t>engedelmükkel hivatkozom mindezen vádakkal szemben a Felség által elmondott királyi vála-</w:t>
        <w:br/>
        <w:t>szokra, különösen a Meţianu és Pavel püspökökhöz intézett szavakra, melyek a következőket</w:t>
        <w:br/>
        <w:t xml:space="preserve">foglalják magukban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 Olvassa.) </w:t>
      </w:r>
      <w:r>
        <w:rPr>
          <w:rStyle w:val="FontStyle63"/>
          <w:sz w:val="20"/>
          <w:szCs w:val="20"/>
          <w:lang w:val="hu-HU" w:eastAsia="hu-HU" w:bidi="ar-SA"/>
        </w:rPr>
        <w:t>„Atyai gondoskodásom oda irányul, hogy</w:t>
        <w:br/>
        <w:t>kedvelt Magyarországom összes polgárai vallás és nyelvkülönbség nélkül szoros összetartásban és</w:t>
        <w:br/>
        <w:t>kölcsönös egyetértésben nyugodtan élvezzék a béke, haladás és jólét áldásait, és nem kétlem,</w:t>
        <w:br/>
        <w:t>hogy önök is ezen óhajtásom megvalósításában teljes odaadással fognak közreműködni; mert a</w:t>
        <w:br/>
        <w:t>mint egyrészt üres jelszavak hangoztatása túlzó sovinizmus és kárhozatos utczai kihágások,</w:t>
        <w:br/>
        <w:t>távol állanak az igazi hazafiasságtól, úgy másrészt hazafias kötelesség s az összes honpolgárok</w:t>
        <w:br/>
        <w:t xml:space="preserve">valódi érdeke követeli, hogy a békés egyetértés a nemzetiségek között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Felkiáltások a szélső bal-</w:t>
        <w:br/>
        <w:t xml:space="preserve">oldalon: Ez az!), </w:t>
      </w:r>
      <w:r>
        <w:rPr>
          <w:rStyle w:val="FontStyle63"/>
          <w:sz w:val="20"/>
          <w:szCs w:val="20"/>
          <w:lang w:val="hu-HU" w:eastAsia="hu-HU" w:bidi="ar-SA"/>
        </w:rPr>
        <w:t>valamint az ország alkotmányának és törvényeinek tiszteletben tartása min-</w:t>
        <w:br/>
        <w:t>denütt, és különösen e vidéken pontosan ápoltassák és biztosíttassék.”</w:t>
      </w:r>
    </w:p>
    <w:p>
      <w:pPr>
        <w:pStyle w:val="Style91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Helfy Ignácz: </w:t>
      </w:r>
      <w:r>
        <w:rPr>
          <w:rStyle w:val="FontStyle63"/>
          <w:sz w:val="20"/>
          <w:szCs w:val="20"/>
          <w:lang w:val="hu-HU" w:eastAsia="hu-HU" w:bidi="ar-SA"/>
        </w:rPr>
        <w:t xml:space="preserve">Ezt Stájerországban is lehet így elmondani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 a szélső baloldalon.</w:t>
        <w:br/>
        <w:t>Halljuk! Halljuk! jobb felő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Horváth Béla előadó: </w:t>
      </w:r>
      <w:r>
        <w:rPr>
          <w:rStyle w:val="FontStyle63"/>
          <w:sz w:val="20"/>
          <w:szCs w:val="20"/>
          <w:lang w:val="hu-HU" w:eastAsia="hu-HU" w:bidi="ar-SA"/>
        </w:rPr>
        <w:t>A Meţianu püspökhöz intézett királyi szavakban ez foglaltatik: „Re-</w:t>
        <w:br/>
        <w:t>ménylem egyébiránt és elvárom, hogy önök is befolyásuk által híveiket távol tartani fogják</w:t>
        <w:br/>
        <w:t>azon ártalmas izgatásoktól, melyek némely vidéken a nép félrevezetését czélozzák, mert habár</w:t>
        <w:br/>
        <w:t>nyelvük nem ugyanaz, minden nemzetiség a más nemzetiségekkel való békés egyetértést fen[n]-</w:t>
        <w:br/>
        <w:t>tartani, valamint a törvényeket és az ország alkotmányát egyformán tisztelni tartozik.”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T. képviselőház! Az imént felolvasott királyi szavakból azt következtetni, mintha itt alkot-</w:t>
        <w:br/>
        <w:t>mányellenes nyilatkozatról lehetne szó, alig lehetséges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t, hogy a Felség az utcai tüntetéseket élesen elítéli, azt hiszem, bővebben magyaráznom</w:t>
        <w:br/>
        <w:t>s indokolnom felesleges, mert hiszen maguk a kérvényezők is elítélik az utczai kihágásokat; mind-</w:t>
        <w:br/>
        <w:t>nyájunknak meggyőződése, az hogy az ilyféle fontos dolgokban az utczának politikai és társadalmi</w:t>
        <w:br/>
        <w:t>kérdésekben való megnyilatkozása nemcsak felesleges, hanem minden körülmények között ve-</w:t>
        <w:br/>
        <w:t xml:space="preserve">szélyes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 jobb felől.)...</w:t>
      </w:r>
    </w:p>
    <w:p>
      <w:pPr>
        <w:pStyle w:val="Style17"/>
        <w:widowControl/>
        <w:bidi w:val="0"/>
        <w:spacing w:before="240" w:after="240"/>
        <w:ind w:left="0" w:right="0" w:firstLine="397"/>
        <w:rPr/>
      </w:pPr>
      <w:r>
        <w:rPr>
          <w:rStyle w:val="FontStyle63"/>
          <w:lang w:val="hu-HU" w:eastAsia="hu-HU" w:bidi="ar-SA"/>
        </w:rPr>
        <w:t>Az előadó szerint a kérvényezők nem kérhetik a kormány felelősségrevonását, mert az csak</w:t>
        <w:br/>
        <w:t>valamelyik képviselő indítványára történhetik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után nézetem szerint oly tárgyi momentumok nem forognak fenn, melyek a t. házat</w:t>
        <w:br/>
        <w:t>valamely irányban intézkedésre indítanák, sőt miként felolvastam, a királyi válaszból, maga a</w:t>
        <w:br/>
        <w:t>kérvény kellő alappal sem bír, kérem a t. házat, hogy a megejtendő tanácskozások után a kér-</w:t>
        <w:br/>
        <w:t>vényi bzottságnak azon javaslatát, hogy a kérvény az irattárba helyeztessék, elfogadni méltóz-</w:t>
        <w:br/>
        <w:t xml:space="preserve">tassék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Élénk helyeslés jobb felől.)..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Bartha Miklós: </w:t>
      </w:r>
      <w:r>
        <w:rPr>
          <w:rStyle w:val="FontStyle63"/>
          <w:sz w:val="20"/>
          <w:szCs w:val="20"/>
          <w:lang w:val="hu-HU" w:eastAsia="hu-HU" w:bidi="ar-SA"/>
        </w:rPr>
        <w:t xml:space="preserve">T. ház!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3"/>
          <w:sz w:val="20"/>
          <w:szCs w:val="20"/>
          <w:lang w:val="hu-HU" w:eastAsia="hu-HU" w:bidi="ar-SA"/>
        </w:rPr>
        <w:t>Az előadó úr az imént felolvasta azon válaszo-</w:t>
        <w:br/>
        <w:t>kat, a melyeket ő Felsége Borossebesen a görög-katholikus és görög-keleti egyházak küldöttségei-</w:t>
        <w:br/>
        <w:t>nek tisztelgő hódolatára adott. Ezeknek felolvasásától tehát tartózkodom. Mindkét válaszban</w:t>
        <w:br/>
        <w:t>világos czélzás történik azon mozgalmakra, melyek a legújabb időkben féktelen módon nyilvá-</w:t>
        <w:br/>
        <w:t>nulnak a román egyházakban, a román társadalomban s kiváltképen a román sajtóban. A ki-</w:t>
        <w:br/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rályi válasz jóakaratú felhívást intéz a nemzetiségek között fennálló béke megóvása érdekében.</w:t>
        <w:br/>
        <w:t>Úgy, de, t. ház, az ismeretes román agitatiónak éle, támadása, rágalma nem valamely nemzeti-</w:t>
        <w:br/>
        <w:t xml:space="preserve">ség ellen, hanem a magyar nemzet ellen van intézve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Úgy van! Úgy van! bal felől.) </w:t>
      </w:r>
      <w:r>
        <w:rPr>
          <w:rStyle w:val="FontStyle63"/>
          <w:sz w:val="20"/>
          <w:szCs w:val="20"/>
          <w:lang w:val="hu-HU" w:eastAsia="hu-HU" w:bidi="ar-SA"/>
        </w:rPr>
        <w:t>Hogy ha</w:t>
        <w:br/>
        <w:t>a királyi válasz, ezen agitatiókra czélozva, mégis csak a nemzetiségek között fennálló békét</w:t>
        <w:br/>
        <w:t xml:space="preserve">kívánja hangoztatni, akkor a királyi válasz a magyar nemzetet nemzetiséggé degradálja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Úgy</w:t>
        <w:br/>
        <w:t>van! Úgy van! bal felő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 xml:space="preserve">Fájdalmasan vett erről tudomást a magyar nemzetnek minden rétege,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Úgy van! a bal-</w:t>
        <w:br/>
        <w:t xml:space="preserve">oldalon.) </w:t>
      </w:r>
      <w:r>
        <w:rPr>
          <w:rStyle w:val="FontStyle63"/>
          <w:sz w:val="20"/>
          <w:szCs w:val="20"/>
          <w:lang w:val="hu-HU" w:eastAsia="hu-HU" w:bidi="ar-SA"/>
        </w:rPr>
        <w:t>és jó szerencse, hogy alkotmányunk értelmében a korona szavaiért és tényeiért a kor-</w:t>
        <w:br/>
        <w:t>mány tartozik felelettel, mert különben könnyen megrendülhetne az az őszinte és becsületes</w:t>
        <w:br/>
        <w:t>ragaszkodás, mely minden magyar emberben él a korona iránt, nemcsak köteles hűségből, de</w:t>
        <w:br/>
        <w:t>azon tántoríthatatlan meggyőződésből is, hogy Magyarországnak a Habsburg-dynastiára ép oly</w:t>
        <w:br/>
        <w:t xml:space="preserve">szüksége van, mint a dynastiának mi reán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Úgy van! Úgy van! a bal és szélső baloldalon.)</w:t>
        <w:br/>
      </w:r>
      <w:r>
        <w:rPr>
          <w:rStyle w:val="FontStyle63"/>
          <w:sz w:val="20"/>
          <w:szCs w:val="20"/>
          <w:lang w:val="hu-HU" w:eastAsia="hu-HU" w:bidi="ar-SA"/>
        </w:rPr>
        <w:t>Ha tehát beszédemben vád foglaltatik, az kizárólag a felelős kormányt illeti... Épen ezért,</w:t>
        <w:br/>
        <w:t>t. ház, a magam és azon párt nevében, melyhez tartozom, a következő határozati javaslatot van</w:t>
        <w:br/>
        <w:t xml:space="preserve">szerencsém benyújtani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Olvassa):</w:t>
      </w:r>
    </w:p>
    <w:p>
      <w:pPr>
        <w:pStyle w:val="Style17"/>
        <w:widowControl/>
        <w:bidi w:val="0"/>
        <w:ind w:left="0" w:right="0" w:firstLine="397"/>
        <w:jc w:val="left"/>
        <w:rPr/>
      </w:pPr>
      <w:r>
        <w:rPr>
          <w:rStyle w:val="FontStyle63"/>
          <w:sz w:val="20"/>
          <w:szCs w:val="20"/>
          <w:lang w:val="hu-HU" w:eastAsia="hu-HU" w:bidi="ar-SA"/>
        </w:rPr>
        <w:t>„</w:t>
      </w:r>
      <w:r>
        <w:rPr>
          <w:rStyle w:val="FontStyle63"/>
          <w:sz w:val="20"/>
          <w:szCs w:val="20"/>
          <w:lang w:val="hu-HU" w:eastAsia="hu-HU" w:bidi="ar-SA"/>
        </w:rPr>
        <w:t>Határozati javasla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Hazánk életében a magyar faj mint államalkotó és összesítő tényező áll a többi fajok fölött.</w:t>
        <w:br/>
        <w:t>Ezen történelmi tény vonta meg a politikai határokat a magyar nemzet fogalma és a nemzetiségek</w:t>
        <w:br/>
        <w:t>Fogalma között. E határvonalak keretében állami jogrendünk az egyéni szabadságra és polgári</w:t>
        <w:br/>
        <w:t>jogegyenlőségre, nem pedig a fajok középkori kiváltságaira lévén fektetve: az államegység elve</w:t>
        <w:br/>
        <w:t>véleménytusák harczaiban soha érintve nem volt, mert minden meggyőződés ebben kereste és</w:t>
        <w:br/>
        <w:t>ebben találta a haza és a trón alapzatának vészszel daczoló szilárdságá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ost azonban sajnálattal tapasztaljuk, hogy az új román agitatió, nem gondolva a haza és</w:t>
        <w:br/>
        <w:t>trón érdekeivel és a hazafias románnyelvű polgárok nyugalmával, belreformokra irányuló tö-</w:t>
        <w:br/>
        <w:t>rekvések helyett, az alkotmányt, egész jogrendünket s ezzel a magyar állam létföltételeit terro-</w:t>
        <w:br/>
        <w:t>risticus módon támadja meg és akként van titkon szerezve, vezetve, fegyelmezve, anyagi eszkö-</w:t>
        <w:br/>
        <w:t>zökkel ellátva, mintha az egész mozgalom egy külállam hadikészületeinek alkatrészét képezné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Mindezek dacára a magyar kormány Borossebesen, a koronának a görög-katholikus és görög-</w:t>
        <w:br/>
        <w:t>keleti egyházak küldöttségei hódolatára olyan válasz adását tanácsolta, mely a magyar nemzetet</w:t>
        <w:br/>
        <w:t>a nemzetiségekkel egyenlő egyik nemzetiségnek tünteti fel; mi által szárnyat adott azon állam-</w:t>
        <w:br/>
        <w:t>bomlasztó törekvésnek, mintha Magyarország közintézményeiben minden faj egyenlő nyelvi és</w:t>
        <w:br/>
        <w:t>politikai és külön területi jogosultságra tarthatna igény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kormány ezen ténye ellenkezvén közjogunk értelmével, Magyarország belső tömörségének,</w:t>
        <w:br/>
        <w:t>nyugalmának és területi egységének, nagy érdekeivel: határozza el a képviselőház, hogy a kor-</w:t>
        <w:br/>
        <w:t xml:space="preserve">mánynak ezen eljárását rosszalja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osszantartó zajos tetszés és éljenzés a szélső baloldalon.)</w:t>
        <w:br/>
      </w:r>
      <w:r>
        <w:rPr>
          <w:rStyle w:val="FontStyle63"/>
          <w:sz w:val="20"/>
          <w:szCs w:val="20"/>
          <w:lang w:val="hu-HU" w:eastAsia="hu-HU" w:bidi="ar-SA"/>
        </w:rPr>
        <w:t>Kelt Budapesten, 1893. október 5-én. Bartha Miklós, Boda Vilmos, Farkas Balázs, dr., Endrey</w:t>
        <w:br/>
        <w:t>Gyula, Papp Elek, Heckenast György, Vörös János, Várady Károly, Barabás Béla, Polónyi</w:t>
        <w:br/>
        <w:t>Géza, Molnár Józsiás, Babó Emil, Kállay Ferencz, Thaly Kálmán, Meszlény Lajos, Vécsey Endre,</w:t>
        <w:br/>
        <w:t>Lakatos Miklós, Helfy Ignácz, Justh Gyula, Nánásy Ödön, Bozzay János, Okolicsányi László.”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F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1893 okt. 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Részletek gr. Apponyi Albert beszédéből és határozati javaslatából a borossebesi</w:t>
        <w:br/>
        <w:t>királyi válaszok ügyébe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6"/>
          <w:b w:val="false"/>
          <w:lang w:val="hu-HU" w:eastAsia="hu-HU" w:bidi="ar-SA"/>
        </w:rPr>
        <w:t xml:space="preserve">Képv. Napló, </w:t>
      </w:r>
      <w:r>
        <w:rPr>
          <w:rStyle w:val="FontStyle64"/>
          <w:b w:val="false"/>
          <w:sz w:val="18"/>
          <w:szCs w:val="18"/>
          <w:lang w:val="hu-HU" w:eastAsia="hu-HU" w:bidi="ar-SA"/>
        </w:rPr>
        <w:t>1892–97, XIII 76–91. l.</w:t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Gr. Apponyi Albert: </w:t>
      </w:r>
      <w:r>
        <w:rPr>
          <w:rStyle w:val="FontStyle63"/>
          <w:sz w:val="20"/>
          <w:szCs w:val="20"/>
          <w:lang w:val="hu-HU" w:eastAsia="hu-HU" w:bidi="ar-SA"/>
        </w:rPr>
        <w:t xml:space="preserve">T. ház!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3"/>
          <w:sz w:val="20"/>
          <w:szCs w:val="20"/>
          <w:lang w:val="hu-HU" w:eastAsia="hu-HU" w:bidi="ar-SA"/>
        </w:rPr>
        <w:t>A tárgyalás formájára nézve annyiban</w:t>
        <w:br/>
        <w:t>térek el az előttem szólt t. képviselőtársamtól, hogy beadandó indítványom felöleli mind a két</w:t>
        <w:br/>
        <w:t>kérvény tartalmát, vonatkozik mindazon királyi nyilatkozatokra, a melyekre nézve külön-</w:t>
        <w:br/>
      </w:r>
      <w:r>
        <w:br w:type="page"/>
      </w:r>
    </w:p>
    <w:p>
      <w:pPr>
        <w:pStyle w:val="Style17"/>
        <w:widowControl/>
        <w:bidi w:val="0"/>
        <w:spacing w:before="240" w:after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külön kérvények adattak be a házhoz. És megmondom, t. ház, hogy ezen eljárásomnak mi képezi</w:t>
        <w:br/>
        <w:t>indokát. Mi tudniillik, kik a ház ezen oldalán ülünk, arra az elhatározásra jöttünk, hogy a t.</w:t>
        <w:br/>
        <w:t>háznak felirat indítását fogjuk ajánlani ő Felségéhez a királyhoz. És a mi minket arra bírt, azt</w:t>
        <w:br/>
        <w:t>néhány rövid szóval leszek bátor kifejteni és azután a t. háznak engedelmével fel fogom olvasni</w:t>
        <w:br/>
        <w:t xml:space="preserve">azt a felirati javaslatot, melynek elfogadását kérem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z én felfogásom szerint is a királyi válaszok közül azok, a melyek politikai jelentőség tekin-</w:t>
        <w:br/>
        <w:t>tetében kimagaslanak, t. i. Borossebesen a görög-kath. és a görög-keleti vallású román papság</w:t>
        <w:br/>
        <w:t>küldöttségéhez intézett válasz és Kőszegen a dunántúli törvényhatóságok küldötteihez intézett</w:t>
        <w:br/>
        <w:t>válasz egyenkint is sérelmes, együttes hatásukban pedig a legnagyobb aggodalmakra adnak okot.</w:t>
        <w:br/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bal- és szélső baloldalon!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lig szükséges az alkotmányos fogalmakban jártas e gyülekezetben, e házban hangsúlyozni</w:t>
        <w:br/>
        <w:t>azt, hogy ezen királyi nyilatkozatok megtételéért és ezeknek tartalmáért a kormány és egyedül</w:t>
        <w:br/>
        <w:t>a kormány felelős, hogy tehát a bírálat, mely azokat illeti, a kormánynak saját felelőssége alatt</w:t>
        <w:br/>
        <w:t xml:space="preserve">tett politikai ténykedésére vonatkozi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 a balold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borossebesi beszédnek bírálatára, a borossebesi beszéd sérelmes voltának indokolására a</w:t>
        <w:br/>
        <w:t>dolog lényegében az én álláspontom ugyanaz, a mi előttem szólott Bartha Miklós tisztelt bará-</w:t>
        <w:br/>
        <w:t xml:space="preserve">tomé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 a bal- és szélsőb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A borossebesi legfelsőbb királyi nyilatkozat a nemzetiségi kérdésnek egész természetét az</w:t>
        <w:br/>
        <w:t>én felfogásom szerint ferde világításba helyezi, midőn előtérbe helyezi a nemzetiségek közötti</w:t>
        <w:br/>
        <w:t>békés egyetértést, a hol eltekinteni kívánok attól, hogy közjogunk nemzetiségeket, mint testü-</w:t>
        <w:br/>
        <w:t>leteket és mint testületileg szervezett jogalanyokat nem ismer, hanem csak különböző nemzeti-</w:t>
        <w:br/>
        <w:t xml:space="preserve">ségekhez tartozó egyéneket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(Élénk helyeslés a bal- és szélsőbalon.) </w:t>
      </w:r>
      <w:r>
        <w:rPr>
          <w:rStyle w:val="FontStyle63"/>
          <w:sz w:val="20"/>
          <w:szCs w:val="20"/>
          <w:lang w:val="hu-HU" w:eastAsia="hu-HU" w:bidi="ar-SA"/>
        </w:rPr>
        <w:t>Tehát én a kifejezés preczi-</w:t>
        <w:br/>
        <w:t>[si]ójának ezen hiányára nem fektetek súlyt, ámbár igen ajánlatosnak tartom, hogy valahányszor</w:t>
        <w:br/>
        <w:t>a kormány ő Felségének felkent személyét megszólaltatja, olyan szavakat adjon ajkaira, melyek</w:t>
        <w:br/>
        <w:t xml:space="preserve">minden félremagyarázást kizárnak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Helyeslés a baloldalon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e nem ebben keresem a hibát. Abban keresem, hogy midőn a nemzetiségi izgalmak karak-</w:t>
        <w:br/>
        <w:t>tere az, hogy azok a magyar nemzetnek politikai egysége és a magyar államnak integritása ellen</w:t>
        <w:br/>
        <w:t>intézett mozgalmak: a királyi intés a nemzetiségek békés egyetértésének fogalmát helyezi elő-</w:t>
        <w:br/>
        <w:t>térbe, a mely fogalom a nemzetiségi föderalizmus eszméjének, nem pedig az egységes és felbont-</w:t>
        <w:br/>
        <w:t xml:space="preserve">hatatlan nemzet eszméjének kifejezése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(Igaz! Úgy van! a bal- és szélsőbalon.)..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...kérem a t. házat, méltóztassék megengedni, hogy a felirati javaslatot felolvashassam.</w:t>
        <w:br/>
      </w:r>
      <w:r>
        <w:rPr>
          <w:rStyle w:val="FontStyle62"/>
          <w:b w:val="false"/>
          <w:sz w:val="20"/>
          <w:szCs w:val="20"/>
          <w:lang w:val="hu-HU" w:eastAsia="hu-HU" w:bidi="ar-SA"/>
        </w:rPr>
        <w:t>(Halljuk! Halljuk! Olvassa.)</w:t>
      </w:r>
    </w:p>
    <w:p>
      <w:pPr>
        <w:pStyle w:val="Style26"/>
        <w:widowControl/>
        <w:bidi w:val="0"/>
        <w:spacing w:before="240" w:after="240"/>
        <w:ind w:left="0" w:right="0" w:firstLine="397"/>
        <w:rPr/>
      </w:pPr>
      <w:r>
        <w:rPr>
          <w:rStyle w:val="FontStyle66"/>
          <w:b w:val="false"/>
          <w:lang w:val="hu-HU" w:eastAsia="hu-HU" w:bidi="ar-SA"/>
        </w:rPr>
        <w:t>A felirati javaslat bevezetése a negyedszázados alkotmányos korszak eredményeit összefoglalva hang-</w:t>
        <w:br/>
        <w:t>súlyozza a király és nemzet közötti egyetértés és bizalom szükségességét. Ezt fenyegetik a királyi válaszokkal</w:t>
        <w:br/>
        <w:t>kapcsolatos félreértések, melyek nyilván abból erednek, hogy a kormány helytelenül tájékoztatta az uralkodót</w:t>
        <w:br/>
        <w:t>a helyzetről és a szóban forgó kérdések állásáról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...E nyilatkozatok közül jelentőségre nézve kimagaslanak azok, a melyek Borossebesen</w:t>
        <w:br/>
        <w:t>a gör. kath. és a görög-keleti román ajkú papság küldöttségéhez intéztettek, továbbá az, a mellyel</w:t>
        <w:br/>
        <w:t>Felséged Kőszegen a dunántúli törvényhatóságok hódoló tisztelgését fogadta. Az első helyen em-</w:t>
        <w:br/>
        <w:t>lített nyilatkozatok főleg a nemzetiségi izgatásokkal, az utóbbi az ország közhangulatával és</w:t>
        <w:br/>
        <w:t xml:space="preserve">közjogi viszonyainkkal foglalkozik. 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elséges urunk! Azok az izgatások, melyeknek nem magyar ajkú polgártársaink ki vannak</w:t>
        <w:br/>
        <w:t>téve, teljesen megérdemlik Felséged királyi figyelmét és szavát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E polgártársaink túlnyomó többségükben hű fiai e hazának, törvénytisztelő polgárai ez</w:t>
        <w:br/>
        <w:t>államnak, mely nekik anyanyelvük használatában is mindazt a szabadságot biztosítja, mely az</w:t>
        <w:br/>
        <w:t>állam egységével és történelmi magyar jellegével összeférhető, egyébként pedig őket mindenben</w:t>
        <w:br/>
        <w:t>egyenlőknek tekinti a magyar fajhoz tartozókkal. És valamint Felséged atyai hajlandósága</w:t>
        <w:br/>
        <w:t>mindnyájukra kiterjed, úgy mi is testvéri szeretettel és bizalommal nézünk feléjük és azzal az</w:t>
        <w:br/>
        <w:t>eltökélt akarattal, hogy törvényadta jogaikat mindenkor tiszteletben tartjuk és őket az összes</w:t>
        <w:br/>
      </w:r>
      <w:r>
        <w:br w:type="page"/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állami intézmények igazságos és jótékony működése által mindig szorosabban kapcsoljuk e hazá-</w:t>
        <w:br/>
        <w:t xml:space="preserve">hoz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Helyeslés bal felő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De épen ezen polgártársainkat kell megóvnunk olyan izgatások hatásától, melyek a nemzeti</w:t>
        <w:br/>
        <w:t>és állami egység felbontására czélzó eszméket terjesztenek, alaptörvényeink, sőt az országnak</w:t>
        <w:br/>
        <w:t>integritása ellen fondorkodnak, olykor hirdetve az elszakadást a magyar hazától és ezzel Felséged</w:t>
        <w:br/>
        <w:t>királyi hatalmától, olykor pedig álloyalitást mutatva és Felségedhez nem mint magyar királyhoz,</w:t>
        <w:br/>
        <w:t>hanem mint osztrák császárhoz való ragaszkodást tettetve: a mely utóbbi irányzat, még ha azt</w:t>
        <w:br/>
        <w:t>őszintének is lehetne tekinteni, ép oly ellentétben áll a magyar állampolgári kötelességgel mint az</w:t>
        <w:br/>
        <w:t xml:space="preserve">első,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Úgy van! bal felől) </w:t>
      </w:r>
      <w:r>
        <w:rPr>
          <w:rStyle w:val="FontStyle63"/>
          <w:sz w:val="20"/>
          <w:szCs w:val="20"/>
          <w:lang w:val="hu-HU" w:eastAsia="hu-HU" w:bidi="ar-SA"/>
        </w:rPr>
        <w:t>és talán még sértőbb Felségeddel szemben, a kiről feltételezi, hogy ko-</w:t>
        <w:br/>
        <w:t>ronázási esküjét megszegve, az ország integritásának vagy állami önállóságának csorbítására</w:t>
        <w:br/>
        <w:t xml:space="preserve">közreműködni valaha hajlandó lehetne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Helyeslés bal felől.) </w:t>
      </w:r>
      <w:r>
        <w:rPr>
          <w:rStyle w:val="FontStyle63"/>
          <w:sz w:val="20"/>
          <w:szCs w:val="20"/>
          <w:lang w:val="hu-HU" w:eastAsia="hu-HU" w:bidi="ar-SA"/>
        </w:rPr>
        <w:t>De az izgatás nem áll meg az ország</w:t>
        <w:br/>
        <w:t>határai közt, hanem a fajrokon idegen államokban keres társadalmi összeköttetést és közállapo-</w:t>
        <w:br/>
        <w:t>tainkat hamis színben feltüntető iratok terjesztése által, az európai közvéleményt akarja Magyar-</w:t>
        <w:br/>
        <w:t>ország és Felségednek, mint magyar királynak, kormányzata ellen fölháborítani. Csak hálával</w:t>
        <w:br/>
        <w:t>vehetjük tehát, ha Felségednek legmagasabb figyelme kiváló mértékben fordul ezen izgatások</w:t>
        <w:br/>
        <w:t>felé.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Sajnálattal kell azonban kimondanunk, hogy a nyilatkozat, melyet azok tekintetében a</w:t>
        <w:br/>
        <w:t>kormány Felségednek ajánlott, félremagyarázásokra ad alkalmat. A királyi figyelmeztetés ugyan-</w:t>
        <w:br/>
        <w:t>is arra szorítkozik, hogy a nemzetiségek közötti béke meg ne zavartassék; holott a nemzetiségi</w:t>
        <w:br/>
        <w:t>izgatásoknak különleges jellege és bűnössége nem a különböző nemzetiségi egyének közti béke</w:t>
        <w:br/>
        <w:t xml:space="preserve">megzavarásában áll: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Úgy van! bal felől) </w:t>
      </w:r>
      <w:r>
        <w:rPr>
          <w:rStyle w:val="FontStyle63"/>
          <w:sz w:val="20"/>
          <w:szCs w:val="20"/>
          <w:lang w:val="hu-HU" w:eastAsia="hu-HU" w:bidi="ar-SA"/>
        </w:rPr>
        <w:t>ez ha elő is fordul aránylag alárendelt, mellék jelen-</w:t>
        <w:br/>
        <w:t>séget képez; hanem ennek az izgatásnak kiváló bűnössége a magyar nemzet egységének meg-</w:t>
        <w:br/>
        <w:t xml:space="preserve">tagadása és a magyar állam integritása elleni lázítás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Úgy van! bal felől.) </w:t>
      </w:r>
      <w:r>
        <w:rPr>
          <w:rStyle w:val="FontStyle63"/>
          <w:sz w:val="20"/>
          <w:szCs w:val="20"/>
          <w:lang w:val="hu-HU" w:eastAsia="hu-HU" w:bidi="ar-SA"/>
        </w:rPr>
        <w:t>Még inkább előmoz-</w:t>
        <w:br/>
        <w:t>dítja a félreértést az a körülmény, hogy a legmagasabb királyi válasz az úgynevezett magyar</w:t>
        <w:br/>
        <w:t>chauvinizmust a nemzetiségi izgatásokkal párhuzamba teszi s velük egyforma megrovásban</w:t>
        <w:br/>
        <w:t>részesíti: holott ha ilyennek tünetei valóban mutatkoznának is, ezek egészen más jelleggel bír-</w:t>
        <w:br/>
        <w:t xml:space="preserve">nának, mert azoknak vétkessége valóban csak a fajok közti béke megzavarásában állana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Úgy</w:t>
        <w:br/>
        <w:t xml:space="preserve">van! bal felől.) </w:t>
      </w:r>
      <w:r>
        <w:rPr>
          <w:rStyle w:val="FontStyle63"/>
          <w:sz w:val="20"/>
          <w:szCs w:val="20"/>
          <w:lang w:val="hu-HU" w:eastAsia="hu-HU" w:bidi="ar-SA"/>
        </w:rPr>
        <w:t>Ez a párhuzam tehát teljesen alkalmas a magyar nemzeti egységnek mint ural-</w:t>
        <w:br/>
        <w:t>kodó eszmének és főszempontnak elhomályosítására, mert e helyett a nemzetiségek békés egyet-</w:t>
        <w:br/>
        <w:t>értését állítja előtérbe. A nemzetiségi föderalizmusnak szelleme nyilvánul meg abban, a mely a</w:t>
        <w:br/>
        <w:t xml:space="preserve">mi alkotmányunk alapjaival és nemzeti politikánknak lényegével ellentétben áll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Úgy van!</w:t>
        <w:br/>
        <w:t xml:space="preserve">bal felől.) </w:t>
      </w:r>
      <w:r>
        <w:rPr>
          <w:rStyle w:val="FontStyle63"/>
          <w:sz w:val="20"/>
          <w:szCs w:val="20"/>
          <w:lang w:val="hu-HU" w:eastAsia="hu-HU" w:bidi="ar-SA"/>
        </w:rPr>
        <w:t>Felséged bölcsességére bízzuk annak megítélését, hogy mennyi hatást gyakorolhat a</w:t>
        <w:br/>
        <w:t>legmagasabb nyilatkozatban foglalt általános hivatkozás törvényre és alkotmányra, miután a</w:t>
        <w:br/>
        <w:t>nyilatkozatnak korábbi részei a törvénynek és alkotmánynak álláspontjára a nemzetiségi kérdés-</w:t>
        <w:br/>
        <w:t xml:space="preserve">ben ilyen homályt borítanak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(Úgy van! bal felől.)</w:t>
      </w:r>
    </w:p>
    <w:p>
      <w:pPr>
        <w:pStyle w:val="Style17"/>
        <w:widowControl/>
        <w:bidi w:val="0"/>
        <w:ind w:left="0" w:right="0" w:firstLine="397"/>
        <w:rPr/>
      </w:pPr>
      <w:r>
        <w:rPr>
          <w:rStyle w:val="FontStyle63"/>
          <w:sz w:val="20"/>
          <w:szCs w:val="20"/>
          <w:lang w:val="hu-HU" w:eastAsia="hu-HU" w:bidi="ar-SA"/>
        </w:rPr>
        <w:t>Felségednek szándéka és akarata nem lehet más, mint ez ország integritásának, e nemzet</w:t>
        <w:br/>
        <w:t>egységének fen[n]tartása és biztosítása; de minthogy Felséged tanácsosai az előadottak szerint</w:t>
        <w:br/>
        <w:t>olyan nyilatkozat megtételét hozták javaslatba, mely a legmagasabb kir. szándékot nem fejezi</w:t>
        <w:br/>
        <w:t xml:space="preserve">ki világosan, sőt azzal ellenkező magyarázatokra tért nyit: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(Úgy van! bal felől) </w:t>
      </w:r>
      <w:r>
        <w:rPr>
          <w:rStyle w:val="FontStyle63"/>
          <w:sz w:val="20"/>
          <w:szCs w:val="20"/>
          <w:lang w:val="hu-HU" w:eastAsia="hu-HU" w:bidi="ar-SA"/>
        </w:rPr>
        <w:t>mély hódolattal</w:t>
        <w:br/>
        <w:t>kérjük Felségedet, méltóztassék minket királyi szavával megnyugtatni és minden félreértés</w:t>
        <w:br/>
        <w:t>lehetőségének végét vetni..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okt. 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ekerle Sándor miniszterelnök nyilatkozata a kormány nemzetiségi politikájáról</w:t>
        <w:br/>
        <w:t>a borossebesi királyi válaszok ügyéve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2–97, XIII. 81–85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>A miniszterelnök nyilatkozata bevezetőjében kijelenti, hogy a királyi válaszokat előre látta, hozzájárult,</w:t>
        <w:br/>
        <w:t>tehát a kormány azokért teljes felelősséget vállal. Nem felelhet azonban azért, amit a válaszokba belemagyarázni</w:t>
        <w:br/>
        <w:t>igyekeznek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...Foglalkozom először a borossebesi válaszokkal és az e tekintetben fölhozott vádakkal.</w:t>
        <w:br/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Vizsgálom azt, hogy a kormánynak nemzetiségi politikája úgy alapelveire,</w:t>
        <w:br/>
        <w:t>mint irányára, valamint eszközeire nézve helytálló-e, és van-e közöttünk e tekintetben különb-</w:t>
        <w:br/>
        <w:t>ség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a kormány nemzetiségi politikáját, ministertársaimmal egyetértőleg, akkor, a mikor a</w:t>
        <w:br/>
        <w:t>kormány programmját előadtuk, nem érintettem; de igenis visszatértem arra újesztendei beszé-</w:t>
        <w:br/>
        <w:t>demben, a mely talán szintén nyilvános elbírálás alá eső kormányprogrammot képez, ha nem is</w:t>
        <w:br/>
        <w:t>oly fórum előtt adatott, a hol a szorosabb értelemben vett kormányprogrammok mondatni</w:t>
        <w:br/>
        <w:t xml:space="preserve">szoktak. </w:t>
      </w:r>
      <w:r>
        <w:rPr>
          <w:i/>
          <w:iCs/>
          <w:sz w:val="20"/>
        </w:rPr>
        <w:t xml:space="preserve">(Mozgás a baloldalon.) </w:t>
      </w:r>
      <w:r>
        <w:rPr>
          <w:sz w:val="20"/>
        </w:rPr>
        <w:t xml:space="preserve">Én akkor a nemzetiségi kérdésről ezeket mondottam: </w:t>
      </w:r>
      <w:r>
        <w:rPr>
          <w:i/>
          <w:iCs/>
          <w:sz w:val="20"/>
        </w:rPr>
        <w:t>(Halljuk!</w:t>
        <w:br/>
        <w:t>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A másik kérdést, a nemzetiségi kérdést illetőleg,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nem emlékeztünk</w:t>
        <w:br/>
        <w:t>meg külön programmunkban, mert ennek a megtisztult kérdésnek mikénti kezelése minden párt-</w:t>
        <w:br/>
        <w:t xml:space="preserve">nak, minden magyar politikusnak közös kérdése kell, hogy legyen. </w:t>
      </w:r>
      <w:r>
        <w:rPr>
          <w:i/>
          <w:iCs/>
          <w:sz w:val="20"/>
        </w:rPr>
        <w:t xml:space="preserve">(Úgy van! Úgy van!) </w:t>
      </w:r>
      <w:r>
        <w:rPr>
          <w:sz w:val="20"/>
        </w:rPr>
        <w:t>Nem</w:t>
        <w:br/>
        <w:t>tagadom én, t. barátaim, hogy e téren a legújabb időben egyes oly symptomákkal találkozunk,</w:t>
        <w:br/>
        <w:t>a melyek közönbösen nem vehetők, de a melyeknek túlnagy jelentőséget tulajdonítani épen</w:t>
        <w:br/>
        <w:t xml:space="preserve">oly hiba lenne, mint azokat ignorálni. </w:t>
      </w:r>
      <w:r>
        <w:rPr>
          <w:i/>
          <w:iCs/>
          <w:sz w:val="20"/>
        </w:rPr>
        <w:t xml:space="preserve">(Igaz! Úgy van!) </w:t>
      </w:r>
      <w:r>
        <w:rPr>
          <w:sz w:val="20"/>
        </w:rPr>
        <w:t>Csakhogy ezek az egyes jelenségek</w:t>
        <w:br/>
        <w:t>korántsem annak a következtetései, mintha a kormány közönyös avagy gyenge kézzel vezetné</w:t>
        <w:br/>
        <w:t>ezeket a kérdéseket, hanem talán épen ellenkezőleg igazolatlan, túlhajtott fellobbanások a ma-</w:t>
        <w:br/>
        <w:t xml:space="preserve">gyar állameszme folytonos erősödésével szemben. </w:t>
      </w:r>
      <w:r>
        <w:rPr>
          <w:i/>
          <w:iCs/>
          <w:sz w:val="20"/>
        </w:rPr>
        <w:t>(Úgy van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incs a világon állam, melyben a nemzetiségek nyelve és kultúrája, az állam bármely nyelvű</w:t>
        <w:br/>
        <w:t xml:space="preserve">polgárának jogegyenlősége annyira biztosítva volna, mint minálunk. </w:t>
      </w:r>
      <w:r>
        <w:rPr>
          <w:i/>
          <w:iCs/>
          <w:sz w:val="20"/>
        </w:rPr>
        <w:t xml:space="preserve">(Igaz! Úgy van!) </w:t>
      </w:r>
      <w:r>
        <w:rPr>
          <w:sz w:val="20"/>
        </w:rPr>
        <w:t>Mi ezt</w:t>
        <w:br/>
        <w:t>a biztosítottságot kisebbíteni nem kívánjuk, de bármily kímélettel s óvatossággal kezeljük is</w:t>
        <w:br/>
        <w:t>ezeket a kérdéseket, egyben magunkat visszatartani nem engedjük, s ez a politikai nemzet, az</w:t>
        <w:br/>
        <w:t xml:space="preserve">állam, a közélet magyar jellegének megóvása fokozatos megszilárdítása és biztosítása. </w:t>
      </w:r>
      <w:r>
        <w:rPr>
          <w:i/>
          <w:iCs/>
          <w:sz w:val="20"/>
        </w:rPr>
        <w:t>(Élénk</w:t>
        <w:br/>
        <w:t xml:space="preserve">hosszas helyeslés.) </w:t>
      </w:r>
      <w:r>
        <w:rPr>
          <w:sz w:val="20"/>
        </w:rPr>
        <w:t>E czél elérésére minden azzal ellenkező jogosulatlan törekvéssel szemben teljes</w:t>
        <w:br/>
        <w:t xml:space="preserve">szigorral alkalmazni fogjuk a rendelkezésünkre álló törvényes eszközöket, </w:t>
      </w:r>
      <w:r>
        <w:rPr>
          <w:i/>
          <w:iCs/>
          <w:sz w:val="20"/>
        </w:rPr>
        <w:t>(Élénk helyeslés.)</w:t>
        <w:br/>
      </w:r>
      <w:r>
        <w:rPr>
          <w:sz w:val="20"/>
        </w:rPr>
        <w:t>s amennyiben elfajulásoktól kellene tartanunk, rendkívüli törvényes eszközök igénybevételétől</w:t>
        <w:br/>
        <w:t xml:space="preserve">sem fogunk tartózkodni.” </w:t>
      </w:r>
      <w:r>
        <w:rPr>
          <w:i/>
          <w:iCs/>
          <w:sz w:val="20"/>
        </w:rPr>
        <w:t>(Élénk hosszas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rra az alapra helyezkedtünk tehát, t. ház, mely egyedül törvényes és lehető alap, hogy itt</w:t>
        <w:br/>
        <w:t>egy egységes, feloszthatlan, részekre nem oszló, magyar politikai nemzet van, mely politikai nem-</w:t>
        <w:br/>
        <w:t xml:space="preserve">zeten belül semminemű más politikai tagolatot a nemzetiségek részére nem ismerünk. </w:t>
      </w:r>
      <w:r>
        <w:rPr>
          <w:i/>
          <w:iCs/>
          <w:sz w:val="20"/>
        </w:rPr>
        <w:t>(Élénk</w:t>
        <w:br/>
        <w:t>helyeslés. Úgy van! jobb felől. Nagy zaj és nyugtalanság bal- és szélsőbalon. Egy hang a szélső</w:t>
        <w:br/>
        <w:t xml:space="preserve">baloldalon: Pedig sajnos, van más politikai tagolat!) </w:t>
      </w:r>
      <w:r>
        <w:rPr>
          <w:sz w:val="20"/>
        </w:rPr>
        <w:t>Politikai tagolat hála istennek nincsen</w:t>
        <w:br/>
        <w:t xml:space="preserve">még, t. képviselő úr, és nem is lesz. Lehetnek vágyódások, de politikai tagolat nincs. </w:t>
      </w:r>
      <w:r>
        <w:rPr>
          <w:i/>
          <w:iCs/>
          <w:sz w:val="20"/>
        </w:rPr>
        <w:t>(Élénk</w:t>
        <w:br/>
        <w:t xml:space="preserve">helyeslés. Úgy van! jobb felől. Nagy mozgás és nyugtalanság a bal- és szélső baloldalon.) </w:t>
      </w:r>
      <w:r>
        <w:rPr>
          <w:sz w:val="20"/>
        </w:rPr>
        <w:t>Mi</w:t>
        <w:br/>
        <w:t>mást nem ismerünk, csak egy politikai magyar nemzetet; ismerünk törvényes intézményeket,</w:t>
        <w:br/>
        <w:t>és a ki bármely tendentiát akar érvényesíteni, az jöjjön ide; mert mi más fórumát sem a meg-</w:t>
        <w:br/>
        <w:t xml:space="preserve">egyezésnek, sem az alkudozásnak és megalkuvásnak el nem ismerünk. </w:t>
      </w:r>
      <w:r>
        <w:rPr>
          <w:i/>
          <w:iCs/>
          <w:sz w:val="20"/>
        </w:rPr>
        <w:t>(Élénk helyeslés. Úgy</w:t>
        <w:br/>
        <w:t>van! Úgy van! jobb felől. Nagy mozgás a bal- és szélső baloldalon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rdés t. ház, az, hogy mi ezeket az alapelveket, ezt az irányt mennyiben tartottuk be?</w:t>
        <w:br/>
        <w:t>Tettünk-e valamit, vagy pedig mulasztással vádolhatnak bennünket, hogy semmit sem tettünk.</w:t>
        <w:br/>
      </w:r>
      <w:r>
        <w:rPr>
          <w:i/>
          <w:iCs/>
          <w:sz w:val="20"/>
        </w:rPr>
        <w:t>(Úgy van! jobb felől. Nagy zaj és nyugtalanság a bal-és szélső baloldalon. Egy hang: Boros-</w:t>
        <w:br/>
        <w:t xml:space="preserve">sebesen kellett volna!) </w:t>
      </w:r>
      <w:r>
        <w:rPr>
          <w:sz w:val="20"/>
        </w:rPr>
        <w:t>Kérem, méltóztassanak nyugalommal meghallgatni, mert közbeszólások-</w:t>
        <w:br/>
        <w:t xml:space="preserve">kal ilyen kérdést nem nagyon tisztázunk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is azt az álláspontot foglaltuk el következetesen, hogy mi a törvény teljes szigorát fog-</w:t>
        <w:br/>
        <w:t>juk éreztetni azokkal, kik bármely törvényellenes tendentiát, olyan áramlatokat követnek, vagy</w:t>
        <w:br/>
        <w:t>akarnak érvényesíteni, mint a milyeneket Bartha Miklós t. képviselő úr ecsetelt, és én hivatkozom</w:t>
        <w:br/>
        <w:t>itt ülésünknek rövid tíz hónapi tartamára, hogy vájjon az újabb alkotmányos életnek egész</w:t>
        <w:br/>
        <w:t>aerája alatt találkoztunk-e a törvényes megtorlásnak annyi és oly eklatáns eseteivel, mint épen</w:t>
        <w:br/>
        <w:t xml:space="preserve">ezen rövid idő alatt. </w:t>
      </w:r>
      <w:r>
        <w:rPr>
          <w:i/>
          <w:iCs/>
          <w:sz w:val="20"/>
        </w:rPr>
        <w:t>(Úgy van! Úgy van! jobb felől. Nagy zaj és felkiáltások a bal- és szélső bal-</w:t>
        <w:br/>
        <w:t xml:space="preserve">oldalon: Hol! Mikor?) </w:t>
      </w:r>
      <w:r>
        <w:rPr>
          <w:sz w:val="20"/>
        </w:rPr>
        <w:t>Igen is, t. ház, akkor, midőn a törvény teljes szigorát fogjuk éreztetni,</w:t>
        <w:br/>
        <w:t>azokkal, kik bármely törvényellenes, alkotmányellenes tendentiának szolgálatába szegődne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Hock János: </w:t>
      </w:r>
      <w:r>
        <w:rPr>
          <w:sz w:val="20"/>
        </w:rPr>
        <w:t>Akkor már nem lesz magyar nemze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ekerle Sándor ministerelnök és pénzügyminister: </w:t>
      </w:r>
      <w:r>
        <w:rPr>
          <w:sz w:val="20"/>
        </w:rPr>
        <w:t>Akkor szükségesnek tartom én is hangoz-</w:t>
        <w:br/>
        <w:t>tatni azt az eszmét, a minek gr. Apponyi Albert t. képviselőtársam adott kifejezést, hogy mi szi-</w:t>
        <w:br/>
        <w:t>gorral bánunk el az izgatókkal, azonban nem bánunk el olyan szigorral azokkal, a kik ki vannak</w:t>
        <w:br/>
        <w:t>téve azon igazgatásoknak, de annak nem osztályosai, azokkal a más nemzetiségű népekkel. Mi</w:t>
        <w:br/>
        <w:t>egyforma mértékkel mérünk mindenkinek. És e helyen konstatálnom kell, hogy minden vád igaz</w:t>
        <w:br/>
        <w:t>lehet, a melyet ellenünk felhoznak, de egy vád igaztalan: az mintha Magyarország újabb aerája</w:t>
        <w:br/>
        <w:t>alatt a nemzetiség miatt az állampolgárok közt akár az igazságszolgáltatásban, akár az adminis-</w:t>
        <w:br/>
        <w:t xml:space="preserve">tratio terén különbség tétetett volna. </w:t>
      </w:r>
      <w:r>
        <w:rPr>
          <w:i/>
          <w:iCs/>
          <w:sz w:val="20"/>
        </w:rPr>
        <w:t>(Élénk helyeslés jobb felől. Mozgás és felkiáltások a szélső-</w:t>
        <w:br/>
        <w:t>balon: Ki mondja ezt? Erről nem beszél senki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a t. háznak jegyzem ezt meg, mert mindenki tudja ezt nálunk, de engedjék meg, hogy</w:t>
        <w:br/>
        <w:t xml:space="preserve">a mikor ily fontos kérdésben felszólalok, </w:t>
      </w:r>
      <w:r>
        <w:rPr>
          <w:i/>
          <w:iCs/>
          <w:sz w:val="20"/>
        </w:rPr>
        <w:t>(Zaj a szélső baloldalon. Halljuk! Halljuk! jobb felől)</w:t>
        <w:br/>
      </w:r>
      <w:r>
        <w:rPr>
          <w:sz w:val="20"/>
        </w:rPr>
        <w:t xml:space="preserve">akkor a politikai helyzetet nekem kifelé is konstatálnom kell, </w:t>
      </w:r>
      <w:r>
        <w:rPr>
          <w:i/>
          <w:iCs/>
          <w:sz w:val="20"/>
        </w:rPr>
        <w:t xml:space="preserve">(Élénk helyeslés jobb felől) </w:t>
      </w:r>
      <w:r>
        <w:rPr>
          <w:sz w:val="20"/>
        </w:rPr>
        <w:t>mert</w:t>
        <w:br/>
        <w:t>ez egyik leghathatósabb bizonyítéka azon izgatások, azon tendentiák teljes jogosulatlanságának,</w:t>
        <w:br/>
        <w:t>és nemcsak törvény szerint való jogosulatlanságának, hanem teljes jogosulatlanságának még</w:t>
        <w:br/>
        <w:t xml:space="preserve">akkor is, ha a dolgot a belső érzelmek világa szerint ítéljük meg. </w:t>
      </w:r>
      <w:r>
        <w:rPr>
          <w:i/>
          <w:iCs/>
          <w:sz w:val="20"/>
        </w:rPr>
        <w:t>(Élénk tetszés és helyeslés jobb</w:t>
        <w:br/>
        <w:t>felől. Mozgás a bal- és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Gr. Károlyi Gábor: </w:t>
      </w:r>
      <w:r>
        <w:rPr>
          <w:sz w:val="20"/>
        </w:rPr>
        <w:t>Rendbe kell hozni előbb a dolgot a papokkal, addig erről beszélni nem</w:t>
        <w:br/>
        <w:t xml:space="preserve">lehet. </w:t>
      </w:r>
      <w:r>
        <w:rPr>
          <w:i/>
          <w:iCs/>
          <w:sz w:val="20"/>
        </w:rPr>
        <w:t>(Zaj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ekerle Sándor ministerelnök és pénzügyminister: </w:t>
      </w:r>
      <w:r>
        <w:rPr>
          <w:sz w:val="20"/>
        </w:rPr>
        <w:t>A nemzetiségekkel szemben követendő</w:t>
        <w:br/>
        <w:t>politika ezen általános irányának megjelölése után lássuk már most azon eszközöket, legalább</w:t>
        <w:br/>
        <w:t>azon főbb eszközöket, a melyek ezen politikai valósítására állami és nemzeti érdekeink meg-</w:t>
        <w:br/>
        <w:t xml:space="preserve">óvására alkalmasak.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Természetesen nem bocsátkozhatom itt e tekintetben</w:t>
        <w:br/>
        <w:t>apróbb részletekbe, nem pedig azért, mert a mikor olyan jelenségekkel találkozunk, a milyeneket</w:t>
        <w:br/>
        <w:t>Bartha Miklós t. képviselő úr ecsetelt, s amelyek, hogy bizonyos mértékig fennállanak, én soha-</w:t>
        <w:br/>
        <w:t>sem tagadtam: akkor az eszközök alkalmazásánál a folytonos éberségnek, a mindennapi munká-</w:t>
        <w:br/>
        <w:t>nak korszaka következik el úgy, hogy egy hosszú sorozatát kellene a mindennap alkalmazandó</w:t>
        <w:br/>
        <w:t xml:space="preserve">eszközöknek itt felsorolni. </w:t>
      </w:r>
      <w:r>
        <w:rPr>
          <w:i/>
          <w:iCs/>
          <w:sz w:val="20"/>
        </w:rPr>
        <w:t>(Helyeslés jobb 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 fontos eszközünk a nemzetiségi politika helyes megoldásánál az, hogy szigorú felügye-</w:t>
        <w:br/>
        <w:t>letet gyakoroljunk azon tényezők fölött, a melyek erre közvetlen befolyással bírnak, legyenek azok</w:t>
        <w:br/>
        <w:t>egyházi, vagy tanférfiak, vagy legyenek az administratio közegei, a mire vonatkozólag épen az</w:t>
        <w:br/>
        <w:t>administrationális reform alkalmával fogjuk állami közegek alkalmazását javaslatba hozni,</w:t>
        <w:br/>
        <w:t xml:space="preserve">hogy egész biztonsággal érvényesíthessük a magyar állam érdekeit. </w:t>
      </w:r>
      <w:r>
        <w:rPr>
          <w:i/>
          <w:iCs/>
          <w:sz w:val="20"/>
        </w:rPr>
        <w:t>(Élénk helyeslés jobb felől.</w:t>
        <w:br/>
        <w:t>Mozgá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hangzatos elvekben, hanem ily intézményekben van a helyes nemzeti politikának</w:t>
        <w:br/>
        <w:t xml:space="preserve">biztosítéka. </w:t>
      </w:r>
      <w:r>
        <w:rPr>
          <w:i/>
          <w:iCs/>
          <w:sz w:val="20"/>
        </w:rPr>
        <w:t>(Élénk helyeslés jobb felől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, t. ház, vannak ezeken az intézményeken kívül még más intézmények is, a melyeket e</w:t>
        <w:br/>
        <w:t xml:space="preserve">czélból megvalósítanunk kell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, midőn azt tapasztaljuk, hogy az ország egyes helyein az izgatottság annyira megy,</w:t>
        <w:br/>
        <w:t>hogy megnyugvása sincsen, és pedig kölcsönösen sincsen megnyugvás, nekünk azt a biztosítékot</w:t>
        <w:br/>
        <w:t>is kell nyújtanunk, hogy erre a megnyugvásra mindenki fog számítani; mert bármely részről</w:t>
        <w:br/>
        <w:t>hozassanak is fel ezek a kérdések, nem kinn az utczán, a nép körében, hanem itt a törvényhozás</w:t>
        <w:br/>
        <w:t xml:space="preserve">kebelében kell azoknak megoldatni. </w:t>
      </w:r>
      <w:r>
        <w:rPr>
          <w:i/>
          <w:iCs/>
          <w:sz w:val="20"/>
        </w:rPr>
        <w:t xml:space="preserve">(Élénk helyeslés jobb (elől.) </w:t>
      </w:r>
      <w:r>
        <w:rPr>
          <w:sz w:val="20"/>
        </w:rPr>
        <w:t>Épen ezért a közbiztonsági kö-</w:t>
        <w:br/>
        <w:t>zegek szaporítását és megfelelő elhelyezését is javaslatba hoztuk, részben pedig már foganatosí-</w:t>
        <w:br/>
        <w:t xml:space="preserve">tottuk. </w:t>
      </w:r>
      <w:r>
        <w:rPr>
          <w:i/>
          <w:iCs/>
          <w:sz w:val="20"/>
        </w:rPr>
        <w:t>(Élénk helyeslés jobb 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g egy más feladatunk is van, t. ház. Midőn azt látjuk, hogy itt nem csak egyes államellenes</w:t>
        <w:br/>
        <w:t>izgatókkal, hanem egy sistematice űzött sajtóizgatással állunk szemben, midőn azt látjuk, hogy</w:t>
        <w:br/>
        <w:t>e sistematice űzött sajtóizgatás idebenn csak mint izgatás, odakinn a külföldön azonban mint</w:t>
        <w:br/>
        <w:t>egész Magyarországnak, valamint a magyar nemzetnek ócsárlása szerepel, akkor a sajtó terén is</w:t>
        <w:br/>
        <w:t>meg kell tenni kötelességünket, hogy egyrészt idebenn módot nyújtsunk a nem magyar népnek</w:t>
        <w:br/>
        <w:t>helyes informálására, a külföldnek pedig a valóságnak megfelelő tájékoztatására, és az ellenünk</w:t>
        <w:br/>
        <w:t xml:space="preserve">felhozott vádaknak rektifikálására. </w:t>
      </w:r>
      <w:r>
        <w:rPr>
          <w:i/>
          <w:iCs/>
          <w:sz w:val="20"/>
        </w:rPr>
        <w:t xml:space="preserve">(Helyeslés jobb felől.) </w:t>
      </w:r>
      <w:r>
        <w:rPr>
          <w:sz w:val="20"/>
        </w:rPr>
        <w:t>E tekintetben a szükséges intézkedése-</w:t>
        <w:br/>
        <w:t xml:space="preserve">ket már meg is tettük. </w:t>
      </w:r>
      <w:r>
        <w:rPr>
          <w:i/>
          <w:iCs/>
          <w:sz w:val="20"/>
        </w:rPr>
        <w:t>(Helyeslés jobb 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, újesztendei beszédemben utaltam arra, hogy ha a rendelkezésünkre álló eszközök</w:t>
        <w:br/>
        <w:t>elégségesek nem lesznek, akkor kénytelenek leszünk rendkívüli törvényes eszközök igénybe vé-</w:t>
        <w:br/>
        <w:t>telét javaslatba h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kívánok most annak bővebb taglalásába bocsátkozni, hogy mit értünk rendkívüli</w:t>
        <w:br/>
        <w:t>törvényes eszközök alatt, hanem igenis, egyik módja ama rendelkezésünkre nem álló eszközök</w:t>
        <w:br/>
        <w:t>igénybevételének az lesz, hogy t. barátom a belügyminister akkor, mikor a népgyűlések szabályo-</w:t>
        <w:br/>
        <w:t>zásáról szóló törvényjavaslatot legközelebb elő fogja terjeszteni, abban nemzetiségi tekintetben</w:t>
        <w:br/>
        <w:t>két igen fontos eszmének fog kifejezést adni. Jelesül annak az eszmének, hogy a népgyűlések,</w:t>
        <w:br/>
        <w:t>a melyek alkotmányos szempontból el nem tilthatók, hanem mint az alkotmányosság egyik</w:t>
        <w:br/>
        <w:t>garantiája fen[n]tartandók, semmi körülmények között se bírjanak representationális, vagy pedig</w:t>
        <w:br/>
        <w:t>állandó szervezettel, hanem legyenek népgyűlések, a melyekben mindenki részt vehet. Azoknak</w:t>
        <w:br/>
        <w:t>a bajoknak,</w:t>
      </w:r>
      <w:r>
        <w:rPr>
          <w:sz w:val="20"/>
          <w:vertAlign w:val="superscript"/>
        </w:rPr>
        <w:t>-</w:t>
      </w:r>
      <w:r>
        <w:rPr>
          <w:sz w:val="20"/>
        </w:rPr>
        <w:t>a melyeket Bartha Miklós t. képviselő úr felhozott, jó részben ezen intézkedések ál-</w:t>
        <w:br/>
        <w:t>tal eleje fog vé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, t. ház, midőn politikánknak most közelebb alkalmazandó főbb intézkedéseiről meg-</w:t>
        <w:br/>
        <w:t>emlékezem, nem kívánom a themát kimeríteni, hanem csak azzal a közönnyel szemben, a mellyel</w:t>
        <w:br/>
        <w:t>bennünket vádolnak, bizonyítékát akarom szolgáltatni annak, hogy mi igenis éber figyelemmel</w:t>
        <w:br/>
        <w:t>teljesítjük e téren is kötelességün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engedje meg nekem t. ház, hogy magukra a borossebesi válaszokra térjek vissza.</w:t>
        <w:br/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 azt várta, hogy azon izgatottság ellen, a mely a nemzetiségek közt, és különösen a ro-</w:t>
        <w:br/>
        <w:t>mán nemzetiségűek közt van, mi egy hatalmas eszközt, tisztán a fejedelmi válaszokban fogunk</w:t>
        <w:br/>
        <w:t>találni, az természetesen csalódott, mert hiszen fejedelmi válasz sem egy nemzetiségi programmra,</w:t>
        <w:br/>
        <w:t>sem annak eszközeire nem terjedhet ki, hanem a mikor azt akarják abba a válaszba beinterpre-</w:t>
        <w:br/>
        <w:t>tálni, és pedig úgy Bartha Miklós felszólalásában, mint gróf Apponyi Albert felirati javaslatában,</w:t>
        <w:br/>
        <w:t>hogy mi ott a magyar nemzetet egy nemzetiség színvonalára degradáltuk, a nemzetiségi föderalis-</w:t>
        <w:br/>
        <w:t>mus eszméjének adtunk kifejezést: akkor kimondhatom, hogy homlokegyenest ellentétbe jut-</w:t>
        <w:br/>
        <w:t>nak magának az adott válasznak tartalmával, a mint ezt rögtön bátor leszek bebizonyítani.</w:t>
        <w:br/>
      </w:r>
      <w:r>
        <w:rPr>
          <w:i/>
          <w:iCs/>
          <w:sz w:val="20"/>
        </w:rPr>
        <w:t>(Zaj a bal és szélső balon. Halljuk! Halljuk!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gedje meg a t. ház, hogy röviden utaljak azon királyi válaszokra, a melyek ilyen nemzeti-</w:t>
        <w:br/>
        <w:t xml:space="preserve">ségi ügyekben a korábbi években adattak. </w:t>
      </w:r>
      <w:r>
        <w:rPr>
          <w:i/>
          <w:iCs/>
          <w:sz w:val="20"/>
        </w:rPr>
        <w:t xml:space="preserve">(Felkiáltások a szélsőbalon: Tisza bűne!) </w:t>
      </w:r>
      <w:r>
        <w:rPr>
          <w:sz w:val="20"/>
        </w:rPr>
        <w:t>Nemcsak</w:t>
        <w:br/>
        <w:t>Tiszáról van itt szó, hanem a t. képviselő urakról is; mert ha oly nagy sérelem lett volna ama</w:t>
        <w:br/>
        <w:t xml:space="preserve">válaszokban, miként ma, úgy akkor is kötelességüknek tartották volna a felszólalást. </w:t>
      </w:r>
      <w:r>
        <w:rPr>
          <w:i/>
          <w:iCs/>
          <w:sz w:val="20"/>
        </w:rPr>
        <w:t>(Zaj a bal-</w:t>
        <w:br/>
        <w:t xml:space="preserve">oldalon.) </w:t>
      </w:r>
      <w:r>
        <w:rPr>
          <w:sz w:val="20"/>
        </w:rPr>
        <w:t>Nézzük mi mondatott 1887. szeptember 15-én Déván a görög-katholikus lelkészségnek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(olvassa): </w:t>
      </w:r>
      <w:r>
        <w:rPr>
          <w:sz w:val="20"/>
        </w:rPr>
        <w:t>„Mindenkor örömömre fog szolgálni hallanom, hogy működésük főczélja csak arra</w:t>
        <w:br/>
        <w:t>van irányozva, hogy a hitélet fejlesztése mellett a gondjaikra bízott híveknél a trón iránti</w:t>
        <w:br/>
        <w:t>hűséget, az ország és annak törvényeihez való hű ragaszkodást és a testvéries egyetértést minden</w:t>
        <w:br/>
        <w:t>vallásfelekezetek és nemzetiségek közt buzgón ápoljá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 mondatott ugyanakkor az aradiaknak és hunyadiaknak? </w:t>
      </w:r>
      <w:r>
        <w:rPr>
          <w:i/>
          <w:iCs/>
          <w:sz w:val="20"/>
        </w:rPr>
        <w:t xml:space="preserve">(Olvassa.) </w:t>
      </w:r>
      <w:r>
        <w:rPr>
          <w:sz w:val="20"/>
        </w:rPr>
        <w:t>„Hű ragaszkodásuk</w:t>
        <w:br/>
        <w:t>nyilvánítása biztosít engem, hogy a hűség biztosításában e megye minden nemzetiségű polgára</w:t>
        <w:br/>
        <w:t>versenyez, de szintúgy hinni akarom, hogy az egész népesség vallás és nemzetiségi különbség</w:t>
        <w:br/>
        <w:t>nélkül a testvéries egyetértés ápolásában s az anyaországhoz való szeretetben és hű ragaszkodás-</w:t>
        <w:br/>
        <w:t>ban is vetélkedi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87-ben az aradi katholikus klérushoz intézett beszédben is az foglaltatott, hogy híveiket</w:t>
        <w:br/>
        <w:t>„a nemzeti és felekezeti surlódástól távol tartsák.” Ugyanakkor a brassóiakhoz így szólt: „Meg</w:t>
        <w:br/>
        <w:t>vagyok győződve érzelmeik őszinteségéről, s azért örömmel fogadom az azokból eredő jókívána-</w:t>
        <w:br/>
        <w:t>tokat, de örömmel különösen azon biztosítást is, hogy azok a testvéri békében együtt élő nemze-</w:t>
        <w:br/>
        <w:t>tiségek ajkáról jönne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, ne méltóztassanak e dolgokat úgy feltüntetni, mintha itt valami újabb tendentia</w:t>
        <w:br/>
        <w:t>érvényesülne, mintha itt a nemzeti tekintetben a confoederatio eszméjét hangoztatnák. El-</w:t>
        <w:br/>
        <w:t>mondattak e királyi szavak éveken át, – s én több ily választ nem is találjam újabb alkotmányos</w:t>
        <w:br/>
        <w:t>életünkben, mert hisz eleinte ily válaszok nem is szoktak adatni, – de valahányszor e kérdés</w:t>
        <w:br/>
        <w:t>előfordult, mindig nemzetiségekről volt szó. Ellenben sokszor volt szó az ország alkotmányáról</w:t>
        <w:br/>
        <w:t>és törvényeiről, de oly határozottan, mint a mostani királyi válaszokban, soha oly határozott</w:t>
        <w:br/>
        <w:t>figyelmeztetés az izgatások kerülésére soha sem hangzott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gy tüntetik fel a képviselő urak a dolgot, mintha itt csak a nemzetiségről lett volna szó,</w:t>
        <w:br/>
        <w:t>de e királyi válaszok egyes más passusai szóltak az ország alkotmányának és törvényeinek tiszte-</w:t>
        <w:br/>
        <w:t>letben tartásáról is, hangsúlyozván, hogy azokat mindenütt, de kivált ama vidéken ápolni kell;</w:t>
        <w:br/>
        <w:t>mert így szólt a görög-keletieknek adott válasz – „habár nyelvük nem ugyanaz” – tehát itt</w:t>
        <w:br/>
        <w:t>utalás történik az állam nyelvére – „minden nemzetiség a más nemzetiségekkel való békés</w:t>
        <w:br/>
        <w:t>egyetértést fen[n]tartani, valamint a törvényeket és az ország alkotmányát egyformán tisztelni</w:t>
        <w:br/>
        <w:t>tartozik, és csak így érhetik el valódi érdekeik biztosítását.” Midőn tehát azt adjuk válaszul,</w:t>
        <w:br/>
        <w:t>hogy az állam törvényei és az alkotmány iránti tiszteletnek ápolása feladata az ama vidéken élő</w:t>
        <w:br/>
        <w:t>papságnak, és hogy saját érdekeiket is csak ezen körön belül valósíthatják,: akkor azt mondani,</w:t>
        <w:br/>
        <w:t>hogy itt magyar nemzetről, magyar államról szó sem volt, egyenesen ellenkezik a válaszok</w:t>
        <w:br/>
        <w:t>valódi tartalmával.</w:t>
      </w:r>
    </w:p>
    <w:p>
      <w:pPr>
        <w:pStyle w:val="Normal"/>
        <w:widowControl/>
        <w:tabs>
          <w:tab w:val="clear" w:pos="720"/>
          <w:tab w:val="left" w:pos="1954" w:leader="dot"/>
        </w:tabs>
        <w:bidi w:val="0"/>
        <w:ind w:left="0" w:right="0" w:firstLine="397"/>
        <w:jc w:val="both"/>
        <w:rPr/>
      </w:pPr>
      <w:r>
        <w:rPr>
          <w:sz w:val="20"/>
        </w:rPr>
        <w:t>Midőn t. ház, a nemzetiségekről mondandókat befejezni kívánom, még csak egyet vagyok</w:t>
        <w:br/>
        <w:t xml:space="preserve">bátor megjegyezni,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zt, hogy én igen sajnálom, hogy a nemzetiségi vitát itt</w:t>
        <w:br/>
        <w:t xml:space="preserve">provokálták. </w:t>
      </w:r>
      <w:r>
        <w:rPr>
          <w:i/>
          <w:iCs/>
          <w:sz w:val="20"/>
        </w:rPr>
        <w:t xml:space="preserve">(Mozgás a bal- és szélsőbalon.) </w:t>
      </w:r>
      <w:r>
        <w:rPr>
          <w:sz w:val="20"/>
        </w:rPr>
        <w:t>Sajnálom t. ház, mert legyenek meggyőződve, hogy ez</w:t>
        <w:br/>
        <w:t>annak a politikának, melyet érvényesíteni akarnak, nem előnyére, hanem csak hátrányára válik</w:t>
        <w:br/>
      </w:r>
      <w:r>
        <w:rPr>
          <w:i/>
          <w:iCs/>
          <w:sz w:val="20"/>
        </w:rPr>
        <w:t xml:space="preserve">(Halljuk! a jobboldalon. Zaj a bal- és szélső baloldalon) </w:t>
      </w:r>
      <w:r>
        <w:rPr>
          <w:sz w:val="20"/>
        </w:rPr>
        <w:t>akkor, t. ház, midőn nemcsak az érde-</w:t>
        <w:br/>
        <w:t>keltek, kikhez a fejedelmi szavak intéztettek, hanem azon agitatorius körök, melyek ezen román</w:t>
        <w:br/>
        <w:t xml:space="preserve">kérdéssel specialiter foglalkoznak, konsternálva voltak ezen fejedelmi intő szavak által; </w:t>
      </w:r>
      <w:r>
        <w:rPr>
          <w:i/>
          <w:iCs/>
          <w:sz w:val="20"/>
        </w:rPr>
        <w:t>(Zaj</w:t>
        <w:br/>
        <w:t xml:space="preserve">és ellenmondás a bal- és szélsőbalon) </w:t>
      </w:r>
      <w:r>
        <w:rPr>
          <w:sz w:val="20"/>
        </w:rPr>
        <w:t>akkor, midőn azt eleinte így fogta fel az egész sajtó, és csak</w:t>
        <w:br/>
        <w:t>azután láttuk azt a politikai fordulatot, azt a fogást, hogy a hatás kisebbítése végett maguk ezek</w:t>
        <w:br/>
        <w:t>a nemzetiségi izgatók igyekeznek ennek oly értelmet adni, mintha az nem ellenük szólna, hanem</w:t>
        <w:br/>
        <w:t xml:space="preserve">még ő mellettük….. </w:t>
      </w:r>
      <w:r>
        <w:rPr>
          <w:i/>
          <w:iCs/>
          <w:sz w:val="20"/>
        </w:rPr>
        <w:t>(Nagy zaj a bal- és 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Horváth Gyula: </w:t>
      </w:r>
      <w:r>
        <w:rPr>
          <w:sz w:val="20"/>
        </w:rPr>
        <w:t>Minden oláh lap! (Nagy zaj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ekerle Sándor ministerelnök és pénzügyminister... </w:t>
      </w:r>
      <w:r>
        <w:rPr>
          <w:sz w:val="20"/>
        </w:rPr>
        <w:t>hogy minden oláh lap fogásból úgy tün-</w:t>
        <w:br/>
        <w:t>tette fel a dolgot, és minden oláh lap ezen fogásának felültek a t. képviselő urak, és arra vállal-</w:t>
        <w:br/>
        <w:t xml:space="preserve">koztak, hogy maguk devalválják a fejedelemi nyilatkozat értékét. </w:t>
      </w:r>
      <w:r>
        <w:rPr>
          <w:i/>
          <w:iCs/>
          <w:sz w:val="20"/>
        </w:rPr>
        <w:t>(Zaj a bal- és szélsőbalon. Élénk</w:t>
        <w:br/>
        <w:t>tetszés jobb 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nem csak ez a kifogásom, mert hisz ha önöknek ez a politikai meggyőződésük, még akkor</w:t>
        <w:br/>
        <w:t>is egy más alkalmat kellett volna választaniuk annak érvényesítésére, és akkor is a megoldás oly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ódját kitalálni, hogy a magyar nemzet ezen kényes ügyében ne úgy tüntettessék fel, mintha az</w:t>
        <w:br/>
        <w:t xml:space="preserve">eddig egységes magyar politika meghasonlott volna; </w:t>
      </w:r>
      <w:r>
        <w:rPr>
          <w:i/>
          <w:iCs/>
          <w:sz w:val="20"/>
        </w:rPr>
        <w:t xml:space="preserve">(Helyeslés a jobboldalon) </w:t>
      </w:r>
      <w:r>
        <w:rPr>
          <w:sz w:val="20"/>
        </w:rPr>
        <w:t>és én daczára</w:t>
        <w:br/>
        <w:t>annak, hogy ezen váddal illetnek, konstatálom azt, hogy az meg nem hasonlott, mert azt hiszem</w:t>
        <w:br/>
        <w:t>úgy irányzatára, mint alapvonalaira, valamint alkalmazandó eszközeire itt differentiák fel nem</w:t>
        <w:br/>
        <w:t xml:space="preserve">merültek. </w:t>
      </w:r>
      <w:r>
        <w:rPr>
          <w:i/>
          <w:iCs/>
          <w:sz w:val="20"/>
        </w:rPr>
        <w:t>(Igaz! Úgy van! a jobboldalon. Zaj a bal- és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ock János: </w:t>
      </w:r>
      <w:r>
        <w:rPr>
          <w:sz w:val="20"/>
        </w:rPr>
        <w:t>Tisza Pista Nagyváradon, az a differentia!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 xml:space="preserve">1893 </w:t>
      </w:r>
      <w:r>
        <w:rPr>
          <w:b/>
          <w:bCs/>
          <w:kern w:val="2"/>
          <w:sz w:val="20"/>
          <w:szCs w:val="20"/>
        </w:rPr>
        <w:t xml:space="preserve">okt. </w:t>
      </w:r>
      <w:r>
        <w:rPr>
          <w:b/>
          <w:bCs/>
          <w:kern w:val="2"/>
          <w:sz w:val="20"/>
        </w:rPr>
        <w:t>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ieronymi Károly belügyminiszter nyilatkozata a kormány nemzetiségi politikájáról a borossebes</w:t>
        <w:br/>
        <w:t>királyi válaszok ügyéve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Képv. Napló, </w:t>
      </w:r>
      <w:r>
        <w:rPr>
          <w:sz w:val="18"/>
          <w:szCs w:val="18"/>
        </w:rPr>
        <w:t>1892–97, XIII. 108–112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ieronymi Károly belügyminister: </w:t>
      </w:r>
      <w:r>
        <w:rPr>
          <w:sz w:val="20"/>
        </w:rPr>
        <w:t xml:space="preserve">T. képviselő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z előttem szólt</w:t>
        <w:br/>
        <w:t>Horánszky Nándor t. képviselő úr kapcsolatosan foglalkozott a borossebesi és kőszegi királyi</w:t>
        <w:br/>
        <w:t>válaszokkal. Daczára ennek, én csak a borossebesi válaszokkal akarok ez idő szerint foglalkozni,</w:t>
        <w:br/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legalább mostani beszédemben, és pedig először azért, mert ma a borossebesi</w:t>
        <w:br/>
        <w:t>válaszok tárgyában beadott kérvény van napirenden, mert a borossebesi válaszokkal kapcsolato-</w:t>
        <w:br/>
        <w:t>san itt bőven tárgyalták a nemzetiségi kérdést, és e kérdést magában véve is oly fontosnak és</w:t>
        <w:br/>
        <w:t>életbevágónak tartom, hogy beszédemben csupán ezzel kívánok foglalkozni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 xml:space="preserve">Széchenyi és Kossuth műveire, valamint az </w:t>
      </w:r>
      <w:r>
        <w:rPr>
          <w:sz w:val="18"/>
          <w:szCs w:val="18"/>
        </w:rPr>
        <w:t xml:space="preserve">1844. </w:t>
      </w:r>
      <w:r>
        <w:rPr>
          <w:sz w:val="18"/>
        </w:rPr>
        <w:t>évi nyelvtörvényre („A magyar nyelvről és nemzetiség-</w:t>
        <w:br/>
        <w:t>ről”) hivatkozva bizonyítja, hogy a „magyar nemzetiség” kifejezés nem alkotmánysérté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i törvény, az 1868: XLIV. tcz. világosan azt mondja bevezetésében, hogy:</w:t>
        <w:br/>
        <w:t>„A magyar nemzetet képezi, valamennyi nemzetiségre való tekintet nélkül, annak minden pol-</w:t>
        <w:br/>
        <w:t xml:space="preserve">gára”, </w:t>
      </w:r>
      <w:r>
        <w:rPr>
          <w:i/>
          <w:iCs/>
          <w:sz w:val="20"/>
        </w:rPr>
        <w:t xml:space="preserve">(Mozgás a bal-és szélső baloldalon. Felkiáltások: az oláhok is!) </w:t>
      </w:r>
      <w:r>
        <w:rPr>
          <w:sz w:val="20"/>
        </w:rPr>
        <w:t>beleértve a magyarokat,</w:t>
        <w:br/>
        <w:t xml:space="preserve">románokat és tótokat is, </w:t>
      </w:r>
      <w:r>
        <w:rPr>
          <w:i/>
          <w:iCs/>
          <w:sz w:val="20"/>
        </w:rPr>
        <w:t xml:space="preserve">(Úgy van! Jobb felől. Mozgás a bal-és szélső baloldalon) </w:t>
      </w:r>
      <w:r>
        <w:rPr>
          <w:sz w:val="20"/>
        </w:rPr>
        <w:t>ezek együt-</w:t>
        <w:br/>
        <w:t>tesen képezik a politikai magyar nemzetet. Ennek a politikai magyar nemzetnek egyrésze a</w:t>
        <w:br/>
        <w:t>magyarság; ha tehát ezt a magyarságot meg akarjuk különböztetni az egésztől, a mely nemcsak</w:t>
        <w:br/>
        <w:t>a magyarságból áll; arra okvetlenül más elnevezést kell használnunk, mint amilyet haszná-</w:t>
        <w:br/>
        <w:t xml:space="preserve">lunk az egészre. </w:t>
      </w:r>
      <w:r>
        <w:rPr>
          <w:i/>
          <w:iCs/>
          <w:sz w:val="20"/>
        </w:rPr>
        <w:t>(Igaz! Úgy van! Jobb felől.)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Ezután rátér Apponyi felirati javaslatának cáfolatára: „a különböző nemzetiségi egyének közötti béke</w:t>
        <w:br/>
        <w:t>megzavarása” nem „mellékes” és „alárendelt” – mint Apponyi állítja – hanem rendkívül fontos körülmény,</w:t>
        <w:br/>
        <w:t>mert ebből fejlődik ki az államellenes nemzetiségi agitáci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ránszky Nándor t. képviselő úr más szempontból gáncsolja a borossebesi választ. Azt</w:t>
        <w:br/>
        <w:t>mondja, hogy a borossebesi válaszban az egész nemzet vereségét látja, vereségét látja pedig azért,</w:t>
        <w:br/>
        <w:t>mert felfogása szerint, a királyi válaszban a chauvinizmus szó alatt azoknak törekvései sújtat-</w:t>
        <w:br/>
        <w:t>nak, a kik fenn akarták tartani e nemzetnek egységét, e nemzetnek alkotmányát, hogy a chauvi-</w:t>
        <w:br/>
        <w:t>nizmus szóval sújtatnak azok a törekvések, a melyek államfentartó törekvések, míg ellenben</w:t>
        <w:br/>
        <w:t>nagyon gyenge intelemben részesülnek azok a törekvések, a melyek határozottan állambont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, felfogásom szerint, ez a chauvinizmus szónak egész önkényes és czélzatos magyará-</w:t>
        <w:br/>
        <w:t>zata. Mert azt hiszem, ebben a házban nem lehet semmi kétség az iránt, hogy mi chauvinizmus</w:t>
        <w:br/>
        <w:t>alatt azokat a törekvéseket értjük, melyek nem számolnak sem a körülményekkel, sem az esz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Utalás </w:t>
      </w:r>
      <w:r>
        <w:rPr>
          <w:i/>
          <w:iCs/>
          <w:sz w:val="18"/>
        </w:rPr>
        <w:t xml:space="preserve">Tisza </w:t>
      </w:r>
      <w:r>
        <w:rPr>
          <w:sz w:val="18"/>
        </w:rPr>
        <w:t>István nagyváradi beszédére (l. 23. sz. irat)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közökkel, melyek nem tartanak szemök előtt egyebet, mint – megengedem – a helyes és szép</w:t>
        <w:br/>
        <w:t>végczélt, de a melyek tökéletesen vakok a körülmények és eszközök iránt és ezen törekvések</w:t>
        <w:br/>
        <w:t>esetleg nagyobb kárt tesznek, mint a mennyi hasznot hajtana a különben ideális szép czél. Hogy</w:t>
        <w:br/>
        <w:t>tehát a chauvinizmus szóba bele lehetne magyarázni azt, hogy a királyi válasz az államfen[n]-</w:t>
        <w:br/>
        <w:t>tartó törekvéseket akarja azzal jelezni, akkor midőn a válasz egyenesen a törvénynek és alkot-</w:t>
        <w:br/>
        <w:t>mánynak álláspontjára helyezkedik, ez oly erőszakos magyarázat, mely azt hiszem, nyelvtanilag</w:t>
        <w:br/>
        <w:t xml:space="preserve">sem képes helytállani. </w:t>
      </w:r>
      <w:r>
        <w:rPr>
          <w:i/>
          <w:iCs/>
          <w:sz w:val="20"/>
        </w:rPr>
        <w:t xml:space="preserve">(Úgy van! Úgy van! </w:t>
      </w:r>
      <w:r>
        <w:rPr>
          <w:sz w:val="20"/>
        </w:rPr>
        <w:t xml:space="preserve">a </w:t>
      </w:r>
      <w:r>
        <w:rPr>
          <w:i/>
          <w:iCs/>
          <w:sz w:val="20"/>
        </w:rPr>
        <w:t>jobboldalon. Mozgás a bal- és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 t. ministerelnök úr a bizottsági tárgyalás során és magam is, bátrak voltunk el-</w:t>
        <w:br/>
        <w:t>mondani, hogy micsoda politikának kifejezését látjuk a királyi válaszban. Megmondta a t. minis-</w:t>
        <w:br/>
        <w:t>terelnök úr és én teljesen csatlakoztam és csatlakozom most is ahhoz, hogy ez a politika semmiféle</w:t>
        <w:br/>
        <w:t>állambontó, a törvényekkel és alkotmánnyal ellenkező törekvéseket meg nem tűr, hanem ezeket</w:t>
        <w:br/>
        <w:t>a törvény egész szigorával sújtja. De azért, mert valamely nemzetiség körében vannak egyesek,</w:t>
        <w:br/>
        <w:t>a kiknek ilyen államellenes czélzataik vannak, nem akarjuk az egész nemzetiséget, nem akarjuk</w:t>
        <w:br/>
        <w:t xml:space="preserve">a nemzetiségek azon tagjait elítélni, a kik a hazának hű és igaz fiai. </w:t>
      </w:r>
      <w:r>
        <w:rPr>
          <w:i/>
          <w:iCs/>
          <w:sz w:val="20"/>
        </w:rPr>
        <w:t>(Élénk helyesl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smétlem, utalás történt arra és egészen helyesen, hogy a királyi válaszokért egyedül a kor-</w:t>
        <w:br/>
        <w:t>mány felelős. De ennek az állításnak meg vannak a maga consequentiái: ha a kormány felelős</w:t>
        <w:br/>
        <w:t>ezen válaszokért és a kormány adta azokat a király ajkára, akkor ha ezen válaszok értelmére</w:t>
        <w:br/>
        <w:t>nézve kétely merül fel, méltóztassék elfogadni azt a magyarázatot, melyet a kormány ad azok-</w:t>
        <w:br/>
        <w:t xml:space="preserve">nak, </w:t>
      </w:r>
      <w:r>
        <w:rPr>
          <w:i/>
          <w:iCs/>
          <w:sz w:val="20"/>
        </w:rPr>
        <w:t xml:space="preserve">(Élénk helyeslés a jobboldalon.) </w:t>
      </w:r>
      <w:r>
        <w:rPr>
          <w:sz w:val="20"/>
        </w:rPr>
        <w:t>és ne tessék felelőssé tenni a kormányt azon válaszoknak</w:t>
        <w:br/>
        <w:t xml:space="preserve">oly értelméért, melyet a kormány azoknak adni nem akart. </w:t>
      </w:r>
      <w:r>
        <w:rPr>
          <w:i/>
          <w:iCs/>
          <w:sz w:val="20"/>
        </w:rPr>
        <w:t>(Élénk helyeslés a jobboldalon. Föl-</w:t>
        <w:br/>
        <w:t xml:space="preserve">kiáltások a baloldalon. Magyarázza meg igazán azok értelmét!) </w:t>
      </w:r>
      <w:r>
        <w:rPr>
          <w:sz w:val="20"/>
        </w:rPr>
        <w:t>És azok, a kik a kormány ki-</w:t>
        <w:br/>
        <w:t>jelentése, magyarázata daczára megmaradnak a mellett, hogy azokban a királyi válaszokban</w:t>
        <w:br/>
        <w:t>olyan politika inauguráltatik, a mely nemzetellenes, a melynek nem az a czélja, hogy az egységes,</w:t>
        <w:br/>
        <w:t>oszthatatlan magyar nemzetet fenntartsa, hanem a mely a foederalismus felé hajlik: azok nem</w:t>
        <w:br/>
        <w:t>tesznek jó szolgálatot az ügynek, mert a kormányt olyan politikától visszatartani, a mely nem az</w:t>
        <w:br/>
        <w:t>ő politikája, nem szükséges, ez a fáradság tehát kárbaveszett, ellenben a nemzetiségek körében</w:t>
        <w:br/>
        <w:t>azt a gondolatot keltheti, hogy a kormány körén kívül vannak talán más körök, a melyek ezen</w:t>
        <w:br/>
        <w:t xml:space="preserve">nemzetellenes, foederalisztikus politikát alattomosan vagy nyíltan támogatják. </w:t>
      </w:r>
      <w:r>
        <w:rPr>
          <w:i/>
          <w:iCs/>
          <w:sz w:val="20"/>
        </w:rPr>
        <w:t>(Úgy van! a</w:t>
        <w:br/>
        <w:t>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. ház! Fonjuk csak tovább ezt a gondolatot.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Hogy ha a kormány a</w:t>
        <w:br/>
        <w:t>szóban forgó királyi szavakkal csakugyan foederalistikus politikát akart volna inaugurálni,</w:t>
        <w:br/>
        <w:t>kérdem, nem-e felbomlasztása volna ez az egységes magyar államnak; vagy mint Bartha Miklós</w:t>
        <w:br/>
        <w:t>képviselő úr nagyon helyesen mondotta, nem ezen ezeréves jogrendünknek romjain lehetne-e</w:t>
        <w:br/>
        <w:t xml:space="preserve">ezt megvalósítani? Hát ezzel a politikával vádolnak bennünket? </w:t>
      </w:r>
      <w:r>
        <w:rPr>
          <w:i/>
          <w:iCs/>
          <w:sz w:val="20"/>
        </w:rPr>
        <w:t xml:space="preserve">(Zaj a baloldalon.) </w:t>
      </w:r>
      <w:r>
        <w:rPr>
          <w:sz w:val="20"/>
        </w:rPr>
        <w:t>A mikor</w:t>
        <w:br/>
        <w:t>mi ezen politika ellen kézzel-lábbal küzdünk és küzdeni fogunk, akárhol, akármilyen módon</w:t>
        <w:br/>
        <w:t>nyilvánuljon is az? Méltóztassék elhinni, hogyha bármely mérvadó helyről nyilvánulna ez a po-</w:t>
        <w:br/>
        <w:t xml:space="preserve">litika, mi nem állanánk ezen a helyen. </w:t>
      </w:r>
      <w:r>
        <w:rPr>
          <w:i/>
          <w:iCs/>
          <w:sz w:val="20"/>
        </w:rPr>
        <w:t xml:space="preserve">(Élénk helyeslés a jobboldalon.) </w:t>
      </w:r>
      <w:r>
        <w:rPr>
          <w:sz w:val="20"/>
        </w:rPr>
        <w:t>Ne imputáljanak tehát</w:t>
        <w:br/>
        <w:t>nekünk olyan politikát, a melynek szolgálatában nem állunk, hanem a mely ellen minden rendel-</w:t>
        <w:br/>
        <w:t xml:space="preserve">kezésünkre álló eszközzel küzdünk! </w:t>
      </w:r>
      <w:r>
        <w:rPr>
          <w:i/>
          <w:iCs/>
          <w:sz w:val="20"/>
        </w:rPr>
        <w:t>(Helyeslés a jobboldalon. Zaj a bal- és szélső baloldalon.</w:t>
        <w:br/>
        <w:t>Egy hang a szélsőbalon: Kőszegen mást mondta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kormánynak nemzetiségi politikája igen egyszerű, igen világos. </w:t>
      </w:r>
      <w:r>
        <w:rPr>
          <w:i/>
          <w:iCs/>
          <w:sz w:val="20"/>
        </w:rPr>
        <w:t>(Felkiáltások a szélsőbalon:</w:t>
        <w:br/>
        <w:t xml:space="preserve">Látjuk!) </w:t>
      </w:r>
      <w:r>
        <w:rPr>
          <w:sz w:val="20"/>
        </w:rPr>
        <w:t>A végczélja az, hogy e haza minden polgára, annak hű fia legyen, hogy a haza minden</w:t>
        <w:br/>
        <w:t>polgára nemzetiségi különbség nélkül, velünk közreműködjék a nemzet megerősödésére és fel-</w:t>
        <w:br/>
        <w:t>virágzására. E czél felé kell törekednünk, daczára annak, hogy a román nemzeti intelligentia</w:t>
        <w:br/>
        <w:t>egy része ma is az 1881-iki politikai programm alapján áll, azon programm alapján, a melynek</w:t>
        <w:br/>
        <w:t>sarkalatos pontja az, hogy Erdélynek külön autonomiája legyen, hogy Erdélyben a közigazgatás</w:t>
        <w:br/>
        <w:t>nyelvi területek szerint szerveztessék, kívánnak általános szavazati jogot stb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 vagyunk határozva, az e czélra irányuló actiot, bármiben jelentkezzék, a törvény egész</w:t>
        <w:br/>
        <w:t xml:space="preserve">szigorával sújtani. </w:t>
      </w:r>
      <w:r>
        <w:rPr>
          <w:i/>
          <w:iCs/>
          <w:sz w:val="20"/>
        </w:rPr>
        <w:t xml:space="preserve">(Általános élénk helyeslés.) </w:t>
      </w:r>
      <w:r>
        <w:rPr>
          <w:sz w:val="20"/>
        </w:rPr>
        <w:t>Mi azokkal, akik e politikai programm alapján</w:t>
        <w:br/>
        <w:t xml:space="preserve">állanak, nem találkozhatunk, mert egészen más alapon állunk. </w:t>
      </w:r>
      <w:r>
        <w:rPr>
          <w:i/>
          <w:iCs/>
          <w:sz w:val="20"/>
        </w:rPr>
        <w:t>(Élénk tetszés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még egy szomorú jelensége a román nemzetiségi törekvésnek, és ez az, hogy bár nem</w:t>
        <w:br/>
        <w:t>nyíltan, – mert ez az illetőkre nézve veszélyekkel járna, – hanem mégis vannak oly álmodozók</w:t>
        <w:br/>
        <w:t>is, kik a magyarországi románság és más idegen államok románságából egy nemzeti román álla-</w:t>
        <w:br/>
        <w:t xml:space="preserve">mot akarnának alkotni. Vannak, de hiszem és merem állítani, kevesen. </w:t>
      </w:r>
      <w:r>
        <w:rPr>
          <w:i/>
          <w:iCs/>
          <w:sz w:val="20"/>
        </w:rPr>
        <w:t>(Felkiáltások a szélső-</w:t>
        <w:br/>
        <w:t xml:space="preserve">balon: Több millión vannak!) </w:t>
      </w:r>
      <w:r>
        <w:rPr>
          <w:sz w:val="20"/>
        </w:rPr>
        <w:t>Ismerjük azon szálakat, melyek Romániából Magyarországba</w:t>
        <w:br/>
        <w:t xml:space="preserve">átszövődnek, és mert ismerjük, elvágtuk és el fogjuk azokat vágni. </w:t>
      </w:r>
      <w:r>
        <w:rPr>
          <w:i/>
          <w:iCs/>
          <w:sz w:val="20"/>
        </w:rPr>
        <w:t>(Általános élénk helyeslés.)</w:t>
        <w:br/>
      </w:r>
      <w:r>
        <w:rPr>
          <w:sz w:val="20"/>
        </w:rPr>
        <w:t>E politikai álmodozók számára más szavunk nem lehet, mint hogy e nemzetnek van elég elszánt</w:t>
        <w:br/>
        <w:t>akarata és elég ereje arra, hogy azt, a mi törvénykönyvünkben meg van írva, hogy e nemzet</w:t>
        <w:br/>
        <w:t xml:space="preserve">egységes és oszthatatlan, utolsó csepp vérével is megvédje, </w:t>
      </w:r>
      <w:r>
        <w:rPr>
          <w:i/>
          <w:iCs/>
          <w:sz w:val="20"/>
        </w:rPr>
        <w:t xml:space="preserve">(Általános élénk helyeslés.) </w:t>
      </w:r>
      <w:r>
        <w:rPr>
          <w:sz w:val="20"/>
        </w:rPr>
        <w:t>E törek-</w:t>
        <w:br/>
        <w:t xml:space="preserve">vésekkel szemben minden gyengeség bűn volna és én e bűnbe esni nem fogok. </w:t>
      </w:r>
      <w:r>
        <w:rPr>
          <w:i/>
          <w:iCs/>
          <w:sz w:val="20"/>
        </w:rPr>
        <w:t>(Élénk tetszés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 népnek, t. ház, nagy zöme értelmes, szorgalmas, jóakaratú nép, mely könnyen</w:t>
        <w:br/>
        <w:t>kormányozható. Hála istennek, a román nép e nagy zömére az agitátoroknak befolyása eddig</w:t>
        <w:br/>
        <w:t>csekély, és a mi kötelességünk megóvni, hogy közöttük az agitátorok befolyása tért ne nyerj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vitában ismételten hivatkoztak arra, hogy a magyar nemzet alkotta és tartja fenn ezt</w:t>
        <w:br/>
        <w:t>az államot. De t. ház, épen azért, mert ez így van, nem elégedhetünk meg azzal, hogy felpana-</w:t>
        <w:br/>
        <w:t>szoljuk, hogy a románoknak van külön társadalmuk, külön kultúrájuk, külön gazdasági életük;</w:t>
        <w:br/>
        <w:t>nem elégedhetünk meg azzal, hogy ezeket a jelenségeket egyszerűen konstatáljuk; nekünk köte-</w:t>
        <w:br/>
        <w:t xml:space="preserve">lességünk megkeresni és megtalálni az ellen az orvosszereket is. </w:t>
      </w:r>
      <w:r>
        <w:rPr>
          <w:i/>
          <w:iCs/>
          <w:sz w:val="20"/>
        </w:rPr>
        <w:t>(Általános helyeslés. Egy hang</w:t>
        <w:br/>
        <w:t xml:space="preserve">bal felől: Mióta keresik?) </w:t>
      </w:r>
      <w:r>
        <w:rPr>
          <w:sz w:val="20"/>
        </w:rPr>
        <w:t>Arra is felelek, mióta keress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az orvosszereket nem fogjuk megtalálni és nem fogjuk alkalmazni tudni, ha mindig</w:t>
        <w:br/>
        <w:t xml:space="preserve">csak a symptomákat akarnók gyógyítani, ha nem fogunk menni a bajok gyökerére, </w:t>
      </w:r>
      <w:r>
        <w:rPr>
          <w:i/>
          <w:iCs/>
          <w:sz w:val="20"/>
        </w:rPr>
        <w:t>(Általános</w:t>
        <w:br/>
        <w:t xml:space="preserve">élénk helyeslés) </w:t>
      </w:r>
      <w:r>
        <w:rPr>
          <w:sz w:val="20"/>
        </w:rPr>
        <w:t>ha nem fogjuk keresni azokat az okokat, melyek az egész mozgalom indítói</w:t>
        <w:br/>
      </w:r>
      <w:r>
        <w:rPr>
          <w:i/>
          <w:iCs/>
          <w:sz w:val="20"/>
        </w:rPr>
        <w:t>(Általános élénk helyeslés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Polónyi Géza: </w:t>
      </w:r>
      <w:r>
        <w:rPr>
          <w:sz w:val="20"/>
        </w:rPr>
        <w:t>Állami oktatás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Hieronymi Károly belügyminister: </w:t>
      </w:r>
      <w:r>
        <w:rPr>
          <w:sz w:val="20"/>
        </w:rPr>
        <w:t>Az egyik ezen okok közül az is, – nem mondom, hogy</w:t>
        <w:br/>
        <w:t>az egyedüli, de mindenesetre az egyik, – hogy a szomszéd Romániában sok ezerre megy azok-</w:t>
        <w:br/>
        <w:t>nak a száma, kik Magyarországon születtek, Magyarországon tanultak, sokszor nélkülözések kö-</w:t>
        <w:br/>
        <w:t>zött, és kik azután kimentek Romániába, hogy ott keressék kenyeröket. Ez az önkéntes szám-</w:t>
        <w:br/>
        <w:t>űzetés, – méltóztassék elhinni, – ritka esetben szabadon választott, hanem a legtöbb eset-</w:t>
        <w:br/>
        <w:t xml:space="preserve">ben azért történik, mert az illetők itt az országban megélhetésüket biztosítani nem tudják. </w:t>
      </w:r>
      <w:r>
        <w:rPr>
          <w:sz w:val="20"/>
          <w:vertAlign w:val="superscript"/>
        </w:rPr>
        <w:br/>
      </w:r>
      <w:r>
        <w:rPr>
          <w:i/>
          <w:iCs/>
          <w:sz w:val="20"/>
        </w:rPr>
        <w:t xml:space="preserve">(Ellenmondás a szélső baloldalon.) </w:t>
      </w:r>
      <w:r>
        <w:rPr>
          <w:sz w:val="20"/>
        </w:rPr>
        <w:t>Ha nem fogjuk ezeket a jelenségeket teljes objectivitással</w:t>
        <w:br/>
        <w:t>minden szenvedély nélkül elemezni, méltóztassék meghinni, soha sem fogjuk megtalálni a gyógy-</w:t>
        <w:br/>
        <w:t xml:space="preserve">szereket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án a kolozsvári egyetemen az utolsó években 185 oly román fiatal ember végezte el</w:t>
        <w:br/>
        <w:t>a filosofiai kurzust, a ki nem találván az országban alkalmazást, elment középiskolai tanárnak</w:t>
        <w:br/>
        <w:t>Romániába. Távolról sem akarom a szabad költözködést megakadályozni, de rámutatok arra,</w:t>
        <w:br/>
        <w:t>hogy talán nem helyes az, hogy mi módot és alkalmat nyújtunk egy intelligentia fejlődésének,</w:t>
        <w:br/>
        <w:t xml:space="preserve">és annak azután megélhetési módot, kenyeret adni nem tudunk. </w:t>
      </w:r>
      <w:r>
        <w:rPr>
          <w:i/>
          <w:iCs/>
          <w:sz w:val="20"/>
        </w:rPr>
        <w:t>(Mozgá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ársadalomnak is nagy szerepe és nagy feladata van és nagyon kívánatos, hogy az a</w:t>
        <w:br/>
        <w:t>magyar társadalom, a mely úgy műveltsége, mint hatalma és gazdagságával messze felül múlt</w:t>
        <w:br/>
        <w:t>minden más társadalmat az országban, – ezt abban a vonatkozásban mondom, hogy Bartha</w:t>
        <w:br/>
        <w:t>Miklós t. képviselő úr egyenesen a román társadalomra hivatkozott, – gyakorolja a maga be-</w:t>
        <w:br/>
        <w:t xml:space="preserve">olvasztó hatását. </w:t>
      </w:r>
      <w:r>
        <w:rPr>
          <w:i/>
          <w:iCs/>
          <w:sz w:val="20"/>
        </w:rPr>
        <w:t xml:space="preserve">(Általános helyeslés.) </w:t>
      </w:r>
      <w:r>
        <w:rPr>
          <w:sz w:val="20"/>
        </w:rPr>
        <w:t>És kívánatos, hogy azt a beolvasztó hatását nagyobb</w:t>
        <w:br/>
        <w:t xml:space="preserve">mértékben gyakorolja, mint eddig, </w:t>
      </w:r>
      <w:r>
        <w:rPr>
          <w:i/>
          <w:iCs/>
          <w:sz w:val="20"/>
        </w:rPr>
        <w:t xml:space="preserve">(Általános helyeslés.) </w:t>
      </w:r>
      <w:r>
        <w:rPr>
          <w:sz w:val="20"/>
        </w:rPr>
        <w:t>hogy legyen kevésbbé exclusiv, mint</w:t>
        <w:br/>
        <w:t xml:space="preserve">volt eddig, mert e bajokat, csak erkölcsi tényezőkkel lehet megjavítani. </w:t>
      </w:r>
      <w:r>
        <w:rPr>
          <w:i/>
          <w:iCs/>
          <w:sz w:val="20"/>
        </w:rPr>
        <w:t xml:space="preserve">(Igaz! Úgy van!) </w:t>
      </w:r>
      <w:r>
        <w:rPr>
          <w:sz w:val="20"/>
        </w:rPr>
        <w:t>Marad</w:t>
        <w:br/>
        <w:t>egy nagy feladatunk ezen kívül, és ez az, hogy annak a nagy román köznépnek, annak az előbb</w:t>
        <w:br/>
        <w:t>nagyon béketűrő és könnyen kormányozhatónak jelzett nagy néptömegnek érdekeivel gon-</w:t>
        <w:br/>
        <w:t>doljunk, annak ügyeit szeretettel ápoljuk. Mert méltóztassék elhinni, ha ez a nép boldog lesz, meg-</w:t>
        <w:br/>
        <w:t xml:space="preserve">elégedett lesz, akkor nem találnak ott az agitátorok talajt. </w:t>
      </w:r>
      <w:r>
        <w:rPr>
          <w:i/>
          <w:iCs/>
          <w:sz w:val="20"/>
        </w:rPr>
        <w:t xml:space="preserve">(Igaz! Úgy van!) </w:t>
      </w:r>
      <w:r>
        <w:rPr>
          <w:sz w:val="20"/>
        </w:rPr>
        <w:t>Kötelességünk</w:t>
        <w:br/>
        <w:t>ebben a tekintetben, mint a hogy a t. ministerelnök úr erre tegnap is rámutatott, először is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ondolni azzal, hogy az oláh lelkészeknek anyagi helyzete ne legyen oly nyomorult, a mely</w:t>
        <w:br/>
        <w:t>helyzet oka annak, hogy minden agitatiónak és rossz befolyásnak martalékjává lesz; köteles-</w:t>
        <w:br/>
        <w:t>ségünk gondoskodni a tanítók sorsáról és kötelességünk odahatni, hogy a lelkészek hazafias</w:t>
        <w:br/>
        <w:t xml:space="preserve">szellemben neveltessenek, </w:t>
      </w:r>
      <w:r>
        <w:rPr>
          <w:i/>
          <w:iCs/>
          <w:sz w:val="20"/>
        </w:rPr>
        <w:t xml:space="preserve">(Általános élénk helyeslés) </w:t>
      </w:r>
      <w:r>
        <w:rPr>
          <w:sz w:val="20"/>
        </w:rPr>
        <w:t>és hogy ezen lelkészek úgy, mint a taní-</w:t>
        <w:br/>
        <w:t>tók, az állameszme apostolaivá legyenek, nem pedig megfordítva, annak romlásán dolgozza-</w:t>
        <w:br/>
        <w:t>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, t. ház, utoljára hagytam azt a nagy faktort, a mely szerint azon kell ügyekeznünk,</w:t>
        <w:br/>
        <w:t>hogy a közigazgatást a nemzetiségi vidékeken telhetőleg javítsuk. A magyar közigaz-</w:t>
        <w:br/>
        <w:t>gatás sok helyen nem felel meg a kívánalmaknak, és bár mindenütt szükséges a köz-</w:t>
        <w:br/>
        <w:t>igazgatás javítása, ez a nemzetiségi vidékeken parancsoló szükség. Mert nagyon helye-</w:t>
        <w:br/>
        <w:t>sen mondta Horánszky Nándor t. képviselő úr mai beszédében, – a kivel ebben tökéletesen</w:t>
        <w:br/>
        <w:t>egyetértek, hogy a magyar vidékeken a rossz közigazgatást a kormánynak imputálják, de a</w:t>
        <w:br/>
        <w:t xml:space="preserve">nemzetiségi vidékeken a magyarságnak és a magyar államnak róják fel bűnül. </w:t>
      </w:r>
      <w:r>
        <w:rPr>
          <w:i/>
          <w:iCs/>
          <w:sz w:val="20"/>
        </w:rPr>
        <w:t>(Igaz! Úgy van!)</w:t>
        <w:br/>
      </w:r>
      <w:r>
        <w:rPr>
          <w:sz w:val="20"/>
        </w:rPr>
        <w:t>Kötelességünk tehát javítani a közigazgatást; mert semmi sem hajtja oly könnyen a közné-</w:t>
        <w:br/>
        <w:t>pet az agitátorok karjaiba mint ha a hatóságoknál panaszainak gyors, igazságos és méltányos</w:t>
        <w:br/>
        <w:t xml:space="preserve">orvoslását nem találja. </w:t>
      </w:r>
      <w:r>
        <w:rPr>
          <w:i/>
          <w:iCs/>
          <w:sz w:val="20"/>
        </w:rPr>
        <w:t>(Igaz! Úgy van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g csak egyre akarok reflektálni T. képviselőház. Horánszky Nándor t. képviselő úr azt</w:t>
        <w:br/>
        <w:t>mondotta, hogy a ministerelnök úr a közbiztonsági intézkedéseket is a nemzetiségi kérdés meg-</w:t>
        <w:br/>
        <w:t>oldásának egyik módozataként említette. Én azt hiszem, t. ház, hogy ez tévedés. Tudtommal</w:t>
        <w:br/>
        <w:t>a ministerelnök úr sohasem számított arra, hogy a közbiztonság javítása önmagában a nemzeti-</w:t>
        <w:br/>
        <w:t>ségi kérdés megoldására bármi tekintetben befolyással legyen; de azt nem lehet tagadni, hogy</w:t>
        <w:br/>
        <w:t xml:space="preserve">a közbiztonság teljes megóvása a nemzetiségi kérdés megoldásának legelső föltétele. </w:t>
      </w:r>
      <w:r>
        <w:rPr>
          <w:i/>
          <w:iCs/>
          <w:sz w:val="20"/>
        </w:rPr>
        <w:t>(Általá-</w:t>
        <w:br/>
        <w:t>nos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hiszem, t. ház, hogy azokban, a miket elmondottam, panaceat nyújtanék; azt sem</w:t>
        <w:br/>
        <w:t>hiszem, hogy ezen eszközökkel egy pár hét, hónap, de még egy pár esztendő alatt is, az ered-</w:t>
        <w:br/>
        <w:t>ményt egészen elérhetjük. Én azon vélekedésben vagyok, t. ház, hogy nemcsak ennek a kor-</w:t>
        <w:br/>
        <w:t>mánynak, hanem az utána következőknek is, párt és politikai színezet különbsége nélkül a nem-</w:t>
        <w:br/>
        <w:t>zetiségi kérdésekben határozott programmot kell követni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knak pedig, t. ház, a kik csüggedten néznek a kérdés megoldása elé, azt vagyok bátor</w:t>
        <w:br/>
        <w:t>mondani, hogy méltóztassék szemügyre venni azt, hogy 1848-ig e tekintetben semmisem tör-</w:t>
        <w:br/>
        <w:t>tént. Az ezután következő korszaknak épenséggel nem volt az a tendentiája, hogy a nem magyar</w:t>
        <w:br/>
        <w:t>nemzetiséget a magyarsággal kibékítse és köztük vonzalmat keltsen. 1867 óta bíztunk abban,</w:t>
        <w:br/>
        <w:t>hogy elég erős a társadalom, elég erősek a szabadelvű intézményeink, hogy a nemzetiségeket</w:t>
        <w:br/>
        <w:t>hozzánk fűzzék. Az első lépés, ha javulást akarunk, annak a bevallása, hogy ebben tévedtünk.</w:t>
        <w:br/>
      </w:r>
      <w:r>
        <w:rPr>
          <w:i/>
          <w:iCs/>
          <w:sz w:val="20"/>
        </w:rPr>
        <w:t>(Igaz! Úgy van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i kérdés megoldása ezeken kívül positiv rendszabályokat igényel, a melyek-</w:t>
        <w:br/>
        <w:t>nek körvonalait bátor voltam előa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ha következetesen és kitartással fogunk ezen czél felé törekedni, én annak tudatában,</w:t>
        <w:br/>
        <w:t>hogy a nemzet és koronás királya együtt éreznek, meg vagyok győződve, hogy ezen nehéz kér-</w:t>
        <w:br/>
        <w:t xml:space="preserve">dést is meg fogjuk oldani. </w:t>
      </w:r>
      <w:r>
        <w:rPr>
          <w:i/>
          <w:iCs/>
          <w:sz w:val="20"/>
        </w:rPr>
        <w:t>(Általános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Kérem ne méltóztassék sem a határozati javaslatot, sem a feliratot elfogadni. </w:t>
      </w:r>
      <w:r>
        <w:rPr>
          <w:i/>
          <w:iCs/>
          <w:sz w:val="20"/>
        </w:rPr>
        <w:t>(Élénk helyes-</w:t>
        <w:br/>
        <w:t>és és tetszés jobb felől. Számosan üdvözlik a szónokot.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dec. 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rakulic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Pál felszólalása és Wekerle Sándor miniszterelnök válasza a nemzetiségi kérdés tárgyá-</w:t>
        <w:br/>
        <w:t>ban a „borossebesi királyi válaszok” képviselőházi vitájáva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2–97, XV. 266–269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...Még egy kérdésben kívánok nyilatkozni,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mely legutóbb sokat</w:t>
        <w:br/>
        <w:t xml:space="preserve">foglalkoztatta a közvéleményt, sőt a parlamentet is; ez a nemzetiségi kérdés. </w:t>
      </w:r>
      <w:r>
        <w:rPr>
          <w:i/>
          <w:iCs/>
          <w:sz w:val="20"/>
        </w:rPr>
        <w:t>(Halljuk! Hall-</w:t>
        <w:br/>
        <w:t>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ért nem nyilatkoztam már előbb, mert vártam, hogy a túloldal román- és szerbajkú kép-</w:t>
        <w:br/>
        <w:t>viselőinek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alamelyike ezt megtegye. Hisz elég alkalmat szolgáltatott erre a belügyminiszter</w:t>
        <w:br/>
        <w:t>úr felszólalása a királyi válaszok feletti vitában. Vártam, mert közülök számosan régi tagjai</w:t>
        <w:br/>
        <w:t>e Háznak, s oly kerületeket képviselnek, hol a választók többsége fajrokonuk, s így kell, hogy</w:t>
        <w:br/>
        <w:t>azok érzületét, kívánságait és esetleg sérelmét ismerjék. Azért, midőn e kérdés itt, a legilleté-</w:t>
        <w:br/>
        <w:t>kesebb helyen szóba kerül, várhattam, hogy ők feltárják ez állapotokat, s rámutassanak, van-e</w:t>
        <w:br/>
        <w:t>és mily mértékű nemzeti izgatás, mily módon lehet a kérdéseket megoldani, a belbékét a nem-</w:t>
        <w:br/>
        <w:t>zet követelményeihez képest megszilárdítani és minden szeparatisztikus törekvésnek útját</w:t>
        <w:br/>
        <w:t xml:space="preserve">állani?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De hiába vártam. Hogy tehát magam is hasonló hibába ne essem,</w:t>
        <w:br/>
        <w:t>kötelességemnek tartom nyilatkozni; először személyes reputáczióm érdekében, mert magam</w:t>
        <w:br/>
        <w:t>is szerbajkú honpolgár vagyok, másodszor, mert választóim nagy része szerb nemzetiségű,</w:t>
        <w:br/>
        <w:t>harmadszor, mert oly vegyesajkú várost képviselek, melynek boldogulásához az eddig külön-</w:t>
        <w:br/>
        <w:t xml:space="preserve">ben igen jól megőrzött békés egyetértés föltétlenül szükséges.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Előrebocsá-</w:t>
        <w:br/>
        <w:t>tom, hogy én sem a specziális erdélyi viszonyokat, sem más románoklakta vidékek viszonyait,</w:t>
        <w:br/>
        <w:t>sem pedig a felvidéki tótság viszonyait alaposan nem ismerem. Azért ezekről csak általános-</w:t>
        <w:br/>
        <w:t>ságban szólok, és így főleg azok nevében teszem meg nyilatkozatomat, kikhez magam is tar-</w:t>
        <w:br/>
        <w:t xml:space="preserve">tozom, kiket ismerek, és ezek a szerbek.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Felesleges arra mutatnom, hogy</w:t>
        <w:br/>
        <w:t>honunkban évszázadokon keresztül nemzeti súrlódások s különös nemzetiségi szeparatisztikus,</w:t>
        <w:br/>
        <w:t xml:space="preserve">törekvések ismeretlenek voltak. </w:t>
      </w:r>
      <w:r>
        <w:rPr>
          <w:i/>
          <w:iCs/>
          <w:sz w:val="20"/>
        </w:rPr>
        <w:t xml:space="preserve">(Halljuk! Halljuk! a baloldalon.) </w:t>
      </w:r>
      <w:r>
        <w:rPr>
          <w:sz w:val="20"/>
        </w:rPr>
        <w:t>Csak a jelen század közepe</w:t>
        <w:br/>
        <w:t>táján bizonyos bécsi körök, melyek a népszabadságnak igen nagy ellenségei voltak, hogy erre</w:t>
        <w:br/>
        <w:t>vonatkozó czéljaikat megvalósítsák, iparkodtak különös előszeretettel honunk fiai között faji</w:t>
        <w:br/>
        <w:t xml:space="preserve">és nemzetiségi tekintetből egyenetlenséget, sőt, hogy úgy mondjam, gyűlölséget szitani, </w:t>
      </w:r>
      <w:r>
        <w:rPr>
          <w:i/>
          <w:iCs/>
          <w:sz w:val="20"/>
        </w:rPr>
        <w:t>(Igaz!</w:t>
        <w:br/>
        <w:t xml:space="preserve">Úgy van! a baloldalon.) </w:t>
      </w:r>
      <w:r>
        <w:rPr>
          <w:sz w:val="20"/>
        </w:rPr>
        <w:t>különleges szeparatisztikus nemzetiségi kívánságokat és ambicziókat</w:t>
        <w:br/>
        <w:t>ébreszteni csak azért, hogy a közszabadság elnyomására és az abszolutizmus biztosítására vonat-</w:t>
        <w:br/>
        <w:t xml:space="preserve">kozó törekvéseiket elérjék. </w:t>
      </w:r>
      <w:r>
        <w:rPr>
          <w:i/>
          <w:iCs/>
          <w:sz w:val="20"/>
        </w:rPr>
        <w:t xml:space="preserve">(Úgy van! bal felől.) </w:t>
      </w:r>
      <w:r>
        <w:rPr>
          <w:sz w:val="20"/>
        </w:rPr>
        <w:t>Ez sikerült is nekik nagy részben, és ezen műkö-</w:t>
        <w:br/>
        <w:t>désüket az abszolút korszak alatt tovább is folytatták s különös előszeretettel oltottak a nem-</w:t>
        <w:br/>
        <w:t xml:space="preserve">zetiségekbe helytelen közjogi fogalmakat Magyarország államiságáról. </w:t>
      </w:r>
      <w:r>
        <w:rPr>
          <w:i/>
          <w:iCs/>
          <w:sz w:val="20"/>
        </w:rPr>
        <w:t>(Igaz! Úgy van! a bal-</w:t>
        <w:br/>
        <w:t>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tovább is mentek, és 1848 után Magyarországnak integritását is megsértették, midőn</w:t>
        <w:br/>
        <w:t xml:space="preserve">egy részét oly módon szakították el, mely a magyar közjognak abszolute meg nem felel. </w:t>
      </w:r>
      <w:r>
        <w:rPr>
          <w:i/>
          <w:iCs/>
          <w:sz w:val="20"/>
        </w:rPr>
        <w:t>(Igaz!</w:t>
        <w:br/>
        <w:t>Úgy van! balró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fölülről jött izgatás a kívánt eredményt nagy részben elérte, és midőn ez alkotmá-</w:t>
        <w:br/>
        <w:t>nyosság helyreállításával az ország integritása is helyreállíttatott, az idegen ajkú nemzetisé-</w:t>
        <w:br/>
        <w:t xml:space="preserve">gekben ez bizonyos irigységet keltett a magyarok iránt.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Ők mintegy ide-</w:t>
        <w:br/>
      </w:r>
    </w:p>
    <w:p>
      <w:pPr>
        <w:pStyle w:val="Normal"/>
        <w:widowControl/>
        <w:tabs>
          <w:tab w:val="clear" w:pos="720"/>
          <w:tab w:val="left" w:pos="576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i/>
          <w:iCs/>
          <w:sz w:val="18"/>
        </w:rPr>
        <w:tab/>
        <w:t xml:space="preserve">Drakulics </w:t>
      </w:r>
      <w:r>
        <w:rPr>
          <w:sz w:val="18"/>
        </w:rPr>
        <w:t>Pál (1856–1907) zombori ügyvéd és országgyűlési képviselő. 1892–97-ben és</w:t>
        <w:br/>
        <w:t>1901–05-ben Zombor képviselője, előbb nemzeti párti, majd szabadelvű programmal. Az egyház-</w:t>
        <w:br/>
        <w:t>politikai javaslatokkal kapcsolatban elfoglalt álláspontja miatt szerb nemzetiségi körökben általá-</w:t>
        <w:br/>
        <w:t>nosan népszerűtlen volt. Részt vett az 1902. évi szerb nemzeti-egyházi kongresszuson.</w:t>
      </w:r>
    </w:p>
    <w:p>
      <w:pPr>
        <w:pStyle w:val="Normal"/>
        <w:widowControl/>
        <w:tabs>
          <w:tab w:val="clear" w:pos="720"/>
          <w:tab w:val="left" w:pos="600" w:leader="none"/>
        </w:tabs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Értsd: a kormánypárti román és szerb képviselők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geneknek tekintették magukat saját honunkban a helyett, hogy a magyar nemzet egyenjogú</w:t>
        <w:br/>
        <w:t>fiainak tekintsék magukat, és innen magyarázható meg az, hogy az alkotmányos éra elején</w:t>
        <w:br/>
        <w:t>is bizonyos nemzetiségi izgatások tevékeny talajra talá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 szemben kellett volna nyomban az alkotmány visszaállítása után úgy a kormány-</w:t>
        <w:br/>
        <w:t>nak, mint az egész magyar társadalomnak arra törekednie, hogy a mesterségesen emelt, de idő-</w:t>
        <w:br/>
        <w:t>közben meglehetősen megerősödött válaszfalakat lerontsa, hogy helyes közjogi fogalmakat</w:t>
        <w:br/>
        <w:t>oltson be s hogy barátságos úton megértesse a nemzetiségekkel, hogy ők a magyar nemzetnek</w:t>
        <w:br/>
        <w:t xml:space="preserve">a magyarokkal egyenlő fiai, egyenlő kötelességekkel, egyenlő jogokkal. </w:t>
      </w:r>
      <w:r>
        <w:rPr>
          <w:i/>
          <w:iCs/>
          <w:sz w:val="20"/>
        </w:rPr>
        <w:t>(Helyeslés a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a téren azonban úgy a kormányok, mint a magyar társadalom, – megengedem, –</w:t>
        <w:br/>
        <w:t>gátolva voltak azon lázas tevékenység által, melyet kénytelenek voltak kifejteni, hogy az abszo-</w:t>
        <w:br/>
        <w:t>lisztikus kormánynak évtizedeken át elkövetett számos mulasztásait pótolják, hogy Magyar-</w:t>
        <w:br/>
        <w:t>országot a modern államok sorába emeljék. Megengedem tehát, hogy e miatt e tekintetben</w:t>
        <w:br/>
        <w:t>kevés történt. Ezen feladat megoldása így majdnem kizárólag az egyes nemzetiségek úri osztá-</w:t>
        <w:br/>
        <w:t xml:space="preserve">lyára és intelligencziájára hárult át. </w:t>
      </w:r>
      <w:r>
        <w:rPr>
          <w:i/>
          <w:iCs/>
          <w:sz w:val="20"/>
        </w:rPr>
        <w:t xml:space="preserve">(Úgy van! balról.) </w:t>
      </w:r>
      <w:r>
        <w:rPr>
          <w:sz w:val="20"/>
        </w:rPr>
        <w:t>A szerb intelligenczia, bátran mond-</w:t>
        <w:br/>
        <w:t>hatom, ezt a feladatot becsületesen megoldotta, mégpedig olyképpen, hogy büszkén és hatá-</w:t>
        <w:br/>
        <w:t xml:space="preserve">rozottan merem állítani,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hogy a szerb nemzetiséghez tartozó népnek zöme s</w:t>
        <w:br/>
        <w:t>annak egy fia sem formál semmi tekintetben oly kívánságokat, a melyek akár kifelé gravitál-</w:t>
        <w:br/>
        <w:t>nának, akár bármi tekintetben Magyarország és a magyar nemzet teljes függetlenségével és</w:t>
        <w:br/>
        <w:t xml:space="preserve">az ország integritásával ellentétben állnának. </w:t>
      </w:r>
      <w:r>
        <w:rPr>
          <w:i/>
          <w:iCs/>
          <w:sz w:val="20"/>
        </w:rPr>
        <w:t>(Általános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is bátran merem állítani, hogy a szerbek között politikai értelemben vett nemzetiségi</w:t>
        <w:br/>
        <w:t>szeparatizmus nem létezik, és ha mégis vannak némely belpolitikai, inkább helyiérdekű nem-</w:t>
        <w:br/>
        <w:t>zetiségi külön törekvések, a melyeket némely nyugtalan izgatók igen gyakran, önző czéljaik</w:t>
        <w:br/>
        <w:t xml:space="preserve">megvalósítására használnak fel, ezeknek oka az eddigi rossz kormányzásban rejlik, </w:t>
      </w:r>
      <w:r>
        <w:rPr>
          <w:i/>
          <w:iCs/>
          <w:sz w:val="20"/>
        </w:rPr>
        <w:t>(Helyeslés</w:t>
        <w:br/>
        <w:t xml:space="preserve">a baloldalon. Derültség jobbról.) </w:t>
      </w:r>
      <w:r>
        <w:rPr>
          <w:sz w:val="20"/>
        </w:rPr>
        <w:t xml:space="preserve">Igenis, a rossz kormányzásban. </w:t>
      </w:r>
      <w:r>
        <w:rPr>
          <w:i/>
          <w:iCs/>
          <w:sz w:val="20"/>
        </w:rPr>
        <w:t>(Ellenmondások jobb felől.)</w:t>
        <w:br/>
      </w:r>
      <w:r>
        <w:rPr>
          <w:sz w:val="20"/>
        </w:rPr>
        <w:t>Már az előbbi kormányok is sok mulasztást követtek el e tekintetben, de a jelen kormány által</w:t>
        <w:br/>
        <w:t>sincs ezen állapoton segítve, mert a rossz közigazgatás következményeit nálunk a köznép úgy</w:t>
        <w:br/>
        <w:t>fogja fel, hogy annak sérelmei azért hárulnak reá, mert ő nem magyar. Különösen akkor gon-</w:t>
        <w:br/>
        <w:t>dolja ezt, mikor a basáskodó köztisztviselő nem érti a nyelvét, és így meg sem hallgatván sérel-</w:t>
        <w:br/>
        <w:t xml:space="preserve">mét, természetes, hogy azt orvosolni sem képes. </w:t>
      </w:r>
      <w:r>
        <w:rPr>
          <w:i/>
          <w:iCs/>
          <w:sz w:val="20"/>
        </w:rPr>
        <w:t xml:space="preserve">(Mozgás jobbról.) </w:t>
      </w:r>
      <w:r>
        <w:rPr>
          <w:sz w:val="20"/>
        </w:rPr>
        <w:t>Még inkább áll ez akkor,</w:t>
        <w:br/>
        <w:t>midőn a bíróságok ott, a hol a törvény a kötelező ügyvédi képviseletet nem írja elő, a magán-</w:t>
        <w:br/>
        <w:t>feleket személyes megjelenésre hívja fel, és a bíró a köznép nyelvét nem beszélvén, bírósági tol-</w:t>
        <w:br/>
        <w:t>mács nemlétében a felek vallomásait hivatalszolgák által fordíttatja le, és ennek alapján ítél.</w:t>
        <w:br/>
        <w:t>Természetes, hogy a felsőbb bíróságoknál ezen fordítások hivatalos aktákul szolgálnak. Kép-</w:t>
        <w:br/>
        <w:t>zelhető tehát, hogy ily viszonyok közt mily gyakran fordul elő, hogy teljesen más értelmük van</w:t>
        <w:br/>
        <w:t>az ilyen fordítás alapján felvett jegyzőkönyveknek, mint a felek által tényleg tett vallomások-</w:t>
        <w:br/>
        <w:t xml:space="preserve">nak. Az ilyen alapon hozott ítéletek okvetetlenül sértik a nép jogérzékét. </w:t>
      </w:r>
      <w:r>
        <w:rPr>
          <w:i/>
          <w:iCs/>
          <w:sz w:val="20"/>
        </w:rPr>
        <w:t>(Úgy van! balró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zzájárul ehhez még az is, hogy a t. kormány a választások alkalmával felhasználja a</w:t>
        <w:br/>
        <w:t>nemzetiségi érzületet arra, hogy saját jelöltjeit győzelemre segítse. Csak röviden jelzek egyet-</w:t>
        <w:br/>
        <w:t xml:space="preserve">mást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alkalmakkor a nemzetiségi népnek oly dolgokat igérnek, melyek a törvényben gyöke-</w:t>
        <w:br/>
        <w:t>rező jogokat képeznek, pl. hogy abban a kerületben a fontosabb közigazgatási, vagy bírósági</w:t>
        <w:br/>
        <w:t>állásokat fajrokonaikkal töltik be, vagy legalább is olyanokkal, kik nyelvüket értik, a mi pedig</w:t>
        <w:br/>
        <w:t xml:space="preserve">törvényes követelmény. </w:t>
      </w:r>
      <w:r>
        <w:rPr>
          <w:i/>
          <w:iCs/>
          <w:sz w:val="20"/>
        </w:rPr>
        <w:t>(Zaj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rmészetes, hogy a köznép azt hiszi, hogy ha az, a mit ő saját természeti jogának érez,</w:t>
        <w:br/>
        <w:t>csak konczesszió árán érheti el: akkor ő hátrányban van a magyar elemmel szemben. De gon-</w:t>
        <w:br/>
        <w:t>doskodtak arról is, hogy ez a balhiedelem azután nem a párt, hanem az egész magyarság, a</w:t>
        <w:br/>
        <w:t xml:space="preserve">magyar állameszme rovására menjen. </w:t>
      </w:r>
      <w:r>
        <w:rPr>
          <w:i/>
          <w:iCs/>
          <w:sz w:val="20"/>
        </w:rPr>
        <w:t>(Zaj a jobboldalon. Halljuk! Halljuk! a szélső balolda-</w:t>
        <w:br/>
        <w:t xml:space="preserve">lon.) </w:t>
      </w:r>
      <w:r>
        <w:rPr>
          <w:sz w:val="20"/>
        </w:rPr>
        <w:t>Megmondom, miért? Több mint egy évtizeden keresztül azt hirdették a vidéki hivatalos</w:t>
        <w:br/>
        <w:t>és félhivatalos magyar és más ajkú, a hatóságokhoz közelálló közlönyökben, írásban úgy, mint</w:t>
        <w:br/>
        <w:t>szóval, hogy a nemzeti párt, különösen pedig annak vezére, gróf Apponyi Albert, a nemzeti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égeknek legnagyobb ellensége; ellensége oly nagy mérvben, hogy ha kormányra jutna, az</w:t>
        <w:br/>
        <w:t>összes nemzetiségeket egy kanál vízben fojtaná meg, vagy legalább is örök rabságra dobná</w:t>
        <w:br/>
        <w:t>oda a magyar uralkodó elemnek. Csakugyan sikerült is beleoltani a nemzetiségekbe ezt a hitet,</w:t>
        <w:br/>
        <w:t>holott épen a nemzeti párt és vezére, gróf Apponyi Albert választási programmjában egészen</w:t>
        <w:br/>
        <w:t xml:space="preserve">szabatosan körvonalozta e tekintetben elfoglalt álláspontját. </w:t>
      </w:r>
      <w:r>
        <w:rPr>
          <w:i/>
          <w:iCs/>
          <w:sz w:val="20"/>
        </w:rPr>
        <w:t>(Úgy van! bal 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ől az álláspontról, t. ház, a melyet nem csak én osztok bátran állíthatom, hogy az a</w:t>
        <w:br/>
        <w:t xml:space="preserve">szerb fajhoz tartozó honpolgárok zömének kívánalmait is magában foglalja. </w:t>
      </w:r>
      <w:r>
        <w:rPr>
          <w:i/>
          <w:iCs/>
          <w:sz w:val="20"/>
        </w:rPr>
        <w:t>(Helyeslés a bal-</w:t>
        <w:br/>
        <w:t>és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akarom itt e programm minden egyes részletét előadni, de az egészben véve, abban</w:t>
        <w:br/>
        <w:t xml:space="preserve">kulminál,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hogy az ország összes lakosságát vallási, faji, illetve nemzeti-</w:t>
        <w:br/>
        <w:t>ségi külömbség nélkül a magyar nemzet fiának tekinti, a ki mindenben teljesen egyenlő köte-</w:t>
        <w:br/>
        <w:t>lességekkel és jogokkal bír, és ezen elvet mindenkor, minden téren részrehajlatlanul érvénye-</w:t>
        <w:br/>
        <w:t xml:space="preserve">síteni kívánja. </w:t>
      </w:r>
      <w:r>
        <w:rPr>
          <w:i/>
          <w:iCs/>
          <w:sz w:val="20"/>
        </w:rPr>
        <w:t>(Élénk helyeslés a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igazolására, hogy e programmban a szerb nemzetiség zömének kívánalmai teljesen</w:t>
        <w:br/>
        <w:t xml:space="preserve">benfoglaltatnak, röviden megmondom, melyek a mi kívánalmaink?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Magyarországon politikai tekintetben nemzetiségeket egyáltalában nem ismertünk;</w:t>
        <w:br/>
      </w:r>
      <w:r>
        <w:rPr>
          <w:i/>
          <w:iCs/>
          <w:sz w:val="20"/>
        </w:rPr>
        <w:t xml:space="preserve">(Élénk helyeslés a bal- és szélsőbalon.) </w:t>
      </w:r>
      <w:r>
        <w:rPr>
          <w:sz w:val="20"/>
        </w:rPr>
        <w:t xml:space="preserve">mi külön nemzetiséget képezni nem akarunk; </w:t>
      </w:r>
      <w:r>
        <w:rPr>
          <w:i/>
          <w:iCs/>
          <w:sz w:val="20"/>
        </w:rPr>
        <w:t>(Élénk</w:t>
        <w:br/>
        <w:t xml:space="preserve">helyeslés a baloldalon.) </w:t>
      </w:r>
      <w:r>
        <w:rPr>
          <w:sz w:val="20"/>
        </w:rPr>
        <w:t xml:space="preserve">nekünk még külön nemzetiségi törvény sem kell; </w:t>
      </w:r>
      <w:r>
        <w:rPr>
          <w:i/>
          <w:iCs/>
          <w:sz w:val="20"/>
        </w:rPr>
        <w:t>(Élénk helyeslés a</w:t>
        <w:br/>
        <w:t xml:space="preserve">szélső baloldalon.) </w:t>
      </w:r>
      <w:r>
        <w:rPr>
          <w:sz w:val="20"/>
        </w:rPr>
        <w:t>mert mi sértésnek tekintjük magunkra nézve, hogy számunkra bármily</w:t>
        <w:br/>
        <w:t xml:space="preserve">okból külön törvény alkotassék. </w:t>
      </w:r>
      <w:r>
        <w:rPr>
          <w:i/>
          <w:iCs/>
          <w:sz w:val="20"/>
        </w:rPr>
        <w:t>(Élénk helyeslés és éljenzés a bal- és szélsőb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 szemben azonban megköveteljük, hogy egyik állampolgár sem legyen a másik fölött</w:t>
        <w:br/>
        <w:t xml:space="preserve">bármi tekintetben előnyben azért, mert ennek anyanyelve nem a magyar. </w:t>
      </w:r>
      <w:r>
        <w:rPr>
          <w:i/>
          <w:iCs/>
          <w:sz w:val="20"/>
        </w:rPr>
        <w:t>(Élénk helyeslés</w:t>
        <w:br/>
        <w:t>a bal- és szélsőb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ermészetes dolog, hogy minden államnak kell, hogy hivatalos nyelve legyen, </w:t>
      </w:r>
      <w:r>
        <w:rPr>
          <w:i/>
          <w:iCs/>
          <w:sz w:val="20"/>
        </w:rPr>
        <w:t>(Halljuk!</w:t>
        <w:br/>
        <w:t xml:space="preserve">Halljuk!) </w:t>
      </w:r>
      <w:r>
        <w:rPr>
          <w:sz w:val="20"/>
        </w:rPr>
        <w:t>valamint természetes az is, hogy Magyarországon más hivatalos nyelv, mint a magyar,</w:t>
        <w:br/>
        <w:t xml:space="preserve">nem is lehet, </w:t>
      </w:r>
      <w:r>
        <w:rPr>
          <w:i/>
          <w:iCs/>
          <w:sz w:val="20"/>
        </w:rPr>
        <w:t xml:space="preserve">(Helyeslés jobb felől.) </w:t>
      </w:r>
      <w:r>
        <w:rPr>
          <w:sz w:val="20"/>
        </w:rPr>
        <w:t>viszont azonban azt kívánjuk, hogy a politikai élet azon</w:t>
        <w:br/>
        <w:t>fokán, melyben a köznép is részes, jogainak érvényesítésénél saját anyanyelvét is használhassa.</w:t>
        <w:br/>
      </w:r>
      <w:r>
        <w:rPr>
          <w:i/>
          <w:iCs/>
          <w:sz w:val="20"/>
        </w:rPr>
        <w:t>(Helyeslés a szélsőbalon. Felkiáltások jobb felől: Hát nem használják!?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Szívesen veszszük, sőt megköveteljük, hogy az állam nyelve mindenütt taníttassék, </w:t>
      </w:r>
      <w:r>
        <w:rPr>
          <w:i/>
          <w:iCs/>
          <w:sz w:val="20"/>
        </w:rPr>
        <w:t>(Élénk,</w:t>
        <w:br/>
        <w:t xml:space="preserve">általános helyeslés.) </w:t>
      </w:r>
      <w:r>
        <w:rPr>
          <w:sz w:val="20"/>
        </w:rPr>
        <w:t xml:space="preserve">hogy mindenkinek alkalom adassék annak megtanulására, </w:t>
      </w:r>
      <w:r>
        <w:rPr>
          <w:i/>
          <w:iCs/>
          <w:sz w:val="20"/>
        </w:rPr>
        <w:t>(Általános</w:t>
        <w:br/>
        <w:t xml:space="preserve">helyeslés.) </w:t>
      </w:r>
      <w:r>
        <w:rPr>
          <w:sz w:val="20"/>
        </w:rPr>
        <w:t>de viszont nem tartjuk a jogegyenlőség elvével összeegyeztethetőnek azt, hogy</w:t>
        <w:br/>
        <w:t>egyes állampolgárok, különbeni joghátrányok terhe alatt, kényszeríttessenek két nyelvet beszélni.</w:t>
        <w:br/>
      </w:r>
      <w:r>
        <w:rPr>
          <w:i/>
          <w:iCs/>
          <w:sz w:val="20"/>
        </w:rPr>
        <w:t>(Felkiáltások jobb felől: Mit tesz ez?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őszintén feltárom álláspontomat s azt hiszem, hogy ez igazságos; s a ki ezzel szemben</w:t>
        <w:br/>
        <w:t xml:space="preserve">más álláspontot foglal el, fejtse azt itt ki. </w:t>
      </w:r>
      <w:r>
        <w:rPr>
          <w:i/>
          <w:iCs/>
          <w:sz w:val="20"/>
        </w:rPr>
        <w:t>(Helyeslés a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megengedhetjük, hogy a nemzeti kulturális működésbe a nemzet összes fiait, faji és</w:t>
        <w:br/>
        <w:t>vallási külömbség nélkül, bele kell vonni; de viszont megköveteljük, hogy senki se gátoltassék</w:t>
        <w:br/>
        <w:t xml:space="preserve">anyanyelvének kultiválásában, </w:t>
      </w:r>
      <w:r>
        <w:rPr>
          <w:i/>
          <w:iCs/>
          <w:sz w:val="20"/>
        </w:rPr>
        <w:t xml:space="preserve">(Helyeslés bal- és főbb felől. Felkiáltások: Ki gátolja?!) </w:t>
      </w:r>
      <w:r>
        <w:rPr>
          <w:sz w:val="20"/>
        </w:rPr>
        <w:t>hogy</w:t>
        <w:br/>
        <w:t>ne gátoltassék abban, hogy esetleg kulturális czéljait szűkebb körben is érvényesíthesse akkor,</w:t>
        <w:br/>
        <w:t xml:space="preserve">ha ez a nemzetre és államra nézve nem veszélyes. </w:t>
      </w:r>
      <w:r>
        <w:rPr>
          <w:i/>
          <w:iCs/>
          <w:sz w:val="20"/>
        </w:rPr>
        <w:t>(Helyeslés a jobb- és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ekben röviden elmondottam a mi kívánságainkat </w:t>
      </w:r>
      <w:r>
        <w:rPr>
          <w:i/>
          <w:iCs/>
          <w:sz w:val="20"/>
        </w:rPr>
        <w:t xml:space="preserve">(Helyeslés bal felől.) </w:t>
      </w:r>
      <w:r>
        <w:rPr>
          <w:sz w:val="20"/>
        </w:rPr>
        <w:t>s azt hiszem,</w:t>
        <w:br/>
        <w:t>hogy semmiféle rosszakarat nem mondhatja rólunk, hogy nekünk szeparatisztikus nemzetiségi</w:t>
        <w:br/>
        <w:t>követeléseink volnának. Nézetem az, hogy ezen elvnek a nyilvános politikai és társadalmi élet</w:t>
        <w:br/>
        <w:t>minden terén való következetes keresztülvitele még a legkisebb belpolitikai kérdések tekinte-</w:t>
        <w:br/>
        <w:t>tében is megszüntetné a szeparatizmust, megszüntetné nemcsak nálunk szerbeknél, de azok-</w:t>
        <w:br/>
        <w:t xml:space="preserve">nál is, a kik a többi nemzetiségekhez tartoznak. </w:t>
      </w:r>
      <w:r>
        <w:rPr>
          <w:i/>
          <w:iCs/>
          <w:sz w:val="20"/>
        </w:rPr>
        <w:t xml:space="preserve">(Úgy van! bal felől.) </w:t>
      </w:r>
      <w:r>
        <w:rPr>
          <w:sz w:val="20"/>
        </w:rPr>
        <w:t>Ép azért t. ház, mivel</w:t>
        <w:br/>
        <w:t>ennek érvényesítésére az eddigi kormányok s a mostani kormány is, a törvény keretein belül,</w:t>
        <w:br/>
        <w:t>bár elég módja és tehetsége van hozzá, e kérdés rendezésére semmit nem tettek, a kormány iránt</w:t>
        <w:br/>
        <w:t xml:space="preserve">nem viseltetem bizalommal s a törvényjavaslatot nem fogadom el. </w:t>
      </w:r>
      <w:r>
        <w:rPr>
          <w:i/>
          <w:iCs/>
          <w:sz w:val="20"/>
        </w:rPr>
        <w:t>(Helyeslés a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Kíván még valaki szólani? Ha nem a vitát ezennel bezárom.</w:t>
      </w:r>
      <w:r>
        <w:br w:type="page"/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ministerelnök úr kíván nyilatk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ekerle Sándor ministerelnök és pénzügyminister: </w:t>
      </w:r>
      <w:r>
        <w:rPr>
          <w:sz w:val="20"/>
        </w:rPr>
        <w:t xml:space="preserve">T. 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Köteles-</w:t>
        <w:br/>
        <w:t xml:space="preserve">ségemnek tartom röviden reflektálni némelyekre, </w:t>
      </w:r>
      <w:r>
        <w:rPr>
          <w:i/>
          <w:iCs/>
          <w:sz w:val="20"/>
        </w:rPr>
        <w:t xml:space="preserve">(Halljuk! Halljuk 1) </w:t>
      </w:r>
      <w:r>
        <w:rPr>
          <w:sz w:val="20"/>
        </w:rPr>
        <w:t>mik részint a kormány</w:t>
        <w:br/>
        <w:t>iránti politikai bizalmatlanság indoklásául, részint ennek kapcsán egyébként felhozattak.</w:t>
        <w:br/>
        <w:t xml:space="preserve">Először Drakulics Pál t. képviselő úrnak,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 ki a szerb nemzetiség nevé-</w:t>
        <w:br/>
        <w:t>ben mondott el némelyeket, azt vagyok bátor megjegyezni, hogy azt az álláspontját, hogy</w:t>
        <w:br/>
        <w:t>a nemzetiségi törvényt egyszerűen töröljük el, és azután helyette azokat az elveket valósítsuk</w:t>
        <w:br/>
        <w:t xml:space="preserve">meg, melyeknek ő e házban kifejezést adott, magamévá tenni nem kívánom. </w:t>
      </w:r>
      <w:r>
        <w:rPr>
          <w:i/>
          <w:iCs/>
          <w:sz w:val="20"/>
        </w:rPr>
        <w:t>(Helyeslés a jobb-</w:t>
        <w:br/>
        <w:t>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engedem, hogy a t. kéviselő úr dicséretes mértékletességgel beszélt, hogy egyes igen</w:t>
        <w:br/>
        <w:t>szép elveket hangoztatott, és hazafias érzelmeket tanúsított; de ebből korántsem az követke-</w:t>
        <w:br/>
        <w:t>zik, hogy a nemzetiségi törvényt, mely nemcsak a nemzetiségeknek, hanem egyúttal a magyar</w:t>
        <w:br/>
        <w:t>államnak kétségtelen jogát is determinálja, ismeretlen tényezőkkel és kívánalmakkal szemben</w:t>
        <w:br/>
        <w:t xml:space="preserve">egyszerűen eltöröljük. </w:t>
      </w:r>
      <w:r>
        <w:rPr>
          <w:i/>
          <w:iCs/>
          <w:sz w:val="20"/>
        </w:rPr>
        <w:t xml:space="preserve">(Helyeslés a jobboldalon.) </w:t>
      </w:r>
      <w:r>
        <w:rPr>
          <w:sz w:val="20"/>
        </w:rPr>
        <w:t>Egyébként ez talán a képviselő úrnak nem</w:t>
        <w:br/>
        <w:t>is propozicziója, hanem egy mellékes megjegyzése volt. Az, a mire én válaszolni akarok, az</w:t>
        <w:br/>
        <w:t>általa felhozottak közül az, hogy szívesen elhiszem neki, hogy a szerb nemzetiségnek nincsen</w:t>
        <w:br/>
        <w:t>oly tagja, legalább számbavehető tagja, a ki kifelé gravitálna. Ezt mi korábban is tudtuk. Nem</w:t>
        <w:br/>
        <w:t>gravitálnak kifelé, azt hiszem, nemcsak saját törvényeik iránti tiszteletüknél, idevonzódásuknál</w:t>
        <w:br/>
        <w:t xml:space="preserve">és ragaszkodásuknál fogva, hanem a saját jól felfogott érdeküknél fogva sem, </w:t>
      </w:r>
      <w:r>
        <w:rPr>
          <w:i/>
          <w:iCs/>
          <w:sz w:val="20"/>
        </w:rPr>
        <w:t>(Igaz! Úgy van!</w:t>
        <w:br/>
        <w:t xml:space="preserve">a jobboldalon.) </w:t>
      </w:r>
      <w:r>
        <w:rPr>
          <w:sz w:val="20"/>
        </w:rPr>
        <w:t xml:space="preserve">mert, azt hiszem, azt úgy megóvni, a mint itt megóvják, nem fogják sehol. </w:t>
      </w:r>
      <w:r>
        <w:rPr>
          <w:i/>
          <w:iCs/>
          <w:sz w:val="20"/>
        </w:rPr>
        <w:t>(Élénk</w:t>
        <w:br/>
        <w:t>helyesl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ik a mire mellesleg kívánok megjegyzést tenni, az, hogy higyje el nekem a t. képvi-</w:t>
        <w:br/>
        <w:t>selő úr, mikor basáskodó tisztviselőkről van szó, ilyenek ritkán szoktak azok lenni, a kik a nép-</w:t>
        <w:br/>
        <w:t>nek nyelvét nem bírják, hanem legalább az eddigi tapasztalatok a mellett szólanak, hogy azok</w:t>
        <w:br/>
        <w:t>a tisztviselők, a kik nagy basáskodást fejtenek ki, épen az a baj, hogy a népnek a nyelvét is</w:t>
        <w:br/>
        <w:t xml:space="preserve">igen jól tudják. </w:t>
      </w:r>
      <w:r>
        <w:rPr>
          <w:i/>
          <w:iCs/>
          <w:sz w:val="20"/>
        </w:rPr>
        <w:t>(Igaz! Úgy van! Élénk tetszés a jobboldalon.)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22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szept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3. évi szebeni szász központi választmány ülésének beszámolója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Kronst. Ztg., 1893. szept. 15. 214. sz.</w:t>
      </w:r>
      <w:r>
        <w:rPr>
          <w:sz w:val="18"/>
          <w:vertAlign w:val="superscript"/>
        </w:rPr>
        <w:t>2</w:t>
      </w:r>
    </w:p>
    <w:p>
      <w:pPr>
        <w:pStyle w:val="Normal"/>
        <w:widowControl/>
        <w:bidi w:val="0"/>
        <w:spacing w:before="240" w:after="240"/>
        <w:ind w:left="0" w:right="0" w:hanging="0"/>
        <w:jc w:val="right"/>
        <w:rPr/>
      </w:pPr>
      <w:r>
        <w:rPr>
          <w:sz w:val="20"/>
        </w:rPr>
        <w:t>Nagyszeben, 1893. szeptember 14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sz központi választmány ma délelőtt tartotta székházában ez évi ülés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gen szép számmal látogatott ülést Dr. Wolff Károly beszéde nyitotta meg, amelyben</w:t>
        <w:br/>
        <w:t>rámutatott arra, hogy a központi választmány előtt a három évvel ezelőtt megtartott szász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szász néppárt központi választmánya a párt központi végrehajtó és irányító szerve.</w:t>
        <w:br/>
        <w:t>Minden kerület 3–3 tagot küld a választmányba, amely évente rendes – adott alkalmakkor</w:t>
        <w:br/>
        <w:t>rendkívüli – ülést tartott. A kerületi választmányok határozatai és előterjesztései alapján döntött</w:t>
        <w:br/>
        <w:t>a párt politikai magatartásának kérdéseiben. Az 1893. szept. 14-én tartott rendes ülésen a szász</w:t>
        <w:br/>
        <w:t>központi választmány jórészt iskolai kérdéseket vitatott meg, az egyházpolitikai reformok ügyé-</w:t>
        <w:br/>
        <w:t>ben benyújtott „zöldszász” tervezettel – Karl Lurtz joghallgatónak, a későbbi szebeni bankigaz-</w:t>
        <w:br/>
        <w:t>gatónak, Wolff Károlyhoz, a szász központi választmány elnökéhez intézett beadványával –</w:t>
        <w:br/>
        <w:t>azonban érdemben nem foglalkozott (l. bőv. Kronst. Ztg. 1893. szept. 20. 218. sz.). Az ifjú szász</w:t>
        <w:br/>
        <w:t>értelmiség látva, hogy a központi választmány útján nem nyer választ legfontosabb kérdéseire,</w:t>
        <w:br/>
        <w:t xml:space="preserve">1893. okt. 29-én összehívta a medgyesi értekezletet, amelyen az előadók közül Dr. A. </w:t>
      </w:r>
      <w:r>
        <w:rPr>
          <w:i/>
          <w:iCs/>
          <w:sz w:val="18"/>
        </w:rPr>
        <w:t>Scheiner</w:t>
        <w:br/>
      </w:r>
      <w:r>
        <w:rPr>
          <w:sz w:val="18"/>
        </w:rPr>
        <w:t xml:space="preserve">medgyesi iskolaigazgató a szász nemzeti művelődésről, Dr. A. </w:t>
      </w:r>
      <w:r>
        <w:rPr>
          <w:i/>
          <w:iCs/>
          <w:sz w:val="18"/>
        </w:rPr>
        <w:t xml:space="preserve">Schullerus </w:t>
      </w:r>
      <w:r>
        <w:rPr>
          <w:sz w:val="18"/>
        </w:rPr>
        <w:t>(Nagyszeben) a szász</w:t>
        <w:br/>
        <w:t xml:space="preserve">nemzeti öntudat ápolásáról és </w:t>
      </w:r>
      <w:r>
        <w:rPr>
          <w:i/>
          <w:iCs/>
          <w:sz w:val="18"/>
        </w:rPr>
        <w:t xml:space="preserve">Wittstock </w:t>
      </w:r>
      <w:r>
        <w:rPr>
          <w:sz w:val="18"/>
        </w:rPr>
        <w:t>nagyszebeni egyetemi tanár az egyház és az állam ketté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yűlés óta inkább csak kulturális és gazdasági feladatok állottak. Ilyenek képezik a mai ülés</w:t>
        <w:br/>
        <w:t>tárgyát is. Azután kifejezte abbeli óhaját, hogy sajtónk több figyelmet szenteljen a központi</w:t>
        <w:br/>
        <w:t>választmány tárgyalásainak, és hogy a kerületi választmányok is erősebb ütemben dolgozz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vel Dr. Teutsch Frigyes jegyző távollétét egy fontos németországi utazással kimentette,</w:t>
        <w:br/>
        <w:t>az elnök felkéri Fíltsch W. József országgyűlési képviselőt, hogy mára vegye át a jegyzői tiszt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ponti válaszmány állandó tagjainak és a kerületi választmányok küldötteinek felszó-</w:t>
        <w:br/>
        <w:t>lalása után elnök előterjesztette a beérkezett irat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voltak: a barcasági kerületi választmány határozata azon törvényes rendelkezés fel-</w:t>
        <w:br/>
        <w:t>függesztésének szükségességéről, amely szerint a középiskolai tanári állások jelöltjei kötelesek</w:t>
        <w:br/>
        <w:t>teológiai vizsgát is tenni; továbbá a medgyesi kerületi választmány határozata, amely nemcsak a</w:t>
        <w:br/>
        <w:t>brassói kerületi választmány által említett törvény rendelkezésének a felfüggesztését tartja</w:t>
        <w:br/>
        <w:t>kívánatosnak, hanem a lelkészi hivatalok jelöltjeinek felmentését a tanári vizsga alól, valamint</w:t>
        <w:br/>
        <w:t>a főiskolai tanulmányi rend teljes szabályozását is: továbbá a szászsebesi kerületi választmány</w:t>
        <w:br/>
        <w:t>határozata, amely indítványozza a középiskolai tanári és a lelkészi hivatal szétválasztása kérdésé-</w:t>
        <w:br/>
        <w:t>nek a törlését a központi választmány és a kerületi választmányok programjából és ennek átenge-</w:t>
        <w:br/>
        <w:t>dését az illetékes egyházi hatóságoknak, s egyébként ezen szétválasztás ellen emel szót; továbbá</w:t>
        <w:br/>
        <w:t>a nagyszeben-grossaui kerületi választmány határozata, amely az egyházban s iskolában szükséges</w:t>
        <w:br/>
        <w:t>reformok tekintetében kifejezést ad teljes bizalmának az illetékes hatóság és az ág. hitv. ev. tar-</w:t>
        <w:br/>
        <w:t>tományi egyház képviselete iránt, amelyek a szóban forgó kérdéseket, úgymint a lelkészi fizetések</w:t>
        <w:br/>
        <w:t>szabályozását egyházi és a nép szükségleteinek megfelelően meg fogják oldani; a továbbiakban a</w:t>
        <w:br/>
        <w:t>nagydisznódi (heltaui) kerületi választmány határozata, amely nem tartja szükségesnek, hogy</w:t>
        <w:br/>
        <w:t>most bebocsátkozzunk a barcasági kerületi választmány indítványának tárgyalásába, mert a</w:t>
        <w:br/>
        <w:t>tartományi egyház ezt a kérdést a saját hatáskörében megfelelően szabályozni fogja; továbbá az</w:t>
        <w:br/>
        <w:t>újegyházi kerületi választmány határozata, amely nem zárkózik el az elől a felismerés elől, hogy</w:t>
        <w:br/>
        <w:t>kívánatos lenne a középiskolai tanároknak a lelkészi hivatáshoz való viszonyának megváltoz-</w:t>
        <w:br/>
        <w:t>tatása, hogy azonban e kérdés megoldását bizalommal át kell engedni egyházi hatóságunknak:</w:t>
        <w:br/>
        <w:t>végül a besztercei kerületi választmány határozata, amely a kérdést még nem tartja elég érettnek</w:t>
        <w:br/>
        <w:t>arra, hogy már most döntő véleményt adhasson, és ezért indítványozza ennek a kérdésnek a napi-</w:t>
        <w:br/>
        <w:t>rendről való levételét, és a központi választmány ülésének elnapol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nök először is szavazásra bocsátja a besztercei kerületi választmány elnapolási indítványát,</w:t>
        <w:br/>
        <w:t>amelyet valamennyien egy szavazat ellenében elutasít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Zay Adolf országgyűlési képviselő ezután indítványozza a határozatok átadását az illetékes</w:t>
        <w:br/>
        <w:t>egyházi hatóságoknak, és az újegyházi kerületi választmány indokolásában sajtó útján való</w:t>
        <w:br/>
        <w:t>közzétételét, továbbá polgári iskolák felállítását a kereskedő- és iparosifjúság jobb előképzése</w:t>
        <w:br/>
        <w:t>céljából, és végül a következő határozati javaslatot nyújtja be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„</w:t>
      </w:r>
      <w:r>
        <w:rPr>
          <w:sz w:val="20"/>
        </w:rPr>
        <w:t>Meggondolva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 magát iparra és kereskedelemre adó ifjúság számára különösen a városokban sürgetően</w:t>
        <w:br/>
        <w:t>szükséges egy befejezett képzés nyújtása vagy polgári, vagy akár felső népiskolában, és hogy a</w:t>
        <w:br/>
        <w:t>gondoskodás a továbbképzés lehetőségéről szakipari, illetőleg kereskedelmi iskolákban;</w:t>
      </w:r>
    </w:p>
    <w:p>
      <w:pPr>
        <w:pStyle w:val="Normal"/>
        <w:widowControl/>
        <w:tabs>
          <w:tab w:val="clear" w:pos="720"/>
          <w:tab w:val="left" w:pos="706" w:leader="none"/>
        </w:tabs>
        <w:bidi w:val="0"/>
        <w:ind w:left="0" w:right="0" w:firstLine="397"/>
        <w:jc w:val="both"/>
        <w:rPr/>
      </w:pPr>
      <w:r>
        <w:rPr>
          <w:sz w:val="20"/>
        </w:rPr>
        <w:t>II.</w:t>
        <w:tab/>
        <w:t>hogy annak a kényszernek a megszüntetése, hogy középiskoláink tanárainak a teológiai</w:t>
        <w:br/>
        <w:t>és a lekészjelőlteknek a középiskolai tanári álláshoz az államilag előírt vizsgát le kell tenniök;</w:t>
      </w:r>
    </w:p>
    <w:p>
      <w:pPr>
        <w:pStyle w:val="Normal"/>
        <w:widowControl/>
        <w:tabs>
          <w:tab w:val="clear" w:pos="720"/>
          <w:tab w:val="left" w:pos="797" w:leader="none"/>
        </w:tabs>
        <w:bidi w:val="0"/>
        <w:ind w:left="0" w:right="0" w:firstLine="397"/>
        <w:jc w:val="both"/>
        <w:rPr/>
      </w:pPr>
      <w:r>
        <w:rPr>
          <w:sz w:val="20"/>
          <w:lang w:eastAsia="de-DE"/>
        </w:rPr>
        <w:t>III.</w:t>
        <w:tab/>
        <w:t>hogy a lelkészi fizetés szabályozása, különösen a gyengébben javadalmazott lelkészségek</w:t>
        <w:br/>
        <w:t>feljavítása parancsoló szükségletek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sz központi választmány minden honfitársunktól elvárja e célnak odaadó előmozdítását,</w:t>
        <w:br/>
        <w:t>és egyben kifejezést ad teljes bizalmának az ág. ev. országos egyház illetékes hatóságai és képvise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 xml:space="preserve">választásáról tartott előadást. (L. bőv. </w:t>
      </w:r>
      <w:r>
        <w:rPr>
          <w:i/>
          <w:iCs/>
          <w:sz w:val="18"/>
        </w:rPr>
        <w:t xml:space="preserve">Die mediascher Zusammenkunft, </w:t>
      </w:r>
      <w:r>
        <w:rPr>
          <w:sz w:val="18"/>
        </w:rPr>
        <w:t>Kr. Ztg. nov. 4–8. 257.,</w:t>
        <w:br/>
        <w:t>259–60. sz.) A medgyesi értekezlet sikere nyomán több szász helységben tartottak hasonló érte-</w:t>
        <w:br/>
        <w:t xml:space="preserve">kezleteket, így Besztercén két alkalommal is. (Vö. </w:t>
      </w:r>
      <w:r>
        <w:rPr>
          <w:i/>
          <w:iCs/>
          <w:sz w:val="18"/>
        </w:rPr>
        <w:t xml:space="preserve">Sächsische Jugend </w:t>
      </w:r>
      <w:r>
        <w:rPr>
          <w:sz w:val="18"/>
        </w:rPr>
        <w:t>Kr. Ztg. 1893. nov. 29.</w:t>
        <w:br/>
        <w:t>278. sz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 közlemény eredeti címe: </w:t>
      </w:r>
      <w:r>
        <w:rPr>
          <w:i/>
          <w:iCs/>
          <w:sz w:val="18"/>
        </w:rPr>
        <w:t>Aus dem sächsischen Zentralausschuss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lete iránt, bízva abban, hogy az egyház és iskola sürgető reformját mielőbbi szerencsés megoldás-</w:t>
        <w:br/>
        <w:t>hoz viszi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itel Viktor lelkész a nagyszebeni határozat elfogadását ajánl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iltsch Károly az országos egyház titkára Zayval szemben megjegyzi, hogy az ág. hitv. ev.</w:t>
        <w:br/>
        <w:t>országos egyház érvényben levő határozata polgári iskolák létesítését is lehetővé teszi. Egyébként</w:t>
        <w:br/>
        <w:t>nem polgári iskolákra lenne szükség, hanem felsőbb népiskolákra. A lelkészi fizetés szabályozására</w:t>
        <w:br/>
        <w:t>is folyamatban vannak már az előmunkálat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ramer O. lelkész megjegyzi, hogy Zay javaslatának I. pontja nem képezheti tárgyalás</w:t>
        <w:br/>
        <w:t>tárgyát, mivel a napirenden nem a polgári iskolák kérdése, hanem a kerületi választmányok</w:t>
        <w:br/>
        <w:t>határozatai szerepel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nök úgy véli, hogy a polgári iskolák kérdése oly szoros összefüggésben áll a kerületi választ-</w:t>
        <w:br/>
        <w:t>mányok határozataival, hogy azt nem igen lehet kizárni a tárgyalás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Zay Adolf ugyanazon a nézeten van, mivel a polgári iskolák létesítése nevelőintézeteink</w:t>
        <w:br/>
        <w:t>újjászervezésével szoros belső összefüggésben ál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erfurth Ferenc lelkész csak a vizsgarendszer átalakításához szól hozzá. Nem ért teljesen</w:t>
        <w:br/>
        <w:t>egyet a barcasági kerületi választmány határozatával. Noha ő is az egyháznak az iskolától való</w:t>
        <w:br/>
        <w:t>elválasztása mellett van – ahogy mondani szokták –, mégsem mentené fel a tanárjelölteket egy</w:t>
        <w:br/>
        <w:t>olyan vizsga alól, amely megmutatja, hogy megfelelnek a nép kulturális és vallásbeli szükségletei-</w:t>
        <w:br/>
        <w:t>nek. Éppenúgy a lelkészjelölteknek is képesítést kell szerezniök az iskolaügy felügyeletére. A med-</w:t>
        <w:br/>
        <w:t>gyesi kerületi választmány fogalmazását helyesl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Obert Ferenc városi lelkész Kramer elnapolási javaslatához csatlakozik azért, mert Zay</w:t>
        <w:br/>
        <w:t>javaslatának 1. pontja nincs kielégítően előkészít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Zay Adolf Herfurth jogos kívánságát figyelembe véve, határozatának II. pontjához a követ-</w:t>
        <w:br/>
        <w:t>kező kiegészítő javaslatot tesz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fenntartásával, hogy autonóm vizsgálatnak vessék alá a tanárjelölteket az ev. szász</w:t>
        <w:br/>
        <w:t>középiskolákban való tanításhoz, a lelkészjelölteket pedig az elemi oktatás felügyeletéhez szük-</w:t>
        <w:br/>
        <w:t>séges minősítést illető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Obert megjegyzése által pedig indíttatva érzi magát arra, hogy határozati javaslatának I.</w:t>
        <w:br/>
        <w:t>pontját visszavon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chuster Márton tanár kifejti, hogy az iparos és kereskedő osztályon csak szakmai képzéssel</w:t>
        <w:br/>
        <w:t>segíthetnek alapvetően. Erről a központi választmány legközelebbi ülésén beható referátumot fog</w:t>
        <w:br/>
        <w:t>előterjeszte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üller G. lelkész hosszabb beszédben indokolja a következő határozati javaslato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gondolva, hogy az újkor az oktatási viszonyoknak mélyreható átalakulását hozta magával</w:t>
        <w:br/>
        <w:t>hazánkban, a központi választmány sürgetően szükségesnek találja, hogy lelkész- és tanárjelölt-</w:t>
        <w:br/>
        <w:t>jeink számára megfelelő tanulmányi és vizsgarend állapíttassék meg, ezért örömmel üdvözli az e</w:t>
        <w:br/>
        <w:t>tekintetben a tekintetes országos konzisztórium által előkészített törvénymódosítást és bizako-</w:t>
        <w:br/>
        <w:t>dással várja a mielőbbi végrehajt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zt követő szavazáson Eitel javaslatát elutasították és Zaynak a II. és III. pontra vonat-</w:t>
        <w:br/>
        <w:t>kozó mérsékelt javaslatát az általa javasolt módosítással elfogad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 a napirendet kimerítették és az elnök megfelelő [záró] szavakkal berekesztette az</w:t>
        <w:br/>
        <w:t>ülést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23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isza István nagyváradi beszéde és határozati javaslatai a román nemzetiségi kérdés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szept. 1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isza István határozati javaslata a biharmegyei szabadelvű párt értekezletén a párt közlönyének</w:t>
        <w:br/>
        <w:t>a román kérdésben tanusított helytelen magatartása tárgyá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Sz., 1893, 215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ve, hogy a biharmegyei szabadelvű párt közlönye úgy a Nagyváradon f. év aug. havá-</w:t>
        <w:br/>
        <w:t>ban lefolyt kihágások alkalmával, mint azóta megjelent számos czikkeiben a vármegye román</w:t>
        <w:br/>
        <w:t>ajkú lakosait alaptalanul gyanusítja és sértegeti, ellenük a magyar közvéleményt felingerelni</w:t>
        <w:br/>
        <w:t>törekszik s a vármegye által velük szemben eddig tanusított jogtisztelő és méltányos magatartást</w:t>
        <w:br/>
        <w:t>megtámadja; tekintve, hogy a vármegye román ajkú lakossága nagy zömének hazafias maga-</w:t>
        <w:br/>
        <w:t>tartása e támadásokra alapot nem szolgáltatott; – tekintve, hogy pártunk, mint a múltban</w:t>
        <w:br/>
        <w:t>úgy a jövőben is a magyar állam jogkörét és nemzeti jellegét sértetlenül megóvni s az ezek ellen</w:t>
        <w:br/>
        <w:t>elkövetett bűnös merényleteket kérlelhetetlen szigorral megtorolni kívánja ugyan, de e haza</w:t>
        <w:br/>
        <w:t>különböző ajkú hű fiai között különbséget nem ismer, azoknak törvényben biztosított jogait</w:t>
        <w:br/>
        <w:t>tiszteletben tartani, s velők úgy társadalmi, mint politikai téren a testvéries jó viszonyt fentartani</w:t>
        <w:br/>
        <w:t>és fejleszteni kívánja; és tekintve, hogy minden törekvés, mely az ország hazafias érzelmű román</w:t>
        <w:br/>
        <w:t>lakosságát a hazaellenes elemekkel azonosítva őket méltatlanul sérti és és nyugtalanítja, ellenök</w:t>
        <w:br/>
        <w:t>pedig gyanakvást, türelmetlenséget és gyűlöletet szít a magyar közvéleményben: csakis a nemzeti-</w:t>
        <w:br/>
        <w:t>ségi izgatók bűnös terveit mozdítja elő: Biharvármegye szabadelvű pártja kiejelenti, hogy a „Sza-</w:t>
        <w:br/>
        <w:t>badság” czímű hírlapnak e kérdésben követett magatartását helyteleníti, elítéli és elvárja,</w:t>
        <w:br/>
        <w:t>hogy e lap, mint a párt közlönye jövőre a párt politikájának e téren is képviselője lesz.</w:t>
      </w:r>
    </w:p>
    <w:p>
      <w:pPr>
        <w:pStyle w:val="Normal"/>
        <w:widowControl/>
        <w:bidi w:val="0"/>
        <w:spacing w:before="96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>Tisza István első jelentős nemzetiségpolitikai nyilatkozata a Bihar megyei szabadelvű párt</w:t>
        <w:br/>
        <w:t>1893 szeptemberi értekezletén hangzott el a magyar–román közeledés tárgyában. Tisza hatá-</w:t>
        <w:br/>
        <w:t>rozati javaslatában elítéli mind a helyi szabadelvű sajtó, mind a helyi szabadelvű szervezet és</w:t>
        <w:br/>
        <w:t>általában az itteni magyar lakosság egy részének a románokkal szemben tanúsított eddigi maga-</w:t>
        <w:br/>
        <w:t xml:space="preserve">tartását </w:t>
      </w:r>
      <w:r>
        <w:rPr>
          <w:i/>
          <w:iCs/>
          <w:sz w:val="18"/>
          <w:szCs w:val="18"/>
        </w:rPr>
        <w:t xml:space="preserve">(A </w:t>
      </w:r>
      <w:r>
        <w:rPr>
          <w:sz w:val="18"/>
        </w:rPr>
        <w:t xml:space="preserve">és </w:t>
      </w:r>
      <w:r>
        <w:rPr>
          <w:i/>
          <w:iCs/>
          <w:sz w:val="18"/>
          <w:szCs w:val="18"/>
        </w:rPr>
        <w:t xml:space="preserve">C). </w:t>
      </w:r>
      <w:r>
        <w:rPr>
          <w:sz w:val="18"/>
        </w:rPr>
        <w:t>Tisza kijelentései nyomán a „Szabadság” helyi szabadelvű kormánylap szer-</w:t>
        <w:br/>
        <w:t>kesztősége lemond, az erdélyi ellenzéki sajtó (</w:t>
      </w:r>
      <w:r>
        <w:rPr>
          <w:i/>
          <w:iCs/>
          <w:sz w:val="18"/>
        </w:rPr>
        <w:t>D</w:t>
      </w:r>
      <w:r>
        <w:rPr>
          <w:sz w:val="18"/>
        </w:rPr>
        <w:t>) pedig éles kritikával illeti Tisza szereplését.</w:t>
        <w:br/>
        <w:t>A nemzetiségi sajtó – ideértve a román lapokat is – tartózkodással fogadta Tisza nyilatkozatát,</w:t>
        <w:br/>
        <w:t xml:space="preserve">bővebben foglalkozott a kérdéssel a Nár. Noviny egyik vezércikke </w:t>
      </w:r>
      <w:r>
        <w:rPr>
          <w:i/>
          <w:iCs/>
          <w:sz w:val="18"/>
          <w:szCs w:val="18"/>
        </w:rPr>
        <w:t xml:space="preserve">(Sovinisti, </w:t>
      </w:r>
      <w:r>
        <w:rPr>
          <w:sz w:val="18"/>
        </w:rPr>
        <w:t>Nár. Nov. 1893.</w:t>
        <w:br/>
        <w:t>szept. 26.). A beszéd hátterében feltehetően a Tisza-család romániai olajérdekeltsége húzódott</w:t>
        <w:br/>
        <w:t>meg. Ismeretes, hogy a Magyar Ipar és Kereskedelmi Bank (amelynek igazgatótanácsi elnöke</w:t>
        <w:br/>
        <w:t>1901-ig Tisza István, innen a bank 1902-i megszűnéséig Tisza Kálmán volt), hosszabb előkészítő</w:t>
        <w:br/>
        <w:t>tárgyalások után 1895-ben 1,2 millió alaptőkével és Budapest székhellyel megalapította a Nemzet-</w:t>
        <w:br/>
        <w:t xml:space="preserve">közi kőolaj r. t.-t, amely a </w:t>
      </w:r>
      <w:r>
        <w:rPr>
          <w:i/>
          <w:iCs/>
          <w:sz w:val="18"/>
          <w:szCs w:val="18"/>
        </w:rPr>
        <w:t xml:space="preserve">„Société Roumaine pour l’industrie et le commerce du pétrole” </w:t>
      </w:r>
      <w:r>
        <w:rPr>
          <w:sz w:val="18"/>
        </w:rPr>
        <w:t>telepeinek</w:t>
        <w:br/>
        <w:t>és finomítóinak kiaknázását tűzte ki feladatául. Később nagyobb összegű előlegekkel vettek részt</w:t>
        <w:br/>
        <w:t xml:space="preserve">az Étoile Roumaine </w:t>
      </w:r>
      <w:r>
        <w:rPr>
          <w:i/>
          <w:iCs/>
          <w:sz w:val="18"/>
          <w:szCs w:val="18"/>
        </w:rPr>
        <w:t xml:space="preserve">(Steaua Romînă) </w:t>
      </w:r>
      <w:r>
        <w:rPr>
          <w:sz w:val="18"/>
        </w:rPr>
        <w:t>bukaresti cég olajkutatásaiban és vállalkozásaiban. Ez az</w:t>
        <w:br/>
        <w:t>akció azonban nem járt a kellő eredménnyel, ami 1902 őszén felszámolásra kényszerítette a bankot.</w:t>
        <w:br/>
        <w:t xml:space="preserve">(Vö. </w:t>
      </w:r>
      <w:r>
        <w:rPr>
          <w:i/>
          <w:iCs/>
          <w:sz w:val="18"/>
          <w:szCs w:val="18"/>
        </w:rPr>
        <w:t xml:space="preserve">Mihók-féle </w:t>
      </w:r>
      <w:r>
        <w:rPr>
          <w:sz w:val="18"/>
        </w:rPr>
        <w:t xml:space="preserve">Magyar Compass 1896/97. 1. rész. 137–139. l., ill. </w:t>
      </w:r>
      <w:r>
        <w:rPr>
          <w:i/>
          <w:iCs/>
          <w:sz w:val="18"/>
          <w:szCs w:val="18"/>
        </w:rPr>
        <w:t xml:space="preserve">M. Compass </w:t>
      </w:r>
      <w:r>
        <w:rPr>
          <w:sz w:val="18"/>
        </w:rPr>
        <w:t>1901–1902. 159–</w:t>
        <w:br/>
        <w:t>162. l.)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A közlemény címe: A megyei szabadelvű párt értekezlet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szept. 1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Szabadság” nagyváradi kormánypárti lap szerkesztőségének nyilatkozata a lapnak a román</w:t>
        <w:br/>
        <w:t>kérdésben tanusított magatartása és az ezt helytelenítő párthatározat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Sz., </w:t>
      </w:r>
      <w:r>
        <w:rPr>
          <w:sz w:val="18"/>
        </w:rPr>
        <w:t xml:space="preserve">1893. </w:t>
      </w:r>
      <w:r>
        <w:rPr>
          <w:sz w:val="18"/>
          <w:szCs w:val="18"/>
        </w:rPr>
        <w:t xml:space="preserve">szept. </w:t>
      </w:r>
      <w:r>
        <w:rPr>
          <w:sz w:val="18"/>
        </w:rPr>
        <w:t xml:space="preserve">21. 216. </w:t>
      </w:r>
      <w:r>
        <w:rPr>
          <w:sz w:val="18"/>
          <w:szCs w:val="18"/>
        </w:rPr>
        <w:t>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gyváradi görög katholikus püspökség területén levő oláh iskolák nagy részében ignorálva</w:t>
        <w:br/>
        <w:t>van a népiskolai törvény, mely tiszteletet kíván szerezni édes magyar nyelvünknek a haza min-</w:t>
        <w:br/>
        <w:t>den helyén. A püspökség területén több községben az oláh pópák kategorice megtiltották népük-</w:t>
        <w:br/>
        <w:t>nek a magyar szót. A vármegyét keresztül-kasul járják az oláh liga bujtogató miszszionáriusai</w:t>
        <w:br/>
        <w:t>s izgatásuk hatásaként, mi tudjuk itt a redakczióban a naponkint érkező tudósításokból, a leg-</w:t>
        <w:br/>
        <w:t>élesebben ki van hegyezve magyarok és oláhok közt a tarthatatlan nemzetiségi kérdés, mely –</w:t>
        <w:br/>
        <w:t>elég jelentést adtunk róla – több helyén e vármegyének nyilt összeütközésben is kitört. Mangra</w:t>
        <w:br/>
        <w:t>Vazulék még több, idegen biztosító társulat pénzét is felhasználták arra a czélra, hogy a szelíd</w:t>
        <w:br/>
        <w:t>oláh népet Biharországban szerte beharangozzák álprófétai küldetésükkel, hangoztatva szóban</w:t>
        <w:br/>
        <w:t>és írásban falvankint, hogy „íme az élet, a vagyonbiztosítási kötvény, lássátok oh román test-</w:t>
        <w:br/>
        <w:t>vérek, ti vad magyarok által elnyomott szenvedő nép, hogy csak tőlünk, a ti megváltó papjaitok-</w:t>
        <w:br/>
        <w:t>tól várhatjátok még életetek s vagyonotok biztosítását is”. Jött aztán a liberalizmus ismert küz-</w:t>
        <w:br/>
        <w:t>delme e vármegyében is, az ultramontán reakczióval titokban kezet fogott nemzetiségi oppozi-</w:t>
        <w:br/>
        <w:t>czióval, mely, hogy Biharmegye több nemzetiségi helyén nyíltan frontot csinált a magyar nemzeti</w:t>
        <w:br/>
        <w:t>állameszme fenséges épületének legbiztosabb alapjai: a liberális reformok ellen, – el nem ta-</w:t>
        <w:br/>
        <w:t>gad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án jött egy egész sereg személyes vád, mely mind megannyit megerősíteni látszott –</w:t>
        <w:br/>
        <w:t>különösen mert megczáfolását is okkal ok nélkül húzták-halasztották – a mit mi is, mint a ma-</w:t>
        <w:br/>
        <w:t>gyar sajtó hazafias munkásai, velünk egyben az egész magyar hírlapirodalom, kimutattunk s az</w:t>
        <w:br/>
        <w:t>adatok egész arzenáljával be is bizonyítottunk: hogy t. i. Biharmegye nemzetiségi helyei is</w:t>
        <w:br/>
        <w:t>szaturálva vannak immár az Erdélyben veszedelmes fegyverekkel működő oláh liga magyar</w:t>
        <w:br/>
        <w:t>állam- és nemzetellenes törekvéseivel s álprófétáival. Később napokig meg nem czáfolt értesíté-</w:t>
        <w:br/>
        <w:t>seket vettünk megbízható, intellingens levelezőinktől a megye több pontjáról, hogy teszem</w:t>
        <w:br/>
        <w:t>Genyétén elcsapnak egy oláh papot, mert magyarul prédikált; amott a nép magyar és oláh</w:t>
        <w:br/>
        <w:t>része közt tettleges, sőt véres összeütközésre került a dolog, nemzetiségi bujtogatás eredménye</w:t>
        <w:br/>
        <w:t>gyan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t – a mai hírlapírás elkerülhetetlen kötelességéből kifolyólag s a közönség igényeit,</w:t>
        <w:br/>
        <w:t>szem előtt tartva – siettünk nyilvánosságra hozni s az eseményekből szinte a magyar hírlapírói</w:t>
        <w:br/>
        <w:t>tiszt parancsát követve, levontuk a napnál fényesebb konzekvencziákat, ám mindenkor feltéte-</w:t>
        <w:br/>
        <w:t>lesen, a felvilágosításnak, helyreigazításnak, esetleg a teljes czáfolatnak útját soha el nem zárva</w:t>
        <w:br/>
        <w:t>senki elől, s álljon elő csak egy megyebeli román is, a kinek – ha vádolva volt – nem szíves</w:t>
        <w:br/>
        <w:t>készséggel, sőt hazafias örömmel engedtünk tért a maga tisztáz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jelent a Pituk-féle hírhedt röpirat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Óvakodtunk az elhamarkodott ítélettel s azt tettük</w:t>
        <w:br/>
        <w:t>ép a minek elmulasztásával vádoltatunk; felfüggesztettük ítéletünket a gör. kath. Egyházmegye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95" w:leader="none"/>
        </w:tabs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 xml:space="preserve">A nyilatkozat címe: </w:t>
      </w:r>
      <w:r>
        <w:rPr>
          <w:i/>
          <w:iCs/>
          <w:sz w:val="18"/>
          <w:szCs w:val="18"/>
        </w:rPr>
        <w:t>A „Szabadság” és a megyei szabadelvű párt.</w:t>
      </w:r>
    </w:p>
    <w:p>
      <w:pPr>
        <w:pStyle w:val="Normal"/>
        <w:widowControl/>
        <w:tabs>
          <w:tab w:val="clear" w:pos="720"/>
          <w:tab w:val="left" w:pos="595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ab/>
        <w:t xml:space="preserve">Pituk </w:t>
      </w:r>
      <w:r>
        <w:rPr>
          <w:sz w:val="18"/>
        </w:rPr>
        <w:t>Béla (1855–97) elcsapott görögkatolikus lelkész 1893-ban Nagyváradon a gör. kat.</w:t>
        <w:br/>
        <w:t>román püspökség ellen intézett rágalmazó röpiratának címe: „Hazaárulók. Országunk kellős</w:t>
        <w:br/>
        <w:t>közepén a jelen korunkban eloláhosított 24 000 tősgyökeres magyarainkról”. A röpirat hozzá-</w:t>
        <w:br/>
        <w:t>járult ahhoz, hogy aug. 9-én a nagyváradi soviniszták beverték a gör. kat. rezidencia és számos</w:t>
        <w:br/>
        <w:t>román személyiség ablakait. – A röpiratban foglalt rágalmak miatt Pável Mihály Hieronymi</w:t>
        <w:br/>
        <w:t>belügyminisztertől fegyelmi vizsgálatot kért maga ellen. A kormányvizsgálat lefolytatásával</w:t>
        <w:br/>
      </w:r>
      <w:r>
        <w:rPr>
          <w:i/>
          <w:iCs/>
          <w:sz w:val="18"/>
          <w:szCs w:val="18"/>
        </w:rPr>
        <w:t xml:space="preserve">Vaszary </w:t>
      </w:r>
      <w:r>
        <w:rPr>
          <w:sz w:val="18"/>
        </w:rPr>
        <w:t>Kolos hercegprímást bízták meg. A vizsgálat 1893. szept. 13-án megállapította, hogy a</w:t>
        <w:br/>
        <w:t>püspök ellen emelt vádak alaptalanok. A sajtóban az ügy nagy port vert fel, s a soviniszta sajtó</w:t>
        <w:br/>
        <w:t>heves támadásokat intézett Pável ellen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püspöke fölött, sőt napokig – mikor már az összes hazai sajtó pálczát tört Pável püspök felett –</w:t>
        <w:br/>
        <w:t>a „Szabadság” még mindig csak megnyilatkozásra hívogatta föl a súlyos vádakkal szemben.</w:t>
        <w:br/>
        <w:t>Ő méltósága csak nagy későn tartotta érdemesnek a magyar sajtót arra, hogy a közönség közt</w:t>
        <w:br/>
        <w:t>már-már tényékként hangoztatott vádakat pár soros, nagy általánosságban tartott sürgönnyel</w:t>
        <w:br/>
        <w:t>dementálja. Város és megye tudja, hogy egyedül e veszedelmes húzavonának, melynek káros</w:t>
        <w:br/>
        <w:t>következményeire nem szűntünk meg állandóan figyelmeztetni, eredményéül tekinthető a nagy-</w:t>
        <w:br/>
        <w:t>váradi tüntetés, melyet, alapjában bármennyire megmagyarázható volt, sajnálatos túlkapásai-</w:t>
        <w:br/>
        <w:t>ban velünk együtt maga az egész magyar sajtó sietett uniszónó elíté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re jött egy esemény a mi minden aggodalmunk, minden félelmünk és figyelmeztetésünk</w:t>
        <w:br/>
        <w:t>alaposságát szónál hangosabban s írásnál olvashatóbban bebizonyította. Mely igazat adott a</w:t>
        <w:br/>
        <w:t>„Szabadság” azon czikkeinek, melyek a biharmegyei nemzetiségi kérdés tűrhetetlen rákfenéjét</w:t>
        <w:br/>
        <w:t>feltárták, erős kézzel s biztos metszéssel operálását követelték s a veszedelmes halogatás orvosol-</w:t>
        <w:br/>
        <w:t>hatatlan következményeiért mindkét részről felelőssé tették az intéző körö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me, beütött a belényesi fiókforradalom. Az alispán hivatalos jelentéséből hallotta tegnap</w:t>
        <w:br/>
        <w:t>a megye-gyűlés, tegnapelőtt a megyei szabadelvűpárt értekezlete (nekünk most csak ehhez van</w:t>
        <w:br/>
        <w:t>szavunk), hogy Belényesben s a szomszéd Fenes, Tárkány, Újlak és még egy negyedik községben</w:t>
        <w:br/>
        <w:t>Sándor nap előtt napokkal a kukoricza földekre volt kénytelen kitelepíteni családjait a magyar</w:t>
        <w:br/>
        <w:t>lakosság, a férfi népe pedig éjjel-nappal fegyveresen őrt állani, védve saját élete s vagyona biz-</w:t>
        <w:br/>
        <w:t>tonságát román polgártársai ellen, mert befutotta a hír a környéket, hogy a muszka czár név-</w:t>
        <w:br/>
        <w:t>estélyén nagy magyargyilkolás lesz a „fekete hegyek” között s az általános mészárlásra a kivilá-</w:t>
        <w:br/>
        <w:t>gítás lesz a jel. A község elöljárói sürgönyileg könyörögtek fegyveres segítségért az alispánnál,</w:t>
        <w:br/>
        <w:t>ki is ment külön vonaton két század honvédség, künn járt az alispán s kir. ügyész is, s bár az oláh</w:t>
        <w:br/>
        <w:t>„vitézség” egyszerre lelohadt a kétszáz szurony láttára, az alispán jónak látta a jövőre is megerő-</w:t>
        <w:br/>
        <w:t>síteni az ottani csendőrőrsö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 tekintetes vármegye ezen letagadhatatlan tények daczára maga siet a baráti parolá-</w:t>
        <w:br/>
        <w:t>val a szerinte Biharban tiszta hazafi oláhság felé s a nélkül, hogy velünk magyarokkal szemben</w:t>
        <w:br/>
        <w:t>évtizedeken át elkövetett s letagadhatatlan sértéseikért nekünk, a létérdekünkért küzdő ma-</w:t>
        <w:br/>
        <w:t>gyarságnak a vármegye magyar lakosságának a legparányibb elégtételt is nyújtaná, az oláhságot</w:t>
        <w:br/>
        <w:t>föltétlenül rehabilitálja és szívére öleli, – ám tegye az ő esze és nagy szíve szerint. Ezt magyaráz-</w:t>
        <w:br/>
        <w:t>hatják túlságos gavallériának vagy túlságos – elvakultságnak. Mikor a megye ezt tette, nem sér-</w:t>
        <w:br/>
        <w:t>tette, nem ítélte el a magyar sajtó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másként járt el a megyei szabadelvű párt értekezlete. Akkor, mikor – a fentiekben bi-</w:t>
        <w:br/>
        <w:t>zonyítjuk – az egész nemzetiségi ügy minden eseményében, minden elfogultság, pártszínezet</w:t>
        <w:br/>
        <w:t>és hatásvadászat félretételével tisztán úgy járt el e lapok szerkesztősége, a mint magyar hírlap-</w:t>
        <w:br/>
        <w:t>írói tiszte, magyar szíve és magyar esze parancsolta s egyetlen esetben sem bántott ok nélkül</w:t>
        <w:br/>
        <w:t>senkit, akkor előáll a lapot hivatalos közlönyéül tekintő megyei szabadelvűpárt 20–25 tagból</w:t>
        <w:br/>
        <w:t>álló értekezlete, s elítéli, kárhoztatja, a „Szabadság” e kérdésben követett, nyugodt lélekkel is-</w:t>
        <w:br/>
        <w:t>mételjük, kötelességszerű, magyar önérzete és becsülete által sugalt magatartását s „elvárja”</w:t>
        <w:br/>
        <w:t>a laptól, hogy jövőben felhagy a hasonló hanggal és magatartáss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kérdésben mi nem fogadhatunk el egyetlen párttól sem utasításokat, a mik akár jószándék-</w:t>
        <w:br/>
        <w:t>ból, békülékenységből, akár a taktika opportunitásából erednek; mert ez a kérdés nem párt-</w:t>
        <w:br/>
        <w:t>kérdés, hanem országos kérdés, a hol a magyar tollat csak magyar szív és magyar ész vezeth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ezen magasabb parancs: magyar hazafiságunk és önérzetünk parancsa szerint vezettük</w:t>
        <w:br/>
        <w:t>e tollat s ha ezért megrovattunk, inkább leteszszük, sem hogy más irányban vezessük akárkinek</w:t>
        <w:br/>
        <w:t>kívánságára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i nappal le is tettük a szerkesztői pennát s átadjuk a „Szabadság” vezetését azoknak,</w:t>
        <w:br/>
        <w:t>a kik máskép gondolkoznak és éreznek e kérdésben, mint mi.</w:t>
      </w:r>
    </w:p>
    <w:p>
      <w:pPr>
        <w:pStyle w:val="Normal"/>
        <w:widowControl/>
        <w:tabs>
          <w:tab w:val="clear" w:pos="720"/>
          <w:tab w:val="left" w:pos="5650" w:leader="none"/>
        </w:tabs>
        <w:bidi w:val="0"/>
        <w:ind w:left="0" w:right="0" w:firstLine="397"/>
        <w:rPr/>
      </w:pPr>
      <w:r>
        <w:rPr>
          <w:sz w:val="20"/>
        </w:rPr>
        <w:t>Nagyvárad, 1893. szept. 19.</w:t>
        <w:tab/>
        <w:t>A „Szabadság” szerkesztősége.</w:t>
      </w:r>
      <w:r>
        <w:rPr>
          <w:sz w:val="20"/>
          <w:vertAlign w:val="superscript"/>
        </w:rPr>
        <w:t>3</w:t>
      </w:r>
    </w:p>
    <w:p>
      <w:pPr>
        <w:pStyle w:val="Normal"/>
        <w:widowControl/>
        <w:tabs>
          <w:tab w:val="clear" w:pos="720"/>
          <w:tab w:val="left" w:pos="5650" w:leader="none"/>
        </w:tabs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 szerkesztőség nyilatkozatát követőleg a lap közli Rácz Mihály, a „Szabadság” szerkesz-</w:t>
        <w:br/>
        <w:t>tőjének lemondó nyilatkozatát is 1893. szept. 20-i kelettel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szept. 2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isza István határozati javaslata a román kérdésben Bihar megye közgyűlésé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Sz., 1893, 216. s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Tekintetes közgyűlés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Még egy része van az alispáni jelentésnek, mely megérdemli azt, hogy annak nehány pilla-</w:t>
        <w:br/>
        <w:t>natnyi időt szenteljünk. Értem azon részt, – mely a belényesi izgalmakra vonatkozik. Régi idő</w:t>
        <w:br/>
        <w:t>óta ez az első eset, hogy szélesebb körökben nyilvánultak olyan tünetek, melyek e vármegye</w:t>
        <w:br/>
        <w:t>magyar és románajkú lakossága közt hagyományosan fenálló jó viszonyt megzavarással fenyege-</w:t>
        <w:br/>
        <w:t>tik. Oly jelenség ez, mely fontosságánál fogva megérdemli, hogy azt a t. közgyűlés komoly meg-</w:t>
        <w:br/>
        <w:t>fontolás tárgyává tegye. És én igazat adok az alispáni jelentésnek abban, hogy e jelenséget nem</w:t>
        <w:br/>
        <w:t>szabad magában állónak tekintenünk, hanem hogy az, a Nagyaváradon lefolyt kihágásokkal s</w:t>
        <w:br/>
        <w:t>ezek előzményeivel áll összefüggés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gedje meg tehát a t. közgyűlés, hogy röviden rekapituláljam az eseményeket. A nagy-</w:t>
        <w:br/>
        <w:t>váradi gör. kath. püspök ellen egy fegyelmileg elbocsátott lelkész részéről oly természetű vádak</w:t>
        <w:br/>
        <w:t>hozattak nyilvánosságra, melyek a főpásztornak hazafiúi hűségét vonták kétségbe. E vádak</w:t>
        <w:br/>
        <w:t>magának a megtámadott főpásztornak kívánságára vizsgálat tárgyát képezik, s mindaddig, míg</w:t>
        <w:br/>
        <w:t>az illetékes bíró nyilatkozata meg nem jelent, nem volna helyes, sem illő, azok tárgyában véle-</w:t>
        <w:br/>
        <w:t>ményt nyilvánítani. Hiszem és remélem, hogy teljes alaptalanságnak fog bebizonyodni: de az</w:t>
        <w:br/>
        <w:t>ügy mai stádiumában mindnyájunkra nézve kötelesség: a hallgat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egyoldalú és be nem bizonyított vádak azonban elegendők voltak arra, hogy ezek alapján,</w:t>
        <w:br/>
        <w:t>különösen a nagyváradi sajtó a legsúlyosabb vádakkal és támadásokkal illesse, nemcsak a be-</w:t>
        <w:br/>
        <w:t>vádolt főpásztort, hanem e vármegye egész románajkú lakosságát is. Sőt elegendők voltak arra</w:t>
        <w:br/>
        <w:t>is, hogy a könnyelmű és bűnös izgatók által félrevezetett tömeg – s hiszem és reméllem, hogy az</w:t>
        <w:br/>
        <w:t>igazságszolgáltatásnak sikerülni fog ez izgatókra reá tenni kezét, – oly természetű kihágásokat</w:t>
        <w:br/>
        <w:t>kövessen el, melyek Nagyvárad város békés román lakossainak mozgalmát és vagyonbiztonságát</w:t>
        <w:br/>
        <w:t>veszélyez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kihágások s kivált azon sajnálatos körülmény, hogy ezek után sem hiányoztak hangok</w:t>
        <w:br/>
        <w:t>a sajtóban, melyek ezeknek mentegetése mellett, a román lakosság hazafiságát kétségbe vonták</w:t>
        <w:br/>
        <w:t>s ellenök a magyar társadalom bizonytalanságát és ellenszenvét felkölteni iparkodtak, vezettek</w:t>
        <w:br/>
        <w:t>aztán azon két oldalú izgatottságra, mely Belényes vidékén már is aggasztóan mutatkozott.</w:t>
        <w:br/>
        <w:t>Ezzel az izgatottsággal szemben, igénytelen nézetem szerint, kötelessége a vármegyének latba</w:t>
        <w:br/>
        <w:t>vetni egész erkölcsi súlyát s megtenni minden lehetőt a testvéri jó viszony fenntart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gedje meg a t. közgyűlés, hogy mindenekelőtt azon elvi szempontokat hangsúlyozzam,</w:t>
        <w:br/>
        <w:t>melyeket az ú. n. nemzetiségi kérdéseket illetőleg iránytadóknak tartok. Első helyen áll ezek</w:t>
        <w:br/>
        <w:t>között azon alapigazság, melyet bona fide el kell fogadnia mindenkinek, ki hű fia akar lenni a</w:t>
        <w:br/>
        <w:t xml:space="preserve">hazának, hogy a magyar állam nemzeti állam. </w:t>
      </w:r>
      <w:r>
        <w:rPr>
          <w:i/>
          <w:iCs/>
          <w:sz w:val="20"/>
        </w:rPr>
        <w:t xml:space="preserve">(Éljenzés!) </w:t>
      </w:r>
      <w:r>
        <w:rPr>
          <w:sz w:val="20"/>
        </w:rPr>
        <w:t>Ez államot a magyar nemzet</w:t>
        <w:br/>
        <w:t>alkotta meg; a magyar nemzet nyomta reá egyénisége bélyegét s nincs az az ár, a melyért ebből</w:t>
        <w:br/>
        <w:t xml:space="preserve">csak hajszálnyit is engedhetne. </w:t>
      </w:r>
      <w:r>
        <w:rPr>
          <w:i/>
          <w:iCs/>
          <w:sz w:val="20"/>
        </w:rPr>
        <w:t xml:space="preserve">(Éljen.) </w:t>
      </w:r>
      <w:r>
        <w:rPr>
          <w:sz w:val="20"/>
        </w:rPr>
        <w:t>Ebből kifolyólag ez állam kultúrpolitikája csakis magyar</w:t>
        <w:br/>
        <w:t xml:space="preserve">lehet </w:t>
      </w:r>
      <w:r>
        <w:rPr>
          <w:i/>
          <w:iCs/>
          <w:sz w:val="20"/>
        </w:rPr>
        <w:t xml:space="preserve">(Helyeslés), </w:t>
      </w:r>
      <w:r>
        <w:rPr>
          <w:sz w:val="20"/>
        </w:rPr>
        <w:t>a magyar nyelv és kultúra ápolása, fejlesztése és terjesztése nem erőszakkal,</w:t>
        <w:br/>
        <w:t>de a művelődés békés eszközeivel; nemcsak a magyar társadalomnak, de a magyar államnak is</w:t>
        <w:br/>
        <w:t xml:space="preserve">feladata. </w:t>
      </w:r>
      <w:r>
        <w:rPr>
          <w:i/>
          <w:iCs/>
          <w:sz w:val="20"/>
        </w:rPr>
        <w:t>(Élénk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zonban kiegészíti azon másik alapigazság, hogy a magyar állam erejének kifejtését nem</w:t>
        <w:br/>
        <w:t>a nemzetiségek elnyomásában, hanem azok kielégítésében, tehát abban keresi, hogy jogtisztelő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közlemény címe: </w:t>
      </w:r>
      <w:r>
        <w:rPr>
          <w:i/>
          <w:iCs/>
          <w:sz w:val="18"/>
          <w:szCs w:val="18"/>
        </w:rPr>
        <w:t>Megyei közgyűlés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éltányos és nagylelkű magatartása által vívja ki tiszteletüket és biztosítsa hű ragaszkodásukat.</w:t>
        <w:br/>
      </w:r>
      <w:r>
        <w:rPr>
          <w:i/>
          <w:iCs/>
          <w:sz w:val="20"/>
        </w:rPr>
        <w:t xml:space="preserve">(Lelkes éljenzés.) </w:t>
      </w:r>
      <w:r>
        <w:rPr>
          <w:sz w:val="20"/>
        </w:rPr>
        <w:t>Két út állott a magyar nemzet előtt, már e hon megalapításakor. Az egyik tűz</w:t>
        <w:br/>
        <w:t>és vas, az irtóháború politikája; a másik az, hogy a meghódított ország régi lakóinak testvéri</w:t>
        <w:br/>
        <w:t>jobbot nyújtson. A magyar nemzet elejétől fogva e második útra lépett, s ezen haladtak tovább e</w:t>
        <w:br/>
        <w:t>században is pártkülönbség nélkül mindazok, kik a magyar közélet vezetésére befolyást gyako-</w:t>
        <w:br/>
        <w:t>ro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azt hiszem, helyesen és bölcsen tették ezt. Helyesen és bölcsen azért, mert a magyar</w:t>
        <w:br/>
        <w:t>nemzet jövője a jogtisztelet és valódi szabadelvűség eszméjével van elválaszthatatlanul össze-</w:t>
        <w:br/>
        <w:t xml:space="preserve">forrva. </w:t>
      </w:r>
      <w:r>
        <w:rPr>
          <w:i/>
          <w:iCs/>
          <w:sz w:val="20"/>
        </w:rPr>
        <w:t xml:space="preserve">(Lelkes éljenzés.) </w:t>
      </w:r>
      <w:r>
        <w:rPr>
          <w:sz w:val="20"/>
        </w:rPr>
        <w:t>Nekünk erőnk sokkal kisebb, világtörténelmi hivatásunk sokkal na-</w:t>
        <w:br/>
        <w:t>gyobb, semhogy tisztán a nyers erőre támaszkodva állhassuk meg helyünket a világ-események</w:t>
        <w:br/>
        <w:t>hullámzó tengerén. Biztosítanunk kell nemcsak a művelt világ becsületét és rokonszenvét, de</w:t>
        <w:br/>
        <w:t>mindenekelőtt az e hazában lakó nemzetiségek ragaszkodását és hazafiúi áldozatkészségét, hogy</w:t>
        <w:br/>
        <w:t>mindnyájan, kik e hazának egyenlően szabad polgárai vagyunk, együttes erővel vállvetve mű-</w:t>
        <w:br/>
        <w:t xml:space="preserve">ködjünk közre annak felvirágoztatására. </w:t>
      </w:r>
      <w:r>
        <w:rPr>
          <w:i/>
          <w:iCs/>
          <w:sz w:val="20"/>
        </w:rPr>
        <w:t xml:space="preserve">(Éljenzés.) </w:t>
      </w:r>
      <w:r>
        <w:rPr>
          <w:sz w:val="20"/>
        </w:rPr>
        <w:t>És csak kövessük híven és következetesen</w:t>
        <w:br/>
        <w:t>ezt a hagyományos magyar politikát, az itt-ott felmerülő inczidensek dacz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ős meggyőződésem, hogy annak teljes sikert kell aratnia. Teljes sikert azért, mert be kell,</w:t>
        <w:br/>
        <w:t>hogy lássák ez ország idegen ajkú polgárai, hogy nincs állam a földkerekségen, mely a benne lakó</w:t>
        <w:br/>
        <w:t>nemzetiségeket a jogoknak oly jeles körével ruházná fel és be kell látniok azt is, hogy a magyar</w:t>
        <w:br/>
        <w:t>állam fennállása és hatalma képezi saját fajuk, saját nemzetiségük fennállásának egyedüli komoly</w:t>
        <w:br/>
        <w:t xml:space="preserve">biztosítékát. </w:t>
      </w:r>
      <w:r>
        <w:rPr>
          <w:i/>
          <w:iCs/>
          <w:sz w:val="20"/>
        </w:rPr>
        <w:t>(Nagy tetsz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ll ez különösen román ajkú polgártársainkra nézve. Ne hunyjanak szemet azon fontos tény</w:t>
        <w:br/>
        <w:t>előtt, hogy közvetlenül hazánk hatása mellett független Románia alaku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ez román ajkú polgártársainkat örömmel tölti el s felfogásaikra, érzelmeikre hatalmas</w:t>
        <w:br/>
        <w:t>befolyást gyakorol; úgy én ezt természetesnek találom s nekik rossz néven nem vehe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rra kérek mindenkit, kinek szívén fekszik a független Románia sorsa és jövője, gondolja</w:t>
        <w:br/>
        <w:t>meg azt, hogy az osztrák-magyar monarchia nagyhatalmi állása képezi Románia függetlenségé-</w:t>
        <w:br/>
        <w:t>nek egyedüli komoly biztosíték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ly perczben e monarchia nagy hatalmi állása megtöretnék, sőt tovább megyek és azt</w:t>
        <w:br/>
        <w:t>mondom, a mely perczben a magyar nemzet elvesztené azon befolyást, mely őt a monarchiában</w:t>
        <w:br/>
        <w:t>joggal megilleti, üres agyrémnek bizonyulna a román nemzet függetlensége s rövid idő múlva</w:t>
        <w:br/>
        <w:t>a kancsuka uralma alól sírnák vissza a mai állapotokat még azok is, kik ma a magyar nemzet</w:t>
        <w:br/>
        <w:t>állítólagos zsarnoksága ellen a leghangosabban lármá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hiszen igazolja e politika helyességét épen Bihar vármegye példája is. E vármegyében</w:t>
        <w:br/>
        <w:t>mint testvér a testvérrel állott a magyar szemben a románnal emberemlékezet óta; és e megye</w:t>
        <w:br/>
        <w:t>románajkú lakosságának nagy zöme soha sem szolgáltatott okot a bizalmatlanságr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Élvezhettük zavartalan egyetértésben mindnyájunk javára a nemzetiségi béke áldás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most mégis a bizalmatlanság és ellenszenv visszatetsző hangjaival találkozunk, úgy ezt</w:t>
        <w:br/>
        <w:t>ha nem is igazolja, de némileg magyarázza azon körülmény, hogy éppen az utóbbi időben példát-</w:t>
        <w:br/>
        <w:t>lan vakmerőséggel emelték fel fejüket azon kevesek, kik az ország román lakossága közül a ma-</w:t>
        <w:br/>
        <w:t>gyar nemzetnek esküdt ellenségei és hogy nem ugyan Biharmegye területén, de másutt ez ország-</w:t>
        <w:br/>
        <w:t>ban éppen most láttuk legfelháborítóbb példáit annak, miként élnek vissza némelyek a magyar</w:t>
        <w:br/>
        <w:t>állam jóvoltából élvezett mondhatni korlátlan gyülekezési és sajtószabadsággal azon czélra,</w:t>
        <w:br/>
        <w:t>hogy a magyar nemzet ellen a legfeketébb rágalmakkal izgassanak és lázíts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ezen ámitókkal szemben fellobban mindnyájunkban a hazafias harag, ez természetes:</w:t>
        <w:br/>
        <w:t>de azt kérdem t. közgyűlés, igazságosan, méltányosan és helyesen járunk-e el akkor, ha ezt a</w:t>
        <w:br/>
        <w:t>jogos haragot átvisszük román polgártársaink hazafias érzelmű zömére is; ha egy kalap alá von-</w:t>
        <w:br/>
        <w:t>juk őket e bűnös izgatókkal bizalmatlanságot, gyanakvást és ellenszenvet mutatunk mindnyájuk</w:t>
        <w:br/>
        <w:t>irán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t. közgyűlés! Nekünk e merényleteket meg kell torolnunk, meg kell büntetnünk kér-</w:t>
        <w:br/>
        <w:t>lelhetetlen szigorral. Egyaránt érdeke ez magyarnak és románnak, mert ha sikerülne – min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fog sikerülni – a románság széles köreit magukkal ragadnák, ez baj volna a magyar nemzetre,</w:t>
        <w:br/>
        <w:t>de végzetessé válna a románokra nézve. Ez egyszerűen a büntető törvény végrehajtásának kér-</w:t>
        <w:br/>
        <w:t>dé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zonban megbüntettük őket, második és fontosabb feladatunk, hogy ártalmatlanná te-</w:t>
        <w:br/>
        <w:t>gyük őket; ártalmatlanná azáltal, hogy a talajt működésükre alkalmatlanná tegyük. Ez t. köz-</w:t>
        <w:br/>
        <w:t>gyűlés nem rövid napok, nem is 1–2 év, hanem évek, – talán évtizedek consequens munkájának</w:t>
        <w:br/>
        <w:t>feladata, kivált az ország oly részében hol a helyzet – fájdalom! már elmérgesedett. Szükséges</w:t>
        <w:br/>
        <w:t>e végből közigazgatásunk rendezése, nemcsak azon szempontból, hogy az állam rendőri szerveze-</w:t>
        <w:br/>
        <w:t>tét, az izgatások felderítésére és megakadályozására képesebbé tegyük; de azon szempontból</w:t>
        <w:br/>
        <w:t>is, hogy gyökeresen megszűnjenek a közigazgatás terén itt ott még mindig mutatkozó vissza-</w:t>
        <w:br/>
        <w:t>élések, melyek nemzetiségi czélzattal nem bírnak ugyan; de ott, hol idegen ajkú lakosság lakik,</w:t>
        <w:br/>
        <w:t>ilyen irányú izgatásokra könnyen felhasználhat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ükséges továbbá a műveltség, a felvilágosodás terjesztése, mert oly vastag hazugságokkal</w:t>
        <w:br/>
        <w:t>elámítani és félrevezetni csak egészen műveletlen népet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ükséges mindenekfelett az a társadalmi és politikai téren, híven és következetesen kövessük</w:t>
        <w:br/>
        <w:t>a jogtisztelet és testvéries érzület parancsait. Nekünk csak egy szempontból szabad az ország</w:t>
        <w:br/>
        <w:t>polgárai között különbséget tennün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sak azt nézzük, hű fia-e valaki a haz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igen, úgy lehet azért jó román az illető, ragaszkodhatik fajához és nemzetiségéhez, mun-</w:t>
        <w:br/>
        <w:t>kálkodhatik nyelve és kultúrája ápolása körül, ezt tőle rossz néven venni s vele társadalmi vagy</w:t>
        <w:br/>
        <w:t xml:space="preserve">politikai téren éreztetni nem szabad. </w:t>
      </w:r>
      <w:r>
        <w:rPr>
          <w:i/>
          <w:iCs/>
          <w:sz w:val="20"/>
        </w:rPr>
        <w:t>(Éljenz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 azt kívánjuk a romántól, hogy renegát legyen, hanem, hogy legyen jó román és jó magyar</w:t>
        <w:br/>
        <w:t>hazafi egy személyben. Minden olyan lépés, mely ennek megvalósítását akadályozza minden oly</w:t>
        <w:br/>
        <w:t>jelenség, mely bizalmatlansággal s a hazafiatlanság gyanújával sújtja a románt csak azért, mert</w:t>
        <w:br/>
        <w:t>nemzetiségéhez ragaszkodik, egyszerűen a haza ellenes izgatóknak tett szolgálatot, mert az ő</w:t>
        <w:br/>
        <w:t>karjaikba kapja még azokat is, kik eddig hű fiai voltak a haz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ne töltsenek el súlyos aggodalommal az ellenséges érzület, a türelmetlenségnek azon</w:t>
        <w:br/>
        <w:t>jelenségei, melyekkel a közelmúltban találkozt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ért kell a legélesebben elítélnem a Nagyváradon elkövetett kihágásokat. Semmi oly kárt</w:t>
        <w:br/>
        <w:t>nem tesz a magyar nemzetnek, mintha bárki is jogtalanságot követ el az ő firmája alatt s módot</w:t>
        <w:br/>
        <w:t>nyújt ellenségeinknek arra, hogy a jogtisztelet és szabadságszeretet magas piedesztáljáról lerán-</w:t>
        <w:br/>
        <w:t>tassék és senki a hazaellenes izgatók bűnös czéljait nem mozdítja inkább elő, mint az, ki a hazafias</w:t>
        <w:br/>
        <w:t>román lakosságot nyugtalanítja és megbán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szen látjuk, hogy ezen jelenségek már is meghozták káros gyümölcseiket és valóban itt</w:t>
        <w:br/>
        <w:t>az ideje, hogy Biharmegye felemelje azokkal szemben tiltakozó szav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közgyűlés! Hallottuk a közelmúltban azon vádat is, hogy Biharmegye nem teljesítette</w:t>
        <w:br/>
        <w:t>e téren hazafiúi kötelességét s magyarság érdekeinek megóvása körül mulasztást követett el.</w:t>
        <w:br/>
        <w:t>Hát én azt hiszem, hogy Biharvármegye tudta kötelességét a múltban s tudni fogja a jövő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azt hiszem, hogy a megye nem szorult arra, hogy leczkét kapjon a hazafiságból bárki</w:t>
        <w:br/>
        <w:t>részéről is, de legkevésbbé fogja azt azoktól elfogadni, kik elvakultságból vagy léha hatáshaj-</w:t>
        <w:br/>
        <w:t>hászatból hazánk legnagyobb ellenségeinek öntudatlan munkatársa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zafias dolgot tett Biharvármegye, midőn a hazafias románsággal ápolta a testvéries egyet-</w:t>
        <w:br/>
        <w:t>értést a múltban s hazafias cselekedetet követ el, ha a mostani kritikus pillanatban felemeli</w:t>
        <w:br/>
        <w:t>intő, tiltakozó és elítélő szav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meggyőződéstől vezettetve, van szerencsém indítványozni, hogy a t. közgyűlés akkor,</w:t>
        <w:br/>
        <w:t>midőn az alispáni jelentésnek ezen részét is tudomásul veszi, egyúttal jelentse ki, miszerin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harvármegye közönsége midőn az alispáni jelentést tudomásul veszi, megütközéssel látja,</w:t>
        <w:br/>
        <w:t>hogy azon sajnálatos kihágások, melyek a testvér törvényhatóság területén román ajkú polgár-</w:t>
        <w:br/>
        <w:t>társainkkal szemben elkövettettek, a vármegye területén is kezdték éreztetni káros hatásu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vármegye közönsége, míg egyfelől a magyar nemzeti állam jogaihoz feltétlenül ragaszkodik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az azokat fenyegető bűnös merényletek ellen a törvényt kérlelhetlen szigorral alkalmazni kí-</w:t>
        <w:br/>
        <w:t>vánja, viszont e haza különböző ajkú hű fiai közt külümbséget nem ismer, a vármegye hazafias</w:t>
        <w:br/>
        <w:t>érzelmű román ajkú polgárainak törvényben biztosított jogait tiszteletben kívánja tartani s</w:t>
        <w:br/>
        <w:t>velök kezetfogva, egyetértőleg óhajt működni a vármegye és haza jav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szi ezt azon meggyőződésben, hogy e magatartás által sikerülend a jövőben, a mint si-</w:t>
        <w:br/>
        <w:t>került a múltban román ajkú polgártársaink hűségét és ragaszkodását biztosítani mindnyájunk</w:t>
        <w:br/>
        <w:t>szabad és boldog hazája Magyarország iránt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szi azon meggyőződésben, hogy minden oly mozgalom, mely román ajkú polgártársainkat</w:t>
        <w:br/>
        <w:t>nyugalmukban, törvényadta jogaik gyakorlásában háborgatja, mely hazafiságukat kétségbe-</w:t>
        <w:br/>
        <w:t>vonva őket méltatlan és sértő vádakkal illeti, s a gyanakvás és ellenségeskedés üszkét dobja a</w:t>
        <w:br/>
        <w:t>vármegye társadalmi és közéletébe, csakis azon lelkiismeretlen izgatóknak tesz jó szolgálatot,</w:t>
        <w:br/>
        <w:t>kik román ajkú polgártársainkat a magyar haza iránti hűségtől eltántorítani kívánj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tehát sajnálkozását és rosszalását fejezné ki mindazon jelenségekkel szemben, melyek</w:t>
        <w:br/>
        <w:t>a vármegye magyar és román ajkú lakosai közt, eddig fennállott testvéri egyetértés megzavarására</w:t>
        <w:br/>
        <w:t>irányulnak, midőn kijelentené, hogy románajkú polgártársaink jogát tiszteletben tartani s velők</w:t>
        <w:br/>
        <w:t>a testvéri jó viszonyt fentartani, ápolni, fejleszteni kívánja, egyúttal elvárja, hogy román ajkú</w:t>
        <w:br/>
        <w:t>polgártársaink is – ugyanez érzülettől áthatva – magukat sem provocatió, sem csábítás által</w:t>
        <w:br/>
        <w:t>eltántoríttatni ne engedjék s a hazaellenes törekvéseket tápláló bűnös izgatókkal minden közös-</w:t>
        <w:br/>
        <w:t>séget megtagadva a jövőre is a hazafiság és testvériség szent érzelmeit ápolják keblökben és</w:t>
        <w:br/>
        <w:t>tanúsítják magaviseletéb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 határozati javaslatot a közgyűlés egyhangúlag fogadta el.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2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1879: XVIII. tc. követelményeinek meg nem felelő” tanerők ellen hozott</w:t>
        <w:br/>
        <w:t>kultuszminiszteri rendeletek és visszhangjuk</w:t>
      </w:r>
      <w:r>
        <w:rPr>
          <w:i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szept. 2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vallás- és közoktatásügyi m. kir. ministernek 43.769. számú rendelete a magyar nyelv tanításáról</w:t>
        <w:br/>
        <w:t>szóló 1879. évi XVIII. t.-cz. követelményeinek meg nem felelő tanítók és népiskolák ügyében teendő</w:t>
        <w:br/>
        <w:t>intézkedések tárgyában”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(Valamennyi megyei és városi közigazgatási bizottságnak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Rend. Tára, 1893, </w:t>
      </w:r>
      <w:r>
        <w:rPr>
          <w:sz w:val="18"/>
        </w:rPr>
        <w:t xml:space="preserve">II. </w:t>
      </w:r>
      <w:r>
        <w:rPr>
          <w:sz w:val="18"/>
          <w:szCs w:val="18"/>
        </w:rPr>
        <w:t xml:space="preserve">2440–42. </w:t>
      </w:r>
      <w:r>
        <w:rPr>
          <w:sz w:val="18"/>
        </w:rPr>
        <w:t>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nyelv tanításáról szóló 1879. évi XVIII. t.-cz pontos végrehajtása tárgyában</w:t>
        <w:br/>
        <w:t>ismételten kiadott rendeletek daczára a népoktatási tanintézetek 1891–2. tanévi működéséről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Tisza beszédére a függetlenségi párt kolozsvári lapja, az </w:t>
      </w:r>
      <w:r>
        <w:rPr>
          <w:i/>
          <w:iCs/>
          <w:sz w:val="18"/>
          <w:szCs w:val="18"/>
        </w:rPr>
        <w:t xml:space="preserve">Ellenzék </w:t>
      </w:r>
      <w:r>
        <w:rPr>
          <w:sz w:val="18"/>
        </w:rPr>
        <w:t>válaszolt (Béküljünk ki.</w:t>
        <w:br/>
        <w:t>1893. szept. 29., 222. sz.). Nem helyesli Tisza politikáját, mert román részről kellett volna egy</w:t>
        <w:br/>
        <w:t>mérsékelt pártnak szerveződnie, és kezdeményeznie a béke és egyetértés politikáját. Tisza jó</w:t>
        <w:br/>
        <w:t>szándékú politikus, de félreismeri a román aspirációkat, s fellépése elhamarkodott volt. A románok</w:t>
        <w:br/>
        <w:t>– a lap szerint – vissza fogják utasítani a békejobbot, mert ők román hazafiak, román kultúrát</w:t>
        <w:br/>
        <w:t xml:space="preserve">és autonóm Erdélyt akarnak, amint a </w:t>
      </w:r>
      <w:r>
        <w:rPr>
          <w:i/>
          <w:iCs/>
          <w:sz w:val="18"/>
          <w:szCs w:val="18"/>
        </w:rPr>
        <w:t xml:space="preserve">Tribuna </w:t>
      </w:r>
      <w:r>
        <w:rPr>
          <w:sz w:val="18"/>
        </w:rPr>
        <w:t xml:space="preserve">és a </w:t>
      </w:r>
      <w:r>
        <w:rPr>
          <w:i/>
          <w:iCs/>
          <w:sz w:val="18"/>
          <w:szCs w:val="18"/>
        </w:rPr>
        <w:t xml:space="preserve">Gazeta </w:t>
      </w:r>
      <w:r>
        <w:rPr>
          <w:sz w:val="18"/>
        </w:rPr>
        <w:t>válaszaiból kiderül. Ilyen árat pedig</w:t>
        <w:br/>
        <w:t>a békéért nem szabad a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1893 őszétől újabb akciót indít a kultuszkormányzat a felekezeti népiskolák és tanító-</w:t>
        <w:br/>
        <w:t xml:space="preserve">képzők tanszemélyzetének magyar nyelvtudása és tanítása ügyében. A rendeletek </w:t>
      </w:r>
      <w:r>
        <w:rPr>
          <w:i/>
          <w:iCs/>
          <w:sz w:val="18"/>
          <w:szCs w:val="18"/>
        </w:rPr>
        <w:t xml:space="preserve">(A, C, </w:t>
      </w:r>
      <w:r>
        <w:rPr>
          <w:i/>
          <w:iCs/>
          <w:sz w:val="18"/>
        </w:rPr>
        <w:t xml:space="preserve">D </w:t>
      </w:r>
      <w:r>
        <w:rPr>
          <w:sz w:val="18"/>
        </w:rPr>
        <w:t>és</w:t>
        <w:br/>
      </w:r>
      <w:r>
        <w:rPr>
          <w:i/>
          <w:iCs/>
          <w:sz w:val="18"/>
        </w:rPr>
        <w:t xml:space="preserve">E) </w:t>
      </w:r>
      <w:r>
        <w:rPr>
          <w:sz w:val="18"/>
        </w:rPr>
        <w:t>a szolgálati viszony megszüntetéséig menő fegyelmi rendszabályokat tartalmaznak a magyarul</w:t>
        <w:br/>
        <w:t>nem tudó, illetve azt nem a megkívánt fokon oktató nemzetiségi tanerőkkel szemben. A rendeletek</w:t>
        <w:br/>
        <w:t>következtében megnő a nemzetiségi tanítók ellen indított izgatási és sajtóperek száma, mint ezt</w:t>
        <w:br/>
        <w:t xml:space="preserve">a mellékelt iratok is mutatják </w:t>
      </w:r>
      <w:r>
        <w:rPr>
          <w:i/>
          <w:iCs/>
          <w:sz w:val="18"/>
          <w:szCs w:val="18"/>
        </w:rPr>
        <w:t xml:space="preserve">(B, F </w:t>
      </w:r>
      <w:r>
        <w:rPr>
          <w:sz w:val="18"/>
        </w:rPr>
        <w:t xml:space="preserve">és </w:t>
      </w:r>
      <w:r>
        <w:rPr>
          <w:i/>
          <w:iCs/>
          <w:sz w:val="18"/>
          <w:szCs w:val="18"/>
        </w:rPr>
        <w:t>G)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beérkezett adatokból megállapítottam, hogy az említett tanévben az ország 25.505 tanítója</w:t>
        <w:br/>
        <w:t>közül 1601 nem bírta a magyar nyelvet oktató képességgel és 2387 népiskola volt, melyben a</w:t>
        <w:br/>
        <w:t>magyar nyelv sikertelenül vagy egyáltalában nem taníttatott, sőt ugyanakkor 2984 tanítói</w:t>
        <w:br/>
        <w:t>oklevéllel nem bíró egyén alkalmaztatott tanítói állomások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adatok kétségtelenné teszik, hogy az említett törvénycikk rendelkezéseinek végrehaj-</w:t>
        <w:br/>
        <w:t>tása iránt az iskolafen[n]tartók és a hatóságok még most sem tették meg mindazon intézkedése-</w:t>
        <w:br/>
        <w:t>ket, melyeket a törvény és a rendeletek szigorú kötelességükül szabtak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hívom ennélfogva a bizottságot, hogy az 1885. évi május hó 28-án 20.301. sz. a. kiadott</w:t>
        <w:br/>
        <w:t>körrendelet alapján gondoskodjék arról, mikép a tapasztalt bajok orvosoltassanak. E végett az</w:t>
        <w:br/>
        <w:t>idézett számú körrendelet szerint állapítsa meg, hogy a törvényhatóság területén működő összes</w:t>
        <w:br/>
        <w:t>népiskolai tanítók közül melyik magyarul nem tudó tanító alkalmazása tekintendő semmisnek</w:t>
        <w:br/>
        <w:t>és érvénytelen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rtesítse arról az érdekelt iskolafen[n]tartót, illetőleg annak iskolai főhatóságát, s ha a ki-</w:t>
        <w:br/>
        <w:t>fogásolt tanító helyett a közigazgatási bizottság által kitűzendő határidő alatt nem alkalmaztat-</w:t>
        <w:br/>
        <w:t>nék magyarul tudó, kellő képesítéssel bíró tanító, akkor az illető magyarul nem tudó tanítónak</w:t>
        <w:br/>
        <w:t>a tanítástól való eltiltása iránt azonnal tegyen jelentést hozzá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sonlóan kell eljárni az 1868. év óta tanítókul alkalmazott, de tanképesítő oklevéllel nem</w:t>
        <w:br/>
        <w:t>bíró egyénekre néz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hívom továbbá a közigazgatási bizottságot, hogy állapítsa meg, mely népiskolákban nem</w:t>
        <w:br/>
        <w:t>felel meg a magyar nyelv tanításának eredménye az 1879. évi XVIII. t-cz. követelményeinek</w:t>
        <w:br/>
        <w:t>s azután szólítsa fel az érdekelt iskola főhatóságát, hogy a közigazgatási bizottság által megálla-</w:t>
        <w:br/>
        <w:t>pítandó határidő alatt tegye meg a szükséges intézkedést a magyar nyelv tanításának eredménye-</w:t>
        <w:br/>
        <w:t>sebbé tétele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kívánt intézkedés ez alatt meg nem történnék, vagy a magyar nyelv tanításának azontúl</w:t>
        <w:br/>
        <w:t>sem lenne több sikere, akkor a közigazgatási bizottság tegyen hozzám jelentést, hogy az 1879.</w:t>
        <w:br/>
        <w:t>évi XVIII. t-cz. 6. §-ának 3. pontja értelmében eljárhass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r. tanfelügyelőt egyidejűleg megbíztam, hogy az említett körülményekre vonatkozó és</w:t>
        <w:br/>
        <w:t>birtokában levő adatokat a közigazgatási bizottság rendelkezésére bocsás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elen rendeletem végrehajtása iránt teendő összes intézkedéseiről f. é. deczember végéig</w:t>
        <w:br/>
        <w:t>az egész törvényhatóságra vonatkozó általános jelentést tegyen hozzá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3. évi szeptember hó 25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Gróf Csáky, s. 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szept. 2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szegedi kir. főügyészség átirata Szilágyi Dezső igazságügyminiszterhez román</w:t>
        <w:br/>
        <w:t>tanítók ellen indítandó sajlópörök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Ig. Min. 1894–R/47 – 1.061 (36.63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 Szegeden</w:t>
        <w:br/>
      </w:r>
      <w:r>
        <w:rPr>
          <w:sz w:val="20"/>
          <w:u w:val="single"/>
        </w:rPr>
        <w:t>3375 szám</w:t>
        <w:br/>
      </w:r>
      <w:r>
        <w:rPr>
          <w:sz w:val="20"/>
        </w:rPr>
        <w:t>f.ü. 1893.</w:t>
      </w:r>
    </w:p>
    <w:p>
      <w:pPr>
        <w:pStyle w:val="Normal"/>
        <w:widowControl/>
        <w:bidi w:val="0"/>
        <w:spacing w:before="240" w:after="240"/>
        <w:ind w:left="397" w:right="0" w:hanging="0"/>
        <w:rPr/>
      </w:pPr>
      <w:r>
        <w:rPr>
          <w:sz w:val="20"/>
        </w:rPr>
        <w:t>Nagyméltóságú Igazságügyminister Úr!</w:t>
        <w:br/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anádvármegye főispánja a vallás és közoktatásügyi magyar királyi minister úr ő nagy-</w:t>
        <w:br/>
        <w:t xml:space="preserve">méltóságának utasításához képest megkeresést intézett hozzám az iránt, hogy a </w:t>
      </w:r>
      <w:r>
        <w:rPr>
          <w:i/>
          <w:iCs/>
          <w:sz w:val="20"/>
        </w:rPr>
        <w:t>Lippán meg-</w:t>
        <w:br/>
        <w:t>jelenő „Foaja Poporului” czímü lapna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folyó évi 24 számában „Lamurire” czím alatt foglal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Piros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közlemény, s a „Tribuna”-nak folyó évi augustus 26-ik számában közzétett „Felhívás” miatt</w:t>
        <w:br/>
        <w:t xml:space="preserve">Petroviciu György tornyai görög keleti tanító ellen a sajtóügyi megtorló eljárást </w:t>
      </w:r>
      <w:r>
        <w:rPr>
          <w:i/>
          <w:iCs/>
          <w:sz w:val="20"/>
        </w:rPr>
        <w:t>indítanám</w:t>
        <w:br/>
        <w:t>meg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őbbi „Lamurire” czímű közleményben Petroviciu György nyilvánosan gyalázza Zabb</w:t>
        <w:br/>
        <w:t>Vazul tanítót, a miért ez a magyar nyelv sikeres tanításáért 25 forintnyi jutalmat nyert; Judás</w:t>
        <w:br/>
        <w:t>pénzének nevezi e jutalmat, a melyért Zabb Vazul rokonait eladta, a román népet legnagyobb</w:t>
        <w:br/>
        <w:t>ellenségének elárul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tségtelen, hogy e hírlapi közleményben a magyarok elleni legféktelenebb gyűlölet nyil-</w:t>
        <w:br/>
        <w:t>vánul, hogy czélja a román nép előtt gyűlöltté tenni még azt is, a ki nem tanúsít ellenséges érzü-</w:t>
        <w:br/>
        <w:t>letet a magyarok irányában; de egyenesen a magyarok elleni gyűlöletre nem izgat. Mindazonáltal</w:t>
        <w:br/>
        <w:t xml:space="preserve">a megtorló eljárás, </w:t>
      </w:r>
      <w:r>
        <w:rPr>
          <w:i/>
          <w:iCs/>
          <w:sz w:val="20"/>
        </w:rPr>
        <w:t>habár a siker kétséges, a büntetőtörvénykönyv 172 §-ának 2-ik bekezdésében meg-</w:t>
        <w:br/>
        <w:t>jelölt büntetendő cselekmény miatt meginditható volna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zon alapon, hogy a közlemény a magyar-</w:t>
        <w:br/>
        <w:t>ságot a románok legnagyobb ellenségének tünteti fel, annyira, hogy annak nyelvét tanítani</w:t>
        <w:br/>
        <w:t>vagy tanulni is megvetésre méltó, árul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leménnyel Zabb Vazul sérelmére becsületsértés is követtetett el; azonban e miatt</w:t>
        <w:br/>
        <w:t>hivatalbeli eljárásnak helye ninc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mennyiben Nagyméltóságod a sajtóügyi megtorló eljárás folyamatba tételét </w:t>
      </w:r>
      <w:r>
        <w:rPr>
          <w:i/>
          <w:iCs/>
          <w:sz w:val="20"/>
        </w:rPr>
        <w:t>engedélyezni</w:t>
        <w:br/>
        <w:t>méltóztatnék,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az 1848 évi XVIII törvényczikk 23 §-a szerint illetékes szegedi és temesvári sajtó</w:t>
        <w:br/>
        <w:t xml:space="preserve">bíróságok közül nézetem szerint </w:t>
      </w:r>
      <w:r>
        <w:rPr>
          <w:i/>
          <w:iCs/>
          <w:sz w:val="20"/>
        </w:rPr>
        <w:t>czélszerűbb volna az előbbinél</w:t>
      </w:r>
      <w:r>
        <w:rPr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vagyis a vádolandónak lakhelye</w:t>
        <w:br/>
        <w:t>szerint illetékes bíróságnál a feljelentést benyúj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Tribuná”-ban közzétett felhívás a néptanítók fizetését rendező törvény ellen indít agita-</w:t>
        <w:br/>
        <w:t>tiót. E törvényről az állíttatik, hogy azzal a román nemzet tönkretételét végkiirtását czélozza</w:t>
        <w:br/>
        <w:t>az ádáz ellensé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 kötelező ereje ellen ugyan nem lázít, sem az elleni engedetlenségre nem izgat a fel-</w:t>
        <w:br/>
        <w:t>hívás; azonban a magyarokat ádáz ellenségnek tünteti fel, a ki a román nemzetiség végkiirtására</w:t>
        <w:br/>
        <w:t xml:space="preserve">törekszik: </w:t>
      </w:r>
      <w:r>
        <w:rPr>
          <w:i/>
          <w:iCs/>
          <w:sz w:val="20"/>
        </w:rPr>
        <w:t>tehát a románokat a magyar nemzet elleni gyűlöletre izgatja.</w:t>
      </w:r>
      <w:r>
        <w:rPr>
          <w:sz w:val="20"/>
          <w:vertAlign w:val="superscript"/>
        </w:rPr>
        <w:t>6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 xml:space="preserve">E miatt a sajtóügyi megtorló eljárás czélszerűen </w:t>
      </w:r>
      <w:r>
        <w:rPr>
          <w:i/>
          <w:iCs/>
          <w:sz w:val="20"/>
        </w:rPr>
        <w:t>csak a kolozsvári sajlóbíróság előtt volna meg-</w:t>
        <w:br/>
        <w:t>indítható.</w:t>
      </w:r>
      <w:r>
        <w:rPr>
          <w:sz w:val="20"/>
          <w:vertAlign w:val="superscript"/>
        </w:rPr>
        <w:t>7</w:t>
      </w:r>
      <w:r>
        <w:rPr>
          <w:i/>
          <w:iCs/>
          <w:sz w:val="20"/>
        </w:rPr>
        <w:t xml:space="preserve"> </w:t>
      </w:r>
      <w:r>
        <w:rPr>
          <w:sz w:val="20"/>
        </w:rPr>
        <w:t>A felhívást ugyanis Petroviciu György tornyai és Craciun C. Mihály hódosi görög</w:t>
        <w:br/>
        <w:t>keleti tanítók tették közzé. Az előbbi a szegedi sajtóbíróság területén lakik, míg a több Hódos</w:t>
        <w:br/>
        <w:t>nevű község közül egyik sem tartozik ehhez: miért is a megtorló eljárás mindkét szerző ellen csak</w:t>
        <w:br/>
        <w:t>a nyomtatvány megjelenésének helye szerint illetékes sajtóbíróság előtt volna megindítható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Csanádvármegye főispánjának átiratát s annak csatolmányait mély tisztelettel felterjeszt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eged 1893 september 29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Lobmayer István</w:t>
        <w:br/>
        <w:t>királyi főügyész</w:t>
      </w:r>
    </w:p>
    <w:p>
      <w:pPr>
        <w:pStyle w:val="Normal"/>
        <w:widowControl/>
        <w:tabs>
          <w:tab w:val="clear" w:pos="720"/>
          <w:tab w:val="left" w:pos="168" w:leader="none"/>
        </w:tabs>
        <w:bidi w:val="0"/>
        <w:spacing w:before="180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168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Ua.</w:t>
      </w:r>
    </w:p>
    <w:p>
      <w:pPr>
        <w:pStyle w:val="Normal"/>
        <w:widowControl/>
        <w:tabs>
          <w:tab w:val="clear" w:pos="720"/>
          <w:tab w:val="left" w:pos="163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 xml:space="preserve">5 </w:t>
      </w:r>
      <w:r>
        <w:rPr>
          <w:sz w:val="18"/>
        </w:rPr>
        <w:t>Piros ceruzával aláhúzva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 xml:space="preserve">6 </w:t>
      </w:r>
      <w:r>
        <w:rPr>
          <w:sz w:val="18"/>
        </w:rPr>
        <w:t>U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 xml:space="preserve">7 </w:t>
      </w:r>
      <w:r>
        <w:rPr>
          <w:sz w:val="18"/>
        </w:rPr>
        <w:t>U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jan. 2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vallás- és közoktatásügyi m. kir. ministernek 3812. számú rendelete a magyar nyelv tanításáról</w:t>
        <w:br/>
        <w:t>szóló 1879. évi XVIII. törvényczikk követelményeinek meg nem felelő tanítók és népiskolákkal</w:t>
        <w:br/>
        <w:t>szemben követendő eljárás tárgyában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2"/>
        <w:rPr/>
      </w:pPr>
      <w:r>
        <w:rPr>
          <w:sz w:val="20"/>
        </w:rPr>
        <w:t>(Valamennyi törvényhatóság közigazgatási bizottságának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Rend. Tára, 1894. I. 192–193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nyelv tanításáról szóló 1879. évi XVIII. törvénycikk követelményeinek meg nem</w:t>
        <w:br/>
        <w:t>felelő tanítók és népiskolákkal szemben követendő eljárás tárgyában múlt évi szeptember hó</w:t>
        <w:br/>
        <w:t>25-én 43.760. szám alatt kibocsátott körrendeletem (Lásd: Magy. Rend. Tára 1893. évf. 2440.</w:t>
        <w:br/>
        <w:t>lap.) kapcsában, s a végből, hogy annak végrehajtását ellenőrizzem és czéljának helyes megvaló-</w:t>
        <w:br/>
        <w:t>sítását biztosítsam, felhívom a Közig. Bizottságot, hogy minden oly esetben, a midőn valamely</w:t>
        <w:br/>
        <w:t>néptanító alkalmaztatását az előbb idézett, illetőleg a hivatali elődöm által 1885. évi május hó</w:t>
        <w:br/>
        <w:t>28-án 20.301. szám alatt kiadott körrendelet alapján érvénytelennek kell kimondania, az érde-</w:t>
        <w:br/>
        <w:t>kelt iskolafentartó, illetőleg iskolai főhatóság értesítésével egyidejűleg tegyen hozzám is jelentést,</w:t>
        <w:br/>
        <w:t>s intézkedése megbírálhatása végett jelölje meg külön-külön minden egyes kifogásolt tanítóra</w:t>
        <w:br/>
        <w:t>nézve, hogy képesítő oklevele mikor és hol állíttatott ki, nem láttamozta-e azt a kir. tanfelügyelő</w:t>
        <w:br/>
        <w:t>s mely időtől kezdve van az illető e minőségében alkalmazva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Oly esetekben továbbá, a midőn a Közig. Bizottság az 1872. év előtt oklevelet nyert s a ma-</w:t>
        <w:br/>
        <w:t>gyar nyelv tanítására nem képes tanító mellé segédtanító alkalmazását látná szükségesnek, te-</w:t>
        <w:br/>
        <w:t>gyen a felől is jelentést, vájjon az iskolafentartó képes-e segédtanítói állással járó terhek vise-</w:t>
        <w:br/>
        <w:t>lésére?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4. évi január hó 20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Gróf Csáky Albin, s. 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márc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vallás-és közoktatásügyi m. kir. ministernek 13.249. szám alatt valamennyi kir. tanfelügyelöséghez</w:t>
        <w:br/>
        <w:t>intézett rendelete, a nem-magyar ajkú tanító- és tanítójelöltek írásbeli és szóbeli vizsgálatai ered-</w:t>
        <w:br/>
        <w:t>ményének megítélése tárgyában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Rend. Tára, 1894. I. 572–574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79. évi XVIII. t.-cz. rendelkezései értelmében csak oly egyének nyerhetnek tanítói</w:t>
        <w:br/>
        <w:t>és tanítónői képesítést, a kik a tanképesítő vizsgálaton megkívánt egyéb feltétel teljesítése mel-</w:t>
        <w:br/>
        <w:t>lett igazolják, hogy a magyar nyelvet beszédben és írásban oktatási képességgel elsajátíto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mlített törvény alapján s az állami elemi iskolai tanító- és tanítónő-képző intézetekben</w:t>
        <w:br/>
        <w:t>tartandó elemi népiskolai tanítói és tanítónői képesítő vizsgálatokról 1892. évi 12.152. szám alatt</w:t>
        <w:br/>
        <w:t>kelt rendelettel kiadott szabályzat kiegészítéséül ezennel elrendelem, hogy az említett állami</w:t>
        <w:br/>
        <w:t>intézetekben a képesítő vizsgálatokon működő vizsgáló bizottságok jövőre szigorúan ügyeljenek</w:t>
        <w:br/>
        <w:t>az említett követelmény teljesítésére, s e végett különösen a nem-magyar ajkú tanító- és tanítónő-</w:t>
        <w:br/>
        <w:t>jelöltek írásbeli és szóbeli vizsgálatai eredményének megítélésére fordítsanak kiváló figyelm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mlített szabályzat 11. §-ának a) pontja értelmében készítendő neveléstani dolgozat</w:t>
        <w:br/>
        <w:t>megbírálásánál ügyelni kell arra, hogy az a magyar nyelv ismeretét tekintve is megfelelő le-</w:t>
        <w:br/>
        <w:t>gye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óbeli vizsgálaton a jól érthető és szabatos magyar beszéd is megkövetelendő. A gyakorlati</w:t>
        <w:br/>
        <w:t>tanításon különösen figyelemmel kell lenni arra, hogy a jelölt tudja-e magyar nyelvi elméleti</w:t>
        <w:br/>
        <w:t>ismereteit gyakorlatilag érvényesíteni és pedig hogy miként képes a nem-magyar ajkú gyermekeket</w:t>
        <w:br/>
        <w:t>bevezetni a magyar nyelv ismeretébe. Ebben a tekintetben a nem-magyar tannyelvű népiskolák</w:t>
        <w:br/>
        <w:t>számára 1879. évi június hó 29-én 17.284. sz. a. kelt rendelettel kiadott tantervben megszabott</w:t>
        <w:br/>
        <w:t>magyar nyelvi tananyag veendő irányadó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pesítő vizsgálatokról intézkedő szabályzat 15. §-ának a) pontja szerint az írásbeli</w:t>
        <w:br/>
        <w:t>vizsgálatok végeredményének megállapítása s a 21. §. szerint az egyes tantárgyakból adandó</w:t>
        <w:br/>
        <w:t>osztályzat, valamint az általános osztályzat megállapítása a vizsgáló bizottság szótöbbséggel</w:t>
        <w:br/>
        <w:t>hozott határozatától függ. Ezentúl a jelölt magyar nyelvi képességének megállapítása tekinteté-</w:t>
        <w:br/>
        <w:t>ben az említett szabályok alól annyiban teendő kivétel, hogy ha a kir. tanfelügyelő vagy helyettese</w:t>
        <w:br/>
        <w:t>a bizottságnak a jelölt képességét megállapító határozata daczára azon meggyőződésben van,</w:t>
        <w:br/>
        <w:t>hogy a jelölt magyar nyelvi ismerete a megkövetelt mértéket el nem éri, a kir. tanfelügyelő vagy</w:t>
        <w:br/>
        <w:t>helyettese a bizottság határozata ellen bejelenti különvéleményét, s ha az írásbeli dolgozatot</w:t>
        <w:br/>
        <w:t>nem találta megfelelőnek, az illető jelöltre nézve a szóbeli vizsgálatra bocsátást felfüggeszti;</w:t>
        <w:br/>
        <w:t>ha pedig szóbeli vizsgálata vagy a gyakorlati tanítás nem volt kielégítő, az általános osztályzat</w:t>
        <w:br/>
        <w:t>megállapítását függeszti fel és jelentést tesz a vallás- és közoktatásügyi ministernek további</w:t>
        <w:br/>
        <w:t>intézkedés vég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ost megállapított eljárás már az 1893/4. tanév végével tartandó képesítő vizsgálatokon</w:t>
        <w:br/>
        <w:t>hatályba lép. A kir. tanfelügyelőket felelősség terhe alatt figyelmeztetem, hogy jelen rendeletem-</w:t>
        <w:br/>
        <w:t>ben vett utasításhoz szigorúan alkalmazkodjanak, s erről a hatóságuk alá tartozó állami elemi</w:t>
        <w:br/>
        <w:t>tanító- és tanítónő-képző intézetek igazgatóit értesít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4. évi márczius hó 15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Gróf Csáky Albin s. 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4 márc. 2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vallás- és közoktatásügyi m. kir. ministernek 13.248. számú rendelete, a nem magyar tannyelvű</w:t>
        <w:br/>
        <w:t>tanító- és tanítónőképző intézetekben tartandó képesítő vizsgálatok alkalmával a vizsgálatot tevők</w:t>
        <w:br/>
        <w:t>magyar nyelvi képességének megbírálása tárgyában”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(Valamennyi kir. tanfelügyelőségnek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Rend. Tára, 1894, I. 574–576. 1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smételve fordultak elő esetek, hogy a nem-magyar tannyelvű tanító-képző intézeteknél</w:t>
        <w:br/>
        <w:t>megtartott képesítő vizsgálatok alapján a tanítói képesítő oklevelek az illetékes kir. tanfelügyelő</w:t>
        <w:br/>
        <w:t>által is aláírva kiadattak olyan egyéneknek, a kik az 1879. évi XVIII. t.-cz. 6. §-ának határozott</w:t>
        <w:br/>
        <w:t>követelménye ellenére a magyar nyelvet beszédben és írásban nem bírták oly mértékben, hogy azt</w:t>
        <w:br/>
        <w:t>népiskolákban tanítani képesek lette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ükséges tehát, hogy a nem-magyar tannyelvű tanító- és tanítónő-képző intézetekben</w:t>
        <w:br/>
        <w:t>tartandó képesítő vizsgálatok alkalmával a vizsgálatot tevők magyar nyelvi képességének meg-</w:t>
        <w:br/>
        <w:t>bírálására ezentúl nagyobb gond fordíttassék. E végett az 1879. évi XVIII. t.-cz. végrehajtása</w:t>
        <w:br/>
        <w:t>tárgyában a kir. tanfelügyelők számára 1879. évi június hó 29-én 17.284. szám alatt kelt rendelet-</w:t>
        <w:br/>
        <w:t>tel kiadott „Utasítás” II. fejezetének kiegészítéséül ezennel elrendelem, hogy az illetékes kir.</w:t>
        <w:br/>
        <w:t>tanfelügyelők vagy helyetteseik legszigorúbban járjanak el annak megállapításában és meg-</w:t>
        <w:br/>
        <w:t>vizsgálásában, vajjon a vizsgálatot tevők bírják-e a magyar nyelvet a törvény által követelt mér-</w:t>
        <w:br/>
        <w:t>tékben, vagyis beszédben és írásban annyira elsajátították-e, hogy azt népiskolákban tanít-</w:t>
        <w:br/>
        <w:t>hassák?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pesítő vizsgálaton a jelölttől megkívánható ismeretekre nézve a magyar nyelv és iro-</w:t>
        <w:br/>
        <w:t>dalomnak az illető intézet tantervében meghatározott terjedelme irányadó, de minimum gyanánt</w:t>
        <w:br/>
        <w:t>a jelölttől érthető és szabatos magyar beszéd mellett a magyar nyelv oly fokú ismeretét kell kö-</w:t>
        <w:br/>
        <w:t>vetelni, hogy képes legyen a nem-magyar tannyelvű elemi népiskolák számára az 1879. évi június</w:t>
        <w:br/>
        <w:t>hó 29-én 17.284. sz. alatt kelt rendelettel kiadott tantervben megállapított magyar nyelvi tan-</w:t>
        <w:br/>
        <w:t>anyag tanítására. A kir. tanfelügyelő vagy helyettese maga is részt vesz a jelöltek megvizsgálásá-</w:t>
        <w:br/>
        <w:t>ban és joga van hozzájuk külön kérdéseket is inté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izsgálat alkalmával a jelölt által teljesítendő gyakorlati tanításon meg kell figyelni a</w:t>
        <w:br/>
        <w:t>jelölt képességét arra nézve, hogy magyar nyelvi elméleti ismereteit mennyire tudja gyakorlatilag</w:t>
        <w:br/>
        <w:t>érvényesíteni és különösen, hogy a nem-magyar ajkú gyermekeket miként vezeti be a magyar</w:t>
        <w:br/>
        <w:t>nyelv ismeretébe. A gyakorlati tanításnál is az említett rendelettel kiadott tanterv követelményei</w:t>
        <w:br/>
        <w:t>veendők irányadók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ölt vizsgálata csak akkor fogadható el, ha a magyar nyelvből úgy szóban, mint írásban</w:t>
        <w:br/>
        <w:t>s a gyakorlati tanításon legalább elégséges ismeretet és képességet tanúsított. Ily ismeret és ké-</w:t>
        <w:br/>
        <w:t>pesség hiányában a kir. tanfelügyelő vagy helyettese a tanítói oklevél aláírását és kiadását meg-</w:t>
        <w:br/>
        <w:t>tagadni tartozik, fenmaradván az így visszautasított jelöltnek a törvény 6. §-ában biztosított</w:t>
        <w:br/>
        <w:t>felfolyamodási jog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r. tanfelügyelő vagy helyettese ellenőrizze a vizsgálattevők személyazonosságát, és ha</w:t>
        <w:br/>
        <w:t>szükséges, okmányaikat kívánja be és vizsgálja 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után figyelmeztetem a kir. tanfelügyelőket és a képesítő vizsgálatokon résztvevő</w:t>
        <w:br/>
        <w:t>helyetteseiket, hogy jelen rendeletemnek már a legközelebbi tanképesítő vizsgálatok alkalmával</w:t>
        <w:br/>
        <w:t>pontos és felelősség terhe alatt leendő megtartását kötelességüknek ismerjék, nehogy aláírásukkal</w:t>
        <w:br/>
        <w:t>és hivatalos pecsétjökkel hitelesített oklevelek adassanak ki oly tanítóknak és tanítónőknek,</w:t>
        <w:br/>
        <w:t>a kik a magyar nyelv tanítására képteleneknek bizonyulnán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Jövőre e részben netalán elkövetett minden mulasztás miatt legszigorúbban fogok eljár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4. márczius hó 27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Gr. Csáky Albin s. 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ápr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iss Gyula igazságügyminiszteriumi min. tanácsos jelentése Wlassics Gyula vallás- és közoktatás-</w:t>
        <w:br/>
        <w:t>ügyi miniszternek Nicora Vaszilie henningfalvi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gör. kat. tanító és társai „nemzetiségi izgatása”</w:t>
        <w:br/>
        <w:t>ügyébe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VKM eln. 1896: 1.258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A magyar kir. Igazságügyministeriumtól.</w:t>
        <w:br/>
      </w:r>
      <w:r>
        <w:rPr>
          <w:sz w:val="20"/>
          <w:u w:val="single"/>
        </w:rPr>
        <w:t>21423/IM. II/B. szám.</w:t>
        <w:br/>
      </w:r>
      <w:r>
        <w:rPr>
          <w:sz w:val="20"/>
        </w:rPr>
        <w:t>I.M. 189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onatkozással m. é. szeptember 23-án 2104. eln. sz. a. kelt nagybecsű átiratára van szeren-</w:t>
        <w:br/>
        <w:t>csém múlt évi november 14-én 46600. sz. a. kelt iratom kapcsán Nagyméltóságodat tisztelettelje-</w:t>
        <w:br/>
        <w:t>sen értesíteni, hogy a gyulafehérvári kir. törvényszéknél a Nicora Vaszilie és társa elleni izgatás</w:t>
        <w:br/>
        <w:t>vétsége miatti bűnügyben a végtárgyalás f. hó 9-én megtartatott, s Nicora Vaszilie henningfalvi</w:t>
        <w:br/>
        <w:t>g. kath. tanító és Munteán Nicolae lelkész a btkv. 172. §.-a 2. bekezdésében meghatározott nem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Henningfalva (Henig, Rangeldorf – Alsó-Fehér m.)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zetiség elleni gyűlöletre izgatás vétségében vétkesnek nyilváníttattak, s Nicora Vaszilie három havi</w:t>
        <w:br/>
        <w:t>államfogházra és behajthatlanság esetén három napi államfogházzal helyettesítendő harmincz</w:t>
        <w:br/>
        <w:t>forint pénzbüntetésre – Munteán Nicolae két havi államfogházra és behajthatatlanság esetén</w:t>
        <w:br/>
        <w:t>két napi államfogházzal helyettesítendő húsz forint pénzbüntetésre ítéltetett, mely ítélet ellen</w:t>
        <w:br/>
        <w:t>mindkét vádlott, s a büntetés súlyosbítása végett a kir. ügyész is felebbezést jelentettek 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6. ápril hó 15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 minister rendeletéből: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Kiss Gyula</w:t>
        <w:br/>
        <w:t>ministeri tanácso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rc. 1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ihali Viktor gyulafehérvári és fogarasi gör. kai. érsek és metropolita jelentése Wlassics Gyula</w:t>
        <w:br/>
        <w:t>vallás- és közoktatásügyi miniszternek Nicora Vaszilie henningfalvi gör. kat. tanító „nemzetiségi</w:t>
        <w:br/>
        <w:t>izgatás” címén folyó fegyelmi ügyébe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VKM, 1897: 21 (1313)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  <w:u w:val="single"/>
        </w:rPr>
        <w:t>1897. évi 1219. szám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Vallás és közoktatási M. kir.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kozással Nagyméltóságod 1897. évi Martius hó 2-án 847 eln. szám alatt kelt magas</w:t>
        <w:br/>
        <w:t xml:space="preserve">rendeletére van szerencsém tisztelettel jelenteni, hogy </w:t>
      </w:r>
      <w:r>
        <w:rPr>
          <w:i/>
          <w:iCs/>
          <w:sz w:val="20"/>
        </w:rPr>
        <w:t>Nicora Vaszilie henningfalvi gör. kath.</w:t>
        <w:br/>
        <w:t>tanító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ellen izgatás vétsége miatt megindított fegyelmi vizsgálat befejezése után mint első fokú</w:t>
        <w:br/>
        <w:t>fegyelmi bíróság főegyházmegyei szabályrendeletünk értelmében a szászsebesi esperesi kerület</w:t>
        <w:br/>
        <w:t xml:space="preserve">illetékes iskolai tanácsa hozott fegyelmi ítéletet, mely az </w:t>
      </w:r>
      <w:r>
        <w:rPr>
          <w:i/>
          <w:iCs/>
          <w:sz w:val="20"/>
        </w:rPr>
        <w:t>érseki Szt. Szék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által mai nap tartott</w:t>
        <w:br/>
        <w:t xml:space="preserve">ülésén felülvizsgáltatván, nevezett tanító </w:t>
      </w:r>
      <w:r>
        <w:rPr>
          <w:i/>
          <w:iCs/>
          <w:sz w:val="20"/>
        </w:rPr>
        <w:t>vétkesnek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mondatott ki, mert a henningfalvi gör. kath.</w:t>
        <w:br/>
        <w:t xml:space="preserve">iskolában a gyermekeket az úgynevezett </w:t>
      </w:r>
      <w:r>
        <w:rPr>
          <w:i/>
          <w:iCs/>
          <w:sz w:val="20"/>
        </w:rPr>
        <w:t>„Lucaciu dalára”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tanította, mely dal „Cântă o mierlă”</w:t>
        <w:br/>
        <w:t>szavakkal kezdődik és sem az érseki Szent Szék által 1889. évi Január hó 12-én 127. szám alatt</w:t>
        <w:br/>
        <w:t>jóváhagyott tantervben, sem az 1889. évi december hó 10-én 4203. szám alatt kelt szent-széki</w:t>
        <w:br/>
        <w:t>körlevélben ajánlott tankönyvekben nem található. Ez oknál fogva nevezett tanító az 1876.</w:t>
        <w:br/>
        <w:t xml:space="preserve">évi XXVIII. törvényczikk 7. §-ába előírt </w:t>
      </w:r>
      <w:r>
        <w:rPr>
          <w:i/>
          <w:iCs/>
          <w:sz w:val="20"/>
        </w:rPr>
        <w:t>szigorú dorgálással</w:t>
      </w:r>
      <w:r>
        <w:rPr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lett fenyítve, és egyúttal a leg-</w:t>
        <w:br/>
        <w:t xml:space="preserve">komolyabban figyelmeztetve, hogy </w:t>
      </w:r>
      <w:r>
        <w:rPr>
          <w:i/>
          <w:iCs/>
          <w:sz w:val="20"/>
        </w:rPr>
        <w:t>ha jövőben</w:t>
      </w:r>
      <w:r>
        <w:rPr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a fennálló törvényekkel ellentétben álló vagy a</w:t>
        <w:br/>
        <w:t>büntető törvénykönyvbe ütköző cselekményektől nem tartózkodnék, vagy az iskolás gyerme-</w:t>
        <w:br/>
        <w:t>keket olyas valamire tanítaná, a mi az érseki Szent Szék által előírt tanterv- és tankönyvekben</w:t>
        <w:br/>
        <w:t xml:space="preserve">nem foglaltatik, illetve az iskolai hatóságok által be van tiltva, </w:t>
      </w:r>
      <w:r>
        <w:rPr>
          <w:i/>
          <w:iCs/>
          <w:sz w:val="20"/>
        </w:rPr>
        <w:t>akkor teljes szigorral, esetleg hivatal</w:t>
        <w:br/>
        <w:t>vesztéssel is fog büntettetni.</w:t>
      </w:r>
      <w:r>
        <w:rPr>
          <w:sz w:val="20"/>
          <w:vertAlign w:val="superscript"/>
        </w:rPr>
        <w:t>7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Piros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5</w:t>
      </w:r>
      <w:r>
        <w:rPr>
          <w:sz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6</w:t>
      </w:r>
      <w:r>
        <w:rPr>
          <w:sz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7</w:t>
      </w:r>
      <w:r>
        <w:rPr>
          <w:sz w:val="18"/>
        </w:rPr>
        <w:t xml:space="preserve"> Kék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ítélet hozatalánál az érseki Szent Szék figyelembe vette az enyhítő körülményeket is,</w:t>
        <w:br/>
        <w:t>ú. m. a tanító büntetlen előéletét, beismerését, és azon nyilatkozatát, hogy a kérdéses dal be-</w:t>
        <w:br/>
        <w:t>tanítása által nem volt szándékában a magyar-nemzet ellen izgatni, vagy Lucaciu vétségét</w:t>
        <w:br/>
        <w:t>feldicsőiteni, a mi hihetőnek látszik, mert a „Lucaciu dala” mely mai nap nem is hallatszik, ere-</w:t>
        <w:br/>
        <w:t>detileg nem Dr. Lucaciu Vazul, hanem Román Sándor egyetemi tanár sajtó vétség miatt állam-</w:t>
        <w:br/>
        <w:t>fogházra ítélt honpolgár iránti részvét nyilvánításra volt szánva, Lucaciura pedig csak egyszerű</w:t>
        <w:br/>
        <w:t>névváltoztatással kezdett alkalmazva l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észemről reménylem, hogy az említett szigorú dorgálás és figyelmeztetés hatással lesz a</w:t>
        <w:br/>
        <w:t>tanítóra a ki jövőben kifogástalan magatartást fog tanús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mi pedig Tiszt. </w:t>
      </w:r>
      <w:r>
        <w:rPr>
          <w:i/>
          <w:iCs/>
          <w:sz w:val="20"/>
        </w:rPr>
        <w:t>Muntean Nicolae</w:t>
      </w:r>
      <w:r>
        <w:rPr>
          <w:sz w:val="20"/>
          <w:vertAlign w:val="superscript"/>
        </w:rPr>
        <w:t>8</w:t>
      </w:r>
      <w:r>
        <w:rPr>
          <w:i/>
          <w:iCs/>
          <w:sz w:val="20"/>
        </w:rPr>
        <w:t xml:space="preserve"> </w:t>
      </w:r>
      <w:r>
        <w:rPr>
          <w:sz w:val="20"/>
        </w:rPr>
        <w:t>henningfalvi gör. kath. lelkésznek ez ügyben tanúsított</w:t>
        <w:br/>
        <w:t xml:space="preserve">magatartását illeti, az érseki Szent Szék kimondotta, hogy őt </w:t>
      </w:r>
      <w:r>
        <w:rPr>
          <w:i/>
          <w:iCs/>
          <w:sz w:val="20"/>
        </w:rPr>
        <w:t>mulasztás terheli,</w:t>
      </w:r>
      <w:r>
        <w:rPr>
          <w:sz w:val="20"/>
          <w:vertAlign w:val="superscript"/>
        </w:rPr>
        <w:t>9</w:t>
      </w:r>
      <w:r>
        <w:rPr>
          <w:i/>
          <w:iCs/>
          <w:sz w:val="20"/>
        </w:rPr>
        <w:t xml:space="preserve"> </w:t>
      </w:r>
      <w:r>
        <w:rPr>
          <w:sz w:val="20"/>
        </w:rPr>
        <w:t>a mennyiben is-</w:t>
        <w:br/>
        <w:t>kola igazgató minőségében nem ügyelt arra, miszerint „Lucaciu” dala ne tanittassék az iskolában;</w:t>
        <w:br/>
        <w:t xml:space="preserve">miért is az érseki Szent-Szék őt az első fokú canonszerű büntetésben, t. i. </w:t>
      </w:r>
      <w:r>
        <w:rPr>
          <w:i/>
          <w:iCs/>
          <w:sz w:val="20"/>
        </w:rPr>
        <w:t>megrovásban</w:t>
      </w:r>
      <w:r>
        <w:rPr>
          <w:sz w:val="20"/>
          <w:vertAlign w:val="superscript"/>
        </w:rPr>
        <w:t>10</w:t>
      </w:r>
      <w:r>
        <w:rPr>
          <w:i/>
          <w:iCs/>
          <w:sz w:val="20"/>
        </w:rPr>
        <w:t xml:space="preserve"> </w:t>
      </w:r>
      <w:r>
        <w:rPr>
          <w:sz w:val="20"/>
        </w:rPr>
        <w:t>része-</w:t>
        <w:br/>
        <w:t>sí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váló mély tisztelettel lévén</w:t>
      </w:r>
    </w:p>
    <w:p>
      <w:pPr>
        <w:pStyle w:val="Normal"/>
        <w:widowControl/>
        <w:bidi w:val="0"/>
        <w:spacing w:before="240" w:after="240"/>
        <w:ind w:left="0" w:right="0" w:hanging="0"/>
        <w:jc w:val="both"/>
        <w:rPr/>
      </w:pPr>
      <w:r>
        <w:rPr>
          <w:sz w:val="20"/>
        </w:rPr>
        <w:t>Excellentiádna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yulafehérvári és fogarasi gör. kath. érseki Szent-Széknek Balázsfalván 1897. évi Martius</w:t>
        <w:br/>
        <w:t>hó 16-án tartott üléséből.</w:t>
      </w:r>
    </w:p>
    <w:p>
      <w:pPr>
        <w:pStyle w:val="Normal"/>
        <w:widowControl/>
        <w:bidi w:val="0"/>
        <w:spacing w:before="0" w:after="120"/>
        <w:ind w:left="5670" w:right="0" w:hanging="0"/>
        <w:jc w:val="center"/>
        <w:rPr/>
      </w:pPr>
      <w:r>
        <w:rPr>
          <w:sz w:val="20"/>
        </w:rPr>
        <w:t>alázatos szolgája: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Mihályi Victor</w:t>
        <w:br/>
        <w:t>Gyulafehérvári és Fogarasi Érsek és</w:t>
      </w:r>
      <w:r>
        <w:rPr>
          <w:i/>
          <w:iCs/>
          <w:sz w:val="20"/>
        </w:rPr>
        <w:br/>
      </w:r>
      <w:r>
        <w:rPr>
          <w:sz w:val="20"/>
        </w:rPr>
        <w:t>Metropolit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25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román „mérsékeltek” 1893. évi temesvári sajtóértekezlete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okt. 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Luminatoriul” híradása az 1893. okt. 1.-i temesvári román értekezletről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Lum., 1893, 72. </w:t>
      </w:r>
      <w:r>
        <w:rPr>
          <w:sz w:val="18"/>
        </w:rPr>
        <w:t>sz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román nemzeti párt programjához igazodó román értelmiség múlt vasárnap Temesvár</w:t>
        <w:br/>
        <w:t>tartott értekezlete a következőkép zajlott le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yűlést az új időszámítás szerinti október elsejére tervezték, tévedésből azonban a régi</w:t>
        <w:br/>
        <w:t>időszámítás szerint nyomtatták a meghívót, s a hibát még a szétküldés után sem vették észre –</w:t>
        <w:br/>
        <w:t>csak vidéken. Amikor itt rájöttek, hogy az összejövetel napját tévesen jelezték, már késő volt,</w:t>
        <w:br/>
        <w:t>hogy a hibát új meghívóval helyreigazítsák, azonban élőszóval mégiscsak elterjedt a valódi</w:t>
        <w:br/>
        <w:t>időpont [híre], úgyhogy az értekezletre jelentős számú kiválasztott és neves férfiú gyűlt össze: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8</w:t>
      </w:r>
      <w:r>
        <w:rPr>
          <w:sz w:val="18"/>
        </w:rPr>
        <w:t xml:space="preserve"> Ua.</w:t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9</w:t>
      </w:r>
      <w:r>
        <w:rPr>
          <w:sz w:val="18"/>
        </w:rPr>
        <w:tab/>
        <w:t>Ua.</w:t>
      </w:r>
    </w:p>
    <w:p>
      <w:pPr>
        <w:pStyle w:val="Normal"/>
        <w:widowControl/>
        <w:tabs>
          <w:tab w:val="clear" w:pos="720"/>
          <w:tab w:val="left" w:pos="629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0</w:t>
      </w:r>
      <w:r>
        <w:rPr>
          <w:sz w:val="18"/>
        </w:rPr>
        <w:tab/>
        <w:t>U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román nemzeti párt mérséklet szárnyát képező Mocsonyi-csoport, amely a Memorandum-</w:t>
        <w:br/>
        <w:t>mozgalom elutasítása óta hallgatott, 1893 őszén sajtóértekezletet tartott Temesváron. Az értekezle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mesvárról, Lugosról, Karánsebesről, Lippáról, Aradról, Vingáról, Oravicáról, Fehértemplom-</w:t>
        <w:br/>
        <w:t>ról, Versecről stb. – ezeken kívül Mocsonyi Sándor és Zéno Kápolnásról és Bulcsr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értekezlet összehívói már a konferencia előestjén összegyűltek, és megszövegezték a</w:t>
        <w:br/>
        <w:t>gyűlés számára szükséges javaslat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Október elsején,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élelőtt 10 órakor, a jelenlevők, mintegy ötvenen, összegyűltek a „Rudolf</w:t>
        <w:br/>
        <w:t>trónörökös” szálló kistermében és különértekezleten egyhangúlag elnökké választották Mocsonyi</w:t>
        <w:br/>
        <w:t>S[ándor] urat, jegyzőül pedig Dr. Petroviciu István lugosi ügyvéd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anácskozás tárgya a Luminatoriul helyett létesítendő új lap volt, mert ez a jövő évben</w:t>
        <w:br/>
        <w:t>már nem jelenik meg. Az új lap a román nemzeti párt 1881. évi egyetemes értekezletének prog-</w:t>
        <w:br/>
        <w:t xml:space="preserve">ramja alapján létesülne, és jelszava a </w:t>
      </w:r>
      <w:r>
        <w:rPr>
          <w:i/>
          <w:iCs/>
          <w:sz w:val="20"/>
        </w:rPr>
        <w:t xml:space="preserve">román nemzeti párt szolidaritása. </w:t>
      </w:r>
      <w:r>
        <w:rPr>
          <w:sz w:val="20"/>
        </w:rPr>
        <w:t>Röviddel a vita megkezdése</w:t>
        <w:br/>
        <w:t>és a kölcsönös felvilágosítások után, az értekezlet egyhangúlag úgy döntött, hogy szükség van</w:t>
        <w:br/>
        <w:t>Temesvárt egy új lapra, amely minden hétköznapon az említett programmal szolidáris iránnyal</w:t>
        <w:br/>
        <w:t>megjelenik. Ezután folytatódott a részletes tárgyalás, megvitatták az évi költségvetést – az új</w:t>
        <w:br/>
        <w:t>lapnak a „Dreptatea” nevet adták; ezenkívül arról is szó esett, hogy a vasárnapi számokhoz</w:t>
        <w:br/>
        <w:t>„Vasárnap” címmel mellékletet adjanak, amely majd külön is megrendelhet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kesztéssel Dr. Diaconovich Kornélt bízták meg, aki elfogadta az új lap vezetését.</w:t>
        <w:br/>
        <w:t>Eszerint ő szerződteti majd a szerkesztőség és a nyomda stb. személyzetét, hogy a lap már a régi</w:t>
        <w:br/>
        <w:t>időszámítás szerinti 1894. január 1-től rendszeresen megjelenhessék. Végül felolvasták az előző</w:t>
        <w:br/>
        <w:t>számban közölt nyilatkozatot.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 tárgyalás és vita a legnagyobb békében és csendben zajlott le, minden hevesség és visszás</w:t>
        <w:br/>
        <w:t>jelenet nélkül, a határozatokat pedig mind egyhangúlag hozták. Délután fél egy órakor már ké-</w:t>
        <w:br/>
        <w:t>szen voltak a jegyzőkönyvek, a gyűlést berekesztették, a részvevők szétoszoltak szálláshelyeikre,</w:t>
        <w:br/>
        <w:t>a különböző szállókb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álaszul a helyi nem román lapoknak, amelyek légből kapott formában számoltak be az</w:t>
        <w:br/>
        <w:t>értekezlet lefolyásáról, és tele vannak hazug koholmányokkal és jól ismert félrevezetésekkel a</w:t>
        <w:br/>
        <w:t>„mérsékeltekről” és az „új pártról”, szükségesnek tartjuk megjegyezni a következőket: semmi</w:t>
        <w:br/>
        <w:t>sem igaz abból, amit mondanak, mintha mi a konferencián behódoltunk volna a „Tribuna”</w:t>
        <w:br/>
        <w:t>pártiaknak, és rájuk szavaztunk stb., efféle kérdések még csak szóba sem kerültek. Valótlan,</w:t>
        <w:br/>
        <w:t>hogy az értekezlet részvevői bankettet rendeztek, és hogy egyesek távol maradtak ettől. Bankett</w:t>
        <w:br/>
        <w:t>nem volt, ilyet nem is rendeztek, az értekezlet tagjai ott reggeliztek, ebédeltek, vacsoráztak,</w:t>
        <w:br/>
        <w:t>ahol akartak. Az értekezlet termében nem volt egyetlen idegen hírlaptudósító sem, – csak a</w:t>
        <w:br/>
        <w:t>folyosón akadt belőlük néhány, akik – ajtónyitáskor el-elfogtak néhány szót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tárgya a „mérsékeltek” új politikai lapjának, a „Dreptatea”-nak alapítása volt, amely 1894</w:t>
        <w:br/>
        <w:t>januárjától 1897-ig bezárólag jelent meg. Az új lap kaucióját Mocsonyi Zénó földbirtokos tette le,</w:t>
        <w:br/>
        <w:t>a lap szerkesztője Diaconovici Kornél lett. A temesvári értekezlet pártügyekkel nem foglalkozott.</w:t>
        <w:br/>
        <w:t>Mocsonyi már 1892. jún 29-én, a Luminătoriulban megjelent nyilatkozatában a Tribuna támadásait</w:t>
        <w:br/>
        <w:t>cáfolva kijelenti célja nem egy esetleges pártszakadás előkészítése, hanem a pártegység meg-</w:t>
        <w:br/>
        <w:t xml:space="preserve">szilárdítása. </w:t>
      </w:r>
      <w:r>
        <w:rPr>
          <w:i/>
          <w:iCs/>
          <w:sz w:val="18"/>
          <w:szCs w:val="18"/>
        </w:rPr>
        <w:t xml:space="preserve">(O constatare. </w:t>
      </w:r>
      <w:r>
        <w:rPr>
          <w:sz w:val="18"/>
        </w:rPr>
        <w:t>– Megállapításként. Lum. 1892. jún. 29. 45. sz.) A „mérsékeltek” és</w:t>
        <w:br/>
        <w:t>a „Brote-párti” nacionalisták közötti ellentétről érdekes beszámolót ad a Telegraful Român, a</w:t>
        <w:br/>
        <w:t>román gör. kel. klérus sajtója, amely világos állásfoglalást sürget Mocsonyiéktól a „nemzeti ügy”</w:t>
        <w:br/>
        <w:t>érdekében. Erre azonban csak 1894. nov. 25-én a szebeni román választói gyűlés előtti napokban</w:t>
        <w:br/>
        <w:t>kerül sor, amikor Mocsonyi Sándor a Dreptateaban közölt nyilatkozatában (La adunarea alegă-</w:t>
        <w:br/>
        <w:t>torilor români, D. 1894, 248. sz., l. 41/B sz. irat) bejelenti, hogy nem hajlandó részt venni „ezen</w:t>
        <w:br/>
        <w:t>az alapjában elhibázott gyűlésen”.</w:t>
      </w:r>
    </w:p>
    <w:p>
      <w:pPr>
        <w:pStyle w:val="Normal"/>
        <w:widowControl/>
        <w:tabs>
          <w:tab w:val="clear" w:pos="720"/>
          <w:tab w:val="left" w:pos="586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 xml:space="preserve">Conferinţa inteligenţei române. – </w:t>
      </w:r>
      <w:r>
        <w:rPr>
          <w:sz w:val="18"/>
        </w:rPr>
        <w:t>A román értelmiség érte-</w:t>
        <w:br/>
        <w:t>kezlete.</w:t>
      </w:r>
    </w:p>
    <w:p>
      <w:pPr>
        <w:pStyle w:val="Normal"/>
        <w:widowControl/>
        <w:tabs>
          <w:tab w:val="clear" w:pos="720"/>
          <w:tab w:val="left" w:pos="586" w:leader="none"/>
        </w:tabs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ab/>
        <w:t xml:space="preserve">Dechlaraţiune, </w:t>
      </w:r>
      <w:r>
        <w:rPr>
          <w:sz w:val="18"/>
        </w:rPr>
        <w:t>Lum. 1893. okt. 4. 71. sz. A „Dreptatea” indulását bejelentő nyilatkozat</w:t>
        <w:br/>
        <w:t>1893. október 1-én Temesvárt kelt, aláírói: Mocsonyi Sándor és Petroviciu Istvá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okt. 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Dreptatea” román hírlap alapítóinak nyilatkozata a temesvári román értekezlel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Tel. Rom., 1893, 105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nferencia elnöksége a „Dreptatea” létesítésével kapcsolatban a következő nyilatkoza-</w:t>
        <w:br/>
        <w:t>tot tesz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új nemzeti orgánum létesítése érdekében a nemzeti párt híveinek egy része bizalmas</w:t>
        <w:br/>
        <w:t>értekezletre gyűlt ma ide, Temesvárra. A meghívó alkalmával egyrészt hiedelem, másrészt aggo-</w:t>
        <w:br/>
        <w:t>dalom támadt a pártunk kebelében esetleg keletkező szakadással kapcsolat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kel a téves híradásokkal szemben az értekezlet nem tartja fölöslegesnek kijelenteni,</w:t>
        <w:br/>
        <w:t>hogy pártunkban szakadásról szó sem lehet, ellenben az értekezlet kötelességének tartja, hogy</w:t>
        <w:br/>
        <w:t>a „Luminătoriul”-t, mivel ez az év végén megszűnik, egy másik nemzeti lappal helyettesít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anácskozások kívánt eredményeként az új lap, a „Dreptatea” 1894. január 1-én –</w:t>
        <w:br/>
        <w:t>itt, Temesváron megjelenik. A lap a nemzeti program alapján áll majd, és jelszava a nemzeti</w:t>
        <w:br/>
        <w:t>szolidaritás le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hát a szóbanlevő sajtóorgánum alapításával kapcsolatban felmerült és már említett</w:t>
        <w:br/>
        <w:t>hiedelmeknek és aggodalmaknak semmi alapjuk ninc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Dreptatea” lap alapítóinak értekezletéről. Dr. Mocsonyi Sándor elnök. Dr. Petrovici</w:t>
        <w:br/>
        <w:t>István alkalmi jegyző.</w:t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</w:rPr>
        <w:t>*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lapok közül egyesek, mint az „Egyetértés”, a „Budapesti Hírlap” stb. az akció-</w:t>
        <w:br/>
        <w:t>val kapcsolatban megjegyzéseket tesznek; többnyire panaszkodnak, és vádolják a kormányt,</w:t>
        <w:br/>
        <w:t>hogy nem vet véget a román kérdésn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1894 jan.2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Telegramul Român” közleménye a román „mérsékeltek” politikáj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Tel. Rom., 1894, 4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hány év óta mind a román újságok, főként a „Tribuna” és bukaresti társai, mind a magyar</w:t>
        <w:br/>
        <w:t>lapok, de leginkább a „Pester Lloyd”, ismételten beszámolnak arról, hogy a románok között</w:t>
        <w:br/>
        <w:t>„mérsékeltek” van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Tribuna” és társai úgy állítják be a „mérsékelteket” a román közönség előtt, mint a</w:t>
        <w:br/>
        <w:t>magyar kormány eszközeit – a magyar lapok pedig a „mérsékeltektől” várják, hogy a románok</w:t>
        <w:br/>
        <w:t>között „hazafias” politikát teremts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ik is, másik is azokat a román hazafiakat nevezi mérsékelteknek, akik a nemzetiségi</w:t>
        <w:br/>
        <w:t>kérdésben Mocsonyi Sándor úr nézeteit követik, és akik Mocsonyi urat vezetőjüknek is elis-</w:t>
        <w:br/>
        <w:t>mer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2. évi januári konferencián bebizonyosodott, hogy az összes bánságiak, sőt az erdé-</w:t>
        <w:br/>
        <w:t>lyiek nagy része is Mocsonyi úr párthívei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közlemény eredeti címe: </w:t>
      </w:r>
      <w:r>
        <w:rPr>
          <w:i/>
          <w:iCs/>
          <w:sz w:val="18"/>
        </w:rPr>
        <w:t xml:space="preserve">Conferenţa română din Timişoara. </w:t>
      </w:r>
      <w:r>
        <w:rPr>
          <w:sz w:val="18"/>
        </w:rPr>
        <w:t>– A temesvári román kon-</w:t>
        <w:br/>
        <w:t>ferenci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A közlemény eredeti címe: </w:t>
      </w:r>
      <w:r>
        <w:rPr>
          <w:i/>
          <w:iCs/>
          <w:sz w:val="18"/>
        </w:rPr>
        <w:t>Moderaţii.</w:t>
      </w:r>
      <w:r>
        <w:rPr>
          <w:sz w:val="18"/>
        </w:rPr>
        <w:t xml:space="preserve"> – A mérsékelte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ülönbség az egyik és a másik, azaz a mocsonyisták és a broteisták között – mint ahogy</w:t>
        <w:br/>
        <w:t>tudjuk –, csak annyi, hogy Mocsonyinak az volt a véleménye, hogy a memorandumot csak</w:t>
        <w:br/>
        <w:t>akkor terjesszék fel a koronához, amikor biztosak leszünk annak eredményében, – a Brote-</w:t>
        <w:br/>
        <w:t>pártiak pedig azt követelték, hogy „azonnal” továbbítsák, – bármi is lesz az eredmén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rote-pártiak többségben voltak, a mocsonyisták tehát alávetették magukat a többség</w:t>
        <w:br/>
        <w:t>akaratának, de kijelentették, hogy nem kérnek részt sem a dicsőségből, sem az esetleges kudarc-</w:t>
        <w:br/>
        <w:t>ból, hanem félreállanak, és hagyják a győzteseket, folytassák szabadon, tetszésük szerint politi-</w:t>
        <w:br/>
        <w:t>kájukat, anélkül, hogy bárki is zavarná őke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Így is törté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rote-pártiak megalakultak és összeállították a konferencia többségéből a velük egy</w:t>
        <w:br/>
        <w:t>nézeten levő központi bizottság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nyomatták a memorandumot, és felvitték azt egy roppant küldöttséggel Bécsbe, ahon-</w:t>
        <w:br/>
        <w:t>nan rövidesen visszatértek, mert az uralkodó nem fogadta őket, a memorandumot úgy adták</w:t>
        <w:br/>
        <w:t>vissza nekik, hogy még ki sem bontották stb.; és</w:t>
      </w:r>
      <w:r>
        <w:rPr>
          <w:b/>
          <w:bCs/>
          <w:sz w:val="20"/>
        </w:rPr>
        <w:t xml:space="preserve"> </w:t>
      </w:r>
      <w:r>
        <w:rPr>
          <w:sz w:val="20"/>
        </w:rPr>
        <w:t>ekkor az ifjúság munkába állt, és idehaza</w:t>
        <w:br/>
        <w:t>és külföldön is élénk agitációba kezdett. Főleg az ifjúság és a romániai kultúrliga segítségével</w:t>
        <w:br/>
        <w:t>külföldön is sok olyan cikk jelent meg, amely rokonszenvezett a románokkal, egyszóval olyan</w:t>
        <w:br/>
        <w:t>nemzeti mozgalmat indítottak, amelyhez hasonló rendes időkben nem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így kialakult lelkesedés tetőfokán múlt év júliusában összehívták a konferenciát, ame-</w:t>
        <w:br/>
        <w:t>lyen a Mocsonyi-pártiak is megjelen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ponti bizottság beszámolt arról, miként hajtották végre az előző konferencia meg-</w:t>
        <w:br/>
        <w:t>bízatását – a mocsonyisták csak a bizottságban tettek megjegyzéseket, de hívek maradtak</w:t>
        <w:br/>
        <w:t>ígéretükhöz, és bár egyesek kihívó megjegyzéseket tettek, nem válaszoltak ezekre, sőt hallga-</w:t>
        <w:br/>
        <w:t>tólagosan hozzájárultak ahhoz, hogy a konferencia a bizottság minden lépését jóváhagyja;</w:t>
        <w:br/>
        <w:t>(de) már akkor elhatározták, hogy Temesvárt a Nemzeti Párt sajtószerveként napilapot léte-</w:t>
        <w:br/>
        <w:t>sítenek, amely a Luminătoriul megszűnése után, amely szintén a Nemzeti Párt lapja volt, jele-</w:t>
        <w:br/>
        <w:t>nik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ponti bizottság jelentésének felülvizsgálásával megbízott bizottság megalakításakor</w:t>
        <w:br/>
        <w:t>a fiatalabb nemzedék nyíltan kihívóan viselkedett Mocsonyiékkal szemben olyannyira, hogy</w:t>
        <w:br/>
        <w:t>az elnöki tekintélynek kellett közbelépnie, hogy megvédje a külső látszatot; a bizottságban</w:t>
        <w:br/>
        <w:t>ugyancsak épp elég jelenet volt, amiből a mocsonyisták megérthették, hogy lojalitásukat nem</w:t>
        <w:br/>
        <w:t>mindenki viszonozza hasonlóval, ők azonban mindezek ellenére nyugodtak, és mint egy idő</w:t>
        <w:br/>
        <w:t>óta mondják, megfontoltak, valóban „mérsékeltek” maradtak, csakhogy a világ szemében a</w:t>
        <w:br/>
        <w:t>Nemzeti Párt ne tűnjék megosztottnak, össze nem tartó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ellemző az egyik bánáti „mérsékelt” vezető egyéniség kijelentése, aki bár elismerten hiva-</w:t>
        <w:br/>
        <w:t>tott politikai szereplésre, a konferencia egész lefolyása alatt hallgatott, és csupán megfigyelte,</w:t>
        <w:br/>
        <w:t>mi történik intra et extra muros, s csak a végén a határozatukat helyeslő általános lelkesedés</w:t>
        <w:br/>
        <w:t>után, egyik honfitársa ilyen forma megszólítására:</w:t>
      </w:r>
    </w:p>
    <w:p>
      <w:pPr>
        <w:pStyle w:val="Normal"/>
        <w:widowControl/>
        <w:tabs>
          <w:tab w:val="left" w:pos="720" w:leader="none"/>
        </w:tabs>
        <w:bidi w:val="0"/>
        <w:ind w:left="0" w:right="0" w:firstLine="397"/>
        <w:rPr/>
      </w:pPr>
      <w:r>
        <w:rPr>
          <w:sz w:val="20"/>
        </w:rPr>
        <w:t>– „</w:t>
      </w:r>
      <w:r>
        <w:rPr>
          <w:sz w:val="20"/>
        </w:rPr>
        <w:t>És te mit mondasz T. testvérem, mindezekre?” – a következőket válaszolta:</w:t>
      </w:r>
    </w:p>
    <w:p>
      <w:pPr>
        <w:pStyle w:val="Normal"/>
        <w:widowControl/>
        <w:tabs>
          <w:tab w:val="left" w:pos="720" w:leader="none"/>
        </w:tabs>
        <w:bidi w:val="0"/>
        <w:ind w:left="0" w:right="0" w:firstLine="397"/>
        <w:rPr/>
      </w:pPr>
      <w:r>
        <w:rPr>
          <w:sz w:val="20"/>
        </w:rPr>
        <w:t>– „</w:t>
      </w:r>
      <w:r>
        <w:rPr>
          <w:sz w:val="20"/>
        </w:rPr>
        <w:t>Mit mondjak – az ilyen pillanatokban legokosabb hallgatni, és nem beszélni.”</w:t>
      </w:r>
    </w:p>
    <w:p>
      <w:pPr>
        <w:pStyle w:val="Normal"/>
        <w:widowControl/>
        <w:tabs>
          <w:tab w:val="left" w:pos="720" w:leader="none"/>
        </w:tabs>
        <w:bidi w:val="0"/>
        <w:ind w:left="0" w:right="0" w:firstLine="397"/>
        <w:jc w:val="both"/>
        <w:rPr/>
      </w:pPr>
      <w:r>
        <w:rPr>
          <w:sz w:val="20"/>
        </w:rPr>
        <w:t>– „</w:t>
      </w:r>
      <w:r>
        <w:rPr>
          <w:sz w:val="20"/>
        </w:rPr>
        <w:t>Én úgy képzelem el a nemzeti ügyet, mintha ládában lenne egy olyan szekérre téve,</w:t>
        <w:br/>
        <w:t>amelyen nálunk a lakodalmasok mennek.”</w:t>
      </w:r>
    </w:p>
    <w:p>
      <w:pPr>
        <w:pStyle w:val="Normal"/>
        <w:widowControl/>
        <w:tabs>
          <w:tab w:val="left" w:pos="720" w:leader="none"/>
        </w:tabs>
        <w:bidi w:val="0"/>
        <w:ind w:left="0" w:right="0" w:firstLine="397"/>
        <w:jc w:val="both"/>
        <w:rPr/>
      </w:pPr>
      <w:r>
        <w:rPr>
          <w:sz w:val="20"/>
        </w:rPr>
        <w:t>– „</w:t>
      </w:r>
      <w:r>
        <w:rPr>
          <w:sz w:val="20"/>
        </w:rPr>
        <w:t>Ugyanezen a kocsin a deszkákon a vezetők (a lakodalmasok) ülnek, élükön az, aki</w:t>
        <w:br/>
        <w:t>a gyeplőt tartja a kezében, de a szekér elé tüzes és tanulatlan csikókat fogtak.”</w:t>
      </w:r>
    </w:p>
    <w:p>
      <w:pPr>
        <w:pStyle w:val="Normal"/>
        <w:widowControl/>
        <w:tabs>
          <w:tab w:val="left" w:pos="720" w:leader="none"/>
        </w:tabs>
        <w:bidi w:val="0"/>
        <w:ind w:left="0" w:right="0" w:firstLine="397"/>
        <w:jc w:val="both"/>
        <w:rPr/>
      </w:pPr>
      <w:r>
        <w:rPr>
          <w:sz w:val="20"/>
        </w:rPr>
        <w:t>– „</w:t>
      </w:r>
      <w:r>
        <w:rPr>
          <w:sz w:val="20"/>
        </w:rPr>
        <w:t>Úttalan utakon, sok szakadék közt, ismeretlen ösvényeken eltévelyedetten az eleinte</w:t>
        <w:br/>
        <w:t>megsarkantyúzott csikók elragadták a kocsit, és szaladnak az egésszel, anélkül, hogy vissza-</w:t>
        <w:br/>
        <w:t>tekintenének, és akik eddig irányították őket, most kiszalasztották kezükből a gyeplőt, és</w:t>
      </w:r>
      <w:r>
        <w:rPr>
          <w:b/>
          <w:bCs/>
          <w:sz w:val="20"/>
        </w:rPr>
        <w:t xml:space="preserve"> </w:t>
      </w:r>
      <w:r>
        <w:rPr>
          <w:sz w:val="20"/>
        </w:rPr>
        <w:t>a</w:t>
        <w:br/>
        <w:t>kocsival hol egy sziklához, hol egy fához, hol egy szakadékhoz csapódnak – és sem ők, sem</w:t>
        <w:br/>
        <w:t>a lakodalmasok nem tudnak gondolni a kocsi alján levő ládával, hanem kézzel-lábbal kapasz-</w:t>
        <w:br/>
        <w:t>kodnak a deszkákba, amelyeken ülnek, hogy megmenthessék az életüket.”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– „</w:t>
      </w:r>
      <w:r>
        <w:rPr>
          <w:sz w:val="20"/>
        </w:rPr>
        <w:t>Ide másfajta kormányos kellene, aki ismeri a helyzetet, aki el tudja kerülni a veszé-</w:t>
        <w:br/>
        <w:t>lyes helyeket, és aki, amikor a szükség követeli, meg tudja fékezni a lovakat, mert különben</w:t>
        <w:br/>
        <w:t>mindnyájan a szakadékba zuhanun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ítélték meg a „mérsékeltek” a helyzetet ezen a nyáron a konferencián, amikor a Nem-</w:t>
        <w:br/>
        <w:t>zeti Pártnak a konferencián tanúsított „szolidaritásával” – elhatározták a már megjelent</w:t>
        <w:br/>
        <w:t>„Dreptatea” lap megalapítását, hogy nekik a „Nemzeti Párt”-nak is legyen egy újságju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mi is példabeszéddel éljünk – szeretnők hallani: vajon mit szól most T. úr?, ami-</w:t>
        <w:br/>
        <w:t>kor az előbbi példa szerint elragadott kocsi, magával sodorva mindenfajta kis és nagy élőlényt,</w:t>
        <w:br/>
        <w:t>szakadékba zuhan, ahonnan már nem is mozdulhat, aki pedig a kocsi gyeplőjét tartotta, hogy</w:t>
        <w:br/>
        <w:t>a bőrét mentse, még idejében elillant, a lakodalmasok pedig, akik megfeneklettek a kocsival,</w:t>
        <w:br/>
        <w:t>abban a veszélyben, hogy az őket körülvevő ordasok prédájául lesz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szóljon most is épp olyan őszintén, mint a nyáron – de ne csak barátainak, hanem lap-</w:t>
        <w:br/>
        <w:t>jában a „Dreptatea”-ban, amelynek egyik alapítója, mert a legnagyobb probléma, amelyet</w:t>
        <w:br/>
        <w:t>a mérsékelteknek meg kell oldaniok a következő: Meg kell találni a módját annak, hogyan lehes-</w:t>
        <w:br/>
        <w:t>sen partra menteni a „ládát” a nemzeti üggyel, amely nem aktív tevékenységük, hanem</w:t>
        <w:br/>
        <w:t>passzivitásuk következtében feneklett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26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okt. 3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olozs megye felirata a képviselőházhoz a román nemzetiségi kérdés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EU., 1893, 249–251. sz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Tisztelt Képviselőház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ármegyei életnek mindig nemes feladatához tartozott az országot érdeklő ügyekre</w:t>
        <w:br/>
        <w:t>útbaigazító befolyást gyakorolni. E század nagy horderejű reform törekvései között egyetlen</w:t>
        <w:br/>
        <w:t>egy sincs, melynek kezdeményezésénél, megérlelésénél, létrehozásánál a vármegyék ügybuzgó</w:t>
        <w:br/>
        <w:t>tevékenysége hiányzott volna. És nincsen a magyar közjognak egyetlen maradandó alkotása,</w:t>
        <w:br/>
        <w:t>mely magán ne hordaná a vármegyei önkormányzat keretében szervezkedett magyar társa-</w:t>
        <w:br/>
        <w:t>dalom jótékony befolyásának bélyegét. A vármegyei élet múltjának e tiszteletreméltó hagyo-</w:t>
        <w:br/>
        <w:t>mánya jogosít és kötelez arra, hogy alázatos felterjesztést tegyünk a román mozgalmak fék-</w:t>
        <w:br/>
        <w:t>telenségének meggátlása és a magyar állam belső békéjének megszilárdítása czéljá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őttünk, kik a román mozgalmak forrását, eszközeit, czéljait, természetét és pszihológiá-</w:t>
        <w:br/>
        <w:t>ját közvetlen tapasztalatból ismerjük, nem forog fenn kétség az iránt, hogy e mozgalom ma</w:t>
        <w:br/>
        <w:t>még nem hatotta át a néptömeg rétegeit. A kérdés tehát olyan stádiumban van, mikor a kele-</w:t>
        <w:br/>
        <w:t>vény még nem mérgezte meg az egész szervezetet; mikor tehát a helyes gyógykezelés teljes</w:t>
        <w:br/>
        <w:t>biztosítékot nyújt a meggyógyulásra. De az orvosszerek alkalmazásával késni nem szabad,</w:t>
        <w:br/>
        <w:t>mert az izgatók naponként tért hódítanak, s a közvetlen veszély egész félelmes alakjában már</w:t>
        <w:br/>
        <w:t>is mutatkozik azon körülményben, hogy az állandó izgatások hatása alatt külön egyházi-isko-</w:t>
        <w:br/>
        <w:t>lai-irodalmi-társaséleti-közgazdasági szervezkedések jöttek létre – tehát a magyar állam kebe-</w:t>
        <w:br/>
        <w:t>lén egy külön román társadalom alakult; ma még csak a kabátos osztályból; de minden kul-</w:t>
        <w:br/>
        <w:t>turális és gazdasági összejövetelük, minden politikai gyülekezetük bizonyságot tesz ama szaka-</w:t>
        <w:br/>
        <w:t>datlan és öntudatos törekvésről, hogy mozgalmaik alkatrészévé akarják tenni a néptömege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Bartha Miklós által indítványozott felirat szövegét az Ellenzék „Kolozsmegye az oláh-</w:t>
        <w:br/>
        <w:t>kérdésről” címmel közli. A feliratot a nemzetiségi törvény eltörlését sürgető későbbi törvény-</w:t>
        <w:br/>
        <w:t>hatósági feliratok (1901: Háromszék, 1902: Pozsony stb.) előfutárának tekinthetjük. (Előz-</w:t>
        <w:br/>
        <w:t xml:space="preserve">ményeihez l. </w:t>
      </w:r>
      <w:r>
        <w:rPr>
          <w:i/>
          <w:iCs/>
          <w:sz w:val="18"/>
          <w:szCs w:val="18"/>
        </w:rPr>
        <w:t xml:space="preserve">Bartha M.: </w:t>
      </w:r>
      <w:r>
        <w:rPr>
          <w:sz w:val="18"/>
        </w:rPr>
        <w:t>Az oláh kérdés. EU. 1893. szept. 2–18, 200., 204–208. és 210–212. sz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s, mint czéljaik tovább fejlesztésének leendő bázisát. Ha ez nekik sikerül, akkor a magyar</w:t>
        <w:br/>
        <w:t>haza társadalmi egységéből több mint két millió lélek lesz kiszakítva. E sikert – ha útját nem</w:t>
        <w:br/>
        <w:t>álljuk – lényegesen előkészíti a román népnek a politikai életben való teljes tájékozatlansága</w:t>
        <w:br/>
        <w:t>s misztikus vallási fogalmaiból eredő élénk képzelődésű kedélyvilága. Már pedig ha sikerül a</w:t>
        <w:br/>
        <w:t>hazai társadalmat fajilag elkülönített keretekre tagolni, akkor a politikai széttagolás külön</w:t>
        <w:br/>
        <w:t>nemzetekre s ezután az állam szétdarabolása csak az időnek és az esélyeknek kínálkozó alkal-</w:t>
        <w:br/>
        <w:t>mától lesz függővé tév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llőzve a panaszok- és rágalmazások hosszú sorozatát, mellyel a bel- és külföldi sajtó</w:t>
        <w:br/>
        <w:t>gyakran elárasztatik, de a mely csak mellékízét képezi a mozgalomnak: a román kérdés veleje</w:t>
        <w:br/>
        <w:t>abban a törekvésben kulminál, hogy a román nép nyerjen itt e hazában külön politikai szer-</w:t>
        <w:br/>
        <w:t>vezetet. A külön egyházi-iskolai-társadalmi organismus már megvan; csak a politikai organis-</w:t>
        <w:br/>
        <w:t>mus hiányzik még, hogy magára ölthesse e nép az egységes nemzeti formatiót, külön intézmé-</w:t>
        <w:br/>
        <w:t>nyekkel, külön nyelvvel, külön szervezettel és külön territoriummal. A teljes elszakadást Magyar-</w:t>
        <w:br/>
        <w:t>országtól ma még – legalább nyilvánosan – nem vették föl programmjukba; egyelőre beérik</w:t>
        <w:br/>
        <w:t>egy új Dácziával, mely Horvátország mintájára megalakulna Erdélyből, Máramaros- Bihar-</w:t>
        <w:br/>
        <w:t>Szatmár- Arad- Temes- Krassó- és Szörénymegyékből. E törekvés nemcsak sajtójukban lel</w:t>
        <w:br/>
        <w:t>kifejezésre, mely egész eszmelánczolatát arra alapítja, hogy az 1848, az 1865, az 1868 évi unio-</w:t>
        <w:br/>
        <w:t>törvényeknek – miután azok hozatalában „a románok mint konstituált nemzet” nem vettek</w:t>
        <w:br/>
        <w:t>részt, kisebb hatályuk van, mint az 1848 májusban tartott balázsfalvi népgyűlés határoza-</w:t>
        <w:br/>
        <w:t>tának; hanem kifejezésre jut ama törekvés azon elvitázhatatlan politikai fontosságú tény-</w:t>
        <w:br/>
        <w:t>ben is, hogy magukat választókerületekre osztva, időnként népképviselőket küldenek Nagy-</w:t>
        <w:br/>
        <w:t>szebenbe, hol a rendes verifikácziókon és formális megalakuláson átesett „román nemzeti ország-</w:t>
        <w:br/>
        <w:t>gyűlés” rájuk nézve kötelező erejű határozatokat hoz az iránt, hogy egyfelől minő irányú és</w:t>
        <w:br/>
        <w:t>terjedelmű támadást intézzenek bel- és külföldön e hazának törvényhozása – kormányzása –</w:t>
        <w:br/>
        <w:t>összes közhatóságai és intézményei ellen, másfelől hogy szemben a magyar alkotmánynyal,</w:t>
        <w:br/>
        <w:t>politikai passzivitásban maradj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állambomlasztó törekvéseknek ily nyilvánvaló tényeivel szemben, minden hazafi, ki</w:t>
        <w:br/>
        <w:t>Magyarország egységének nagy érdekét figyelmen kívül hagyni nem akarja, köteles állást fog-</w:t>
        <w:br/>
        <w:t>lalni. Tétlenül tehát Kolozsvármegye sem maradhat, melynek közgyűlései mindig kötelességük-</w:t>
        <w:br/>
        <w:t>nek tartották a hazafias éberked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yarország törvényhozására és kormányzására a román kérdés megoldásánál kettős</w:t>
        <w:br/>
        <w:t>feladat háramlik. Az intézkedések egyik sorozatának oda kell irányulni, hogy az államellenes</w:t>
        <w:br/>
        <w:t>mozgalom megfékeztessék; a második sorozatnak olyan intézkedéseket kell felölelni, melyek</w:t>
        <w:br/>
        <w:t>benső természetüknél fogva a magyar állam megerősítésére vezetne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Tapasztalás szerint a nép félrevezetésére és izgatására czélzó visszaélések legnagyobb</w:t>
        <w:br/>
        <w:t>része a sajtó útján követtetik el. De a már tűrhetetlenné vált visszaélések kellő megtorlására</w:t>
        <w:br/>
        <w:t>nincs elegendő eszköz az állam kezében. Ugyanis a Magyar Büntető Törvény a sajtó útján el-</w:t>
        <w:br/>
        <w:t>követett államellenes visszaélést csak azon esetben minősíti büntetendő cselekménynek, ha</w:t>
        <w:br/>
        <w:t>egyenes felhívás történik bűntett vagy vétség elkövetésére. Mármost mit tesz a román nyelvű</w:t>
        <w:br/>
        <w:t>sajtó? Napról-napra következetes rendszerességgel izgat a magyar állameszme ellen, a magyar</w:t>
        <w:br/>
        <w:t>törvényhozás, kormányzás, igazgatás – szóval a magyar alkotmány ellen; szítja a gyűlölsé-</w:t>
        <w:br/>
        <w:t>get minden iránt a mi magyar; megtámadja az államegységet és törvényeink kötelező erejét;</w:t>
        <w:br/>
        <w:t>és a magyar faj politikai vezérszerepének tulajdonítja a román nép összes szenvedését és szeren-</w:t>
        <w:br/>
        <w:t>csétlenségét. De a míg ezt teszi, a közben óvatosan tartózkodik az egyenes felhívástól, és ha</w:t>
        <w:br/>
        <w:t>illetékes hatóságaink ezen sajtó kezelőit feleletre vonják: mindig azon stereotyp védelmet</w:t>
        <w:br/>
        <w:t>halljuk tőlük, hogy ők semminemű bűntett vagy vétség elkövetésére egyenes felhívást nem intéz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. Ebben nekik a szó betű értelmében igazuk lévén, kezükben a magyar büntető törvény-</w:t>
        <w:br/>
        <w:t>nyel, minden verdiktet úgy tüntetnek föl, mintha a magyar állam a „juszticzmord” egy</w:t>
        <w:br/>
        <w:t>nemét alkalmazta volna ellen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visszásságon segítve lenne, ha a büntető törvény 172-ik §-ának első bekezdése eként</w:t>
        <w:br/>
        <w:t>szövegeztetnék: A ki a 171 §-ban meghatározott módon az állam magyar volta ellen, vagy a</w:t>
        <w:br/>
        <w:t>törvény ellen, vagy a hatóságoknak törvényes hatáskörökben kiadott rendelete, meghagyása,</w:t>
        <w:br/>
        <w:t>határozata ellen, gyűlölségre vagy engedetlenségre izgat: két évig terjedhető államfogházzal</w:t>
        <w:br/>
        <w:t>és ezer forintig terjedhető pénzbüntetéssel büntet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ezen §. második bekezdése védelmébe veszi a társadalmi osztályokat, a hitfelekeze-</w:t>
        <w:br/>
        <w:t>teket, a házassági intézményt és a nemzetiségeket az izgatás ellen, de elmulasztja védelemben</w:t>
        <w:br/>
        <w:t>részesíteni a magyar nemzetet, mely pedig a más nyelvű sajtó gyűlölködésének és rágalmainak</w:t>
        <w:br/>
        <w:t>állandó czéltáblája. Mert az a körülmény, hogy a nemzetiség – tehát egy tisztán etnografiai</w:t>
        <w:br/>
        <w:t>tényező – védelmezve van az izgatások ellen, nem jelentheti egyszersmind a magyar nemzet</w:t>
        <w:br/>
        <w:t>védelmét is, mely államalkotó és államfentartó tényező; mert ha jelentené, akkor koordinált</w:t>
        <w:br/>
        <w:t>viszonyt állapítana meg a magyar nemzet és a nemzetiségek között, merő ellentétben közjogunk</w:t>
        <w:br/>
        <w:t>egész rendszerével és ajtót nyitva arra, hogy az egységes magyar állam, fedérativ nemzetiségi</w:t>
        <w:br/>
        <w:t>állammá alakuljon át. Szükséges tehát ezen szakaszt még akként módosítani, hogy az izga-</w:t>
        <w:br/>
        <w:t>tások ellen a magyar nemzet is oltalmat találj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b)</w:t>
      </w:r>
      <w:r>
        <w:rPr>
          <w:sz w:val="20"/>
        </w:rPr>
        <w:t xml:space="preserve"> De a büntető törvény ily értelmű módosítása önmagában nem nyújt kellő biztosítékot.</w:t>
        <w:br/>
        <w:t>Szükségesnek látszik a sajtórendtartás módosítása is. Az esküdtszéki tárgyalások egész sorozata</w:t>
        <w:br/>
        <w:t>bizonyít a románnyelvű sajtó kezelőinek azon szokása mellett, hogy az inkriminált czikkek</w:t>
        <w:br/>
        <w:t>szerzői saját felelősségüket rendszeresen másokra, igen gyakran éretlen és irodalmi vagy politikai</w:t>
        <w:br/>
        <w:t>műveltséggel nem bíró ifjakra hárítják. Ennek következtében, a lelketlen izgatás ezen szánandó</w:t>
        <w:br/>
        <w:t>áldozatát vagy már az esküdtek fölmentik, vagy ha elítélik, a bíróság oly enyhe büntetést mér rá,</w:t>
        <w:br/>
        <w:t>mely semmi arányban nem áll az elkövetett cselekmény bűnösségével, de jó alkalmat nyújt</w:t>
        <w:br/>
        <w:t>az izgatóknak a könnyű vértanúskodás szaporítására – e szaporítás különben is érdekükben áll-</w:t>
        <w:br/>
        <w:t>ván, hogy ennek alapjain bizonyíthassák a külföld előtt a magyar attrocitás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ztapasztalat szerint két momentum domborodik ki a román izgatások tárgyában indított</w:t>
        <w:br/>
        <w:t>sajtópörökből. Egyik az, hogy a valódi bűnös rendszeresen menekül; másik, hogy a visszaélés</w:t>
        <w:br/>
        <w:t>még vakmerőbben ismételtetik. E két momentumon okulva, két intézkedés vált szükségessé.</w:t>
        <w:br/>
        <w:t>Először kötelezni kell a hírlap szerkesztőségeket és kiadókat arra, hogy a kéziratokat legalább</w:t>
        <w:br/>
        <w:t>hat hónapig megőrizzék, hogy ezeknek segélyével a szerzők kipuhatolhatok legyenek, másodszor</w:t>
        <w:br/>
        <w:t>ki kell mondani, hogy ha valamely hírlapban három év alatt kétszer jelennek meg oly állam- és</w:t>
        <w:br/>
        <w:t>nemzetellenes czikkek melyek sajtóbírósági elítélést vonnak magok után: ezen hírlap szerkesztő-</w:t>
        <w:br/>
        <w:t>jének és kiadójának abbeli joga, hogy politikai nyomtatványokat szerkesszen, illetve kiadjon,</w:t>
        <w:br/>
        <w:t>öt évre felfüggeszte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tézkedések a legkisebb mértékben sem korlátolják a sajtó teljes szabadságát – és</w:t>
        <w:br/>
        <w:t>csak azt czélozzák, hogy az igazságszolgáltatás, az állami jogrend érdekéből, az őt megillető ko-</w:t>
        <w:br/>
        <w:t>moly mértékben érvényesüljö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c)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Az állam-bomlasztó mozgalmat nemcsak a hazai román sajtó ápolja és éleszti, de ápolja</w:t>
        <w:br/>
        <w:t>és éleszti azt igen nagy mértékben a romániai sajtó is. Ehez járul a pénzsegélyezésnek azon szo-</w:t>
        <w:br/>
        <w:t>katlanul nagy mérve, mellyel Románia társadalma a román mozgalmat hazánkban, istápolja.</w:t>
        <w:br/>
        <w:t>Nekünk nincs módunkban Románia sajtóját és társadalmát a maga illetékes medrébe visszaszo-</w:t>
        <w:br/>
        <w:t>rítani, de módunkban van eme sajtó és társadalom mérgező hatásától hazánkat megoltalmazni.</w:t>
        <w:br/>
        <w:t>Ezen oltalmat abban találjuk meg, ha az a szertelen szabadság, mely romániai postaforgalmun-</w:t>
        <w:br/>
        <w:t>kat jellemzi, illő korlátok közé szoríttatik. Ha a forgalmi szabadság áldásai nincsenek meghiúsítva</w:t>
        <w:br/>
        <w:t>az állategészségügyi intézkedésekkel, melyek pedig gyakran ugyancsak erős korlátokat állítanak</w:t>
        <w:br/>
        <w:t>a forgalom elé: akkor nem lehet józanul kifogásolni azon korlátokat sem, melyek az állami ön-</w:t>
        <w:br/>
        <w:t>fentartás érdekéből emeltetnek. Nem itt van a helye fölsorolni mindazon postarendőri teendőket,</w:t>
        <w:br/>
        <w:t>melyek a romániai határforgalomnál foganatba veendők; de mellőzhetetlen első sorban az, hogy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azon romániai hírlaptól, mely hazánk románajkú lakosságában az államellenes tendencziá-</w:t>
        <w:br/>
        <w:t>kat istápolja, a postaszállítás joga megvon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 és hazaellenes román mozgalom másik főfészkét a román pénzintézetek ké-</w:t>
        <w:br/>
        <w:t>p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működnek olyan lármával mint a sajtó, de minden jel arra mutat, hogy több sikerrel;</w:t>
        <w:br/>
        <w:t>mert míg a sajtó csak a műveltebb osztályra van hatással, addig e pénzintézetek a nép egész ré-</w:t>
        <w:br/>
        <w:t>tegét hálózzák be érdekszálaikkal. A román fajjelleg még egyházaikban és iskoláikban sem nyer</w:t>
        <w:br/>
        <w:t>határozottabb kifejezést mint ezen intézetekben. Czégjegyzésük, könyvvezetésük, levelezésük,</w:t>
        <w:br/>
        <w:t>igazgatóságuk – román. A részvényesek és betevők is románok; alig számba vehető kivétellel</w:t>
        <w:br/>
        <w:t>a hitelélvezők is. Az erdélyi részekben 22 ilyen intézet van másfél milliónyi alaptőkével, és arány-</w:t>
        <w:br/>
        <w:t>talanul nagy forgalommal és jövedelemmel, mert a román papok nagy része – faj szeretetből –</w:t>
        <w:br/>
        <w:t>ezen intézetek önkénytes ügynökének tekinti magát – s mert a kezelési költségek beszámításá-</w:t>
        <w:br/>
        <w:t>val, valamennyi többet vesz a törvényes kamatlábnál. Legnagyobb része ezen intézeteknek</w:t>
        <w:br/>
        <w:t>nem kereskedelmi váltók eszkomtirozásával foglalkozik, hanem a földmívelő népnek nyújt váltó</w:t>
        <w:br/>
        <w:t>hitelt. Már most ha figyelembe veszszük, hogy a váltóhitel mennyire nem fér össze a földmívelési</w:t>
        <w:br/>
        <w:t>üzem természetével – ugyannyira, hogy az adós érdekei a legtöbb esetben ki vannak szolgál-</w:t>
        <w:br/>
        <w:t>tatva a hitelezőknek: akkor könnyű elképzelni azt a hatást, melyet ezen pénzintézetek a román</w:t>
        <w:br/>
        <w:t>nép tömegére gyakorolnak. És ha azt is figyelembe vesszük, hogy ezen intézetek élén legtöbb-</w:t>
        <w:br/>
        <w:t>nyire olyan ügyvédek, papok és nyugdíjazott állami tisztviselők állanak, kik majdnem kivétel</w:t>
        <w:br/>
        <w:t>nélkül notorius izgatók: akkor a népre gyakorolt hatásnak nemcsak mértéke, de iránya is köny-</w:t>
        <w:br/>
        <w:t>nyen meghatároz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tézetek egész belélete teljesen kívül esik az állami felügyelet határain, mert azon</w:t>
        <w:br/>
        <w:t>felügyeleti jogkör, melyet a kereskedelmi törvény a kir. törvényszékeknek fentartott, sem a bíró-</w:t>
        <w:br/>
        <w:t>ságok hivatásánál – sem a törvény értelménél fogva nem terjeszkedhetik ki az intézet vezetési</w:t>
        <w:br/>
        <w:t>irányzatának és belső életének hatályos ellenőrzésére. Már pedig ilyen ellenőrzésre nemcsak a</w:t>
        <w:br/>
        <w:t>részvényesek vagyona érdekében van szükség, hanem azért is, hogy a pénz, mely méltán tekin-</w:t>
        <w:br/>
        <w:t>tetik korunkban a boldogulás egyik legfőbb eszközének, mely épen ennélfogva a nép szellemi</w:t>
        <w:br/>
        <w:t>életére és indulataira is kiszámíthatatlan hatással van, ne nyerjen fajjelleget, s ne váljék az</w:t>
        <w:br/>
        <w:t>izgatók kezében az izgatás eszközévé. Ezen ellenőrzés akként lenne foganatosítandó, hogy a</w:t>
        <w:br/>
        <w:t>kereskedelmi törvény intézkedései megpótoltatnának azzal, hogy a közkereseti társulatok igaz-</w:t>
        <w:br/>
        <w:t>gatóságaiban vagy felügyelő bizottságaiban az illetékes közigazgatási hatóság egy kiküldött</w:t>
        <w:br/>
        <w:t>taggal legyen képviselve. Ezen intézkedés valamennyi pénzintézetnek hasznára lenne, mert</w:t>
        <w:br/>
        <w:t>emelné hitelképességüket; a román izgatókat pedig megfosztaná attól az alkalomtól, hogy állam-</w:t>
        <w:br/>
        <w:t>ellenes üzelmeik számára, a hitel-nyújtás révén, a nép között proselitákat szerezz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azdag forrást nyújt a román izgalmak táplálására a többszörös változáson átment birtok-</w:t>
        <w:br/>
        <w:t>rendezési törvén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irtokrendezési eljárásnak a következő négy fő momentuma van: 1. a megengedhető-</w:t>
        <w:br/>
        <w:t>ség kérdése; 2. a rendezendő terület fölmérése; 3. a birtokrészletek osztálybasorozása; és 4. a</w:t>
        <w:br/>
        <w:t>birtoktestek kihasítása a fölmérésnél és osztályozásnál kitűnt hányadok kombinácziója alapján.</w:t>
        <w:br/>
        <w:t>Ezen eljárás mindig a tényleges birtoklást veszi alapul, a vitás tulajdonjogi kérdések teljes mellő-</w:t>
        <w:br/>
        <w:t>zésével. Maga a czél ezen eljárásnál lényegesen közgazdasági természettel bír. Mindebből világos,</w:t>
        <w:br/>
        <w:t>hogy itt főbenjáró szerepe csakis a mérnöki, a mezőgazdasági és az erdészeti szakképzettségnek</w:t>
        <w:br/>
        <w:t>lehet, mert a helyes és igazságos megoldás merőben a fölmérés pontosságától, a talajbecslés szak-</w:t>
        <w:br/>
        <w:t>szerűségétől és a kettőnek becsületes kombinatiójától függ. Tehát világos az is, hogy itt egyálta-</w:t>
        <w:br/>
        <w:t>lában nem forog fen a bírói funkcziónak szükségessége, mert a fölmerülő viták is csak technikai</w:t>
        <w:br/>
        <w:t>és mezőgazdasági természettel bírhatnak. Daczára ennek, a birtokrendezési eljárás keresztül-</w:t>
        <w:br/>
        <w:t>vitelével a kir. törvényszékek vannak megbízva; – nemcsak, de a törvény azokat, kik tagosítani</w:t>
        <w:br/>
        <w:t>akarnak, avagy erdőjüket, legelőjüket a közöstől elkülöníteni akarják, egyenesen perre utasítja</w:t>
        <w:br/>
        <w:t>azok ellen, kik a rendezetlen állapotból szoktak hasznot meríteni. Sőt még tovább megy a tör-</w:t>
        <w:br/>
        <w:t>vény és felállítja a társadalmilag is eltűnőfélben levő rendi különbséget, midőn a földek osztályb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rozásánál külön szakbizottsággal képviselteti a volt földesúr, és külön szakbizottsággal a volt</w:t>
        <w:br/>
        <w:t>úrbéresek érdeke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kként a törvénynek azon szelleme, hogy az erdélyi részekben a birtokviszonyok csak pör-</w:t>
        <w:br/>
        <w:t>lekedés útján rendezhetők, nemcsak megnehezíti, megdrágítja és meghosszabbítja az eljárást,</w:t>
        <w:br/>
        <w:t>hanem igen sajnálatraméltó politikai és társadalmi konzekvencziákat is von maga után. Mert</w:t>
        <w:br/>
        <w:t>a rendezést mindig az kezdeményezi, a ki annak előnyeit leginkább belátja – tehát a műveltebb</w:t>
        <w:br/>
        <w:t>földbirtokos, vagyis a volt földes úr, a kit a törvény perre utasít azok ellen, kik a rendezést nem</w:t>
        <w:br/>
        <w:t>kezdeményezték vagy nem is óhajtják – tehát a műveletlenebb kisbirtokosok ellen, vagyis a</w:t>
        <w:br/>
        <w:t>volt úrbéresek ellen. De mivel legtöbb esetben a volt földes úr – magyar ember, a volt úrbéres</w:t>
        <w:br/>
        <w:t>pedig – román ember: ennélfogva a birtokrendezési pöröket majdnem kivétel nélkül magyarok</w:t>
        <w:br/>
        <w:t>folytatják románok ellen; a kiváltságot élvezett magyarok, a jobbágyterheket viselt románok</w:t>
        <w:br/>
        <w:t>ellen. Ha már most, idevesszük a nép gyanakvó természetét és kulturális elmaradottságát; és</w:t>
        <w:br/>
        <w:t>idevesszük azon tényt, Jiogy a román agitáczió a román nyelvű ügyvédek közül ujjonczozza</w:t>
        <w:br/>
        <w:t>táborkarának legnagyobb részét: könnyű belátni, hogy ezen birtokrendezési pörök az izgatóknak</w:t>
        <w:br/>
        <w:t>minő kedvező alkalmat nyitnak a nép félrevezetésére, a fajgyűlölet felébresztésére és a szocziálisz-</w:t>
        <w:br/>
        <w:t>tikus irányzatok szít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n bajnak elejét venné, ha a birtokrendezési eljárás kivétetvén a kir. törvényszékek</w:t>
        <w:br/>
        <w:t>hatásköréből, akként bízatnék arra illetékes szakközegekre, hogy ezek ott, hol a helyi viszonyok-</w:t>
        <w:br/>
        <w:t>kal a rendezés érdekellentétben nem áll, azt hivatalból kezdeményezzék és vigyék keresztül a</w:t>
        <w:br/>
        <w:t>birtokosság költségé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volnának azok az intézkedések, melyektől az államellenes mozgalom megfékezése</w:t>
        <w:br/>
        <w:t>remélhető. A megfékezés azonban, hazánkra nézve csak pillanatnyi nyugalmat jelent. Állandó</w:t>
        <w:br/>
        <w:t>nyugalom csak úgy várható, ha az állambomlasztó tendencziáknak életgyökerei vágatnak el.</w:t>
        <w:br/>
        <w:t>E czélnak elérését a következő intézkedések teszik lehetővé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nemzetiségek egyenjogúságáról szóló t. cz. tartalma egész mivoltában nem egyéb egy</w:t>
        <w:br/>
        <w:t>nagy ellenmondásnál. Alkotásán és szellemén meglátszik, hogy a törvényhozás nem annyira</w:t>
        <w:br/>
        <w:t>Magyarország állami életének szükségeit vette figyelembe, mint inkább külföldi tudósok elméle-</w:t>
        <w:br/>
        <w:t>teit. Míg egyfelől e törvény bevezető részében kimondatik a minden tekintetben helyes közjogi</w:t>
        <w:br/>
        <w:t>elv, hogy Magyarország összes polgárai nemzetiségi külömbség nélkül együtt alkotják az egységes</w:t>
        <w:br/>
        <w:t>magyar nemzetet: addig másfelől a rákövetkező szakaszok egész sorozata istápolja a kulturális</w:t>
        <w:br/>
        <w:t>és társadalmi – s ezek nyomán a politikai egység megbontására irányuló törekvéseket. Szabad</w:t>
        <w:br/>
        <w:t>legyen itt hivatkozni az 5. és 6. §-okra, melyek nemcsak arra kötelezik a törvényhatósági tiszt-</w:t>
        <w:br/>
        <w:t>viselőt, hogy a községekkel, gyülekezetekkel, egyesületekkel, intézetekkel sőt még a magánosok-</w:t>
        <w:br/>
        <w:t>kal is, hivatalos érintkezésében ezek anyanyelvét használja; hanem még azt is megengedik a</w:t>
        <w:br/>
        <w:t>törvényhatósági tisztviselőnek, hogy a belső ügyvitel terén válogathasson a magyar nyelvnek</w:t>
        <w:br/>
        <w:t>vagy a törvényhatósági jegyzőkönyvi nyelvének használata között. Tehát e §-ok, kapcsolatban a</w:t>
        <w:br/>
        <w:t>jegyzőkönyvi nyelv rendén adott engedményekkel, törvényes alkalmat és módot nyújtanak a köz-</w:t>
        <w:br/>
        <w:t>igazgatási egység megbontására. Midőn pedig a 8-ik szakasz elrendeli, hogy a bíró a panaszt</w:t>
        <w:br/>
        <w:t>a fél nyelvén vegye be és tárgyalja, hogy az idéző végzést a megidézendő egyén anyanyelvén</w:t>
        <w:br/>
        <w:t>szerkessze, hogy bírói határozatot a perlekedők nyelvén hozzon, sőt még a felsőbb bíróságok</w:t>
        <w:br/>
        <w:t>magyar végzései is lefordítandók: akkor megtörtént az első fontos lépés a juszticzia egységének</w:t>
        <w:br/>
        <w:t>megbontására is. Ezen egységbomlasztó mű folytatást nyer a kultúrai egység rovására alkotott</w:t>
        <w:br/>
        <w:t>amaz intézkedéssel, mely a 17-ik §-ban arra kötelezi a kultuszminisztert, hogy a nemzetiségek</w:t>
        <w:br/>
        <w:t>által lakott területeken levő államiskolákban, fel egészen az akadémiai kiképzésig, gondoskodjék</w:t>
        <w:br/>
        <w:t>a nem magyar ifjaknak saját anyanyelvükön leendő kiképzéséről. Vegyük még ezekhez a 27-ik</w:t>
        <w:br/>
        <w:t>szakaszt, mely a kormánynak kötelességévé teszi, hogy különböző nemzetiségű személyeke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lkalmazzon az országos hivatalokra, különösen pedig a főispánságokra, s ha mindezt összevetjük</w:t>
        <w:br/>
        <w:t>együtt ezen törvénynek itt nem idézett, de teljesen hasonló szellemű intézkedéseivel: nem lesz</w:t>
        <w:br/>
        <w:t>tagadható azon nagy ellenmondás, melyet e törvény önmagán hord akkor, midőn bevezető részé-</w:t>
        <w:br/>
        <w:t>ben elv gyanánt állítja föl a magyar nemzeti egységet, de a részletekben egyenes utat nyit arra,</w:t>
        <w:br/>
        <w:t>hogy ezen elvi egység a gyakorlat terén annyi darabra zúzassék, a hány nyelvű ember hazánkban</w:t>
        <w:br/>
        <w:t>lak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yarország fennállásának kulcsa leginkább abban fekszik, hogy a magyar faj mint döntő</w:t>
        <w:br/>
        <w:t>tényező az állami elhatározásokban, mindig alkalmazkodni tudott a korszak vezéreszméihez.</w:t>
        <w:br/>
        <w:t>Nemzeti szívverésünk mindig együtt lüktetett a haladó emberiség vérkeringésével. E nemzeti</w:t>
        <w:br/>
        <w:t>jellemvonás tette lehetővé a kereszténység fölvételét; ez hozta létre a rendi alkotmányt, mely</w:t>
        <w:br/>
        <w:t>annyi szabadságot adott az országnak, a mennyit a középkor szelleme megkívánt és megtűrt;</w:t>
        <w:br/>
        <w:t>ennek a jellemvonásnak köszönhető, hogy hazánk a rendiség jogrendszerét a jogegyenlőség rend-</w:t>
        <w:br/>
        <w:t>szerével tudta kicserélni – külső kényszer nélkül és belső megrázkódas nélkül. E jellemvonás</w:t>
        <w:br/>
        <w:t>ma is él a magyarban; s miután korunk vezéreszméi közül élesen domborodik előtérbe a nemzeti</w:t>
        <w:br/>
        <w:t>államok létrehozásának egyetemleges törekvése: ennélfogva a magyar faj közérzését is ez az</w:t>
        <w:br/>
        <w:t>eszme hatja át. Észlelhető a magyar társadalomban felekezeti – osztály és politikai pártkülömb-</w:t>
        <w:br/>
        <w:t>ség, de abban, hogy az államunk magyar nemzeti állam legyen, a magyar társadalomnak minden</w:t>
        <w:br/>
        <w:t>gondolata, minden törekvése és minden szenvedélye egyetért. E kérdésben nincsen megoszlás,</w:t>
        <w:br/>
        <w:t>nincsen nézeteltérés. Úgy álljuk körül e kérdést, mint az igazhivők az oltá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enkinek sem jut eszébe a magyar nemzeti állameszmét úgy értelmezni, hogy abban a más</w:t>
        <w:br/>
        <w:t>nyelvű honpolgárok anyanyelve, fajtulajdonsága és kultúrtörekvése úgyszólván megfojtódjék.</w:t>
        <w:br/>
        <w:t>Az állam magyar nemzeti jellege alatt nem érthetünk egyebet, mint azt, hogy az állami élet</w:t>
        <w:br/>
        <w:t>minden szervénél és azoknak minden nyilvánulásában a vezérlő magyar faj nyelve, művészete,</w:t>
        <w:br/>
        <w:t>szelleme, hite és hagyománya, gondolatvilága és karaktere jusson kifejez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tebbiek után nem szükség bizonyítani, hogy a magyar nemzeti állam teljes megvalósu-</w:t>
        <w:br/>
        <w:t>lásának egyik főakadálya a nemzetiségi törvény. Ez az akadály akként lesz elhárítva ha kimon-</w:t>
        <w:br/>
        <w:t>datik, hogy – Horvátország kivételével – a magyar korona területén levő összes hatóságok</w:t>
        <w:br/>
        <w:t>kötelesek úgy a belső ügyvitelnél, mint az írásbeli érintkezéseknél az állam nyelvét használni;</w:t>
        <w:br/>
        <w:t>és hogy a törvényeknek minden ezzel ellenkező intézkedései hatályon kívül helyezt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 magyar állameszme kiépítési munkálatának ez volna egyik feladata. De csak az egyik.</w:t>
        <w:br/>
        <w:t>Figyelmünket nem kerülheti ki e helyen az 1868. évi IX. t. cz. a görög keleti vallásúak ügyében.</w:t>
        <w:br/>
        <w:t>E törvény a g. k. egyházat két önálló részre osztja s mindkettőt önkormányzati jogokkal ruházza</w:t>
        <w:br/>
        <w:t>föl. Az autonómia ellen nem tehető kifogás s e téren legfölebb azon óhajtás hangoztatható, hogy</w:t>
        <w:br/>
        <w:t>a kormány számára biztosított felügyeleti jog fokozott éberséggel gyakoroltassék. Az egyházak</w:t>
        <w:br/>
        <w:t>kettéválasztásának sem volna nagyobb horderejű hatása az államéletre, ha a szétválasztás a</w:t>
        <w:br/>
        <w:t>földrajzi fekvésben s az ezzel összefüggő administratív igényekben lelné meg indokolását. Úgyde</w:t>
        <w:br/>
        <w:t>a szétválasztott egyházak egyikét a törvény szerb nemzeti egyháznak, a másikat román nemzeti</w:t>
        <w:br/>
        <w:t>egyháznak nevezte el. S hogy pedig az elnevezésben rejlő szellem és annak konsekvencziái iránt</w:t>
        <w:br/>
        <w:t>még csak kétely se merülhessen föl: a törvény külön szakaszt szentel a g. k. vallás se nem</w:t>
        <w:br/>
        <w:t>szerb, se nem román ajkú híveinek, meghagyván őket szertartási nyelvük szabad használat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: politikai fogalom; a faj: etnografikus fogalom. Nemzetet alkot az intézmények</w:t>
        <w:br/>
        <w:t>közössége, a történelem közössége, az állami élet közössége. A faj alakulásához csak nyelvközös-</w:t>
        <w:br/>
        <w:t>ség szükséges. A nemzet élő szervezet, mely tartalmat ad az intézményeknek, külön territoriumot</w:t>
        <w:br/>
        <w:t>foglal el és maga az állam ő általa, ő benne, ő érette él. Éppen ezért, egységes politikai szervezettel</w:t>
        <w:br/>
        <w:t>bíró országban lehetséges több faj vagy nemzetiség, de egynél több nemzet nem lehetséges. Nem</w:t>
        <w:br/>
        <w:t>lehetséges, mert a nemzeti létnek attributumaihoz tartozik – a társadalmi és kulturális elhiva-</w:t>
        <w:br/>
        <w:t>táson kívül – hogy betöltse a törvényhozásnak, kormányzatnak, jogszolgáltatásnak és igazga-</w:t>
        <w:br/>
        <w:t>tásnak összes funkczióit – s mihelyt két vagy több nemzetet ismerünk el egy országban, el kell</w:t>
        <w:br/>
        <w:t>ismernünk ott a két vagy több törvényhozásnak, kormányzásnak és igazságszolgáltatásnak lehe-</w:t>
        <w:br/>
        <w:t>tőségét is. Ennek az eszmemenetnek ad kifejezést az 1868. évi XLIV. t. cz. midőn kimondja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z összes honpolgárok – felekezeti és nyelvi külömbség nélkül – együtt alkotják az egy-</w:t>
        <w:br/>
        <w:t>séges magyar nemzetet. Tehát felekezeti külömbség nélkül! És sajátságos, hogy e kiváló állam-</w:t>
        <w:br/>
        <w:t>tudományi bölcsességről tanuskodó magvas elvi kijelentéssel egy esztendőben keletkezik a g. k.</w:t>
        <w:br/>
        <w:t>vallásúak ügyében alkotott törvény is, mely a g. k. egyházat részben szerb – részben román</w:t>
        <w:br/>
        <w:t>nemzeti jelleggel ruházza föl. Ezzel a magyar törvényhozás egy hatalmas lépést tett arra, hogy a</w:t>
        <w:br/>
        <w:t>magyar nemzet mellett más nemzetek is keletkezzenek e haz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zonyos idő óta a románok magukat következetesen nemzetnek nevezik. De miután sem</w:t>
        <w:br/>
        <w:t>törvényes fórumok, sem külön territoriumok, sem semminemű igazgatási szervük arra, hogy</w:t>
        <w:br/>
        <w:t>magukat nemzetté konstituálhassák, nem volt: ennélfogva annak, hogy magukat nemzetnek</w:t>
        <w:br/>
        <w:t>nevezték, csak stylistikai jelentőséget lehetett tulajdonítani. Az 1868. IX. t. cz. megváltoztatta</w:t>
        <w:br/>
        <w:t>a helyzetet. Ezóta a román nemzet nem üres fogalom; mert e fogalom testet nyert a g. k. egyház-</w:t>
        <w:br/>
        <w:t>ban. A román túlzók törekvései számára a magyar törvényhozás utat egyengetett. Az alakulásnak</w:t>
        <w:br/>
        <w:t>indult nemzeti lét megkapta az első szervet, s hogy e szerv minő védbástyája lett a román nem-</w:t>
        <w:br/>
        <w:t>zeti aspirátióknak, azt naponta tapasztaljuk 1868 óta, az évről évre fokozódó izgatásokban,</w:t>
        <w:br/>
        <w:t>melyeknek áramlata olyan viszonyban van a román nemzeti egyházzal, mint a vérkeringés a</w:t>
        <w:br/>
        <w:t>szívkamarákkal: mindig onnan indul ki és mindig oda tér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gkevesebb tehát, mi a magyar nemzeti egység érdekében kívánható, az 1868. évi IX.</w:t>
        <w:br/>
        <w:t>t.-cz-nek olyan irányú módosítása, hogy a g. k. egyházak nemzeti jellege eltöröltessék. Valódi</w:t>
        <w:br/>
        <w:t>sérelmet senkinek sem okozhat e módosítás, mert az egyháznak sem isteni czélja, sem önkor-</w:t>
        <w:br/>
        <w:t>mányzati jogköre nem érintetik általa; de megszűnnék e módosítás által egy olyan indokolatlan</w:t>
        <w:br/>
        <w:t>kiváltság, a milyent e hazában egyetlen más felekezet sem élvez, és önkényt fölszabadulnának a</w:t>
        <w:br/>
        <w:t>g. k. ruthének és magyarok egy idegen nyelvű lithurgia nyűge al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Alig vonható kétségbe, hogy a közszabadságnak egyik biztosítékát s a nemzeti erő egyik</w:t>
        <w:br/>
        <w:t>sarkpontját a polgárok individuális fejlettsége képezi. Az uniformirozott nemzet gyenge a mun-</w:t>
        <w:br/>
        <w:t>kában és megbízhatatlan a veszélyben. Egynek kimerülése maga után vonja az egésznek lankadá-</w:t>
        <w:br/>
        <w:t>sát, és egynek elhullása maga után vonja az egésznek megfutamodását. Minél több tehát az</w:t>
        <w:br/>
        <w:t>individualitás, annál több támoszlopa van a nemzeti élet épületének. Épen ezért csak helyeselni</w:t>
        <w:br/>
        <w:t>lehet iskolázási rendszerünknek amaz elvét, hogy az államon kívül a felekezetek, társulatok,</w:t>
        <w:br/>
        <w:t>községek és magánosok is fel legyenek ruházva az iskola-alapítás és az iskola-fentartás jogával.</w:t>
        <w:br/>
        <w:t>Az iskolák létalapjának e külömbözősége teszi lehetővé a kiképzési módszerek külömbözőségét,</w:t>
        <w:br/>
        <w:t>s ezzel együtt a tanulók egyéniségének külömböző irányú fejlődés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van egy pont, a melynél az eltérések nem megengedhetők, és ez, a hazafiság szempontja.</w:t>
        <w:br/>
        <w:t>A tankönyvek megválasztásánál, a tanrend megállapításánál, a tanórák beosztásánál, a tan-</w:t>
        <w:br/>
        <w:t>módszer alkalmazásánál, a fegyelmezési rendszernél lehetnek és legyenek is eltérések; de fel-</w:t>
        <w:br/>
        <w:t>tétlen egyöntetűség kívánatos abban, hogy a hazának szent fogalma beoltassák minden tanuló</w:t>
        <w:br/>
        <w:t>kebelébe; hogy szíveikben a hazaszeretet érzése egész mértékben kifejlesztessék; hogy a hazafi</w:t>
        <w:br/>
        <w:t>erények dicsőítése vérükbe menjen át, s hogy minden tanuló, minden iskolában, egyformán</w:t>
        <w:br/>
        <w:t>áthatva legyen azon kötelességérzettől, hogy e hazát elhagyni bűn, megvédeni a legfőbb dicső-</w:t>
        <w:br/>
        <w:t>ség és hogy a haza magasztos fogalmának alá van rendelve minden vallási, minden fajbeli min-</w:t>
        <w:br/>
        <w:t>den községi, és minden egyéni érd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ájdalom, az érzelemnek és kötelességtudásnak ezen egyformasága hiányzik. Minden jel</w:t>
        <w:br/>
        <w:t>arra mutat, hogy e nagyfontosságú kérdésnek egész ethikai mivoltát elhanyagolják a nem magyar</w:t>
        <w:br/>
        <w:t>ajkú iskolában. Ebből ered aztán az a sajnálatraméltó tény, hogy román ajkú polgártársaink</w:t>
        <w:br/>
        <w:t>között gyakran akadnak külömben egészen jóhiszemű egyének, kik a hazafikötelességet egé-</w:t>
        <w:br/>
        <w:t>szen másként értelmezik, mint mi. Ebből ered a kötelességtudásnak az a ferdesége, hogy ők</w:t>
        <w:br/>
        <w:t>honpolgári állásukkal megegyeztethetőnek tartják Magyarországot a külföld előtt, hamis ala-</w:t>
        <w:br/>
        <w:t>pokra fektetett vádakkal elhalmozni; és megengedhetőnek tartják azon történelmi tények dicsőí-</w:t>
        <w:br/>
        <w:t>tését, midőn a román faj, idegen hatalmakkal fogott kezet, és fegyvert emelt saját hazája alkot-</w:t>
        <w:br/>
        <w:t>mányos szabadságának és állami függetlenségének megsemmisítésére. A kötelességérzetnek ily</w:t>
        <w:br/>
        <w:t>nagy fokú aberratiójáért első sorban az iskolázás szelleme tehető felelőssé.</w:t>
      </w:r>
      <w:r>
        <w:br w:type="page"/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Épen ezért két intézkedést tartunk e tekintetben múlhatatlanul szükséges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ik az, hogy a középiskolák csak is a megfelelő osztályok elvégzéséről legyenek jogosítva</w:t>
        <w:br/>
        <w:t>vizsgálati bizonyítványokat kiadni, de érettségi bizonyítványokat csak e czélra alkotandó állami</w:t>
        <w:br/>
        <w:t>vizsgáló bizottságok adhassanak. Ezen vizsgálatok alkalmával, a tudományos mérték mellett</w:t>
        <w:br/>
        <w:t>kiváló súly lenne fektetendő a hazafias szempontok elbírálására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újítás fontosságának hordereje majdnem kiszámíthatatlan, nemcsak azért, mivel a</w:t>
        <w:br/>
        <w:t>magyar állam, mindazon funkcziók betöltésénél, melyek egyetemi végzettséghez vannak kötve,</w:t>
        <w:br/>
        <w:t>a honpolgári érzület tekintetében is megbízható elemeket fogna találni, hanem azért is, mivel</w:t>
        <w:br/>
        <w:t>a tudományos mérték szigorú és igazságos elbírálásban részesülvén, intelligencziánkban az álta-</w:t>
        <w:br/>
        <w:t>lános műveltség zenitje emelkednék, s egyidejűleg megszünnék némely üzleti alapokra fekte-</w:t>
        <w:br/>
        <w:t>tett középiskolának azon frivolitása, hogy melléktekintetekből érettségi bizonyítványokat oszto-</w:t>
        <w:br/>
        <w:t>gathasson. Ezen ujjitás a középiskolák autonomiáját sem csorbítja, mert az iskola czélja kizáró-</w:t>
        <w:br/>
        <w:t>lag a tanításban és nevelésben keresendő; s mert az autonomiának lényeges kelléke a pedagó-</w:t>
        <w:br/>
        <w:t>giai és adminisztratív önállóság, nem pedig a bizonyítványok kiszolgáltat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ik intézkedésnek, abból a szempontból, hogy az egészséges hazafiság szelleme a nép</w:t>
        <w:br/>
        <w:t>felfogásában gyökeret verjen, a tanítóképezdéknél kell kifejezésre jutni. Alkotmányunk helyre-</w:t>
        <w:br/>
        <w:t>állítása óta az a – majdnem hihetetlen – mulasztás történt, hogy a magyar állam merőben</w:t>
        <w:br/>
        <w:t>elhanyagolta a nem magyar ajkú népeket hazafias szellemben nevelni. Az állami népiskolák</w:t>
        <w:br/>
        <w:t>felállításánál leginkább esélyek döntöttek egy előre megállapított nemzeties rendszer hiányában.</w:t>
        <w:br/>
        <w:t>Iskolákhoz jutottak tiszta magyar községek és iskola nélkül maradtak, vagy a mi ennél rosz-</w:t>
        <w:br/>
        <w:t>szabb, káros szellemű iskolák hatásának lettek kitéve egész nemzetiségi vidékek. A káros</w:t>
        <w:br/>
        <w:t>hatás mértékének megítélésére elég legyen megemlíteni annyit, hogy a naszódvidéki iskolák</w:t>
        <w:br/>
        <w:t>tanulói Románia hadseregének szabályszerű sapka-mintáit viselik Románia színeivel és hogy</w:t>
        <w:br/>
        <w:t>azon a vidéken majd minden földmíves házában a fődíszt Károly román király arczképe képezi,</w:t>
        <w:br/>
        <w:t>de hazánk nagyjainak arczképe – kezdve a magyar királyon, sehol meg nem található. Nincs</w:t>
        <w:br/>
        <w:t>elszomorítóbb látvány, mint annak megfigyelése, hogy a hazafias szempontokat tekintve meny-</w:t>
        <w:br/>
        <w:t>nyire üres a román paraszt lelke. Melyik országban él, van-e alkotmányos szabadsága és mennyi-</w:t>
        <w:br/>
        <w:t>ben áldásos az az ő egyéni életére nézve is, kinek köszönheti a jobbágysági iga alól való felszabadu-</w:t>
        <w:br/>
        <w:t>lását, mi jelentősége van a katonáskodásnak és az adófizetésnek, honnan ered az életmód nagy</w:t>
        <w:br/>
        <w:t>megkönnyebbülése a vasutak által? Mindezen és ehhez hasonló kérdések iránt, a legszánandóbb</w:t>
        <w:br/>
        <w:t>tudatlanság uralkodik egész lényén. Ekként nem ismervén jogait, hogyan teljesíthesse köteles-</w:t>
        <w:br/>
        <w:t>ségei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az állapoton a legszigorúbb utasítás sem segíthet, mert az iskolák beléletét ellenőrizni</w:t>
        <w:br/>
        <w:t>lehetetlen. Bizonyítja ezt az is, hogy a magyar nyelv oktatásának kötelezettsége – bárha régen</w:t>
        <w:br/>
        <w:t>fennáll – abszolúte semmi eredményt sem mutat – úgy, hogy ezen a réven, egyetlen egy román</w:t>
        <w:br/>
        <w:t>sem tanult meg magyarul. A hatás titka a tanítónak a gyermekekkel való állandó érintkezésében</w:t>
        <w:br/>
        <w:t>rejlik s épen ezért a nép hazafias érzelemvilágának úgy fölébresztése, mint parlagon hagyása,</w:t>
        <w:br/>
        <w:t>valamint félrevezetése majdnem kizárólag a néptanítói kartól függ. A baj gyökeres orvoslását</w:t>
        <w:br/>
        <w:t>tehát a tanítóképezdéknél kell kezdeni. Nem utasításokkal és rendeletekkel, mert itt is áll az,</w:t>
        <w:br/>
        <w:t>hogy az iskola hatása nem ellenőrizhető, hanem azzal, hogy csak állami képezdét hallgatott és</w:t>
        <w:br/>
        <w:t>végzett egyén bocsáttassék néptanítói pály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zafias felekezetek nem tehetnek ez ellen kifogást, mert képezdéik megszűntével az ekként</w:t>
        <w:br/>
        <w:t>felszabadult tőkéjüket másnemű iskoláik megjavítására fordíthatják; a nem hazafias szellemű</w:t>
        <w:br/>
        <w:t>felekezetek pedig úgy sem érdemlik meg, hogy a népélet államethikai alakulására döntő befolyást</w:t>
        <w:br/>
        <w:t>gyakorolj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E helyen minden indokolás nélkül konstatáljuk azon ismeretes tényt, hogy a román</w:t>
        <w:br/>
        <w:t>nyelvű felekezeti népiskolák 70 százaléka nem felel meg az 1868 évi XXXVIII t. cz. kívánal-</w:t>
        <w:br/>
        <w:t>mainak. E tekintetben törvényeink szabatosan körül írják a kormány eljárását s mi bátran tar-</w:t>
        <w:br/>
        <w:t>tózkodhatunk annak megvilágításától, hogy a törvényesen megszabott eljárás foganatosítása</w:t>
        <w:br/>
        <w:t>első rangú állami érde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)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Gyakran fölpanaszolják román polgártársaink a választási törvény visszásságait. Sze-</w:t>
        <w:br/>
        <w:t>rintük nem igazságos sem a választó kerületek beosztása, sem a választóképesség kulcsa. E panasz</w:t>
        <w:br/>
        <w:t>előttünk is okadatoltnak látszik, mert a méltánytalanságban rejlő sérelem nemcsak nekik, de</w:t>
        <w:br/>
        <w:t>nekünk is sérelem. Nem szólva a városi kerületekről, melyeknek magasabb kultúrája méltán lép</w:t>
        <w:br/>
        <w:t>föl fokozottabb igényekkel, – mi is anomáliának tartjuk, hogy egy-egy kerület 2–3000 lélekkel</w:t>
        <w:br/>
        <w:t>épen akkora súllyal essék az állami élet mérlegébe, mint egy 40–50000 lelket magába ölelő</w:t>
        <w:br/>
        <w:t>kerület. Ezen tehát változtatni kell a kerületek méltányosabb beosztás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is anomáliának tartjuk, hogy vidékenként más-más kulcsa van a választói képesség-</w:t>
        <w:br/>
        <w:t>nek. E visszásság nem a románok leszorítása czéljából jött ugyan létre, a mint ők hirdetik és</w:t>
        <w:br/>
        <w:t>hiszik is, mert hiszen hazánk Királyhágón túli részeiben a czenzus az úrbéri telkek rendszerére</w:t>
        <w:br/>
        <w:t>van fektetve, ezek a telkek pedig úgy kiterjedésre, mint adóképességre, vármegyénként igen</w:t>
        <w:br/>
        <w:t>különbözők – de bármi képezze is ezen intézkedés alapját, azért az mégis vissz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mélet is, de a tapasztalás is azt bizonyítja, hogy minden alkotmány annál erősebb,</w:t>
        <w:br/>
        <w:t>minél szélesebb alapon nyugszik. Minél több ember érdeklődik a közállapotok iránt, annál több</w:t>
        <w:br/>
        <w:t>ellenőre van a közkincsnek és annál több előmozdítója van a közjónak. És minél kisebb egy ország,</w:t>
        <w:br/>
        <w:t>annál kevésbé nélkülözheti polgárainak érdeklődését. Úgyde a polgárok tömegei csak úgy vonhatók</w:t>
        <w:br/>
        <w:t>be az érdeklődési szférába, ha befolyás biztosítatik számukra a közdolgok intézésénél. Ezen</w:t>
        <w:br/>
        <w:t>befolyás – ha igazságosan járunk el – nem korlátozható egyébbel, mint az egyéni képesség</w:t>
        <w:br/>
        <w:t>hiányával; a miből következik, hogy minden arra termett polgár joggal megkívánhatja, hogy</w:t>
        <w:br/>
        <w:t>mint választó befolyhasson hazája ügyeinek vezetésére. Oly igazságok ezek, melyek fölött nem</w:t>
        <w:br/>
        <w:t>igen van eltérés. A véleményeltérés csak a rátermettség mértékének meghatározásánál kezdő-</w:t>
        <w:br/>
        <w:t>dik. Itt aztán nemcsak az emberi jog szokott figyelembe vétetni, hanem a politikai oppor-</w:t>
        <w:br/>
        <w:t>tunitás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rdés lényege különben az, hogy mindazon polgárok, kik választási funkczióval ruház-</w:t>
        <w:br/>
        <w:t>tatnak fel, legyenek képesek megítélni, hogy a jelöltek közül ki érdemli meg bizalmukat. Már most,</w:t>
        <w:br/>
        <w:t>ha e képességet csak a vagyoni állapottól föltételezzük: akkor olyan magas czenzust kellene</w:t>
        <w:br/>
        <w:t>megállapítani, hogy kivált az erdélyi részekben, a választók száma felényire apadna le. Pedig</w:t>
        <w:br/>
        <w:t>már is oly magas a czenzus, hogy – mikor majd a régi jogon összeírt választók mind elhaláloznak,</w:t>
        <w:br/>
        <w:t>a Székelyföld egy-egy választókerületében, a mai czenzus alapján, átlagosan nem lesz több 50–60</w:t>
        <w:br/>
        <w:t>választónál; de lesz egy pár olyan kerület is, névszerint Bereczk és Oláhfalu, a hol külön-külön</w:t>
        <w:br/>
        <w:t>nincsen több 15 egyénnél, ki a czenzus mértékét megüti. A helyzet kényszere tehát az, hogy vagy</w:t>
        <w:br/>
        <w:t>tetemesen mérsékelni kell a czenzust, vagy olyan veszélyeknek tenni ki népképviselet nagy</w:t>
        <w:br/>
        <w:t>érdekeit, minőket a választók túlságos csekély száma a legtöbb esetben maga után v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formán jobbnak látszik a vagyoni czenzusnak mérséklése. Úgy de a leszállított czenzus</w:t>
        <w:br/>
        <w:t>nem nyújt aztán annyi biztosítékot a képességre nézve mint a magasabb czenzus; mert a nagyobb</w:t>
        <w:br/>
        <w:t>fokú vagyonossággal gyakran jár karöltve egy bizonyos fokú műveltség; de a minimális vagyon</w:t>
        <w:br/>
        <w:t>és a vagyontalan emberek műveltségi állapota között rendszerint épen semmi különbség sincs.</w:t>
        <w:br/>
        <w:t>Nincs tehát e kérdésnek más helyes megoldása, mint az, hogy a mérsékelt vagyoni czenzus mellett</w:t>
        <w:br/>
        <w:t>az értelmi czenzus is helyet foglaljon. Ez felel meg leginkább állami szervezetünk demokratikus</w:t>
        <w:br/>
        <w:t>mivoltának és jogrendszerünk fejlődésének. És ez felel meg a dolog valódi lényegének is. Mert azt</w:t>
        <w:br/>
        <w:t>mondani, hogy aki bizonyos mennyiségű földadót fizet, annak képessége van a legalkalmasabb</w:t>
        <w:br/>
        <w:t>egyént választani képviselővé: ez nem mindig valóság; de azt mondani, hogy a kinek értelme van,</w:t>
        <w:br/>
        <w:t>annak képessége is van: ez többnyire valóság. Kétségtelen, hogy itt magasabb qualifikáczióról</w:t>
        <w:br/>
        <w:t>szó sem lehet. Erre nem a választónak van szüksége, hanem a választottnak. De annyi minden-</w:t>
        <w:br/>
        <w:t>esetre megkívánható mindazoktól, kik e közvetett módon befolyást nyernek az ország ügyeire,</w:t>
        <w:br/>
        <w:t>hogy képviselőjük programmját, beszédeit, leveleit elolvasni tudják és írásbeli kontaktust tart-</w:t>
        <w:br/>
        <w:t>hassanak fenn választottjukkal. Az értelmi czenzusnak egyik feltételenként tehát az írni-olvasni</w:t>
        <w:br/>
        <w:t>tudás volna megállapítandó. De ez nem elég. Mert az írni-olvasni tudás itt épen azért mér-</w:t>
        <w:br/>
        <w:t>tékhatározója a képességnek, mivel ez teszi lehetővé annak megértését, hogy mit művel a törvény-</w:t>
        <w:br/>
        <w:t>hozás és a kormányzás. E szerint hiában tudna valaki chinai nyelven írni és olvasni, mert a tu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ásnak ez a neme mégsem tenné rá nézve lehetővé a magyar törvényhozás működésének megíté-</w:t>
        <w:br/>
        <w:t>lését. Ennek lehetősége csak úgy áll be, ha az illető magyarul tud írni és olvas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szerint a választási törvénynek különben is czélba vett revisiójánál szükséges megál-</w:t>
        <w:br/>
        <w:t>lapítani, hogy a szokásos erkölcsi qualifikácziók és egy az ország gazdasági viszonyainak megfelelő,</w:t>
        <w:br/>
        <w:t>a mainál mérsékeltebb vagyoni czenzus és a szerzett jogok tiszteletben tartása mellett választó</w:t>
        <w:br/>
        <w:t>legyen mindazon nagykorú és önjogú honpolgár, aki magyarul írni és olvasni tud. Nem szorul</w:t>
        <w:br/>
        <w:t>magyarázatra, hogy ez a lehető legkisebb mértéknek alkalmazása azokra nézve, kik befolyni</w:t>
        <w:br/>
        <w:t>kívánnak a haza sorsára. Nem történik itt méltatlanság senkivel, mert mindenkinek könnyű</w:t>
        <w:br/>
        <w:t>módjában van ezen qualifikácziót megszerezni – s ehez az előfeltételek évtizedek óta meg is</w:t>
        <w:br/>
        <w:t>vannak az általános iskolakötelezettségben és a magyar nyelv kötelező oktatásában. És ha még is</w:t>
        <w:br/>
        <w:t>nyilvánulnának a gyakorlati megvalósításnál nehézségek, azok az átmeneti intézkedéseknél</w:t>
        <w:br/>
        <w:t>megállapítható határidők kitűzésével le volnának győzhető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magyarul tudást el nem engedhető feltételül azért kell megkívánni, mivel a választás</w:t>
        <w:br/>
        <w:t>a magyar nemzet legfontosabb politikai aktusa; a nemzeti közakaratnak pedig nincs és nem lehet</w:t>
        <w:br/>
        <w:t>más megnyilatkozási nyelve, mint csak a magya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folytán tiszteletteljesen kérjük a képviselőházat, méltóztassék elhatározni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78. évi V. t. cz. 172. §-nak olyan irányú módosítását, hogy ezáltal a magyar</w:t>
        <w:br/>
        <w:t>állam eszme az eddiginél hatályosabb védelemben részesüljön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</w:rPr>
        <w:t xml:space="preserve">a </w:t>
      </w:r>
      <w:r>
        <w:rPr>
          <w:sz w:val="20"/>
        </w:rPr>
        <w:t>sajtórendtartás akként való módosítását, hogy a szerzők menekülése a felelősség elől,</w:t>
        <w:br/>
        <w:t>megnehezíttessék és a felelősség hatálya a bűnbe való visszaesés esetében fokoztassék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 Romániával való postaforgalomnak oly értelmű korlátozását, hogy a romániai sajtó-</w:t>
        <w:br/>
        <w:t>nak a magyar állam politikai egysége és belbékéje ellen intézett támadásai ellenében hazánk</w:t>
        <w:br/>
        <w:t>lakosságának közérzülete megóvassék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75. évi XXXVII, t. cz.-nek olyan irányú módosítását, hogy a közkereseti társula-</w:t>
        <w:br/>
        <w:t>tok belső ügyvitele az eddiginél nyomatékosabb hatósági ellenőrzésben részesíttessék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80. évi XIV. t. cz. illetve az 1892. évi XXIV. t. cz. olyan irányú módosítását,</w:t>
        <w:br/>
        <w:t>hogy a birtokrendezési eljárás hivatalból foganatosít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tézkedésektől azonban az államellenes mozgalomnak csak megfékezése lévén</w:t>
        <w:br/>
        <w:t>remélhető, kérjük olyan intézkedéseket is foganatba venni, melyek az állam-bomlasztó tenden-</w:t>
        <w:br/>
        <w:t>cziáknak életgyökereit metszik át. Ilyenek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68. évi XLIV. t. cz. oly értelmű módosítása, hogy az állami nyelv kizárólagos</w:t>
        <w:br/>
        <w:t>használatának minden közhatóságnál érvény szereztessék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68. évi IX. t. cz. akként való módosítása, hogy a görögkeletiegyháznak nemzeti</w:t>
        <w:br/>
        <w:t>jellege eltörültessék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83. évi XXX. t. cz. módosítása, hogy érettségi bizonyítványokat csak az e czélra</w:t>
        <w:br/>
        <w:t>alkotandó államvizsgálati bizottságok adhassanak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68. évi XXXVIII. t. cz. akként való módosítása, hogy néptanítói pályára csak</w:t>
        <w:br/>
        <w:t>azok legyenek bocsáthatók, kik állami tanítóképezdéket végeztek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86" w:leader="none"/>
        </w:tabs>
        <w:bidi w:val="0"/>
        <w:ind w:left="0" w:right="0" w:hanging="0"/>
        <w:jc w:val="both"/>
        <w:rPr/>
      </w:pPr>
      <w:r>
        <w:rPr>
          <w:sz w:val="20"/>
        </w:rPr>
        <w:t>az 1876. évi XXVIII. t. cz-nek és az 1870. évi XVIII. t. cz.-nek szigorú végrehajtása,</w:t>
        <w:br/>
        <w:t>hogy így a népiskolák ellenőrzése, a magyar nyelv oktatási kötelezettsége hatályosabb</w:t>
        <w:br/>
        <w:t>egyen;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f)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az 1874. évi XXXIII. t. cz. revíziója alkalmával a választó kerületek méltányosabb</w:t>
        <w:br/>
        <w:t>beosztása s a vagyoni czenzus mérséklése mellett az értelmi czenzusnak a magyar állameszmének</w:t>
        <w:br/>
        <w:t>megfelelő megállapít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tézkedéseket látjuk szükségeseknek arra, hogy egyfelől az államellenes román</w:t>
        <w:br/>
        <w:t>mozgalom megfékeztessék, másfelől a magyar állameszme az intézményekben az eddiginél</w:t>
        <w:br/>
        <w:t>szilárdabb alapokat nyerjen. Önként értetik, hogy itt nincs a kérdés teljesen kimerítve, mert</w:t>
        <w:br/>
        <w:t>mindazon törvényhozási és kormányzási tények, melyek a nép jólétére és felvilágosítására ked-</w:t>
        <w:br/>
        <w:t>vezőleg hatnak, egyszersmind a magyar nemzeti szempontoknak is szolgálatában állanak. Mi</w:t>
        <w:br/>
        <w:t>csak azon intézmények felölelését tartottuk feladatunknak, melyeknek közvetlen hatóerejük</w:t>
        <w:br/>
        <w:t>van a nemzetiségi kérd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adatunkat azzal az objektivitással igyekeztünk megoldani a mellyel e kérdés fontosságá-</w:t>
        <w:br/>
        <w:t>nak és a képviselőház tekintélyének tartoz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rra igyekeztünk, hogy megczáfolva legyen az a balhiedelem, mintha a magyar állameszme</w:t>
        <w:br/>
        <w:t>megvalósítása csak a szabadsági eszmék rovására történhetnék. Az ajánlott intézkedések minden</w:t>
        <w:br/>
        <w:t>soránál szemeink előtt lebegtek a közszabadságnak féltett biztosítékai és a polgári jogegyenlő-</w:t>
        <w:br/>
        <w:t>ségnek azon ellenmondást nem tűrő feltételei, melyek, nemzetiségi különbség nélkül, minden</w:t>
        <w:br/>
        <w:t>honpolgárt megilletnek. Szigorúan tartózkodtunk olyan hatalmi eszközök ajánlásától, melyek</w:t>
        <w:br/>
        <w:t>nyelvi tekintetben akár mesterséges, akár erőszakos magyarosítást idézhetnek elő; de igenis</w:t>
        <w:br/>
        <w:t>gondos figyelmet fordítottunk az érzelmek magyarosítására, mert erre szüksége van a hazának,</w:t>
        <w:br/>
        <w:t>s mert ez egyetlen magyar honpolgárra nézve sem lehet sérelme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rekvésünk volt, az államnak úgy adni meg azt, a mi az államé, hogy semmit se vegyünk</w:t>
        <w:br/>
        <w:t>el abból, a mi az egyén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 intézkedéseket román polgártársaink részére nem hoztunk ajánlatba, mert kötelessé-</w:t>
        <w:br/>
        <w:t>günk egyformán mérni ki a jogokat és a terheket e haza minden lakój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a gyűlölködést szítjuk, hanem keressük a békét; nem a románok gyengeségét használ-</w:t>
        <w:br/>
        <w:t>juk ki, hanem az országot akarjuk megerősí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olozsvármegye közönségének, Kolozsvártt, 1893. évi október hó 30-án tartott őszi rendes</w:t>
        <w:br/>
        <w:t>közgyűléséből.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Kolozsvármegye közönsége nevében,</w:t>
        <w:br/>
        <w:t>Gyarmathy Miklós</w:t>
        <w:br/>
        <w:t>al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27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adarász József interpellációja és gr. Csáky Albin kultuszminiszter válasza az egyházi személyek</w:t>
        <w:br/>
        <w:t>magyar nyelvtudása és az egyházi anyakönyvezés nyelve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okt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adarász József interpellációja a lelkészeknek a magyar nyelvben való jártassága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Képv. Napló, 1892–97, XIII. 289–90. l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i/>
          <w:iCs/>
          <w:sz w:val="20"/>
        </w:rPr>
        <w:t xml:space="preserve">Madarász József (olvassa): </w:t>
      </w:r>
      <w:r>
        <w:rPr>
          <w:sz w:val="20"/>
        </w:rPr>
        <w:t>„Az egységes magyar állami és magyar nemzeti eszme köve-</w:t>
        <w:br/>
        <w:t>telik, hogy a lelkészek és segédeik – káplánok – jól tudjanak magyarul, hogy híveikhez minden-</w:t>
        <w:br/>
        <w:t>kor magyar szent beszédeket tarthassanak; hogy az anyakönyveket magyar nyelven vezet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Madarász József interpellációjának kivált harmadik pontja keltett általános visszatetszést</w:t>
        <w:br/>
        <w:t>az ún. nemzeti egyházak (román gör. kat. és gör. kel., szerb gör. kel. egyház, erd. ev. egyetemes</w:t>
        <w:br/>
        <w:t>konzisztórium stb.) körében. Ismeretes, hogy a kormányzat 1893. ápr. 26-an nyújtotta be az állami</w:t>
      </w:r>
      <w:r>
        <w:rPr>
          <w:sz w:val="20"/>
        </w:rPr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essék; követelik azért, mert ezek által is alkalom nyújtatik a más, mint magyar nyelven</w:t>
        <w:br/>
        <w:t>beszélő honpolgároknak arra, hogy őket hitoktatóik, a magyar állam és a magyar nemzet iránti</w:t>
        <w:br/>
        <w:t>hűségre és szeretetre oktassák és vezeth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indokokból fontosnak és szükségesnek tartván, bizonyos adatoknak megismertetését,</w:t>
        <w:br/>
        <w:t>tisztelettel kérdem a vallás- és közoktatásügyi minister urat, hajlandó-e összeállítani és közölni</w:t>
        <w:br/>
        <w:t>a képviselőházzal, hogy Magyarország határain belül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>Vannak-e, s mely felekezetekben, hányan és hol, oly lelkészek és segédeik – káplánok –</w:t>
        <w:br/>
        <w:t>a kik nem tudnak jól magyarul?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3" w:leader="none"/>
        </w:tabs>
        <w:bidi w:val="0"/>
        <w:ind w:left="0" w:right="0" w:hanging="0"/>
        <w:jc w:val="both"/>
        <w:rPr/>
      </w:pPr>
      <w:r>
        <w:rPr>
          <w:sz w:val="20"/>
        </w:rPr>
        <w:t>Mely felekezeteknél és hol nem tartatnak magyar nyelven és mily nyelveken tartatnak</w:t>
        <w:br/>
        <w:t>a szent beszédek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77" w:leader="none"/>
        </w:tabs>
        <w:bidi w:val="0"/>
        <w:ind w:left="0" w:right="0" w:hanging="0"/>
        <w:rPr/>
      </w:pPr>
      <w:r>
        <w:rPr>
          <w:sz w:val="20"/>
        </w:rPr>
        <w:t>Mely felekezeteknél, hol és milyen nyelven vezettetnek az anyakönyvek?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 egyik kérdés, a melyet a t. vallás- és közoktatásügyi minister úrhoz indokolva intéz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Az interpellatio közöltetni fog a vallás és közoktatásügyi minister úrr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adarász József: </w:t>
      </w:r>
      <w:r>
        <w:rPr>
          <w:sz w:val="20"/>
        </w:rPr>
        <w:t>A második kérdést szintén a vallás- és közoktatásügyi minister úrhoz</w:t>
        <w:br/>
        <w:t xml:space="preserve">intézem, de minden indokolás nélkül </w:t>
      </w:r>
      <w:r>
        <w:rPr>
          <w:i/>
          <w:iCs/>
          <w:sz w:val="20"/>
        </w:rPr>
        <w:t xml:space="preserve">(Halljuk! Halljuk!), </w:t>
      </w:r>
      <w:r>
        <w:rPr>
          <w:sz w:val="20"/>
        </w:rPr>
        <w:t>csak egy bizonyos adatnak a megszer-</w:t>
        <w:br/>
        <w:t>zése végett és egy szót sem szólok, kivéve magát a tényt, ezért mert hivatalosan óhajtom meg-</w:t>
        <w:br/>
        <w:t>tudni, való-e az e részben való állítás, vagy sem, azután fogom tudni, mi a képviselői kötelessé-</w:t>
        <w:br/>
        <w:t xml:space="preserve">gem </w:t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sajtó útján afelől értesültem, hogy a nagyváradi görögkatholikus püspök úr oláh nyelvű</w:t>
        <w:br/>
        <w:t>egyháza lelkészeihez 1892. évben oláh nyelven egy körlevelet bocsátott ki,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melynek veleje</w:t>
        <w:br/>
        <w:t xml:space="preserve">a következő volna: – kiadva állítólag 1759–1892. </w:t>
      </w:r>
      <w:r>
        <w:rPr>
          <w:sz w:val="20"/>
          <w:szCs w:val="20"/>
        </w:rPr>
        <w:t xml:space="preserve">– </w:t>
      </w:r>
      <w:r>
        <w:rPr>
          <w:sz w:val="20"/>
        </w:rPr>
        <w:t>„intézkedjünk, hogy oly egyházakban,</w:t>
        <w:br/>
        <w:t>melyekben a nép nem érti, nem beszéli többé a templom – egyház – nyelvét, minden iskolában</w:t>
        <w:br/>
        <w:t>az olvasás és írás a szent imák, templomi énekek, elemi hitoktatás, a gyónás és úrvacsora szent-</w:t>
        <w:br/>
        <w:t>ségeiben való részesülés czéljábóli iskola előkészítés a templom nyelvén, anyanyelvén törekedjék,</w:t>
        <w:br/>
        <w:t>hol ennek szükségét látjuk, nehogy veszélyeztetve legyen az egyház léte, a szertartás és a szülők</w:t>
        <w:br/>
        <w:t>vallása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 kérem a vallás- és közoktatásügyi minister urat hajlandó-e hivatalosan meg-</w:t>
        <w:br/>
        <w:t>állapítani: való-e a sajtóban közölt ez állítás és ha való volna, azon körlevelet hiteles fordításban</w:t>
        <w:br/>
        <w:t>a magyar képviselőházzal megismertetni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Az interpellatio ki fog adatni a vallás- és közoktatásügyi minister úrnak.</w:t>
      </w:r>
    </w:p>
    <w:p>
      <w:pPr>
        <w:pStyle w:val="Normal"/>
        <w:widowControl/>
        <w:bidi w:val="0"/>
        <w:spacing w:before="96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anyakönyvekről szóló törvényjavaslatot, és azt képviselőházi (1894. máj. 22–26.) és főrendiházi</w:t>
        <w:br/>
        <w:t>(1894. okt. 10.) tárgyalása után 1894. dec. 9-én fogadta el az uralkodó (1894: XXXIII. tc).</w:t>
        <w:br/>
        <w:t>Madarász interpellációjából nemzetiségi részről arra következtettek, hogy a kormány a benyújtott</w:t>
        <w:br/>
        <w:t>javaslaton túlmenő akciót tervez ezen a téren. A kormányt váratlanul érte Madarász türelmetlen</w:t>
        <w:br/>
        <w:t xml:space="preserve">interpellációja. Csáky kultuszminiszter – minisztertanácsi határozat alapján – </w:t>
      </w:r>
      <w:r>
        <w:rPr>
          <w:i/>
          <w:iCs/>
          <w:sz w:val="18"/>
          <w:szCs w:val="18"/>
        </w:rPr>
        <w:t xml:space="preserve">(B) </w:t>
      </w:r>
      <w:r>
        <w:rPr>
          <w:sz w:val="18"/>
        </w:rPr>
        <w:t>csupán</w:t>
        <w:br/>
        <w:t>általánosságban foglalkozik a kérdéssel, kilátásba helyezve a Madarász által kért adatok beszer-</w:t>
        <w:br/>
        <w:t xml:space="preserve">zését </w:t>
      </w:r>
      <w:r>
        <w:rPr>
          <w:i/>
          <w:iCs/>
          <w:sz w:val="18"/>
          <w:szCs w:val="18"/>
        </w:rPr>
        <w:t xml:space="preserve">(C), </w:t>
      </w:r>
      <w:r>
        <w:rPr>
          <w:sz w:val="18"/>
        </w:rPr>
        <w:t xml:space="preserve">amit azután Wlassics közöl 1895. nov. 27-én, Madarász interpellációjára hivatkozva </w:t>
      </w:r>
      <w:r>
        <w:rPr>
          <w:i/>
          <w:iCs/>
          <w:sz w:val="18"/>
          <w:szCs w:val="18"/>
        </w:rPr>
        <w:t>(D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Pável Mihály nagyváradi gör. kat. püspök körlevele egy helybeli rágalmazó röpirat („Pittuk-</w:t>
        <w:br/>
        <w:t>féle röpirat” l. bőv. 23/5 sz. irat 2. számú jegyz.) kapcsán a minisztertanácsot is foglalkoztatta.</w:t>
        <w:br/>
        <w:t>Ez – röviddel az interpelláció elhangzása után, s nyilván ennek hatására foglalkozott az üggyel,</w:t>
        <w:br/>
        <w:t>és gr. Csáky vallás- és közoktatásügyi miniszter előterjesztésére megállapította, hogy a „Pável</w:t>
        <w:br/>
        <w:t>püspök ellen emelt vádak alaptalanok” és „ezen körlevél kibocsátatásánál se vezette a püspököt</w:t>
        <w:br/>
        <w:t>hazafiatlan indok s ebben hazafiatlan cselekménv nem rejlik”. (MT. 1893: XXXV/14. 1893. okt.</w:t>
        <w:br/>
        <w:t>20-i ülés.)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dec. 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r. Csáky Albin vallás- és közoktatásügyi miniszter bejelentése a Madarász József interpellációjára</w:t>
        <w:br/>
        <w:t>adandó válasz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T, 1893: XLII/7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llás és közoktatásügyi minister úr bemutatta azon interpellátiót, melyet Madarász József</w:t>
        <w:br/>
        <w:t>az október 14-iki ülésben az egyházi szent beszédek és anyakönyvek nyelvére nézve hozzá</w:t>
        <w:br/>
        <w:t>intéz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határoztatott, hogy a válasz a magyar nyelvről szóló 1840. VI. t. cz. és az anyakönyvek</w:t>
        <w:br/>
        <w:t>vezetéséről benyújtott törvényjavaslat rendelkezéseinek alapul vétele mellett, csak általános-</w:t>
        <w:br/>
        <w:t>ságban adassék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3 dec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r. Csáky Albin közoktatásügyi miniszter válasza Madarász József interpellációjára</w:t>
        <w:br/>
        <w:t>és Madarász József viszontválasz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Képv. Napló, 1892–97, XV. 298–299. l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i/>
          <w:iCs/>
          <w:sz w:val="20"/>
        </w:rPr>
        <w:t xml:space="preserve">Gr. Csáky Albin vallás- és közoktatásügyi minister: </w:t>
      </w:r>
      <w:r>
        <w:rPr>
          <w:sz w:val="20"/>
        </w:rPr>
        <w:t>T. képviselőház! Madarász József t.</w:t>
        <w:br/>
        <w:t>képviselő úr egy régebbi interpellácziójára óhajtok válaszolni azért, hogy ne legyek kénytelen</w:t>
        <w:br/>
        <w:t xml:space="preserve">ezen tartozásomat az amúgy is már közeledő újév számlájára átvinni. </w:t>
      </w:r>
      <w:r>
        <w:rPr>
          <w:i/>
          <w:iCs/>
          <w:sz w:val="20"/>
        </w:rPr>
        <w:t>(Halljuk! Halljuk!)</w:t>
        <w:br/>
      </w:r>
      <w:r>
        <w:rPr>
          <w:sz w:val="20"/>
        </w:rPr>
        <w:t>A t. képviselő úr, gondolom, október havában azt a kérdést intézte hozzám, hajlandó vagyok-e</w:t>
        <w:br/>
        <w:t>összeállítani és közölni a képviselőházzal, hogy Magyarország határain belül vannak-e s mely</w:t>
        <w:br/>
        <w:t>felekezetben, hányan és hol olyan lelkészek és segédek, káplánok, a kik nem tudnak jól magyarul,</w:t>
        <w:br/>
        <w:t>továbbá mily felekezetnél és hol tartatnak magyar nyelven és mily nyelveken tartatnak szent</w:t>
        <w:br/>
        <w:t>beszédek, és végül, mely felekezeteknél, hol és mily nyelven vezettetnek az anyakönyvek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Nem foglalkozom a t. képviselő úr azon indokolásával, a melylyel ezen kérdéseket</w:t>
        <w:br/>
        <w:t>bevezette, mert hiszen annak idején, ha ő egy konkrét javaslattal lép elő, lesz módomban saját</w:t>
        <w:br/>
        <w:t>nézetemet elmondani, sőt meglehet, ha ő nem lép is fel konkrét javaslattal, egy általam beter-</w:t>
        <w:br/>
        <w:t>jesztendő javaslat tárgyalása alkalmával lesz módomban nyilatkozni. Nem foglalkozom tehát</w:t>
        <w:br/>
        <w:t>az indokolással, hanem kijelentem, hogy az ellen, hogy a kívánt adatok összegyűjtessenek és a</w:t>
        <w:br/>
        <w:t>képviselőháznak bejelentessenek, részemről semmi nehézség nem forog fenn, és ha ennek folytán</w:t>
        <w:br/>
        <w:t>ezen adatok összeállításához hozzá is fogok látni, egyet még is ki kell jelentenem, s ez az, hogy</w:t>
        <w:br/>
        <w:t>mivel ezen adatok gyűjtése kétségkívül hosszabb időt vesz igénybe, kivált abból a szempontból,</w:t>
        <w:br/>
        <w:t>hogy azok minden tekintetben megbízhatók is legyenek, az iránt, hogy mikor fogom ezen adatokat</w:t>
        <w:br/>
        <w:t>a képviselőháznak beterjeszteni, ez idő szerint semmi pozitív ígéretet nem tehe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Kérem a t. házat, hogy válaszomat ez értelemben tudomásul venni méltóztassék. </w:t>
      </w:r>
      <w:r>
        <w:rPr>
          <w:i/>
          <w:iCs/>
          <w:sz w:val="20"/>
        </w:rPr>
        <w:t>(Helyeslés</w:t>
      </w:r>
      <w:r>
        <w:rPr>
          <w:i/>
          <w:iCs/>
          <w:sz w:val="20"/>
          <w:vertAlign w:val="superscript"/>
        </w:rPr>
        <w:br/>
      </w:r>
      <w:r>
        <w:rPr>
          <w:i/>
          <w:iCs/>
          <w:sz w:val="20"/>
        </w:rPr>
        <w:t>a jobb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Madarász József t. képviselő urat illeti a sz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adarász József: </w:t>
      </w:r>
      <w:r>
        <w:rPr>
          <w:sz w:val="20"/>
        </w:rPr>
        <w:t>T. képviselőház! Midőn e tárgyra vonatkozólag kérdést intéztem a t.</w:t>
        <w:br/>
        <w:t>minister úrhoz, tudtam, hogy neki sok akadállyal kell megküzdenie, és hogy ez nem rövid idő</w:t>
        <w:br/>
        <w:t>munkája. Mindazonáltal kötelességemnek tartottam ezt a kérdést előhozni két okból. Először</w:t>
        <w:br/>
        <w:t>óhajtottam tudni, hogy a t. minister úr hajlandó-e összeállítani ezen adatokat, és akkor lesz</w:t>
        <w:br/>
        <w:t>módomban a kérdéshez meggyőződésem szerint hozzászólani, ha ezen adatok be lesznek mutatva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sodszor tettem e kérdést azért, mivel előttem az egységes magyar államnak, vagyis az önálló</w:t>
        <w:br/>
        <w:t>magyar hazában a magyar nemzeti fenségnek a megalkotása a legfőbb czél. Szükségesnek tar-</w:t>
        <w:br/>
        <w:t>tottam ezen adatok megszerzését és vezetését másodszor még azon indokból is, hogy a minister</w:t>
        <w:br/>
        <w:t>úrhoz teszek ugyan kérdést, de egyúttal értsék meg az egyházi főhatóságok és felekezetek,</w:t>
        <w:br/>
        <w:t>a melyekhez mellesleg szólok, s tartsák kötelességüknek ezen adatok összeírását és a minister</w:t>
        <w:br/>
        <w:t>úrral való közlését. Egyúttal figyelmeztetni óhajtom őket, hogy az 1868-iki nemzetiségi és köz-</w:t>
        <w:br/>
        <w:t>oktatási törvény nagy rombolásokat tett ugyan az egységes magyar állameszmén az 1790-től</w:t>
        <w:br/>
        <w:t>kezdve lassanként, de 1832-től fokozatosabban létrejött megállapodások ellenére. Mert azok,</w:t>
        <w:br/>
        <w:t>a kik azt hiszik, hogy most kell a magyar nemzeti egységet megalapítani azok előtt ismeretlenek</w:t>
        <w:br/>
        <w:t>az 1832–36-tól, 1840–1848-ig keletkezett törvények a melyek lassanként, mondhatnám,</w:t>
        <w:br/>
        <w:t>mérséklettel, odatörekedtek, sőt oly törvényes intézkedéseket hoztak létre, hogy ha időközben</w:t>
        <w:br/>
        <w:t>Magyarország békéje meg nem zavartatik, 1848 után, egy pár évtized alatt a magyar nemzeti</w:t>
        <w:br/>
        <w:t>egységes állam teljes virágzásban lett volna. Azt kívántam tehát, és azt kívánom, hogy azon</w:t>
        <w:br/>
        <w:t>felekezetek főhatóságai és lelkészei emlékezzenek arra, hogy az 1846. évi tcz. 8§-a világosan</w:t>
        <w:br/>
        <w:t>elrendelte a király szentesítésével: „Mind magunk megtartjuk, mind másokkal megtartatjuk”,</w:t>
        <w:br/>
        <w:t>hogy valláskülönbség nélkül minden hitfelekezet lelkészei, plébánosai, káplánjai és hitszónokai</w:t>
        <w:br/>
        <w:t>tudjanak magyar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ól tudom, hogy a közbejött események folytán, de még inkább az általam említett 68-iki</w:t>
        <w:br/>
        <w:t>törvények megalkotása óta nagy visszaesés történt ez irányban hazánkban; nagy mulasztásai</w:t>
        <w:br/>
        <w:t>voltak e tekintetben az egymásután következő kormányoknak, a melyeknek pedig kötelességük</w:t>
        <w:br/>
        <w:t>lett volna az 1868-iki nemzetiségi és közoktatási törvénynek semmiféle más törvény által le nem</w:t>
        <w:br/>
        <w:t>rontott és meg nem semmisített ama általam idézett törvény végrehajtására működni. Jól tudom</w:t>
        <w:br/>
        <w:t>tehát most is, hogy a nagy visszaesés következtében a helyrehozásra bizonyos időre szükség van,</w:t>
        <w:br/>
        <w:t>de várom, hogy mind az egyházi főhatóságok, mind a felekezetek minden vallásbeli különbség</w:t>
        <w:br/>
        <w:t>nélkül, egyúttal várom, hogy a vallás- és közoktatásügyi minister úr is el fognak követni minden</w:t>
        <w:br/>
        <w:t>tőlük telhetőt arra nézve, hogy az általam említett törvényeket és amaz eszmét, hogy a magyar</w:t>
        <w:br/>
        <w:t>egységes nemzeti államot, a mint azt már 1790-től, de leginkább 1836-tól 1848-ig az akkor mű-</w:t>
        <w:br/>
        <w:t>ködött férfiak megalakítani kívántak, mely időre azonban erre nézve visszaesés következett,</w:t>
        <w:br/>
        <w:t>ismét azon mederbe szíveskedjenek terelni, a mely mederben Magyarországban 1848-ig békésen</w:t>
        <w:br/>
        <w:t xml:space="preserve">haladt.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5 nov. 2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lassics Gyula vallás- és közoktatásügyi minister kimutatása a hazai felekezetek nyelvhasználata</w:t>
        <w:br/>
        <w:t>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1892–97. évi Képv. Ir., XXXI, 321–324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darász József képviselő úr 1893. évi október hó 14.-ik napján a következő három kérdésre</w:t>
        <w:br/>
        <w:t>kért választ tisztelt hivatalbeli másodelődöm gróf Csáky Albin akkori vall. és közokt. m. kir.</w:t>
        <w:br/>
        <w:t>minister úrtól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3" w:leader="none"/>
        </w:tabs>
        <w:bidi w:val="0"/>
        <w:ind w:left="0" w:right="0" w:hanging="0"/>
        <w:jc w:val="both"/>
        <w:rPr/>
      </w:pPr>
      <w:r>
        <w:rPr>
          <w:sz w:val="20"/>
        </w:rPr>
        <w:t>Vannak-e?, mely felekezeteknél, hányan és hol lelkészek, segédeik, káplánok, a kik nem</w:t>
        <w:br/>
        <w:t>tudnak jól magyarul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53" w:leader="none"/>
        </w:tabs>
        <w:bidi w:val="0"/>
        <w:ind w:left="0" w:right="0" w:hanging="0"/>
        <w:jc w:val="both"/>
        <w:rPr/>
      </w:pPr>
      <w:r>
        <w:rPr>
          <w:sz w:val="20"/>
        </w:rPr>
        <w:t>Mely felekezeteknél és hol nem tartanak magyar nyelven? és mily nyelveken tartatnak</w:t>
        <w:br/>
        <w:t>a szent beszédek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67" w:leader="none"/>
        </w:tabs>
        <w:bidi w:val="0"/>
        <w:ind w:left="0" w:right="0" w:hanging="0"/>
        <w:rPr/>
      </w:pPr>
      <w:r>
        <w:rPr>
          <w:sz w:val="20"/>
        </w:rPr>
        <w:t>Mily felekezeteknél?, hol és minő nyelven vezettetnek az anyakönyvek?</w:t>
      </w:r>
    </w:p>
    <w:p>
      <w:pPr>
        <w:pStyle w:val="Normal"/>
        <w:widowControl/>
        <w:tabs>
          <w:tab w:val="clear" w:pos="720"/>
          <w:tab w:val="left" w:pos="667" w:leader="none"/>
        </w:tabs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Wlassics </w:t>
      </w:r>
      <w:r>
        <w:rPr>
          <w:sz w:val="18"/>
          <w:szCs w:val="18"/>
        </w:rPr>
        <w:t xml:space="preserve">1895. </w:t>
      </w:r>
      <w:r>
        <w:rPr>
          <w:sz w:val="18"/>
        </w:rPr>
        <w:t xml:space="preserve">nov. 27-én válaszolt Madarász József </w:t>
      </w:r>
      <w:r>
        <w:rPr>
          <w:sz w:val="18"/>
          <w:szCs w:val="18"/>
        </w:rPr>
        <w:t xml:space="preserve">1893. </w:t>
      </w:r>
      <w:r>
        <w:rPr>
          <w:sz w:val="18"/>
        </w:rPr>
        <w:t xml:space="preserve">okt. </w:t>
      </w:r>
      <w:r>
        <w:rPr>
          <w:sz w:val="18"/>
          <w:szCs w:val="18"/>
        </w:rPr>
        <w:t>14</w:t>
      </w:r>
      <w:r>
        <w:rPr>
          <w:sz w:val="18"/>
        </w:rPr>
        <w:t>-i interpellációjára. A közölt</w:t>
        <w:br/>
        <w:t>kimutatás a miniszteri válasz melléklete.</w:t>
      </w:r>
      <w:r>
        <w:br w:type="page"/>
      </w:r>
    </w:p>
    <w:p>
      <w:pPr>
        <w:pStyle w:val="Normal"/>
        <w:widowControl/>
        <w:tabs>
          <w:tab w:val="clear" w:pos="720"/>
          <w:tab w:val="left" w:pos="667" w:leader="none"/>
        </w:tabs>
        <w:bidi w:val="0"/>
        <w:ind w:left="0" w:right="0" w:firstLine="397"/>
        <w:jc w:val="both"/>
        <w:rPr/>
      </w:pPr>
      <w:r>
        <w:rPr>
          <w:sz w:val="20"/>
        </w:rPr>
        <w:t>Hivatali elődömhöz intézett ezen kérdésekre a házszabályok értelmében a választ megadván,</w:t>
        <w:br/>
        <w:t>ezen fölül szükségesnek tartom az adatokat a szóval adott válasz kiegészítéséül az ügy fontos-</w:t>
        <w:br/>
        <w:t>ságához képest a ház tagjainak tájékoztatása céljából a jelen kimutatásban előterjesz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érkezett hiteles följegyzések adatait a mellékelt rovatos kimutatások összegezik. Ezek-</w:t>
        <w:br/>
        <w:t>ben az összevont rovatos kimutatásokban törvényhatóságonként külön-külön közöltetnek azok</w:t>
        <w:br/>
        <w:t>az adatok, a melyek vallás szerint csoportosítva adnak fölvilágosítást arról, hogy az országnak</w:t>
        <w:br/>
        <w:t>az 1840. évi VI. t. cz. hatálya alá eső területén hány jól magyarul nem tudó pap (lelkész), illetve</w:t>
        <w:br/>
        <w:t>rabbinus találtatott az összeírás idejében és hogy hány olyan volt az idézett t.-cz. által nem</w:t>
        <w:br/>
        <w:t>rendezett országrész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szerint a rovatos összeállítás két szempontból deríti föl a helyzetet, és még e mellett vég-</w:t>
        <w:br/>
        <w:t>összegezésében tartalmazza az egész ország idevágó adatai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hetetlen volt az adatokat másképen csoportosítani, miután az 1840. évi VI. t.-cz. rendel-</w:t>
        <w:br/>
        <w:t>kezése a Királyhágón túl fekvő országrészekre ki nem terjedt s így ott a papi képzés más alapon</w:t>
        <w:br/>
        <w:t>fejlődött, de e mellett nem volt annak hatálya a katonai határőrvidéki részekre s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jegyezni kívánom még ezenkívül azt is, hogy az 1868. évi XLIV. t.-cz. az 1840. évi VI.</w:t>
        <w:br/>
        <w:t>törvényczikket módosítás nélkül hagyta s így a megelőző állapot épségben marad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 kellett tehát oldanom azt a kérdést, hogy az 1840. évi VI. t. cz. rendezése alapján álló</w:t>
        <w:br/>
        <w:t>hazai részekben hány pap (lelkész) vagy rabbi nem tudott jól magyarul? s hány volt olyan a tör-</w:t>
        <w:br/>
        <w:t>vény által nem’ érintett országrészekben? De még vizsgálat tárgyává tettem az ügyet a papság</w:t>
        <w:br/>
        <w:t>vallás szerinti megoszlásának szempontjából i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többféle elágazást tartva szem előtt, általánosságban 1894. év végén a következő</w:t>
        <w:br/>
        <w:t>eredmény constatálható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29" w:leader="none"/>
        </w:tabs>
        <w:bidi w:val="0"/>
        <w:ind w:left="0" w:right="0" w:hanging="0"/>
        <w:jc w:val="both"/>
        <w:rPr/>
      </w:pPr>
      <w:r>
        <w:rPr>
          <w:sz w:val="20"/>
        </w:rPr>
        <w:t>Az 1840. évi VI. t.-cz. hatálya alá tartozó anyaországi 7.114 különféle felekezeti, de</w:t>
        <w:br/>
        <w:t>keresztény anyaegyház kebelében, a közszolgálati viszonyban élő papok (lelkészek) közül 6.2%</w:t>
        <w:br/>
        <w:t>arányban 444 nem tudott jól magyar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kívül ugyanazon területen a 481 izr. anyakönyvi kerületben találtatott 5.3% arányban</w:t>
        <w:br/>
        <w:t>90, jól magyarul nem tudó rabbi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629" w:leader="none"/>
        </w:tabs>
        <w:bidi w:val="0"/>
        <w:ind w:left="0" w:right="0" w:hanging="0"/>
        <w:jc w:val="both"/>
        <w:rPr/>
      </w:pPr>
      <w:r>
        <w:rPr>
          <w:sz w:val="20"/>
        </w:rPr>
        <w:t>Az 1840. évi VI. t.-cz. által érintetlenül hagyott királyhágóntúli, s a határőrvidéki részek-</w:t>
        <w:br/>
        <w:t>ben, a 3.275 keresztény egyház kebelében jól magyarul nem tudó pap volt 31.0% arányban</w:t>
        <w:br/>
        <w:t>1.020 és az 50 izr. anyakönyvi kerületben 14.0% arányában 7 olyan rabb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ész Magyarország területén, Horvát–Dalmát–Szlavonországok nélkül, a 10.389 keresz-</w:t>
        <w:br/>
        <w:t>tény anyaegyház kebelében 1.464 pap nem tudott jól magyarul s a százalékos arány 14.0%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kívül az 531 izraelita anyakönyvi kerületben (18.3% arányban) 97 rabbinus nem tudott</w:t>
        <w:br/>
        <w:t>jól magyaru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a kérdésnek a felvilágosítására, hogy a hazai papság, illetve rabbinusok közt, vallás</w:t>
        <w:br/>
        <w:t>szerinti megoszlásban hányan nem tudtak jól magyarul?, a következő adatok szolgálna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kérdést ismét két szempontból kell részlet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Először az országnak az 1840. évi VI. törvénycikk által érintett részét veszem figye-</w:t>
        <w:br/>
        <w:t>lemb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 tekintetben volt az 1894-ik év utolsó hánapjában: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2.971 róm. kath. latinszertartású egyházban (1.3% arányban) </w:t>
        <w:tab/>
        <w:t xml:space="preserve"> 39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>a 902 gör. kath. anyaegyházban (2.7% arányban)</w:t>
        <w:tab/>
        <w:t xml:space="preserve"> 25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z 1.165 gör. keleti anyaegyházban (32.2% arányban) </w:t>
        <w:tab/>
        <w:t xml:space="preserve"> 375,</w:t>
      </w:r>
      <w:r>
        <w:br w:type="page"/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>az 1.460 evang. reformált anyaegyházban (0.0% arányban)</w:t>
        <w:tab/>
        <w:t xml:space="preserve"> –</w:t>
      </w:r>
    </w:p>
    <w:p>
      <w:pPr>
        <w:pStyle w:val="Normal"/>
        <w:widowControl/>
        <w:tabs>
          <w:tab w:val="clear" w:pos="720"/>
          <w:tab w:val="left" w:pos="6758" w:leader="dot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616 ágost. hitv. evang. anyaegyházban (0.8% arányban) </w:t>
        <w:tab/>
        <w:t>.</w:t>
        <w:tab/>
        <w:t xml:space="preserve"> 5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s így a 7.114 keresztény anyaegyházban </w:t>
        <w:tab/>
        <w:t xml:space="preserve"> 444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ul nem tudó pap.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6210</wp:posOffset>
                </wp:positionH>
                <wp:positionV relativeFrom="paragraph">
                  <wp:posOffset>137160</wp:posOffset>
                </wp:positionV>
                <wp:extent cx="241300" cy="63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2.3pt;margin-top:10.8pt;width:1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Hozzáadva ehhez a 481 izr. anyakönyvi kerület </w:t>
        <w:tab/>
      </w:r>
      <w:r>
        <w:rPr>
          <w:sz w:val="20"/>
          <w:u w:val="single"/>
        </w:rPr>
        <w:t xml:space="preserve"> </w:t>
      </w:r>
      <w:r>
        <w:rPr>
          <w:sz w:val="20"/>
        </w:rPr>
        <w:t>90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rabbiját, kiderül, hogy az anyaországban összesen </w:t>
        <w:tab/>
        <w:t xml:space="preserve"> 534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ap, illetve rabbi nem tudott jól magyar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z 1840. évi VI. t.-cz. által nem érintett Királyhágón túl fekvő országrészekben s a</w:t>
        <w:br/>
        <w:t>katonai határőrvidéken találtatott és pedig: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218 róm. kath. anyaegyház kebelében (0.4% arányban) </w:t>
        <w:tab/>
        <w:t xml:space="preserve"> 1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z 1.198 gör. kath. anyaegyház kebelében (25.8% arányban) </w:t>
        <w:tab/>
        <w:t xml:space="preserve"> 309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965 gör. kel. anyaegyház kebelében (57.7% arányban) </w:t>
        <w:tab/>
        <w:t xml:space="preserve"> 557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>az 529 evang. reform, anyaegyház kebelében (0.0% arányban)</w:t>
        <w:tab/>
        <w:t xml:space="preserve"> –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259 ág. hitv. evang. anyaegyház kebelében (59.0% arányban) </w:t>
        <w:tab/>
        <w:t xml:space="preserve"> 153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124460</wp:posOffset>
                </wp:positionV>
                <wp:extent cx="31115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12.3pt;margin-top:9.8pt;width:24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a 106 unitárius anyaegyház kebelében (0.0% arányban) </w:t>
        <w:tab/>
        <w:t xml:space="preserve"> –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így a 3.275 keresztény anyaegyház kebelében </w:t>
        <w:tab/>
        <w:t xml:space="preserve"> 1.020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24460</wp:posOffset>
                </wp:positionV>
                <wp:extent cx="31115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11.3pt;margin-top:9.8pt;width:24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Hozzászámítva az 50 izr. anyakönyvi kerület </w:t>
        <w:tab/>
        <w:t xml:space="preserve"> 7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rabbiját, kitűnik, hogy az ország ezen részeiben összesen </w:t>
        <w:tab/>
        <w:t>1.02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ap, illetve rabbi nem tudott jól magyar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án látható ezen adatokból, hogy az 1840/.évi VI. t.-cz. hatása alatt álló magyarországi</w:t>
        <w:br/>
        <w:t>részekben jóval kedvezőbb viszonyok mutatkoznak, mint az ország egyéb részeibe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sszevonva most már az eddig elkülönítve csoportosított adatokat, mint a mai politikai</w:t>
        <w:br/>
        <w:t>fölosztásnak megfelelő végeredményt közölhetem, hogy:</w:t>
      </w:r>
    </w:p>
    <w:p>
      <w:pPr>
        <w:pStyle w:val="Normal"/>
        <w:widowControl/>
        <w:bidi w:val="0"/>
        <w:spacing w:before="0" w:after="240"/>
        <w:ind w:left="0" w:right="0" w:firstLine="397"/>
        <w:jc w:val="both"/>
        <w:rPr/>
      </w:pPr>
      <w:r>
        <w:rPr>
          <w:sz w:val="20"/>
        </w:rPr>
        <w:t>az 1894-ik év végével Magyarországban (Horvát-Szlavonország nélkül) jól magyarul nem</w:t>
        <w:br/>
        <w:t>tudó pap és rabbi volt, és pedig: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3.189 róm. kath. anyaegyház csoportjában (0.6% arányban) </w:t>
        <w:tab/>
        <w:t xml:space="preserve"> 40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2.100 gör. kath. anyaegyház csoportjában (15.8% arányban) </w:t>
        <w:tab/>
        <w:t xml:space="preserve"> 334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2.130 gör. keleti anyaegyház csoportjában (43.7% arányban) </w:t>
        <w:tab/>
        <w:t xml:space="preserve"> 932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z 1.989 evang. ref. anyaegyház csoportjában (0.0% arányban) </w:t>
        <w:tab/>
        <w:t xml:space="preserve"> –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>a 875 ág. hitv. ev. anyaegyház csoportjában (18.0% arányban)</w:t>
        <w:tab/>
        <w:t xml:space="preserve"> 158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125095</wp:posOffset>
                </wp:positionV>
                <wp:extent cx="31115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12.3pt;margin-top:9.85pt;width:24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a 106 unitárius anyaegyház csoportjában (0.0% arányban) </w:t>
        <w:tab/>
        <w:t xml:space="preserve"> –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w:rPr>
          <w:sz w:val="20"/>
        </w:rPr>
        <w:t xml:space="preserve">a 10.389 keresztény anyaegyház csoportjában összesen </w:t>
        <w:tab/>
        <w:t xml:space="preserve"> 1.464,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39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36210</wp:posOffset>
                </wp:positionH>
                <wp:positionV relativeFrom="paragraph">
                  <wp:posOffset>131445</wp:posOffset>
                </wp:positionV>
                <wp:extent cx="31115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12.3pt;margin-top:10.35pt;width:24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és az 531 izr. anyakönyvi kerületben találtatott összesen</w:t>
        <w:tab/>
        <w:t xml:space="preserve"> 97, </w:t>
      </w:r>
    </w:p>
    <w:p>
      <w:pPr>
        <w:pStyle w:val="Normal"/>
        <w:widowControl/>
        <w:tabs>
          <w:tab w:val="clear" w:pos="720"/>
          <w:tab w:val="left" w:pos="8222" w:leader="dot"/>
        </w:tabs>
        <w:bidi w:val="0"/>
        <w:ind w:left="0" w:right="0" w:firstLine="851"/>
        <w:rPr/>
      </w:pPr>
      <w:r>
        <w:rPr>
          <w:sz w:val="20"/>
        </w:rPr>
        <w:t xml:space="preserve">s így mindössze </w:t>
        <w:tab/>
        <w:t>1.561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jól magyarul nem tudó pap, illetve rabb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rdés azon részét illetve, hogy hol vannak az ilyen jól magyarul nem tudó papok (It</w:t>
        <w:br/>
        <w:t>szek) és rabbik? kellő tájékozást nyújtanak a rovatos főkimutatás adata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nterpellatio második kérdésére, t. i. az egyházi szent beszédek nyelvére vonatkozólag</w:t>
        <w:br/>
        <w:t>jelezhetem a következőket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róm. kath. egyházi főhatóságok közül 13 mutatta ki, hogy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410 egyházban németül, 549 egyházban tótul, 61 egyházban horvátul és 105 egyház</w:t>
        <w:br/>
        <w:t>e nyelveken vegyesen tartatnak a szent beszédek;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. kath. egyházi főhatóságok közül egy, t. i. az eperjesi püspök adott határozott választ.</w:t>
        <w:br/>
        <w:t>E szerin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36 egyházban tót, 115 egyházban ruthen, és 21 egyházban vegyes nyelven tartatnak a szent</w:t>
        <w:br/>
        <w:t>beszéde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 keleti szerb egyházakban kivétel nélkül szerb nyelven tartatnak a szent beszéd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vang. reformált egyházak közül 19-ben németül, 3 helyen csehül, 9 helyen pedig vegyesen</w:t>
        <w:br/>
        <w:t>két nyelven, – továbbá: az ágostai hitvallású evangélikus egyházban Magyarország</w:t>
      </w:r>
    </w:p>
    <w:p>
      <w:pPr>
        <w:pStyle w:val="Normal"/>
        <w:widowControl/>
        <w:tabs>
          <w:tab w:val="clear" w:pos="720"/>
          <w:tab w:val="left" w:pos="7655" w:leader="dot"/>
        </w:tabs>
        <w:bidi w:val="0"/>
        <w:ind w:left="0" w:right="0" w:firstLine="397"/>
        <w:rPr/>
      </w:pPr>
      <w:r>
        <w:rPr>
          <w:sz w:val="20"/>
        </w:rPr>
        <w:t>erdélyi részeiben</w:t>
        <w:tab/>
        <w:t xml:space="preserve"> 263,</w:t>
      </w:r>
    </w:p>
    <w:p>
      <w:pPr>
        <w:pStyle w:val="Normal"/>
        <w:widowControl/>
        <w:tabs>
          <w:tab w:val="clear" w:pos="720"/>
          <w:tab w:val="left" w:pos="7655" w:leader="dot"/>
        </w:tabs>
        <w:bidi w:val="0"/>
        <w:ind w:left="0" w:right="0" w:firstLine="397"/>
        <w:rPr/>
      </w:pPr>
      <w:r>
        <w:rPr>
          <w:sz w:val="20"/>
        </w:rPr>
        <w:t xml:space="preserve">Magyarországon </w:t>
        <w:tab/>
      </w:r>
      <w:r>
        <w:rPr>
          <w:sz w:val="20"/>
          <w:u w:val="single"/>
        </w:rPr>
        <w:t xml:space="preserve"> 126,</w:t>
      </w:r>
    </w:p>
    <w:p>
      <w:pPr>
        <w:pStyle w:val="Normal"/>
        <w:widowControl/>
        <w:tabs>
          <w:tab w:val="clear" w:pos="720"/>
          <w:tab w:val="left" w:pos="7655" w:leader="dot"/>
        </w:tabs>
        <w:bidi w:val="0"/>
        <w:ind w:left="0" w:right="0" w:firstLine="851"/>
        <w:rPr/>
      </w:pPr>
      <w:r>
        <w:rPr>
          <w:sz w:val="20"/>
        </w:rPr>
        <w:t xml:space="preserve">Összesen </w:t>
        <w:tab/>
        <w:t>389 egyházban a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német, 236 egyházban a tót, 1-ben a horvát és 127 helyen e nyelveken vegyesen tartatnak a</w:t>
        <w:br/>
        <w:t>szent beszéd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re az izraelita imaházak egyházi beszédeit illetve, 52 vármegyei és 23 városi törvény-</w:t>
        <w:br/>
        <w:t>hatóságtól vettem jelentést. E szerin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zárólag magyar egyházi szent beszédek tartatnak Csongrád és Udvarhely megyékben,</w:t>
        <w:br/>
        <w:t>továbbá Székesfejérvár, Hódmezővásárhely, Kecskemét, Pécs, Selmeczbánya, Szeged, Temes-</w:t>
        <w:br/>
        <w:t>vár és Zombor városokban, míg a többi helyeken a legkedvezőbb esetben fölváltva a német</w:t>
        <w:br/>
        <w:t>és magyar, illetve a német és igen sok helyen a héber-német jargonnyelvet használják a Mózes-</w:t>
        <w:br/>
        <w:t>vallást követő izr. rabbik az imaházi beszédek tartásáná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ébiránt az egyházi szent beszédek nyelvét az 1868. évi XLIV. t.-cz. teljesen érintetlenül</w:t>
        <w:br/>
        <w:t>hagy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rmadik, t. i. az anyakönyvek nyelvének kérdése az 1894. évi XXXIII. t.-cz. szente-</w:t>
        <w:br/>
        <w:t>sítése után elveszíti azt a fontosságot, mellyel eddig bírt, a mennyiben az állami anyakönyvek</w:t>
        <w:br/>
        <w:t>az állam nyelvén fognak vezettetni, mindazonáltal, amennyiben az egyházi anyakönyvek nyelve</w:t>
        <w:br/>
        <w:t>az egyházi főhatóságoktól beérkezett jelentések alapján megállapítható, constatálhatom, hogy</w:t>
        <w:br/>
        <w:t>az ev. reformáltak és az unitáriusok anyakönyvei kizárólag magyar nyelven vezettettek, hason-</w:t>
        <w:br/>
        <w:t>lóképen kizárólag magyar volt az anyakönyvek nyelve a váczi, az egri, a szatmári, a kalocsai,</w:t>
        <w:br/>
        <w:t>a nagyváradi és a pannonhalmi r. kath. egyházmegyében, más, további 8 r. kath. egyházmegye</w:t>
        <w:br/>
        <w:t>területén 616 helyen latin nyelven vezettettek az anyakönyvek. A gör. kath. és gör. keletiek</w:t>
        <w:br/>
        <w:t>általában a nép nyelvén vezették anyakönyveiket, míg az 5 ágost hitvallású evang. Egyház-</w:t>
        <w:br/>
        <w:t>kerület közül az anyaországi 4 kerület kimutatott 2 német, 63 tót és 2 latin nyelvű anyakönyvet,</w:t>
        <w:br/>
        <w:t>3 egyházkerület itt is magyar. Az erdélyrészi ötödik kerületben 263 ev. anyaegyházban, sajnos,</w:t>
        <w:br/>
        <w:t>nem magya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zraelita anyakönyvi kerület volt hazánkban 531. Közülük csupán 13-ban volt az anyakönyv</w:t>
        <w:br/>
        <w:t>nyelve ném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lényegileg ide tartozó dolgot kell itt megemlíteni, nevezetesen azt, hogy az 1868. évi</w:t>
        <w:br/>
        <w:t>XLIV. t.-cz. 14.§-a az anyakönyvek nyelvéül nem köti ki a magyart, sőt azt mondja, hogy</w:t>
        <w:br/>
        <w:t>„az egyházközségek, egyházi felsőségeik jogainak sérelme nélkül, anyakönyveik vezetésének...</w:t>
        <w:br/>
        <w:t>stb. nyelvét tetszés szerint határozhatják meg”; minélfogva a gör. keleti vallású szerbek leg-</w:t>
        <w:br/>
        <w:t>többnyire ó-szláv nyelven (ciril betűkkel) vezették és vezetik anyakönyvüke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ndezeket az adatokat a mellékelt okmányok részletesen ismertetik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Budapest, 1895. évi november hó 27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Dr. Wlassics Gyula s. k.,</w:t>
        <w:br/>
        <w:t>vallás- és közoktatásügyi m. kir.</w:t>
        <w:br/>
        <w:t>minister.</w:t>
      </w:r>
    </w:p>
    <w:p>
      <w:pPr>
        <w:pStyle w:val="Style17"/>
        <w:widowControl/>
        <w:bidi w:val="0"/>
        <w:ind w:left="0" w:right="0" w:firstLine="397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6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</w:num>
  <w:num w:numId="18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sz w:val="26"/>
      <w:szCs w:val="26"/>
    </w:rPr>
  </w:style>
  <w:style w:type="character" w:styleId="FontStyle61">
    <w:name w:val="Font Style61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63">
    <w:name w:val="Font Style63"/>
    <w:basedOn w:val="DefaultParagraphFont"/>
    <w:qFormat/>
    <w:rPr>
      <w:rFonts w:ascii="Times New Roman" w:hAnsi="Times New Roman"/>
      <w:sz w:val="18"/>
      <w:szCs w:val="18"/>
    </w:rPr>
  </w:style>
  <w:style w:type="character" w:styleId="FontStyle64">
    <w:name w:val="Font Style6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Constantia" w:hAnsi="Constantia" w:cs="Constantia"/>
      <w:b/>
      <w:bCs/>
      <w:spacing w:val="-20"/>
      <w:sz w:val="22"/>
      <w:szCs w:val="22"/>
    </w:rPr>
  </w:style>
  <w:style w:type="character" w:styleId="FontStyle68">
    <w:name w:val="Font Style68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69">
    <w:name w:val="Font Style69"/>
    <w:basedOn w:val="DefaultParagraphFont"/>
    <w:qFormat/>
    <w:rPr>
      <w:rFonts w:ascii="Times New Roman" w:hAnsi="Times New Roman"/>
      <w:b/>
      <w:bCs/>
      <w:i/>
      <w:iCs/>
      <w:spacing w:val="20"/>
      <w:sz w:val="18"/>
      <w:szCs w:val="18"/>
    </w:rPr>
  </w:style>
  <w:style w:type="character" w:styleId="FontStyle70">
    <w:name w:val="Font Style70"/>
    <w:basedOn w:val="DefaultParagraphFont"/>
    <w:qFormat/>
    <w:rPr>
      <w:rFonts w:ascii="Times New Roman" w:hAnsi="Times New Roman"/>
      <w:sz w:val="18"/>
      <w:szCs w:val="18"/>
    </w:rPr>
  </w:style>
  <w:style w:type="character" w:styleId="FontStyle71">
    <w:name w:val="Font Style71"/>
    <w:basedOn w:val="DefaultParagraphFont"/>
    <w:qFormat/>
    <w:rPr>
      <w:rFonts w:ascii="Times New Roman" w:hAnsi="Times New Roman"/>
      <w:sz w:val="18"/>
      <w:szCs w:val="18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spacing w:val="-10"/>
      <w:sz w:val="22"/>
      <w:szCs w:val="22"/>
    </w:rPr>
  </w:style>
  <w:style w:type="character" w:styleId="FontStyle73">
    <w:name w:val="Font Style7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/>
      <w:sz w:val="14"/>
      <w:szCs w:val="14"/>
    </w:rPr>
  </w:style>
  <w:style w:type="character" w:styleId="FontStyle75">
    <w:name w:val="Font Style75"/>
    <w:basedOn w:val="DefaultParagraphFont"/>
    <w:qFormat/>
    <w:rPr>
      <w:rFonts w:ascii="Times New Roman" w:hAnsi="Times New Roman"/>
      <w:b/>
      <w:bCs/>
      <w:spacing w:val="30"/>
      <w:sz w:val="20"/>
      <w:szCs w:val="20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77">
    <w:name w:val="Font Style77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78">
    <w:name w:val="Font Style78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79">
    <w:name w:val="Font Style79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80">
    <w:name w:val="Font Style80"/>
    <w:basedOn w:val="DefaultParagraphFont"/>
    <w:qFormat/>
    <w:rPr>
      <w:rFonts w:ascii="Arial" w:hAnsi="Arial" w:cs="Arial"/>
      <w:sz w:val="16"/>
      <w:szCs w:val="16"/>
    </w:rPr>
  </w:style>
  <w:style w:type="character" w:styleId="FontStyle81">
    <w:name w:val="Font Style81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2">
    <w:name w:val="Font Style82"/>
    <w:basedOn w:val="DefaultParagraphFont"/>
    <w:qFormat/>
    <w:rPr>
      <w:rFonts w:ascii="Franklin Gothic Medium" w:hAnsi="Franklin Gothic Medium" w:cs="Franklin Gothic Medium"/>
      <w:sz w:val="18"/>
      <w:szCs w:val="18"/>
    </w:rPr>
  </w:style>
  <w:style w:type="character" w:styleId="FontStyle83">
    <w:name w:val="Font Style83"/>
    <w:basedOn w:val="DefaultParagraphFont"/>
    <w:qFormat/>
    <w:rPr>
      <w:rFonts w:ascii="Arial" w:hAnsi="Arial" w:cs="Arial"/>
      <w:sz w:val="16"/>
      <w:szCs w:val="16"/>
    </w:rPr>
  </w:style>
  <w:style w:type="character" w:styleId="FontStyle84">
    <w:name w:val="Font Style84"/>
    <w:basedOn w:val="DefaultParagraphFont"/>
    <w:qFormat/>
    <w:rPr>
      <w:rFonts w:ascii="Book Antiqua" w:hAnsi="Book Antiqua" w:cs="Book Antiqua"/>
    </w:rPr>
  </w:style>
  <w:style w:type="character" w:styleId="FontStyle85">
    <w:name w:val="Font Style85"/>
    <w:basedOn w:val="DefaultParagraphFont"/>
    <w:qFormat/>
    <w:rPr>
      <w:rFonts w:ascii="Century Gothic" w:hAnsi="Century Gothic" w:cs="Century Gothic"/>
      <w:b/>
      <w:bCs/>
      <w:sz w:val="16"/>
      <w:szCs w:val="16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87">
    <w:name w:val="Font Style87"/>
    <w:basedOn w:val="DefaultParagraphFont"/>
    <w:qFormat/>
    <w:rPr>
      <w:rFonts w:ascii="Century Gothic" w:hAnsi="Century Gothic" w:cs="Century Gothic"/>
      <w:b/>
      <w:bCs/>
      <w:i/>
      <w:iCs/>
      <w:sz w:val="12"/>
      <w:szCs w:val="12"/>
    </w:rPr>
  </w:style>
  <w:style w:type="character" w:styleId="FontStyle88">
    <w:name w:val="Font Style88"/>
    <w:basedOn w:val="DefaultParagraphFont"/>
    <w:qFormat/>
    <w:rPr>
      <w:rFonts w:ascii="Book Antiqua" w:hAnsi="Book Antiqua" w:cs="Book Antiqua"/>
    </w:rPr>
  </w:style>
  <w:style w:type="character" w:styleId="FontStyle89">
    <w:name w:val="Font Style89"/>
    <w:basedOn w:val="DefaultParagraphFont"/>
    <w:qFormat/>
    <w:rPr>
      <w:rFonts w:ascii="Arial Black" w:hAnsi="Arial Black" w:cs="Arial Black"/>
      <w:sz w:val="16"/>
      <w:szCs w:val="16"/>
    </w:rPr>
  </w:style>
  <w:style w:type="character" w:styleId="FontStyle90">
    <w:name w:val="Font Style90"/>
    <w:basedOn w:val="DefaultParagraphFont"/>
    <w:qFormat/>
    <w:rPr>
      <w:rFonts w:ascii="Times New Roman" w:hAnsi="Times New Roman"/>
      <w:b/>
      <w:bCs/>
      <w:i/>
      <w:iCs/>
      <w:spacing w:val="20"/>
      <w:sz w:val="14"/>
      <w:szCs w:val="14"/>
    </w:rPr>
  </w:style>
  <w:style w:type="character" w:styleId="FontStyle91">
    <w:name w:val="Font Style91"/>
    <w:basedOn w:val="DefaultParagraphFont"/>
    <w:qFormat/>
    <w:rPr>
      <w:rFonts w:ascii="Times New Roman" w:hAnsi="Times New Roman"/>
      <w:i/>
      <w:iCs/>
      <w:sz w:val="28"/>
      <w:szCs w:val="28"/>
    </w:rPr>
  </w:style>
  <w:style w:type="character" w:styleId="FontStyle92">
    <w:name w:val="Font Style92"/>
    <w:basedOn w:val="DefaultParagraphFont"/>
    <w:qFormat/>
    <w:rPr>
      <w:rFonts w:ascii="Book Antiqua" w:hAnsi="Book Antiqua" w:cs="Book Antiqua"/>
    </w:rPr>
  </w:style>
  <w:style w:type="character" w:styleId="FontStyle93">
    <w:name w:val="Font Style93"/>
    <w:basedOn w:val="DefaultParagraphFont"/>
    <w:qFormat/>
    <w:rPr>
      <w:rFonts w:ascii="Times New Roman" w:hAnsi="Times New Roman"/>
      <w:i/>
      <w:iCs/>
      <w:spacing w:val="100"/>
      <w:sz w:val="12"/>
      <w:szCs w:val="12"/>
    </w:rPr>
  </w:style>
  <w:style w:type="character" w:styleId="FontStyle94">
    <w:name w:val="Font Style94"/>
    <w:basedOn w:val="DefaultParagraphFont"/>
    <w:qFormat/>
    <w:rPr>
      <w:rFonts w:ascii="Times New Roman" w:hAnsi="Times New Roman"/>
      <w:spacing w:val="30"/>
      <w:sz w:val="12"/>
      <w:szCs w:val="12"/>
    </w:rPr>
  </w:style>
  <w:style w:type="character" w:styleId="FontStyle95">
    <w:name w:val="Font Style95"/>
    <w:basedOn w:val="DefaultParagraphFont"/>
    <w:qFormat/>
    <w:rPr>
      <w:rFonts w:ascii="Times New Roman" w:hAnsi="Times New Roman"/>
      <w:sz w:val="18"/>
      <w:szCs w:val="1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>
      <w:spacing w:lineRule="exact" w:line="211"/>
      <w:ind w:hanging="1656"/>
    </w:pPr>
    <w:rPr/>
  </w:style>
  <w:style w:type="paragraph" w:styleId="Style21">
    <w:name w:val="Style2"/>
    <w:basedOn w:val="Normal"/>
    <w:qFormat/>
    <w:pPr>
      <w:spacing w:lineRule="exact" w:line="214"/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12"/>
      <w:ind w:firstLine="37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  <w:ind w:hanging="3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9"/>
      <w:jc w:val="center"/>
    </w:pPr>
    <w:rPr/>
  </w:style>
  <w:style w:type="paragraph" w:styleId="Style91">
    <w:name w:val="Style9"/>
    <w:basedOn w:val="Normal"/>
    <w:qFormat/>
    <w:pPr>
      <w:spacing w:lineRule="exact" w:line="226"/>
      <w:ind w:firstLine="40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18"/>
    </w:pPr>
    <w:rPr/>
  </w:style>
  <w:style w:type="paragraph" w:styleId="Style15">
    <w:name w:val="Style15"/>
    <w:basedOn w:val="Normal"/>
    <w:qFormat/>
    <w:pPr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6"/>
      <w:ind w:firstLine="394"/>
      <w:jc w:val="both"/>
    </w:pPr>
    <w:rPr/>
  </w:style>
  <w:style w:type="paragraph" w:styleId="Style18">
    <w:name w:val="Style18"/>
    <w:basedOn w:val="Normal"/>
    <w:qFormat/>
    <w:pPr>
      <w:spacing w:lineRule="exact" w:line="211"/>
      <w:ind w:firstLine="307"/>
      <w:jc w:val="both"/>
    </w:pPr>
    <w:rPr/>
  </w:style>
  <w:style w:type="paragraph" w:styleId="Style19">
    <w:name w:val="Style19"/>
    <w:basedOn w:val="Normal"/>
    <w:qFormat/>
    <w:pPr>
      <w:spacing w:lineRule="exact" w:line="172"/>
      <w:ind w:firstLine="394"/>
      <w:jc w:val="both"/>
    </w:pPr>
    <w:rPr/>
  </w:style>
  <w:style w:type="paragraph" w:styleId="Style20">
    <w:name w:val="Style20"/>
    <w:basedOn w:val="Normal"/>
    <w:qFormat/>
    <w:pPr>
      <w:spacing w:lineRule="exact" w:line="211"/>
      <w:ind w:hanging="2842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6"/>
      <w:ind w:hanging="499"/>
    </w:pPr>
    <w:rPr/>
  </w:style>
  <w:style w:type="paragraph" w:styleId="Style25">
    <w:name w:val="Style25"/>
    <w:basedOn w:val="Normal"/>
    <w:qFormat/>
    <w:pPr>
      <w:spacing w:lineRule="exact" w:line="214"/>
      <w:jc w:val="center"/>
    </w:pPr>
    <w:rPr/>
  </w:style>
  <w:style w:type="paragraph" w:styleId="Style26">
    <w:name w:val="Style26"/>
    <w:basedOn w:val="Normal"/>
    <w:qFormat/>
    <w:pPr>
      <w:spacing w:lineRule="exact" w:line="173"/>
      <w:ind w:firstLine="39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54"/>
      <w:ind w:hanging="106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11"/>
      <w:ind w:hanging="538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16"/>
      <w:ind w:hanging="835"/>
    </w:pPr>
    <w:rPr/>
  </w:style>
  <w:style w:type="paragraph" w:styleId="Style33">
    <w:name w:val="Style33"/>
    <w:basedOn w:val="Normal"/>
    <w:qFormat/>
    <w:pPr>
      <w:spacing w:lineRule="exact" w:line="173"/>
    </w:pPr>
    <w:rPr/>
  </w:style>
  <w:style w:type="paragraph" w:styleId="Style34">
    <w:name w:val="Style34"/>
    <w:basedOn w:val="Normal"/>
    <w:qFormat/>
    <w:pPr>
      <w:spacing w:lineRule="exact" w:line="216"/>
      <w:ind w:firstLine="514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13"/>
      <w:ind w:firstLine="437"/>
      <w:jc w:val="both"/>
    </w:pPr>
    <w:rPr/>
  </w:style>
  <w:style w:type="paragraph" w:styleId="Style37">
    <w:name w:val="Style37"/>
    <w:basedOn w:val="Normal"/>
    <w:qFormat/>
    <w:pPr>
      <w:spacing w:lineRule="exact" w:line="171"/>
      <w:ind w:firstLine="398"/>
      <w:jc w:val="both"/>
    </w:pPr>
    <w:rPr/>
  </w:style>
  <w:style w:type="paragraph" w:styleId="Style38">
    <w:name w:val="Style38"/>
    <w:basedOn w:val="Normal"/>
    <w:qFormat/>
    <w:pPr>
      <w:spacing w:lineRule="exact" w:line="211"/>
      <w:ind w:firstLine="2842"/>
    </w:pPr>
    <w:rPr/>
  </w:style>
  <w:style w:type="paragraph" w:styleId="Style39">
    <w:name w:val="Style39"/>
    <w:basedOn w:val="Normal"/>
    <w:qFormat/>
    <w:pPr>
      <w:spacing w:lineRule="exact" w:line="216"/>
      <w:ind w:hanging="210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4"/>
      <w:ind w:firstLine="418"/>
      <w:jc w:val="both"/>
    </w:pPr>
    <w:rPr/>
  </w:style>
  <w:style w:type="paragraph" w:styleId="Style42">
    <w:name w:val="Style42"/>
    <w:basedOn w:val="Normal"/>
    <w:qFormat/>
    <w:pPr>
      <w:spacing w:lineRule="exact" w:line="269"/>
      <w:jc w:val="center"/>
    </w:pPr>
    <w:rPr/>
  </w:style>
  <w:style w:type="paragraph" w:styleId="Style43">
    <w:name w:val="Style43"/>
    <w:basedOn w:val="Normal"/>
    <w:qFormat/>
    <w:pPr>
      <w:spacing w:lineRule="exact" w:line="216"/>
      <w:ind w:hanging="725"/>
    </w:pPr>
    <w:rPr/>
  </w:style>
  <w:style w:type="paragraph" w:styleId="Style44">
    <w:name w:val="Style44"/>
    <w:basedOn w:val="Normal"/>
    <w:qFormat/>
    <w:pPr>
      <w:spacing w:lineRule="exact" w:line="379"/>
      <w:ind w:firstLine="110"/>
      <w:jc w:val="both"/>
    </w:pPr>
    <w:rPr/>
  </w:style>
  <w:style w:type="paragraph" w:styleId="Style45">
    <w:name w:val="Style45"/>
    <w:basedOn w:val="Normal"/>
    <w:qFormat/>
    <w:pPr>
      <w:spacing w:lineRule="exact" w:line="427"/>
      <w:ind w:firstLine="442"/>
    </w:pPr>
    <w:rPr/>
  </w:style>
  <w:style w:type="paragraph" w:styleId="Style46">
    <w:name w:val="Style46"/>
    <w:basedOn w:val="Normal"/>
    <w:qFormat/>
    <w:pPr>
      <w:spacing w:lineRule="exact" w:line="254"/>
      <w:ind w:firstLine="946"/>
    </w:pPr>
    <w:rPr/>
  </w:style>
  <w:style w:type="paragraph" w:styleId="Style47">
    <w:name w:val="Style47"/>
    <w:basedOn w:val="Normal"/>
    <w:qFormat/>
    <w:pPr>
      <w:spacing w:lineRule="exact" w:line="437"/>
      <w:ind w:hanging="1829"/>
    </w:pPr>
    <w:rPr/>
  </w:style>
  <w:style w:type="paragraph" w:styleId="Style48">
    <w:name w:val="Style48"/>
    <w:basedOn w:val="Normal"/>
    <w:qFormat/>
    <w:pPr>
      <w:spacing w:lineRule="exact" w:line="427"/>
      <w:ind w:firstLine="979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71"/>
      <w:ind w:firstLine="379"/>
      <w:jc w:val="both"/>
    </w:pPr>
    <w:rPr/>
  </w:style>
  <w:style w:type="paragraph" w:styleId="Style511">
    <w:name w:val="Style51"/>
    <w:basedOn w:val="Normal"/>
    <w:qFormat/>
    <w:pPr>
      <w:spacing w:lineRule="exact" w:line="216"/>
      <w:ind w:hanging="1195"/>
    </w:pPr>
    <w:rPr/>
  </w:style>
  <w:style w:type="paragraph" w:styleId="Style52">
    <w:name w:val="Style52"/>
    <w:basedOn w:val="Normal"/>
    <w:qFormat/>
    <w:pPr>
      <w:spacing w:lineRule="exact" w:line="211"/>
      <w:ind w:hanging="1080"/>
    </w:pPr>
    <w:rPr/>
  </w:style>
  <w:style w:type="paragraph" w:styleId="Style53">
    <w:name w:val="Style53"/>
    <w:basedOn w:val="Normal"/>
    <w:qFormat/>
    <w:pPr>
      <w:spacing w:lineRule="exact" w:line="331"/>
      <w:ind w:firstLine="288"/>
    </w:pPr>
    <w:rPr/>
  </w:style>
  <w:style w:type="paragraph" w:styleId="Style54">
    <w:name w:val="Style54"/>
    <w:basedOn w:val="Normal"/>
    <w:qFormat/>
    <w:pPr>
      <w:spacing w:lineRule="exact" w:line="173"/>
      <w:ind w:firstLine="398"/>
      <w:jc w:val="both"/>
    </w:pPr>
    <w:rPr/>
  </w:style>
  <w:style w:type="paragraph" w:styleId="Style55">
    <w:name w:val="Style55"/>
    <w:basedOn w:val="Normal"/>
    <w:qFormat/>
    <w:pPr>
      <w:spacing w:lineRule="exact" w:line="216"/>
      <w:ind w:hanging="288"/>
    </w:pPr>
    <w:rPr/>
  </w:style>
  <w:style w:type="paragraph" w:styleId="Style56">
    <w:name w:val="Style56"/>
    <w:basedOn w:val="Normal"/>
    <w:qFormat/>
    <w:pPr>
      <w:spacing w:lineRule="exact" w:line="403"/>
      <w:ind w:firstLine="2890"/>
    </w:pPr>
    <w:rPr/>
  </w:style>
  <w:style w:type="paragraph" w:styleId="Style57">
    <w:name w:val="Style57"/>
    <w:basedOn w:val="Normal"/>
    <w:qFormat/>
    <w:pPr>
      <w:spacing w:lineRule="exact" w:line="542"/>
      <w:ind w:firstLine="2539"/>
    </w:pPr>
    <w:rPr/>
  </w:style>
  <w:style w:type="paragraph" w:styleId="Style58">
    <w:name w:val="Style58"/>
    <w:basedOn w:val="Normal"/>
    <w:qFormat/>
    <w:pPr>
      <w:spacing w:lineRule="exact" w:line="374"/>
      <w:ind w:firstLine="2784"/>
    </w:pPr>
    <w:rPr/>
  </w:style>
  <w:style w:type="paragraph" w:styleId="Style59">
    <w:name w:val="Style59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52</Words>
  <Characters>306329</Characters>
  <CharactersWithSpaces>264889</CharactersWithSpaces>
  <Company>i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7:00Z</dcterms:created>
  <dc:creator>Adorjani Anna</dc:creator>
  <dc:description/>
  <dc:language>en-US</dc:language>
  <cp:lastModifiedBy/>
  <cp:lastPrinted>2012-02-08T13:47:00Z</cp:lastPrinted>
  <dcterms:modified xsi:type="dcterms:W3CDTF">2012-02-0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