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89"/>
          <w:b/>
          <w:sz w:val="20"/>
          <w:szCs w:val="20"/>
          <w:lang w:val="hu-HU" w:eastAsia="hu-HU" w:bidi="ar-SA"/>
        </w:rPr>
        <w:t>28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89"/>
          <w:b/>
          <w:sz w:val="20"/>
          <w:szCs w:val="20"/>
          <w:lang w:val="hu-HU" w:eastAsia="hu-HU" w:bidi="ar-SA"/>
        </w:rPr>
        <w:t>1893 nov. 26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>Horváth Gyula vezércikke a nemzetiségek békés együttélésének és együttműködésének</w:t>
        <w:br/>
        <w:t>lehetőségéről</w:t>
      </w:r>
      <w:r>
        <w:rPr>
          <w:rStyle w:val="FontStyle84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87"/>
          <w:b w:val="false"/>
          <w:sz w:val="18"/>
          <w:szCs w:val="18"/>
          <w:lang w:val="hu-HU" w:eastAsia="hu-HU" w:bidi="ar-SA"/>
        </w:rPr>
        <w:t>MH, 1893, 327. sz.</w:t>
      </w:r>
      <w:r>
        <w:rPr>
          <w:rStyle w:val="FontStyle87"/>
          <w:vertAlign w:val="superscript"/>
        </w:rPr>
        <w:t>2</w:t>
      </w:r>
    </w:p>
    <w:p>
      <w:pPr>
        <w:pStyle w:val="Style53"/>
        <w:widowControl/>
        <w:bidi w:val="0"/>
        <w:ind w:left="0" w:right="0" w:firstLine="397"/>
        <w:jc w:val="both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Ha a magyar nemzeti állam a Szent István birodalmának területén lakó más nyelvű és fajú</w:t>
        <w:br/>
        <w:t>népek megsemmisülését és a magyar fajba való beolvasztását jelenti, akkor, ha csak egy belát</w:t>
        <w:br/>
        <w:t>hatatlan végű kegyetlen fajháborút felidézni nem akarunk, mondjunk le a magyar nemzeti</w:t>
        <w:br/>
        <w:t>állameszméről; mert ez fajunknak így nem fen[n]tartója, csak sírja lehet.</w:t>
      </w:r>
    </w:p>
    <w:p>
      <w:pPr>
        <w:pStyle w:val="Style33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De ha a magyar nemzeti állam azt jelenti, hogy a Szent István birodalmának összes népei</w:t>
        <w:br/>
        <w:t>a politikai magyar nemzettel a magyar államban egyesülve, a míg ez államnak és nemzetnek</w:t>
        <w:br/>
        <w:t>fen[n]tartásán közreműködnek, saját magunk* fajának és nyelvének fen[n]maradását is bizto-</w:t>
        <w:br/>
        <w:t>sítják, ekkor e magyar nemzeti állam megvalósulásának útjában, ha a félreértéseket eloszlat-</w:t>
        <w:br/>
        <w:t>juk, a fölburjánzott bizalmatlanságot leküzdjük, a békezavarókat táborainkból kiűzzük, mi|</w:t>
        <w:br/>
        <w:t>sem fog állani.</w:t>
      </w:r>
    </w:p>
    <w:p>
      <w:pPr>
        <w:pStyle w:val="Style33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Egyszázezer magyarból egy ezredév alatt közel nyolcz millióra szaporodtunk, kevesen</w:t>
        <w:br/>
        <w:t>voltunk akkor, de kevesen vagyunk ma is. Ha a feladatokat, melyeknek hű és becsületes telje-</w:t>
        <w:br/>
        <w:t>sítése adja meg az erőt és jogot, Európa államai és nemzetei között elfoglalt helyünknek meg-</w:t>
        <w:br/>
        <w:t>tartására, meg akarjuk oldani, akkor nem a népek ellenszenvére, hanem azoknak bizalmára van</w:t>
        <w:br/>
        <w:t>szükségünk.</w:t>
      </w:r>
    </w:p>
    <w:p>
      <w:pPr>
        <w:pStyle w:val="Style33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Komoly idők következtek be reánk, elleneinknek káromkodása, lármája megfélemlíti,</w:t>
        <w:br/>
        <w:t>elnémítja barátainkat, híveinknek szavát. Évek óta szakadatlan özönét a szitkoknak, rágalmak-</w:t>
        <w:br/>
        <w:t>nak és gyanúsításoknak zúdítják fejünkre ellenségeink és mégis nem a káromkodásokra, nem</w:t>
        <w:br/>
      </w:r>
      <w:r>
        <w:rPr>
          <w:rStyle w:val="FontStyle86"/>
          <w:sz w:val="20"/>
          <w:szCs w:val="20"/>
          <w:lang w:val="hu-HU" w:eastAsia="hu-HU" w:bidi="ar-SA"/>
        </w:rPr>
        <w:t xml:space="preserve">a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szitkokra, rágalmakra és gyanúsításokra szabad figyelnünk, hanem lelkünknek nemesebb</w:t>
        <w:br/>
        <w:t>sugalatát kell meghallgatnunk és agyunk higgadt tanácsát kell követnünk.</w:t>
      </w:r>
    </w:p>
    <w:p>
      <w:pPr>
        <w:pStyle w:val="Style33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Jó lesz, ha mi is megmérjük a mi erőnket, de jó lesz, ha román testvéreink is megmérik a</w:t>
        <w:br/>
        <w:t>magukét, így tudni fogjuk, hogy meddig juthatunk egyesült erővel, meddig, ha külön járunk</w:t>
        <w:br/>
        <w:t>és meddig, ha egymás ellen megyünk.</w:t>
      </w:r>
    </w:p>
    <w:p>
      <w:pPr>
        <w:pStyle w:val="Style33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Felejtsük el a múlt véres emlékeit és keserűségeit, felejtsük el a mi nehezebb ennél, a még</w:t>
        <w:br/>
        <w:t>közelebb múltnak perfidiáit, hazugságait. Legyünk egymáshoz, ha a múltra ez lehetetlen volna is,</w:t>
        <w:br/>
        <w:t>a jelent és a jövőt illetőleg őszinték; se magunkat, se másokat ne igyekezzünk ámítani, akár</w:t>
        <w:br/>
        <w:t>ellenségek maradunk, akár jó barátok leszünk, szükségünk van arra, hogy ismerjük egymásnak</w:t>
        <w:br/>
        <w:t>dolgát is, intenczióját is.</w:t>
      </w:r>
    </w:p>
    <w:p>
      <w:pPr>
        <w:pStyle w:val="Style42"/>
        <w:widowControl/>
        <w:tabs>
          <w:tab w:val="clear" w:pos="720"/>
          <w:tab w:val="left" w:pos="571" w:leader="none"/>
        </w:tabs>
        <w:bidi w:val="0"/>
        <w:spacing w:before="480" w:after="0"/>
        <w:ind w:left="0" w:right="0" w:firstLine="397"/>
        <w:rPr/>
      </w:pPr>
      <w:r>
        <w:rPr>
          <w:rStyle w:val="FontStyle89"/>
          <w:sz w:val="18"/>
          <w:szCs w:val="18"/>
          <w:vertAlign w:val="superscript"/>
        </w:rPr>
        <w:t>1</w:t>
      </w:r>
      <w:r>
        <w:rPr>
          <w:rStyle w:val="FontStyle89"/>
          <w:b w:val="false"/>
          <w:lang w:val="hu-HU" w:eastAsia="hu-HU" w:bidi="ar-SA"/>
        </w:rPr>
        <w:tab/>
        <w:t>Horváth Gyula 1893 november végén Bukarestben járt. Itt nyilatkozott a „Tară” buka-</w:t>
        <w:br/>
        <w:t>resti lap tudósítójának. Az interjúban, a lapban megjelent levelében és hazatérte után saját lapjá-</w:t>
        <w:br/>
        <w:t>ban, a Magyar Hírlapban közzétett tudósításban és két vezércikkében a nemzeti ellentétek békés</w:t>
        <w:br/>
        <w:t xml:space="preserve">megoldásáért szállt síkra. Állásfoglalását a hazai román sajtó </w:t>
      </w:r>
      <w:r>
        <w:rPr>
          <w:rStyle w:val="FontStyle84"/>
          <w:b w:val="false"/>
          <w:lang w:val="hu-HU" w:eastAsia="hu-HU" w:bidi="ar-SA"/>
        </w:rPr>
        <w:t xml:space="preserve">(Alianţa naţionalităţilor, </w:t>
      </w:r>
      <w:r>
        <w:rPr>
          <w:rStyle w:val="FontStyle89"/>
          <w:b w:val="false"/>
          <w:lang w:val="hu-HU" w:eastAsia="hu-HU" w:bidi="ar-SA"/>
        </w:rPr>
        <w:t>Tribuna,</w:t>
        <w:br/>
        <w:t>1893. nov. 28. 265. sz.), sőt a Národnie Noviny is méltatták. A szlovák nemzeti párt szócsöve</w:t>
        <w:br/>
        <w:t xml:space="preserve">hasoncímű vezércikkében </w:t>
      </w:r>
      <w:r>
        <w:rPr>
          <w:rStyle w:val="FontStyle84"/>
          <w:b w:val="false"/>
          <w:lang w:val="hu-HU" w:eastAsia="hu-HU" w:bidi="ar-SA"/>
        </w:rPr>
        <w:t xml:space="preserve">(Nám treba pokoj, </w:t>
      </w:r>
      <w:r>
        <w:rPr>
          <w:rStyle w:val="FontStyle89"/>
          <w:b w:val="false"/>
          <w:lang w:val="hu-HU" w:eastAsia="hu-HU" w:bidi="ar-SA"/>
        </w:rPr>
        <w:t>Nár, Nov. 1893. dec. 2.) kijelenti: „Mocsáry Lajos</w:t>
        <w:br/>
        <w:t>erős követőket kap, és nem vagyunk messze a komoly fordulattól, hacsak az összes előjelekben</w:t>
        <w:br/>
        <w:t>nem csalódunk... Horváth Gyula merész szót mondott, de az igazságnak a szavát.” A szlovák</w:t>
        <w:br/>
        <w:t xml:space="preserve">lap néhány nappal később vezércikkben méltatta Horváth Gyula akcióját (l. </w:t>
      </w:r>
      <w:r>
        <w:rPr>
          <w:rStyle w:val="FontStyle84"/>
          <w:b w:val="false"/>
          <w:lang w:val="hu-HU" w:eastAsia="hu-HU" w:bidi="ar-SA"/>
        </w:rPr>
        <w:t xml:space="preserve">Julius Horváth, </w:t>
      </w:r>
      <w:r>
        <w:rPr>
          <w:rStyle w:val="FontStyle89"/>
          <w:b w:val="false"/>
          <w:lang w:val="hu-HU" w:eastAsia="hu-HU" w:bidi="ar-SA"/>
        </w:rPr>
        <w:t>Nár.</w:t>
        <w:br/>
        <w:t xml:space="preserve">Nov. 1893. dec. 7.). Az ügy magyar sajtóanyagából l. még </w:t>
      </w:r>
      <w:r>
        <w:rPr>
          <w:rStyle w:val="FontStyle84"/>
          <w:b w:val="false"/>
          <w:lang w:val="hu-HU" w:eastAsia="hu-HU" w:bidi="ar-SA"/>
        </w:rPr>
        <w:t>Békejobb. Horváth Gyula Bukarestben.</w:t>
        <w:br/>
      </w:r>
      <w:r>
        <w:rPr>
          <w:rStyle w:val="FontStyle89"/>
          <w:b w:val="false"/>
          <w:lang w:val="hu-HU" w:eastAsia="hu-HU" w:bidi="ar-SA"/>
        </w:rPr>
        <w:t xml:space="preserve">(MH, 1893. nov. 24. 325. sz.), </w:t>
      </w:r>
      <w:r>
        <w:rPr>
          <w:rStyle w:val="FontStyle84"/>
          <w:b w:val="false"/>
          <w:lang w:val="hu-HU" w:eastAsia="hu-HU" w:bidi="ar-SA"/>
        </w:rPr>
        <w:t xml:space="preserve">Szenvedély nélkül </w:t>
      </w:r>
      <w:r>
        <w:rPr>
          <w:rStyle w:val="FontStyle89"/>
          <w:b w:val="false"/>
          <w:lang w:val="hu-HU" w:eastAsia="hu-HU" w:bidi="ar-SA"/>
        </w:rPr>
        <w:t xml:space="preserve">(MH, 1893. dec. 1. 332. sz.) és A </w:t>
      </w:r>
      <w:r>
        <w:rPr>
          <w:rStyle w:val="FontStyle84"/>
          <w:b w:val="false"/>
          <w:lang w:val="hu-HU" w:eastAsia="hu-HU" w:bidi="ar-SA"/>
        </w:rPr>
        <w:t>balázsfalvi tanulók</w:t>
        <w:br/>
      </w:r>
      <w:r>
        <w:rPr>
          <w:rStyle w:val="FontStyle89"/>
          <w:b w:val="false"/>
          <w:lang w:val="hu-HU" w:eastAsia="hu-HU" w:bidi="ar-SA"/>
        </w:rPr>
        <w:t>(MH, 1893. dec. 18. 349. sz.). A biztatóan induló megbékélési akciót azonban a Memorandum-pör</w:t>
        <w:br/>
        <w:t>indulása (l. 29. sz. irat) megakasztotta.</w:t>
      </w:r>
    </w:p>
    <w:p>
      <w:pPr>
        <w:pStyle w:val="Style47"/>
        <w:widowControl/>
        <w:tabs>
          <w:tab w:val="clear" w:pos="720"/>
          <w:tab w:val="left" w:pos="571" w:leader="none"/>
        </w:tabs>
        <w:bidi w:val="0"/>
        <w:ind w:left="0" w:right="0" w:firstLine="397"/>
        <w:rPr/>
      </w:pPr>
      <w:r>
        <w:rPr>
          <w:rStyle w:val="FontStyle89"/>
          <w:sz w:val="18"/>
          <w:szCs w:val="18"/>
          <w:vertAlign w:val="superscript"/>
        </w:rPr>
        <w:t>2</w:t>
      </w:r>
      <w:r>
        <w:rPr>
          <w:rStyle w:val="FontStyle89"/>
          <w:b w:val="false"/>
          <w:lang w:val="hu-HU" w:eastAsia="hu-HU" w:bidi="ar-SA"/>
        </w:rPr>
        <w:tab/>
        <w:t xml:space="preserve">A közlemény címe: </w:t>
      </w:r>
      <w:r>
        <w:rPr>
          <w:rStyle w:val="FontStyle84"/>
          <w:b w:val="false"/>
          <w:lang w:val="hu-HU" w:eastAsia="hu-HU" w:bidi="ar-SA"/>
        </w:rPr>
        <w:t>Nekünk a béke kell.</w:t>
      </w:r>
    </w:p>
    <w:p>
      <w:pPr>
        <w:pStyle w:val="Style47"/>
        <w:widowControl/>
        <w:tabs>
          <w:tab w:val="clear" w:pos="720"/>
          <w:tab w:val="left" w:pos="571" w:leader="none"/>
        </w:tabs>
        <w:bidi w:val="0"/>
        <w:ind w:left="0" w:right="0" w:firstLine="397"/>
        <w:rPr/>
      </w:pPr>
      <w:r>
        <w:rPr>
          <w:rStyle w:val="FontStyle89"/>
          <w:b w:val="false"/>
          <w:lang w:val="hu-HU" w:eastAsia="hu-HU" w:bidi="ar-SA"/>
        </w:rPr>
        <w:t xml:space="preserve">* Nyilvánvaló sajtóhiba. Értsd: </w:t>
      </w:r>
      <w:r>
        <w:rPr>
          <w:rStyle w:val="FontStyle84"/>
          <w:b w:val="false"/>
          <w:lang w:val="hu-HU" w:eastAsia="hu-HU" w:bidi="ar-SA"/>
        </w:rPr>
        <w:t>maguk.</w:t>
      </w:r>
    </w:p>
    <w:p>
      <w:pPr>
        <w:sectPr>
          <w:headerReference w:type="default" r:id="rId2"/>
          <w:footerReference w:type="default" r:id="rId3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</w:sectPr>
      </w:pPr>
    </w:p>
    <w:p>
      <w:pPr>
        <w:pStyle w:val="Style47"/>
        <w:widowControl/>
        <w:tabs>
          <w:tab w:val="clear" w:pos="720"/>
          <w:tab w:val="left" w:pos="571" w:leader="none"/>
        </w:tabs>
        <w:bidi w:val="0"/>
        <w:ind w:left="0" w:right="0" w:firstLine="397"/>
        <w:jc w:val="both"/>
        <w:rPr>
          <w:rStyle w:val="FontStyle84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47"/>
        <w:widowControl/>
        <w:tabs>
          <w:tab w:val="clear" w:pos="720"/>
          <w:tab w:val="left" w:pos="571" w:leader="none"/>
        </w:tabs>
        <w:bidi w:val="0"/>
        <w:ind w:left="0" w:right="0" w:firstLine="397"/>
        <w:jc w:val="both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Negyven év ellenségeskedésének következményeit egy tollvonással eltörölni nem lehet.</w:t>
        <w:br/>
        <w:t>Egy emberöltőn át tekintettük egymást gyűlölettel, haraggal és lenézéssel. Barbároknak nevez-</w:t>
        <w:br/>
        <w:t>tük egymást a művelt világ népei előtt. A mit még tegnap állítottunk egymásról, azt ma már le</w:t>
        <w:br/>
        <w:t>kellene tagadnunk, le kellene czáfolnunk – és mégis az idő, az események sarkalnak, tétováz-</w:t>
        <w:br/>
        <w:t>nunk soká nem lehet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Ott van az az alig néhány ezerét számító olasz Fiúméban, ott vannak a svábok, a szepesi</w:t>
        <w:br/>
        <w:t>németek százezrei, kinek jutott valaha eszébe az olaszoknak, a sváboknak, a németeknek fajuk-</w:t>
        <w:br/>
        <w:t>hoz, szokásaikhoz való ragaszkodásában, vallásukhoz a magyar állam és nemzet ellen irányuló</w:t>
        <w:br/>
        <w:t>szándékot keresni. A fiúmei olasz a bácskai sváb, a szepesi német abban, hogy a magyar állam</w:t>
        <w:br/>
        <w:t>intézményeit, törvényeit és nyelvét tiszteletben tartja, és az államnyelvnek elsajátításán fára-</w:t>
        <w:br/>
        <w:t>dozik, vajjon ezáltal megtagadja-e faját, nyelvét? ezeknél a népeknél az ellenséges indulat</w:t>
        <w:br/>
        <w:t>helyébe a bizalom lépett, a félreértés válaszfala helyett az őszinteség kapcsa csatolja őket a</w:t>
        <w:br/>
        <w:t>politikai nemzethez és egységes államhoz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Kérik tőlünk a román irredenta rajongói és izgató fanatikusai Magyarországot a Tiszáig,</w:t>
        <w:br/>
        <w:t>odaadjuk nem a Tiszáig, de egészen a Lajtáig, legyen ez az állam az ő hazájuk is. Egy darabot</w:t>
        <w:br/>
        <w:t>nem adunk belőle, az egész legyen az édes mindnyájunké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Vádolnak, hogy nem számoljuk meg, mennyien vannak Pannónia földjén; dehogy nem</w:t>
        <w:br/>
        <w:t>– megszámoljuk még azokat is, kik túl vannak a Kárpátokon, egészen a Fekete-tengerig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Nem csak én mondom ezeket, Románia irányadó politikusai, a ligának nem egy jelentékeny</w:t>
        <w:br/>
        <w:t>vezértagja vélekedik ekképpen. Gr</w:t>
      </w:r>
      <w:r>
        <w:rPr>
          <w:rStyle w:val="FontStyle89"/>
          <w:b w:val="false"/>
          <w:sz w:val="20"/>
          <w:szCs w:val="20"/>
          <w:lang w:val="ro-RO" w:eastAsia="hu-HU" w:bidi="ar-SA"/>
        </w:rPr>
        <w:t>ă</w:t>
      </w:r>
      <w:r>
        <w:rPr>
          <w:rStyle w:val="FontStyle89"/>
          <w:b w:val="false"/>
          <w:sz w:val="20"/>
          <w:szCs w:val="20"/>
          <w:lang w:val="hu-HU" w:eastAsia="hu-HU" w:bidi="ar-SA"/>
        </w:rPr>
        <w:t>disteanu úr, kinek nevét ismerik és becsülik méltán, nem</w:t>
        <w:br/>
        <w:t>egyszer monda előttem: tegyenek le fajunk megmagyarosítására irányuló törekvéseikről, őszin-</w:t>
        <w:br/>
        <w:t>tén, utógondolat nélkül és akkor meg fogják látni, hogy e két, teljesen egymásra utalt nemzet</w:t>
        <w:br/>
        <w:t>egyetértését, együtthaladását mi sem lesz képes megzavarni..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z a közel nyolcz millió magyar és az ugyanolyan számú román a Fekete-tenger partjaitól</w:t>
        <w:br/>
        <w:t>az Adriáig és a Juli Alpok nyúlványáig a Közép- és Aldunát biztosítani képes a szabadságnak,</w:t>
        <w:br/>
        <w:t>a czivilizácziónak a kultúrának, ha őszinte szövetségre lépnek, meg tudják védeni államaikat,</w:t>
        <w:br/>
        <w:t>meg tudják tartani nemzeteiket, bárhonnan jövő és bármilyen támadás ellen. Azonban, ha egy-</w:t>
        <w:br/>
        <w:t>más ellen küzdenek, ha egymásra törnek: a leskelődő hatalmak és az ólálkodó forradalmak</w:t>
        <w:br/>
        <w:t>martalékai lesznek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Ezt sem én mondom; Romániának egy kiváló képességű nagytudományú és kipróbált</w:t>
        <w:br/>
        <w:t>hazafiságú beteg államférfia mondá ezt nekem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Hagyjunk békét kölcsönösen a Pável–Pituk</w:t>
      </w:r>
      <w:r>
        <w:rPr>
          <w:rStyle w:val="FontStyle89"/>
          <w:sz w:val="20"/>
          <w:szCs w:val="20"/>
          <w:vertAlign w:val="superscript"/>
        </w:rPr>
        <w:t>3</w:t>
      </w:r>
      <w:r>
        <w:rPr>
          <w:rStyle w:val="FontStyle89"/>
          <w:b w:val="false"/>
          <w:sz w:val="20"/>
          <w:szCs w:val="20"/>
          <w:lang w:val="hu-HU" w:eastAsia="hu-HU" w:bidi="ar-SA"/>
        </w:rPr>
        <w:t>-féle, soha ki nem egyenlíthető és soha el nem</w:t>
        <w:br/>
        <w:t>intézhető harczoknak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 mártírkészítésről tegyünk le mi is, önök is, ne keressenek a magyarok elleni káromkodók-</w:t>
        <w:br/>
        <w:t>ban szenteket, a csendnek, rendnek és állam békéjének megbontóiban hősöket. Komoly fel-</w:t>
        <w:br/>
        <w:t>adat vár mind a két nemzetre s ha fenn akarják tartani magukat, nem szabad a nemzetek között</w:t>
        <w:br/>
        <w:t>békét és egyetértést éretlen gyermekek, elfogult izgatók, vagy a mi mindezeknél rosszabb, önző</w:t>
        <w:br/>
        <w:t>pártérdekek játékszerévé tenni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Nem kell és nem szabad megalázkodást kérni és feltételezni egymásról. Mindenik faj, min-</w:t>
        <w:br/>
        <w:t>denik nemzet a maga államában adjon őszinte kifejezést annak, hogy a két nemzet kibékítése,</w:t>
        <w:br/>
        <w:t>egyetértése és szövetsége egyaránt életérdeke mind a két államnak, mind a két nemzetnek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Ha a gyűlöletet a bizalom fogja fölváltani, ha mind a két fajban és nemzetben erős hitté</w:t>
        <w:br/>
        <w:t>fog válni a politikai, nemzeti és állami érdekazonosság, akkor nincsen szükség békefeltételekre,</w:t>
        <w:br/>
        <w:t>de ha ez a hit és bizalom hiányozni fog akár az egyik, akár mind a két nemzetnél, akkor a fel-</w:t>
        <w:br/>
        <w:t>tételek csak az egyetértés megbontására, a béke kijátszására fognak alapot szolgáltatni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 társadalmi, kereskedelmi, közgazdasági téren eddig kerültük egymást; akár egymás ellen,</w:t>
        <w:br/>
        <w:t>akár egymással megyünk, a jövőben keressük az érintkezést; mert e nélkül buta ellenségek</w:t>
        <w:br/>
        <w:t>vagy tehetetlen jó barátok leszünk, egyik sem válik a köznek hasznára.</w:t>
      </w:r>
    </w:p>
    <w:p>
      <w:pPr>
        <w:pStyle w:val="Style25"/>
        <w:widowControl/>
        <w:bidi w:val="0"/>
        <w:spacing w:before="240" w:after="0"/>
        <w:ind w:left="0" w:right="0" w:hanging="0"/>
        <w:jc w:val="both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4"/>
          <w:footerReference w:type="default" r:id="rId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66"/>
        <w:widowControl/>
        <w:bidi w:val="0"/>
        <w:ind w:left="0" w:right="0" w:firstLine="397"/>
        <w:jc w:val="left"/>
        <w:rPr/>
      </w:pPr>
      <w:r>
        <w:rPr>
          <w:rStyle w:val="FontStyle89"/>
          <w:sz w:val="18"/>
          <w:szCs w:val="18"/>
          <w:vertAlign w:val="superscript"/>
        </w:rPr>
        <w:t>3</w:t>
      </w:r>
      <w:r>
        <w:rPr>
          <w:rStyle w:val="FontStyle89"/>
          <w:b w:val="false"/>
          <w:lang w:val="hu-HU" w:eastAsia="hu-HU" w:bidi="ar-SA"/>
        </w:rPr>
        <w:t xml:space="preserve"> Vö. 23/</w:t>
      </w:r>
      <w:r>
        <w:rPr>
          <w:rStyle w:val="FontStyle84"/>
          <w:b w:val="false"/>
          <w:lang w:val="hu-HU" w:eastAsia="hu-HU" w:bidi="ar-SA"/>
        </w:rPr>
        <w:t xml:space="preserve">B. </w:t>
      </w:r>
      <w:r>
        <w:rPr>
          <w:rStyle w:val="FontStyle89"/>
          <w:b w:val="false"/>
          <w:lang w:val="hu-HU" w:eastAsia="hu-HU" w:bidi="ar-SA"/>
        </w:rPr>
        <w:t xml:space="preserve">sz. irat 2. jegyz. és </w:t>
      </w:r>
      <w:r>
        <w:rPr>
          <w:rStyle w:val="FontStyle84"/>
          <w:b w:val="false"/>
          <w:i w:val="false"/>
          <w:lang w:val="hu-HU" w:eastAsia="hu-HU" w:bidi="ar-SA"/>
        </w:rPr>
        <w:t>27</w:t>
      </w:r>
      <w:r>
        <w:rPr>
          <w:rStyle w:val="FontStyle84"/>
          <w:b w:val="false"/>
          <w:lang w:val="hu-HU" w:eastAsia="hu-HU" w:bidi="ar-SA"/>
        </w:rPr>
        <w:t xml:space="preserve">/A. </w:t>
      </w:r>
      <w:r>
        <w:rPr>
          <w:rStyle w:val="FontStyle89"/>
          <w:b w:val="false"/>
          <w:lang w:val="hu-HU" w:eastAsia="hu-HU" w:bidi="ar-SA"/>
        </w:rPr>
        <w:t>sz. irat 2. sz. jegyz.</w:t>
      </w:r>
    </w:p>
    <w:p>
      <w:pPr>
        <w:pStyle w:val="Style25"/>
        <w:widowControl/>
        <w:bidi w:val="0"/>
        <w:ind w:left="0" w:right="0" w:firstLine="397"/>
        <w:jc w:val="both"/>
        <w:rPr>
          <w:rStyle w:val="FontStyle89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25"/>
        <w:widowControl/>
        <w:bidi w:val="0"/>
        <w:ind w:left="0" w:right="0" w:firstLine="397"/>
        <w:jc w:val="both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zt, a mi állami egységünkkel, nemzeti érdekeinkkel összefér, adjuk meg önként, ezzel nem</w:t>
        <w:br/>
        <w:t>nekik, hanem magunknak tartozunk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Elhatározásunkat sem a gyűlölködés őrjöngése, sem a kishitűség tépelődése által megza-</w:t>
        <w:br/>
        <w:t>vartatni ne engedjük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Legyen öntudatos, világos, nyílt nemzetiségi politikánk; törvényeinknek végrehajtásába,</w:t>
        <w:br/>
        <w:t>nem azoknak kijátszásába és megkerülésébe helyezzük a megoldást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Ellenségeinknek becsülése, mit a nyílt, világos politika biztosít, többet ér, mint barátaink-</w:t>
        <w:br/>
        <w:t>nak szánalma, mit a határozatlanság és hipokrizis kelt föl.</w:t>
      </w:r>
    </w:p>
    <w:p>
      <w:pPr>
        <w:pStyle w:val="Style66"/>
        <w:widowControl/>
        <w:bidi w:val="0"/>
        <w:ind w:left="0" w:right="0" w:firstLine="397"/>
        <w:jc w:val="left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kár a megértés árán, akár a harczok útján jutunk oda: de nekünk a béke kell.</w:t>
      </w:r>
    </w:p>
    <w:p>
      <w:pPr>
        <w:pStyle w:val="Style63"/>
        <w:widowControl/>
        <w:bidi w:val="0"/>
        <w:ind w:left="0" w:right="0" w:hanging="0"/>
        <w:jc w:val="right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Horváth Gyula.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89"/>
          <w:b/>
          <w:sz w:val="20"/>
          <w:szCs w:val="20"/>
          <w:lang w:val="hu-HU" w:eastAsia="hu-HU" w:bidi="ar-SA"/>
        </w:rPr>
        <w:t>29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Iratok az 1894. évi kolozsvári Memorandum-pör történetéhez</w:t>
      </w:r>
      <w:r>
        <w:rPr>
          <w:rStyle w:val="FontStyle85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96"/>
          <w:b/>
          <w:sz w:val="20"/>
          <w:szCs w:val="20"/>
          <w:lang w:val="hu-HU" w:eastAsia="hu-HU" w:bidi="ar-SA"/>
        </w:rPr>
        <w:t xml:space="preserve">1893 </w:t>
      </w:r>
      <w:r>
        <w:rPr>
          <w:rStyle w:val="FontStyle89"/>
          <w:b/>
          <w:sz w:val="20"/>
          <w:szCs w:val="20"/>
          <w:lang w:val="hu-HU" w:eastAsia="hu-HU" w:bidi="ar-SA"/>
        </w:rPr>
        <w:t xml:space="preserve">dec. </w:t>
      </w:r>
      <w:r>
        <w:rPr>
          <w:rStyle w:val="FontStyle96"/>
          <w:b/>
          <w:sz w:val="20"/>
          <w:szCs w:val="20"/>
          <w:lang w:val="hu-HU" w:eastAsia="hu-HU" w:bidi="ar-SA"/>
        </w:rPr>
        <w:t>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Vita Sándor kolozsvári főügyész vádlevele a Memorandum-perbe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109"/>
          <w:rFonts w:cs="Times New Roman"/>
          <w:sz w:val="18"/>
          <w:szCs w:val="18"/>
          <w:lang w:val="hu-HU" w:eastAsia="hu-HU" w:bidi="ar-SA"/>
        </w:rPr>
        <w:t>EH., 1893. dec. 23. 293. sz.</w:t>
      </w:r>
      <w:r>
        <w:rPr>
          <w:rStyle w:val="FontStyle109"/>
          <w:vertAlign w:val="superscript"/>
        </w:rPr>
        <w:t>2</w:t>
      </w:r>
    </w:p>
    <w:p>
      <w:pPr>
        <w:pStyle w:val="Style711"/>
        <w:widowControl/>
        <w:bidi w:val="0"/>
        <w:ind w:left="0" w:right="0" w:hanging="0"/>
        <w:rPr/>
      </w:pPr>
      <w:r>
        <w:rPr>
          <w:rStyle w:val="FontStyle89"/>
          <w:b w:val="false"/>
          <w:sz w:val="20"/>
          <w:szCs w:val="20"/>
          <w:u w:val="single"/>
          <w:lang w:val="hu-HU" w:eastAsia="hu-HU" w:bidi="ar-SA"/>
        </w:rPr>
        <w:t>Sz. 7712–1893</w:t>
        <w:br/>
      </w:r>
      <w:r>
        <w:rPr>
          <w:rStyle w:val="FontStyle89"/>
          <w:b w:val="false"/>
          <w:sz w:val="20"/>
          <w:szCs w:val="20"/>
          <w:lang w:val="hu-HU" w:eastAsia="hu-HU" w:bidi="ar-SA"/>
        </w:rPr>
        <w:t>f. ü.</w:t>
      </w:r>
    </w:p>
    <w:p>
      <w:pPr>
        <w:pStyle w:val="Style66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Nagyságos kir. törvényszéki, mint sajtóbírósági Elnök úr!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Előbb a „nyomda-intézet” vagyis az „institutul typographic” név alatt bejegyzett rész-</w:t>
        <w:br/>
        <w:t>vénytársaság tulajdonát képezett, utóbb vagyis a múlt 1892-ik évi június 1. óta pedig a Brote</w:t>
        <w:br/>
        <w:t>Jenő magán tulajdonát képező nagyszebeni nyomdában német, franczia, olasz és román, vagyis</w:t>
        <w:br/>
        <w:t>oláh nyelven egy emlékirat nyomtattatott ki, melynek czíme az eredeti román szöveg szerint</w:t>
        <w:br/>
        <w:t>a következő</w:t>
      </w:r>
      <w:r>
        <w:rPr>
          <w:rStyle w:val="FontStyle89"/>
          <w:sz w:val="20"/>
          <w:szCs w:val="20"/>
          <w:vertAlign w:val="superscript"/>
        </w:rPr>
        <w:t>3</w:t>
      </w:r>
      <w:r>
        <w:rPr>
          <w:rStyle w:val="FontStyle89"/>
          <w:b w:val="false"/>
          <w:sz w:val="20"/>
          <w:szCs w:val="20"/>
          <w:lang w:val="hu-HU" w:eastAsia="hu-HU" w:bidi="ar-SA"/>
        </w:rPr>
        <w:t>...</w:t>
      </w:r>
    </w:p>
    <w:p>
      <w:pPr>
        <w:pStyle w:val="Style66"/>
        <w:widowControl/>
        <w:bidi w:val="0"/>
        <w:spacing w:before="240" w:after="0"/>
        <w:ind w:left="0" w:right="0" w:hanging="0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6"/>
          <w:footerReference w:type="default" r:id="rId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66"/>
        <w:widowControl/>
        <w:bidi w:val="0"/>
        <w:ind w:left="0" w:right="0" w:firstLine="397"/>
        <w:rPr/>
      </w:pPr>
      <w:r>
        <w:rPr>
          <w:rStyle w:val="FontStyle89"/>
          <w:sz w:val="20"/>
          <w:szCs w:val="20"/>
          <w:vertAlign w:val="superscript"/>
        </w:rPr>
        <w:t>1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 A Memorandum-pör vádiratának kiadásától a kolozsvári ítéletig (1894. máj. 26.) és annak</w:t>
        <w:br/>
        <w:t>következményeiig eltelt időszak a századvég magyarországi nemzetiségi politikájának legmozgal-</w:t>
        <w:br/>
        <w:t>masabb szakasza. Két kiegyenlíthetetlen álláspont: a magyar nemzetállam és a román nemzeti</w:t>
        <w:br/>
        <w:t>politika egyaránt elfogult és elvakult követőinek párviadala a század nemzetiségi monstrepöre,</w:t>
        <w:br/>
        <w:t>amelynek 17 tárgyalási napja (1894. máj. 7–26.) az európai közvélemény élénk érdeklődése mellett</w:t>
        <w:br/>
        <w:t>folyt le. Már 1893. nov. 27–dec. 13. között lezajlott a román kamara és szenátus túlfűtött hangu-</w:t>
        <w:br/>
        <w:t>latú vitája az erdélyi román kérdésről és a Magyarországgal szemben követendő román politika</w:t>
        <w:br/>
        <w:t>irányáról. A Memorandum-pör alkalmával Kolozsvárt valóságos nemzetiségi „sajtóiroda” működik,</w:t>
        <w:br/>
        <w:t>és mintegy 30 külföldi újságíró tudósította az európai sajtot a pör menetéről. Valamennyi nagy</w:t>
        <w:br/>
        <w:t>francia, belga és olasz napilap naponta közölt tudósításokat. Félix</w:t>
      </w:r>
      <w:r>
        <w:rPr>
          <w:rStyle w:val="FontStyle89"/>
          <w:b w:val="false"/>
          <w:sz w:val="20"/>
          <w:szCs w:val="20"/>
          <w:lang w:val="fr-FR" w:eastAsia="hu-HU" w:bidi="ar-SA"/>
        </w:rPr>
        <w:t xml:space="preserve"> </w:t>
      </w:r>
      <w:r>
        <w:rPr>
          <w:rStyle w:val="FontStyle84"/>
          <w:b w:val="false"/>
          <w:sz w:val="20"/>
          <w:szCs w:val="20"/>
          <w:lang w:val="fr-FR" w:eastAsia="hu-HU" w:bidi="ar-SA"/>
        </w:rPr>
        <w:t xml:space="preserve">Lesueur </w:t>
      </w:r>
      <w:r>
        <w:rPr>
          <w:rStyle w:val="FontStyle89"/>
          <w:b w:val="false"/>
          <w:sz w:val="20"/>
          <w:szCs w:val="20"/>
          <w:lang w:val="fr-FR" w:eastAsia="hu-HU" w:bidi="ar-SA"/>
        </w:rPr>
        <w:t>a «République Fran-</w:t>
        <w:br/>
        <w:t>çaise”, Georges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Patinot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a „Journal</w:t>
      </w:r>
      <w:r>
        <w:rPr>
          <w:rStyle w:val="FontStyle89"/>
          <w:b w:val="false"/>
          <w:sz w:val="20"/>
          <w:szCs w:val="20"/>
          <w:lang w:val="fr-FR" w:eastAsia="hu-HU" w:bidi="ar-SA"/>
        </w:rPr>
        <w:t xml:space="preserve"> des Débats”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 hasábjain foglalkozott a perrel. </w:t>
      </w: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Clémenceau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a</w:t>
        <w:br/>
        <w:t>„La Justice” 1894. máj. 12-i számában (Lutte des races) bírálja a magyar nemzetiségi politikát.</w:t>
        <w:br/>
        <w:t>Oxfordban 1894. márc. 5-én a diákok és tanárok gyűlésén rokonszenvtüntetést rendeztek a románok</w:t>
        <w:br/>
        <w:t xml:space="preserve">mellett. A gyűlés elnöke, W. R. </w:t>
      </w: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Morphill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egy. tanár Raţiuval levelezett. 1894. máj. 11-én a Sor-</w:t>
        <w:br/>
        <w:t xml:space="preserve">bonne-on volt nagy tiltakozó gyűlés a Memorandum-pör ellen. A gyűlés szónokai: Ernest </w:t>
      </w:r>
      <w:r>
        <w:rPr>
          <w:rStyle w:val="FontStyle84"/>
          <w:b w:val="false"/>
          <w:sz w:val="20"/>
          <w:szCs w:val="20"/>
          <w:lang w:val="hu-HU" w:eastAsia="hu-HU" w:bidi="ar-SA"/>
        </w:rPr>
        <w:t>Lavisse</w:t>
        <w:br/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és Alfred </w:t>
      </w: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Rambaud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francia történész-professzorok állást foglaltak a román ügy mellett. Az olasz</w:t>
        <w:br/>
        <w:t xml:space="preserve">parlamentben </w:t>
      </w: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Imbriani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és radikális képviselőtársai 1894. máj. 27-én interpellációt intéztek a kor-</w:t>
        <w:br/>
        <w:t>mányhoz: „Mit óhajt tenni a latin népek Magyarországon lábbal tiport nemzeti jogainak védel-</w:t>
        <w:br/>
        <w:t>mére?” 1894 augusztusában, amikor a hágai interparlamentáris konferencián a magyar kép-</w:t>
        <w:br/>
        <w:t>viselők meghívták a részvevőket Budapestre, hogy a következő évben ott tartsák a konferenciát,</w:t>
        <w:br/>
        <w:t>a román küldöttek tiltakoztak ez ellen, mivel – mint mondották – Magyarországon a román</w:t>
        <w:br/>
        <w:t>politikai vezetőket bebörtönözték. A konferencia csatlakozott a román javaslathoz, és elutasí-</w:t>
        <w:br/>
      </w:r>
    </w:p>
    <w:p>
      <w:pPr>
        <w:pStyle w:val="Style66"/>
        <w:widowControl/>
        <w:bidi w:val="0"/>
        <w:ind w:left="0" w:right="0" w:firstLine="397"/>
        <w:rPr>
          <w:rStyle w:val="FontStyle89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z ezen czím alatt megjelent nyomtatvány, illetve emlékirat 2-ik lapjainak 9-ik bekezdé-</w:t>
        <w:br/>
        <w:t>sében, a 32-ik sortól kezdve, a 3-ik lap 2-ik bekezdésének 6-ik soráig, – a vizsgálati iratok kö-</w:t>
        <w:br/>
        <w:t>zött fekvő hiteles magyar szövegű fordítás szerint a következő kifejezések foglaltatnak: „A tör-</w:t>
        <w:br/>
        <w:t>ténelmi jog épen úgy, mint Erdély közjoga – alaptörvényei pragmatica sanctió megtámadhat-</w:t>
        <w:br/>
        <w:t>lan alakban biztosítják Erdély autonomiáját, és a román nép kivált az 1848-ban proclamált</w:t>
        <w:br/>
        <w:t>jogegyenlőség, úgy az 1863–1865 években bekövetkezett közjogi alap kifejlesztése után ezen</w:t>
        <w:br/>
        <w:t>becses határozatokban bírta nemzeti életének főbb biztosítékait és nemzeti törekvései ezen</w:t>
        <w:br/>
        <w:t>autonómiában magaslottak ki.”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„</w:t>
      </w:r>
      <w:r>
        <w:rPr>
          <w:rStyle w:val="FontStyle86"/>
          <w:sz w:val="20"/>
          <w:szCs w:val="20"/>
          <w:lang w:val="hu-HU" w:eastAsia="hu-HU" w:bidi="ar-SA"/>
        </w:rPr>
        <w:t>Évszázadok során uralgott politikai nézetek ellenére ezen autonómia az Unió által igazság-</w:t>
        <w:br/>
        <w:t>talan formában lett megsemmisítve, ellentétben a közjoggal és azon szabad elemek jogaival,</w:t>
        <w:br/>
        <w:t>melyek Erdélyországot alkotják, tekintet nélkül ezen ország ethicai és geographiai helyzetére</w:t>
        <w:br/>
        <w:t>s annak különleges fejlődésére, melyek mindannyian ezen authonomia fenntartását (vissza-</w:t>
        <w:br/>
        <w:t>állítását reclama) követelik. Ezen tény által a román nép történelmi és nemzeti jogaiban sértve</w:t>
        <w:br/>
        <w:t>érzi magát: mert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a) </w:t>
      </w:r>
      <w:r>
        <w:rPr>
          <w:rStyle w:val="FontStyle86"/>
          <w:sz w:val="20"/>
          <w:szCs w:val="20"/>
          <w:lang w:val="hu-HU" w:eastAsia="hu-HU" w:bidi="ar-SA"/>
        </w:rPr>
        <w:t>az Unió kimondotta a nélkül, hogy a románok számok szerinti arányban és ezen Ország-</w:t>
        <w:br/>
        <w:t>ban bírt jelentőségekhez mérten hozzájárultak volna, kimondatott pedig egy olyan országgyűlés</w:t>
        <w:br/>
        <w:t>által, mely képviselőit az 1790–1791 évi választási, úgy az 1848 évi törvények szerint – tehát</w:t>
        <w:br/>
        <w:t>a setét feudalismus korszakból származó törvények alapján bírta stb.”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Továbbá ugyanazon nyomtatványnak, illetve emlékiratnak 3-ik lapján a 3-ik és 4-ik be-</w:t>
        <w:br/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89"/>
          <w:sz w:val="20"/>
          <w:szCs w:val="20"/>
          <w:lang w:val="hu-HU" w:eastAsia="hu-HU" w:bidi="ar-SA"/>
        </w:rPr>
        <w:t>___________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89"/>
          <w:b w:val="false"/>
          <w:lang w:val="hu-HU" w:eastAsia="hu-HU" w:bidi="ar-SA"/>
        </w:rPr>
        <w:t>totta a meghívást. (Említést érdemel, hogy 1895-ben a brüsszeli interparlamentáris konferencián</w:t>
        <w:br/>
        <w:t>megismétlődött ez a jelenet, ez alkalommal azonban a konferencia részvevői elfogadják a magyar</w:t>
        <w:br/>
        <w:t>meghívást; l. 51. sz. irat.) Megkezdődik a világlapok kiküldött tudósítóinak utazgatása a nemzeti-</w:t>
        <w:br/>
        <w:t xml:space="preserve">ségi területeken. </w:t>
      </w:r>
      <w:r>
        <w:rPr>
          <w:rStyle w:val="FontStyle86"/>
          <w:lang w:val="hu-HU" w:eastAsia="hu-HU" w:bidi="ar-SA"/>
        </w:rPr>
        <w:t xml:space="preserve">Így </w:t>
      </w:r>
      <w:r>
        <w:rPr>
          <w:rStyle w:val="FontStyle89"/>
          <w:b w:val="false"/>
          <w:lang w:val="hu-HU" w:eastAsia="hu-HU" w:bidi="ar-SA"/>
        </w:rPr>
        <w:t xml:space="preserve">1893/94 fordulóján </w:t>
      </w:r>
      <w:r>
        <w:rPr>
          <w:rStyle w:val="FontStyle84"/>
          <w:b w:val="false"/>
          <w:lang w:val="hu-HU" w:eastAsia="hu-HU" w:bidi="ar-SA"/>
        </w:rPr>
        <w:t xml:space="preserve">Fitz Gérald </w:t>
      </w:r>
      <w:r>
        <w:rPr>
          <w:rStyle w:val="FontStyle89"/>
          <w:b w:val="false"/>
          <w:lang w:val="hu-HU" w:eastAsia="hu-HU" w:bidi="ar-SA"/>
        </w:rPr>
        <w:t>neves angol újságíró, a Daily News kormány-</w:t>
        <w:br/>
        <w:t>lap tudósítója járt Erdélyben és Romániában, és cikksorozatban számolt be a magyarországi</w:t>
        <w:br/>
        <w:t>románok helyzetéről. Végül 1894-ben készült el az „Album de voci latini” c. kiadvány, amelyben</w:t>
        <w:br/>
        <w:t>a francia, olasz és belga tudományos és közélet ismert képviselői nyilatkoztak a román kérdésről.</w:t>
      </w:r>
    </w:p>
    <w:p>
      <w:pPr>
        <w:pStyle w:val="Style33"/>
        <w:widowControl/>
        <w:bidi w:val="0"/>
        <w:ind w:left="0" w:right="0" w:firstLine="397"/>
        <w:rPr/>
      </w:pPr>
      <w:r>
        <w:rPr>
          <w:rStyle w:val="FontStyle89"/>
          <w:b w:val="false"/>
          <w:lang w:val="hu-HU" w:eastAsia="hu-HU" w:bidi="ar-SA"/>
        </w:rPr>
        <w:t>A pör által felzaklatott magyar és román közvélemény hangulatát híven érzékeltetik a bemu-</w:t>
        <w:br/>
        <w:t xml:space="preserve">tatott főispáni </w:t>
      </w:r>
      <w:r>
        <w:rPr>
          <w:rStyle w:val="FontStyle84"/>
          <w:b w:val="false"/>
          <w:lang w:val="hu-HU" w:eastAsia="hu-HU" w:bidi="ar-SA"/>
        </w:rPr>
        <w:t xml:space="preserve">(J </w:t>
      </w:r>
      <w:r>
        <w:rPr>
          <w:rStyle w:val="FontStyle89"/>
          <w:b w:val="false"/>
          <w:lang w:val="hu-HU" w:eastAsia="hu-HU" w:bidi="ar-SA"/>
        </w:rPr>
        <w:t xml:space="preserve">és </w:t>
      </w:r>
      <w:r>
        <w:rPr>
          <w:rStyle w:val="FontStyle84"/>
          <w:b w:val="false"/>
          <w:lang w:val="hu-HU" w:eastAsia="hu-HU" w:bidi="ar-SA"/>
        </w:rPr>
        <w:t xml:space="preserve">K), </w:t>
      </w:r>
      <w:r>
        <w:rPr>
          <w:rStyle w:val="FontStyle89"/>
          <w:b w:val="false"/>
          <w:lang w:val="hu-HU" w:eastAsia="hu-HU" w:bidi="ar-SA"/>
        </w:rPr>
        <w:t xml:space="preserve">egyetemi hatósági </w:t>
      </w:r>
      <w:r>
        <w:rPr>
          <w:rStyle w:val="FontStyle84"/>
          <w:b w:val="false"/>
          <w:lang w:val="hu-HU" w:eastAsia="hu-HU" w:bidi="ar-SA"/>
        </w:rPr>
        <w:t xml:space="preserve">(M, T–Ü) </w:t>
      </w:r>
      <w:r>
        <w:rPr>
          <w:rStyle w:val="FontStyle89"/>
          <w:b w:val="false"/>
          <w:lang w:val="hu-HU" w:eastAsia="hu-HU" w:bidi="ar-SA"/>
        </w:rPr>
        <w:t xml:space="preserve">jelentések, kormányzati utasítások </w:t>
      </w:r>
      <w:r>
        <w:rPr>
          <w:rStyle w:val="FontStyle84"/>
          <w:b w:val="false"/>
          <w:lang w:val="hu-HU" w:eastAsia="hu-HU" w:bidi="ar-SA"/>
        </w:rPr>
        <w:t>(H,</w:t>
        <w:br/>
        <w:t xml:space="preserve">I, R, S, V–Z), </w:t>
      </w:r>
      <w:r>
        <w:rPr>
          <w:rStyle w:val="FontStyle89"/>
          <w:b w:val="false"/>
          <w:lang w:val="hu-HU" w:eastAsia="hu-HU" w:bidi="ar-SA"/>
        </w:rPr>
        <w:t xml:space="preserve">a pörrel kapcsolatos képviselőházi viták </w:t>
      </w:r>
      <w:r>
        <w:rPr>
          <w:rStyle w:val="FontStyle84"/>
          <w:b w:val="false"/>
          <w:lang w:val="hu-HU" w:eastAsia="hu-HU" w:bidi="ar-SA"/>
        </w:rPr>
        <w:t xml:space="preserve">(G </w:t>
      </w:r>
      <w:r>
        <w:rPr>
          <w:rStyle w:val="FontStyle89"/>
          <w:b w:val="false"/>
          <w:lang w:val="hu-HU" w:eastAsia="hu-HU" w:bidi="ar-SA"/>
        </w:rPr>
        <w:t xml:space="preserve">és </w:t>
      </w:r>
      <w:r>
        <w:rPr>
          <w:rStyle w:val="FontStyle84"/>
          <w:b w:val="false"/>
          <w:lang w:val="hu-HU" w:eastAsia="hu-HU" w:bidi="ar-SA"/>
        </w:rPr>
        <w:t xml:space="preserve">Sz) </w:t>
      </w:r>
      <w:r>
        <w:rPr>
          <w:rStyle w:val="FontStyle89"/>
          <w:b w:val="false"/>
          <w:lang w:val="hu-HU" w:eastAsia="hu-HU" w:bidi="ar-SA"/>
        </w:rPr>
        <w:t>és a nemzetiségi sajtó szen-</w:t>
        <w:br/>
        <w:t xml:space="preserve">vedélyes hangú beszámolói </w:t>
      </w:r>
      <w:r>
        <w:rPr>
          <w:rStyle w:val="FontStyle84"/>
          <w:b w:val="false"/>
          <w:lang w:val="hu-HU" w:eastAsia="hu-HU" w:bidi="ar-SA"/>
        </w:rPr>
        <w:t xml:space="preserve">(D, E, Gy, P). </w:t>
      </w:r>
      <w:r>
        <w:rPr>
          <w:rStyle w:val="FontStyle89"/>
          <w:b w:val="false"/>
          <w:lang w:val="hu-HU" w:eastAsia="hu-HU" w:bidi="ar-SA"/>
        </w:rPr>
        <w:t>A védelem munkájában részvevő román, szlovák és</w:t>
        <w:br/>
        <w:t>szerb ügyvédek újabb láncszemét jelentik a nemzetiségek szövetkezésének. A magyar nacionalista</w:t>
        <w:br/>
        <w:t>sajtó támadássorozatával szemben (Nemzet: A túlzók ellensúlyozása 1894. máj. 9. 128. sz., Nem-</w:t>
        <w:br/>
        <w:t>zetiségi impertinencia. 1894. máj. 12., 131. sz., Ellenzék: A „martyrok” pöre. 1894. máj. 9–10.</w:t>
        <w:br/>
        <w:t>106–107. sz., Budapesti Hírlap: A kolozsvári tárgyalás, 1894. máj. 9. 128. sz. és A verdikt,</w:t>
        <w:br/>
        <w:t>1894. máj. 26., 144. sz.) Horváth Gyula lapja, a Magyar Hírlap óva int „a szerencsétlen pör”</w:t>
        <w:br/>
        <w:t>részrehajló megítélésétől, amelynek lefolyását bírálva kijelenti „itt nem rendkívüli eszközökre</w:t>
        <w:br/>
        <w:t>van szükség, hanem a közigazgatás és törvényhozás rendes menetének biztosítására”. (Ridiculus</w:t>
        <w:br/>
        <w:t>mus, MH, 1894. máj. 24., 144. sz.) A nemzetiségi sajtó a román nemzeti párt iránti együttérzéssel</w:t>
        <w:br/>
        <w:t>írt a pörről, még az erdélyi szász sajtó is üdvözli Raţiut a kolozsvári törvényszék előtt tett nyilat-</w:t>
        <w:br/>
        <w:t>kozata alkalmából (In letzter Stunde, Kronstädter Zeitung. 1894. máj. 26. 120. sz.; O. irat.)</w:t>
        <w:br/>
        <w:t>A Memorandum-pör semmiségi panaszát a Kúria 1894. júl. 13-án elutasította, s ezzel a kolozsvári</w:t>
        <w:br/>
        <w:t>ítélet jogerőre emelkedett. A pör elítéltjei 1895. szeptember 17-én uralkodói kegyelemben része-</w:t>
        <w:br/>
        <w:t>sültek. (L. 58. sz. irat.)</w:t>
      </w:r>
    </w:p>
    <w:p>
      <w:pPr>
        <w:pStyle w:val="Style33"/>
        <w:widowControl/>
        <w:bidi w:val="0"/>
        <w:ind w:left="0" w:right="0" w:firstLine="397"/>
        <w:rPr/>
      </w:pPr>
      <w:r>
        <w:rPr>
          <w:rStyle w:val="FontStyle84"/>
          <w:b w:val="false"/>
          <w:lang w:val="hu-HU" w:eastAsia="hu-HU" w:bidi="ar-SA"/>
        </w:rPr>
        <w:t xml:space="preserve">Irodalom: Moroianu, </w:t>
      </w:r>
      <w:r>
        <w:rPr>
          <w:rStyle w:val="FontStyle89"/>
          <w:b w:val="false"/>
          <w:lang w:val="hu-HU" w:eastAsia="hu-HU" w:bidi="ar-SA"/>
        </w:rPr>
        <w:t>G.: Les luttes des Roumains Transsilvains pour la liberté et l’opinion</w:t>
        <w:br/>
        <w:t xml:space="preserve">européenne. Paris, 1933. – </w:t>
      </w:r>
      <w:r>
        <w:rPr>
          <w:rStyle w:val="FontStyle84"/>
          <w:b w:val="false"/>
          <w:lang w:val="hu-HU" w:eastAsia="hu-HU" w:bidi="ar-SA"/>
        </w:rPr>
        <w:t xml:space="preserve">P[app], </w:t>
      </w:r>
      <w:r>
        <w:rPr>
          <w:rStyle w:val="FontStyle89"/>
          <w:b w:val="false"/>
          <w:lang w:val="hu-HU" w:eastAsia="hu-HU" w:bidi="ar-SA"/>
        </w:rPr>
        <w:t>I. P.: Procesul Memorandului Românilor din Transilvania.</w:t>
        <w:br/>
        <w:t xml:space="preserve">Acte si date, I–II. k. Cluj, 1932–33. – </w:t>
      </w:r>
      <w:r>
        <w:rPr>
          <w:rStyle w:val="FontStyle84"/>
          <w:b w:val="false"/>
          <w:lang w:val="hu-HU" w:eastAsia="hu-HU" w:bidi="ar-SA"/>
        </w:rPr>
        <w:t xml:space="preserve">Jancsó </w:t>
      </w:r>
      <w:r>
        <w:rPr>
          <w:rStyle w:val="FontStyle89"/>
          <w:b w:val="false"/>
          <w:lang w:val="hu-HU" w:eastAsia="hu-HU" w:bidi="ar-SA"/>
        </w:rPr>
        <w:t>Benedek: A román irredentista mozgalmak tör-</w:t>
        <w:br/>
        <w:t xml:space="preserve">ténete, Bp. 1920. – </w:t>
      </w:r>
      <w:r>
        <w:rPr>
          <w:rStyle w:val="FontStyle84"/>
          <w:b w:val="false"/>
          <w:lang w:val="hu-HU" w:eastAsia="hu-HU" w:bidi="ar-SA"/>
        </w:rPr>
        <w:t xml:space="preserve">Polónyi </w:t>
      </w:r>
      <w:r>
        <w:rPr>
          <w:rStyle w:val="FontStyle89"/>
          <w:b w:val="false"/>
          <w:lang w:val="hu-HU" w:eastAsia="hu-HU" w:bidi="ar-SA"/>
        </w:rPr>
        <w:t>Nóra: A Liga Culturală és az erdélyi román nemzetiségi törekvések.</w:t>
        <w:br/>
        <w:t xml:space="preserve">Bp. 1939. – </w:t>
      </w:r>
      <w:r>
        <w:rPr>
          <w:rStyle w:val="FontStyle84"/>
          <w:b w:val="false"/>
          <w:lang w:val="hu-HU" w:eastAsia="hu-HU" w:bidi="ar-SA"/>
        </w:rPr>
        <w:t xml:space="preserve">Appel à la justice. </w:t>
      </w:r>
      <w:r>
        <w:rPr>
          <w:rStyle w:val="FontStyle89"/>
          <w:b w:val="false"/>
          <w:lang w:val="hu-HU" w:eastAsia="hu-HU" w:bidi="ar-SA"/>
        </w:rPr>
        <w:t>Lettre des citoyens roumains réunis en meeting national a Bucarest.</w:t>
        <w:br/>
        <w:t xml:space="preserve">Bucarest, 1894. </w:t>
      </w:r>
      <w:r>
        <w:rPr>
          <w:rStyle w:val="FontStyle114"/>
          <w:rFonts w:cs="Times New Roman"/>
          <w:b w:val="false"/>
          <w:lang w:val="hu-HU" w:eastAsia="hu-HU" w:bidi="ar-SA"/>
        </w:rPr>
        <w:t xml:space="preserve">– </w:t>
      </w:r>
      <w:r>
        <w:rPr>
          <w:rStyle w:val="FontStyle89"/>
          <w:b w:val="false"/>
          <w:lang w:val="hu-HU" w:eastAsia="hu-HU" w:bidi="ar-SA"/>
        </w:rPr>
        <w:t xml:space="preserve">Vö. </w:t>
      </w:r>
      <w:r>
        <w:rPr>
          <w:rStyle w:val="FontStyle84"/>
          <w:b w:val="false"/>
          <w:lang w:val="hu-HU" w:eastAsia="hu-HU" w:bidi="ar-SA"/>
        </w:rPr>
        <w:t xml:space="preserve">Roller, </w:t>
      </w:r>
      <w:r>
        <w:rPr>
          <w:rStyle w:val="FontStyle89"/>
          <w:b w:val="false"/>
          <w:lang w:val="hu-HU" w:eastAsia="hu-HU" w:bidi="ar-SA"/>
        </w:rPr>
        <w:t>Mihail: Románia története. Bucuresti, 1947, 596–599. l. (szerk.):</w:t>
        <w:br/>
        <w:t xml:space="preserve">Istoria R. P. R. Bucaresti, 1952, 438–440. l. </w:t>
      </w:r>
      <w:r>
        <w:rPr>
          <w:rStyle w:val="FontStyle113"/>
          <w:rFonts w:cs="Times New Roman"/>
          <w:b w:val="false"/>
          <w:lang w:val="hu-HU" w:eastAsia="hu-HU" w:bidi="ar-SA"/>
        </w:rPr>
        <w:t xml:space="preserve">– </w:t>
      </w:r>
      <w:r>
        <w:rPr>
          <w:rStyle w:val="FontStyle89"/>
          <w:b w:val="false"/>
          <w:lang w:val="hu-HU" w:eastAsia="hu-HU" w:bidi="ar-SA"/>
        </w:rPr>
        <w:t xml:space="preserve">Z. </w:t>
      </w:r>
      <w:r>
        <w:rPr>
          <w:rStyle w:val="FontStyle84"/>
          <w:b w:val="false"/>
          <w:lang w:val="hu-HU" w:eastAsia="hu-HU" w:bidi="ar-SA"/>
        </w:rPr>
        <w:t xml:space="preserve">Pâclişanu: </w:t>
      </w:r>
      <w:r>
        <w:rPr>
          <w:rStyle w:val="FontStyle89"/>
          <w:b w:val="false"/>
          <w:lang w:val="hu-HU" w:eastAsia="hu-HU" w:bidi="ar-SA"/>
        </w:rPr>
        <w:t>Guvernele ungureşti şi mişcarea</w:t>
        <w:br/>
        <w:t xml:space="preserve">memorandistă a Românilor din Ardeal. Rev. Fund. Reg. 1934. 5–7. sz. – D. </w:t>
      </w:r>
      <w:r>
        <w:rPr>
          <w:rStyle w:val="FontStyle84"/>
          <w:b w:val="false"/>
          <w:lang w:val="hu-HU" w:eastAsia="hu-HU" w:bidi="ar-SA"/>
        </w:rPr>
        <w:t xml:space="preserve">Braharu: </w:t>
      </w:r>
      <w:r>
        <w:rPr>
          <w:rStyle w:val="FontStyle89"/>
          <w:b w:val="false"/>
          <w:lang w:val="hu-HU" w:eastAsia="hu-HU" w:bidi="ar-SA"/>
        </w:rPr>
        <w:t>Chesti-</w:t>
        <w:br/>
        <w:t xml:space="preserve">unea Română in Italia in timpul Memorandului. Sibiu, 1942. </w:t>
      </w:r>
      <w:r>
        <w:rPr>
          <w:rStyle w:val="FontStyle114"/>
          <w:rFonts w:cs="Times New Roman"/>
          <w:b w:val="false"/>
          <w:lang w:val="hu-HU" w:eastAsia="hu-HU" w:bidi="ar-SA"/>
        </w:rPr>
        <w:t xml:space="preserve">– </w:t>
      </w:r>
      <w:r>
        <w:rPr>
          <w:rStyle w:val="FontStyle89"/>
          <w:b w:val="false"/>
          <w:lang w:val="hu-HU" w:eastAsia="hu-HU" w:bidi="ar-SA"/>
        </w:rPr>
        <w:t xml:space="preserve">Şt. </w:t>
      </w:r>
      <w:r>
        <w:rPr>
          <w:rStyle w:val="FontStyle84"/>
          <w:b w:val="false"/>
          <w:lang w:val="hu-HU" w:eastAsia="hu-HU" w:bidi="ar-SA"/>
        </w:rPr>
        <w:t xml:space="preserve">Pascu: </w:t>
      </w:r>
      <w:r>
        <w:rPr>
          <w:rStyle w:val="FontStyle89"/>
          <w:b w:val="false"/>
          <w:lang w:val="hu-HU" w:eastAsia="hu-HU" w:bidi="ar-SA"/>
        </w:rPr>
        <w:t>Din rsunetul procesului</w:t>
        <w:br/>
        <w:t xml:space="preserve">memorandist in massele populare, Sibiu, 1944. </w:t>
      </w:r>
      <w:r>
        <w:rPr>
          <w:rStyle w:val="FontStyle114"/>
          <w:rFonts w:cs="Times New Roman"/>
          <w:b w:val="false"/>
          <w:lang w:val="hu-HU" w:eastAsia="hu-HU" w:bidi="ar-SA"/>
        </w:rPr>
        <w:t xml:space="preserve">– </w:t>
      </w:r>
      <w:r>
        <w:rPr>
          <w:rStyle w:val="FontStyle89"/>
          <w:b w:val="false"/>
          <w:lang w:val="hu-HU" w:eastAsia="hu-HU" w:bidi="ar-SA"/>
        </w:rPr>
        <w:t xml:space="preserve">V. </w:t>
      </w:r>
      <w:r>
        <w:rPr>
          <w:rStyle w:val="FontStyle84"/>
          <w:b w:val="false"/>
          <w:lang w:val="hu-HU" w:eastAsia="hu-HU" w:bidi="ar-SA"/>
        </w:rPr>
        <w:t xml:space="preserve">Netea: </w:t>
      </w:r>
      <w:r>
        <w:rPr>
          <w:rStyle w:val="FontStyle89"/>
          <w:b w:val="false"/>
          <w:lang w:val="hu-HU" w:eastAsia="hu-HU" w:bidi="ar-SA"/>
        </w:rPr>
        <w:t>Istoria Memorandului, Bucuresti, 1947.</w:t>
      </w:r>
    </w:p>
    <w:p>
      <w:pPr>
        <w:pStyle w:val="Style39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rStyle w:val="FontStyle89"/>
          <w:sz w:val="18"/>
          <w:szCs w:val="18"/>
          <w:vertAlign w:val="superscript"/>
        </w:rPr>
        <w:t>2</w:t>
      </w:r>
      <w:r>
        <w:rPr>
          <w:rStyle w:val="FontStyle89"/>
          <w:b w:val="false"/>
          <w:lang w:val="hu-HU" w:eastAsia="hu-HU" w:bidi="ar-SA"/>
        </w:rPr>
        <w:tab/>
        <w:t xml:space="preserve">A közlemény címe: </w:t>
      </w:r>
      <w:r>
        <w:rPr>
          <w:rStyle w:val="FontStyle84"/>
          <w:b w:val="false"/>
          <w:lang w:val="hu-HU" w:eastAsia="hu-HU" w:bidi="ar-SA"/>
        </w:rPr>
        <w:t>A „Memorandum” pere.</w:t>
      </w:r>
    </w:p>
    <w:p>
      <w:pPr>
        <w:sectPr>
          <w:headerReference w:type="default" r:id="rId8"/>
          <w:footerReference w:type="default" r:id="rId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2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rStyle w:val="FontStyle89"/>
          <w:sz w:val="18"/>
          <w:szCs w:val="18"/>
          <w:vertAlign w:val="superscript"/>
        </w:rPr>
        <w:t>3</w:t>
      </w:r>
      <w:r>
        <w:rPr>
          <w:rStyle w:val="FontStyle89"/>
          <w:b w:val="false"/>
          <w:lang w:val="hu-HU" w:eastAsia="hu-HU" w:bidi="ar-SA"/>
        </w:rPr>
        <w:tab/>
        <w:t>A lap hibás címközlése helyett közöljük a Memorandum egykorú román kiadásának címét:</w:t>
        <w:br/>
        <w:t>Memorandul Românilor din Transilvania şi Ungaria cătră Maiestatea sa Imperiala si Regala Apos-</w:t>
        <w:br/>
        <w:t>tolica Francisc Iosif I., Sibi 1892, 23. l.</w:t>
      </w:r>
    </w:p>
    <w:p>
      <w:pPr>
        <w:pStyle w:val="Style42"/>
        <w:widowControl/>
        <w:tabs>
          <w:tab w:val="clear" w:pos="720"/>
          <w:tab w:val="left" w:pos="533" w:leader="none"/>
        </w:tabs>
        <w:bidi w:val="0"/>
        <w:ind w:left="0" w:right="0" w:hanging="0"/>
        <w:rPr>
          <w:rStyle w:val="FontStyle89"/>
          <w:b w:val="false"/>
          <w:b w:val="false"/>
          <w:lang w:val="hu-HU" w:eastAsia="hu-HU" w:bidi="ar-SA"/>
        </w:rPr>
      </w:pPr>
      <w:r>
        <w:rPr>
          <w:b w:val="false"/>
          <w:lang w:val="hu-HU" w:eastAsia="hu-HU" w:bidi="ar-SA"/>
        </w:rPr>
      </w:r>
    </w:p>
    <w:p>
      <w:pPr>
        <w:pStyle w:val="Style42"/>
        <w:widowControl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kezdésében, vagyis a 24-ik sortól a 31-ik sorig, ugyancsak az említett hiteles fordítás szerint a</w:t>
        <w:br/>
        <w:t>következő kifejezések fordulnak elő: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b) </w:t>
      </w:r>
      <w:r>
        <w:rPr>
          <w:rStyle w:val="FontStyle86"/>
          <w:sz w:val="20"/>
          <w:szCs w:val="20"/>
          <w:lang w:val="hu-HU" w:eastAsia="hu-HU" w:bidi="ar-SA"/>
        </w:rPr>
        <w:t>„sértve érzi magát a román nép ezen unio által másrészt azért, mert ezen tény előkészí-</w:t>
        <w:br/>
        <w:t>tette a fusió létesítését, tekinteten kívül hagyva azon törvényeket, melyek ezen ország authono-</w:t>
        <w:br/>
        <w:t>miáját biztosítják.”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„</w:t>
      </w:r>
      <w:r>
        <w:rPr>
          <w:rStyle w:val="FontStyle86"/>
          <w:sz w:val="20"/>
          <w:szCs w:val="20"/>
          <w:lang w:val="hu-HU" w:eastAsia="hu-HU" w:bidi="ar-SA"/>
        </w:rPr>
        <w:t>Az unió és ennek az 1868. évi 43. t. cz. által lett életbeléptetése valóságos megtagadása a</w:t>
        <w:br/>
        <w:t>román nép összes jogainak mely nép általános többségével alkotja a régi Erdélyországot, úgy-</w:t>
        <w:br/>
        <w:t>szintén ignorálása mindazon alaptörvényeknek, melyek a fejedelemség autonómiáját biztosítják;</w:t>
        <w:br/>
        <w:t>a román elemnek teljes mellőzése: mi törvényhozói- jogi- úgy mint politikai szempontból is</w:t>
        <w:br/>
        <w:t>tekintve – igazságtalanság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fennebb megjelölt emlékiratnak az előbbiekben idézett állításai és kifejezései, jelesen</w:t>
        <w:br/>
        <w:t>pedig azok, a melyekben az állításai és kifejezései, jelesen pedig azok, a melyekben az állíttatik,</w:t>
        <w:br/>
        <w:t>hogy „Erdély autonómiája az unió által igazságtalan alakban lett megsemmisítve ellentétben</w:t>
        <w:br/>
        <w:t>a közjoggal és azon szabad elemek jogaival, a melyek erdélyországot alkotják”, – és hogy az</w:t>
        <w:br/>
        <w:t>unió által „a román nép történelmi és nemzeti jogaiban azért érzi sértve magát, mert az unió</w:t>
        <w:br/>
        <w:t>kimondatott a nélkül, hogy a románok számbeli arányához és ezen országban bírt jelentőségük-</w:t>
        <w:br/>
        <w:t>höz mérten hozzájárultak volna,” – és pedig kimondotta a memorandum szavai szerint „egy</w:t>
        <w:br/>
        <w:t>olyan országgyűlés által, a mely képviselőit az 1790–1791-ik évi,) – vagyis „a sötét feudalis-</w:t>
        <w:br/>
        <w:t>mus korszakából származó törvények alapján bírta”, – és végül a memorandumnak az a mondata,</w:t>
        <w:br/>
        <w:t>melyben az állíttatik: hogy „az unió és annak az 1868-ik évi 43-ik t. cz. által történt életbe-</w:t>
        <w:br/>
        <w:t>léptetése úgy törvényhozói – jogi – valamint politikai tekintetben is igazságtalanság”, –</w:t>
        <w:br/>
        <w:t>a memorandumnak előbb idézett állításai és kifejezései, az unióról, vagyis Erdélynek a szűkebb</w:t>
        <w:br/>
        <w:t>értelemben vett Magyarországgal való egyesítéséről szóló 1848-ik évi I-ső vagyis erdélyi, és az</w:t>
        <w:br/>
        <w:t>1848-ik évi VII-ik vagyis pozsonyi illetve magyarországi törvényczikknek, – nem különben</w:t>
        <w:br/>
        <w:t>az unió törvények életbeléptetéséről szóló 1868-ik évi 43-ik t. czikk érvényességének és kötelező</w:t>
        <w:br/>
        <w:t>erejének a megtámadását foglalják magukban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eg van támadva az előbb megjelölt törvények érvényessége és azoknak kötelező ereje</w:t>
        <w:br/>
        <w:t>a fennebb idézett mondatokban és kifejezésekben, különösen az által, hogy azoknak félre nem</w:t>
        <w:br/>
        <w:t>magyarázható értelme szerint, az unióról szóló törvény csak úgy jöhetett volna érvényesen</w:t>
        <w:br/>
        <w:t>létre, ha az 1848-ik évi erdélyi országgyűlésen, Erdély román ajkú lakóssága, a számbeli túlsú-</w:t>
        <w:br/>
        <w:t>lyának és állítólagos fontosságának megfelelő arányban képviselve lett volna, és ha az unióról</w:t>
        <w:br/>
        <w:t>szóló törvény megalkotásához hozzájárult volna. Mint hogy pedig ez, az 1848-ik erdélyi ország-</w:t>
        <w:br/>
        <w:t>gyűlésen, melyen az erdélyi román ajkú népség nem volt képviselve és a mely országgyűlés az</w:t>
        <w:br/>
        <w:t>1790–91. évi közjogi törvények alapján volt összealkotva, meg nem történhetett, tehát az</w:t>
        <w:br/>
        <w:t>unióról szóló törvény, – a memorandum szerint – nem is jöhetett érvényesen létre. Ebből az</w:t>
        <w:br/>
        <w:t>állításból pedig önként következik, hogy ha nem jöhetett érvényesen létre, tehát nem is érvényes,</w:t>
        <w:br/>
        <w:t>– és hogy érvénytelen lévén, kötelező erővel sem bírha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büntetőtörvénykönyv 173-ik§-a azt mondja, hogy a törvény elleni izgatás vétségét követi</w:t>
        <w:br/>
        <w:t>el, és öt évig terjedhető államfogházzal büntetendő az, aki a törvény kötelező erejét, a 171-ik</w:t>
        <w:br/>
        <w:t>§-ban meghatározott módon, – azaz, a ki valamely gyülekezeten nyilvánosan, szóval, – vagy</w:t>
        <w:br/>
        <w:t>a ki nyomtatvány, irat, – képes ábrázolat terjesztése, avagy közszemlére való kiállítása által</w:t>
        <w:br/>
        <w:t>megtámadja.</w:t>
      </w:r>
    </w:p>
    <w:p>
      <w:pPr>
        <w:sectPr>
          <w:headerReference w:type="default" r:id="rId10"/>
          <w:footerReference w:type="default" r:id="rId1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Hogy a memorandumban hazánk egyik alaptörvényének, – jelesen: az unióról szóló</w:t>
        <w:br/>
        <w:t>1848-ik évi törvényezikkeknek az érvényessége megtámadtatott; ez a fennebbiekben már ki</w:t>
        <w:br/>
        <w:t>van mutatva. A büntető törvénykönyv 173-ik§-ban körülírt izgatási vétség tényálladékának</w:t>
        <w:br/>
        <w:t>megállapítása végett tehát, még csak az lesz kimutatandó, hogy az unióról szóló törvények</w:t>
        <w:br/>
        <w:t>kötelező erejének megtámadása a büntető törvénykönyv 171-ik §-ban említett melyik módon</w:t>
        <w:br/>
        <w:t>történik. E végből hivatkozom arra a bebizonyított tényre, hogy jelen esetben az unióról szóló</w:t>
        <w:br/>
        <w:t>törvények érvényességének és kötelező erejének megtámadása, a román memorándum néven</w:t>
        <w:br/>
        <w:t>ösmeretessé vált s fennebb már részletesen megjelölt nyomtatványok terjesztése által történt.</w:t>
      </w:r>
    </w:p>
    <w:p>
      <w:pPr>
        <w:pStyle w:val="Style26"/>
        <w:widowControl/>
        <w:bidi w:val="0"/>
        <w:ind w:left="0" w:right="0" w:firstLine="397"/>
        <w:rPr>
          <w:rStyle w:val="FontStyle8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nnak terjesztése pedig a vizsgálat adatai szerint – akként eszközöltetett, hogy az úgy</w:t>
        <w:br/>
        <w:t>nevezett román nemzeti párt 25-ös végrehajtó bizottságának megrendelésére kinyomtatott</w:t>
        <w:br/>
        <w:t>példányok, részint az „institutul typographic” nevű nagy-szebeni nyomda személyzete által,</w:t>
        <w:br/>
        <w:t>a nyomda hivatalos helyiségeiben, részint pedig egyebütt alkalomszerűleg szétosztattak, s az or-</w:t>
        <w:br/>
        <w:t>szág különböző vidékeire, az említett 25-ös bizottság által kijelölt egyes vidéki párthíveknek</w:t>
        <w:br/>
        <w:t>számszerint 78 vidéki megbízottnak további kiosztás végett megküldettek, – ez utóbbiak</w:t>
        <w:br/>
        <w:t>által pedig különösen a román ajkú lakosság között kiosztattak. – Ezenfelül a memorandum</w:t>
        <w:br/>
        <w:t>terjesztésének további módozatait képezi még az is, hogy annak német, franczia és román szö-</w:t>
        <w:br/>
        <w:t>vegű példányai, egyes külföldi egyéneknek is megküldettek – illetve szétosztatta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büntető törvénykönyv 173-ik §.-ban körülírt izgatási vétség tényálladékának tárgyi</w:t>
        <w:br/>
        <w:t>alkat elemei ezekben ki lévén mutatva; a vétséggel vádolható tettesek megállapítása czéljából</w:t>
        <w:br/>
        <w:t>bátor vagyok felhozni a következendőket: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memorandumnak magyar, német, franczia és román nyelven való kimutatása – és a</w:t>
        <w:br/>
        <w:t>nyomtatott példányoknak az előbb jelzett módozatok szerint leendő kiosztása – illetve terjesz-</w:t>
        <w:br/>
        <w:t>tése iránt az úgynevezett román nemzeti párt 25-ös végrehajtó bizottsága intézkedett, mert</w:t>
        <w:br/>
        <w:t>a memorandum kinyomtatása és terjesztése, annak a múlt 1892-ik évi márczius hó 25-ik és 26-ik</w:t>
        <w:br/>
        <w:t>napjain tartott gyűléseiben lett elhatározva. Bizonyítva van ez, az említett 25-ös bizottság</w:t>
        <w:br/>
        <w:t>kihallgatott-tagjainak összhangzó előadása – illetve beösmerése által.</w:t>
      </w:r>
    </w:p>
    <w:p>
      <w:pPr>
        <w:pStyle w:val="Style26"/>
        <w:widowControl/>
        <w:bidi w:val="0"/>
        <w:spacing w:before="0" w:after="24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már többször említett 25-ös végrehajtó bizottság tagjai pedig a következők voltak, név-</w:t>
        <w:br/>
        <w:t>szerint:</w:t>
      </w:r>
    </w:p>
    <w:p>
      <w:pPr>
        <w:pStyle w:val="Style41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Raţiu János ügyvéd, nagy-szebeni lakós.</w:t>
      </w:r>
    </w:p>
    <w:p>
      <w:pPr>
        <w:pStyle w:val="Style41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Ilyésfalvi (băseşti) Pap György ilyésfalvi földbirtokos.</w:t>
      </w:r>
    </w:p>
    <w:p>
      <w:pPr>
        <w:pStyle w:val="Style41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Brote Jenő nyomdatulajdonos nagy-szebeni lakós.</w:t>
      </w:r>
    </w:p>
    <w:p>
      <w:pPr>
        <w:pStyle w:val="Style411"/>
        <w:widowControl/>
        <w:numPr>
          <w:ilvl w:val="0"/>
          <w:numId w:val="23"/>
        </w:numPr>
        <w:tabs>
          <w:tab w:val="clear" w:pos="720"/>
          <w:tab w:val="left" w:pos="710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Lucaciu László (Vasilie) laczfalusi lelkész, jelenben budapesti lőportár-dülői fogházban,</w:t>
        <w:br/>
        <w:t>mint büntetését szenvedő fogoly tartóztatva.</w:t>
      </w:r>
    </w:p>
    <w:p>
      <w:pPr>
        <w:pStyle w:val="Style41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Comşa Demeter tanár, nagy-szebeni lakós.</w:t>
      </w:r>
    </w:p>
    <w:p>
      <w:pPr>
        <w:pStyle w:val="Style41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Barcianu P. Dániel tanár, nagy-szebeni lakós.</w:t>
      </w:r>
    </w:p>
    <w:p>
      <w:pPr>
        <w:pStyle w:val="Style41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lbini Septimius hírlapíró, nagy-szebeni lakós.</w:t>
      </w:r>
    </w:p>
    <w:p>
      <w:pPr>
        <w:pStyle w:val="Style41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Cristea Miklós consistoriumbeli ülnök, nagy-szebeni lakós.</w:t>
      </w:r>
    </w:p>
    <w:p>
      <w:pPr>
        <w:pStyle w:val="Style41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Coroian Gyula ügyvéd, kolozsvár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Barbu Patrícius ügyvéd, szász-régen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Mihali Tivadar ügyvéd, deés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an Gábor ügyvéd, besztercze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Tripon Gábor ügyvéd, besztercze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Suciu Aurél ügyvéd, arad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Veliciu Mihály ügyvéd, kis-jenő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Mera Terentius – Gyula orvos, világos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Purkeretzi Lázár Gábor g. k. esperes, nagy-károly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Ignat László (Vasilie) ügyvéd, belényes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Patitia Rubin ügyvéd, gyula-fehérvár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Popovici C. Aurél orvos, nagy-szeben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Raţiu László (Basiliu) g. k. vikárius, fogaras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Csató Lajos ügyvéd, balázsfalv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omide Gerasim g. k. lelkész, ó-radnai lakós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Filep Sándor ügyvéd, abrudbányai lakós – és</w:t>
      </w:r>
    </w:p>
    <w:p>
      <w:pPr>
        <w:sectPr>
          <w:headerReference w:type="default" r:id="rId12"/>
          <w:footerReference w:type="default" r:id="rId1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Nichita János ügyvéd, zilahi lakós.</w:t>
      </w:r>
    </w:p>
    <w:p>
      <w:pPr>
        <w:pStyle w:val="Normal"/>
        <w:bidi w:val="0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Akkor tehát, midőn az unióról szóló törvény érvényességének és kötelező erejének megtá-</w:t>
        <w:br/>
        <w:t>madását magában foglaló memorandumnak magyar, német, román, franczia és olasz nyelven</w:t>
        <w:br/>
        <w:t>leendő kinyomtatását – és a fennebb előadott módon leendő terjesztését a 25-ös végrehajtó</w:t>
        <w:br/>
      </w:r>
    </w:p>
    <w:p>
      <w:pPr>
        <w:pStyle w:val="Style26"/>
        <w:widowControl/>
        <w:bidi w:val="0"/>
        <w:spacing w:before="240" w:after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bizottság elhatározta – s ezen határozatát foganatba vétette; – annak fennebb nevezett</w:t>
        <w:br/>
        <w:t>tagjai, a büntető törvénykönyv 173-ik és 171-ik §-ban meghatározott izgatási vétségek közül</w:t>
        <w:br/>
        <w:t>elkövették azt, melynek tényálladéka, a törvény kötelező erejének megtámadását magában</w:t>
        <w:br/>
        <w:t>foglaló nyomtatvány terjesztésében áll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fennebb említett 25-ös bizottság tagjai közül Mán Gábor és Csató Lajos ügyvédek idő-</w:t>
        <w:br/>
        <w:t>közben elhalálozván; ellenük vádat nem emelhete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e vádat emelek annak elkövetéséért az előbb idézett 171-ik és 173-ik §§-ok alapján a több-</w:t>
        <w:br/>
        <w:t>ször említett 25-ös bizottság alább megnevezett tagjai ellen, jelesen:</w:t>
      </w:r>
    </w:p>
    <w:p>
      <w:pPr>
        <w:pStyle w:val="Style41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bidi w:val="0"/>
        <w:spacing w:before="240" w:after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Raţiu János ügyvéd, nagy-szebeni lakós.</w:t>
      </w:r>
    </w:p>
    <w:p>
      <w:pPr>
        <w:pStyle w:val="Style41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Ilyésfalvi (băsesti) Papp György ilyésfalvi földbirtokos és ottani lakós.</w:t>
      </w:r>
    </w:p>
    <w:p>
      <w:pPr>
        <w:pStyle w:val="Style41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Brote Jenő nyomdatulajdonos, nagy-szebeni lakós.</w:t>
      </w:r>
    </w:p>
    <w:p>
      <w:pPr>
        <w:pStyle w:val="Style411"/>
        <w:widowControl/>
        <w:numPr>
          <w:ilvl w:val="0"/>
          <w:numId w:val="5"/>
        </w:numPr>
        <w:tabs>
          <w:tab w:val="clear" w:pos="720"/>
          <w:tab w:val="left" w:pos="749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Lucaciu László (Vasilie) laczfalusi (de a jelenben büntetésének kiállása végett a</w:t>
        <w:br/>
        <w:t>budapesti lőportár dűlői fogházban letartóztatva levő) g. kath. lelkész.</w:t>
      </w:r>
    </w:p>
    <w:p>
      <w:pPr>
        <w:pStyle w:val="Style41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Comşa Demeter tanár, nagy-szebeni lakós.</w:t>
      </w:r>
    </w:p>
    <w:p>
      <w:pPr>
        <w:pStyle w:val="Style41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Barcianu P. Dániel tanár, nagy-szebeni lakós.</w:t>
      </w:r>
    </w:p>
    <w:p>
      <w:pPr>
        <w:pStyle w:val="Style411"/>
        <w:widowControl/>
        <w:numPr>
          <w:ilvl w:val="0"/>
          <w:numId w:val="5"/>
        </w:numPr>
        <w:tabs>
          <w:tab w:val="clear" w:pos="720"/>
          <w:tab w:val="left" w:pos="749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lbini Septimius hírlapíró, nagy-szebeni lakós – jelenben a szegedi államfogházban</w:t>
        <w:br/>
        <w:t>mint büntetését kiálló fogoly.</w:t>
      </w:r>
    </w:p>
    <w:p>
      <w:pPr>
        <w:pStyle w:val="Style41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Cristea Miklós consistoriumi ülnök, nagy-szebeni lakós.</w:t>
      </w:r>
    </w:p>
    <w:p>
      <w:pPr>
        <w:pStyle w:val="Style41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Coroian Gyula ügyvéd, kolozsvár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Barbu Patricius ügyvéd, szász-régen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Mihali Tivadar ügyvéd, deés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Tripon Gábor ügyvéd, besztercze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Suciu Aurél ügyvéd, arad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Veliciu Mihály ügyvéd, kis-jenő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Mera Terentius Gyula orvos, világos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Punkereczi Lázár Gábor g. k. esperes, nagy-károly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Ignat László (Vasilie) ügyvéd, belényes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Patitia Rubin ügyvéd, gyula-fehérvár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Popovici C. Aurél orvos, nagy-szeben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Raţiu László (Basiliu) g. k. vikárius, fogaras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omide Gerasim g. k. lelkész, ó-radnai lakós.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Filep Sándor ügyvéd, abrudbányai lakós, – és</w:t>
      </w:r>
    </w:p>
    <w:p>
      <w:pPr>
        <w:pStyle w:val="Style41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Nichita János ügyvéd, zilahi lakós ellen – s ezzel kapcsolatban különösen a Brote</w:t>
        <w:br/>
        <w:t>Jenő elleni vád támogatása czéljából felhozom még azt is: hogy a Román Miklós vallomása</w:t>
        <w:br/>
        <w:t>szerint – ő – Brote Jenő volt az, a ki a memorandum példányok szétküldésére nézve Román-</w:t>
        <w:br/>
        <w:t>nak különös megbízást és utasításokat adott, s a ki a 25-ös bizottság e részbeli határozatát</w:t>
        <w:br/>
        <w:t>foganatba vétette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büntető törvénykönyvnek előbb idézett §§-ai alapján vádolom továbbá, hasonlóképp az</w:t>
        <w:br/>
        <w:t>unióról szóló törvény kötelező erejének a memorandum terjesztése által elkövetett megtámadás-</w:t>
        <w:br/>
        <w:t>ban rejlő izgatás vétségeivel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Román Miklós pénzintézeti hivatalnok beszterczei lakóst, a ki a memorandum több nyelvű</w:t>
        <w:br/>
        <w:t>példányainak, az ország különböző vidékein egyeseknek leendő kiosztása és a külföldön leendő</w:t>
        <w:br/>
        <w:t>terjesztése végetti szétküldését – saját beismerése szerint – személyesen eszközölte, s azokból</w:t>
        <w:br/>
        <w:t>ő maga is több példányt kiosztot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Ugyanezzel a vétséggel vádolom továbbá:</w:t>
      </w:r>
    </w:p>
    <w:p>
      <w:pPr>
        <w:sectPr>
          <w:headerReference w:type="default" r:id="rId14"/>
          <w:footerReference w:type="default" r:id="rId1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unteanu János pénzintézeti hivatalnok és földbirtokos hátszegi lakóst, a ki a Crainic</w:t>
        <w:br/>
        <w:t>Romulus g. k. esperestől kapott 20 darab memorandumot – saját beösmerése szerint – szét-</w:t>
        <w:br/>
        <w:t>osztotta.</w:t>
      </w:r>
    </w:p>
    <w:p>
      <w:pPr>
        <w:pStyle w:val="Normal"/>
        <w:bidi w:val="0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Román Dénes ügyvédjelölt, medgyesi lakóst, ki a nagy-szebeni „intitutul typographic”</w:t>
        <w:br/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czímű nyomdából néki posta útján küldött 25–30 példány memorandumot, saját beösmerése</w:t>
        <w:br/>
        <w:t>szerint – az ösmerősei között, szétosztotta;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uma János g. k. lelkész szakáli lakóst, a ki a Nagy-Szebenből postán – állítólag – az ő</w:t>
        <w:br/>
        <w:t>czímére küldött 4 darab memorandum közül kettőt – saját beismerése szerint – kiosztot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És vádolom végül: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Crainic (Krajnik) Romulus g. keleti vallású esperes, dobrai lakóst, ki a memorandumnak</w:t>
        <w:br/>
        <w:t>Nagy-Szebenből kapott példányaiból nehányat – saját beösmerése szerint – tovább adott</w:t>
        <w:br/>
        <w:t>vagyis kiosztott – s azokból Muntean János hátszegi lakósnak további kiosztás végett 20 dara-</w:t>
        <w:br/>
        <w:t>bot küldöt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indezek után a vizsgálati iratok 4. alatti csatolása mellett, tisztelettel kérem a czímzett</w:t>
        <w:br/>
        <w:t>kir. törvényszéki, mint sajtóügyi bírósági elnök urat: hogy ezen sajtópernek esküdtszéki tárgya-</w:t>
        <w:br/>
        <w:t>lására a határnapot kitűzni, arra a fennebb nevezett vádlottakat a vádlevél egy-egy példányainak</w:t>
        <w:br/>
        <w:t>kézbesíttetése mellett megidézni, s ennek megtörténtéről engemet is értesíteni méltóztassé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Kolozsvárt, 1893. decz. hó 6-án.</w:t>
      </w:r>
    </w:p>
    <w:p>
      <w:pPr>
        <w:pStyle w:val="Style38"/>
        <w:widowControl/>
        <w:bidi w:val="0"/>
        <w:ind w:left="6804" w:right="0" w:hanging="0"/>
        <w:jc w:val="center"/>
        <w:rPr/>
      </w:pPr>
      <w:r>
        <w:rPr>
          <w:rStyle w:val="FontStyle86"/>
          <w:sz w:val="20"/>
          <w:szCs w:val="20"/>
          <w:lang w:val="hu-HU" w:eastAsia="hu-HU" w:bidi="ar-SA"/>
        </w:rPr>
        <w:t>Vita Sándor,</w:t>
        <w:br/>
        <w:t>királyi főügyész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102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1893 dcc. 2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>A román nemzetiségi sajtó híradása a Memorandum-pör megindulásáról</w:t>
      </w:r>
      <w:r>
        <w:rPr>
          <w:rStyle w:val="FontStyle84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87"/>
          <w:b w:val="false"/>
          <w:sz w:val="18"/>
          <w:szCs w:val="18"/>
          <w:lang w:val="hu-HU" w:eastAsia="hu-HU" w:bidi="ar-SA"/>
        </w:rPr>
        <w:t>G. Tr., 1893, 272. sz.</w:t>
      </w:r>
    </w:p>
    <w:p>
      <w:pPr>
        <w:pStyle w:val="Style26"/>
        <w:widowControl/>
        <w:bidi w:val="0"/>
        <w:spacing w:before="240" w:after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Brassó, december 8. Amit senkisem tartott lehetségesnek, ami még nem fordult elő a leg-</w:t>
        <w:br/>
        <w:t>abszolutistább államok történetében sem, s amiről még a román nemzetiség és a román nyelv</w:t>
        <w:br/>
        <w:t>legádázabb ellenségei sem mertek volna álmodni – most megtörténik a „magyar alkotmányos-</w:t>
        <w:br/>
        <w:t>ság” védőpajzsa alatt egy alkotmányosnak mondott, felelős kormány kezdeményezésére és</w:t>
        <w:br/>
        <w:t>utasítására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Huszonkilenc román férfit, az állam polgárait, akik honfitársaiktól nyert megbízatás foly-</w:t>
        <w:br/>
        <w:t>tán kérelmet nyújtottak be a Koronához – most felelősségre vonják, és bíróság elé állítják.</w:t>
        <w:br/>
        <w:t>Vád alá helyezték egész központi bizottságunkat, amely a múlt év nyarán a Memorandummal</w:t>
        <w:br/>
        <w:t>felment Bécsbe, s most tagjainak, mint valami gonosztevőknek felelniök kell a kolozsvári esküdt-</w:t>
        <w:br/>
        <w:t>szék előtt 1894 január 23-án, amikor is ítélkezni fognak felettü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 a magyar–román megbékélési ügynek legújabb fázisa – ez a nap nagy eseménye, amely-</w:t>
        <w:br/>
        <w:t>ről tegnap értesítettek bennünke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ég nem ismerjük a bizottságunk tagjainak megküldött vádirat tartalmát, de a lefolyt</w:t>
        <w:br/>
        <w:t>vizsgálatból tudjuk, hogy a nyomozást azzal az ürüggyel folytatják, hogy részt vettek a „Me-</w:t>
        <w:br/>
        <w:t>morandum” terjesztésében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 az ürügy azonban nem tudja eltakarni az igazi célt, amelyre ezzel a nyomozással a ma-</w:t>
        <w:br/>
        <w:t>gyar kormány törekszik. Az intézkedő hatalom megbúvik egy törvényszakasz mögött, hogy a</w:t>
        <w:br/>
        <w:t>művelt világ, amelyet át hat a szabadság és a század egyetértésének eszméje – ne láthassa visz-</w:t>
        <w:br/>
        <w:t>szataszító és iszonyú arcá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törvény nem tiltja meg, hogy a polgárok kérelmeikkel az államfőhöz fordulhassanak, de</w:t>
        <w:br/>
        <w:t>megtiltja olyan irat terjesztését, amely valamilyen merényletet tartalmaz az állam vagy az al-</w:t>
        <w:br/>
        <w:t>kotmány ellen. A bizottságot tehát nem vádolhatták meg azzal, hogy fölvitte a Memorandumot,</w:t>
        <w:br/>
        <w:t>de megvádolták annak terjesztésével. Ezért kapták az ügyészek az utasítást, hogy nyomozást</w:t>
        <w:br/>
        <w:t>indítsanak a Memorandum kiadása és terjesztése ügyében azon a címen, hogy ennek tartalma</w:t>
        <w:br/>
        <w:t>merényletet rejt magában.</w:t>
      </w:r>
    </w:p>
    <w:p>
      <w:pPr>
        <w:pStyle w:val="Style63"/>
        <w:widowControl/>
        <w:bidi w:val="0"/>
        <w:ind w:left="0" w:right="0" w:hanging="0"/>
        <w:jc w:val="both"/>
        <w:rPr>
          <w:rStyle w:val="FontStyle89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63"/>
        <w:widowControl/>
        <w:bidi w:val="0"/>
        <w:ind w:left="0" w:right="0" w:hanging="0"/>
        <w:jc w:val="both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16"/>
          <w:footerReference w:type="default" r:id="rId1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86"/>
          <w:sz w:val="18"/>
          <w:szCs w:val="18"/>
          <w:vertAlign w:val="superscript"/>
        </w:rPr>
        <w:t>1</w:t>
      </w:r>
      <w:r>
        <w:rPr>
          <w:rStyle w:val="FontStyle86"/>
          <w:lang w:val="hu-HU" w:eastAsia="hu-HU" w:bidi="ar-SA"/>
        </w:rPr>
        <w:t xml:space="preserve"> A közlemény eredeti címe:  </w:t>
      </w:r>
      <w:r>
        <w:rPr>
          <w:rStyle w:val="FontStyle84"/>
          <w:b w:val="false"/>
          <w:lang w:val="hu-HU" w:eastAsia="hu-HU" w:bidi="ar-SA"/>
        </w:rPr>
        <w:t xml:space="preserve">Procesulu pentru Memorandu. </w:t>
      </w:r>
      <w:r>
        <w:rPr>
          <w:rStyle w:val="FontStyle86"/>
          <w:lang w:val="hu-HU" w:eastAsia="hu-HU" w:bidi="ar-SA"/>
        </w:rPr>
        <w:t>– A Memorandum elleni pör.</w:t>
      </w:r>
    </w:p>
    <w:p>
      <w:pPr>
        <w:pStyle w:val="Style63"/>
        <w:widowControl/>
        <w:bidi w:val="0"/>
        <w:ind w:left="0" w:right="0" w:firstLine="397"/>
        <w:jc w:val="both"/>
        <w:rPr>
          <w:rStyle w:val="FontStyle89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63"/>
        <w:widowControl/>
        <w:bidi w:val="0"/>
        <w:ind w:left="0" w:right="0" w:firstLine="397"/>
        <w:jc w:val="both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Íme a legjobb kiút, hogy a hatalmon levők elérjék céljukat.</w:t>
      </w:r>
    </w:p>
    <w:p>
      <w:pPr>
        <w:pStyle w:val="Style63"/>
        <w:widowControl/>
        <w:bidi w:val="0"/>
        <w:ind w:left="0" w:right="0" w:firstLine="397"/>
        <w:jc w:val="both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És mi az ő céljuk?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lig két hónapja, hogy a „szelíd” és „békés” belügyminiszter, Hieronymi világosan kifej-</w:t>
        <w:br/>
        <w:t>tette, úgyhogy semmi kétség sem fér ehhez. Az ez év október 6-i ülésen mondott nevezetes beszé-</w:t>
        <w:br/>
        <w:t>dében</w:t>
      </w:r>
      <w:r>
        <w:rPr>
          <w:rStyle w:val="FontStyle89"/>
          <w:sz w:val="20"/>
          <w:szCs w:val="20"/>
          <w:vertAlign w:val="superscript"/>
        </w:rPr>
        <w:t>2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 kifejtette a kormány „nemzetiségi” politikájának programját. Hieronymi úr e politika</w:t>
        <w:br/>
        <w:t>célját ezekben a szavakban foglalta össze: „A haza minden polgára legyen annak hűséges fia,</w:t>
        <w:br/>
        <w:t>s a haza minden polgára nemzetiségi különbség nélkül dolgozzon velünk együtt a nemzet megerő-</w:t>
        <w:br/>
        <w:t>sítésén és fölvirágoztatásán.”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Ez tehát a kormány célja és világos, hogy a magyarokkal való együttműködés a magyar</w:t>
        <w:br/>
        <w:t>nemzeti állam megerősítése és fölvirágoztatása érdekében, ahogy ők kívánják, már a priori</w:t>
        <w:br/>
        <w:t>kizárja a nem magyar nemzetiségek bármilyen panaszát vagy elégedetlenségét az államban levő</w:t>
        <w:br/>
        <w:t>jelenlegi politikai helyzetükkel kapcsolatban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Ez nyilvánvalóan kitűnik Hieronymi úr alábbi szavaiból is, amelyekkel közelebbről meg-</w:t>
        <w:br/>
        <w:t>magyarázta a kormány célkitűzését: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„</w:t>
      </w:r>
      <w:r>
        <w:rPr>
          <w:rStyle w:val="FontStyle89"/>
          <w:b w:val="false"/>
          <w:sz w:val="20"/>
          <w:szCs w:val="20"/>
          <w:lang w:val="hu-HU" w:eastAsia="hu-HU" w:bidi="ar-SA"/>
        </w:rPr>
        <w:t>E cél felé kell törekednünk – mondotta –, bár a román nemzetiség értelmiségének egy</w:t>
        <w:br/>
        <w:t>része az 1881. évi politikai program alapján áll, amelynek az a sarkalatos pontja, hogy Erdély-</w:t>
        <w:br/>
        <w:t>nek külön önkormányzata legyen, hogy az ottani közigazgatást a különböző nyelvterületek sze-</w:t>
        <w:br/>
        <w:t>rint szervezzék, s bár ők az általános választójogot is követelik stb. Mi azonban el vagyunk</w:t>
        <w:br/>
        <w:t>szánva, hogy a törvény teljes szigorával sújtsunk le arra a tevékenységre, amely ennek a célnak</w:t>
        <w:br/>
        <w:t>megvalósítására törekszik, bármilyen formában jelenjék is meg az.”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 belügyminiszternek ez a kijelentése, amelyet két hónappal ezelőtt az összes magyar pártok</w:t>
        <w:br/>
        <w:t>élénk helyeslése között tett az országgyűlésen, eléggé megvilágítja a monstre pör igazi természe-</w:t>
        <w:br/>
        <w:t>tét, amelyet nemzeti pártunk bizottságának tagjai ellen indítottak a Memorandum miatt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rról van szó, hogy a törvény erejével sújtanak arra a tevékenységre, amely 1881. évi nem-</w:t>
        <w:br/>
        <w:t>zeti programunk megvalósításán dolgozik, bármilyen formában jelentkezzék is az, és éppen ezért</w:t>
        <w:br/>
        <w:t>a magyar kormányférfiak, elbizakodva az államban levő erejüktől, nem félnek attól, hogy akár</w:t>
        <w:br/>
        <w:t>csalfa úton is üldözzék a Koronához benyújtott kérvényt, amelynek pedig az volt a határozott</w:t>
        <w:br/>
        <w:t>célja, hogy hozzájáruljon ennek a programnak megvalósításához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 románoknak nem lehet sem panaszuk, sem semmiféle nemzeti követelésük, amely esetleg</w:t>
        <w:br/>
        <w:t>akadályozná azt a célt, amelyet ma a magyar állam hatalmasságai követnek, és mivel Hieronymi</w:t>
        <w:br/>
        <w:t>és társai, önmagukat ámítva, azt hiszik, hogy a román értelmiségnek csak egy része zavarja a</w:t>
        <w:br/>
        <w:t>„nemzet” békéjét hasonló panaszokkal és követelésekkel – elhatározták tehát, hogy késhegyig</w:t>
        <w:br/>
        <w:t>menő harcot hirdetnek ez ellen a csoport ellen abban a reményben, hogy ha ezeket sikerül meg-</w:t>
        <w:br/>
        <w:t>semmisíteni, akkor már csak a román nép nagy tömegével állanak szemben, amely „jámbor és</w:t>
        <w:br/>
        <w:t>könnyen kormányozható”, és akkor mindnyájan együtt tudnak dolgozni nyugodtan a „nemzet</w:t>
        <w:br/>
        <w:t>megerősítéséért és felvirágoztatásáért”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Ilyen megvilágításba kerül az a pör, amelyet bizottságunk</w:t>
      </w:r>
      <w:r>
        <w:rPr>
          <w:rStyle w:val="FontStyle89"/>
          <w:sz w:val="20"/>
          <w:szCs w:val="20"/>
          <w:vertAlign w:val="superscript"/>
        </w:rPr>
        <w:t>3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 ellen a Memorandum miatt</w:t>
        <w:br/>
        <w:t>indítottak, és nem szükséges hangsúlyoznunk a helyzet nehézségét, amelybe nemzeti pártunk</w:t>
        <w:br/>
        <w:t>került, és azt, hogy milyen nagyok és milyen fontosak azok a problémák, amelyekkel szembe</w:t>
        <w:br/>
        <w:t>kell néznünk a csapás közepette, amelyet ellenfeleink készítenek nekünk. Ma – jobban mint</w:t>
        <w:br/>
        <w:t>bármikor – át kell hasson minket nemzeti harcunk komolysága, állampolgári és román hivatás-</w:t>
        <w:br/>
        <w:t>tudatunk!</w:t>
      </w:r>
    </w:p>
    <w:p>
      <w:pPr>
        <w:pStyle w:val="Style66"/>
        <w:widowControl/>
        <w:bidi w:val="0"/>
        <w:spacing w:before="960" w:after="0"/>
        <w:ind w:left="0" w:right="0" w:hanging="0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63"/>
        <w:widowControl/>
        <w:bidi w:val="0"/>
        <w:ind w:left="0" w:right="0" w:firstLine="397"/>
        <w:jc w:val="both"/>
        <w:rPr/>
      </w:pPr>
      <w:r>
        <w:rPr>
          <w:rStyle w:val="FontStyle89"/>
          <w:sz w:val="18"/>
          <w:szCs w:val="18"/>
          <w:vertAlign w:val="superscript"/>
        </w:rPr>
        <w:t>2</w:t>
      </w:r>
      <w:r>
        <w:rPr>
          <w:rStyle w:val="FontStyle89"/>
          <w:b w:val="false"/>
          <w:lang w:val="hu-HU" w:eastAsia="hu-HU" w:bidi="ar-SA"/>
        </w:rPr>
        <w:t xml:space="preserve"> 21/H. sz. irat.</w:t>
      </w:r>
    </w:p>
    <w:p>
      <w:pPr>
        <w:sectPr>
          <w:headerReference w:type="default" r:id="rId18"/>
          <w:footerReference w:type="default" r:id="rId1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72"/>
        <w:widowControl/>
        <w:bidi w:val="0"/>
        <w:ind w:left="0" w:right="0" w:firstLine="397"/>
        <w:jc w:val="both"/>
        <w:rPr/>
      </w:pPr>
      <w:r>
        <w:rPr>
          <w:rStyle w:val="FontStyle89"/>
          <w:sz w:val="18"/>
          <w:szCs w:val="18"/>
          <w:vertAlign w:val="superscript"/>
        </w:rPr>
        <w:t>3</w:t>
      </w:r>
      <w:r>
        <w:rPr>
          <w:rStyle w:val="FontStyle89"/>
          <w:b w:val="false"/>
          <w:lang w:val="hu-HU" w:eastAsia="hu-HU" w:bidi="ar-SA"/>
        </w:rPr>
        <w:t xml:space="preserve"> Értsd: a román nemzeti párt bizottsága (Komité).</w:t>
      </w:r>
    </w:p>
    <w:p>
      <w:pPr>
        <w:pStyle w:val="Heading2"/>
        <w:bidi w:val="0"/>
        <w:spacing w:before="0" w:after="0"/>
        <w:ind w:left="0" w:right="0" w:hanging="0"/>
        <w:rPr>
          <w:rStyle w:val="FontStyle89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89"/>
          <w:b/>
          <w:sz w:val="20"/>
          <w:szCs w:val="20"/>
          <w:lang w:val="hu-HU" w:eastAsia="hu-HU" w:bidi="ar-SA"/>
        </w:rPr>
        <w:t>[1893 dec. 23]</w:t>
      </w:r>
      <w:r>
        <w:rPr>
          <w:rStyle w:val="FontStyle89"/>
          <w:b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Coroianu Gyula előterjesztése a kolozsvári törvényszék elnökéhez</w:t>
        <w:br/>
        <w:t>a Memorandum-pör tárgyában</w:t>
      </w:r>
    </w:p>
    <w:p>
      <w:pPr>
        <w:pStyle w:val="Heading3"/>
        <w:bidi w:val="0"/>
        <w:spacing w:before="240" w:after="120"/>
        <w:ind w:left="0" w:right="0" w:hanging="0"/>
        <w:rPr/>
      </w:pPr>
      <w:r>
        <w:rPr>
          <w:rStyle w:val="FontStyle87"/>
          <w:b w:val="false"/>
          <w:sz w:val="18"/>
          <w:szCs w:val="18"/>
          <w:lang w:val="hu-HU" w:eastAsia="hu-HU" w:bidi="ar-SA"/>
        </w:rPr>
        <w:t>Ell., 1893. dec. 23. 293. sz.</w:t>
      </w:r>
    </w:p>
    <w:p>
      <w:pPr>
        <w:pStyle w:val="Style35"/>
        <w:widowControl/>
        <w:bidi w:val="0"/>
        <w:ind w:left="0" w:right="0" w:firstLine="397"/>
        <w:jc w:val="both"/>
        <w:rPr/>
      </w:pPr>
      <w:r>
        <w:rPr>
          <w:rStyle w:val="FontStyle86"/>
          <w:sz w:val="20"/>
          <w:szCs w:val="20"/>
          <w:lang w:val="hu-HU" w:eastAsia="hu-HU" w:bidi="ar-SA"/>
        </w:rPr>
        <w:t>Méltóságos kir. törvényszéki, mint sajtóbírósági Elnök úr!</w:t>
      </w:r>
    </w:p>
    <w:p>
      <w:pPr>
        <w:pStyle w:val="Style69"/>
        <w:widowControl/>
        <w:bidi w:val="0"/>
        <w:spacing w:before="240" w:after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 xml:space="preserve">A kolozsvári kir. főügyész úr ő méltósága által idei decz.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9</w:t>
      </w:r>
      <w:r>
        <w:rPr>
          <w:rStyle w:val="FontStyle86"/>
          <w:sz w:val="20"/>
          <w:szCs w:val="20"/>
          <w:lang w:val="hu-HU" w:eastAsia="hu-HU" w:bidi="ar-SA"/>
        </w:rPr>
        <w:t xml:space="preserve">-én 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83. </w:t>
      </w:r>
      <w:r>
        <w:rPr>
          <w:rStyle w:val="FontStyle86"/>
          <w:sz w:val="20"/>
          <w:szCs w:val="20"/>
          <w:lang w:val="hu-HU" w:eastAsia="hu-HU" w:bidi="ar-SA"/>
        </w:rPr>
        <w:t>törvényszéki szám alatt</w:t>
        <w:br/>
        <w:t xml:space="preserve">benyújtott 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4412–1893. </w:t>
      </w:r>
      <w:r>
        <w:rPr>
          <w:rStyle w:val="FontStyle86"/>
          <w:sz w:val="20"/>
          <w:szCs w:val="20"/>
          <w:lang w:val="hu-HU" w:eastAsia="hu-HU" w:bidi="ar-SA"/>
        </w:rPr>
        <w:t xml:space="preserve">f. u. h. alatt kelt, nekem folyó hó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17</w:t>
      </w:r>
      <w:r>
        <w:rPr>
          <w:rStyle w:val="FontStyle86"/>
          <w:sz w:val="20"/>
          <w:szCs w:val="20"/>
          <w:lang w:val="hu-HU" w:eastAsia="hu-HU" w:bidi="ar-SA"/>
        </w:rPr>
        <w:t>-én kézbesített vádlevélnek két oly</w:t>
        <w:br/>
        <w:t>fő érdemi momentuma van, a melyeknek igazságos érdemi elbírálása az esküdtszék által kifogás-</w:t>
        <w:br/>
        <w:t>talan műértők, majd pedig fénytanuk kihallgatása nélkül legjobb meggyőződésem szerint, teljes</w:t>
        <w:br/>
        <w:t>lehetetlen.</w:t>
      </w:r>
    </w:p>
    <w:p>
      <w:pPr>
        <w:pStyle w:val="Style69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en momentumoknak egyike a vádlevél által inkriminált, a román nép választóinak meg-</w:t>
        <w:br/>
        <w:t>bízásából ő Császári és Apostoli Királyi Felsége legfőbb urunk és királyunkhoz czímzett és fel-</w:t>
        <w:br/>
        <w:t>terjesztett „Emlékirat” memorandum szövegéből kivont tételeknek, mint hazánk közjogára és</w:t>
        <w:br/>
        <w:t>ezen közjognak történelmi fejlődésére vonatkozóknak; állam közjogtörténelmi természetök,</w:t>
        <w:br/>
        <w:t xml:space="preserve">valamint azoknak az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1848–1866</w:t>
      </w:r>
      <w:r>
        <w:rPr>
          <w:rStyle w:val="FontStyle86"/>
          <w:sz w:val="20"/>
          <w:szCs w:val="20"/>
          <w:lang w:val="hu-HU" w:eastAsia="hu-HU" w:bidi="ar-SA"/>
        </w:rPr>
        <w:t>-ig lezajlott időben történt hazai törvényhozási eseményekkel</w:t>
        <w:br/>
        <w:t>való összhangzó voltok – bizonyítéka.</w:t>
      </w:r>
    </w:p>
    <w:p>
      <w:pPr>
        <w:pStyle w:val="Style69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másik pedig ugyanazon vádlevél során eléterjesztett azon állítás való voltának megczá-</w:t>
        <w:br/>
        <w:t>folása, esetleg bizonyítéka, hogy az inkriminált emlékiratnak kinyomatása és annak magyar,</w:t>
        <w:br/>
        <w:t>német, franczia, román nyelvekben való fordítása és kinyomatása, valamint azoknak kiosztása</w:t>
        <w:br/>
        <w:t>iránt a román nemzetipárt 25-ös végrehajtó bizottsága határozott és intézkedett.</w:t>
      </w:r>
    </w:p>
    <w:p>
      <w:pPr>
        <w:pStyle w:val="Style69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z első tétel műértői megállapítása azért szükséges, mivel a hazai közjog történelmi fejlő-</w:t>
        <w:br/>
        <w:t>désének akár felségi emlékiratban, akár pedig más bármely módon való leírása, vitatása és annak</w:t>
        <w:br/>
        <w:t>sajtó útján való jogtörténelmi mérlegelése, úgy mint minden más európai államban, hazánkban</w:t>
        <w:br/>
        <w:t>is megvan engedve és nem esik a büntető törvények szigora alá. Nem még akkor sem, ha ezen a</w:t>
        <w:br/>
        <w:t>legszigorúbb kritikával mutatja ki annak téves alapokon lett mozgását, állam érdekellenes vol-</w:t>
        <w:br/>
        <w:t>tát és azt, hogy a közjog fejlesztése körül és érdekében alkotott törvények a honpolgárokat</w:t>
        <w:br/>
        <w:t>egyénileg illető közreműködési jogait legflagransabb megsértésével alkottattak.</w:t>
      </w:r>
    </w:p>
    <w:p>
      <w:pPr>
        <w:pStyle w:val="Style69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ért óhajtom ezen körülményeket a végtárgyalás alkalmával tüzetesen előterjesztendő pon-</w:t>
        <w:br/>
        <w:t>tozatok fenti szakértők véleményével bizonyítani, mely nélkül a szakavatatlan esküdt bírák a fő</w:t>
        <w:br/>
        <w:t>kérdésre nézve tájékozatlanok lennének, – a minthogy a kérdés tüzetes ismerete a legmélyebb</w:t>
        <w:br/>
        <w:t>közjogi tanulmányt igényli, a melylyel legfőbbképen hazánk közjogtudósai és politikai férfiai</w:t>
        <w:br/>
        <w:t>foglalkoznak, bátor vagyok a magyar nemzet legkitűnőbb politikai szakférfiai közül a következő-</w:t>
        <w:br/>
        <w:t>ket nevezni meg és kérem szakértői véleményük megadására.</w:t>
      </w:r>
    </w:p>
    <w:p>
      <w:pPr>
        <w:pStyle w:val="Style68"/>
        <w:widowControl/>
        <w:bidi w:val="0"/>
        <w:spacing w:before="240" w:after="240"/>
        <w:ind w:left="567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Tisza Kálmán ő nagyméltósága, Magyarország volt miniszterelnöke.</w:t>
        <w:br/>
        <w:t>Szilágyi Dezső ő nagyméltósága, Magyarország igazságügyminisztere.</w:t>
        <w:br/>
        <w:t>Apponyi Albert gróf ő méltósága, a nemzeti párt vezérférfia.</w:t>
        <w:br/>
        <w:t>Jósika Sámuel báró ő méltósága, belügyminiszteri államtitkár.</w:t>
        <w:br/>
        <w:t>Falk Miksa ő méltósága, orsz. képviselő, budapesti lakosok és</w:t>
        <w:br/>
        <w:t>Rosner Ervin báró, Hontmegye főispánja, lakik: Ipolyság.</w:t>
      </w:r>
    </w:p>
    <w:p>
      <w:pPr>
        <w:pStyle w:val="Style69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zon körülmény kétségtelenítése érdekében pedig, hogy az inkriminált Emlékirat szerkesz-</w:t>
        <w:br/>
        <w:t>tését, annak ő felségéhez leendő benyújtását, valamint különböző nyelveken való fordítását,</w:t>
      </w:r>
      <w:r>
        <w:rPr>
          <w:rStyle w:val="FontStyle89"/>
          <w:b w:val="false"/>
          <w:sz w:val="20"/>
          <w:szCs w:val="20"/>
          <w:lang w:val="hu-HU" w:eastAsia="hu-HU" w:bidi="ar-SA"/>
        </w:rPr>
        <w:br/>
      </w:r>
    </w:p>
    <w:p>
      <w:pPr>
        <w:pStyle w:val="Style69"/>
        <w:widowControl/>
        <w:bidi w:val="0"/>
        <w:ind w:left="0" w:right="0" w:hanging="0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20"/>
          <w:footerReference w:type="default" r:id="rId2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69"/>
        <w:widowControl/>
        <w:bidi w:val="0"/>
        <w:ind w:left="0" w:right="0" w:firstLine="397"/>
        <w:rPr/>
      </w:pPr>
      <w:r>
        <w:rPr>
          <w:rStyle w:val="FontStyle86"/>
          <w:sz w:val="18"/>
          <w:szCs w:val="18"/>
          <w:vertAlign w:val="superscript"/>
        </w:rPr>
        <w:t>1</w:t>
      </w:r>
      <w:r>
        <w:rPr>
          <w:rStyle w:val="FontStyle86"/>
          <w:lang w:val="hu-HU" w:eastAsia="hu-HU" w:bidi="ar-SA"/>
        </w:rPr>
        <w:t xml:space="preserve"> A lap közleményének (A „Memorandum” pere) időpontja. Coroianu előterjesztése koráb-</w:t>
        <w:br/>
        <w:t xml:space="preserve">ban, a vádlevélnek a szövegből kitűnő, </w:t>
      </w:r>
      <w:r>
        <w:rPr>
          <w:rStyle w:val="FontStyle98"/>
          <w:b w:val="false"/>
          <w:lang w:val="hu-HU" w:eastAsia="hu-HU" w:bidi="ar-SA"/>
        </w:rPr>
        <w:t xml:space="preserve">1893. </w:t>
      </w:r>
      <w:r>
        <w:rPr>
          <w:rStyle w:val="FontStyle86"/>
          <w:lang w:val="hu-HU" w:eastAsia="hu-HU" w:bidi="ar-SA"/>
        </w:rPr>
        <w:t xml:space="preserve">dec. </w:t>
      </w:r>
      <w:r>
        <w:rPr>
          <w:rStyle w:val="FontStyle89"/>
          <w:b w:val="false"/>
          <w:lang w:val="hu-HU" w:eastAsia="hu-HU" w:bidi="ar-SA"/>
        </w:rPr>
        <w:t>17</w:t>
      </w:r>
      <w:r>
        <w:rPr>
          <w:rStyle w:val="FontStyle86"/>
          <w:lang w:val="hu-HU" w:eastAsia="hu-HU" w:bidi="ar-SA"/>
        </w:rPr>
        <w:t>-én történt kézbesítése után készült.</w:t>
      </w:r>
    </w:p>
    <w:p>
      <w:pPr>
        <w:pStyle w:val="Style69"/>
        <w:widowControl/>
        <w:bidi w:val="0"/>
        <w:ind w:left="0" w:right="0" w:hanging="0"/>
        <w:rPr>
          <w:rStyle w:val="FontStyle89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69"/>
        <w:widowControl/>
        <w:bidi w:val="0"/>
        <w:ind w:left="0" w:right="0" w:hanging="0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kinyomatását és szétküldését nem a perbe fogott </w:t>
      </w:r>
      <w:r>
        <w:rPr>
          <w:rStyle w:val="FontStyle86"/>
          <w:sz w:val="20"/>
          <w:szCs w:val="20"/>
          <w:lang w:val="hu-HU" w:eastAsia="hu-HU" w:bidi="ar-SA"/>
        </w:rPr>
        <w:t>25</w:t>
      </w:r>
      <w:r>
        <w:rPr>
          <w:rStyle w:val="FontStyle89"/>
          <w:b w:val="false"/>
          <w:sz w:val="20"/>
          <w:szCs w:val="20"/>
          <w:lang w:val="hu-HU" w:eastAsia="hu-HU" w:bidi="ar-SA"/>
        </w:rPr>
        <w:t>-ös végrehajtóbizottság határozta el, hanem a</w:t>
        <w:br/>
        <w:t xml:space="preserve">Nagy-Szebenben </w:t>
      </w:r>
      <w:r>
        <w:rPr>
          <w:rStyle w:val="FontStyle86"/>
          <w:sz w:val="20"/>
          <w:szCs w:val="20"/>
          <w:lang w:val="hu-HU" w:eastAsia="hu-HU" w:bidi="ar-SA"/>
        </w:rPr>
        <w:t xml:space="preserve">1892. 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évi január hó </w:t>
      </w:r>
      <w:r>
        <w:rPr>
          <w:rStyle w:val="FontStyle86"/>
          <w:sz w:val="20"/>
          <w:szCs w:val="20"/>
          <w:lang w:val="hu-HU" w:eastAsia="hu-HU" w:bidi="ar-SA"/>
        </w:rPr>
        <w:t xml:space="preserve">20. 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86"/>
          <w:sz w:val="20"/>
          <w:szCs w:val="20"/>
          <w:lang w:val="hu-HU" w:eastAsia="hu-HU" w:bidi="ar-SA"/>
        </w:rPr>
        <w:t>21</w:t>
      </w:r>
      <w:r>
        <w:rPr>
          <w:rStyle w:val="FontStyle89"/>
          <w:b w:val="false"/>
          <w:sz w:val="20"/>
          <w:szCs w:val="20"/>
          <w:lang w:val="hu-HU" w:eastAsia="hu-HU" w:bidi="ar-SA"/>
        </w:rPr>
        <w:t>-én tartott választói nagygyűlés egyhangu határoza-</w:t>
        <w:br/>
        <w:t>tával lettek ezek elrendelve, – kihallgatni kívánom, mint tanukat az azon gyűlésen személyesen</w:t>
        <w:br/>
        <w:t>résztvett választók által küldött megbízottakat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Tisztelettel kérem méltóságos báró elnök urat, méltóztassék úgy szakértőknek, mint tanuknak</w:t>
        <w:br/>
        <w:t xml:space="preserve">megnevezetteket az 1871. évi május hó 14-én 1498. </w:t>
      </w:r>
      <w:r>
        <w:rPr>
          <w:rStyle w:val="FontStyle86"/>
          <w:sz w:val="20"/>
          <w:szCs w:val="20"/>
          <w:lang w:val="hu-HU" w:eastAsia="hu-HU" w:bidi="ar-SA"/>
        </w:rPr>
        <w:t xml:space="preserve">I.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M. E. sz. a. kelt rendelet 29. §-a alapján</w:t>
        <w:br/>
        <w:t xml:space="preserve">ugyanazon rendelet </w:t>
      </w:r>
      <w:r>
        <w:rPr>
          <w:rStyle w:val="FontStyle86"/>
          <w:sz w:val="20"/>
          <w:szCs w:val="20"/>
          <w:lang w:val="hu-HU" w:eastAsia="hu-HU" w:bidi="ar-SA"/>
        </w:rPr>
        <w:t>30</w:t>
      </w:r>
      <w:r>
        <w:rPr>
          <w:rStyle w:val="FontStyle89"/>
          <w:b w:val="false"/>
          <w:sz w:val="20"/>
          <w:szCs w:val="20"/>
          <w:lang w:val="hu-HU" w:eastAsia="hu-HU" w:bidi="ar-SA"/>
        </w:rPr>
        <w:t>-ik §-a értelmében az 1894. évi január hó 23-ára kitűzött esküdtszéki vég-</w:t>
        <w:br/>
        <w:t>tárgyalásra megidézni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92"/>
          <w:sz w:val="20"/>
          <w:szCs w:val="20"/>
          <w:lang w:val="hu-HU" w:eastAsia="hu-HU" w:bidi="ar-SA"/>
        </w:rPr>
        <w:t>Cs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 xml:space="preserve">1894 </w:t>
      </w:r>
      <w:r>
        <w:rPr>
          <w:rStyle w:val="FontStyle89"/>
          <w:b/>
          <w:sz w:val="20"/>
          <w:szCs w:val="20"/>
          <w:lang w:val="hu-HU" w:eastAsia="hu-HU" w:bidi="ar-SA"/>
        </w:rPr>
        <w:t>ápr. 3–4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>A Román Nemzeti Párt központi bizottságának nyilatkozata</w:t>
      </w:r>
      <w:r>
        <w:rPr>
          <w:rStyle w:val="FontStyle84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120"/>
        <w:ind w:left="0" w:right="0" w:hanging="0"/>
        <w:rPr/>
      </w:pPr>
      <w:r>
        <w:rPr>
          <w:rStyle w:val="FontStyle123"/>
          <w:b w:val="false"/>
          <w:sz w:val="20"/>
          <w:szCs w:val="20"/>
          <w:lang w:val="hu-HU" w:eastAsia="hu-HU" w:bidi="ar-SA"/>
        </w:rPr>
        <w:t xml:space="preserve">G. </w:t>
      </w:r>
      <w:r>
        <w:rPr>
          <w:rStyle w:val="FontStyle91"/>
          <w:rFonts w:cs="Times New Roman"/>
          <w:sz w:val="20"/>
          <w:szCs w:val="20"/>
          <w:lang w:val="hu-HU" w:eastAsia="hu-HU" w:bidi="ar-SA"/>
        </w:rPr>
        <w:t xml:space="preserve">Tr. </w:t>
      </w:r>
      <w:r>
        <w:rPr>
          <w:rStyle w:val="FontStyle123"/>
          <w:b w:val="false"/>
          <w:sz w:val="20"/>
          <w:szCs w:val="20"/>
          <w:lang w:val="hu-HU" w:eastAsia="hu-HU" w:bidi="ar-SA"/>
        </w:rPr>
        <w:t xml:space="preserve">1894. </w:t>
      </w:r>
      <w:r>
        <w:rPr>
          <w:rStyle w:val="FontStyle91"/>
          <w:rFonts w:cs="Times New Roman"/>
          <w:sz w:val="20"/>
          <w:szCs w:val="20"/>
          <w:lang w:val="hu-HU" w:eastAsia="hu-HU" w:bidi="ar-SA"/>
        </w:rPr>
        <w:t xml:space="preserve">ápr. </w:t>
      </w: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10., 70. </w:t>
      </w:r>
      <w:r>
        <w:rPr>
          <w:rStyle w:val="FontStyle123"/>
          <w:b w:val="false"/>
          <w:sz w:val="20"/>
          <w:szCs w:val="20"/>
          <w:lang w:val="hu-HU" w:eastAsia="hu-HU" w:bidi="ar-SA"/>
        </w:rPr>
        <w:t>sz.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109"/>
          <w:rFonts w:cs="Times New Roman"/>
          <w:sz w:val="18"/>
          <w:szCs w:val="18"/>
          <w:lang w:val="hu-HU" w:eastAsia="hu-HU" w:bidi="ar-SA"/>
        </w:rPr>
        <w:t>Păcăţian, VII., 656–57. l.</w:t>
      </w:r>
    </w:p>
    <w:p>
      <w:pPr>
        <w:pStyle w:val="Style74"/>
        <w:widowControl/>
        <w:numPr>
          <w:ilvl w:val="0"/>
          <w:numId w:val="7"/>
        </w:numPr>
        <w:tabs>
          <w:tab w:val="clear" w:pos="720"/>
          <w:tab w:val="left" w:pos="643" w:leader="none"/>
        </w:tabs>
        <w:bidi w:val="0"/>
        <w:spacing w:before="240" w:after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z erdélyi és magyarországi románok politikai helyzetét a valóságnak megfelelően tük-</w:t>
        <w:br/>
        <w:t>rözik a Szebenben 1881 óta megtartott nemzeti konferenciák tárgyalásai. Ez a helyzet, valamint</w:t>
        <w:br/>
        <w:t>az ebből származó jogos követeléseink benne vannak az 1881. évi nemzeti konferencián közzé</w:t>
        <w:br/>
        <w:t>tett nemzeti programunkban, amelyet az összes következő konferenciákon azóta is fenntartot-</w:t>
        <w:br/>
        <w:t>tunk. A mi politikai tevékenységünk célja ennek a programnak megvalósítása. Tevékenységünk</w:t>
        <w:br/>
        <w:t>eszközeit és irányát kifejezik azok a határozati javaslatok, amelyeket nemzeti pártunk egyhangúan</w:t>
        <w:br/>
        <w:t>elfogadott minden konferencián. Ez a program és ez az irány a román nép akaratának hű és valódi</w:t>
        <w:br/>
        <w:t>kifejezője, és igaz megvilágításban mint a felséges trón iránti őszinte, törvényszerető polgárokat</w:t>
        <w:br/>
        <w:t>mutat be bennünket, akik törvényes eszközökkel kívánunk harcolni céljaink eléréséért, s mint</w:t>
        <w:br/>
        <w:t>alkotmányos polgárokat, akik tiszteletben tartjuk a törvényeket, s azt akarjuk, hogy alkotmá-</w:t>
        <w:br/>
        <w:t>nyos érzülettel fejtsük ki közéleti ügyeinket az államban.</w:t>
      </w:r>
    </w:p>
    <w:p>
      <w:pPr>
        <w:pStyle w:val="Style6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Mivel sem a politikai helyzet nem javult, sem a román nép akarata nem változott e programmal</w:t>
        <w:br/>
        <w:t>és a megvalósítására törekvő politikai iránnyal szemben, a bizottság kötelességének tartja ki-</w:t>
        <w:br/>
        <w:t>jelenteni az előttünk álló eseményekkel szemben, hogy a nemzeti program teljes egészében való</w:t>
        <w:br/>
        <w:t>fenntartása és a megvalósítására törekvő politikai irányzat a helyzet követelménye, és ennek ér-</w:t>
        <w:br/>
        <w:t>telméből semmit sem óhajtunk megváltoztatni. Ez a jelen valóság, és azt akarjuk, hogy így is-</w:t>
        <w:br/>
        <w:t>merjenek és becsüljenek bennünket összes bárhol levő politikai barátaink, mert csak ezen az ala-</w:t>
        <w:br/>
        <w:t>pon reméljük, hogy szerencsésen kibontakozunk ebből a soviniszta, méltánytalan, törvény- és</w:t>
        <w:br/>
        <w:t>alkotmányellenes, kusza helyzetből.</w:t>
      </w:r>
    </w:p>
    <w:p>
      <w:pPr>
        <w:pStyle w:val="Style74"/>
        <w:widowControl/>
        <w:numPr>
          <w:ilvl w:val="0"/>
          <w:numId w:val="8"/>
        </w:numPr>
        <w:tabs>
          <w:tab w:val="clear" w:pos="720"/>
          <w:tab w:val="left" w:pos="701" w:leader="none"/>
        </w:tabs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 magyar kormány részéről való úgynevezett „békülési tünetekkel” szemben, minthogy</w:t>
        <w:br/>
        <w:t>mi méltányos, törvényes, alkotmányos és őszinte hazafiasság alapján állunk, de tekintettel arra,</w:t>
        <w:br/>
        <w:t>hogy semmiféle jel sem mutatkozik, amely biztosítaná nemzeti programunk megvalósítását – nem</w:t>
        <w:br/>
        <w:t>fogjuk megváltoztatni eddigi nemzeti politikai magatartásunkat.</w:t>
      </w:r>
    </w:p>
    <w:p>
      <w:pPr>
        <w:pStyle w:val="Style74"/>
        <w:widowControl/>
        <w:numPr>
          <w:ilvl w:val="0"/>
          <w:numId w:val="8"/>
        </w:numPr>
        <w:tabs>
          <w:tab w:val="clear" w:pos="720"/>
          <w:tab w:val="left" w:pos="787" w:leader="none"/>
        </w:tabs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Mivel a román sajtóban ellentétes hangok csendültek meg, az erdélyi és magyarországi</w:t>
        <w:br/>
        <w:t>Nemzeti Párttal kapcsolatban, a párt végrehajtó bizottsága kötelességének tartja kijelenteni e</w:t>
        <w:br/>
        <w:t>nyilatkozat</w:t>
      </w:r>
      <w:r>
        <w:rPr>
          <w:rStyle w:val="FontStyle89"/>
          <w:sz w:val="20"/>
          <w:szCs w:val="20"/>
          <w:vertAlign w:val="superscript"/>
        </w:rPr>
        <w:t>2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86"/>
          <w:sz w:val="20"/>
          <w:szCs w:val="20"/>
          <w:lang w:val="hu-HU" w:eastAsia="hu-HU" w:bidi="ar-SA"/>
        </w:rPr>
        <w:t xml:space="preserve">I.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pontjával egyetértőleg, hogy csakis a nemzeti programra alapozott szolidáris</w:t>
      </w:r>
      <w:r>
        <w:rPr>
          <w:rStyle w:val="FontStyle86"/>
          <w:sz w:val="20"/>
          <w:szCs w:val="20"/>
          <w:lang w:val="hu-HU" w:eastAsia="hu-HU" w:bidi="ar-SA"/>
        </w:rPr>
        <w:br/>
      </w:r>
    </w:p>
    <w:p>
      <w:pPr>
        <w:pStyle w:val="Style74"/>
        <w:widowControl/>
        <w:tabs>
          <w:tab w:val="clear" w:pos="720"/>
          <w:tab w:val="left" w:pos="787" w:leader="none"/>
        </w:tabs>
        <w:bidi w:val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___________</w:t>
      </w:r>
    </w:p>
    <w:p>
      <w:pPr>
        <w:pStyle w:val="Style74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rStyle w:val="FontStyle89"/>
          <w:sz w:val="18"/>
          <w:szCs w:val="18"/>
          <w:vertAlign w:val="superscript"/>
        </w:rPr>
        <w:t>1</w:t>
      </w:r>
      <w:r>
        <w:rPr>
          <w:rStyle w:val="FontStyle89"/>
          <w:b w:val="false"/>
          <w:lang w:val="hu-HU" w:eastAsia="hu-HU" w:bidi="ar-SA"/>
        </w:rPr>
        <w:tab/>
        <w:t xml:space="preserve">A közlemény eredeti címe: </w:t>
      </w:r>
      <w:r>
        <w:rPr>
          <w:rStyle w:val="FontStyle91"/>
          <w:rFonts w:cs="Times New Roman"/>
          <w:lang w:val="hu-HU" w:eastAsia="hu-HU" w:bidi="ar-SA"/>
        </w:rPr>
        <w:t xml:space="preserve">Dela Comitetulu centralu. </w:t>
      </w:r>
      <w:r>
        <w:rPr>
          <w:rStyle w:val="FontStyle89"/>
          <w:b w:val="false"/>
          <w:lang w:val="hu-HU" w:eastAsia="hu-HU" w:bidi="ar-SA"/>
        </w:rPr>
        <w:t>– A Központi Bizottságtól.</w:t>
      </w:r>
    </w:p>
    <w:p>
      <w:pPr>
        <w:sectPr>
          <w:headerReference w:type="default" r:id="rId22"/>
          <w:footerReference w:type="default" r:id="rId2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74"/>
        <w:widowControl/>
        <w:tabs>
          <w:tab w:val="clear" w:pos="720"/>
          <w:tab w:val="left" w:pos="538" w:leader="none"/>
        </w:tabs>
        <w:bidi w:val="0"/>
        <w:ind w:left="0" w:right="0" w:firstLine="397"/>
        <w:rPr/>
      </w:pPr>
      <w:r>
        <w:rPr>
          <w:rStyle w:val="FontStyle89"/>
          <w:sz w:val="18"/>
          <w:szCs w:val="18"/>
          <w:vertAlign w:val="superscript"/>
        </w:rPr>
        <w:t>2</w:t>
      </w:r>
      <w:r>
        <w:rPr>
          <w:rStyle w:val="FontStyle89"/>
          <w:b w:val="false"/>
          <w:lang w:val="hu-HU" w:eastAsia="hu-HU" w:bidi="ar-SA"/>
        </w:rPr>
        <w:tab/>
        <w:t>A nyilatkozat időpontjában Nicola Máté gyulafehérvári ügyvéd és Micu Simon itteni gör.</w:t>
        <w:br/>
        <w:t>kat. esperes a Román Nemzeti Párt központi választmánya nevében 1894. ápr. 5-re Gyulafehér-</w:t>
        <w:br/>
        <w:t xml:space="preserve">várra román népgyűlést jelentettek be. A gyűlés megtartását azonban a polgármester nem </w:t>
      </w:r>
      <w:r>
        <w:rPr>
          <w:rStyle w:val="FontStyle96"/>
          <w:b w:val="false"/>
          <w:sz w:val="18"/>
          <w:szCs w:val="18"/>
          <w:lang w:val="hu-HU" w:eastAsia="hu-HU" w:bidi="ar-SA"/>
        </w:rPr>
        <w:t>enge-</w:t>
        <w:br/>
      </w:r>
      <w:r>
        <w:rPr>
          <w:rStyle w:val="FontStyle89"/>
          <w:b w:val="false"/>
          <w:lang w:val="hu-HU" w:eastAsia="hu-HU" w:bidi="ar-SA"/>
        </w:rPr>
        <w:t>délyezte. Ezt követőleg fentiek a maguk nevében jelentették be a népgyűlés összehívását. A minisz-</w:t>
        <w:br/>
        <w:t>tertanács 1894. ápr. 16-án foglalkozott a felterjesztett kérelemmel, s azt „kellő fegyveres kar-</w:t>
        <w:br/>
        <w:t>hatalomnak készen tartása mellett” engedélyezhetőnek nyilvánította. (MT, 1894: X/16.)</w:t>
      </w:r>
    </w:p>
    <w:p>
      <w:pPr>
        <w:pStyle w:val="Style74"/>
        <w:widowControl/>
        <w:tabs>
          <w:tab w:val="clear" w:pos="720"/>
          <w:tab w:val="left" w:pos="787" w:leader="none"/>
        </w:tabs>
        <w:bidi w:val="0"/>
        <w:ind w:left="0" w:right="0" w:hanging="0"/>
        <w:rPr>
          <w:rStyle w:val="FontStyle8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74"/>
        <w:widowControl/>
        <w:tabs>
          <w:tab w:val="clear" w:pos="720"/>
          <w:tab w:val="left" w:pos="787" w:leader="none"/>
        </w:tabs>
        <w:bidi w:val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tevékenységet, és azt a nemzeti konferencia határozati javaslatai által megmagyarázott és el-</w:t>
        <w:br/>
        <w:t>fogadott irányban, csak a nemzeti program megvalósítását mint a nemzet akaratának kifejezését,</w:t>
        <w:br/>
        <w:t>csakis ezeket tartja célravezetőnek a mi nemzeti ügyünk és a közös haza érdekében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eknek a szempontoknak alapján, a nemzeti pártbizottság helyzete és hivatása tudatában</w:t>
        <w:br/>
        <w:t>hálásan köszön minden politikai akciót nemzeti programunk érdekében és politikai irányunk</w:t>
        <w:br/>
        <w:t>szellemében eszközölt tevékenységet programunk megvalósításáért. A programunk megvalósí-</w:t>
        <w:br/>
        <w:t>tásáért folyó nehéz harcunkban kénytelenek voltunk hivatkozni a művelt népek, elsősorban</w:t>
        <w:br/>
        <w:t>romániai testvéreink jóindulatára, s megelégedéssel és hálával állapíthatjuk meg, hogy a művelt</w:t>
        <w:br/>
        <w:t>világ, de főleg testvéreink rokonszenve és támogatása igen sokban hozzájárult hazafias csele-</w:t>
        <w:br/>
        <w:t>kedeteink erkölcsi sikereihez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Politikai helyzetünk, nemzeti ügyünk és a Nemzeti Párt által képviselt nagy nemzeti ér-</w:t>
        <w:br/>
        <w:t>dekeink nem engedik számunkra, hogy a nemzeti programunk megvalósításáért folyó harcunk-</w:t>
        <w:br/>
        <w:t>ban valamely politikai párt szolgálatába ajánlkozzunk vagy szegődjünk, vagy pedig hogy a poli-</w:t>
        <w:br/>
        <w:t>tikai pártok belső vitáiba avatkozzunk, amíg ezek nem érintik nemzeti programunkat és e program</w:t>
        <w:br/>
        <w:t>megvalósítása felé haladó tevékenységünk irányá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egelégedéssel állapíthatjuk meg, hogy nálunk nincsenek különféle pártok, sem különféle</w:t>
        <w:br/>
        <w:t>politikai felfogású áramlatok, amelyek azt bizonyíthatnák, hogy körünkben vitatkozások vagy</w:t>
        <w:br/>
        <w:t>ellenségeskedések lennének.</w:t>
      </w:r>
    </w:p>
    <w:p>
      <w:pPr>
        <w:pStyle w:val="Style411"/>
        <w:widowControl/>
        <w:tabs>
          <w:tab w:val="clear" w:pos="720"/>
          <w:tab w:val="left" w:pos="75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IV.</w:t>
        <w:tab/>
        <w:t>A Memorandum-pör ügye alkalmából, a Nemzeti Párt Központi Bizottsága jónak látja,</w:t>
        <w:br/>
        <w:t>hogy a következő megállapításokat tegye:</w:t>
      </w:r>
    </w:p>
    <w:p>
      <w:pPr>
        <w:pStyle w:val="Style411"/>
        <w:widowControl/>
        <w:numPr>
          <w:ilvl w:val="0"/>
          <w:numId w:val="9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84"/>
          <w:b w:val="false"/>
          <w:i w:val="false"/>
          <w:sz w:val="20"/>
          <w:szCs w:val="20"/>
          <w:lang w:val="hu-HU" w:eastAsia="hu-HU" w:bidi="ar-SA"/>
        </w:rPr>
        <w:t>A</w:t>
      </w: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86"/>
          <w:sz w:val="20"/>
          <w:szCs w:val="20"/>
          <w:lang w:val="hu-HU" w:eastAsia="hu-HU" w:bidi="ar-SA"/>
        </w:rPr>
        <w:t>Memorandum az erdélyi és magyarországi Román Nemzeti Párt műve.</w:t>
      </w:r>
    </w:p>
    <w:p>
      <w:pPr>
        <w:pStyle w:val="Style411"/>
        <w:widowControl/>
        <w:numPr>
          <w:ilvl w:val="0"/>
          <w:numId w:val="24"/>
        </w:numPr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84"/>
          <w:b w:val="false"/>
          <w:i w:val="false"/>
          <w:sz w:val="20"/>
          <w:szCs w:val="20"/>
          <w:lang w:val="hu-HU" w:eastAsia="hu-HU" w:bidi="ar-SA"/>
        </w:rPr>
        <w:t>A</w:t>
      </w: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86"/>
          <w:sz w:val="20"/>
          <w:szCs w:val="20"/>
          <w:lang w:val="hu-HU" w:eastAsia="hu-HU" w:bidi="ar-SA"/>
        </w:rPr>
        <w:t>Memorandumnak a felséges trónhoz való benyújtását, kiadását és terjesztését a Nem-</w:t>
        <w:br/>
        <w:t>zeti Párt azon határozatai alapján eszközölték, amelyet az 1892. január 20–21-én Szebenben</w:t>
        <w:br/>
        <w:t>tartott nemzeti konferencia egybegyűlt képviselői előterjesztettek.</w:t>
      </w:r>
    </w:p>
    <w:p>
      <w:pPr>
        <w:pStyle w:val="Style411"/>
        <w:widowControl/>
        <w:numPr>
          <w:ilvl w:val="0"/>
          <w:numId w:val="25"/>
        </w:numPr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t az eljárást ünnepélyes egyhangúsággal hagyta jóvá az 1893. július 23–24-én Sze-</w:t>
        <w:br/>
        <w:t>benben tartott nemzeti konferencia. Mindebből következik, hogy ez a per az egész román nép</w:t>
        <w:br/>
        <w:t>ellen indított per.</w:t>
      </w:r>
    </w:p>
    <w:p>
      <w:pPr>
        <w:pStyle w:val="Style411"/>
        <w:widowControl/>
        <w:tabs>
          <w:tab w:val="clear" w:pos="720"/>
          <w:tab w:val="left" w:pos="672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V.</w:t>
        <w:tab/>
        <w:t>A bizottság hálával és élénk megelégedéssel vett tudomást az ez évben, március 5-én</w:t>
        <w:br/>
        <w:t>Oxfordban tartott gyűlésről. Ezen a nevezetes gyűlésen a kitűnő angol nép legműveltebb értelmi</w:t>
        <w:br/>
        <w:t>körének a románok iránt tanúsított rokonszenvtüntetése nemcsak ügyünk igazának bizonyítéka,</w:t>
        <w:br/>
        <w:t>amely elválaszthatatlan az európai béke és civilizáció ügyétől, hanem egyúttal biztosítéka a si-</w:t>
        <w:br/>
        <w:t>kernek is, amely nem maradhat el. Éppen ezért a bizottság azonosítja magát mindazon köszönet-</w:t>
        <w:br/>
        <w:t>és hálanyilatkozatokkal, amelyeket a vezetőség és minden területek román vezetői küldöttek a</w:t>
        <w:br/>
        <w:t>fent említett gyűlés elnökségének és rendezőinek, és a párt nevében ez ünnepélyes alkalomból</w:t>
        <w:br/>
        <w:t>legmélyebb háláját és köszönetét fejezi ki.</w:t>
      </w:r>
    </w:p>
    <w:p>
      <w:pPr>
        <w:sectPr>
          <w:headerReference w:type="default" r:id="rId24"/>
          <w:footerReference w:type="default" r:id="rId2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11"/>
        <w:widowControl/>
        <w:tabs>
          <w:tab w:val="clear" w:pos="720"/>
          <w:tab w:val="left" w:pos="811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VI.</w:t>
        <w:tab/>
        <w:t>A bizottság élénk megelégedéssel vesz tudomást a romániai országgyűlésnek az</w:t>
        <w:br/>
        <w:t>1893–94-es téli ülésszakon a trónbeszéd megvitatása alkalmából a magyar királyságbeli román-</w:t>
        <w:br/>
        <w:t>ság kérdéseivel foglalkozó tárgyalásairól. A bizottság elismeri, hogy ezek a tárgyalások hatalmas</w:t>
        <w:br/>
        <w:t>lendületet adtak a román ügynek, és értékes támogatást a pártunk által követett politikai</w:t>
        <w:br/>
        <w:t>irányzatnak. Ezért a párt nevében mélységes háláját és köszönetét fejezi ki mind az emlékeze-</w:t>
        <w:br/>
        <w:t>tes tárgyalások kezdeményezőinek, mind pedig mindazoknak a szónokoknak, akik felemelték sza-</w:t>
        <w:br/>
        <w:t>vukat elnyomott testvéreik érdekében.</w:t>
      </w:r>
    </w:p>
    <w:p>
      <w:pPr>
        <w:pStyle w:val="Heading2"/>
        <w:bidi w:val="0"/>
        <w:spacing w:before="0" w:after="0"/>
        <w:ind w:left="0" w:right="0" w:hanging="0"/>
        <w:rPr>
          <w:rStyle w:val="FontStyle85"/>
          <w:i w:val="false"/>
          <w:i w:val="false"/>
          <w:iCs w:val="false"/>
          <w:sz w:val="20"/>
          <w:szCs w:val="20"/>
          <w:lang w:val="hu-HU" w:eastAsia="hu-HU" w:bidi="ar-SA"/>
        </w:rPr>
      </w:pPr>
      <w:r>
        <w:rPr>
          <w:i w:val="false"/>
          <w:iCs w:val="false"/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A Román Nemzeti Párt központi bizottságának távirata az uralkodóhoz</w:t>
      </w:r>
      <w:r>
        <w:rPr>
          <w:rStyle w:val="FontStyle85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>G. Tr., 1894, 92. sz.</w:t>
      </w:r>
    </w:p>
    <w:p>
      <w:pPr>
        <w:pStyle w:val="Heading3"/>
        <w:bidi w:val="0"/>
        <w:ind w:left="0" w:right="0" w:hanging="0"/>
        <w:rPr/>
      </w:pPr>
      <w:r>
        <w:rPr>
          <w:rStyle w:val="FontStyle88"/>
          <w:b w:val="false"/>
          <w:lang w:val="hu-HU" w:eastAsia="hu-HU" w:bidi="ar-SA"/>
        </w:rPr>
        <w:t>Păcăţian, VII, 661–62. l.</w:t>
      </w:r>
    </w:p>
    <w:p>
      <w:pPr>
        <w:pStyle w:val="Style68"/>
        <w:widowControl/>
        <w:bidi w:val="0"/>
        <w:ind w:left="0" w:right="0" w:hanging="0"/>
        <w:jc w:val="both"/>
        <w:rPr/>
      </w:pPr>
      <w:r>
        <w:rPr>
          <w:rStyle w:val="FontStyle86"/>
          <w:sz w:val="20"/>
          <w:szCs w:val="20"/>
          <w:lang w:val="hu-HU" w:eastAsia="hu-HU" w:bidi="ar-SA"/>
        </w:rPr>
        <w:t>Ő Császári és Királyi Apostoli Felségének, Bécsben.</w:t>
      </w:r>
    </w:p>
    <w:p>
      <w:pPr>
        <w:pStyle w:val="Style69"/>
        <w:widowControl/>
        <w:bidi w:val="0"/>
        <w:spacing w:before="240" w:after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 xml:space="preserve">Erdély és Magyarország román népe – mint a dicső Habsburg-ház leghűségesebb </w:t>
      </w:r>
      <w:r>
        <w:rPr>
          <w:rStyle w:val="FontStyle90"/>
          <w:b w:val="false"/>
          <w:sz w:val="20"/>
          <w:szCs w:val="20"/>
          <w:lang w:val="hu-HU" w:eastAsia="hu-HU" w:bidi="ar-SA"/>
        </w:rPr>
        <w:t>népe,</w:t>
      </w:r>
      <w:r>
        <w:rPr>
          <w:rStyle w:val="FontStyle90"/>
          <w:sz w:val="20"/>
          <w:szCs w:val="20"/>
          <w:lang w:val="hu-HU" w:eastAsia="hu-HU" w:bidi="ar-SA"/>
        </w:rPr>
        <w:br/>
      </w:r>
      <w:r>
        <w:rPr>
          <w:rStyle w:val="FontStyle86"/>
          <w:sz w:val="20"/>
          <w:szCs w:val="20"/>
          <w:lang w:val="hu-HU" w:eastAsia="hu-HU" w:bidi="ar-SA"/>
        </w:rPr>
        <w:t>amely a legválságosabb időkben vitézül megvédte a Trónt és a hazát a külső és belső ellenségtől –,</w:t>
        <w:br/>
        <w:t xml:space="preserve">nem bírván tovább elviselni egy olyan kormányrendszer igazságtalanságait, amely egyházi </w:t>
      </w:r>
      <w:r>
        <w:rPr>
          <w:rStyle w:val="FontStyle90"/>
          <w:b w:val="false"/>
          <w:sz w:val="20"/>
          <w:szCs w:val="20"/>
          <w:lang w:val="hu-HU" w:eastAsia="hu-HU" w:bidi="ar-SA"/>
        </w:rPr>
        <w:t>és</w:t>
      </w:r>
      <w:r>
        <w:rPr>
          <w:rStyle w:val="FontStyle90"/>
          <w:sz w:val="20"/>
          <w:szCs w:val="20"/>
          <w:lang w:val="hu-HU" w:eastAsia="hu-HU" w:bidi="ar-SA"/>
        </w:rPr>
        <w:br/>
      </w:r>
      <w:r>
        <w:rPr>
          <w:rStyle w:val="FontStyle86"/>
          <w:sz w:val="20"/>
          <w:szCs w:val="20"/>
          <w:lang w:val="hu-HU" w:eastAsia="hu-HU" w:bidi="ar-SA"/>
        </w:rPr>
        <w:t>nemzeti életének megsemmisítésére törekszik, hagyományos őszinteséggel Memorandumával</w:t>
        <w:br/>
        <w:t>fellebezett Felségednél. Ezért a Memorandumért egész népünk az eddiginél is fokozottabb, rend-</w:t>
        <w:br/>
        <w:t>szeres üldözéseknek van kitéve, és törvényes képviselői a vádlottak padján ülnek. Ez ünnepélyes</w:t>
        <w:br/>
        <w:t>pillanatban, amikor mi, az erdélyi és magyarországi Román Nemzeti Párt központi bizottságának</w:t>
        <w:br/>
        <w:t>tagjai, a vádlottak padján vagyunk, hogy megbüntessenek minket a Memorandumnak Felséged-</w:t>
        <w:br/>
        <w:t>hez való benyújtásáért és annak közzétételéért – Felséged legmagasabb tudomására hozzuk</w:t>
        <w:br/>
        <w:t>a bosszúállásnak ezt, a népek életében még soha elő nem fordult módját. Felséged leghűségesebb</w:t>
        <w:br/>
        <w:t>alattvalói: az erdélyi és magyarországi Román Nemzeti Párt bizottságának tagjai.</w:t>
      </w:r>
      <w:r>
        <w:rPr>
          <w:rStyle w:val="FontStyle86"/>
          <w:sz w:val="20"/>
          <w:szCs w:val="20"/>
          <w:vertAlign w:val="superscript"/>
        </w:rPr>
        <w:t>2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91"/>
          <w:rFonts w:cs="Times New Roman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96"/>
          <w:b/>
          <w:sz w:val="20"/>
          <w:szCs w:val="20"/>
          <w:lang w:val="hu-HU" w:eastAsia="hu-HU" w:bidi="ar-SA"/>
        </w:rPr>
        <w:t>1894 máj. 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Belügyminiszteri utasítás Kolozsvár polgármesteréhez nemzetiségpolitikai tárgyú táviratok feladásának</w:t>
        <w:br/>
        <w:t>kiderítése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87"/>
          <w:b w:val="false"/>
          <w:sz w:val="18"/>
          <w:szCs w:val="18"/>
          <w:lang w:val="hu-HU" w:eastAsia="hu-HU" w:bidi="ar-SA"/>
        </w:rPr>
        <w:t xml:space="preserve">BM. eln. 1894 </w:t>
      </w:r>
      <w:r>
        <w:rPr>
          <w:rStyle w:val="FontStyle107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87"/>
          <w:b w:val="false"/>
          <w:sz w:val="18"/>
          <w:szCs w:val="18"/>
          <w:lang w:val="hu-HU" w:eastAsia="hu-HU" w:bidi="ar-SA"/>
        </w:rPr>
        <w:t xml:space="preserve">XIVB </w:t>
      </w:r>
      <w:r>
        <w:rPr>
          <w:rStyle w:val="FontStyle122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87"/>
          <w:b w:val="false"/>
          <w:sz w:val="18"/>
          <w:szCs w:val="18"/>
          <w:lang w:val="hu-HU" w:eastAsia="hu-HU" w:bidi="ar-SA"/>
        </w:rPr>
        <w:t>1905</w:t>
        <w:br/>
        <w:t>(Fogalmazvány.)</w:t>
      </w:r>
    </w:p>
    <w:p>
      <w:pPr>
        <w:pStyle w:val="Style69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Kolozsvár sz. k. város polgármesterének (kizárólag saját kezéhez).</w:t>
      </w:r>
    </w:p>
    <w:p>
      <w:pPr>
        <w:pStyle w:val="Style69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 xml:space="preserve">Értésemre jött, hogy Kolozsvárott e hó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5</w:t>
      </w:r>
      <w:r>
        <w:rPr>
          <w:rStyle w:val="FontStyle86"/>
          <w:sz w:val="20"/>
          <w:szCs w:val="20"/>
          <w:lang w:val="hu-HU" w:eastAsia="hu-HU" w:bidi="ar-SA"/>
        </w:rPr>
        <w:t xml:space="preserve">-én Liviu aláírással a Tribima szerkesztőjének </w:t>
      </w:r>
      <w:r>
        <w:rPr>
          <w:rStyle w:val="FontStyle94"/>
          <w:sz w:val="20"/>
          <w:szCs w:val="20"/>
          <w:lang w:val="hu-HU" w:eastAsia="hu-HU" w:bidi="ar-SA"/>
        </w:rPr>
        <w:t>N.</w:t>
        <w:br/>
      </w:r>
      <w:r>
        <w:rPr>
          <w:rStyle w:val="FontStyle86"/>
          <w:sz w:val="20"/>
          <w:szCs w:val="20"/>
          <w:lang w:val="hu-HU" w:eastAsia="hu-HU" w:bidi="ar-SA"/>
        </w:rPr>
        <w:t>Szebenbe, – ugyanott ugyanazon nap „sajtóiroda” aláírással Mazere címére Bukarestbe, továbbá</w:t>
        <w:br/>
        <w:t xml:space="preserve">Majorani címére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Parisba,</w:t>
      </w:r>
      <w:r>
        <w:rPr>
          <w:rStyle w:val="FontStyle89"/>
          <w:sz w:val="20"/>
          <w:szCs w:val="20"/>
          <w:lang w:val="hu-HU" w:eastAsia="hu-HU" w:bidi="ar-SA"/>
        </w:rPr>
        <w:t xml:space="preserve"> </w:t>
      </w:r>
      <w:r>
        <w:rPr>
          <w:rStyle w:val="FontStyle86"/>
          <w:sz w:val="20"/>
          <w:szCs w:val="20"/>
          <w:lang w:val="hu-HU" w:eastAsia="hu-HU" w:bidi="ar-SA"/>
        </w:rPr>
        <w:t xml:space="preserve">Steinacker címére Bécsbe, végül ugyancsak e hó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5</w:t>
      </w:r>
      <w:r>
        <w:rPr>
          <w:rStyle w:val="FontStyle86"/>
          <w:sz w:val="20"/>
          <w:szCs w:val="20"/>
          <w:lang w:val="hu-HU" w:eastAsia="hu-HU" w:bidi="ar-SA"/>
        </w:rPr>
        <w:t>-én Balanescu címére</w:t>
        <w:br/>
        <w:t>Fehértemplomba táviratok adattak fel, melyekben az állíttatik, hogy a Kolozsvárra egybesereg-</w:t>
        <w:br/>
        <w:t>lett oláhokkal szemben a hatóság barbár módon bánik, s 40-en már be is zárattak.</w:t>
      </w:r>
    </w:p>
    <w:p>
      <w:pPr>
        <w:pStyle w:val="Style1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Felhívom (a címet), hogy bizalmas módon ezen álhíreket terjesztő táviratok feladóját ki-</w:t>
        <w:br/>
        <w:t>puhatolni s az eredményről engem értesíteni szíveskedjék.</w:t>
      </w:r>
    </w:p>
    <w:p>
      <w:pPr>
        <w:pStyle w:val="Style69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1894 V/6</w:t>
      </w:r>
    </w:p>
    <w:p>
      <w:pPr>
        <w:pStyle w:val="Style68"/>
        <w:widowControl/>
        <w:bidi w:val="0"/>
        <w:ind w:left="0" w:right="0" w:hanging="0"/>
        <w:jc w:val="right"/>
        <w:rPr/>
      </w:pPr>
      <w:r>
        <w:rPr>
          <w:rStyle w:val="FontStyle86"/>
          <w:sz w:val="20"/>
          <w:szCs w:val="20"/>
          <w:lang w:val="hu-HU" w:eastAsia="hu-HU" w:bidi="ar-SA"/>
        </w:rPr>
        <w:t>Olvashatatlan aláírás.</w:t>
      </w:r>
    </w:p>
    <w:p>
      <w:pPr>
        <w:pStyle w:val="Style68"/>
        <w:widowControl/>
        <w:bidi w:val="0"/>
        <w:spacing w:before="48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___________</w:t>
      </w:r>
    </w:p>
    <w:p>
      <w:pPr>
        <w:pStyle w:val="Style75"/>
        <w:widowControl/>
        <w:tabs>
          <w:tab w:val="clear" w:pos="720"/>
          <w:tab w:val="left" w:pos="566" w:leader="none"/>
        </w:tabs>
        <w:bidi w:val="0"/>
        <w:ind w:left="0" w:right="0" w:firstLine="397"/>
        <w:jc w:val="left"/>
        <w:rPr/>
      </w:pPr>
      <w:r>
        <w:rPr>
          <w:rStyle w:val="FontStyle86"/>
          <w:sz w:val="18"/>
          <w:szCs w:val="18"/>
          <w:vertAlign w:val="superscript"/>
        </w:rPr>
        <w:t>1</w:t>
      </w:r>
      <w:r>
        <w:rPr>
          <w:rStyle w:val="FontStyle86"/>
          <w:lang w:val="hu-HU" w:eastAsia="hu-HU" w:bidi="ar-SA"/>
        </w:rPr>
        <w:tab/>
        <w:t xml:space="preserve">A közlemény eredeti címe: </w:t>
      </w:r>
      <w:r>
        <w:rPr>
          <w:rStyle w:val="FontStyle84"/>
          <w:b w:val="false"/>
          <w:lang w:val="hu-HU" w:eastAsia="hu-HU" w:bidi="ar-SA"/>
        </w:rPr>
        <w:t xml:space="preserve">Comitetulu cătră Monarchu. </w:t>
      </w:r>
      <w:r>
        <w:rPr>
          <w:rStyle w:val="FontStyle86"/>
          <w:lang w:val="hu-HU" w:eastAsia="hu-HU" w:bidi="ar-SA"/>
        </w:rPr>
        <w:t>– A Bizottság az uralkodóhoz.</w:t>
      </w:r>
    </w:p>
    <w:p>
      <w:pPr>
        <w:sectPr>
          <w:headerReference w:type="default" r:id="rId26"/>
          <w:footerReference w:type="default" r:id="rId2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75"/>
        <w:widowControl/>
        <w:tabs>
          <w:tab w:val="clear" w:pos="720"/>
          <w:tab w:val="left" w:pos="552" w:leader="none"/>
        </w:tabs>
        <w:bidi w:val="0"/>
        <w:ind w:left="0" w:right="0" w:firstLine="397"/>
        <w:rPr/>
      </w:pPr>
      <w:r>
        <w:rPr>
          <w:rStyle w:val="FontStyle86"/>
          <w:sz w:val="18"/>
          <w:szCs w:val="18"/>
          <w:vertAlign w:val="superscript"/>
        </w:rPr>
        <w:t>2</w:t>
      </w:r>
      <w:r>
        <w:rPr>
          <w:rStyle w:val="FontStyle86"/>
          <w:lang w:val="hu-HU" w:eastAsia="hu-HU" w:bidi="ar-SA"/>
        </w:rPr>
        <w:tab/>
        <w:t xml:space="preserve">Fenti távirat német nyelvű levéltári szövegmásolatán (ME, </w:t>
      </w:r>
      <w:r>
        <w:rPr>
          <w:rStyle w:val="FontStyle89"/>
          <w:b w:val="false"/>
          <w:lang w:val="hu-HU" w:eastAsia="hu-HU" w:bidi="ar-SA"/>
        </w:rPr>
        <w:t xml:space="preserve">1894 </w:t>
      </w:r>
      <w:r>
        <w:rPr>
          <w:rStyle w:val="FontStyle114"/>
          <w:rFonts w:cs="Times New Roman"/>
          <w:b w:val="false"/>
          <w:lang w:val="hu-HU" w:eastAsia="hu-HU" w:bidi="ar-SA"/>
        </w:rPr>
        <w:t xml:space="preserve">– </w:t>
      </w:r>
      <w:r>
        <w:rPr>
          <w:rStyle w:val="FontStyle86"/>
          <w:lang w:val="hu-HU" w:eastAsia="hu-HU" w:bidi="ar-SA"/>
        </w:rPr>
        <w:t xml:space="preserve">VI </w:t>
      </w:r>
      <w:r>
        <w:rPr>
          <w:rStyle w:val="FontStyle114"/>
          <w:rFonts w:cs="Times New Roman"/>
          <w:b w:val="false"/>
          <w:lang w:val="hu-HU" w:eastAsia="hu-HU" w:bidi="ar-SA"/>
        </w:rPr>
        <w:t xml:space="preserve">– </w:t>
      </w:r>
      <w:r>
        <w:rPr>
          <w:rStyle w:val="FontStyle89"/>
          <w:b w:val="false"/>
          <w:lang w:val="hu-HU" w:eastAsia="hu-HU" w:bidi="ar-SA"/>
        </w:rPr>
        <w:t xml:space="preserve">1.023) </w:t>
      </w:r>
      <w:r>
        <w:rPr>
          <w:rStyle w:val="FontStyle86"/>
          <w:lang w:val="hu-HU" w:eastAsia="hu-HU" w:bidi="ar-SA"/>
        </w:rPr>
        <w:t>a követ-</w:t>
        <w:br/>
        <w:t xml:space="preserve">kezők aláírásait találjuk: Dr. Batiu, Vasiliu Lucaciu, </w:t>
      </w:r>
      <w:r>
        <w:rPr>
          <w:rStyle w:val="FontStyle89"/>
          <w:b w:val="false"/>
          <w:lang w:val="hu-HU" w:eastAsia="hu-HU" w:bidi="ar-SA"/>
        </w:rPr>
        <w:t xml:space="preserve">Juliu </w:t>
      </w:r>
      <w:r>
        <w:rPr>
          <w:rStyle w:val="FontStyle86"/>
          <w:lang w:val="hu-HU" w:eastAsia="hu-HU" w:bidi="ar-SA"/>
        </w:rPr>
        <w:t>Coroianu, Gerasim Dom[i]de, Dr.</w:t>
        <w:br/>
        <w:t>Gavril Tripon. Dr. D. P. Barcian, Dr. I. T. Mera, George Pop de Illyesfalva (sic!), Rubin Patitia,</w:t>
        <w:br/>
        <w:t>Patriciu Barbu, Mihali Veliciu, Dimitrie Comşa, Nicolae Cristea, Aurel Suciu, Septimiu Albini,</w:t>
        <w:br/>
        <w:t>Dr. T. Mihali, Basiliu Raţiu.</w:t>
      </w:r>
    </w:p>
    <w:p>
      <w:pPr>
        <w:pStyle w:val="Heading2"/>
        <w:bidi w:val="0"/>
        <w:spacing w:before="0" w:after="0"/>
        <w:ind w:left="0" w:right="0" w:hanging="0"/>
        <w:rPr>
          <w:rStyle w:val="FontStyle85"/>
          <w:i w:val="false"/>
          <w:i w:val="false"/>
          <w:iCs w:val="false"/>
          <w:sz w:val="20"/>
          <w:szCs w:val="20"/>
          <w:lang w:val="hu-HU" w:eastAsia="hu-HU" w:bidi="ar-SA"/>
        </w:rPr>
      </w:pPr>
      <w:r>
        <w:rPr>
          <w:i w:val="false"/>
          <w:iCs w:val="false"/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F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84"/>
          <w:i w:val="false"/>
          <w:iCs w:val="false"/>
          <w:sz w:val="20"/>
          <w:szCs w:val="20"/>
          <w:lang w:val="hu-HU" w:eastAsia="hu-HU" w:bidi="ar-SA"/>
        </w:rPr>
        <w:t>1894 máj. 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>A nemzetiségi sajtó tudósítása a Memorandum-pór első napjáról</w:t>
      </w:r>
      <w:r>
        <w:rPr>
          <w:rStyle w:val="FontStyle84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109"/>
          <w:rFonts w:cs="Times New Roman"/>
          <w:sz w:val="18"/>
          <w:szCs w:val="18"/>
          <w:lang w:val="hu-HU" w:eastAsia="hu-HU" w:bidi="ar-SA"/>
        </w:rPr>
        <w:t xml:space="preserve">G. </w:t>
      </w:r>
      <w:r>
        <w:rPr>
          <w:rStyle w:val="FontStyle87"/>
          <w:b w:val="false"/>
          <w:sz w:val="18"/>
          <w:szCs w:val="18"/>
          <w:lang w:val="hu-HU" w:eastAsia="hu-HU" w:bidi="ar-SA"/>
        </w:rPr>
        <w:t xml:space="preserve">Tr., 1894, 92. </w:t>
      </w:r>
      <w:r>
        <w:rPr>
          <w:rStyle w:val="FontStyle109"/>
          <w:rFonts w:cs="Times New Roman"/>
          <w:sz w:val="18"/>
          <w:szCs w:val="18"/>
          <w:lang w:val="hu-HU" w:eastAsia="hu-HU" w:bidi="ar-SA"/>
        </w:rPr>
        <w:t>sz.</w:t>
      </w:r>
    </w:p>
    <w:p>
      <w:pPr>
        <w:pStyle w:val="Style26"/>
        <w:widowControl/>
        <w:bidi w:val="0"/>
        <w:spacing w:before="240" w:after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>Ma reggel fél kilenckor megkezdődött a Memorandum nagy pőrének végső tárgyalása a városi</w:t>
        <w:br/>
        <w:t>Vigadó nagytermében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>Örömteli szívvel írok, annak a nagy és szent nemzeti lelkesedésnek hatása alatt, mely az</w:t>
        <w:br/>
        <w:t>erdélyi és a magyarországi román nép ilyen nagy fontosságú pillanataiban mindnyájunk szívét</w:t>
        <w:br/>
        <w:t>és gondolkozását áthatja. Örömmel és a jövőben vetett reménységgel eltelten közlöm Őnökkel,</w:t>
        <w:br/>
        <w:t>hogy Kolozsvár, ez a magyar város, amely nemzeti harcaink folyamán a legrégibb időktől</w:t>
        <w:br/>
        <w:t>mind a mai napig mindenkor a legnagyobb ellenérzést tanúsított minden iránt, ami román, ez</w:t>
        <w:br/>
        <w:t>a város – mondom –, mint eddig soha, ma a román lelkek tízezreinek találkozóhelye let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>A mai napot mindnyájan úgy üdvözöltük, mint egyikét a legnagyobb napoknak, amelyet</w:t>
        <w:br/>
        <w:t>valaha is megért a Tisza és a Kárpátok között élő elnyomott román nép. Kolozsvár utcáit mái-</w:t>
        <w:br/>
        <w:t>kora reggel a román parasztok százai és ezrei árasztották el, akik nagy távolságokból jöttek</w:t>
        <w:br/>
        <w:t>ide, hogy jelen legyenek a nagy tárgyaláson. A reggeli hat órai vonat több mint ezer románt</w:t>
        <w:br/>
        <w:t>hozott, élükön a papsággal és az értelmiséggel. Itt külön megemlítem a Brassó és környékbeli</w:t>
        <w:br/>
        <w:t>derék román testvéreinke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>Hét órakor Kolozsvár piaca a szó szoros értelmében tele volt románokkal. Nem volt olyan</w:t>
        <w:br/>
        <w:t>szív, olyan román lélek, amely ennek a hatalmas embertömegnek láttán ne érezte volna kettőzött</w:t>
        <w:br/>
        <w:t>erővel a nemzeti büszkeséget, és ne lett volna tudatában a román nép életerejéne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>Öregek és fiatalok feszülten várták a tárgyalás időpontját. A tömeg felvonult a Híd utcán,</w:t>
        <w:br/>
        <w:t>ahol a bizottság tagjai vannak elszállásolva a Hungária Szállóban, majd a Monostor utcán, a</w:t>
        <w:br/>
        <w:t>városi Vigadó előtt, ahol a tárgyalás színhelye volt és a Monostor utca felé vezető más helyeken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>A bizottság a védők társaságában nyolc órakor elindult a „Hungária” szállóból. A „Hungária”</w:t>
        <w:br/>
        <w:t>kapujától a Vigadóig a vádlottakat, akik védőik kíséretében jöttek, az utcák mindkét oldalán</w:t>
        <w:br/>
        <w:t>elhelyezkedett néptömeg nagyszerű ünneplésben és tüntetésben részesítette. Mint a vihar zúgása,</w:t>
        <w:br/>
        <w:t xml:space="preserve">úgy törtek az ég felé a „vivat” és az „éljen” kiáltások, amelyek legkevesebb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15 000</w:t>
      </w:r>
      <w:r>
        <w:rPr>
          <w:rStyle w:val="FontStyle89"/>
          <w:sz w:val="20"/>
          <w:szCs w:val="20"/>
          <w:lang w:val="hu-HU" w:eastAsia="hu-HU" w:bidi="ar-SA"/>
        </w:rPr>
        <w:t xml:space="preserve"> </w:t>
      </w:r>
      <w:r>
        <w:rPr>
          <w:rStyle w:val="FontStyle94"/>
          <w:sz w:val="20"/>
          <w:szCs w:val="20"/>
          <w:lang w:val="hu-HU" w:eastAsia="hu-HU" w:bidi="ar-SA"/>
        </w:rPr>
        <w:t>ember kebelé-</w:t>
        <w:br/>
        <w:t xml:space="preserve">ből törtek elő; a legöregebbek azt mondják, hogy ilyen nagyszerű tüntetést csak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1848</w:t>
      </w:r>
      <w:r>
        <w:rPr>
          <w:rStyle w:val="FontStyle94"/>
          <w:sz w:val="20"/>
          <w:szCs w:val="20"/>
          <w:lang w:val="hu-HU" w:eastAsia="hu-HU" w:bidi="ar-SA"/>
        </w:rPr>
        <w:t>-ban a</w:t>
        <w:br/>
        <w:t>„Câmpul Libertăţiin</w:t>
      </w:r>
      <w:r>
        <w:rPr>
          <w:rStyle w:val="FontStyle94"/>
          <w:sz w:val="20"/>
          <w:szCs w:val="20"/>
          <w:vertAlign w:val="superscript"/>
        </w:rPr>
        <w:t>2</w:t>
      </w:r>
      <w:r>
        <w:rPr>
          <w:rStyle w:val="FontStyle94"/>
          <w:sz w:val="20"/>
          <w:szCs w:val="20"/>
          <w:lang w:val="hu-HU" w:eastAsia="hu-HU" w:bidi="ar-SA"/>
        </w:rPr>
        <w:t xml:space="preserve"> látta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>Könnyes szemmel és a népek istenéhez fohászkodó szívvel – jobban mint bármikor – érez-</w:t>
        <w:br/>
        <w:t>tük, hogy a miénk és velünk van a nép. Nagy büszkeséggel és öntudattal ismételjük ezt és világgá</w:t>
        <w:br/>
        <w:t>kiáltjuk, hogy hallják és értsék meg valamennyien, hogy mi, a Tisza és a Kárpátok közötti ro-</w:t>
        <w:br/>
        <w:t>mánok élünk és újból élünk egy jobb, boldogabb, hozzánk és az emberiséghez méltóbb jövőbe</w:t>
        <w:br/>
        <w:t>vetett reménnyel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>Miután a Bizottság a védőkkel együtt belépett a Vigadó kapuján, a nép, mint mozgásba</w:t>
        <w:br/>
        <w:t>hozott Óceán tódult szeretett vezetői után, és kalaplengetve, ég felé emelt kezekkel kiáltotta;</w:t>
        <w:br/>
        <w:t>„Isten segíts!”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>Kolozsvár egész rendőrsége, szuronyokkal felfegyverzetten összpontosítva volt, majd egy</w:t>
        <w:br/>
        <w:t>csomó csendőr, akik a Vigadó bejáratát őrizték. De nem volt szükség sem a rendőrökre, sem a</w:t>
        <w:br/>
        <w:t>csendőrökre, mert a nép, méltósága tudatában a legbékésebb módon tüntetett, a legtökéletesebb</w:t>
        <w:br/>
        <w:t>rendben és a legnagyobb kegyelettel a szent és nagy ügy iránt, amelyet vezetőik képviseltek.</w:t>
        <w:br/>
        <w:t>Ha a kolozsvári magyarok eddig nem győződtek meg arról, hogy a román rend- és fegyelem-</w:t>
        <w:br/>
        <w:t>szerető, ma jobban, mint bármikor meggyőződhettek erről.</w:t>
      </w:r>
    </w:p>
    <w:p>
      <w:pPr>
        <w:pStyle w:val="Style45"/>
        <w:widowControl/>
        <w:tabs>
          <w:tab w:val="clear" w:pos="720"/>
          <w:tab w:val="left" w:pos="571" w:leader="none"/>
        </w:tabs>
        <w:bidi w:val="0"/>
        <w:ind w:left="0" w:right="0" w:hanging="0"/>
        <w:jc w:val="left"/>
        <w:rPr>
          <w:rStyle w:val="FontStyle94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45"/>
        <w:widowControl/>
        <w:tabs>
          <w:tab w:val="clear" w:pos="720"/>
          <w:tab w:val="left" w:pos="571" w:leader="none"/>
        </w:tabs>
        <w:bidi w:val="0"/>
        <w:ind w:left="0" w:right="0" w:hanging="0"/>
        <w:jc w:val="left"/>
        <w:rPr/>
      </w:pPr>
      <w:r>
        <w:rPr>
          <w:rStyle w:val="FontStyle94"/>
          <w:sz w:val="20"/>
          <w:szCs w:val="20"/>
          <w:lang w:val="hu-HU" w:eastAsia="hu-HU" w:bidi="ar-SA"/>
        </w:rPr>
        <w:t>___________</w:t>
      </w:r>
    </w:p>
    <w:p>
      <w:pPr>
        <w:pStyle w:val="Style45"/>
        <w:widowControl/>
        <w:tabs>
          <w:tab w:val="clear" w:pos="720"/>
          <w:tab w:val="left" w:pos="571" w:leader="none"/>
        </w:tabs>
        <w:bidi w:val="0"/>
        <w:ind w:left="0" w:right="0" w:firstLine="397"/>
        <w:jc w:val="left"/>
        <w:rPr/>
      </w:pPr>
      <w:r>
        <w:rPr>
          <w:rStyle w:val="FontStyle94"/>
          <w:sz w:val="18"/>
          <w:szCs w:val="18"/>
          <w:vertAlign w:val="superscript"/>
        </w:rPr>
        <w:t>1</w:t>
      </w:r>
      <w:r>
        <w:rPr>
          <w:rStyle w:val="FontStyle94"/>
          <w:lang w:val="hu-HU" w:eastAsia="hu-HU" w:bidi="ar-SA"/>
        </w:rPr>
        <w:tab/>
        <w:t xml:space="preserve">A közlemény eredeti címe:  </w:t>
      </w:r>
      <w:r>
        <w:rPr>
          <w:rStyle w:val="FontStyle85"/>
          <w:b w:val="false"/>
          <w:lang w:val="hu-HU" w:eastAsia="hu-HU" w:bidi="ar-SA"/>
        </w:rPr>
        <w:t>Procesul Memorandului. –</w:t>
      </w:r>
      <w:r>
        <w:rPr>
          <w:rStyle w:val="FontStyle85"/>
          <w:lang w:val="hu-HU" w:eastAsia="hu-HU" w:bidi="ar-SA"/>
        </w:rPr>
        <w:t xml:space="preserve"> </w:t>
      </w:r>
      <w:r>
        <w:rPr>
          <w:rStyle w:val="FontStyle94"/>
          <w:lang w:val="hu-HU" w:eastAsia="hu-HU" w:bidi="ar-SA"/>
        </w:rPr>
        <w:t>A „Memorandum-pör”.</w:t>
      </w:r>
    </w:p>
    <w:p>
      <w:pPr>
        <w:sectPr>
          <w:headerReference w:type="default" r:id="rId28"/>
          <w:footerReference w:type="default" r:id="rId2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5"/>
        <w:widowControl/>
        <w:tabs>
          <w:tab w:val="clear" w:pos="720"/>
          <w:tab w:val="left" w:pos="571" w:leader="none"/>
        </w:tabs>
        <w:bidi w:val="0"/>
        <w:ind w:left="0" w:right="0" w:firstLine="397"/>
        <w:jc w:val="left"/>
        <w:rPr/>
      </w:pPr>
      <w:r>
        <w:rPr>
          <w:rStyle w:val="FontStyle94"/>
          <w:sz w:val="18"/>
          <w:szCs w:val="18"/>
          <w:vertAlign w:val="superscript"/>
        </w:rPr>
        <w:t>2</w:t>
      </w:r>
      <w:r>
        <w:rPr>
          <w:rStyle w:val="FontStyle94"/>
          <w:lang w:val="hu-HU" w:eastAsia="hu-HU" w:bidi="ar-SA"/>
        </w:rPr>
        <w:tab/>
        <w:t>Szabadságmező, az 1848. máj. 15-i balázsfalvi román nemzeti gyűlés színhelye.</w:t>
      </w:r>
    </w:p>
    <w:p>
      <w:pPr>
        <w:pStyle w:val="Style22"/>
        <w:widowControl/>
        <w:bidi w:val="0"/>
        <w:spacing w:before="0" w:after="240"/>
        <w:ind w:left="0" w:right="0" w:firstLine="397"/>
        <w:jc w:val="both"/>
        <w:rPr>
          <w:rStyle w:val="FontStyle85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2"/>
        <w:widowControl/>
        <w:bidi w:val="0"/>
        <w:spacing w:before="0" w:after="240"/>
        <w:ind w:left="0" w:right="0" w:firstLine="397"/>
        <w:jc w:val="both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A május </w:t>
      </w:r>
      <w:r>
        <w:rPr>
          <w:rStyle w:val="FontStyle84"/>
          <w:b w:val="false"/>
          <w:sz w:val="20"/>
          <w:szCs w:val="20"/>
          <w:lang w:val="hu-HU" w:eastAsia="hu-HU" w:bidi="ar-SA"/>
        </w:rPr>
        <w:t>7</w:t>
      </w: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-i </w:t>
      </w: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I. </w:t>
      </w:r>
      <w:r>
        <w:rPr>
          <w:rStyle w:val="FontStyle85"/>
          <w:b w:val="false"/>
          <w:sz w:val="20"/>
          <w:szCs w:val="20"/>
          <w:lang w:val="hu-HU" w:eastAsia="hu-HU" w:bidi="ar-SA"/>
        </w:rPr>
        <w:t>tárgyalási nap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tárgyalóterembe érkezve, az elnök fél kilenckor megnyitotta a tárgyalást. Ezután felol-</w:t>
        <w:br/>
        <w:t>vasták a vádlottak és a védők nevét. Ezek a következők: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. Raţiu János védője dr. A. Frâncu., Illyefalvi Papp Györgyé Isac Aurél dr., dr. Lucaciu</w:t>
        <w:br/>
        <w:t>Lászlóé dr. Stefanovič Miloš, dr. Comşáé dr. Mureşianu Aurél, dr. Barcianué Dula Máté, Septimiu</w:t>
        <w:br/>
        <w:t>Albinié dr. Şt. Popu, Cristeaé I. Crişanu, J. Coroianué dr. Bunea Ágoston, P. Barbué dr. Gavrilla</w:t>
        <w:br/>
        <w:t>Emil, dr. G. Triponé dr. Branisce Valér, Suciu Aurélé I. Roşu, Velicié dr. Şt. Petrovici, R. Patitiáé</w:t>
        <w:br/>
        <w:t>Fajnor Štefan, Raţiu Bazilé Fr. H. Longinu, G. Domideé Al. Hossu, I. Munteanué Damianu Simeon,</w:t>
        <w:br/>
        <w:t>D. Romanué dr. G. Ilea és I. Dumaé Brediceanu Coriolan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>G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1894 máj. 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A Memorandum-pör vitája a képviselőház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87"/>
          <w:b w:val="false"/>
          <w:sz w:val="20"/>
          <w:szCs w:val="20"/>
          <w:lang w:val="hu-HU" w:eastAsia="hu-HU" w:bidi="ar-SA"/>
        </w:rPr>
        <w:t>Képv. Napló, 1892–97, XVIII. 303–312. l.</w:t>
      </w:r>
    </w:p>
    <w:p>
      <w:pPr>
        <w:pStyle w:val="Style26"/>
        <w:widowControl/>
        <w:bidi w:val="0"/>
        <w:spacing w:before="240" w:after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Sréter Alfréd: </w:t>
      </w:r>
      <w:r>
        <w:rPr>
          <w:rStyle w:val="FontStyle86"/>
          <w:sz w:val="20"/>
          <w:szCs w:val="20"/>
          <w:lang w:val="hu-HU" w:eastAsia="hu-HU" w:bidi="ar-SA"/>
        </w:rPr>
        <w:t>T. ház! Ma, midőn az országnak közfigyelme a főrendiház felé fordul, azon</w:t>
        <w:br/>
        <w:t>főrendiház felé, a hol az ország katholikus, görög-katholikus és görög-keleti főrendéi együttcsen</w:t>
        <w:br/>
        <w:t>küzdenek az előttük fekvő javaslat megdöntésére... (Zaj a bal- és szélső baloldalon. Egy hang:</w:t>
        <w:br/>
        <w:t>Zay is köztük van!) Azzal nem fognak engem beszédemben gátolni, bármeddig tart is a zaj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ondom, midőn az ország közfigyelme azon főrendiház felé fordul, a hol immár a katholikus</w:t>
        <w:br/>
        <w:t>főpapság nyilatkozatából világos az, (Nagy zaj a bal- és szélső baloldalon. Egy hang: Baltik is</w:t>
        <w:br/>
        <w:t>ott van!) világos az, hogy a katholikus főpapok a magyar nemzet érdekeinél reájuk nézve mérv-</w:t>
        <w:br/>
        <w:t>adóbb és parancsolóbb, ellenállhatatlan befolyás, egy engesztelhetetlen hatalom, a dogma</w:t>
        <w:br/>
        <w:t>caudiumi járma alatt görnyednek, (Nagy zaj a bal- és szélső baloldalon. Felkiáltások: Eláll!</w:t>
        <w:br/>
        <w:t>Eláll!) midőn ott látjuk azon görög-katholikus és görög-keleti főrendeket, a kik harczot foly-</w:t>
        <w:br/>
        <w:t>tatnak az egyházpolitikai javaslat ellen, és indokolják álláspontjukat: mi kénytelenek vagyunk</w:t>
        <w:br/>
        <w:t>magunktól azt kérdezni, mi az a valóságos indok, mely őket erre vezeti? (Nagy zaj a bal- és szélső</w:t>
        <w:br/>
        <w:t>baloldalon. Felkiáltások: Kérdezze meg őket!) S lehetetlen, hogy innen tekintetünk Kolozsvárra</w:t>
        <w:br/>
        <w:t>ne essék, Kolozsvárra, a hol a román papság, melyet a görög vallású főpapok neveltek, vezetnek</w:t>
        <w:br/>
        <w:t>és fegyelmi hatóságuk alatt tartanak, ugyanezen román papok vezetik ma a Memorandum-pör</w:t>
        <w:br/>
        <w:t>tárgyalására a tömegeket, és vezetik őket lázító beszédek kíséretében Kolozsvár falai közé, ott</w:t>
        <w:br/>
        <w:t>mintegy ostromállapotot teremtve. (Nagy zaj a bal- és szélső baloldalon!) Engem nem fognak</w:t>
        <w:br/>
        <w:t>önök terrorizálni, mert nekem választóim adják meg a jogot, hogy itt szabadon szólja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Igen t. ház! Midőn legújabban a szabad Amerikában Washington Capitoliuma elé vezették</w:t>
        <w:br/>
        <w:t>Coxey munkás csapatát és az bebocsáttattatást követelt, akkor a rendőrség közéjük lőtt, és ma a</w:t>
        <w:br/>
        <w:t>mi országunkban, Magyarországon, Kolozsvárt, román tömegek kopogtatnak a bíróság kapuján.</w:t>
        <w:br/>
        <w:t>(Felkiáltások a szélső baloldalon: Az önök műve. Nagy zaj.)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86"/>
          <w:sz w:val="20"/>
          <w:szCs w:val="20"/>
          <w:lang w:val="hu-HU" w:eastAsia="hu-HU" w:bidi="ar-SA"/>
        </w:rPr>
        <w:t>(Csenget.) Csendet kérek t. ház!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Sréter Alfréd: </w:t>
      </w:r>
      <w:r>
        <w:rPr>
          <w:rStyle w:val="FontStyle86"/>
          <w:sz w:val="20"/>
          <w:szCs w:val="20"/>
          <w:lang w:val="hu-HU" w:eastAsia="hu-HU" w:bidi="ar-SA"/>
        </w:rPr>
        <w:t>A mi Kolozsvárt történik, arról egybehangzó tudósításaink vannak hazánk</w:t>
        <w:br/>
        <w:t>hírlapjaiban. A mi Kolozsvárott történik, az alig történhetik meg, a legszabadabb államban is...</w:t>
      </w:r>
    </w:p>
    <w:p>
      <w:pPr>
        <w:sectPr>
          <w:headerReference w:type="default" r:id="rId30"/>
          <w:footerReference w:type="default" r:id="rId3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Meszlényi Lajos: </w:t>
      </w:r>
      <w:r>
        <w:rPr>
          <w:rStyle w:val="FontStyle86"/>
          <w:sz w:val="20"/>
          <w:szCs w:val="20"/>
          <w:lang w:val="hu-HU" w:eastAsia="hu-HU" w:bidi="ar-SA"/>
        </w:rPr>
        <w:t>Az a rossz politika következménye!</w:t>
      </w:r>
    </w:p>
    <w:p>
      <w:pPr>
        <w:pStyle w:val="Normal"/>
        <w:bidi w:val="0"/>
        <w:jc w:val="left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Sréter Alfréd: ...</w:t>
      </w:r>
      <w:r>
        <w:rPr>
          <w:rStyle w:val="FontStyle86"/>
          <w:sz w:val="20"/>
          <w:szCs w:val="20"/>
          <w:lang w:val="hu-HU" w:eastAsia="hu-HU" w:bidi="ar-SA"/>
        </w:rPr>
        <w:t>és ha mi ezt mégis tűrjük és nyugodtan nézzük, ez jelzi igazságunk és az</w:t>
        <w:br/>
        <w:t>erő érzetét, mely bennünket eltölt; jelzi azt, hogy tanúságot akarunk tenni ország-világ előtt,</w:t>
        <w:br/>
        <w:t>hadd lássa, hogy nincs ország, melyben az egyéni és közszabadság, a sajtószabadság erősebb volna,</w:t>
        <w:br/>
        <w:t>mint nálunk. Hadd lássa ország-világ, hogy azok, a kik a Memorandummal a magyar király</w:t>
        <w:br/>
        <w:t>mellőzésével Bécsben kopogtattak, kik ott meg nem hallgattatva, kivitték azt a külföld elé és</w:t>
        <w:br/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ott is leginkább a mi ellenségeink elé, ugyanazon elbánásban részesülnek Magyarországon, mint</w:t>
        <w:br/>
        <w:t>a legigazibb szabad országban, és lássa be ország-világ azt, (Nagy zaj a bal és szésőbalon.) hogy</w:t>
        <w:br/>
        <w:t>a midőn panaszkodtak, hogy mi őket elnyomjuk, szolgaságban tartjuk, akkor ők nem mondtak</w:t>
        <w:br/>
        <w:t>igazat, és nyugodtan nézzük mi ezt, t. ház, annak tudatában, hogy nekünk igazi alkotmányos,</w:t>
        <w:br/>
        <w:t>koronás királyunk van, a ki nem engedheti meg, hogy ezen ország állami egysége, törvényes</w:t>
        <w:br/>
        <w:t>önrendelkezési joga ellen bárhonnan jövő támadásnak hely adassék, a nélkül, hogy e támadás</w:t>
        <w:br/>
        <w:t>kellő büntetését elvenné. Igenis, t. ház, tanúságot teszünk szabadságérzetünk mellett, és áldozunk</w:t>
        <w:br/>
        <w:t>ezért türelemmel de midőn ezt tesszük, nem szabad mellőznünk egy körülményt: Kolozsvárott</w:t>
        <w:br/>
        <w:t>ármányos cselszövések, fondorkodások történnek e nemzet ellen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Ott vádlottak és védőik nemcsak a tömeg által ünnepeltetik magukat, hanem a bíróságot</w:t>
        <w:br/>
        <w:t>valósággal kifárasztják, az esküdszék türelmét a végsőig próbára teszik, a tárgyalásokat mester-</w:t>
        <w:br/>
        <w:t>ségesen elnyújtják, hogy a nyert idő alatt alkalmi sajtóirodát, a lapok jelentései szerint „Press-</w:t>
        <w:br/>
        <w:t>bureaut” állítsanak, mely Pressbureau arra van hivatva, hogy a külföldet és az egész világot</w:t>
        <w:br/>
        <w:t>elárassza álhireszteléseivel. Ezen Pressbureau emberei állítólag Bukarestből toboroztatnak, vagy</w:t>
        <w:br/>
        <w:t>onnan küldetnek, és mivel a külföldi lapoknak ott saját tudósítóik nincsenek, ezek a toborzott</w:t>
        <w:br/>
        <w:t>és odaállított emberek szerepelnek a külföldi sajtó képviselői gyanán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T. ház! Magyarország eltűrhet mindent, de egyet nem tűrhet el, nem tűrheti el azt, hogy az</w:t>
        <w:br/>
        <w:t>ő közviszonyairól, az ő közigazgatásáról, a közrend és közcsend érdekében tett intézkedéseiről</w:t>
        <w:br/>
        <w:t>a külföld hamisan tájékoztassék. Mi, a kik a szabadságért rajongunk, (Zajos derültség a bal- és</w:t>
        <w:br/>
        <w:t>szésőbalon.) igenis rajongunk, (Zaj, Elnök csenget.) nem tűrhetjük el, hogy olyanokként tüntes-</w:t>
        <w:br/>
        <w:t>senek fel bennünket a külföld előtt, mintha barbárok volnánk, más nyelvű emberek elnyomói</w:t>
        <w:br/>
        <w:t>akarnánk lenni. Igenis, t. ház, nekünk kötelességünk figyelni arra, hogy a külföld előtt a valóság,</w:t>
        <w:br/>
        <w:t>a való tények álljanak, kötelességünk figyelni erre először azért, hogy barátaik, szövetséges tár-</w:t>
        <w:br/>
        <w:t>saink bizalmát megóvjuk, és azért, hogy ne engedjünk magunk ellen ily dolgokból ellenségeink</w:t>
        <w:br/>
        <w:t>által új fegyvert kovácsolni. Azt hiszem, hogy a mire utaltam, az elégséges arra, hogy kötelessé-</w:t>
        <w:br/>
        <w:t>gemnek tartsam, mint a nemzet törvényhozásának egyik tagja, a kormány figyelmét felhívni</w:t>
        <w:br/>
        <w:t>ez üzelmekre. Kérem a t. kormányt, kegyeskedjék jelezni, vájjon idejét látja-e annak, és mi módon</w:t>
        <w:br/>
        <w:t>látja helyesnek, hogy intézkedjék ezen üggyel szemben, tekintve leginkább azon alkalmi sajtó-</w:t>
        <w:br/>
        <w:t>iroda által kolportált hamis hírleléseket, mely már e napokban azt a hamis hírt terjesztette, hogy</w:t>
        <w:br/>
        <w:t>nálunk katonai brutalitások követtettek el, a melyek pedig nem léteznek, mert a katonaság még</w:t>
        <w:br/>
        <w:t>nem is volt szükséges a rend fentartására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millenium előtt állunk; ezen országban a gondolkodás, az érzelem szabad; szabad az is,,</w:t>
        <w:br/>
        <w:t>hogy a törvény megváltoztatására törvény útján törekedjünk, de egy feltétlenül szükséges: a</w:t>
        <w:br/>
        <w:t>törvénytisztelet és a törvény előtt való feltétlen meghajlás, (Úgy van! Úgy van! a szélső balon.)</w:t>
        <w:br/>
        <w:t>és azt soha meg nem engedhetjük, hogy igazságtalanul rágalmaztassunk a világ előtt. (Helyeslés.)</w:t>
      </w:r>
    </w:p>
    <w:p>
      <w:pPr>
        <w:pStyle w:val="Style46"/>
        <w:widowControl/>
        <w:bidi w:val="0"/>
        <w:spacing w:before="240" w:after="240"/>
        <w:ind w:left="0" w:right="0" w:firstLine="397"/>
        <w:jc w:val="both"/>
        <w:rPr/>
      </w:pPr>
      <w:r>
        <w:rPr>
          <w:rStyle w:val="FontStyle88"/>
          <w:b w:val="false"/>
          <w:lang w:val="hu-HU" w:eastAsia="hu-HU" w:bidi="ar-SA"/>
        </w:rPr>
        <w:t xml:space="preserve">A </w:t>
      </w:r>
      <w:r>
        <w:rPr>
          <w:rStyle w:val="FontStyle87"/>
          <w:b w:val="false"/>
          <w:sz w:val="18"/>
          <w:szCs w:val="18"/>
          <w:lang w:val="hu-HU" w:eastAsia="hu-HU" w:bidi="ar-SA"/>
        </w:rPr>
        <w:t>következő felszólaló, Lukács Gyula, követeli, hogy a kormány a leghatározottabb eréllyel lépjen fel a</w:t>
        <w:br/>
        <w:t>román mozgalommal szemben, mert az előző kormányok engedékeny politikájának eredménye, hogy ez a moz-</w:t>
        <w:br/>
        <w:t>galom idáig fejlődött.</w:t>
      </w:r>
    </w:p>
    <w:p>
      <w:pPr>
        <w:sectPr>
          <w:headerReference w:type="default" r:id="rId32"/>
          <w:footerReference w:type="default" r:id="rId3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Hock János: </w:t>
      </w:r>
      <w:r>
        <w:rPr>
          <w:rStyle w:val="FontStyle86"/>
          <w:sz w:val="20"/>
          <w:szCs w:val="20"/>
          <w:lang w:val="hu-HU" w:eastAsia="hu-HU" w:bidi="ar-SA"/>
        </w:rPr>
        <w:t>T. ház! Röviden akarok csak a szőnyegen forgó kérdéshez hozzászólni, de mivel</w:t>
        <w:br/>
        <w:t>még egy oldala van a dolognak a melyet kellőképen meg nem világítottak, a t. ministerelnök úrhoz,</w:t>
        <w:br/>
        <w:t>fordulok két felvilágosításért.</w:t>
      </w:r>
    </w:p>
    <w:p>
      <w:pPr>
        <w:pStyle w:val="Normal"/>
        <w:bidi w:val="0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Nem akarok jelenleg kiterjeszkedni arra, hogy mi az oka a nemzetiségi túlzásoknak és azok-</w:t>
        <w:br/>
        <w:t>nak az izgatásoknak, a melyek rendszeresen folynak Erdélyben, s melyeknek tüze ma már nem</w:t>
        <w:br/>
        <w:t>csupán titokban lappang a tömegben, hanem nyíltan lánggal ég és bevilágít az egész ország sze-</w:t>
        <w:br/>
        <w:t>mébe. Hogy ennek az izgatásnak minő előzményei voltak és mik az okai, arra rá fogok térni más</w:t>
        <w:br/>
        <w:t>alkalommal, akkor, mikor a kormány politikai eljárását fogom megbírálni. De most, mikor a</w:t>
        <w:br/>
        <w:t>félrevezetett külföldi sajtóban egy ország tekintélye és hírneve van pellengérre állítva, azt hiszem</w:t>
        <w:br/>
        <w:t>nem kritizálni, hanem egyesült erővel gyógyítani kell a bajokat. A magyar nemzet sérelmének</w:t>
        <w:br/>
      </w:r>
    </w:p>
    <w:p>
      <w:pPr>
        <w:sectPr>
          <w:headerReference w:type="default" r:id="rId34"/>
          <w:footerReference w:type="default" r:id="rId3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orvoslása oly kötelesség, melyben mindnyájunknak pártkülönbség nélkül egyetértenünk kell.</w:t>
        <w:br/>
        <w:t xml:space="preserve">Főleg szükséges ez most, midőn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hazugságokkal félrevezetett külföldi közvéleményt (Halljuk!</w:t>
        <w:br/>
        <w:t>Halljuk!) kell felvilágosítanunk, hogy az is tisztán láthasson ebben a kérdésben.</w:t>
      </w:r>
    </w:p>
    <w:p>
      <w:pPr>
        <w:pStyle w:val="Normal"/>
        <w:bidi w:val="0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Tényleg egy sajtó-per folyik Kolozsvártt. E sajtóper alkalmával mozgósít az oláh nemzeti-</w:t>
        <w:br/>
        <w:t>ségi propaganda mindent, hogy lehetőleg felhívja a külföld figyelmét az ő bajaira, az ő elnyoma-</w:t>
        <w:br/>
        <w:t>tásaira és sérelmeire. Nem elégedtek meg azzal, hogy az oláh túlzó agitátorok, a kik a hazában</w:t>
        <w:br/>
        <w:t>laknak, és az agitaczióból élnek, (Halljuk! Halljuk!) gyűltek e sajtóper alkalmával Kolozsvártt</w:t>
        <w:br/>
        <w:t>össze, hanem idegen külföldi honosok is Bukaresztből és Oláhországból feljöttek a magyar korona</w:t>
        <w:br/>
        <w:t>területére, hogy propagandát csináljanak nemzetiségi sovinizmusuknak és pártfogásukba és</w:t>
        <w:br/>
        <w:t>támogatásukba vegyék az itteni izgatást és agitácziót. Más szóval, hogy beleelegyedjenek magá-</w:t>
        <w:br/>
        <w:t>nak a magyar nemzetnek dolgaiba (Halljuk! Halljuk!) és legközvetlenebb belügyébe és jó hír-</w:t>
        <w:br/>
        <w:t>nevünket a külföldön pellengérre állítsák. Egyebek közt ezek az izgatók ott egy ideiglenes</w:t>
        <w:br/>
        <w:t>„Pressbureau”-t állítottak fel a Memorandum-pör tárgyalása alkalmából s ezt összekötötték va-</w:t>
        <w:br/>
        <w:t>lami komitéval, a melynek az lenne a feladata, hogy az izgatás csíráit ne csak itt benn istápolják</w:t>
        <w:br/>
        <w:t>és növeszszék, hanem a külföldre is kivigyék és a külföldön elnyomatásukat, a magyaroknak</w:t>
        <w:br/>
        <w:t>kegyetlenségeit a sajtó segélyével a nyilvánosság útján is ismertté tegyék. Ez a Pressbureau meg</w:t>
        <w:br/>
        <w:t>is kezdte ott működését és ha valaki figyelemmel kíséri az európai lapokat, láthatja is a kezük</w:t>
        <w:br/>
        <w:t>nyomát. Félrevezetések, tendencziózus hazugságok és egyáltalában oly hírek látnak napvilágot e</w:t>
        <w:br/>
        <w:t>Pressbureau munkássága folytán a külföldi sajtóban, a melyek a valóságnak meg nem felelnek, s a</w:t>
        <w:br/>
        <w:t>melyek egyrészt az oláhügyet az elnyomatás vértanúságának színében mutatják be, míg másrész-</w:t>
        <w:br/>
        <w:t>ről a magyar igazságszolgáltatást velük szemben rosszakaratú és minden jogalapot nélkülöző</w:t>
        <w:br/>
        <w:t>kegyetlenségnek tüntetik föl. Ennek ellensúlyozására pedig a mi kormányunk mindeddig nem</w:t>
        <w:br/>
        <w:t>tett semmit. (Úgy van! Úgy van! a bal- és szélső baloldalon.) Már pedig a magyar államnak van</w:t>
        <w:br/>
        <w:t>egy szervezett sajtóügyi osztálya, melyet kétszázezer forint évi szubvenczióval segélyezünk csak</w:t>
        <w:br/>
        <w:t>azért, hogy nemzeti érdekeinket képviselje. Újabban, ha jól emlékszem, a folyó évi költségvetés-</w:t>
        <w:br/>
        <w:t>ben a budget ezen tételét 50.000 forinttal emeltük fel azzal a megokolással, hogy nemzeti érdekeink</w:t>
        <w:br/>
        <w:t>a külföldi sajtóban is erélyesebben legyenek képviselve. De uraim, mit csinál ez a mi sajtóügyi</w:t>
        <w:br/>
        <w:t>osztályunk? Igazán mondhatom, a legkomikusabb tehetetlenség jellemzi ezt az egész sajtóügyi</w:t>
        <w:br/>
        <w:t>osztályt, hova a kiszolgált és kiérdemült politikai veteránokat osztják be rangfokozatokba a nél-</w:t>
        <w:br/>
        <w:t xml:space="preserve">kül, hogy valaha az írói tollat kezelték volna. Azt hiszem, ily hadsereggel nem védheti meg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tisz-</w:t>
        <w:br/>
        <w:t>telt kormány a sajtóban az ország érdekeit. Annak a sajtóügyi osztálynak élénknek, zsurnalisz-</w:t>
        <w:br/>
        <w:t>tikai tehetségekből összeválogatott egyénekből állónak kellene lennie, kik a külfölddel tudnak is,</w:t>
        <w:br/>
        <w:t>akarnak is korrespondealni és a külföldi sajtóban képviseletünket kellőképen tudják biztosítani.</w:t>
        <w:br/>
        <w:t>De, t. ház, a sajtóügyi osztály csupán arra terjeszkedik ki, hogy mint Lukáts Gyula t. barátom</w:t>
        <w:br/>
        <w:t>említette, a külföldi lapoknak rólunk hozott tudósításait minden nap revideálja és tudtunkra</w:t>
        <w:br/>
        <w:t>adja, hogy ime Oroszországban, vagy a tót lapok közül valamelyikben mit írtak ma a magyar</w:t>
        <w:br/>
        <w:t>nemzet ellen és mindezt összegyűjtve egy anthológiába, minden nap átadja az illetékes minister</w:t>
        <w:br/>
        <w:t>úrnak; az képvisel bennünket tehát befelé, de kifelé a magyar állam tekintélyét nem képviseli;</w:t>
        <w:br/>
        <w:t>valahányszor a nemzeti érdekek úgy követelik, hogy a külföldi sajtót tárgyilagosan és jól infor-</w:t>
        <w:br/>
        <w:t>máljuk az itteni dolgokról, a sajtó ügyosztály tehetetlenül és tanácstalanul áll, mert munkája ki</w:t>
        <w:br/>
        <w:t>van merítve azon cikkek szétküldésével, melyeket annak idején teljesítendő pártpolitikai szol-</w:t>
        <w:br/>
        <w:t>gálatok fejében vidéki hírlapok kapnak. (Úgy van! Úgy van! a bal- és szélső baloldalon.) Hogy</w:t>
        <w:br/>
        <w:t>egy negyed millió vetessék fel az évi budgetbe azért, hogy pártpolitikai czélokra legyen a sajtó</w:t>
        <w:br/>
        <w:t>ügyi osztály felhasználható, azt se helyesnek, se az állam érdekében lévőnek nem tartom. Épen</w:t>
        <w:br/>
        <w:t>ezért, t. ház, mivel itt egy tendencziózus rágalmakat gyártó és hazudozó bandával van dolga a</w:t>
        <w:br/>
        <w:t>magyar államnak, azzal a hazugsággyártó műhellyel, a mely Kolozsvárról táviratokkal árasztja</w:t>
        <w:br/>
        <w:t xml:space="preserve">el az európai sajtót, szükséges itt ezen házban egyetértőleg foglalkozni és konstatálni, hogy </w:t>
      </w:r>
      <w:r>
        <w:rPr>
          <w:rStyle w:val="FontStyle96"/>
          <w:b w:val="false"/>
          <w:sz w:val="20"/>
          <w:szCs w:val="20"/>
          <w:lang w:val="hu-HU" w:eastAsia="hu-HU" w:bidi="ar-SA"/>
        </w:rPr>
        <w:t>a</w:t>
      </w:r>
      <w:r>
        <w:rPr>
          <w:rStyle w:val="FontStyle96"/>
          <w:sz w:val="20"/>
          <w:szCs w:val="20"/>
          <w:lang w:val="hu-HU" w:eastAsia="hu-HU" w:bidi="ar-SA"/>
        </w:rPr>
        <w:t xml:space="preserve"> </w:t>
      </w:r>
      <w:r>
        <w:rPr>
          <w:rStyle w:val="FontStyle86"/>
          <w:sz w:val="20"/>
          <w:szCs w:val="20"/>
          <w:lang w:val="hu-HU" w:eastAsia="hu-HU" w:bidi="ar-SA"/>
        </w:rPr>
        <w:t>mi</w:t>
        <w:br/>
        <w:t xml:space="preserve">sajtóügyi osztályunk velük szemben tehetetlen. Felkérem azért a belügyminister urat és </w:t>
      </w:r>
      <w:r>
        <w:rPr>
          <w:rStyle w:val="FontStyle96"/>
          <w:b w:val="false"/>
          <w:sz w:val="20"/>
          <w:szCs w:val="20"/>
          <w:lang w:val="hu-HU" w:eastAsia="hu-HU" w:bidi="ar-SA"/>
        </w:rPr>
        <w:t>a</w:t>
      </w:r>
      <w:r>
        <w:rPr>
          <w:rStyle w:val="FontStyle96"/>
          <w:sz w:val="20"/>
          <w:szCs w:val="20"/>
          <w:lang w:val="hu-HU" w:eastAsia="hu-HU" w:bidi="ar-SA"/>
        </w:rPr>
        <w:t xml:space="preserve"> </w:t>
      </w:r>
      <w:r>
        <w:rPr>
          <w:rStyle w:val="FontStyle86"/>
          <w:sz w:val="20"/>
          <w:szCs w:val="20"/>
          <w:lang w:val="hu-HU" w:eastAsia="hu-HU" w:bidi="ar-SA"/>
        </w:rPr>
        <w:t>t.</w:t>
        <w:br/>
        <w:t>kormányt, hogy mielőbb gondoskodjanak arról, hogy ezen állítások a kellő értékükre legyenek</w:t>
        <w:br/>
        <w:t>leszállítva a külföld előtt is, mert ennek a nemzetnek a tekintélyét, jó hírnevét és a külföld rokon-</w:t>
        <w:br/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szenvét, a mely ránk nézve a politikának nagy erkölcsi tőkéjét képviseli, könnyelműen eljátszani</w:t>
        <w:br/>
        <w:t>nem szabad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t voltam bátor a ministerelnök úrnak tudomására hozni, és felvilágosítást kérek egyúttal</w:t>
        <w:br/>
        <w:t>arra nézve, mit hajlandó és mit képes tenni e hazugság megakadályozására, vagy pedig a külföld-</w:t>
        <w:br/>
        <w:t>nek kellő felvilágítására? (Helyeslés bal felől.)</w:t>
      </w:r>
    </w:p>
    <w:p>
      <w:pPr>
        <w:pStyle w:val="Style17"/>
        <w:widowControl/>
        <w:bidi w:val="0"/>
        <w:spacing w:before="240" w:after="240"/>
        <w:ind w:left="0" w:right="0" w:firstLine="397"/>
        <w:rPr/>
      </w:pPr>
      <w:r>
        <w:rPr>
          <w:rStyle w:val="FontStyle87"/>
          <w:b w:val="false"/>
          <w:sz w:val="18"/>
          <w:szCs w:val="18"/>
          <w:lang w:val="hu-HU" w:eastAsia="hu-HU" w:bidi="ar-SA"/>
        </w:rPr>
        <w:t>Ugron Gábor felszólalásában a tehetetlen kormányt teszi felelőssé a kolozsvári eseményekért. A közigaz-</w:t>
        <w:br/>
        <w:t xml:space="preserve">gatási szervezet nem a magyar nemzet, hanem kizárólag pár térdekek szolgálatában áll. </w:t>
      </w:r>
      <w:r>
        <w:rPr>
          <w:rStyle w:val="FontStyle116"/>
          <w:b w:val="false"/>
          <w:sz w:val="18"/>
          <w:szCs w:val="18"/>
          <w:lang w:val="hu-HU" w:eastAsia="hu-HU" w:bidi="ar-SA"/>
        </w:rPr>
        <w:t xml:space="preserve">Hermann </w:t>
      </w:r>
      <w:r>
        <w:rPr>
          <w:rStyle w:val="FontStyle87"/>
          <w:b w:val="false"/>
          <w:sz w:val="18"/>
          <w:szCs w:val="18"/>
          <w:lang w:val="hu-HU" w:eastAsia="hu-HU" w:bidi="ar-SA"/>
        </w:rPr>
        <w:t>Ottó szerint</w:t>
        <w:br/>
        <w:t>a kérdést túlságosan felfújták, s javasolja, hogy térjenek napirendre a kolozsvári ügy felett. Mindketten kifogá-</w:t>
        <w:br/>
        <w:t>solják, hogy Stréter a főrendiházat bírálta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Beöthy Ákos: …</w:t>
      </w:r>
      <w:r>
        <w:rPr>
          <w:rStyle w:val="FontStyle86"/>
          <w:sz w:val="20"/>
          <w:szCs w:val="20"/>
          <w:lang w:val="hu-HU" w:eastAsia="hu-HU" w:bidi="ar-SA"/>
        </w:rPr>
        <w:t>Igen helyeslem, t. képviselőház, azt, hogy azon botrányos eljárás, a mely</w:t>
        <w:br/>
        <w:t>Kolozsvártt történt, felszólalás tárgyát képezte. A magam részéről ez irányban a főhibát a t.</w:t>
        <w:br/>
        <w:t>kormány eljárásában látom. (Igaz! Úgy van! bal felől.) Egyrészt, t. ház, abban, hogy a helyzet-</w:t>
        <w:br/>
        <w:t>ről tájékozással nem bírt, másrészt pedig, t. ház, abban, hogy csakugyan eddigi politikája ott azt</w:t>
        <w:br/>
        <w:t>az agitácziót nagyra növesztette. És mit mondjunk a t. kormány eljárásáról, a mikor pl. tapasztal-</w:t>
        <w:br/>
        <w:t>juk azt, hogy itt a Kossuth-tüntetés alkalmával, midőn a nemzet és a közönség magát oly méltó-</w:t>
        <w:br/>
        <w:t>ságteljesen, oly komolyan és ünnepélyesen viselte: (Zajos felkiáltások a bal- és szélső baloldalon:</w:t>
        <w:br/>
        <w:t>Igaz! Úgy van!) akkor itt (Zaj. Halljuk! Halljuk! Elnök csenget.) békességes járó-kelő emberekre</w:t>
        <w:br/>
        <w:t>az utczán, a kik semmi rendzavarást nem csináltak, egyszerűen bevágtattatott a katonasággal;</w:t>
        <w:br/>
        <w:t>ott pedig valósággal eltűrte azt, hogy sok ezer ember összejöjjön és a rendet megbontsa és a tör-</w:t>
        <w:br/>
        <w:t>vényszéket és esküdtszéket terrorizálni akarja. (Zajos helyeslés a bal- és szélső baloldalon. Egy</w:t>
        <w:br/>
        <w:t>hang: Éljen az igazságügyminiszter! Zaj. Halljuk! Elnök csenget.)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Polonyi Géza: </w:t>
      </w:r>
      <w:r>
        <w:rPr>
          <w:rStyle w:val="FontStyle86"/>
          <w:sz w:val="20"/>
          <w:szCs w:val="20"/>
          <w:lang w:val="hu-HU" w:eastAsia="hu-HU" w:bidi="ar-SA"/>
        </w:rPr>
        <w:t>Ostromállapotba helyezni a fővárost, azt értik!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Beöthy Ákos: </w:t>
      </w:r>
      <w:r>
        <w:rPr>
          <w:rStyle w:val="FontStyle86"/>
          <w:sz w:val="20"/>
          <w:szCs w:val="20"/>
          <w:lang w:val="hu-HU" w:eastAsia="hu-HU" w:bidi="ar-SA"/>
        </w:rPr>
        <w:t>Nem kételkedem abban, t. ház, hogy a kormány ezen, a képviselőház minden</w:t>
        <w:br/>
        <w:t>részéről történt egyhangú felszólalás után a szükségeseket rögtön meg fogja tenni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Wekerle Sándor miniszterelnök és pénzügyminiszter: </w:t>
      </w:r>
      <w:r>
        <w:rPr>
          <w:rStyle w:val="FontStyle86"/>
          <w:sz w:val="20"/>
          <w:szCs w:val="20"/>
          <w:lang w:val="hu-HU" w:eastAsia="hu-HU" w:bidi="ar-SA"/>
        </w:rPr>
        <w:t>Már megtettük!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Beöthy Ákos: </w:t>
      </w:r>
      <w:r>
        <w:rPr>
          <w:rStyle w:val="FontStyle86"/>
          <w:sz w:val="20"/>
          <w:szCs w:val="20"/>
          <w:lang w:val="hu-HU" w:eastAsia="hu-HU" w:bidi="ar-SA"/>
        </w:rPr>
        <w:t>Épen ez irányban méltóztassék megengedni, hogy egy igen fontos körülményre</w:t>
        <w:br/>
        <w:t>felhívjam a t. ház és a t. kormány figyelmét ezen ügyben és hogy egyszerűen kifejtsem, hogy ezen</w:t>
        <w:br/>
        <w:t>egész oláh mozgalomnak és működésnek mi az internaczionális és diplomácziai oldala, jelentősége</w:t>
        <w:br/>
        <w:t>és fontossága. Mert tény az, hogy ezen üzelmek, ezen merényletek a legnagyobb nyíltsággal és</w:t>
        <w:br/>
        <w:t>vakmerőséggel Oláhországból szittatnak és onnan indulnak ki. (Úgy van! Úgy van! bal felől.)</w:t>
        <w:br/>
        <w:t>Történik ez t. ház, egy oly ország részéről, a mellyel mi diplomácziai, nemzetközi összeköttetés-</w:t>
        <w:br/>
        <w:t>ben és teljes békében vagyunk. Merem állítani, hogy ily eljárásra én az egész művelt világban</w:t>
        <w:br/>
        <w:t>preczedenst nem tudok. (Úgy van! Úgy van! bal felől.) Kérdem a t. házat, mit szólana például</w:t>
        <w:br/>
        <w:t>Németország, ha Elzász-Lotharingiában a francziák csak egy század részét tennék annak, a mit</w:t>
        <w:br/>
        <w:t>itt az oláhok évek és évek óta tesznek. (Úgy van! Úgy van! a baloldalon.) Úgy tudom, t. ház,</w:t>
        <w:br/>
        <w:t>hogy nekünk van egy közös kormányunk és azt is tudom a törvényből, hogy a t. miniszteriumnak</w:t>
        <w:br/>
        <w:t>befolyásának kellene arra lennie. Nekem az a nézetem, hogy a t. kormánynak a tényállásról vilá-</w:t>
        <w:br/>
        <w:t>gos és határozott tényállást kellene magának szereznie és a mennyiben csakugyan konstatálni</w:t>
        <w:br/>
        <w:t>lehet, hogy ezen nyugtalanság Oláhországból szíttatik, akkor adja ezt a külügyminisztérium</w:t>
        <w:br/>
        <w:t>tudomására és szólíttassék fel a monarchia külügyi képviselete Oláhországban arra, hogy a szük-</w:t>
        <w:br/>
        <w:t>séges demonstrácziót és reklamácziót az oláh kormánnyal szemben megtegye, mert ez köteles-</w:t>
        <w:br/>
        <w:t>sége mindaddig, a míg békében vagyunk. (Úgy van! Úgy van! a bal oldalon.)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em akarok – nem is tehetném – e kérdésben határozatot provokálni, de a kérdés fontos-</w:t>
        <w:br/>
        <w:t>ságánál fogva szükségesnek tartottam a t. kormány figyelmét e pontra irányítani. (Helyeslés bal</w:t>
        <w:br/>
        <w:t>felől.)</w:t>
      </w:r>
    </w:p>
    <w:p>
      <w:pPr>
        <w:sectPr>
          <w:headerReference w:type="default" r:id="rId36"/>
          <w:footerReference w:type="default" r:id="rId3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jc w:val="left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85"/>
          <w:b w:val="false"/>
          <w:i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miniszterelnök úr kíván szólani. (Halljuk! Halljuk!.)</w:t>
      </w:r>
    </w:p>
    <w:p>
      <w:pPr>
        <w:pStyle w:val="Normal"/>
        <w:bidi w:val="0"/>
        <w:jc w:val="left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Wekerle Sándor miniszterelnök és pénzügyminiszter: </w:t>
      </w:r>
      <w:r>
        <w:rPr>
          <w:rStyle w:val="FontStyle86"/>
          <w:sz w:val="20"/>
          <w:szCs w:val="20"/>
          <w:lang w:val="hu-HU" w:eastAsia="hu-HU" w:bidi="ar-SA"/>
        </w:rPr>
        <w:t>T. képviselőház! (Halljuk! Halljuk!)</w:t>
        <w:br/>
        <w:t>Azt hiszem, a főrendiház tanácskozási szabadságának megóvása szempontjából legalább is feles-</w:t>
        <w:br/>
        <w:t>legesek voltak azok a felszólalások, amelyek oktatásként nekünk adattak. (Zaj bal felől. Halljuk!</w:t>
        <w:br/>
        <w:t>jobb felől. Elnök csenget.) Méltóztassanak csak egy kis türelemmel lenni, mert azt hiszem, nin-</w:t>
        <w:br/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 xml:space="preserve">csen ebben a házban senki,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 xml:space="preserve">ki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 xml:space="preserve">legtávolabbról befolyásolni akarná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vélemény szabad nyilvání-</w:t>
        <w:br/>
        <w:t xml:space="preserve">tását, (Helyeslés jobb felől.) és </w:t>
      </w:r>
      <w:r>
        <w:rPr>
          <w:rStyle w:val="FontStyle100"/>
          <w:b w:val="false"/>
          <w:lang w:val="hu-HU" w:eastAsia="hu-HU" w:bidi="ar-SA"/>
        </w:rPr>
        <w:t xml:space="preserve">–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 xml:space="preserve">mint ezt utólag igazolni is fogom – ha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kormányt egyáltalá-</w:t>
        <w:br/>
        <w:t xml:space="preserve">ban hiba terheli, hiba terheli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 xml:space="preserve">tekintetben, hogy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vélemények szabad nyilvánulásának talán</w:t>
        <w:br/>
        <w:t>messzebbmenőleg is tért engedett, mint okvetlenül kellett volna. (Zaj bal felől. Halljuk! jobb</w:t>
        <w:br/>
      </w:r>
      <w:r>
        <w:rPr>
          <w:rStyle w:val="FontStyle96"/>
          <w:b w:val="false"/>
          <w:sz w:val="20"/>
          <w:szCs w:val="20"/>
          <w:lang w:val="hu-HU" w:eastAsia="hu-HU" w:bidi="ar-SA"/>
        </w:rPr>
        <w:t>felől.)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 xml:space="preserve">Mindazonáltal,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t. </w:t>
      </w:r>
      <w:r>
        <w:rPr>
          <w:rStyle w:val="FontStyle86"/>
          <w:sz w:val="20"/>
          <w:szCs w:val="20"/>
          <w:lang w:val="hu-HU" w:eastAsia="hu-HU" w:bidi="ar-SA"/>
        </w:rPr>
        <w:t xml:space="preserve">ház, daczára annak, hogy azon nézetben vagyok hogy Sréter Alfréd </w:t>
      </w:r>
      <w:r>
        <w:rPr>
          <w:rStyle w:val="FontStyle96"/>
          <w:b w:val="false"/>
          <w:sz w:val="20"/>
          <w:szCs w:val="20"/>
          <w:lang w:val="hu-HU" w:eastAsia="hu-HU" w:bidi="ar-SA"/>
        </w:rPr>
        <w:t>t,</w:t>
        <w:br/>
      </w:r>
      <w:r>
        <w:rPr>
          <w:rStyle w:val="FontStyle86"/>
          <w:sz w:val="20"/>
          <w:szCs w:val="20"/>
          <w:lang w:val="hu-HU" w:eastAsia="hu-HU" w:bidi="ar-SA"/>
        </w:rPr>
        <w:t xml:space="preserve">képviselőtársam sem ilyen intenczioból szólalt fel, sajnálom, hogy ő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kolozsvári mozgalmat</w:t>
        <w:br/>
        <w:t xml:space="preserve">összeköttetésbe hozta bármely főrendiházi faktorral. (Elénk helyeslés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bal- és a szélső balolda-</w:t>
        <w:br/>
        <w:t>lon.) Nekem természetesen ezen összeköttetés behozatala teszi feladatommá, hogy e helyről ki-</w:t>
        <w:br/>
        <w:t>fejezést adjak azon véleményemnek, hogy ezek között összeköttetés nincs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Madarász József: </w:t>
      </w:r>
      <w:r>
        <w:rPr>
          <w:rStyle w:val="FontStyle86"/>
          <w:sz w:val="20"/>
          <w:szCs w:val="20"/>
          <w:lang w:val="hu-HU" w:eastAsia="hu-HU" w:bidi="ar-SA"/>
        </w:rPr>
        <w:t>Dehogy nincs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Wekerle Sándor miniszterelnök és pénzügyminiszter: </w:t>
      </w:r>
      <w:r>
        <w:rPr>
          <w:rStyle w:val="FontStyle86"/>
          <w:sz w:val="20"/>
          <w:szCs w:val="20"/>
          <w:lang w:val="hu-HU" w:eastAsia="hu-HU" w:bidi="ar-SA"/>
        </w:rPr>
        <w:t>Igen sajnálatos lenne, ha összeköttetés</w:t>
        <w:br/>
        <w:t>volna..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...Mi igenis t. ház, daczára, hogy valami túlságos jelentőséget nem tulajdonítunk az ilyen</w:t>
        <w:br/>
        <w:t>agitácziónak..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Polónyi Géza: </w:t>
      </w:r>
      <w:r>
        <w:rPr>
          <w:rStyle w:val="FontStyle86"/>
          <w:sz w:val="20"/>
          <w:szCs w:val="20"/>
          <w:lang w:val="hu-HU" w:eastAsia="hu-HU" w:bidi="ar-SA"/>
        </w:rPr>
        <w:t xml:space="preserve">Az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baj!</w:t>
      </w:r>
    </w:p>
    <w:p>
      <w:pPr>
        <w:sectPr>
          <w:headerReference w:type="default" r:id="rId38"/>
          <w:footerReference w:type="default" r:id="rId3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Wekerle Sándor miniszterelnök és pénzügyminiszter: ...</w:t>
      </w:r>
      <w:r>
        <w:rPr>
          <w:rStyle w:val="FontStyle86"/>
          <w:sz w:val="20"/>
          <w:szCs w:val="20"/>
          <w:lang w:val="hu-HU" w:eastAsia="hu-HU" w:bidi="ar-SA"/>
        </w:rPr>
        <w:t>és korántsem osztozunk abban a</w:t>
        <w:br/>
        <w:t>nézetben, mintha azok valami veszélyt rejtenének magukban Magyarországra nézve: nagyon is</w:t>
        <w:br/>
        <w:t>idejekorán megtettük az iránt az intézkedéseket.</w:t>
      </w:r>
    </w:p>
    <w:p>
      <w:pPr>
        <w:pStyle w:val="Normal"/>
        <w:bidi w:val="0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T. ház! (Halljuk! Halljuk!) Hat hétig sem ültem még ezen a helyen, a mikor 1893. évi január</w:t>
        <w:br/>
        <w:t>1-én tartott beszédemben már utaltam arra, hogy minden törvényes eszközt fel fogunk használ-</w:t>
        <w:br/>
        <w:t>ni arra nézve, hogy a jogtalan mozgalmak necsak elfojtassanak, hanem megtoroltassanak, és ha</w:t>
        <w:br/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törvényes eszközöket kielégítőknek nem tartjuk, rendkívüli eszközöket fogunk igénybe venni.</w:t>
        <w:br/>
        <w:t>(Zaj a bal- és a szélső baloldalon. Helyeslés jobb felől.) Akkor kijelentésemnek megfelelően jártunk</w:t>
        <w:br/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el </w:t>
      </w:r>
      <w:r>
        <w:rPr>
          <w:rStyle w:val="FontStyle86"/>
          <w:sz w:val="20"/>
          <w:szCs w:val="20"/>
          <w:lang w:val="hu-HU" w:eastAsia="hu-HU" w:bidi="ar-SA"/>
        </w:rPr>
        <w:t>mindenben. A törvényes eszközöket igénybe vettük, pereket indítottunk és talán épen ezen</w:t>
        <w:br/>
        <w:t>Memorandum pernek folyamatba tétele szintén bizonyítéka annak, hogy a törvényes eszközöket</w:t>
        <w:br/>
        <w:t xml:space="preserve">minden </w:t>
      </w:r>
      <w:r>
        <w:rPr>
          <w:rStyle w:val="FontStyle117"/>
          <w:b w:val="false"/>
          <w:sz w:val="20"/>
          <w:szCs w:val="20"/>
          <w:lang w:val="hu-HU" w:eastAsia="hu-HU" w:bidi="ar-SA"/>
        </w:rPr>
        <w:t xml:space="preserve">melléktekintet </w:t>
      </w:r>
      <w:r>
        <w:rPr>
          <w:rStyle w:val="FontStyle86"/>
          <w:sz w:val="20"/>
          <w:szCs w:val="20"/>
          <w:lang w:val="hu-HU" w:eastAsia="hu-HU" w:bidi="ar-SA"/>
        </w:rPr>
        <w:t>nélkül igénybe veszszük, sőt rendkívüli és szorosan véve alkotmányunk-</w:t>
        <w:br/>
        <w:t>ban nem gyökerező intézkedéseket is tettünk ott, a hol annak szükségét láttuk, és ott, a hol valódi</w:t>
        <w:br/>
        <w:t>veszélyektől kellett tartanunk. Hogy másra ne utaljak, épen a legutóbbi időben, midőn nagyobb</w:t>
        <w:br/>
        <w:t>összejöveteleket és gyűléseket kívántak tartani, oly helyeken, a hol attól lehetett félni, hogy an-</w:t>
        <w:br/>
        <w:t>nak veszedelmes következményei lehetnek, például Gyulafehérvártt: ezen népgyűléseket nem</w:t>
        <w:br/>
        <w:t>engedtük meg. (Helyeslés.) Hasonló értelemben fogunk eljárni mindenkor, a mikor veszedelemtől</w:t>
        <w:br/>
        <w:t>kell tartanunk; de ott, a hol veszélytől tartanunk nem kell valamint senkit, úgy románajkú</w:t>
        <w:br/>
        <w:t>lakosságunkat sem kívánjuk a közszabadságokban biztosított jogoktól megfosztani. (Helyeslés.)</w:t>
        <w:br/>
        <w:t>És ez az eset forog fenn, t. képviselőház, Kolozsvártt. Itt megint csak azt kell sajnálnom, hogy</w:t>
        <w:br/>
        <w:t>Ugron Gábor képviselő úr, a ki talán nem kellőleg informáltatta magát a kolozsvári viszonyokról,</w:t>
        <w:br/>
        <w:t>úgy tüntette fel a dolgot, mintha ott egy világraszóló, nagy és veszélyes mozgalom lenne. (Zaj</w:t>
        <w:br/>
        <w:t>bal felől. Halljuk! jobb felől.) Először is, t. képviselőház, talán jó lesz erről a helyről konstatálni,</w:t>
        <w:br/>
        <w:t>hogy mi történik Kolozsvártt? (Halljuk! Halljuk!) Kolozsvártt az történik, hogy a Memoran-</w:t>
        <w:br/>
        <w:t>dum-pör folyása alkalmából megjelenik a román népesség köréből igen sok ember. (Felkiáltások</w:t>
        <w:br/>
        <w:t>a szélsőbalon: Hány?) Engedelmet kérek, a számra is ki fogok terjeszkedni. Ezek ott felállanak</w:t>
        <w:br/>
        <w:t>a piaczon a törvényszék épülete előtt, éljenzik az oda menő vádlottakat, és midőn kijönnek,</w:t>
        <w:br/>
        <w:t>szintén éljenzik és üdvözlik azokat. Ha, t. képviselőház, az az óriási embertömeg lenne ott, mint</w:t>
        <w:br/>
        <w:t>a mennyit méltóztatnak feltüntetni, akkor ezen mozgalom igenis veszélyes lenne; de úgy hivatalos</w:t>
        <w:br/>
        <w:t>mint magánértesüléseink szerint ott 1500–1600 nem kolozsvári polgárnál több össze nem jött.</w:t>
        <w:br/>
        <w:t>(Felkiáltások a szélsőbalon: Elég sok az! Halljuk! jobb felől.) Soha több nem jött össze. (Zaj</w:t>
        <w:br/>
        <w:t>bal felől. Halljuk! jobb felől. Elnök csenget.) Ismétlem, hogy a belügyminiszter úrnak úgy hiva-</w:t>
        <w:br/>
        <w:t>talos, mint hitelt érdemlő magánértesülései szerint az első napon 1500–1600 vidéki ember volt ott.</w:t>
        <w:br/>
        <w:t>Ezek ott népgyűlést nem tartottak, hanem igenis tartottak csoportosulást egyszer, és a midőn ha</w:t>
        <w:br/>
        <w:t>jól tudom, egyike a vádlottaknak beszédet is intézett hozzájuk, ezen beszéde alkalmával használt</w:t>
        <w:br/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talán törvényellenes kifejezéseket is, amelyek megtorlása iránt, ha fennálló törvényeink erre mó-</w:t>
        <w:br/>
        <w:t>dot nyújtanak, nem fogunk késni a szükséges intézkedéseket megtenni; de ezen csoportosulások</w:t>
        <w:br/>
        <w:t>a rendőrség egyszeri felszólítására abbanhagyattak, és a tömeg szétoszlott. Azóta az ott jelenlevő</w:t>
        <w:br/>
        <w:t>idegeneknek száma apadóban van, és tegnap alig volt 500–600-nál többre tehető. Ez a tényállás,</w:t>
        <w:br/>
        <w:t>t. képviselőház. Ezt úgy feltüntetni, mintha itt nem tudom, micsoda rendkívüli intézkedést</w:t>
        <w:br/>
        <w:t>igénylő dolgok lennének: bocsánatot kérek, talán épen azért, hogy ne látszassák az, hogy itt rend-</w:t>
        <w:br/>
        <w:t>kívüli fellépésre van indok, igen felesleges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ásodszor, t. képviselőház, szólani akarok ugyancsak a tényállás feltüntetése végett, hogy a</w:t>
        <w:br/>
        <w:t>vidéki lakosságon kívül micsoda idegenek vannak jelen. (Halljuk!)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Tudtommal jelen van ott a külföldi lapok közül több román lap képviselője és jelen van egy</w:t>
        <w:br/>
        <w:t>olasz lapnak képviselője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Hock János: </w:t>
      </w:r>
      <w:r>
        <w:rPr>
          <w:rStyle w:val="FontStyle86"/>
          <w:sz w:val="20"/>
          <w:szCs w:val="20"/>
          <w:lang w:val="hu-HU" w:eastAsia="hu-HU" w:bidi="ar-SA"/>
        </w:rPr>
        <w:t>Egy páduai diák!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Wekerle Sándor miniszterelnök és pénzügyminiszter: </w:t>
      </w:r>
      <w:r>
        <w:rPr>
          <w:rStyle w:val="FontStyle86"/>
          <w:sz w:val="20"/>
          <w:szCs w:val="20"/>
          <w:lang w:val="hu-HU" w:eastAsia="hu-HU" w:bidi="ar-SA"/>
        </w:rPr>
        <w:t>Ez a páduai diák ott mint egy olasz</w:t>
        <w:br/>
        <w:t>lapnak tudósítója szerepel. A külföldi sajtónak más képviselői nincsenek jelen és más külföldiek</w:t>
        <w:br/>
        <w:t>is – a sajtó képviselőitől eltekintve – oly elenyésző kis számban vannak jelen, hogy ez bizony</w:t>
        <w:br/>
        <w:t>valami rendkívülinek nem mondható, úgy hogy e tekintetben külön intézkedésre szükség nincs.</w:t>
        <w:br/>
        <w:t>Az igaz, t. képviselőház, hogy nem ezeknek a külföldi lapoknak képviselői, hanem más egyének</w:t>
        <w:br/>
        <w:t>állítólag egy „bureau de la pressa”-vá alakultak, a melyről azonban senkinek más tudomása nin-</w:t>
        <w:br/>
        <w:t>csen, mint az, hogy ezen a czímen táviratoknak feladását kísérlettek meg. Minthogy azonban</w:t>
        <w:br/>
        <w:t>a távirdának joga van a személyazonosságot konstatálni, midőn felhívta őket, igazolnak, hogy a</w:t>
        <w:br/>
        <w:t>„bureau de la pressa”-nak ki tulajdonképen a képviselője, ki a távirat feladója, mert a „bureau</w:t>
        <w:br/>
        <w:t>de la pressa”-ról tudomása nincsen: a távirat feladójának a személyazonossága konstatálható</w:t>
        <w:br/>
        <w:t>nem lévén, e távirat nem továbbíttatott. (Általános helyeslés.) Az kétségtelen, t. ház, hogy daczára</w:t>
        <w:br/>
        <w:t>ennek valótlan hírek Magyarország jó hírnevét (Halljuk!) és ennélfogva az állam érdekét sértő,</w:t>
        <w:br/>
        <w:t>becsmérlő táviratok és valótlanságok terjesztetnek külföldön. Erre vonatkozólag azonban meg-</w:t>
        <w:br/>
        <w:t>jegyzem, hogy mivel törvényeink és beczikkelyezett nemzetközi távirda-egyezmények és távirdai</w:t>
        <w:br/>
        <w:t>szabályaink szerint az állam érdekeit sértő táviratok közvetítését megtagadhatjuk, megtettük</w:t>
        <w:br/>
        <w:t>az intézkedést, (Általános, élénk helyeslés.) hogy e hazug, nemcsak túlzott, hanem egészében</w:t>
        <w:br/>
        <w:t>valótlanságokat tartalmazó és izgató táviratok, mint olyanok, melyek a magyar állam méltóságai-</w:t>
        <w:br/>
        <w:t>val meg nem egyeztethetők, és annak érdekeit is sértik, – mert hamis színben tüntetik fel a kül-</w:t>
        <w:br/>
        <w:t>föld előtt, – ne továbbíttassanak. (Általános, élénk helyeslés.) Másrészt az iránt is gondoskodás</w:t>
        <w:br/>
        <w:t>történt, hogy a külföldi sajtó a megfelelő tényállást egész híven feltüntető informácziót nyerjen.</w:t>
        <w:br/>
        <w:t>(Élénk helyeslés jobb felől.)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, t. ház, nem fogja kizárni azt, hogy kerülő utakon egyes valótlan hírek a külföldi sajtóba</w:t>
        <w:br/>
        <w:t>ne kerüljenek, – mert ezt megakadályozni módunkban nincsen, – hanem igenis módunkban</w:t>
        <w:br/>
        <w:t>van azt tenni, hogy a külföldi sajtó az igazságnak megfelelőleg informáltassék. (Helyeslés.)</w:t>
      </w:r>
    </w:p>
    <w:p>
      <w:pPr>
        <w:sectPr>
          <w:headerReference w:type="default" r:id="rId40"/>
          <w:footerReference w:type="default" r:id="rId4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spacing w:before="240" w:after="240"/>
        <w:ind w:left="0" w:right="0" w:firstLine="397"/>
        <w:rPr/>
      </w:pPr>
      <w:r>
        <w:rPr>
          <w:rStyle w:val="FontStyle86"/>
          <w:lang w:val="hu-HU" w:eastAsia="hu-HU" w:bidi="ar-SA"/>
        </w:rPr>
        <w:t>Védelmébe veszi a sajtóirodát, ahol tapasztalt újságírók dolgoznak. Tájékoztató sajtószol-</w:t>
        <w:br/>
        <w:t>gálatunk egész Európára kiterjed, s ez ügyben is alapos, tárgyilagos tájékoztatást fog kapni az</w:t>
        <w:br/>
        <w:t>európai sajtó. Már előzetesen is megtette a szükséges intézkedéseket, de ezzel természetesen</w:t>
        <w:br/>
        <w:t>nem lehet elejét venni minden valótlan közleménynek.</w:t>
      </w:r>
    </w:p>
    <w:p>
      <w:pPr>
        <w:pStyle w:val="Normal"/>
        <w:bidi w:val="0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Én, t. ház, az e tekintetben mondandók befejezéséül még csak egyet vagyok bátor megje-</w:t>
        <w:br/>
        <w:t>gyezni, tudniillik azt, hogy a mint egyrészről teljes szabadságot kívánunk biztosítani mindenki-</w:t>
        <w:br/>
        <w:t>nek és így a Kolozsvárra jött egyes vidéki románoknak is az iránt, hogy egyéni jogaikban ne kor-</w:t>
        <w:br/>
        <w:t>látoztassanak egész addig a határig, a míg magatartásuk közveszélyessé nem lesz: úgy másrészről</w:t>
        <w:br/>
        <w:t>legyen meggyőződve a t. ház, hogy nem az itteni felszólalások következtében, hanem már ideje-</w:t>
        <w:br/>
        <w:t>korán megtétettek az intézkedések, hogy ha az következnék be, a mi eddig be nem következett, –</w:t>
        <w:br/>
        <w:t>mert hiszen valótlanok azok a hírek, először, hogy oly túlzott számban jelennek meg idegenek,</w:t>
        <w:br/>
        <w:t>másodszor, mintha ott bárminemű összeütközés, vagy tettlegesség merült volna fel, akár a ka-</w:t>
        <w:br/>
        <w:t>tonaság és közönség, akár a rendőrség és a közönség között; természetesen nem is kell említenem</w:t>
        <w:br/>
        <w:t>azt, hogy teljesen légből kapottak azok a hírek, mintha ott sebesülés, vagy halálesetek is történ-</w:t>
        <w:br/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tek volna, – mondom, megtétettek az intézkedések, hogy ha bárminemű kihágás, vagy rend-</w:t>
        <w:br/>
        <w:t>zavarás történnék, a katonaság készenlétben tartassék, és ha a rendss rendőrség nem lenne</w:t>
        <w:br/>
        <w:t>elégséges a netáni háborgók megfékezésére, akkor igenis a katonai erő is igénybe vétessék. (He-</w:t>
        <w:br/>
        <w:t>lyeslés.)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mi Beőthy Ákos t. képviselő úr azon megjegyzését illeti, hogy Romániában népgyűlések</w:t>
        <w:br/>
        <w:t>tartatnak és ezeken folyik az agitáczió, hát ezek igen sajnos jelenségek, de legyen meggyőződve</w:t>
        <w:br/>
        <w:t>a t. képviselő úr, hogy sem én, sem a külügyminiszter nem mulasztottuk el e tekintetben a szük-</w:t>
        <w:br/>
        <w:t>séges lépéseket megtenni. De azután, t. ház, egyes akadémikus jellegű, tisztán szimpathiákat talán</w:t>
        <w:br/>
        <w:t>túlzottan kifejező népgyűlési határozatoknak, vagy sürgönyöknek megint nem szabad nagyobb</w:t>
        <w:br/>
        <w:t>jelentőséget tulajdonítani, mint a mennyivel azok bírnak és a romániai hatóságoktól sem lehet</w:t>
        <w:br/>
        <w:t>messzebbmenő intézkedéseket követelni, mint a mennyit egy szabad államban tehet a kormány.</w:t>
        <w:br/>
        <w:t>Ezeket, legyen meggyőződve a t. ház, teljes eréllyel és nyomatékkal meg is fogjuk követelni.</w:t>
        <w:br/>
        <w:t>(Helyeslés.)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zt hiszem, hogy itt határozathozatalnak szüksége nincs, és így én is csatlakozom Herman</w:t>
        <w:br/>
        <w:t>Ottó t. képviselőtársam azon indítványához, hogy a napirendre áttérjünk. (Élénk helyeslés.)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118"/>
          <w:sz w:val="20"/>
          <w:szCs w:val="20"/>
          <w:lang w:val="hu-HU" w:eastAsia="hu-HU" w:bidi="ar-SA"/>
        </w:rPr>
        <w:t>Gy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96"/>
          <w:b/>
          <w:sz w:val="20"/>
          <w:szCs w:val="20"/>
          <w:lang w:val="hu-HU" w:eastAsia="hu-HU" w:bidi="ar-SA"/>
        </w:rPr>
        <w:t>1894 máj. 1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91"/>
          <w:rFonts w:cs="Times New Roman"/>
          <w:sz w:val="20"/>
          <w:szCs w:val="20"/>
          <w:lang w:val="hu-HU" w:eastAsia="hu-HU" w:bidi="ar-SA"/>
        </w:rPr>
        <w:t>A bécsi román küldöttség német nyelvű „felségfolyamodványa” a kabinetiroda útján</w:t>
        <w:br/>
        <w:t>az uralkodóhoz</w:t>
      </w:r>
      <w:r>
        <w:rPr>
          <w:rStyle w:val="FontStyle91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87"/>
          <w:b w:val="false"/>
          <w:sz w:val="18"/>
          <w:szCs w:val="18"/>
          <w:lang w:val="hu-HU" w:eastAsia="hu-HU" w:bidi="ar-SA"/>
        </w:rPr>
        <w:t xml:space="preserve">G. </w:t>
      </w:r>
      <w:r>
        <w:rPr>
          <w:rStyle w:val="FontStyle88"/>
          <w:b w:val="false"/>
          <w:lang w:val="hu-HU" w:eastAsia="hu-HU" w:bidi="ar-SA"/>
        </w:rPr>
        <w:t>Tr., 1894, 99. sz.</w:t>
        <w:br/>
      </w:r>
      <w:r>
        <w:rPr>
          <w:rStyle w:val="FontStyle87"/>
          <w:b w:val="false"/>
          <w:sz w:val="18"/>
          <w:szCs w:val="18"/>
          <w:lang w:val="hu-HU" w:eastAsia="hu-HU" w:bidi="ar-SA"/>
        </w:rPr>
        <w:t>Păcă</w:t>
      </w:r>
      <w:r>
        <w:rPr>
          <w:rStyle w:val="FontStyle87"/>
          <w:rFonts w:cs="Tahoma" w:ascii="Tahoma" w:hAnsi="Tahoma"/>
          <w:b w:val="false"/>
          <w:sz w:val="18"/>
          <w:szCs w:val="18"/>
          <w:lang w:val="ro-RO" w:eastAsia="hu-HU" w:bidi="ar-SA"/>
        </w:rPr>
        <w:t>ț</w:t>
      </w:r>
      <w:r>
        <w:rPr>
          <w:rStyle w:val="FontStyle87"/>
          <w:b w:val="false"/>
          <w:sz w:val="18"/>
          <w:szCs w:val="18"/>
          <w:lang w:val="hu-HU" w:eastAsia="hu-HU" w:bidi="ar-SA"/>
        </w:rPr>
        <w:t xml:space="preserve">ian, </w:t>
      </w:r>
      <w:r>
        <w:rPr>
          <w:rStyle w:val="FontStyle88"/>
          <w:b w:val="false"/>
          <w:lang w:val="hu-HU" w:eastAsia="hu-HU" w:bidi="ar-SA"/>
        </w:rPr>
        <w:t xml:space="preserve">VII., </w:t>
      </w:r>
      <w:r>
        <w:rPr>
          <w:rStyle w:val="FontStyle87"/>
          <w:b w:val="false"/>
          <w:sz w:val="18"/>
          <w:szCs w:val="18"/>
          <w:lang w:val="hu-HU" w:eastAsia="hu-HU" w:bidi="ar-SA"/>
        </w:rPr>
        <w:t xml:space="preserve">663. </w:t>
      </w:r>
      <w:r>
        <w:rPr>
          <w:rStyle w:val="FontStyle88"/>
          <w:b w:val="false"/>
          <w:lang w:val="hu-HU" w:eastAsia="hu-HU" w:bidi="ar-SA"/>
        </w:rPr>
        <w:t>l.</w:t>
      </w:r>
    </w:p>
    <w:p>
      <w:pPr>
        <w:pStyle w:val="Style75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Császári és Királyi Felség!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ehéz napokra virradt a románság, a hűséges erdélyi nép. Nemzetünk választott képvise-</w:t>
        <w:br/>
        <w:t>lőit, akik 1892-ben a trón elé terjesztettek egy memorandumot, ma, ezért a törvényes tettükért,</w:t>
        <w:br/>
        <w:t>bíróság elé állították mint holmi közönséges bűnözőket. Amit ezek az érdemes férfiak tettek –</w:t>
        <w:br/>
        <w:t>az három millió román felemelő határozatának eredménye volt. Mi tehát, május 7-én, Kolozsvárt</w:t>
        <w:br/>
        <w:t>összegyűlt megbízóink nevében védelmet kérünk a magyar kormánynak ezen önkényes tette és</w:t>
        <w:br/>
        <w:t>az ellen a szégyen ellen, amely a Memorandum-pörrel népünkre hárult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Bécs, 1894. május 12-én. Felséged leghűségesebb alattvalói: Onişor Tivadar, Herlea Miklós,</w:t>
        <w:br/>
        <w:t>Trifu Gábor.</w:t>
      </w:r>
    </w:p>
    <w:p>
      <w:pPr>
        <w:pStyle w:val="Style75"/>
        <w:widowControl/>
        <w:bidi w:val="0"/>
        <w:spacing w:before="180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42"/>
          <w:footerReference w:type="default" r:id="rId4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0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vertAlign w:val="superscript"/>
        </w:rPr>
        <w:t>1</w:t>
      </w:r>
      <w:r>
        <w:rPr>
          <w:rStyle w:val="FontStyle86"/>
          <w:sz w:val="20"/>
          <w:szCs w:val="20"/>
          <w:lang w:val="hu-HU" w:eastAsia="hu-HU" w:bidi="ar-SA"/>
        </w:rPr>
        <w:t xml:space="preserve"> A közlemény eredeti címe: </w:t>
      </w: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Deputaţia teraniloru la Viena. </w:t>
      </w:r>
      <w:r>
        <w:rPr>
          <w:rStyle w:val="FontStyle86"/>
          <w:sz w:val="20"/>
          <w:szCs w:val="20"/>
          <w:lang w:val="hu-HU" w:eastAsia="hu-HU" w:bidi="ar-SA"/>
        </w:rPr>
        <w:t>– Parasztküldöttség Bécsben.</w:t>
      </w:r>
    </w:p>
    <w:p>
      <w:pPr>
        <w:pStyle w:val="Heading2"/>
        <w:bidi w:val="0"/>
        <w:spacing w:before="0" w:after="0"/>
        <w:ind w:left="0" w:right="0" w:hanging="0"/>
        <w:rPr>
          <w:rStyle w:val="FontStyle84"/>
          <w:i w:val="false"/>
          <w:i w:val="false"/>
          <w:iCs w:val="false"/>
          <w:sz w:val="20"/>
          <w:szCs w:val="20"/>
          <w:lang w:val="hu-HU" w:eastAsia="fr-FR" w:bidi="ar-SA"/>
        </w:rPr>
      </w:pPr>
      <w:r>
        <w:rPr>
          <w:i w:val="false"/>
          <w:iCs w:val="false"/>
          <w:sz w:val="20"/>
          <w:szCs w:val="20"/>
          <w:lang w:val="hu-HU" w:eastAsia="fr-FR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>H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91"/>
          <w:rFonts w:cs="Times New Roman"/>
          <w:i w:val="false"/>
          <w:sz w:val="20"/>
          <w:szCs w:val="20"/>
          <w:lang w:val="hu-HU" w:eastAsia="hu-HU" w:bidi="ar-SA"/>
        </w:rPr>
        <w:t>1894 máj. 12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91"/>
          <w:rFonts w:cs="Times New Roman"/>
          <w:sz w:val="20"/>
          <w:szCs w:val="20"/>
          <w:lang w:val="hu-HU" w:eastAsia="hu-HU" w:bidi="ar-SA"/>
        </w:rPr>
        <w:t>iff. Gr. Andrássy Gyula,</w:t>
      </w:r>
      <w:r>
        <w:rPr>
          <w:rStyle w:val="FontStyle91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91"/>
          <w:rFonts w:cs="Times New Roman"/>
          <w:sz w:val="20"/>
          <w:szCs w:val="20"/>
          <w:lang w:val="hu-HU" w:eastAsia="hu-HU" w:bidi="ar-SA"/>
        </w:rPr>
        <w:t xml:space="preserve"> belügyi államtitkár átirata gr. Csáky Albin vallás- és közoktatásügyi</w:t>
        <w:br/>
        <w:t>miniszterhez a Memorandum-pörrel kapcsolatban a balázsfalvi gör. kat. főgimnáziumra vonatkozó</w:t>
        <w:br/>
        <w:t>előzetes intézkedések tárgyában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103"/>
          <w:b w:val="false"/>
          <w:lang w:val="hu-HU" w:eastAsia="hu-HU" w:bidi="ar-SA"/>
        </w:rPr>
        <w:t>VKM 1894:1133</w:t>
      </w:r>
    </w:p>
    <w:p>
      <w:pPr>
        <w:pStyle w:val="Style43"/>
        <w:widowControl/>
        <w:bidi w:val="0"/>
        <w:ind w:left="0" w:right="0" w:hanging="0"/>
        <w:jc w:val="left"/>
        <w:rPr/>
      </w:pPr>
      <w:r>
        <w:rPr>
          <w:rStyle w:val="FontStyle91"/>
          <w:rFonts w:cs="Times New Roman"/>
          <w:sz w:val="20"/>
          <w:szCs w:val="20"/>
          <w:lang w:val="hu-HU" w:eastAsia="hu-HU" w:bidi="ar-SA"/>
        </w:rPr>
        <w:t>Magyar királyi belügyminister.</w:t>
        <w:br/>
      </w:r>
      <w:r>
        <w:rPr>
          <w:rStyle w:val="FontStyle111"/>
          <w:b w:val="false"/>
          <w:sz w:val="20"/>
          <w:szCs w:val="20"/>
          <w:lang w:val="hu-HU" w:eastAsia="hu-HU" w:bidi="ar-SA"/>
        </w:rPr>
        <w:t xml:space="preserve">453. </w:t>
      </w:r>
      <w:r>
        <w:rPr>
          <w:rStyle w:val="FontStyle91"/>
          <w:rFonts w:cs="Times New Roman"/>
          <w:sz w:val="20"/>
          <w:szCs w:val="20"/>
          <w:lang w:val="hu-HU" w:eastAsia="hu-HU" w:bidi="ar-SA"/>
        </w:rPr>
        <w:t>szám.</w:t>
        <w:br/>
      </w:r>
      <w:r>
        <w:rPr>
          <w:rStyle w:val="FontStyle86"/>
          <w:sz w:val="20"/>
          <w:szCs w:val="20"/>
          <w:lang w:val="hu-HU" w:eastAsia="hu-HU" w:bidi="ar-SA"/>
        </w:rPr>
        <w:t>res.</w:t>
      </w:r>
    </w:p>
    <w:p>
      <w:pPr>
        <w:pStyle w:val="Style26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Nagyméltóságú gróf minister úr!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„memorandum” per tárgyalása alkalmából megindult mozgalomról, s az ennek követ-</w:t>
        <w:br/>
        <w:t>keztében szükségessé vált intézkedések tárgyában Alsó-Fehér vármegye főispánja felterjesztést</w:t>
        <w:br/>
        <w:t>intézvén hozzám, – a mozgalom fejlődésének megelőzése czéljából azt is kéri, hogy egy hozzá</w:t>
        <w:br/>
        <w:t>intézendő rendeletben meghagyassék neki, hogy a balázsfalvi gör. kath. főgymnasium elöl-</w:t>
        <w:br/>
        <w:t>járóságát hivatalosan felhívhassa, hogy a vezetésére bízott ifjúságot a politikai tüntetésektől</w:t>
        <w:br/>
        <w:t>– a törvényes következményekre való figyelmeztetés mellett tiltsa el és tartsa vissza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Van szerencsém ennélfogva Nagyméltóságodat tiszteletteljesen felkérni, hogy ez iránt az</w:t>
        <w:br/>
        <w:t>ügy sürgősségénél fogva még ma esetleg táviratilag is intézkedni és becses intézkedésének köz-</w:t>
        <w:br/>
        <w:t>lésével engem is megnyugtatni méltóztassé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en felterjesztésében a főispán a balázsfalvi érseki szék betöltését is érintvén azon meg-</w:t>
        <w:br/>
        <w:t>győződésének ad kifejezést, hogy az érseki szék egy a magyar állam eszme szempontjából tel-</w:t>
        <w:br/>
        <w:t>jesen megbízható, erélyes és erőskezű egyénnel lenne betöltendő, – mert Moldovanu M. János</w:t>
        <w:br/>
        <w:t>káptalani helynök e tekintetben nemcsak nem megbízható, – hanem ő a jelen mozgalom titkos</w:t>
        <w:br/>
        <w:t>intézőjének is tartatik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Van szerencsém Nagyméltóságodnak ezt is becses tudomására hozni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26"/>
        <w:widowControl/>
        <w:tabs>
          <w:tab w:val="clear" w:pos="720"/>
          <w:tab w:val="left" w:pos="7371" w:leader="none"/>
        </w:tabs>
        <w:bidi w:val="0"/>
        <w:spacing w:before="240" w:after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Budapesten, 1894. évi május hó 12.</w:t>
        <w:tab/>
        <w:t>A minister helyett</w:t>
      </w:r>
    </w:p>
    <w:p>
      <w:pPr>
        <w:pStyle w:val="Style14"/>
        <w:widowControl/>
        <w:bidi w:val="0"/>
        <w:ind w:left="7088" w:right="0" w:hanging="0"/>
        <w:jc w:val="center"/>
        <w:rPr/>
      </w:pPr>
      <w:r>
        <w:rPr>
          <w:rStyle w:val="FontStyle86"/>
          <w:sz w:val="20"/>
          <w:szCs w:val="20"/>
          <w:lang w:val="hu-HU" w:eastAsia="hu-HU" w:bidi="ar-SA"/>
        </w:rPr>
        <w:t>Andrássy</w:t>
        <w:br/>
        <w:t>államtitkár.</w:t>
      </w:r>
    </w:p>
    <w:p>
      <w:pPr>
        <w:pStyle w:val="Style14"/>
        <w:widowControl/>
        <w:bidi w:val="0"/>
        <w:spacing w:before="360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44"/>
          <w:footerReference w:type="default" r:id="rId4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3"/>
        <w:widowControl/>
        <w:bidi w:val="0"/>
        <w:ind w:left="0" w:right="0" w:firstLine="397"/>
        <w:rPr/>
      </w:pPr>
      <w:r>
        <w:rPr>
          <w:rStyle w:val="FontStyle85"/>
          <w:sz w:val="18"/>
          <w:szCs w:val="18"/>
          <w:vertAlign w:val="superscript"/>
        </w:rPr>
        <w:t>1</w:t>
      </w:r>
      <w:r>
        <w:rPr>
          <w:rStyle w:val="FontStyle85"/>
          <w:b w:val="false"/>
          <w:lang w:val="hu-HU" w:eastAsia="hu-HU" w:bidi="ar-SA"/>
        </w:rPr>
        <w:t xml:space="preserve"> Andrássy </w:t>
      </w:r>
      <w:r>
        <w:rPr>
          <w:rStyle w:val="FontStyle89"/>
          <w:b w:val="false"/>
          <w:lang w:val="hu-HU" w:eastAsia="hu-HU" w:bidi="ar-SA"/>
        </w:rPr>
        <w:t>Gyula gróf, ifj. (1860–1929), diplomata, majd szabadelvűpárti képviselő. 1892-</w:t>
        <w:br/>
        <w:t>ben belügyi államtitkár, 1894-ben az uralkodó személye körüli miniszter. 1904-ben az ellenzéki</w:t>
        <w:br/>
        <w:t>koalícióhoz csatlakozott, 1906 –10-ig belügyminiszter, 1918-ban külügyminiszter.</w:t>
      </w:r>
    </w:p>
    <w:p>
      <w:pPr>
        <w:pStyle w:val="Heading2"/>
        <w:bidi w:val="0"/>
        <w:spacing w:before="0" w:after="0"/>
        <w:ind w:left="0" w:right="0" w:hanging="0"/>
        <w:rPr>
          <w:rStyle w:val="FontStyle111"/>
          <w:i w:val="false"/>
          <w:i w:val="false"/>
          <w:iCs w:val="false"/>
          <w:sz w:val="20"/>
          <w:szCs w:val="20"/>
          <w:lang w:val="hu-HU" w:eastAsia="hu-HU" w:bidi="ar-SA"/>
        </w:rPr>
      </w:pPr>
      <w:r>
        <w:rPr>
          <w:i w:val="false"/>
          <w:iCs w:val="false"/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111"/>
          <w:b w:val="false"/>
          <w:sz w:val="20"/>
          <w:szCs w:val="20"/>
          <w:lang w:val="hu-HU" w:eastAsia="hu-HU" w:bidi="ar-SA"/>
        </w:rPr>
        <w:t>I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111"/>
          <w:b/>
          <w:i w:val="false"/>
          <w:sz w:val="20"/>
          <w:szCs w:val="20"/>
          <w:lang w:val="hu-HU" w:eastAsia="hu-HU" w:bidi="ar-SA"/>
        </w:rPr>
        <w:t>1894 máj. 17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111"/>
          <w:b w:val="false"/>
          <w:sz w:val="20"/>
          <w:szCs w:val="20"/>
          <w:lang w:val="hu-HU" w:eastAsia="hu-HU" w:bidi="ar-SA"/>
        </w:rPr>
        <w:t>Wekerle Sándor miniszterelnök átirata gr. Csáky Albin vallás- és közoktatásügyi miniszterhez</w:t>
        <w:br/>
        <w:t>a román nemzetiségi ügyekben tartandó miniszterelnökségi értekezlet tárgyában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103"/>
          <w:b w:val="false"/>
          <w:lang w:val="hu-HU" w:eastAsia="hu-HU" w:bidi="ar-SA"/>
        </w:rPr>
        <w:t>VKM eln. 1894:1204</w:t>
      </w:r>
    </w:p>
    <w:p>
      <w:pPr>
        <w:pStyle w:val="Style67"/>
        <w:widowControl/>
        <w:bidi w:val="0"/>
        <w:ind w:left="0" w:right="0" w:hanging="0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Magyar királyi minister elnök.</w:t>
      </w:r>
    </w:p>
    <w:p>
      <w:pPr>
        <w:pStyle w:val="Style67"/>
        <w:widowControl/>
        <w:bidi w:val="0"/>
        <w:ind w:left="0" w:right="0" w:hanging="0"/>
        <w:rPr/>
      </w:pPr>
      <w:r>
        <w:rPr>
          <w:rStyle w:val="FontStyle96"/>
          <w:b w:val="false"/>
          <w:sz w:val="20"/>
          <w:szCs w:val="20"/>
          <w:u w:val="single"/>
          <w:lang w:val="hu-HU" w:eastAsia="hu-HU" w:bidi="ar-SA"/>
        </w:rPr>
        <w:t>1088</w:t>
      </w:r>
    </w:p>
    <w:p>
      <w:pPr>
        <w:pStyle w:val="Style67"/>
        <w:widowControl/>
        <w:bidi w:val="0"/>
        <w:ind w:left="0" w:right="0" w:hanging="0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M. E.</w:t>
      </w:r>
    </w:p>
    <w:p>
      <w:pPr>
        <w:pStyle w:val="Style48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Nagyméltóságú Gróf, Minister Úr!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Tekintettel a román nemzetiségű honpolgárok körében mutatkozó izgatott hangulatra,</w:t>
        <w:br/>
        <w:t>szükségesnek láttam úgy a görög katholikus mint a görög keleti román egyház főpapjait, az</w:t>
        <w:br/>
        <w:t>illető egyház lelkészeit érdeklő némely kérdések, valamint a román nép körében mutatkozó</w:t>
        <w:br/>
        <w:t>izgatottság csillapítására alkalmas eszközök megbeszélése czéljából folyó hó 22-én délelőtt</w:t>
        <w:br/>
      </w:r>
      <w:r>
        <w:rPr>
          <w:rStyle w:val="FontStyle110"/>
          <w:b w:val="false"/>
          <w:sz w:val="20"/>
          <w:szCs w:val="20"/>
          <w:lang w:val="hu-HU" w:eastAsia="hu-HU" w:bidi="ar-SA"/>
        </w:rPr>
        <w:t xml:space="preserve">10 </w:t>
      </w:r>
      <w:r>
        <w:rPr>
          <w:rStyle w:val="FontStyle96"/>
          <w:b w:val="false"/>
          <w:sz w:val="20"/>
          <w:szCs w:val="20"/>
          <w:lang w:val="hu-HU" w:eastAsia="hu-HU" w:bidi="ar-SA"/>
        </w:rPr>
        <w:t>órakor a ministerelnökségi palotában elnökletem alatt tartandó értekezletre meghívni.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Miután az értekezlet tárgya a Nagyméltóságod vezetése alatt álló ministerium ügykörét</w:t>
        <w:br/>
        <w:t>is érinti, van szerencsém tisztelettel felkérni, hogy ez értekezleten megjelenni méltóztassék.</w:t>
      </w:r>
    </w:p>
    <w:p>
      <w:pPr>
        <w:pStyle w:val="Style48"/>
        <w:widowControl/>
        <w:bidi w:val="0"/>
        <w:ind w:left="0" w:right="0" w:firstLine="397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48"/>
        <w:widowControl/>
        <w:bidi w:val="0"/>
        <w:ind w:left="0" w:right="0" w:firstLine="397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Budapesten, 1894. évi május hó 17-én.</w:t>
      </w:r>
    </w:p>
    <w:p>
      <w:pPr>
        <w:pStyle w:val="Style67"/>
        <w:widowControl/>
        <w:bidi w:val="0"/>
        <w:ind w:left="0" w:right="0" w:hanging="0"/>
        <w:jc w:val="righ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Wekerle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J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110"/>
          <w:b/>
          <w:sz w:val="20"/>
          <w:szCs w:val="20"/>
          <w:lang w:val="hu-HU" w:eastAsia="hu-HU" w:bidi="ar-SA"/>
        </w:rPr>
        <w:t>1894 máj. 18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111"/>
          <w:b w:val="false"/>
          <w:sz w:val="20"/>
          <w:szCs w:val="20"/>
          <w:lang w:val="hu-HU" w:eastAsia="hu-HU" w:bidi="ar-SA"/>
        </w:rPr>
        <w:t>Gr. Béldy Ákos Kolozs megyei főispán bizalmas jelentése a belügyminiszternek a Balázsfalvára össze-</w:t>
        <w:br/>
        <w:t>hívott gör. kat. zsinatnak a Memorandum-pör keltette hangulat következtében való elhalasztása</w:t>
        <w:br/>
        <w:t>tárgyában</w:t>
      </w:r>
      <w:r>
        <w:rPr>
          <w:rStyle w:val="FontStyle111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/>
        <w:t>B. M. eln. 1894–XIV–2108</w:t>
      </w:r>
    </w:p>
    <w:p>
      <w:pPr>
        <w:pStyle w:val="Style511"/>
        <w:widowControl/>
        <w:bidi w:val="0"/>
        <w:ind w:left="0" w:right="0" w:hanging="0"/>
        <w:jc w:val="left"/>
        <w:rPr/>
      </w:pPr>
      <w:r>
        <w:rPr>
          <w:rStyle w:val="FontStyle111"/>
          <w:b w:val="false"/>
          <w:sz w:val="20"/>
          <w:szCs w:val="20"/>
          <w:lang w:val="hu-HU" w:eastAsia="hu-HU" w:bidi="ar-SA"/>
        </w:rPr>
        <w:t>Kolozsvármegye és Kolozsvár sz. kir. város főispánjától.</w:t>
        <w:br/>
      </w:r>
      <w:r>
        <w:rPr>
          <w:rStyle w:val="FontStyle110"/>
          <w:b w:val="false"/>
          <w:sz w:val="20"/>
          <w:szCs w:val="20"/>
          <w:u w:val="single"/>
          <w:lang w:val="hu-HU" w:eastAsia="hu-HU" w:bidi="ar-SA"/>
        </w:rPr>
        <w:t xml:space="preserve">613. </w:t>
      </w:r>
      <w:r>
        <w:rPr>
          <w:rStyle w:val="FontStyle96"/>
          <w:b w:val="false"/>
          <w:sz w:val="20"/>
          <w:szCs w:val="20"/>
          <w:u w:val="single"/>
          <w:lang w:val="hu-HU" w:eastAsia="hu-HU" w:bidi="ar-SA"/>
        </w:rPr>
        <w:t>sz.</w:t>
      </w:r>
    </w:p>
    <w:p>
      <w:pPr>
        <w:pStyle w:val="Style67"/>
        <w:widowControl/>
        <w:bidi w:val="0"/>
        <w:ind w:left="0" w:right="0" w:hanging="0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1894.</w:t>
      </w:r>
    </w:p>
    <w:p>
      <w:pPr>
        <w:pStyle w:val="Style48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Nagyméltóságú m. kir. Belügyminister Űr!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A vármegye alispánjának 7169: 94 sz. jelentése és a másolatban csatolt beadvány szerint</w:t>
        <w:br/>
        <w:t>a m. derzsei gör. kath. esperes által f. hó 24-re Nagyalmásra egy vegyes zsinat van 3 esperesi</w:t>
        <w:br/>
        <w:t>kerületből össze híva, melyen a június hó 4-iki balázsfalvi nagy zsinatra egy papi és két világi</w:t>
        <w:br/>
        <w:t>egyén választása szándékoltatik. – Tekintve, hogy Nagy Almáson az előjelekből ítélve nagy</w:t>
        <w:br/>
        <w:t>számmal fognak a választók megjelenni a rend fenntartása érdekében az alispán a szükséges</w:t>
        <w:br/>
        <w:t>intézkedéseket megtette.</w:t>
      </w:r>
    </w:p>
    <w:p>
      <w:pPr>
        <w:pStyle w:val="Style26"/>
        <w:widowControl/>
        <w:bidi w:val="0"/>
        <w:spacing w:before="48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46"/>
          <w:footerReference w:type="default" r:id="rId4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8"/>
        <w:widowControl/>
        <w:bidi w:val="0"/>
        <w:ind w:left="0" w:right="0" w:firstLine="397"/>
        <w:rPr/>
      </w:pPr>
      <w:r>
        <w:rPr>
          <w:rStyle w:val="FontStyle96"/>
          <w:sz w:val="18"/>
          <w:szCs w:val="18"/>
          <w:vertAlign w:val="superscript"/>
        </w:rPr>
        <w:t>1</w:t>
      </w:r>
      <w:r>
        <w:rPr>
          <w:rStyle w:val="FontStyle96"/>
          <w:b w:val="false"/>
          <w:sz w:val="18"/>
          <w:szCs w:val="18"/>
          <w:lang w:val="hu-HU" w:eastAsia="hu-HU" w:bidi="ar-SA"/>
        </w:rPr>
        <w:t xml:space="preserve"> Az irathoz csatoltan megtaláltuk gr. Csáky Albin vallás- és közokt. miniszter máj. 23-i</w:t>
        <w:br/>
        <w:t>táviratát a balázsfalvi gör. kat. káptalani helynökhőz a zsinat elhalasztása tárgyában.</w:t>
      </w:r>
    </w:p>
    <w:p>
      <w:pPr>
        <w:pStyle w:val="Style26"/>
        <w:widowControl/>
        <w:bidi w:val="0"/>
        <w:ind w:left="0" w:right="0" w:firstLine="397"/>
        <w:rPr>
          <w:rStyle w:val="FontStyle8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iután azomban a június hó 4-ikére Balázsfalvára össze hívott nagy zsinat a „Memoran-</w:t>
        <w:br/>
        <w:t>dum”-per által keletkezett hangulat következtében veszélyes jelleget ölthet, teljes tisztelettel</w:t>
        <w:br/>
        <w:t>kérem Nagyméltóságodat, méltóztassék sürgősen intézkedni az iránt, hogy a szóban forgó nagy</w:t>
        <w:br/>
        <w:t>zsinat a kedély hangulat lecsilapulta utánig elnapoltassék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Fogadja Nagyméltóságod kiváló tiszteletem nyilvánítását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Kolozsvárt, 1894 Május 18-án.</w:t>
      </w:r>
    </w:p>
    <w:p>
      <w:pPr>
        <w:pStyle w:val="Style23"/>
        <w:widowControl/>
        <w:bidi w:val="0"/>
        <w:ind w:left="7371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Gr. Béldy</w:t>
        <w:br/>
        <w:t>Főispán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K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96"/>
          <w:b/>
          <w:sz w:val="20"/>
          <w:szCs w:val="20"/>
          <w:lang w:val="hu-HU" w:eastAsia="hu-HU" w:bidi="ar-SA"/>
        </w:rPr>
        <w:t xml:space="preserve">1894 </w:t>
      </w:r>
      <w:r>
        <w:rPr>
          <w:rStyle w:val="FontStyle110"/>
          <w:b/>
          <w:sz w:val="20"/>
          <w:szCs w:val="20"/>
          <w:lang w:val="hu-HU" w:eastAsia="hu-HU" w:bidi="ar-SA"/>
        </w:rPr>
        <w:t>máj. 1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Br. Szentkereszty György Hunyad megyei főispán jelentése Hieronymi Károly belügyminiszternek</w:t>
        <w:br/>
      </w:r>
      <w:r>
        <w:rPr>
          <w:rStyle w:val="FontStyle84"/>
          <w:b w:val="false"/>
          <w:sz w:val="20"/>
          <w:szCs w:val="20"/>
          <w:lang w:val="hu-HU" w:eastAsia="hu-HU" w:bidi="ar-SA"/>
        </w:rPr>
        <w:t>a Memorandum</w:t>
      </w:r>
      <w:r>
        <w:rPr>
          <w:rStyle w:val="FontStyle85"/>
          <w:b w:val="false"/>
          <w:sz w:val="20"/>
          <w:szCs w:val="20"/>
          <w:lang w:val="hu-HU" w:eastAsia="hu-HU" w:bidi="ar-SA"/>
        </w:rPr>
        <w:t>-pör idején foganatosított rendkívüli megyei intézkedésekről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89"/>
          <w:b w:val="false"/>
          <w:lang w:val="hu-HU" w:eastAsia="hu-HU" w:bidi="ar-SA"/>
        </w:rPr>
        <w:t xml:space="preserve">B. M. eln. 1894 – XIV </w:t>
      </w:r>
      <w:r>
        <w:rPr>
          <w:rStyle w:val="FontStyle100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89"/>
          <w:b w:val="false"/>
          <w:lang w:val="hu-HU" w:eastAsia="hu-HU" w:bidi="ar-SA"/>
        </w:rPr>
        <w:t>2107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Hunyadvármegye főispánja.</w:t>
        <w:br/>
      </w:r>
      <w:r>
        <w:rPr>
          <w:rStyle w:val="FontStyle86"/>
          <w:sz w:val="20"/>
          <w:szCs w:val="20"/>
          <w:u w:val="single"/>
          <w:lang w:val="hu-HU" w:eastAsia="hu-HU" w:bidi="ar-SA"/>
        </w:rPr>
        <w:t>44. szám.</w:t>
      </w:r>
    </w:p>
    <w:p>
      <w:pPr>
        <w:pStyle w:val="Style311"/>
        <w:widowControl/>
        <w:bidi w:val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1894 res.</w:t>
      </w:r>
    </w:p>
    <w:p>
      <w:pPr>
        <w:pStyle w:val="Style26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Nagyméltóságú Minister Úr!</w:t>
      </w:r>
    </w:p>
    <w:p>
      <w:pPr>
        <w:sectPr>
          <w:headerReference w:type="default" r:id="rId48"/>
          <w:footerReference w:type="default" r:id="rId4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agyméltóságodnak folyó hó 18-án 41423 szám alatti este 6 óra 10 perczkor Budapesten</w:t>
        <w:br/>
        <w:t>feladott és ide 8 óra 40 perczkor érkezett táviratát véve ma reggel a megye alispánja és a csendőr</w:t>
        <w:br/>
        <w:t>szárny parancsnokával értekezve azon megállapodásra jutottunk, hogy a román izgatók által</w:t>
        <w:br/>
        <w:t>veszélyeztetett személy és vagyonbiztonság, úgy szintén a vasúti állomások, pályatest és mű-</w:t>
        <w:br/>
        <w:t>tárgyak biztosítása tekintetéből Hunyadvármegye csendőrsége létszámának a nyugalom teljes</w:t>
        <w:br/>
        <w:t>helyreálltáig százhúsz csendőrrel, azonnali megerősítését táviratilag kérjem; a mit meg is tettem.</w:t>
        <w:br/>
        <w:t>Azért kértem a csendőrség megerősítését, mert a katonaság már szervezeténél fogva se alkalmas</w:t>
        <w:br/>
        <w:t>arra, hogy 2–3 emberre osztott járőrsökben úgyszólván rendőri szolgálatot tegyen. A szász-</w:t>
        <w:br/>
        <w:t>városi 64-ik ezred majdnem kizárólagosan román nemzetiségű; ha nagyobb csapatban tisztek</w:t>
        <w:br/>
        <w:t>vezetése alatt (remélhetőleg) megbízható is lesz, de szétforgácsolni és a román néppel és izgatók-</w:t>
        <w:br/>
        <w:t>kal való közvetlen érintkezésnek kitenni nem volna tanácsos. Annyival kevésbé, mert a csendőr-</w:t>
        <w:br/>
        <w:t>százados jelentése szerint a napokban nevezett ezredből négy legény megszökött. Ha ezen esetek</w:t>
        <w:br/>
        <w:t xml:space="preserve">ismétlődnének, a 64-ik ezrednek, a mely Hunyadmegyéből egészíttetik ki, inneni </w:t>
      </w:r>
      <w:r>
        <w:rPr>
          <w:rStyle w:val="FontStyle85"/>
          <w:b w:val="false"/>
          <w:sz w:val="20"/>
          <w:szCs w:val="20"/>
          <w:lang w:val="hu-HU" w:eastAsia="hu-HU" w:bidi="ar-SA"/>
        </w:rPr>
        <w:t>azonnali</w:t>
        <w:br/>
      </w:r>
      <w:r>
        <w:rPr>
          <w:rStyle w:val="FontStyle86"/>
          <w:sz w:val="20"/>
          <w:szCs w:val="20"/>
          <w:lang w:val="hu-HU" w:eastAsia="hu-HU" w:bidi="ar-SA"/>
        </w:rPr>
        <w:t>elvitelét és egy magyar ezreddel kicserélését kérném. Addig is kérem Nagyméltóságodat kegyes-</w:t>
        <w:br/>
        <w:t>kedjék a közös hadügyminister úr Ő Excellentiájának figyelmét ezen valóban aggasztó jelen-</w:t>
        <w:br/>
        <w:t>ségre felhívni és felkérni, hogy a katonai szökevényekkel szemben a legnagyobb szigorral járjon</w:t>
        <w:br/>
        <w:t>el. Alkenyér vidékén is beszéltek a távirda drótok elvágásáról és a vasúti sínek felszedéséről.</w:t>
        <w:br/>
        <w:t>A hogy a nyomozatok eredményeire vonatkozó jelentések beérkeznek, megteszem jelentésemet.</w:t>
        <w:br/>
        <w:t>A vasúti pályatest és műtárgyak biztonsága szempontjából czélszerűnek tartanám, hogy az ezek</w:t>
        <w:br/>
        <w:t>mentén levő és az államvasutak tulajdonát képező tereken levő összes fák, bokrok és eleven</w:t>
        <w:br/>
        <w:t>kerítések tőből kivágassanak, mert ezek képezik a merénylők számára a legalkalmasabb búvó</w:t>
        <w:br/>
        <w:t>helyeket és akadályozzák az áttekintést. Továbbá szükségesnek látnám a vasúti őröket jó</w:t>
        <w:br/>
        <w:t>revolverrel elláttatni és melléjök egy-egy kisegítőt rendelni, hogy a pályatest éjjel-nappal őrizet</w:t>
        <w:br/>
        <w:t>alatt álljon; még inkább áll ez a műtárgyakról. Magától értetődik, hogy a mint a csendőrség</w:t>
        <w:br/>
        <w:t>megerősíttetik, ennek részéről is a legéberebb figyelem fog gyakoroltatni.</w:t>
      </w:r>
    </w:p>
    <w:p>
      <w:pPr>
        <w:pStyle w:val="Style61"/>
        <w:widowControl/>
        <w:bidi w:val="0"/>
        <w:ind w:left="0" w:right="0" w:firstLine="397"/>
        <w:jc w:val="both"/>
        <w:rPr>
          <w:rStyle w:val="FontStyle8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61"/>
        <w:widowControl/>
        <w:bidi w:val="0"/>
        <w:ind w:left="0" w:right="0" w:firstLine="397"/>
        <w:jc w:val="both"/>
        <w:rPr/>
      </w:pPr>
      <w:r>
        <w:rPr>
          <w:rStyle w:val="FontStyle86"/>
          <w:sz w:val="20"/>
          <w:szCs w:val="20"/>
          <w:lang w:val="hu-HU" w:eastAsia="hu-HU" w:bidi="ar-SA"/>
        </w:rPr>
        <w:t>Nagyméltóságodnak folyó hó 17-én 2043 Eln. szám alatt kelt becses leiratában foglalt intéz-</w:t>
        <w:br/>
        <w:t>kedéseknek már a folyó hó 4-én 25 res. szám alatt az összes főszolgabírákhoz és rendőrkapi-</w:t>
        <w:br/>
        <w:t>tányokhoz intézett rendeletemben nagyrészt eleget tettem. A mint a jelentések mind beérkez-</w:t>
        <w:br/>
        <w:t>nek megteszem Nagyméltóságodhoz az egész megyére vonatkozó részletes jelentésemet. Sürgősebb</w:t>
        <w:br/>
        <w:t>esetekben azonnal megtettem és ezután is megteszem előterjesztéseme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mint a csendőrszázados, szárnyparancsnoktól értesültem Alsó-Fehérmegyében a romá-</w:t>
        <w:br/>
        <w:t>noktól nemcsak a puskákat és revolvereket, de még a nagy késeket is beszedték. Azon indok-</w:t>
        <w:br/>
        <w:t>ból, hogy ezen fegyverek az illetők kezeiben jelen körülmények között közveszélyesek. Ezt</w:t>
        <w:br/>
        <w:t>nagyon helyes intézkedésnek tartom és ugyan ezen indokból kérem Nagyméltóságod enge-</w:t>
        <w:br/>
        <w:t>délyét arra, hogy Hunyadvármegyében is hasonló eljárást követtessek, tekintet nélkül arra,</w:t>
        <w:br/>
        <w:t>hogy fizet-e az illető adót puskája után vagy sem, mert megyénkben is nagyon sok román bír</w:t>
        <w:br/>
        <w:t>puskával különösen pedig revolverrel. Ezen kéréssel csak azért vagyok kénytelen alkalmat-</w:t>
        <w:br/>
        <w:t>lankodni, mert Nagyméltóságod elrendelte, hogy „rendkívüli hatáskörömön túl eső intézkedések</w:t>
        <w:br/>
        <w:t>iránt előterjesztést tegyek”. Külömben megtettem volna saját felelősségemre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lgyógyon szolgabírói hivatal és járásbíróság van, de eddig a megye közigazgatási bizott-</w:t>
        <w:br/>
        <w:t>ságának indokolt előterjesztése daczára se lett távírda állomás felállítva, mert egy bizonyos</w:t>
        <w:br/>
        <w:t>jövedelem biztosítása követeltetett a mit tenni az illetők hajlandók nem voltak. Tekintve Algyógy</w:t>
        <w:br/>
        <w:t xml:space="preserve">elkülönített fekvését a távírda hivatal </w:t>
      </w:r>
      <w:r>
        <w:rPr>
          <w:rStyle w:val="FontStyle85"/>
          <w:b w:val="false"/>
          <w:sz w:val="20"/>
          <w:szCs w:val="20"/>
          <w:lang w:val="hu-HU" w:eastAsia="hu-HU" w:bidi="ar-SA"/>
        </w:rPr>
        <w:t>azonnali</w:t>
      </w:r>
      <w:r>
        <w:rPr>
          <w:rStyle w:val="FontStyle85"/>
          <w:sz w:val="20"/>
          <w:szCs w:val="20"/>
          <w:lang w:val="hu-HU" w:eastAsia="hu-HU" w:bidi="ar-SA"/>
        </w:rPr>
        <w:t xml:space="preserve"> </w:t>
      </w:r>
      <w:r>
        <w:rPr>
          <w:rStyle w:val="FontStyle86"/>
          <w:sz w:val="20"/>
          <w:szCs w:val="20"/>
          <w:lang w:val="hu-HU" w:eastAsia="hu-HU" w:bidi="ar-SA"/>
        </w:rPr>
        <w:t>felállítását kérem.</w:t>
      </w:r>
    </w:p>
    <w:p>
      <w:pPr>
        <w:pStyle w:val="Style61"/>
        <w:widowControl/>
        <w:bidi w:val="0"/>
        <w:spacing w:before="120" w:after="12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elyek után mély tiszteletem kifejezése mellett maradok Nagyméltóságodnak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éván, 1894. évi május hó 19-én</w:t>
      </w:r>
    </w:p>
    <w:p>
      <w:pPr>
        <w:pStyle w:val="Style26"/>
        <w:widowControl/>
        <w:bidi w:val="0"/>
        <w:ind w:left="6804" w:right="0" w:hanging="0"/>
        <w:jc w:val="center"/>
        <w:rPr/>
      </w:pPr>
      <w:r>
        <w:rPr>
          <w:rStyle w:val="FontStyle86"/>
          <w:sz w:val="20"/>
          <w:szCs w:val="20"/>
          <w:lang w:val="hu-HU" w:eastAsia="hu-HU" w:bidi="ar-SA"/>
        </w:rPr>
        <w:t>alázatos szolgája:</w:t>
        <w:br/>
        <w:t>Br. Szentkereszty György</w:t>
        <w:br/>
        <w:t>főispán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L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1894 máj. 2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Zeyk Dániel Alsó-Fehér megyei főispán átirata gr. Csáky Albin vallás- és közoktatásügyi</w:t>
        <w:br/>
        <w:t>miniszterhez a balázsfalvi gör. kai. főgimnáziummal kapcsolatos rendelet tárgyában</w:t>
      </w:r>
      <w:r>
        <w:rPr>
          <w:rStyle w:val="FontStyle85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87"/>
          <w:b w:val="false"/>
          <w:sz w:val="18"/>
          <w:szCs w:val="18"/>
          <w:lang w:val="hu-HU" w:eastAsia="hu-HU" w:bidi="ar-SA"/>
        </w:rPr>
        <w:t>VKM eln. 1894 : 1133 (1205)</w:t>
      </w:r>
    </w:p>
    <w:p>
      <w:pPr>
        <w:pStyle w:val="Style13"/>
        <w:widowControl/>
        <w:bidi w:val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Alsó-Fehérmegye Főispánjától.</w:t>
        <w:br/>
      </w:r>
      <w:r>
        <w:rPr>
          <w:rStyle w:val="FontStyle86"/>
          <w:sz w:val="20"/>
          <w:szCs w:val="20"/>
          <w:u w:val="single"/>
          <w:lang w:val="hu-HU" w:eastAsia="hu-HU" w:bidi="ar-SA"/>
        </w:rPr>
        <w:t>St: 77</w:t>
      </w:r>
      <w:r>
        <w:rPr>
          <w:rStyle w:val="FontStyle86"/>
          <w:sz w:val="20"/>
          <w:szCs w:val="20"/>
          <w:lang w:val="hu-HU" w:eastAsia="hu-HU" w:bidi="ar-SA"/>
        </w:rPr>
        <w:t>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144145</wp:posOffset>
                </wp:positionV>
                <wp:extent cx="381000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8pt;mso-wrap-distance-left:5.7pt;mso-wrap-distance-right:5.7pt;mso-wrap-distance-top:5.7pt;mso-wrap-distance-bottom:5.7pt;margin-top:11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res. főisp.</w:t>
      </w:r>
    </w:p>
    <w:p>
      <w:pPr>
        <w:pStyle w:val="Style71"/>
        <w:widowControl/>
        <w:bidi w:val="0"/>
        <w:spacing w:before="240" w:after="24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agyméltóságú m. kir. vallás és közoktatásügyi minister úr,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Bizalmas</w:t>
      </w:r>
    </w:p>
    <w:p>
      <w:pPr>
        <w:pStyle w:val="Style26"/>
        <w:widowControl/>
        <w:bidi w:val="0"/>
        <w:spacing w:before="240" w:after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Hivatkozva nagyméltóságodnak 1133 eln. szám alatt kelt rendeletére, a gyulafehérvári</w:t>
        <w:br/>
        <w:t>g. kath. káptalani helynökhöz, a balázsfalvi főgymnasiumi ifjúság magatartása tárgyában</w:t>
        <w:br/>
        <w:t>intézett átiratom másolatát azon jelentéssel van szerencsém tiszteletteljesen felterjeszteni,</w:t>
        <w:br/>
        <w:t>hogy értesülésem szerint a rendeletnek jó hatása már is mutatkozik.</w:t>
      </w:r>
    </w:p>
    <w:p>
      <w:pPr>
        <w:pStyle w:val="Style26"/>
        <w:widowControl/>
        <w:bidi w:val="0"/>
        <w:spacing w:before="48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50"/>
          <w:footerReference w:type="default" r:id="rId5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3"/>
        <w:widowControl/>
        <w:bidi w:val="0"/>
        <w:ind w:left="0" w:right="0" w:firstLine="397"/>
        <w:rPr/>
      </w:pPr>
      <w:r>
        <w:rPr>
          <w:rStyle w:val="FontStyle89"/>
          <w:sz w:val="18"/>
          <w:szCs w:val="18"/>
          <w:vertAlign w:val="superscript"/>
        </w:rPr>
        <w:t>1</w:t>
      </w:r>
      <w:r>
        <w:rPr>
          <w:rStyle w:val="FontStyle89"/>
          <w:b w:val="false"/>
          <w:lang w:val="hu-HU" w:eastAsia="hu-HU" w:bidi="ar-SA"/>
        </w:rPr>
        <w:t xml:space="preserve"> Az irathoz csatolt másolatból, amelyet Zeyk főispán 1894. máj. 16-án Moldován M. János</w:t>
        <w:br/>
        <w:t>gyulafehérvári gör. kat. káptalani helynökhöz intézett, kitűnik, hogy említett főgimnázium</w:t>
        <w:br/>
        <w:t>tanulóifjúsága „idegen színű jelvényekkel”, „izgató tartalmú dalok éneklésével” és „politikai</w:t>
        <w:br/>
        <w:t>összejöveteleken való részvételével” tüntet a kormányzat ellen.</w:t>
      </w:r>
    </w:p>
    <w:p>
      <w:pPr>
        <w:pStyle w:val="Style75"/>
        <w:widowControl/>
        <w:bidi w:val="0"/>
        <w:ind w:left="0" w:right="0" w:firstLine="397"/>
        <w:rPr>
          <w:rStyle w:val="FontStyle8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Ha azonban – várakozásom ellenére – átiratomnak teljes foganatja nem lenne, az esetben</w:t>
        <w:br/>
        <w:t>a nagyméltóságodtól nyert felhatalmazás alapján, a szóban forgó intézet ellen teljes szigorral</w:t>
        <w:br/>
        <w:t>fogok eljárni.</w:t>
      </w:r>
    </w:p>
    <w:p>
      <w:pPr>
        <w:pStyle w:val="Style68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Fogadja Nagyméltóságod kiváló tiszteletem nyilvánítását</w:t>
      </w:r>
    </w:p>
    <w:p>
      <w:pPr>
        <w:pStyle w:val="Style68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agy-Enyeden 1894 év május 21-én</w:t>
      </w:r>
    </w:p>
    <w:p>
      <w:pPr>
        <w:pStyle w:val="Style34"/>
        <w:widowControl/>
        <w:bidi w:val="0"/>
        <w:ind w:left="7371" w:right="0" w:hanging="0"/>
        <w:jc w:val="center"/>
        <w:rPr/>
      </w:pPr>
      <w:r>
        <w:rPr>
          <w:rStyle w:val="FontStyle86"/>
          <w:sz w:val="20"/>
          <w:szCs w:val="20"/>
          <w:lang w:val="hu-HU" w:eastAsia="hu-HU" w:bidi="ar-SA"/>
        </w:rPr>
        <w:t>Zeyk Dániel</w:t>
        <w:br/>
        <w:t>főispán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M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96"/>
          <w:b/>
          <w:sz w:val="20"/>
          <w:szCs w:val="20"/>
          <w:lang w:val="hu-HU" w:eastAsia="hu-HU" w:bidi="ar-SA"/>
        </w:rPr>
        <w:t>1894 máj. 23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>Brandt</w:t>
      </w:r>
      <w:r>
        <w:rPr>
          <w:rStyle w:val="FontStyle84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 József, a kolozsvári egyetem rektorának jelentése gr. Csáky Albin vallás- és közoktatásügyi</w:t>
        <w:br/>
        <w:t>miniszternek a Memorandum-pör tárgyalásával kapcsolatos előzetes intézkedéseiről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87"/>
          <w:b w:val="false"/>
          <w:sz w:val="18"/>
          <w:szCs w:val="18"/>
          <w:lang w:val="hu-HU" w:eastAsia="hu-HU" w:bidi="ar-SA"/>
        </w:rPr>
        <w:t>VKM eln. 1894: 1133 (1292)</w:t>
      </w:r>
    </w:p>
    <w:p>
      <w:pPr>
        <w:pStyle w:val="Style67"/>
        <w:widowControl/>
        <w:bidi w:val="0"/>
        <w:ind w:left="0" w:right="0" w:hanging="0"/>
        <w:rPr/>
      </w:pPr>
      <w:r>
        <w:rPr>
          <w:rStyle w:val="FontStyle96"/>
          <w:b w:val="false"/>
          <w:sz w:val="20"/>
          <w:szCs w:val="20"/>
          <w:u w:val="single"/>
          <w:lang w:val="hu-HU" w:eastAsia="hu-HU" w:bidi="ar-SA"/>
        </w:rPr>
        <w:t>1048–1893/4</w:t>
      </w:r>
    </w:p>
    <w:p>
      <w:pPr>
        <w:pStyle w:val="Style75"/>
        <w:widowControl/>
        <w:bidi w:val="0"/>
        <w:ind w:left="0" w:right="0" w:hanging="0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e.t.sz.</w:t>
      </w:r>
    </w:p>
    <w:p>
      <w:pPr>
        <w:pStyle w:val="Style68"/>
        <w:widowControl/>
        <w:bidi w:val="0"/>
        <w:spacing w:before="240" w:after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 xml:space="preserve">Nagyméltóságú Minister </w:t>
      </w:r>
      <w:r>
        <w:rPr>
          <w:rStyle w:val="FontStyle119"/>
          <w:sz w:val="20"/>
          <w:szCs w:val="20"/>
          <w:lang w:val="hu-HU" w:eastAsia="hu-HU" w:bidi="ar-SA"/>
        </w:rPr>
        <w:t>Úr!</w:t>
      </w:r>
    </w:p>
    <w:p>
      <w:pPr>
        <w:pStyle w:val="Style68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Kegyelmes Uram!</w:t>
      </w:r>
    </w:p>
    <w:p>
      <w:pPr>
        <w:pStyle w:val="Style75"/>
        <w:widowControl/>
        <w:bidi w:val="0"/>
        <w:spacing w:before="240" w:after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Vonatkozással Nagyméltóságodnak f. évi május hó 19-én 1165 eln. sz. alatt kelten saját</w:t>
        <w:br/>
        <w:t>kezemhez küldött magas leiratára, van szerencsém a kérdéses ügyben add</w:t>
      </w:r>
      <w:r>
        <w:rPr>
          <w:rStyle w:val="FontStyle86"/>
          <w:sz w:val="20"/>
          <w:szCs w:val="20"/>
          <w:vertAlign w:val="superscript"/>
        </w:rPr>
        <w:t>;</w:t>
      </w:r>
      <w:r>
        <w:rPr>
          <w:rStyle w:val="FontStyle86"/>
          <w:sz w:val="20"/>
          <w:szCs w:val="20"/>
          <w:lang w:val="hu-HU" w:eastAsia="hu-HU" w:bidi="ar-SA"/>
        </w:rPr>
        <w:t>g is, míg a netalání</w:t>
        <w:br/>
        <w:t>valódi tényekre vonatkozó alázatos előterjesztésemet megtehetném jelenteni, hogy rectori</w:t>
        <w:br/>
        <w:t>hivatalom tudatában, ezen ügyben már jókor előre intézkedtem oly módon, hogy a Memorandum</w:t>
        <w:br/>
        <w:t>per kezdete előtt rectori hivatalomba rendeltem nemcsak a kolozsvári egyetemen jóváhagyott</w:t>
        <w:br/>
        <w:t>alapszabályok szerint fennálló egyesületek elnökeit néhány választmányi taggal egyetemben,</w:t>
        <w:br/>
        <w:t>hanem néhány mérsékeltebb gondolkodású román ifjút is, mely alkalommal figyelmeztettem</w:t>
        <w:br/>
        <w:t>őket a reájuk nézve bekövetkezhető káros eshetőségekre s töllük azon ígéretet vettem és nyertem,</w:t>
        <w:br/>
        <w:t>hogy a Memorandum per ideje alatt, sem a magyar, sem a román ifjak semminemű lázító, vagy</w:t>
        <w:br/>
        <w:t>rendet zavaró actióba bocsátkozni nem fognak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gyidejűleg, ezen intézkedésem daczára felszólítottam a városi főkapitányt, és más nem</w:t>
        <w:br/>
        <w:t>hivatalos egyéneket is arra, (:miután ily hivatalos közegekkel magam nem rendelkezem:) hogy</w:t>
        <w:br/>
        <w:t>nekem a román ifjak részéről netalán történő kihágásokról jelentést tegyenek; mire nézve</w:t>
        <w:br/>
        <w:t>azonban hozzám mind ez ideig értesítés nem érkezett; arról pedig, hogy az egyetemi román</w:t>
        <w:br/>
        <w:t>ifjak, a szóban forgó kérdésben, gyűlést tartottak volna, sem hivatalos, sem magán tudomásom</w:t>
        <w:br/>
        <w:t>nincsen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agyméltóságod magas leirata következtében, – melyhez, az abban jelzett fordításban</w:t>
        <w:br/>
        <w:t>levő lázító felhívás mellékelve nem volt –, azonnal érintkezésbe léptem a főkapitánnyal, kitől</w:t>
        <w:br/>
        <w:t>a következő informátiókat nyertem; hogy: román nyelven megjelent ily lázító felhívás csak-</w:t>
        <w:br/>
        <w:t xml:space="preserve">ugyan lett szétosztva, </w:t>
      </w:r>
      <w:r>
        <w:rPr>
          <w:rStyle w:val="FontStyle122"/>
          <w:rFonts w:cs="Times New Roman"/>
          <w:b w:val="false"/>
          <w:sz w:val="20"/>
          <w:szCs w:val="20"/>
          <w:lang w:val="hu-HU" w:eastAsia="hu-HU" w:bidi="ar-SA"/>
        </w:rPr>
        <w:t xml:space="preserve">– </w:t>
      </w:r>
      <w:r>
        <w:rPr>
          <w:rStyle w:val="FontStyle98"/>
          <w:b w:val="false"/>
          <w:sz w:val="20"/>
          <w:szCs w:val="20"/>
          <w:lang w:val="hu-HU" w:eastAsia="hu-HU" w:bidi="ar-SA"/>
        </w:rPr>
        <w:t xml:space="preserve">s </w:t>
      </w:r>
      <w:r>
        <w:rPr>
          <w:rStyle w:val="FontStyle86"/>
          <w:sz w:val="20"/>
          <w:szCs w:val="20"/>
          <w:lang w:val="hu-HU" w:eastAsia="hu-HU" w:bidi="ar-SA"/>
        </w:rPr>
        <w:t>nekem egy ilyent fordításban küldeni ígért is; – de ezen lázító</w:t>
        <w:br/>
        <w:t>felhívás egy román papnál találtatott, a ki le is lett tartóztatva és a kinek ügye jelenleg az</w:t>
        <w:br/>
        <w:t>ügyészségnél vizsgálat alatt áll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Végül a főkapitánytól még azon nyilatkozatot is vettem, miszerint arról, hogy ezen lázító</w:t>
        <w:br/>
        <w:t>felhívás szerkesztésében az egyetemi román ifjak részt vettek volna, biztos tudemása nincsen</w:t>
        <w:br/>
      </w:r>
      <w:r>
        <w:rPr>
          <w:rStyle w:val="FontStyle98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86"/>
          <w:sz w:val="20"/>
          <w:szCs w:val="20"/>
          <w:lang w:val="hu-HU" w:eastAsia="hu-HU" w:bidi="ar-SA"/>
        </w:rPr>
        <w:t>hogy-e körülményt, a folyamatban levő vizsgálat fogja csak kideríteni.</w:t>
      </w:r>
    </w:p>
    <w:p>
      <w:pPr>
        <w:pStyle w:val="Style75"/>
        <w:widowControl/>
        <w:bidi w:val="0"/>
        <w:spacing w:before="480" w:after="0"/>
        <w:ind w:left="0" w:right="0" w:hanging="0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52"/>
          <w:footerReference w:type="default" r:id="rId5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75"/>
        <w:widowControl/>
        <w:bidi w:val="0"/>
        <w:ind w:left="0" w:right="0" w:firstLine="397"/>
        <w:rPr/>
      </w:pPr>
      <w:r>
        <w:rPr>
          <w:rStyle w:val="FontStyle84"/>
          <w:sz w:val="20"/>
          <w:szCs w:val="20"/>
          <w:vertAlign w:val="superscript"/>
        </w:rPr>
        <w:t>1</w:t>
      </w:r>
      <w:r>
        <w:rPr>
          <w:rStyle w:val="FontStyle84"/>
          <w:b w:val="false"/>
          <w:sz w:val="20"/>
          <w:szCs w:val="20"/>
          <w:lang w:val="hu-HU" w:eastAsia="hu-HU" w:bidi="ar-SA"/>
        </w:rPr>
        <w:t xml:space="preserve"> Brandt </w:t>
      </w:r>
      <w:r>
        <w:rPr>
          <w:rStyle w:val="FontStyle86"/>
          <w:sz w:val="20"/>
          <w:szCs w:val="20"/>
          <w:lang w:val="hu-HU" w:eastAsia="hu-HU" w:bidi="ar-SA"/>
        </w:rPr>
        <w:t xml:space="preserve">József 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(1839–1912) </w:t>
      </w:r>
      <w:r>
        <w:rPr>
          <w:rStyle w:val="FontStyle86"/>
          <w:sz w:val="20"/>
          <w:szCs w:val="20"/>
          <w:lang w:val="hu-HU" w:eastAsia="hu-HU" w:bidi="ar-SA"/>
        </w:rPr>
        <w:t xml:space="preserve">sebészprofesszor, </w:t>
      </w:r>
      <w:r>
        <w:rPr>
          <w:rStyle w:val="FontStyle89"/>
          <w:b w:val="false"/>
          <w:sz w:val="20"/>
          <w:szCs w:val="20"/>
          <w:lang w:val="hu-HU" w:eastAsia="hu-HU" w:bidi="ar-SA"/>
        </w:rPr>
        <w:t>1894</w:t>
      </w:r>
      <w:r>
        <w:rPr>
          <w:rStyle w:val="FontStyle86"/>
          <w:sz w:val="20"/>
          <w:szCs w:val="20"/>
          <w:lang w:val="hu-HU" w:eastAsia="hu-HU" w:bidi="ar-SA"/>
        </w:rPr>
        <w:t>-ben a kolozsvári egyetem rektora.</w:t>
      </w:r>
    </w:p>
    <w:p>
      <w:pPr>
        <w:pStyle w:val="Style26"/>
        <w:widowControl/>
        <w:bidi w:val="0"/>
        <w:ind w:left="0" w:right="0" w:firstLine="397"/>
        <w:rPr>
          <w:rStyle w:val="FontStyle8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midőn a fennebbiekben tett jelentésemet mély tisztelettel Nagyméltóságod elé terjesz-</w:t>
        <w:br/>
        <w:t>teni szerencsém van, egyúttal bátor vagyok jelenteni azt is, hogy rectori tisztemből kifolyólag</w:t>
        <w:br/>
        <w:t>– semmit el nem hamarkodva – a maga idejében a szükségesnek mutatkozó intézkedéseket</w:t>
        <w:br/>
        <w:t>megteendem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Kolozsvárt, 1894. évi május hó 23-án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Nagyméltóságodnak</w:t>
      </w:r>
    </w:p>
    <w:p>
      <w:pPr>
        <w:pStyle w:val="Style34"/>
        <w:widowControl/>
        <w:bidi w:val="0"/>
        <w:ind w:left="6804" w:right="0" w:hanging="0"/>
        <w:jc w:val="center"/>
        <w:rPr/>
      </w:pPr>
      <w:r>
        <w:rPr>
          <w:rStyle w:val="FontStyle86"/>
          <w:sz w:val="20"/>
          <w:szCs w:val="20"/>
          <w:lang w:val="hu-HU" w:eastAsia="hu-HU" w:bidi="ar-SA"/>
        </w:rPr>
        <w:t>alázatos szolgája:</w:t>
      </w:r>
    </w:p>
    <w:p>
      <w:pPr>
        <w:pStyle w:val="Style34"/>
        <w:widowControl/>
        <w:bidi w:val="0"/>
        <w:ind w:left="6804" w:right="0" w:hanging="0"/>
        <w:jc w:val="center"/>
        <w:rPr/>
      </w:pPr>
      <w:r>
        <w:rPr>
          <w:rStyle w:val="FontStyle86"/>
          <w:sz w:val="20"/>
          <w:szCs w:val="20"/>
          <w:lang w:val="hu-HU" w:eastAsia="hu-HU" w:bidi="ar-SA"/>
        </w:rPr>
        <w:t>Dr. Brandt József</w:t>
        <w:br/>
        <w:t>e. i. rector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84"/>
          <w:b w:val="false"/>
          <w:sz w:val="20"/>
          <w:szCs w:val="20"/>
          <w:lang w:val="hu-HU" w:eastAsia="hu-HU" w:bidi="ar-SA"/>
        </w:rPr>
        <w:t>N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1894 máj. 24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Moldován M. János balázsfalvi káptalani helynök levele gr. Csáky Albin vallás- és közoktatásügyi</w:t>
        <w:br/>
        <w:t>miniszterhez a Balázsfalvára egybehívott gör. kat. főegyházmegyei zsinat elhalasztása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89"/>
          <w:b w:val="false"/>
          <w:lang w:val="hu-HU" w:eastAsia="hu-HU" w:bidi="ar-SA"/>
        </w:rPr>
        <w:t xml:space="preserve">ad </w:t>
      </w:r>
      <w:r>
        <w:rPr>
          <w:rStyle w:val="FontStyle103"/>
          <w:b w:val="false"/>
          <w:lang w:val="hu-HU" w:eastAsia="hu-HU" w:bidi="ar-SA"/>
        </w:rPr>
        <w:t xml:space="preserve">B. M. </w:t>
      </w:r>
      <w:r>
        <w:rPr>
          <w:rStyle w:val="FontStyle89"/>
          <w:b w:val="false"/>
          <w:lang w:val="hu-HU" w:eastAsia="hu-HU" w:bidi="ar-SA"/>
        </w:rPr>
        <w:t xml:space="preserve">eln. </w:t>
      </w:r>
      <w:r>
        <w:rPr>
          <w:rStyle w:val="FontStyle103"/>
          <w:b w:val="false"/>
          <w:lang w:val="hu-HU" w:eastAsia="hu-HU" w:bidi="ar-SA"/>
        </w:rPr>
        <w:t>1894–</w:t>
      </w:r>
      <w:r>
        <w:rPr>
          <w:rStyle w:val="FontStyle89"/>
          <w:b w:val="false"/>
          <w:lang w:val="hu-HU" w:eastAsia="hu-HU" w:bidi="ar-SA"/>
        </w:rPr>
        <w:t>XIV–</w:t>
      </w:r>
      <w:r>
        <w:rPr>
          <w:rStyle w:val="FontStyle103"/>
          <w:b w:val="false"/>
          <w:lang w:val="hu-HU" w:eastAsia="hu-HU" w:bidi="ar-SA"/>
        </w:rPr>
        <w:t>2108 (VKM, 1239 eln. sr.)</w:t>
      </w:r>
    </w:p>
    <w:p>
      <w:pPr>
        <w:pStyle w:val="Style311"/>
        <w:widowControl/>
        <w:bidi w:val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1894. évi 2023. szám.</w:t>
      </w:r>
    </w:p>
    <w:p>
      <w:pPr>
        <w:pStyle w:val="Style26"/>
        <w:widowControl/>
        <w:bidi w:val="0"/>
        <w:spacing w:before="240" w:after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Nagyméltóságú vallás- és közoktatási m. kir. Minister Úr!</w:t>
      </w:r>
    </w:p>
    <w:p>
      <w:pPr>
        <w:pStyle w:val="Style311"/>
        <w:widowControl/>
        <w:bidi w:val="0"/>
        <w:spacing w:before="120" w:after="240"/>
        <w:ind w:left="0" w:right="0" w:hanging="0"/>
        <w:jc w:val="center"/>
        <w:rPr/>
      </w:pPr>
      <w:r>
        <w:rPr>
          <w:rStyle w:val="FontStyle86"/>
          <w:sz w:val="20"/>
          <w:szCs w:val="20"/>
          <w:lang w:val="hu-HU" w:eastAsia="hu-HU" w:bidi="ar-SA"/>
        </w:rPr>
        <w:t>Kegyelmes Urunk!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Hivatkozva folyó évi májushó 23-án 1208 eln. szám alatt kelt nagybecsű sürgönyére tisz-</w:t>
        <w:br/>
        <w:t>teletteljesen értesítjük Nagyméltóságodat, hogy idejüleg intézkedtünk, miszerint a folyó évi</w:t>
        <w:br/>
        <w:t>június hó 4-ikére Balázsfalvára egybehívott főegyházmegyei zsinat egyelőre elhalasztassék.</w:t>
        <w:br/>
        <w:t>A kérdéses zsinat egybehívására indíttatva éreztük magunkat az 1893. évi XXVI. törvény-</w:t>
        <w:br/>
        <w:t>czikk és Nagyméltóságodnak folyó évi márcziushó 2-án 10.000 szám alatt ugyanazon törvény-</w:t>
        <w:br/>
        <w:t>czikk végrehajtása tárgyában kelt magas rendelete által. Eme törvényczikk és rendelet, valamint</w:t>
        <w:br/>
        <w:t>az illető törvényhatóságoktól hozzánk érkezett megkeresések értelmében a főegyházmegyénk</w:t>
        <w:br/>
        <w:t>területén működő gör. kath. tanítók részére folyó évi júniushó 25-éig vagy a törvény által előírt</w:t>
        <w:br/>
        <w:t>fizetést kellett volna biztosítanunk, vagy pedig az államsegélyt igénybevennünk. így tehát</w:t>
        <w:br/>
        <w:t>elkerülhetetlenül szükséges volt, miszerint ezen nagy horderejű kérdés felett már a folyó évi</w:t>
        <w:br/>
        <w:t>júniushó elején tanácskozzunk az illető iskolafenntartók képviselőivel annál is inkább, mert</w:t>
        <w:br/>
        <w:t>a hitközségek meghallgatása és beleegyezése nélkül ezek új terhek elvállalására nem kötelez-</w:t>
        <w:br/>
        <w:t>hetők. Minthogy pedig az egybehívott zsinatot folyó évi június hó 4-én Nagyméltóságod közbe-</w:t>
        <w:br/>
        <w:t>lépése folytán meg nem tarthatjuk, tisztelettel kérjük Nagyméltóságodat, miszerint Alsófehér,</w:t>
        <w:br/>
        <w:t>Brassó, Csík, Fogaras, Háromszék, Kis-Küküllő, Kolozs, Maros-Torda, Nagy-Küküllő, Szeben,</w:t>
        <w:br/>
        <w:t>Szilágy, Szolnok-Doboka, Torda-Aranyos vármegyék s Kolozsvár és Maros-Vásárhely sz. kir.</w:t>
        <w:br/>
        <w:t>városok törvényhatóságait odautasítani méltóztassék, miszerint a gyulafehérvári gör. kath.</w:t>
        <w:br/>
        <w:t>érseki főegyházmegye tanítóinak fizetése rendezésére illetve az államsegély iránti kérvények</w:t>
        <w:br/>
        <w:t>benyújtására folyó évi júniushó 25-éig kitűzött határidőt meghosszabbítsák. Továbbá tekin-</w:t>
        <w:br/>
        <w:t>tettel arra, hogy a kérdéses zsinat nem politikai, hanem csakis tanügyi és egyházi kérdéseket</w:t>
        <w:br/>
        <w:t>fogna tárgyalni; tekintettel arra, hogy ily zsinatok főegyházmegyénkben eddig is háborítat-</w:t>
        <w:br/>
        <w:t>lanul tartattak; végül tekintettel arra, hogy azon zsinat komoly, békés és méltóságteljes maga-</w:t>
        <w:br/>
        <w:t>tartásáért a felelősséget ezennel elvállaljuk, kegyeskedjék Nagyméltóságod megengedni, miszerint</w:t>
        <w:br/>
        <w:t>ezen zsinat mielőbb egybehívassák annál is inkább, mert a zsinat tagjainak megválasztatása</w:t>
        <w:br/>
        <w:t>ba nem minden, – biztosan a legtöbb kerületben már megejtetet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gyulafehérvári gör. kath. érseki Szent Széknek Balázsfalván 1894 évi május hó 24-én</w:t>
        <w:br/>
        <w:t>tartott üléséből.</w:t>
      </w:r>
    </w:p>
    <w:p>
      <w:pPr>
        <w:sectPr>
          <w:headerReference w:type="default" r:id="rId54"/>
          <w:footerReference w:type="default" r:id="rId5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7"/>
        <w:widowControl/>
        <w:bidi w:val="0"/>
        <w:ind w:left="6804" w:right="0" w:hanging="0"/>
        <w:jc w:val="center"/>
        <w:rPr/>
      </w:pPr>
      <w:r>
        <w:rPr>
          <w:rStyle w:val="FontStyle86"/>
          <w:sz w:val="20"/>
          <w:szCs w:val="20"/>
          <w:lang w:val="hu-HU" w:eastAsia="hu-HU" w:bidi="ar-SA"/>
        </w:rPr>
        <w:t>mély alázattal</w:t>
        <w:br/>
        <w:t>Moldován M. János</w:t>
        <w:br/>
        <w:t>főkáptalani helynök.</w:t>
      </w:r>
    </w:p>
    <w:p>
      <w:pPr>
        <w:pStyle w:val="Heading2"/>
        <w:bidi w:val="0"/>
        <w:spacing w:before="0" w:after="0"/>
        <w:ind w:left="0" w:right="0" w:hanging="0"/>
        <w:rPr>
          <w:rStyle w:val="FontStyle85"/>
          <w:b w:val="false"/>
          <w:b w:val="false"/>
          <w:i w:val="false"/>
          <w:i w:val="false"/>
          <w:iCs w:val="false"/>
          <w:sz w:val="20"/>
          <w:szCs w:val="20"/>
          <w:lang w:val="hu-HU" w:eastAsia="hu-HU" w:bidi="ar-SA"/>
        </w:rPr>
      </w:pPr>
      <w:r>
        <w:rPr>
          <w:b w:val="false"/>
          <w:i w:val="false"/>
          <w:iCs w:val="false"/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NY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110"/>
          <w:b/>
          <w:sz w:val="20"/>
          <w:szCs w:val="20"/>
          <w:lang w:val="hu-HU" w:eastAsia="hu-HU" w:bidi="ar-SA"/>
        </w:rPr>
        <w:t>1894 máj. 24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111"/>
          <w:b w:val="false"/>
          <w:sz w:val="20"/>
          <w:szCs w:val="20"/>
          <w:lang w:val="hu-HU" w:eastAsia="hu-HU" w:bidi="ar-SA"/>
        </w:rPr>
        <w:t>nemzeti párti sajtó a Memorandum-pörről</w:t>
      </w:r>
      <w:r>
        <w:rPr>
          <w:rStyle w:val="FontStyle111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88"/>
          <w:b w:val="false"/>
          <w:lang w:val="hu-HU" w:eastAsia="hu-HU" w:bidi="ar-SA"/>
        </w:rPr>
        <w:t xml:space="preserve">M. </w:t>
      </w:r>
      <w:r>
        <w:rPr>
          <w:rStyle w:val="FontStyle103"/>
          <w:b w:val="false"/>
          <w:lang w:val="hu-HU" w:eastAsia="hu-HU" w:bidi="ar-SA"/>
        </w:rPr>
        <w:t xml:space="preserve">H., 1894, 144. </w:t>
      </w:r>
      <w:r>
        <w:rPr>
          <w:rStyle w:val="FontStyle88"/>
          <w:b w:val="false"/>
          <w:lang w:val="hu-HU" w:eastAsia="hu-HU" w:bidi="ar-SA"/>
        </w:rPr>
        <w:t>sz.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Parturiunt montes.</w:t>
      </w:r>
      <w:r>
        <w:rPr>
          <w:rStyle w:val="FontStyle96"/>
          <w:sz w:val="20"/>
          <w:szCs w:val="20"/>
          <w:vertAlign w:val="superscript"/>
        </w:rPr>
        <w:t>2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 Az egész országon végig hangzott az a kiáltás, hogy a nemzetiségi</w:t>
        <w:br/>
        <w:t>túlzásokat tovább tűrni nem lehet. A kormány kijelentette, hogy megtesz mindent az igaz-</w:t>
        <w:br/>
        <w:t>ságos panaszok orvoslására, az állam egysége ellen vétőkkel pedig éreztetni fogja a törvény</w:t>
        <w:br/>
        <w:t>teljes szigorát. Úgy véljük, ez volt ez alkalommal is a frázis. Úgy gondoljuk, hogy nem először</w:t>
        <w:br/>
        <w:t>találkoztunk vele ez alkalommal.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Nascitur ridiculus mus.</w:t>
      </w:r>
      <w:r>
        <w:rPr>
          <w:rStyle w:val="FontStyle96"/>
          <w:sz w:val="20"/>
          <w:szCs w:val="20"/>
          <w:vertAlign w:val="superscript"/>
        </w:rPr>
        <w:t>3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 De micsoda kis szánandó, csaknem komikus egerecske. Tartóz-</w:t>
        <w:br/>
        <w:t>kodunk a memorandum-pör lefolyása és annak tényezői fölött e pillanatban ítéletet mondani;</w:t>
        <w:br/>
        <w:t>de vélekedésünk elementáris erővel tör utat magának: hogyha csak ennyi bűn az egész, érdemes</w:t>
        <w:br/>
        <w:t xml:space="preserve">volt-e ezért </w:t>
      </w:r>
      <w:r>
        <w:rPr>
          <w:rStyle w:val="FontStyle98"/>
          <w:b w:val="false"/>
          <w:sz w:val="20"/>
          <w:szCs w:val="20"/>
          <w:lang w:val="hu-HU" w:eastAsia="hu-HU" w:bidi="ar-SA"/>
        </w:rPr>
        <w:t xml:space="preserve">17 </w:t>
      </w:r>
      <w:r>
        <w:rPr>
          <w:rStyle w:val="FontStyle96"/>
          <w:b w:val="false"/>
          <w:sz w:val="20"/>
          <w:szCs w:val="20"/>
          <w:lang w:val="hu-HU" w:eastAsia="hu-HU" w:bidi="ar-SA"/>
        </w:rPr>
        <w:t>ilyen drága napot eltölteni, érdemes volt-e az amúgy sem nagyon alvó szenve-</w:t>
        <w:br/>
        <w:t>délyeket felkorbácsolni, érdemes volt-e annyi sok időt és pénzt elpazarolni? nem lett volna-e</w:t>
        <w:br/>
        <w:t>érdemesebb egy pár kiérdemült csirkefogóra alkalmazni a jurisprudencziának ezt a nagy mér-</w:t>
        <w:br/>
        <w:t>tékét?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Bizony a mi polgári eszünkkel úgy gondoljuk, hogy igen. Meg azt is gondoljuk, sőt mégis</w:t>
        <w:br/>
        <w:t>írjuk, hogy a nemzetiségi kérdés elmérgesedésének egyedül egy útja van, de az aztán biztos:</w:t>
        <w:br/>
        <w:t>a közhatóság nagy pipájú, kevés dohányú eljárása; az, a mi Kolozsvárott most folyt le nagyon</w:t>
        <w:br/>
        <w:t>érzékeny, de cseppet sem javított kiadásban szemeink előtt!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Az elromlott és a szerencsétlen pör által elmérgesített helyzeten királyi biztos kiküldésével</w:t>
        <w:br/>
        <w:t>segíteni nem lehet. Ami a lázongásban akut-természetű, azt el kell nyomni; ami annak állandó</w:t>
        <w:br/>
        <w:t>izgató anyagát képezi, azt meg kell semmisíteni czélszerű intézkedések, üdvös rendszabályok</w:t>
        <w:br/>
        <w:t>és hatékony orvosszerek alkalmazása által.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Két éve izgatnak – izgatót azonban nemcsak meg nem büntettek, de kézre sem kerítettek.</w:t>
        <w:br/>
        <w:t xml:space="preserve">Két éve lázongnak, hol van egy a maga nevén megnevezett lázadó, kit illetékes bíróság elé </w:t>
      </w:r>
      <w:r>
        <w:rPr>
          <w:rStyle w:val="FontStyle110"/>
          <w:b w:val="false"/>
          <w:sz w:val="20"/>
          <w:szCs w:val="20"/>
          <w:lang w:val="hu-HU" w:eastAsia="hu-HU" w:bidi="ar-SA"/>
        </w:rPr>
        <w:t>állí-</w:t>
        <w:br/>
      </w:r>
      <w:r>
        <w:rPr>
          <w:rStyle w:val="FontStyle96"/>
          <w:b w:val="false"/>
          <w:sz w:val="20"/>
          <w:szCs w:val="20"/>
          <w:lang w:val="hu-HU" w:eastAsia="hu-HU" w:bidi="ar-SA"/>
        </w:rPr>
        <w:t>tottak volna? Kolozs-, Alsó-Fehér-, Torda-, Arad-, Csanád-, Biharmegyékben törnek ki zendü-</w:t>
        <w:br/>
        <w:t>lések, nincsen zendülő? Hivatalosan jelentik, hogy gyülekeznek, állam-, nemzetellenes törek-</w:t>
        <w:br/>
        <w:t>véseket táplálnak egyházi személyek; katonai és polgári hivatalos közegek szemei előtt, nem</w:t>
        <w:br/>
        <w:t>ritkán közreműködésével folynak ez izgatások és gyűlésezések, de a memorandum-por vádlottait</w:t>
        <w:br/>
        <w:t>kivéve, nem ismerünk egy embert se, kit ez állam- és nemzetellenes bűnök elkövetése miatt</w:t>
        <w:br/>
        <w:t>vád alá helyeztek volna.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Állandó forrongás, állandó izgatás, állandó fenyegetőzés, államellenes tüntetés: és nincsen</w:t>
        <w:br/>
        <w:t>megnevezhető egyén, akit a hatóság megvádolt vagy a bíróság megbüntetett volna ez államellenes</w:t>
        <w:br/>
        <w:t>cselekedetekért.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Mozgósítják a csendőrséget, leküldik a belügyminisztériumból a rendőrség fejét, megmozdul</w:t>
        <w:br/>
        <w:t>az egész hivatalos apparátus és nincsen más eredmény, mint hogy remegés fogja el azokat,</w:t>
        <w:br/>
        <w:t>kiknek megnyugtatására szervezkedik az államhatalom, és a legvakmerőbb kihívó magavise-</w:t>
        <w:br/>
        <w:t>letre bátorodnak, azok, kiknek megfélemlítését czélozták ez intézkedésekkel.</w:t>
      </w:r>
    </w:p>
    <w:p>
      <w:pPr>
        <w:pStyle w:val="Style48"/>
        <w:widowControl/>
        <w:bidi w:val="0"/>
        <w:ind w:left="0" w:right="0" w:firstLine="397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Ez így nem mehet tovább.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Itt nem királyi biztos kell, hanem józan ész; itt nem rendkívüli eszközökre van szükség,</w:t>
        <w:br/>
        <w:t>hanem a közigazgatás és törvénykezés rendes menetének biztosítására.</w:t>
      </w:r>
    </w:p>
    <w:p>
      <w:pPr>
        <w:pStyle w:val="Style48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Minden megyében, minden községben kell és szükséges intézkedni, ezt a közigazgatás </w:t>
      </w:r>
      <w:r>
        <w:rPr>
          <w:rStyle w:val="FontStyle112"/>
          <w:b w:val="false"/>
          <w:i w:val="false"/>
          <w:sz w:val="20"/>
          <w:szCs w:val="20"/>
          <w:lang w:val="hu-HU" w:eastAsia="hu-HU" w:bidi="ar-SA"/>
        </w:rPr>
        <w:t>közegei</w:t>
        <w:br/>
        <w:t>és</w:t>
      </w:r>
      <w:r>
        <w:rPr>
          <w:rStyle w:val="FontStyle112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96"/>
          <w:b w:val="false"/>
          <w:sz w:val="20"/>
          <w:szCs w:val="20"/>
          <w:lang w:val="hu-HU" w:eastAsia="hu-HU" w:bidi="ar-SA"/>
        </w:rPr>
        <w:t xml:space="preserve">pedig rendes közegei a főispántól a községi bíróig, az alispántól a községi </w:t>
      </w:r>
      <w:r>
        <w:rPr>
          <w:rStyle w:val="FontStyle112"/>
          <w:b w:val="false"/>
          <w:i w:val="false"/>
          <w:sz w:val="20"/>
          <w:szCs w:val="20"/>
          <w:lang w:val="hu-HU" w:eastAsia="hu-HU" w:bidi="ar-SA"/>
        </w:rPr>
        <w:t>jegyzőig</w:t>
      </w:r>
      <w:r>
        <w:rPr>
          <w:rStyle w:val="FontStyle112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96"/>
          <w:b w:val="false"/>
          <w:sz w:val="20"/>
          <w:szCs w:val="20"/>
          <w:lang w:val="hu-HU" w:eastAsia="hu-HU" w:bidi="ar-SA"/>
        </w:rPr>
        <w:t>kell, hogy</w:t>
      </w:r>
      <w:r>
        <w:rPr>
          <w:rStyle w:val="FontStyle89"/>
          <w:b w:val="false"/>
          <w:sz w:val="20"/>
          <w:szCs w:val="20"/>
          <w:lang w:val="hu-HU" w:eastAsia="hu-HU" w:bidi="ar-SA"/>
        </w:rPr>
        <w:br/>
      </w:r>
    </w:p>
    <w:p>
      <w:pPr>
        <w:pStyle w:val="Style48"/>
        <w:widowControl/>
        <w:bidi w:val="0"/>
        <w:ind w:left="0" w:right="0" w:hanging="0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80"/>
        <w:widowControl/>
        <w:tabs>
          <w:tab w:val="clear" w:pos="720"/>
          <w:tab w:val="left" w:pos="149" w:leader="none"/>
        </w:tabs>
        <w:bidi w:val="0"/>
        <w:ind w:left="0" w:right="0" w:firstLine="397"/>
        <w:rPr/>
      </w:pPr>
      <w:r>
        <w:rPr>
          <w:rStyle w:val="FontStyle96"/>
          <w:sz w:val="18"/>
          <w:szCs w:val="18"/>
          <w:vertAlign w:val="superscript"/>
        </w:rPr>
        <w:t>1</w:t>
      </w:r>
      <w:r>
        <w:rPr>
          <w:rStyle w:val="FontStyle96"/>
          <w:b w:val="false"/>
          <w:sz w:val="18"/>
          <w:szCs w:val="18"/>
          <w:lang w:val="hu-HU" w:eastAsia="hu-HU" w:bidi="ar-SA"/>
        </w:rPr>
        <w:tab/>
        <w:t xml:space="preserve">A cikk címe: </w:t>
      </w:r>
      <w:r>
        <w:rPr>
          <w:rStyle w:val="FontStyle112"/>
          <w:b w:val="false"/>
          <w:sz w:val="18"/>
          <w:szCs w:val="18"/>
          <w:lang w:val="hu-HU" w:eastAsia="hu-HU" w:bidi="ar-SA"/>
        </w:rPr>
        <w:t>Ridiculus mus.</w:t>
      </w:r>
    </w:p>
    <w:p>
      <w:pPr>
        <w:pStyle w:val="Style79"/>
        <w:widowControl/>
        <w:tabs>
          <w:tab w:val="clear" w:pos="720"/>
          <w:tab w:val="left" w:pos="154" w:leader="none"/>
        </w:tabs>
        <w:bidi w:val="0"/>
        <w:ind w:left="0" w:right="0" w:firstLine="397"/>
        <w:rPr/>
      </w:pPr>
      <w:r>
        <w:rPr>
          <w:rStyle w:val="FontStyle96"/>
          <w:sz w:val="18"/>
          <w:szCs w:val="18"/>
          <w:vertAlign w:val="superscript"/>
        </w:rPr>
        <w:t>2</w:t>
      </w:r>
      <w:r>
        <w:rPr>
          <w:rStyle w:val="FontStyle96"/>
          <w:b w:val="false"/>
          <w:sz w:val="18"/>
          <w:szCs w:val="18"/>
          <w:lang w:val="hu-HU" w:eastAsia="hu-HU" w:bidi="ar-SA"/>
        </w:rPr>
        <w:tab/>
        <w:t>Latinul: Vajudnak a hegyek.</w:t>
      </w:r>
    </w:p>
    <w:p>
      <w:pPr>
        <w:sectPr>
          <w:headerReference w:type="default" r:id="rId56"/>
          <w:footerReference w:type="default" r:id="rId5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8"/>
        <w:widowControl/>
        <w:bidi w:val="0"/>
        <w:ind w:left="0" w:right="0" w:firstLine="397"/>
        <w:jc w:val="left"/>
        <w:rPr/>
      </w:pPr>
      <w:r>
        <w:rPr>
          <w:rStyle w:val="FontStyle96"/>
          <w:sz w:val="18"/>
          <w:szCs w:val="18"/>
          <w:vertAlign w:val="superscript"/>
        </w:rPr>
        <w:t>3</w:t>
        <w:tab/>
      </w:r>
      <w:r>
        <w:rPr>
          <w:rStyle w:val="FontStyle96"/>
          <w:b w:val="false"/>
          <w:sz w:val="18"/>
          <w:szCs w:val="18"/>
          <w:lang w:val="hu-HU" w:eastAsia="hu-HU" w:bidi="ar-SA"/>
        </w:rPr>
        <w:t>Latinul: Nevetséges egér születik.</w:t>
      </w:r>
    </w:p>
    <w:p>
      <w:pPr>
        <w:pStyle w:val="Style48"/>
        <w:widowControl/>
        <w:bidi w:val="0"/>
        <w:ind w:left="0" w:right="0" w:hanging="0"/>
        <w:rPr>
          <w:rStyle w:val="FontStyle89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48"/>
        <w:widowControl/>
        <w:bidi w:val="0"/>
        <w:ind w:left="0" w:right="0" w:hanging="0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lelkiismeretesen, bátran és okosan végezzék, itt nem csodatevő férfiakra, hanem épeszű tiszt-</w:t>
        <w:br/>
        <w:t>viselők munkájára van szükség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Komoly bajokkal szemben tétovázásnak nincsen helye. Itt nem az szükséges, hogy pilla-</w:t>
        <w:br/>
        <w:t>natnyi sikerek éressenek el; hanem az, hogy a polgárok békéje faj- és valláskülönbség nélkül</w:t>
        <w:br/>
        <w:t>biztosíttassék, ami méltányos és jogos, az adassék meg a magyarnak és oláhnak egyaránt, de</w:t>
        <w:br/>
        <w:t>az igazság mellett a büntetés is szolgáltassák ki annak, ki reászolgált; legyen az akár hatósági</w:t>
        <w:br/>
        <w:t>személy, akár csak egyszerű adófizető polgár. És ez történjék meg minden megyében, minden</w:t>
        <w:br/>
        <w:t>községben.</w:t>
      </w:r>
    </w:p>
    <w:p>
      <w:pPr>
        <w:pStyle w:val="Style61"/>
        <w:widowControl/>
        <w:bidi w:val="0"/>
        <w:ind w:left="0" w:right="0" w:firstLine="397"/>
        <w:jc w:val="both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 központi felelős kormány ellenőrizze a törvények és rendeletek végrehajtását, de ellen-</w:t>
        <w:br/>
        <w:t>őrizze azt is, hogy e végrehajtásnál a nép bizalma az államhatalom iránt felkeltessék, ne pedig</w:t>
        <w:br/>
        <w:t>mint az eddig volt, megrendíttessé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Ha 25 esztendő alatt az államrendőrség feje nem tudta megtanulni a nemzetiségi hatóságok</w:t>
        <w:br/>
        <w:t>viszonyait, az elmulasztott hiányt egy újabb tanulmány-úttal pótolni nem lehet; más ember</w:t>
        <w:br/>
        <w:t>kell oda; nem más törvény. Képzeljék el uraim, lehet-e egy rendezett államban állam ellen</w:t>
        <w:br/>
        <w:t>évekig ezrekre menő tömeggel tüntetni, lázongani anélkül, hogy akár az izgatók, akár a lázon-</w:t>
        <w:br/>
        <w:t>gók a törvény sorompói elé ne kerüljenek? – A hol ilyesmi megtörténhetik, kik a valódi okai</w:t>
        <w:br/>
        <w:t>a bajoknak, nem-e azok első sorban, akik alatt az állapotok idáig fajultak?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Igaz, nem láttunk megbüntetett lázongót, de ki vette számba a lázadásoknak okait, indí-</w:t>
        <w:br/>
        <w:t>tóit és fen[n]tartóit a hatósági közegektől?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Úgy látszik, állami erővel hatósági személyek tartják a jelen áldatlan állapotokat fenn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És végre nem gondolták-e meg, hogy a hatósági személyek és a központi kormány hibáin</w:t>
        <w:br/>
        <w:t>és mulasztásain kívül még van egy tényező, mely az állapotok fen[n]tartásához és izgalmak</w:t>
        <w:br/>
        <w:t>szításához nagyban közrejárul? Ez a tényező pedig az a jogosan vagy jogosulatlanul elterjedt</w:t>
        <w:br/>
        <w:t>közhit, hogy a magyar faj elleni sorakozása a nemzetiségeknek Bécsben nemcsak eltűretik,</w:t>
        <w:br/>
        <w:t>hanem jóindulatú figyelemmel kíséri azt nem egy hatalmas tényező diplomata és katonai kitűnő-</w:t>
        <w:br/>
        <w:t>ség. A hadseregben mindinkább ver gyökeret a nemzetiségi mozgalmak mellett való rokonszenv;</w:t>
        <w:br/>
        <w:t>az egyházfejedelmek[et] pedig, kik köztudomás szerint vezetői vagy intézői ama mozgalmak-</w:t>
        <w:br/>
        <w:t>nak, a melyek az egyház leple alatt a nemzetiségi agitácziókat szervezik, a legkitüntetőbb módon</w:t>
        <w:br/>
        <w:t>fogadja az udvar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Még nincsen negyven éve</w:t>
      </w:r>
      <w:r>
        <w:rPr>
          <w:rStyle w:val="FontStyle89"/>
          <w:sz w:val="20"/>
          <w:szCs w:val="20"/>
          <w:vertAlign w:val="superscript"/>
        </w:rPr>
        <w:t>4</w:t>
      </w:r>
      <w:r>
        <w:rPr>
          <w:rStyle w:val="FontStyle89"/>
          <w:b w:val="false"/>
          <w:sz w:val="20"/>
          <w:szCs w:val="20"/>
          <w:lang w:val="hu-HU" w:eastAsia="hu-HU" w:bidi="ar-SA"/>
        </w:rPr>
        <w:t xml:space="preserve"> annak, amidőn magyar államférfiak szervezni kezdették az</w:t>
        <w:br/>
        <w:t>illirizmust, nem egyéb czélból, mint arra, hogy a szabadelvű irányzatnak útját álljá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z akkor fölidézett véres harczok tegyék óvatossá a nemzetet!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120"/>
          <w:b w:val="false"/>
          <w:sz w:val="20"/>
          <w:szCs w:val="20"/>
          <w:lang w:val="hu-HU" w:eastAsia="hu-HU" w:bidi="ar-SA"/>
        </w:rPr>
        <w:t>O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96"/>
          <w:b/>
          <w:sz w:val="20"/>
          <w:szCs w:val="20"/>
          <w:lang w:val="hu-HU" w:eastAsia="hu-HU" w:bidi="ar-SA"/>
        </w:rPr>
        <w:t>1894 máj. 2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A Román Nemzeti Párt központi bizottságának Raţiu János által a kolozsvári törvényszék előtt</w:t>
        <w:br/>
        <w:t>elmondott nyilatkozata</w:t>
      </w:r>
      <w:r>
        <w:rPr>
          <w:rStyle w:val="FontStyle85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88"/>
          <w:b w:val="false"/>
          <w:lang w:val="hu-HU" w:eastAsia="hu-HU" w:bidi="ar-SA"/>
        </w:rPr>
        <w:t xml:space="preserve">G. </w:t>
      </w:r>
      <w:r>
        <w:rPr>
          <w:rStyle w:val="FontStyle87"/>
          <w:b w:val="false"/>
          <w:sz w:val="18"/>
          <w:szCs w:val="18"/>
          <w:lang w:val="hu-HU" w:eastAsia="hu-HU" w:bidi="ar-SA"/>
        </w:rPr>
        <w:t xml:space="preserve">Tr., </w:t>
      </w:r>
      <w:r>
        <w:rPr>
          <w:rStyle w:val="FontStyle88"/>
          <w:b w:val="false"/>
          <w:lang w:val="hu-HU" w:eastAsia="hu-HU" w:bidi="ar-SA"/>
        </w:rPr>
        <w:t xml:space="preserve">1894, 106. </w:t>
      </w:r>
      <w:r>
        <w:rPr>
          <w:rStyle w:val="FontStyle119"/>
          <w:lang w:val="hu-HU" w:eastAsia="hu-HU" w:bidi="ar-SA"/>
        </w:rPr>
        <w:t>sz.</w:t>
        <w:br/>
      </w:r>
      <w:r>
        <w:rPr>
          <w:rStyle w:val="FontStyle87"/>
          <w:b w:val="false"/>
          <w:sz w:val="18"/>
          <w:szCs w:val="18"/>
          <w:lang w:val="hu-HU" w:eastAsia="hu-HU" w:bidi="ar-SA"/>
        </w:rPr>
        <w:t>Păcăţian, VII, 666–69. l.</w:t>
      </w:r>
    </w:p>
    <w:p>
      <w:pPr>
        <w:pStyle w:val="Style74"/>
        <w:widowControl/>
        <w:bidi w:val="0"/>
        <w:spacing w:before="240" w:after="240"/>
        <w:ind w:left="0" w:right="0" w:firstLine="397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Az erdélyi és a magyarországi Román Nemzeti Párt bizottságának a kolozsvári esküdtszék</w:t>
        <w:br/>
        <w:t>előtt a vádlottak padján ülő tagjai, a Memorandum román szövegének felolvasása után a követ-</w:t>
        <w:br/>
        <w:t>kezőket jelentik ki:</w:t>
      </w:r>
    </w:p>
    <w:p>
      <w:pPr>
        <w:pStyle w:val="Style74"/>
        <w:widowControl/>
        <w:bidi w:val="0"/>
        <w:ind w:left="0" w:right="0" w:hanging="0"/>
        <w:rPr/>
      </w:pPr>
      <w:r>
        <w:rPr>
          <w:rStyle w:val="FontStyle89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74"/>
        <w:widowControl/>
        <w:bidi w:val="0"/>
        <w:ind w:left="0" w:right="0" w:firstLine="397"/>
        <w:jc w:val="left"/>
        <w:rPr/>
      </w:pPr>
      <w:r>
        <w:rPr>
          <w:rStyle w:val="FontStyle89"/>
          <w:sz w:val="18"/>
          <w:szCs w:val="18"/>
          <w:vertAlign w:val="superscript"/>
        </w:rPr>
        <w:t>4</w:t>
      </w:r>
      <w:r>
        <w:rPr>
          <w:rStyle w:val="FontStyle89"/>
          <w:b w:val="false"/>
          <w:lang w:val="hu-HU" w:eastAsia="hu-HU" w:bidi="ar-SA"/>
        </w:rPr>
        <w:t xml:space="preserve"> Helyesen: hatvan éve.</w:t>
      </w:r>
    </w:p>
    <w:p>
      <w:pPr>
        <w:sectPr>
          <w:headerReference w:type="default" r:id="rId58"/>
          <w:footerReference w:type="default" r:id="rId5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9"/>
        <w:widowControl/>
        <w:bidi w:val="0"/>
        <w:ind w:left="0" w:right="0" w:firstLine="397"/>
        <w:rPr/>
      </w:pPr>
      <w:r>
        <w:rPr>
          <w:rStyle w:val="FontStyle89"/>
          <w:sz w:val="18"/>
          <w:szCs w:val="18"/>
          <w:vertAlign w:val="superscript"/>
        </w:rPr>
        <w:t>1</w:t>
      </w:r>
      <w:r>
        <w:rPr>
          <w:rStyle w:val="FontStyle89"/>
          <w:b w:val="false"/>
          <w:lang w:val="hu-HU" w:eastAsia="hu-HU" w:bidi="ar-SA"/>
        </w:rPr>
        <w:t xml:space="preserve"> A közlemény eredeti címe: </w:t>
      </w:r>
      <w:r>
        <w:rPr>
          <w:rStyle w:val="FontStyle84"/>
          <w:b w:val="false"/>
          <w:lang w:val="hu-HU" w:eastAsia="hu-HU" w:bidi="ar-SA"/>
        </w:rPr>
        <w:t>Declaraţiunea Comitetului (făcută de Dr. Ioanu Raţiu.)</w:t>
      </w:r>
    </w:p>
    <w:p>
      <w:pPr>
        <w:pStyle w:val="Style411"/>
        <w:widowControl/>
        <w:tabs>
          <w:tab w:val="clear" w:pos="720"/>
          <w:tab w:val="left" w:pos="624" w:leader="none"/>
        </w:tabs>
        <w:bidi w:val="0"/>
        <w:ind w:left="0" w:right="0" w:firstLine="397"/>
        <w:rPr>
          <w:rStyle w:val="FontStyle86"/>
          <w:sz w:val="20"/>
          <w:szCs w:val="20"/>
          <w:highlight w:val="lightGray"/>
          <w:lang w:val="hu-HU" w:eastAsia="hu-HU" w:bidi="ar-SA"/>
        </w:rPr>
      </w:pPr>
      <w:r>
        <w:rPr>
          <w:sz w:val="20"/>
          <w:szCs w:val="20"/>
          <w:highlight w:val="lightGray"/>
          <w:lang w:val="hu-HU" w:eastAsia="hu-HU" w:bidi="ar-SA"/>
        </w:rPr>
      </w:r>
    </w:p>
    <w:p>
      <w:pPr>
        <w:pStyle w:val="Style411"/>
        <w:widowControl/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1. Mindenben fenntartva a Nemzeti Párt 1881., 1884., 1887., 1890., 1892. és 1893. évi</w:t>
        <w:br/>
        <w:t>Szebenben tartott általános gyűléseinek határozatait – felelősséget vállalnak ezekért a határo-</w:t>
        <w:br/>
        <w:t>zatokért, és azonosítják magukat ezekkel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mi főként a Memorandum kérdését illeti, mi kezdettől a nemzeti konferenciák hatá-</w:t>
        <w:br/>
        <w:t>rozatai alapján állottunk, és állunk ma is, amelyek ebben a tekintetben pontos határozatokat</w:t>
        <w:br/>
        <w:t>hoztak, mégpedig 1892-ben elhatározták, hogy a már kész Memorandumot késedelem nélkül</w:t>
        <w:br/>
        <w:t>nyújtsák be a felséges trónhoz, ami meg is történt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z erdélyi és magyarországi román választók 1893. július 23. és 24-én a szebeni nemzeti</w:t>
        <w:br/>
        <w:t>konferencián egybegyűlt képviselői a következő határozatot szavazták meg: az általános</w:t>
        <w:br/>
        <w:t>konferencia mindenben azonosítja magát a központi bizottsággal, magáénak nyilvánítja az</w:t>
        <w:br/>
        <w:t>1892. június 1-én Őfelsége kabinetirodáján benyújtott Memorandumot, helyesli lépésüket és a</w:t>
        <w:br/>
        <w:t>benyújtás módját, és teljes egészében élénk megelégedéssel helyesli a bizottság eljárását. Ennél-</w:t>
        <w:br/>
        <w:t>fogva mi, a bizottság tagjai, mint a Román Nemzeti Párt képviselői, egyetemleges felelősséget</w:t>
        <w:br/>
        <w:t>vállalunk az 1892. jún. 1-én Őfelsége kabinetirodáján benyújtott memorandumért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Tehát az említett román nemzeti általános konferenciák a hazai és külföldi közvélemény</w:t>
        <w:br/>
        <w:t>tájékoztatása érdekében határozták el a Memorandum kiadását és terjesztését; s bár ennek</w:t>
        <w:br/>
        <w:t>kiadása és terjesztése a nemzeti bizottság által megállapított idő előtt történt, mint a nemzeti</w:t>
        <w:br/>
        <w:t>általános konferencia képviselői, csak helyeselni tudjuk ennek kiadását és terjesztését, vagyis</w:t>
        <w:br/>
        <w:t>e tekintetben is vállaljuk érte az egyetemleges felelőssége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Memorandum egész szövegét az inkriminált részekkel együtt elolvasva, a következőket</w:t>
        <w:br/>
        <w:t>állapítjuk meg:</w:t>
      </w:r>
    </w:p>
    <w:p>
      <w:pPr>
        <w:pStyle w:val="Style411"/>
        <w:widowControl/>
        <w:numPr>
          <w:ilvl w:val="0"/>
          <w:numId w:val="11"/>
        </w:numPr>
        <w:tabs>
          <w:tab w:val="clear" w:pos="720"/>
          <w:tab w:val="left" w:pos="667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per vizsgálati ideje alatt nem közölték a vádlottakkal a vád tárgyát képező memo-</w:t>
        <w:br/>
        <w:t>randum szövegét, sem a kifogásolt részeket;</w:t>
      </w:r>
    </w:p>
    <w:p>
      <w:pPr>
        <w:pStyle w:val="Style411"/>
        <w:widowControl/>
        <w:numPr>
          <w:ilvl w:val="0"/>
          <w:numId w:val="11"/>
        </w:numPr>
        <w:tabs>
          <w:tab w:val="clear" w:pos="720"/>
          <w:tab w:val="left" w:pos="667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jelen főtárgyalás folyama alatt sem olvasták fel teljes egészükben ezeket az inkriminált</w:t>
        <w:br/>
        <w:t>részeket, hanem csak egy-egy mondattöredéket ezekből;</w:t>
      </w:r>
    </w:p>
    <w:p>
      <w:pPr>
        <w:pStyle w:val="Style411"/>
        <w:widowControl/>
        <w:numPr>
          <w:ilvl w:val="0"/>
          <w:numId w:val="11"/>
        </w:numPr>
        <w:tabs>
          <w:tab w:val="clear" w:pos="720"/>
          <w:tab w:val="left" w:pos="667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vádiratot és a kifogásolt részeket nem olvasták fel románul, holott a vádlottak kérték</w:t>
        <w:br/>
        <w:t>ezt, és így mi, vádlottak, kénytelenek voltunk itt a törvényszék előtt megállapítani, hogy a</w:t>
        <w:br/>
        <w:t>hivatalos fordítás és a román szöveg között lényeges különbség mutatkozik;</w:t>
      </w:r>
    </w:p>
    <w:p>
      <w:pPr>
        <w:pStyle w:val="Style411"/>
        <w:widowControl/>
        <w:numPr>
          <w:ilvl w:val="0"/>
          <w:numId w:val="11"/>
        </w:numPr>
        <w:tabs>
          <w:tab w:val="clear" w:pos="720"/>
          <w:tab w:val="left" w:pos="667" w:leader="none"/>
        </w:tabs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nnek következtében a kihallgatások befejezéséig nem volt lehetőségünk megállapítani</w:t>
        <w:br/>
        <w:t>a vád tárgyává tett szöveg azonosságát a Memorandum eredeti szövegével. Most azonban a</w:t>
        <w:br/>
        <w:t>kihallgatások befejezése óta a jelen pillanatig abba a helyzetbe kerültünk, hogy meg tudtuk</w:t>
        <w:br/>
        <w:t>állapítani az inkriminált román szöveg azonosságát az Őfelsége kabinetirodáján általunk beter-</w:t>
        <w:br/>
        <w:t>jesztett eredeti szöveggel – így tehát kijelenthetjük, hogy egyértelműleg vállaljuk a felelős-</w:t>
        <w:br/>
        <w:t>séget a vád tárgyává tett Memorandum egész szövegéér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Tekintetes Törvényszék, Esküdt urak! A Memorandum, amelynek kiadásáért és terjesz-</w:t>
        <w:br/>
        <w:t>téséért mint valami gonosztevőket bíróság elé állítottak bennünket, mint ahogy erről Önök is</w:t>
        <w:br/>
        <w:t>meggyőződhettek, nem tartalmaz egyebet a román nép panaszainál, és az küldött el minket,</w:t>
        <w:br/>
        <w:t>hogy a tróntól figyelembe nem vett, lábbal tiport jogai érdekében vádelmet kérjün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 xml:space="preserve">Ami minket és az egész román népet erre a lépésre kényszerített </w:t>
      </w:r>
      <w:r>
        <w:rPr>
          <w:rStyle w:val="FontStyle108"/>
          <w:rFonts w:cs="Times New Roman"/>
          <w:b w:val="false"/>
          <w:sz w:val="20"/>
          <w:szCs w:val="20"/>
          <w:lang w:val="hu-HU" w:eastAsia="hu-HU" w:bidi="ar-SA"/>
        </w:rPr>
        <w:t xml:space="preserve">– </w:t>
      </w:r>
      <w:r>
        <w:rPr>
          <w:rStyle w:val="FontStyle86"/>
          <w:sz w:val="20"/>
          <w:szCs w:val="20"/>
          <w:lang w:val="hu-HU" w:eastAsia="hu-HU" w:bidi="ar-SA"/>
        </w:rPr>
        <w:t>az a törvények és a</w:t>
        <w:br/>
        <w:t>kormány műve, mert ezek arra a megingathatatlan meggyőződésre juttattak minket, hogy</w:t>
        <w:br/>
        <w:t>az ő szemükben számunkra jogról még csak szó sem lehet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Hiába való volt minden ismételten elhangzott ígéretük nemzeti jogaink tiszteletben tartására!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Hiába kíséreltünk meg minden törvényes formát és eszközt!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Hasztalan panaszkodtunk az állam összes illetékes tényezőinek!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A faji kizárólagosság irtó háborút hirdetett nyelvünk és nemzetiségünk ellen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em maradt tehát más megoldás számunkra, minthogy fellebbeztünk az állam ügyei leg-</w:t>
        <w:br/>
        <w:t>főbb intézőjéhez és a civilizált világ közvéleményéhez.</w:t>
      </w:r>
    </w:p>
    <w:p>
      <w:pPr>
        <w:sectPr>
          <w:headerReference w:type="default" r:id="rId60"/>
          <w:footerReference w:type="default" r:id="rId6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Válaszul erre az iratra, amely csak a való igazat tartalmazza, és hű képe azoknak a szen-</w:t>
        <w:br/>
        <w:t>vedéseknek és évszázados igazságtalanságoknak, amelyeket az erdélyi és magyarországi román</w:t>
        <w:br/>
        <w:t xml:space="preserve">nép elszenvedett </w:t>
      </w:r>
      <w:r>
        <w:rPr>
          <w:rStyle w:val="FontStyle108"/>
          <w:rFonts w:cs="Times New Roman"/>
          <w:sz w:val="20"/>
          <w:szCs w:val="20"/>
          <w:lang w:val="hu-HU" w:eastAsia="hu-HU" w:bidi="ar-SA"/>
        </w:rPr>
        <w:t xml:space="preserve">– </w:t>
      </w:r>
      <w:r>
        <w:rPr>
          <w:rStyle w:val="FontStyle86"/>
          <w:sz w:val="20"/>
          <w:szCs w:val="20"/>
          <w:lang w:val="hu-HU" w:eastAsia="hu-HU" w:bidi="ar-SA"/>
        </w:rPr>
        <w:t>a kormánynak vagy mentegetőznie kellett volna, vagy bosszút állnia.</w:t>
      </w:r>
    </w:p>
    <w:p>
      <w:pPr>
        <w:pStyle w:val="Style26"/>
        <w:widowControl/>
        <w:bidi w:val="0"/>
        <w:ind w:left="0" w:right="0" w:firstLine="397"/>
        <w:jc w:val="left"/>
        <w:rPr>
          <w:rStyle w:val="FontStyle96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Mentegetőznie nem volt lehetséges – tehát a bosszú útját választotta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Megakadályozott bennünket abban, hogy a trón elé jussunk, s most azok elé a bírák elé</w:t>
        <w:br/>
        <w:t>állít, akik ellen panaszkodtunk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Amiről itt szó van, Uraim, az nem más, mint a román nép léte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Egy nép létezéséről nem kell vitatkozni – mert az önmagáról tanúskodik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Ezért tehát nincs szándékunkban bizonyítani Önök előtt, hogy jogunk van létezni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Hasonlóképp nem tudunk védekezni Önök előtt, csak vádolni tudjuk a civilizált világ előtt</w:t>
        <w:br/>
        <w:t>azt az elnyomó rendszert, amely el akarja rabolni azt, ami egy népnek a legdrágább: törvényét</w:t>
        <w:br/>
        <w:t>és anyanyelvét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Ezért tehát itt mi nem vádlottak, hanem vádlók vagyun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Személy szerint nincs semmi keresni valónk az esküdtszék előtt, mert mi csupán a román</w:t>
        <w:br/>
        <w:t>nép megbízottaiként cselekedtünk, és egy egész népet nem lehet bíróság elé állítani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A román nép panaszait nem ítélheti meg kizárólag magyar esküdtszék, amely egyúttal</w:t>
        <w:br/>
        <w:t>bíráskodik is ez ügyben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Éppen ezért nem méltó a román néphez, hogy a kolozsvári esküdtszék előtt védekezzék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Valójában ez politikai és állami kérdés, amely százados per eredménye a magyar és az</w:t>
        <w:br/>
        <w:t>autochton román nemzet között. ítéletről tehát nem lehet szó. Mint egyéneket elítélhetnek,</w:t>
        <w:br/>
        <w:t>de mint a nép képviselőit, nem ítélhetnek el bennünke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Egyébként azt Önök is tudják, hogy itt jogról nem is lehet szó, csak erőszakról. Ezt a tényt</w:t>
        <w:br/>
        <w:t>Önök nem is igyekeztek elpalástolni, hiszen még a legelemibb törvényes formákat is mellőzték,</w:t>
        <w:br/>
        <w:t>amelyek még a bűnözőket is megilletik az esküdtszék előtt. Az emberek csodálkozva hallgatják</w:t>
        <w:br/>
        <w:t>majd, hogy a bíróság elítélhetett néhány egyént, anélkül, hogy azoknak legalább védőjük lehe-</w:t>
        <w:br/>
        <w:t>tett volna. Önök világosan hangoztatták, hogy az erőszak legyőzi a jogot, és még csak mm is</w:t>
        <w:br/>
        <w:t>igyekeztek álcázni a világ előtt azt, ami már nem is Ítélethozatal, hanem egyenesen végrehajtás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Ne kívánják hát tőlünk, hogy bűnrészesek legyünk ebben a látszattárgyalásban, s igye-</w:t>
        <w:br/>
        <w:t>kezzünk mi is látszatból védekezni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Védőinket erőszakkal és sértésekkel kényszerítették távozásra. A kolozsvári és környéki</w:t>
        <w:br/>
        <w:t>magyar közvéleményt a sajtó útján ellenünk és az egész román nép ellen izgatták. Erőszakos-</w:t>
        <w:br/>
        <w:t>kodtak velünk itt is, és mindenkor terrorizáltak bennünket, mint ahogy mindig is terrorizáltak</w:t>
        <w:br/>
        <w:t>minket, amióta tudtul adtuk a civilizált világnak azokat a sérelmeket, amelyeket elszenvedünk.</w:t>
        <w:br/>
        <w:t>Lehet itt még szó jogi értelemben vett ítélkezésről vagy jogi értelemben vett védekezésről?</w:t>
        <w:br/>
        <w:t>Nem. Csináljanak, amit akarnak. Ártatlanok vagyunk, Önök azonban rendelkezhetnek a mi</w:t>
        <w:br/>
        <w:t>fizikai személyünkkel, de nem a lelkiismeretünkkel, amely a jelen esetben azonos a román nép</w:t>
        <w:br/>
        <w:t>lelkiismeretével, önök nem illetékesek arra, hogy minket elitéljenek, de van egy más törvényszék,</w:t>
        <w:br/>
        <w:t>magasabb, felvilágosultabb és kevésbé részrehajló, amely ítélni fog mindnyájunk felett, és ez</w:t>
        <w:br/>
        <w:t>a civilizált világ törvényszéke, amely el fogja ítélni Önöket is egyszer, jobban és keményebben,</w:t>
        <w:br/>
        <w:t>mint eddig tette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Ha türelmetlenségük és egész Európában páratlan faji fanatizmusuk folytán elitélnek</w:t>
        <w:br/>
        <w:t>minket, ezzel csak azt fogják Önök elérni, hogy bebizonyosodik: a magyarok kirínak a civili-</w:t>
        <w:br/>
        <w:t>záció harmonikus együtteséből. Végül is kijelentem tehát, saját és vádlott társaim nevében,</w:t>
        <w:br/>
        <w:t>hogy az elmondottak miatt – nem védekezhetün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Ö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110"/>
          <w:b/>
          <w:sz w:val="20"/>
          <w:szCs w:val="20"/>
          <w:lang w:val="hu-HU" w:eastAsia="hu-HU" w:bidi="ar-SA"/>
        </w:rPr>
        <w:t>1894 máj. 3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111"/>
          <w:b w:val="false"/>
          <w:sz w:val="20"/>
          <w:szCs w:val="20"/>
          <w:lang w:val="hu-HU" w:eastAsia="hu-HU" w:bidi="ar-SA"/>
        </w:rPr>
        <w:t>A függetlenségi sajtó közleménye: „A kolozsvári ítélet”</w:t>
      </w:r>
    </w:p>
    <w:p>
      <w:pPr>
        <w:sectPr>
          <w:headerReference w:type="default" r:id="rId62"/>
          <w:footerReference w:type="default" r:id="rId6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Heading3"/>
        <w:bidi w:val="0"/>
        <w:spacing w:before="0" w:after="0"/>
        <w:ind w:left="0" w:right="0" w:hanging="0"/>
        <w:rPr/>
      </w:pPr>
      <w:r>
        <w:rPr>
          <w:rStyle w:val="FontStyle89"/>
          <w:b w:val="false"/>
          <w:lang w:val="hu-HU" w:eastAsia="hu-HU" w:bidi="ar-SA"/>
        </w:rPr>
        <w:t>E., 1894, 145. sz.</w:t>
      </w:r>
    </w:p>
    <w:p>
      <w:pPr>
        <w:pStyle w:val="Normal"/>
        <w:bidi w:val="0"/>
        <w:jc w:val="left"/>
        <w:rPr/>
      </w:pPr>
      <w:r>
        <w:rPr>
          <w:rStyle w:val="FontStyle96"/>
          <w:b w:val="false"/>
          <w:sz w:val="20"/>
          <w:szCs w:val="20"/>
          <w:lang w:val="hu-HU" w:eastAsia="hu-HU" w:bidi="ar-SA"/>
        </w:rPr>
        <w:t>Valahára a kolozsvári memorandum-pör is elért ama véghez, melyet az állami jogrend</w:t>
        <w:br/>
        <w:t>fensége és a törvény tekintélye megkövetel, hogy a kik gonoszul és vakmerően megtámadják, a</w:t>
      </w:r>
      <w:r>
        <w:rPr>
          <w:rStyle w:val="FontStyle98"/>
          <w:b w:val="false"/>
          <w:sz w:val="20"/>
          <w:szCs w:val="20"/>
          <w:lang w:val="hu-HU" w:eastAsia="hu-HU" w:bidi="ar-SA"/>
        </w:rPr>
        <w:br/>
      </w:r>
    </w:p>
    <w:p>
      <w:pPr>
        <w:pStyle w:val="Style26"/>
        <w:widowControl/>
        <w:bidi w:val="0"/>
        <w:spacing w:before="240" w:after="0"/>
        <w:ind w:left="0" w:right="0" w:firstLine="397"/>
        <w:rPr/>
      </w:pPr>
      <w:r>
        <w:rPr>
          <w:rStyle w:val="FontStyle98"/>
          <w:b w:val="false"/>
          <w:sz w:val="20"/>
          <w:szCs w:val="20"/>
          <w:lang w:val="hu-HU" w:eastAsia="hu-HU" w:bidi="ar-SA"/>
        </w:rPr>
        <w:t xml:space="preserve">kellő </w:t>
      </w:r>
      <w:r>
        <w:rPr>
          <w:rStyle w:val="FontStyle86"/>
          <w:sz w:val="20"/>
          <w:szCs w:val="20"/>
          <w:lang w:val="hu-HU" w:eastAsia="hu-HU" w:bidi="ar-SA"/>
        </w:rPr>
        <w:t>megtorlásban részesüljenek. Az esküdtszék a vádlottak nagyobb részére kimondta a vét-</w:t>
        <w:br/>
        <w:t xml:space="preserve">kességet és </w:t>
      </w:r>
      <w:r>
        <w:rPr>
          <w:rStyle w:val="FontStyle98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törvényszék nyomban rá megállapította büntetésük mértékét. Az a feszült érdek-</w:t>
        <w:br/>
        <w:t xml:space="preserve">lődés, mellyel nem csak </w:t>
      </w:r>
      <w:r>
        <w:rPr>
          <w:rStyle w:val="FontStyle98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mi hazánkban a kolozsvári per felé néztek, a tárgyalások folyamán</w:t>
        <w:br/>
        <w:t>nagyon lelohadt. Megengedjük, hogy az élére állított politikai helyzet, a napirendre került nagy</w:t>
        <w:br/>
        <w:t>reformkérdések és a velők együtt súlyossá vált kormányzati és parlamenti viszonyok jó részben</w:t>
        <w:br/>
        <w:t>hozzájárultak ahhoz, hogy a közfigyelem ne legyen épen a kolozsvári törvényszéki drámához</w:t>
        <w:br/>
        <w:t>odaszegezve, de a vádlottak oly keresett módon nyújtották a tárgyalások menetét, annyi hiába-</w:t>
        <w:br/>
        <w:t>való pózolásban és annyi gyerekes fogásban vesztegették el a történelmi szereplésnek keresett</w:t>
        <w:br/>
        <w:t xml:space="preserve">dicsőségét, hogy </w:t>
      </w:r>
      <w:r>
        <w:rPr>
          <w:rStyle w:val="FontStyle98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legaszalóbb uborkaidény közepette is minden kirívóan mázolt hősi és martir-</w:t>
        <w:br/>
        <w:t>színezetöknek az általános unalom szürkeségébe kellett volna elmerülnie. De ha a színpadi</w:t>
        <w:br/>
        <w:t>jelenetezés és szenzácziókeltés nagy apparátusa, melyet a törvényszéki drámának vádlott alakjai</w:t>
        <w:br/>
        <w:t>körül mozgásba hoztak, legkevésbé vált is be, annál inkább volt módunkban a szereplők belső</w:t>
        <w:br/>
        <w:t>értékét megismerni és az államellenes oláh agitácziók valódi alapjával tisztába jönni. Igazán</w:t>
        <w:br/>
        <w:t>nem látnánk benne kárt, ha Raţiunak és társainak sikerült volna, úgy a mint hirdették, Európa</w:t>
        <w:br/>
        <w:t>szemét magukra irányozniuk. Mi úgy láttuk, hogy ez az „európai szem” a rájuk való figyelés</w:t>
        <w:br/>
        <w:t>közben rettenetesen küzködött az álmosság önsúlyával, de ha véletlenül még is az éber pillanatok</w:t>
        <w:br/>
        <w:t>benyomásai nagyobb mértékben rögződtek meg volna benne, úgy a kothurnusos római hősök</w:t>
        <w:br/>
        <w:t>– alaposan el is játszották szerepeiket.</w:t>
      </w:r>
    </w:p>
    <w:p>
      <w:pPr>
        <w:sectPr>
          <w:headerReference w:type="default" r:id="rId64"/>
          <w:footerReference w:type="default" r:id="rId6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kolozsvári ítéletnek amaz oldalával, mely tisztán az igazságszolgáltatás működése és</w:t>
        <w:br/>
        <w:t>eredménye, nincs miért foglalkoznunk. Egy igen konkrét természetű, szorosan meghatározható</w:t>
        <w:br/>
        <w:t>vétség: a törvény kötelező erejének tagadása volt a vádlottak terhére írva, a hírhedt memoran-</w:t>
        <w:br/>
        <w:t>dum tartalmából vett közvetlen bizonyítékok be is igazolták a válság valódiságát és nem létezett,</w:t>
        <w:br/>
        <w:t>nem is fog létezni soha állam, mely ezt a válságot súlyos büntetéssel nem fenyítené. Ilyen ítélet</w:t>
        <w:br/>
        <w:t>nem képezheti hát diskusszió tárgyát. De a kolozsvári pernek komoly jelentősége abban rejlik,</w:t>
        <w:br/>
        <w:t>hogy az igazságszolgáltatás ténye mögött politikai erek lappangnak és az esküdtszék tisztán</w:t>
        <w:br/>
        <w:t>jogi cselekménye jelentékeny politikai következményekkel hat ki közéletünkre. Hogy mi a</w:t>
        <w:br/>
        <w:t>lefolyt pernek politikai tanúsága, reméljük, ezt most már mindenütt tisztán fogják megérteni.</w:t>
        <w:br/>
        <w:t>A dákoromán agitáczió szájas hősei persze azt igyekeztek a világgal elhitetni, hogy épen a magyar</w:t>
        <w:br/>
        <w:t>igazságszolgáltatás tevékenysége áll jogtalan politikai czélok szolgálatában és hogy minden</w:t>
        <w:br/>
        <w:t>ellenök megindított per csak gyűlöletes faji politikának kifolyása, csak a magyarság erőszakos</w:t>
        <w:br/>
        <w:t>uralmának nyilvánulása az elnyomott románok ellenében. Nem bizonyította-e azonban most a</w:t>
        <w:br/>
        <w:t xml:space="preserve">törvényszéki tárgyalásnak minden részlete, hogy </w:t>
      </w:r>
      <w:r>
        <w:rPr>
          <w:rStyle w:val="FontStyle85"/>
          <w:b w:val="false"/>
          <w:i w:val="false"/>
          <w:sz w:val="20"/>
          <w:szCs w:val="20"/>
          <w:lang w:val="hu-HU" w:eastAsia="hu-HU" w:bidi="ar-SA"/>
        </w:rPr>
        <w:t>a</w:t>
      </w: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86"/>
          <w:sz w:val="20"/>
          <w:szCs w:val="20"/>
          <w:lang w:val="hu-HU" w:eastAsia="hu-HU" w:bidi="ar-SA"/>
        </w:rPr>
        <w:t>míg magyar részről még a legvakmerőbb</w:t>
        <w:br/>
        <w:t>kihívások után sem történik egyéb, mint a mit az állami rend érdeke és a törvényszék tekintélye</w:t>
        <w:br/>
        <w:t>feltétlenül megkövetel, – add g a román nemzeti eszmének színpadi rendezői minden alkalmat</w:t>
        <w:br/>
        <w:t>és minden szerepet arra használnak fel, hogy a magyar államlét törvényes alapjait megtámadják</w:t>
        <w:br/>
        <w:t>és a lázadás széthintett üszkeivel a különböző nyelvű honpolgárok békés együttélését lehetet-</w:t>
        <w:br/>
        <w:t>lenné tegyék. Raţiu és társai azzal vannak vádolva, hogy folyton és rendszeresen a magyar</w:t>
        <w:br/>
        <w:t>állam épsége, a magyar törvények kötelező ereje ellen izgatják fajbelieiket. Nos, ha a törvény-</w:t>
        <w:br/>
        <w:t>szék előtt emelt ily természetű vádak nem volnának az előző cselekmények nyilvánvaló adatai</w:t>
        <w:br/>
        <w:t>által bebizonyítva, vajon egész viselkedésük a törvényszék előtt és mindaz, mit a tárgyalások</w:t>
        <w:br/>
        <w:t>közben tapasztaltunk, a tudatlan falusi oláhságnak becsődítése Kolozsvárra, a képtelen és hamis</w:t>
        <w:br/>
        <w:t>híreknek folytonos terjesztése, az érthetetlen tüntetéseknek egymásután való rendezése, az</w:t>
        <w:br/>
        <w:t>izgató jeleneteknek erőszakolt előidézése, ezek nem bizonyították-e elég meggyőzően, hogy a</w:t>
        <w:br/>
        <w:t>bíróság által feleletre vont memorandum-szerzőknek kiszámított igyekezetök, jól meggondolt</w:t>
        <w:br/>
        <w:t>állandó szerepök a magyar állam ellen való izgatás és hogy Raţiu, Lukácsiu, Coroianu urak még</w:t>
        <w:br/>
        <w:t xml:space="preserve">ott </w:t>
      </w:r>
      <w:r>
        <w:rPr>
          <w:rStyle w:val="FontStyle98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törvényszék előtt is nem jogosan vagy jogtalanul vádlottaknak tekintették magukat,</w:t>
        <w:br/>
        <w:t xml:space="preserve">hanem </w:t>
      </w:r>
      <w:r>
        <w:rPr>
          <w:rStyle w:val="FontStyle98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hivatásos agitatoroknak mesterségét gyakorolták.</w:t>
      </w:r>
    </w:p>
    <w:p>
      <w:pPr>
        <w:pStyle w:val="Normal"/>
        <w:bidi w:val="0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Politikai jelentőséget, politikai tartalmat a kolozsvári pernek tehát csak az oláh agitátorok</w:t>
        <w:br/>
        <w:t>szünetlen aknamunkája adott. De ezzel a veszedelmes munkával szemben a magyar állam biztos</w:t>
        <w:br/>
        <w:t>védelme nem állhat egyedül a törvényszékek ítéleteiben, melyek csak a már elkövetett és egyéni</w:t>
        <w:br/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kapcsolatukban kimutatható bűnök megtorlását jelenthetik. Az a hirtelen izgalom, mely a kolozs-</w:t>
        <w:br/>
        <w:t>vári tárgyalás közben az oláhlakta vármegyékben elterjedt és már-már a nyílt lázadás jelen-</w:t>
        <w:br/>
        <w:t>ségeivé is fajult el, nagyon világos tanúságot tesz arról, hogy a nemzetiségi politika terén kor-</w:t>
        <w:br/>
        <w:t>mányzatunkat és hatóságainkat a legsúlyosabb mulasztások terhelik. Teljességgel nem vesszük</w:t>
        <w:br/>
        <w:t>betű szerint a rémhíreket, melyek mostanában némely megriadt vidékről felszállanak vagy</w:t>
        <w:br/>
        <w:t>az erdélyi magyarság lázasabb lélekállapotából kipattan[n]ak, de épen mint ennek a lélekállapot-</w:t>
        <w:br/>
        <w:t>nak bizonyságai is komoly figyelmeztetésül szolgálnak, hogy nincs már veszteni való időnk</w:t>
        <w:br/>
        <w:t>és a magyar politikának innentúl legszorgosabb és legkövetkezetesebb törekvését kell oda irá-</w:t>
        <w:br/>
        <w:t>nyítania, hogy ép oly erélyes, mint méltányos intézkedések által, a nemzetiségek megakasztott</w:t>
        <w:br/>
        <w:t>paczifikálását végrehajtsa és az ország összes honpolgárai között a békés egyetértést megerősítse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125"/>
          <w:b w:val="false"/>
          <w:sz w:val="20"/>
          <w:szCs w:val="20"/>
          <w:lang w:val="hu-HU" w:eastAsia="hu-HU" w:bidi="ar-SA"/>
        </w:rPr>
        <w:t>P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96"/>
          <w:b/>
          <w:sz w:val="20"/>
          <w:szCs w:val="20"/>
          <w:lang w:val="hu-HU" w:eastAsia="hu-HU" w:bidi="ar-SA"/>
        </w:rPr>
        <w:t xml:space="preserve">1894 </w:t>
      </w:r>
      <w:r>
        <w:rPr>
          <w:rStyle w:val="FontStyle86"/>
          <w:sz w:val="20"/>
          <w:szCs w:val="20"/>
          <w:lang w:val="hu-HU" w:eastAsia="hu-HU" w:bidi="ar-SA"/>
        </w:rPr>
        <w:t xml:space="preserve">máj. </w:t>
      </w:r>
      <w:r>
        <w:rPr>
          <w:rStyle w:val="FontStyle98"/>
          <w:b/>
          <w:sz w:val="20"/>
          <w:szCs w:val="20"/>
          <w:lang w:val="hu-HU" w:eastAsia="hu-HU" w:bidi="ar-SA"/>
        </w:rPr>
        <w:t>2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91"/>
          <w:rFonts w:cs="Times New Roman"/>
          <w:sz w:val="20"/>
          <w:szCs w:val="20"/>
          <w:lang w:val="hu-HU" w:eastAsia="hu-HU" w:bidi="ar-SA"/>
        </w:rPr>
        <w:t xml:space="preserve">A </w:t>
      </w:r>
      <w:r>
        <w:rPr>
          <w:rStyle w:val="FontStyle84"/>
          <w:b w:val="false"/>
          <w:sz w:val="20"/>
          <w:szCs w:val="20"/>
          <w:lang w:val="hu-HU" w:eastAsia="hu-HU" w:bidi="ar-SA"/>
        </w:rPr>
        <w:t>„Tribuna” közleménye a Memorandum-pörben hozott ítéletről</w:t>
      </w:r>
      <w:r>
        <w:rPr>
          <w:rStyle w:val="FontStyle84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87"/>
          <w:b w:val="false"/>
          <w:sz w:val="18"/>
          <w:szCs w:val="18"/>
          <w:lang w:val="hu-HU" w:eastAsia="hu-HU" w:bidi="ar-SA"/>
        </w:rPr>
        <w:t xml:space="preserve">Tr., 1894, 101. </w:t>
      </w:r>
      <w:r>
        <w:rPr>
          <w:rStyle w:val="FontStyle109"/>
          <w:rFonts w:cs="Times New Roman"/>
          <w:sz w:val="18"/>
          <w:szCs w:val="18"/>
          <w:lang w:val="hu-HU" w:eastAsia="hu-HU" w:bidi="ar-SA"/>
        </w:rPr>
        <w:t>sz.</w:t>
      </w:r>
    </w:p>
    <w:p>
      <w:pPr>
        <w:pStyle w:val="Style75"/>
        <w:widowControl/>
        <w:bidi w:val="0"/>
        <w:spacing w:before="240" w:after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Háromheti tárgyalás után, ma május 25-én a kolozsvári törvényszék Őfelsége, az Uralkodó</w:t>
        <w:br/>
        <w:t>nevében a következő ítéletet hirdette ki: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1. dr. Raţiu Jánost 2 évre, 2. Illyefalvi Papp Györgyöt 1 évre, 3. dr. Lucaciu Lászlót 5 évre,</w:t>
        <w:br/>
        <w:t>4. Comşa Demetert 3 évre, 5. dr. Barcianu P. Dánielt 2 év 6 hónapra, 6. Criestea Miklóst 8 hó-</w:t>
        <w:br/>
        <w:t>napra, 7. Coroianu Gyulát 2 év és 8 hónapra ítélték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8. dr. Mihali Tivadar 2 év és 6 hónapot 9. Suciu Aurél 1 év és 6 hónapot, 10. Veliciu Mihály</w:t>
        <w:br/>
        <w:t xml:space="preserve">2 évet, </w:t>
      </w:r>
      <w:r>
        <w:rPr>
          <w:rStyle w:val="FontStyle96"/>
          <w:b w:val="false"/>
          <w:sz w:val="20"/>
          <w:szCs w:val="20"/>
          <w:lang w:val="hu-HU" w:eastAsia="hu-HU" w:bidi="ar-SA"/>
        </w:rPr>
        <w:t>11.</w:t>
      </w:r>
      <w:r>
        <w:rPr>
          <w:rStyle w:val="FontStyle96"/>
          <w:sz w:val="20"/>
          <w:szCs w:val="20"/>
          <w:lang w:val="hu-HU" w:eastAsia="hu-HU" w:bidi="ar-SA"/>
        </w:rPr>
        <w:t xml:space="preserve"> </w:t>
      </w:r>
      <w:r>
        <w:rPr>
          <w:rStyle w:val="FontStyle86"/>
          <w:sz w:val="20"/>
          <w:szCs w:val="20"/>
          <w:lang w:val="hu-HU" w:eastAsia="hu-HU" w:bidi="ar-SA"/>
        </w:rPr>
        <w:t>Patitia Rubin 2 évet és 6 hónapot, 12. Domide Gerasim 2 év és 6 hónapot,</w:t>
        <w:br/>
        <w:t>13. Román Dénes 8 hónapot, 14. Barbu Patric 2 hónapot kapott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indnyájan állami fogházba kerülnek, és kötelesek ausztriai pénzértékben 3238 Ft per-</w:t>
        <w:br/>
        <w:t>költséget fizetni, ezenkívül 13 hírlapban közzé kell tegyék az ítéletet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Felmentették: 1. Román Miklóst, 2. Duma Jánost, 3. Munteanu Jánost, 4. Raţiu László</w:t>
        <w:br/>
        <w:t>vikáriust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z elítéltek valamennyien férfiasan fogadták az ítéletet. Ahogy Lucaciu pap a menet élén</w:t>
        <w:br/>
        <w:t>jött, az antik idők hősének benyomását keltette: mosolygott. Lucaciu felesége ugyancsak vidá-</w:t>
        <w:br/>
        <w:t>man a következőket mondotta neki: „Csókollak drágám és köszöntelek, mert Téged érdemesítet-</w:t>
        <w:br/>
        <w:t>tek a legtöbbre!”. Dr. Raţiu úr emelt fővel távozott. Virággal teleszórt úton léptek be vala-</w:t>
        <w:br/>
        <w:t>mennyien a szállodába. Egyedül György bácsi (Illyefalvi Papp) panaszkodott, mert szerinte</w:t>
        <w:br/>
        <w:t>kevesebb büntetést kapott társainál, és ezzel megszégyenítették.</w:t>
      </w:r>
    </w:p>
    <w:p>
      <w:pPr>
        <w:pStyle w:val="Style75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Mi fiatalok is sírtunk örömünkben, hogy ilyen lelkes és bátor öregek vannak közöttünk.</w:t>
      </w:r>
    </w:p>
    <w:p>
      <w:pPr>
        <w:pStyle w:val="Style75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A pör tehát végetért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agy áldozatokkal teli idők következnek – óriási munka vár ránk, és olyan harc, amilyen</w:t>
        <w:br/>
        <w:t>még nem volt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mai nap s az az erő, amivel minden román fogadta az ítéletet, a legfőbb biztosítéka annak,</w:t>
        <w:br/>
        <w:t>hogy – győzni fogunk!</w:t>
      </w:r>
    </w:p>
    <w:p>
      <w:pPr>
        <w:pStyle w:val="Normal"/>
        <w:widowControl/>
        <w:bidi w:val="0"/>
        <w:spacing w:before="48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sectPr>
          <w:headerReference w:type="default" r:id="rId66"/>
          <w:footerReference w:type="default" r:id="rId6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75"/>
        <w:widowControl/>
        <w:bidi w:val="0"/>
        <w:ind w:left="0" w:right="0" w:firstLine="397"/>
        <w:jc w:val="left"/>
        <w:rPr/>
      </w:pPr>
      <w:r>
        <w:rPr>
          <w:rStyle w:val="FontStyle86"/>
          <w:sz w:val="18"/>
          <w:szCs w:val="18"/>
          <w:vertAlign w:val="superscript"/>
        </w:rPr>
        <w:t>1</w:t>
      </w:r>
      <w:r>
        <w:rPr>
          <w:rStyle w:val="FontStyle86"/>
          <w:lang w:val="hu-HU" w:eastAsia="hu-HU" w:bidi="ar-SA"/>
        </w:rPr>
        <w:t xml:space="preserve"> A közlemény eredeti címe:  </w:t>
      </w:r>
      <w:r>
        <w:rPr>
          <w:rStyle w:val="FontStyle84"/>
          <w:b w:val="false"/>
          <w:lang w:val="hu-HU" w:eastAsia="hu-HU" w:bidi="ar-SA"/>
        </w:rPr>
        <w:t xml:space="preserve">Procesul Memorandului. </w:t>
      </w:r>
      <w:r>
        <w:rPr>
          <w:rStyle w:val="FontStyle86"/>
          <w:lang w:val="hu-HU" w:eastAsia="hu-HU" w:bidi="ar-SA"/>
        </w:rPr>
        <w:t>– A Memorandum-pör.</w:t>
      </w:r>
    </w:p>
    <w:p>
      <w:pPr>
        <w:pStyle w:val="Heading2"/>
        <w:bidi w:val="0"/>
        <w:spacing w:before="0" w:after="0"/>
        <w:ind w:left="0" w:right="0" w:hanging="0"/>
        <w:rPr>
          <w:rStyle w:val="FontStyle85"/>
          <w:i w:val="false"/>
          <w:i w:val="false"/>
          <w:iCs w:val="false"/>
          <w:sz w:val="20"/>
          <w:szCs w:val="20"/>
          <w:lang w:val="hu-HU" w:eastAsia="hu-HU" w:bidi="ar-SA"/>
        </w:rPr>
      </w:pPr>
      <w:r>
        <w:rPr>
          <w:i w:val="false"/>
          <w:iCs w:val="false"/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R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0"/>
          <w:szCs w:val="20"/>
        </w:rPr>
        <w:t>1894 máj. 29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Erdély Sándor</w:t>
      </w:r>
      <w:r>
        <w:rPr>
          <w:rStyle w:val="FontStyle85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 igazságügyi államtitkár átirata Hieronymi Károly belügyminiszterhez</w:t>
        <w:br/>
        <w:t>a Memorandum-pörben hozott ítélet tárgyában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88"/>
          <w:b w:val="false"/>
          <w:lang w:val="hu-HU" w:eastAsia="hu-HU" w:bidi="ar-SA"/>
        </w:rPr>
        <w:t>B. M. eln. 1894 – XIV – 2287</w:t>
      </w:r>
    </w:p>
    <w:p>
      <w:pPr>
        <w:pStyle w:val="Style20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A magyar királyi igazságügyministertől. –</w:t>
      </w:r>
    </w:p>
    <w:p>
      <w:pPr>
        <w:pStyle w:val="Style68"/>
        <w:widowControl/>
        <w:bidi w:val="0"/>
        <w:spacing w:before="240" w:after="240"/>
        <w:ind w:left="0" w:right="0" w:hanging="0"/>
        <w:rPr/>
      </w:pPr>
      <w:r>
        <w:rPr>
          <w:rStyle w:val="FontStyle86"/>
          <w:sz w:val="20"/>
          <w:szCs w:val="20"/>
          <w:u w:val="single"/>
          <w:lang w:val="hu-HU" w:eastAsia="hu-HU" w:bidi="ar-SA"/>
        </w:rPr>
        <w:t>2076. szám</w:t>
      </w:r>
      <w:r>
        <w:rPr>
          <w:rStyle w:val="FontStyle86"/>
          <w:sz w:val="20"/>
          <w:szCs w:val="20"/>
          <w:lang w:val="hu-HU" w:eastAsia="hu-HU" w:bidi="ar-SA"/>
        </w:rPr>
        <w:t>.</w:t>
        <w:br/>
        <w:t>I. M. E.</w:t>
      </w:r>
    </w:p>
    <w:p>
      <w:pPr>
        <w:pStyle w:val="Style68"/>
        <w:widowControl/>
        <w:bidi w:val="0"/>
        <w:spacing w:before="0" w:after="24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agyméltóságú Minister Úr!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z ú. n. „román memorandum” terjesztése által elkövetett izgatás vétsége miatt a kolozs-</w:t>
        <w:br/>
        <w:t xml:space="preserve">vári kir. törvényszék mint sajtóbíróság által </w:t>
      </w:r>
      <w:r>
        <w:rPr>
          <w:rStyle w:val="FontStyle94"/>
          <w:sz w:val="20"/>
          <w:szCs w:val="20"/>
          <w:lang w:val="hu-HU" w:eastAsia="hu-HU" w:bidi="ar-SA"/>
        </w:rPr>
        <w:t xml:space="preserve">f. </w:t>
      </w:r>
      <w:r>
        <w:rPr>
          <w:rStyle w:val="FontStyle86"/>
          <w:sz w:val="20"/>
          <w:szCs w:val="20"/>
          <w:lang w:val="hu-HU" w:eastAsia="hu-HU" w:bidi="ar-SA"/>
        </w:rPr>
        <w:t>é. május hó 25-én hozott ítélettel: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r Raţiu János tordai ügyvéd 2 évi–, Pap György ilyésfalvi földbirtokos egy évi–,</w:t>
        <w:br/>
        <w:t>dr. Lukács László laczfalusi pap 5 évi–, Comşa Demeter nagyszebeni tanár 3 évi–, dr. Bartianu</w:t>
        <w:br/>
        <w:t>Dániel nagyszebeni tanár 2 évi és hat havi–, Christea Miklós nagyszebeni consistoriumi ülnök</w:t>
        <w:br/>
        <w:t>8 havi–, Barbu Patrícius szászrégeni ügyvéd 2 havi–, Coroján Gyula kolozsvári ügyvéd 2 évi</w:t>
        <w:br/>
        <w:t>és 8 havi–, dr. Mihali Tivadar deési ügyvéd 2 évi és hat havi–, dr. Suciu Aurél aradi ügyvéd</w:t>
        <w:br/>
        <w:t>egy évi és hat havi–, Veliciu Mihály kisjenői ügyvéd 2 évi–, Patitia Rubin gyulafehérvári</w:t>
        <w:br/>
        <w:t>ügyvéd 2 évi és hat havi–, Domide Gerasim ó-radnai gör. kel. lelkész 2 évi és hat havi – végre</w:t>
      </w:r>
      <w:r>
        <w:rPr>
          <w:rStyle w:val="FontStyle86"/>
          <w:sz w:val="20"/>
          <w:szCs w:val="20"/>
          <w:vertAlign w:val="superscript"/>
        </w:rPr>
        <w:br/>
      </w:r>
      <w:r>
        <w:rPr>
          <w:rStyle w:val="FontStyle86"/>
          <w:sz w:val="20"/>
          <w:szCs w:val="20"/>
          <w:lang w:val="hu-HU" w:eastAsia="hu-HU" w:bidi="ar-SA"/>
        </w:rPr>
        <w:t>Román Dénes 8 havi államfogházbüntetésre ítéltettek, mely ítélet ellen azonban semmiségi panasz-</w:t>
        <w:br/>
        <w:t>szal éltek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kolozsvári kir. főügyészt utasítottam, hogy a mennyiben az még meg nem történt volna</w:t>
        <w:br/>
        <w:t>tegye meg nyomban a szükséges lépéseket a büntető perrendtartásnak – a sajtóeljárási szabályok</w:t>
        <w:br/>
        <w:t>életbeléptetése tárgyában kiadott 1871. évi rendelet 4. §-a folytán alkalmazandó: 151. és 162.</w:t>
        <w:br/>
        <w:t>§-ai alapján arra, hogy a semmiségi panaszokkal megtámadott bírói ítélettel elítélt egyének szökési</w:t>
        <w:br/>
        <w:t>készület vagy kijelölt tartózkodási helyükről való eltávozás esetén azonnal elfogassanak s e</w:t>
        <w:br/>
        <w:t xml:space="preserve">végből az illetékes közigazgatási és községi hatóságoknak, valamint a csendőrségnek </w:t>
      </w:r>
      <w:r>
        <w:rPr>
          <w:rStyle w:val="FontStyle93"/>
          <w:rFonts w:cs="Times New Roman"/>
          <w:b w:val="false"/>
          <w:sz w:val="20"/>
          <w:szCs w:val="20"/>
          <w:lang w:val="hu-HU" w:eastAsia="hu-HU" w:bidi="ar-SA"/>
        </w:rPr>
        <w:t>éber fel-</w:t>
        <w:br/>
      </w:r>
      <w:r>
        <w:rPr>
          <w:rStyle w:val="FontStyle86"/>
          <w:sz w:val="20"/>
          <w:szCs w:val="20"/>
          <w:lang w:val="hu-HU" w:eastAsia="hu-HU" w:bidi="ar-SA"/>
        </w:rPr>
        <w:t>ügyelete alatt álljanak.</w:t>
      </w:r>
    </w:p>
    <w:p>
      <w:pPr>
        <w:pStyle w:val="Style75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agyméltóságodat pedig van szerencsém tiszteletteljesen fölkérni, hogy az alája rendelt</w:t>
        <w:br/>
        <w:t>illetékes hatóságokat a nevezett egyének éber felügyeletére külön is utasítani és törvényes hatás</w:t>
        <w:br/>
        <w:t>körében oly intézkedéseket tenni méltóztassék, melyek az államellenes mozgalom fent megnevezett</w:t>
        <w:br/>
        <w:t>vezetőinek az ország határán való átszökését megakadályozni alkalmasak lesznek.</w:t>
      </w:r>
    </w:p>
    <w:p>
      <w:pPr>
        <w:pStyle w:val="Style68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Fogadja Nagyméltóságod kiváló tiszteletem nyilvánítását.</w:t>
      </w:r>
    </w:p>
    <w:p>
      <w:pPr>
        <w:pStyle w:val="Style68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Budapest, 1894. május 29-én.</w:t>
      </w:r>
    </w:p>
    <w:p>
      <w:pPr>
        <w:pStyle w:val="Style68"/>
        <w:widowControl/>
        <w:tabs>
          <w:tab w:val="clear" w:pos="720"/>
          <w:tab w:val="left" w:pos="2458" w:leader="none"/>
        </w:tabs>
        <w:bidi w:val="0"/>
        <w:ind w:left="7371" w:right="0" w:hanging="0"/>
        <w:jc w:val="center"/>
        <w:rPr/>
      </w:pPr>
      <w:r>
        <w:rPr>
          <w:rStyle w:val="FontStyle86"/>
          <w:sz w:val="20"/>
          <w:szCs w:val="20"/>
          <w:lang w:val="hu-HU" w:eastAsia="hu-HU" w:bidi="ar-SA"/>
        </w:rPr>
        <w:t>A minister helyett</w:t>
      </w:r>
    </w:p>
    <w:p>
      <w:pPr>
        <w:pStyle w:val="Style38"/>
        <w:widowControl/>
        <w:bidi w:val="0"/>
        <w:spacing w:before="120" w:after="0"/>
        <w:ind w:left="7371" w:right="0" w:hanging="0"/>
        <w:jc w:val="center"/>
        <w:rPr/>
      </w:pPr>
      <w:r>
        <w:rPr>
          <w:rStyle w:val="FontStyle86"/>
          <w:sz w:val="20"/>
          <w:szCs w:val="20"/>
          <w:lang w:val="hu-HU" w:eastAsia="hu-HU" w:bidi="ar-SA"/>
        </w:rPr>
        <w:t>Erdély</w:t>
        <w:br/>
        <w:t>államtitkár.</w:t>
      </w:r>
    </w:p>
    <w:p>
      <w:pPr>
        <w:pStyle w:val="Style38"/>
        <w:widowControl/>
        <w:bidi w:val="0"/>
        <w:spacing w:before="96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68"/>
          <w:footerReference w:type="default" r:id="rId6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75"/>
        <w:widowControl/>
        <w:bidi w:val="0"/>
        <w:ind w:left="0" w:right="0" w:firstLine="397"/>
        <w:rPr/>
      </w:pPr>
      <w:r>
        <w:rPr>
          <w:rStyle w:val="FontStyle85"/>
          <w:sz w:val="18"/>
          <w:szCs w:val="18"/>
          <w:vertAlign w:val="superscript"/>
        </w:rPr>
        <w:t>1</w:t>
      </w:r>
      <w:r>
        <w:rPr>
          <w:rStyle w:val="FontStyle85"/>
          <w:b w:val="false"/>
          <w:lang w:val="hu-HU" w:eastAsia="hu-HU" w:bidi="ar-SA"/>
        </w:rPr>
        <w:t xml:space="preserve"> Erdély </w:t>
      </w:r>
      <w:r>
        <w:rPr>
          <w:rStyle w:val="FontStyle86"/>
          <w:lang w:val="hu-HU" w:eastAsia="hu-HU" w:bidi="ar-SA"/>
        </w:rPr>
        <w:t xml:space="preserve">Sándor </w:t>
      </w:r>
      <w:r>
        <w:rPr>
          <w:rStyle w:val="FontStyle89"/>
          <w:b w:val="false"/>
          <w:lang w:val="hu-HU" w:eastAsia="hu-HU" w:bidi="ar-SA"/>
        </w:rPr>
        <w:t xml:space="preserve">(1839–1922) </w:t>
      </w:r>
      <w:r>
        <w:rPr>
          <w:rStyle w:val="FontStyle86"/>
          <w:lang w:val="hu-HU" w:eastAsia="hu-HU" w:bidi="ar-SA"/>
        </w:rPr>
        <w:t xml:space="preserve">ügyvéd, kúriai bíró, majd </w:t>
      </w:r>
      <w:r>
        <w:rPr>
          <w:rStyle w:val="FontStyle89"/>
          <w:b w:val="false"/>
          <w:lang w:val="hu-HU" w:eastAsia="hu-HU" w:bidi="ar-SA"/>
        </w:rPr>
        <w:t>1890</w:t>
      </w:r>
      <w:r>
        <w:rPr>
          <w:rStyle w:val="FontStyle86"/>
          <w:lang w:val="hu-HU" w:eastAsia="hu-HU" w:bidi="ar-SA"/>
        </w:rPr>
        <w:t>-ben igazságügyi államtitkár</w:t>
        <w:br/>
      </w:r>
      <w:r>
        <w:rPr>
          <w:rStyle w:val="FontStyle89"/>
          <w:b w:val="false"/>
          <w:lang w:val="hu-HU" w:eastAsia="hu-HU" w:bidi="ar-SA"/>
        </w:rPr>
        <w:t>1895</w:t>
      </w:r>
      <w:r>
        <w:rPr>
          <w:rStyle w:val="FontStyle86"/>
          <w:lang w:val="hu-HU" w:eastAsia="hu-HU" w:bidi="ar-SA"/>
        </w:rPr>
        <w:t>-ben igazságügyminiszter. A dunaszerdahelyi, majd a báni kerület o. gy. képviselője.</w:t>
      </w:r>
    </w:p>
    <w:p>
      <w:pPr>
        <w:pStyle w:val="Heading2"/>
        <w:bidi w:val="0"/>
        <w:spacing w:before="0" w:after="0"/>
        <w:ind w:left="0" w:right="0" w:hanging="0"/>
        <w:rPr>
          <w:rStyle w:val="FontStyle124"/>
          <w:rFonts w:ascii="Times New Roman" w:hAnsi="Times New Roman"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124"/>
          <w:rFonts w:cs="Times New Roman"/>
          <w:sz w:val="20"/>
          <w:szCs w:val="20"/>
          <w:lang w:val="hu-HU" w:eastAsia="hu-HU" w:bidi="ar-SA"/>
        </w:rPr>
        <w:t>S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0"/>
          <w:szCs w:val="20"/>
        </w:rPr>
        <w:t>1894 máj. [30]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Lukács Béla kereskedelemügyi miniszter átirata Hieronymi Károly belügyminiszterhez a</w:t>
        <w:br/>
        <w:t>Memorandun-pörrel kapcsolatban visszatartott táviratok ügyében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87"/>
          <w:b w:val="false"/>
          <w:sz w:val="18"/>
          <w:szCs w:val="18"/>
          <w:lang w:val="hu-HU" w:eastAsia="hu-HU" w:bidi="ar-SA"/>
        </w:rPr>
        <w:t>ME, 1894 – V – 956 (1121)</w:t>
        <w:br/>
        <w:t>(Fogalmazvány. Részlet.)</w:t>
      </w:r>
    </w:p>
    <w:p>
      <w:pPr>
        <w:pStyle w:val="Style49"/>
        <w:widowControl/>
        <w:bidi w:val="0"/>
        <w:ind w:left="0" w:right="0" w:firstLine="397"/>
        <w:jc w:val="left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Belügyminister Úrhoz:</w:t>
      </w:r>
    </w:p>
    <w:p>
      <w:pPr>
        <w:pStyle w:val="Style12"/>
        <w:widowControl/>
        <w:bidi w:val="0"/>
        <w:spacing w:before="240" w:after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>A kereskedelemügyi m. kir. minister úrnak a kolozsvári memorandum-per alkalmából</w:t>
        <w:br/>
        <w:t xml:space="preserve">érkezett s visszatartott többrendbeli izgató szövegű távirat ügyében f. é. május hó </w:t>
      </w:r>
      <w:r>
        <w:rPr>
          <w:rStyle w:val="FontStyle86"/>
          <w:sz w:val="20"/>
          <w:szCs w:val="20"/>
          <w:lang w:val="hu-HU" w:eastAsia="hu-HU" w:bidi="ar-SA"/>
        </w:rPr>
        <w:t>20</w:t>
      </w:r>
      <w:r>
        <w:rPr>
          <w:rStyle w:val="FontStyle94"/>
          <w:sz w:val="20"/>
          <w:szCs w:val="20"/>
          <w:lang w:val="hu-HU" w:eastAsia="hu-HU" w:bidi="ar-SA"/>
        </w:rPr>
        <w:t xml:space="preserve">-án </w:t>
      </w:r>
      <w:r>
        <w:rPr>
          <w:rStyle w:val="FontStyle86"/>
          <w:sz w:val="20"/>
          <w:szCs w:val="20"/>
          <w:lang w:val="hu-HU" w:eastAsia="hu-HU" w:bidi="ar-SA"/>
        </w:rPr>
        <w:t>2024,</w:t>
        <w:br/>
        <w:t xml:space="preserve">2049 </w:t>
      </w:r>
      <w:r>
        <w:rPr>
          <w:rStyle w:val="FontStyle94"/>
          <w:sz w:val="20"/>
          <w:szCs w:val="20"/>
          <w:lang w:val="hu-HU" w:eastAsia="hu-HU" w:bidi="ar-SA"/>
        </w:rPr>
        <w:t xml:space="preserve">és </w:t>
      </w:r>
      <w:r>
        <w:rPr>
          <w:rStyle w:val="FontStyle86"/>
          <w:sz w:val="20"/>
          <w:szCs w:val="20"/>
          <w:lang w:val="hu-HU" w:eastAsia="hu-HU" w:bidi="ar-SA"/>
        </w:rPr>
        <w:t xml:space="preserve">2073. </w:t>
      </w:r>
      <w:r>
        <w:rPr>
          <w:rStyle w:val="FontStyle94"/>
          <w:sz w:val="20"/>
          <w:szCs w:val="20"/>
          <w:lang w:val="hu-HU" w:eastAsia="hu-HU" w:bidi="ar-SA"/>
        </w:rPr>
        <w:t>sz. a. hozzám érkezett átiratait csatolmányaival együtt van szerencsém a f. é.</w:t>
        <w:br/>
        <w:t xml:space="preserve">május hó </w:t>
      </w:r>
      <w:r>
        <w:rPr>
          <w:rStyle w:val="FontStyle86"/>
          <w:sz w:val="20"/>
          <w:szCs w:val="20"/>
          <w:lang w:val="hu-HU" w:eastAsia="hu-HU" w:bidi="ar-SA"/>
        </w:rPr>
        <w:t>17</w:t>
      </w:r>
      <w:r>
        <w:rPr>
          <w:rStyle w:val="FontStyle94"/>
          <w:sz w:val="20"/>
          <w:szCs w:val="20"/>
          <w:lang w:val="hu-HU" w:eastAsia="hu-HU" w:bidi="ar-SA"/>
        </w:rPr>
        <w:t xml:space="preserve">-én </w:t>
      </w:r>
      <w:r>
        <w:rPr>
          <w:rStyle w:val="FontStyle86"/>
          <w:sz w:val="20"/>
          <w:szCs w:val="20"/>
          <w:lang w:val="hu-HU" w:eastAsia="hu-HU" w:bidi="ar-SA"/>
        </w:rPr>
        <w:t xml:space="preserve">1.074 </w:t>
      </w:r>
      <w:r>
        <w:rPr>
          <w:rStyle w:val="FontStyle94"/>
          <w:sz w:val="20"/>
          <w:szCs w:val="20"/>
          <w:lang w:val="hu-HU" w:eastAsia="hu-HU" w:bidi="ar-SA"/>
        </w:rPr>
        <w:t>sz. a. kelt itteni hátirati közlemény kapcsában N[agyméltóságod]nak</w:t>
        <w:br/>
        <w:t>tisztelettel átengedni.</w:t>
      </w:r>
    </w:p>
    <w:p>
      <w:pPr>
        <w:pStyle w:val="Style52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 xml:space="preserve">94 </w:t>
      </w:r>
      <w:r>
        <w:rPr>
          <w:rStyle w:val="FontStyle94"/>
          <w:sz w:val="20"/>
          <w:szCs w:val="20"/>
          <w:lang w:val="hu-HU" w:eastAsia="hu-HU" w:bidi="ar-SA"/>
        </w:rPr>
        <w:t xml:space="preserve">Máj. </w:t>
      </w:r>
      <w:r>
        <w:rPr>
          <w:rStyle w:val="FontStyle86"/>
          <w:sz w:val="20"/>
          <w:szCs w:val="20"/>
          <w:lang w:val="hu-HU" w:eastAsia="hu-HU" w:bidi="ar-SA"/>
        </w:rPr>
        <w:t>[30]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Sz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86"/>
          <w:sz w:val="20"/>
          <w:szCs w:val="20"/>
          <w:lang w:val="hu-HU" w:eastAsia="hu-HU" w:bidi="ar-SA"/>
        </w:rPr>
        <w:t>1894 máj. 30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Pázmándy Dénes interpellációja, Hieronymi Károly belügyminiszter válasza és Szilágyi Dezső</w:t>
        <w:br/>
        <w:t>igazságügyminiszter felszólalása a Memorandum-pörrel kapcsolatos nemzetiségi agitáció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87"/>
          <w:b w:val="false"/>
          <w:sz w:val="20"/>
          <w:szCs w:val="20"/>
          <w:lang w:val="hu-HU" w:eastAsia="hu-HU" w:bidi="ar-SA"/>
        </w:rPr>
        <w:t>Képv. Napló, 1892–97, XIX. 88–93. l.</w:t>
      </w:r>
    </w:p>
    <w:p>
      <w:pPr>
        <w:pStyle w:val="Style12"/>
        <w:widowControl/>
        <w:bidi w:val="0"/>
        <w:spacing w:before="240" w:after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Pázmándy Dénes: </w:t>
      </w:r>
      <w:r>
        <w:rPr>
          <w:rStyle w:val="FontStyle94"/>
          <w:sz w:val="20"/>
          <w:szCs w:val="20"/>
          <w:lang w:val="hu-HU" w:eastAsia="hu-HU" w:bidi="ar-SA"/>
        </w:rPr>
        <w:t>T. ház! (Halljuk! Halljuk!) Míg itt az egyházpolitikai kérdések felett</w:t>
        <w:br/>
        <w:t>a magyar nemzet hajba kap és dúló csatát folytat, addig az ország keleti részén egy nemzetiség</w:t>
        <w:br/>
        <w:t>ütötte fel fejét, és ma már oly izgatásoknak helye Erdély, hogy azt állami egységünk veszélyez-</w:t>
        <w:br/>
        <w:t>tetése nélkül tovább tűrnünk és néznünk nem lehet. (Igaz! Úgy van!)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>Méltóztatnak tudni, t. képviselőtársaim, mert a lapokban mindnyájan olvastuk, hogy az</w:t>
        <w:br/>
        <w:t>úgynevezett kolozsvári „Memorandum”-per micsoda óriási port vert fel, nemcsak itt hazánkban,</w:t>
        <w:br/>
        <w:t>hanem a külföldön is, és hogy ezen perrel kapcsolatosan micsoda izgatások folynak az erdélyi</w:t>
        <w:br/>
        <w:t>részekben. (Zaj.)</w:t>
      </w:r>
    </w:p>
    <w:p>
      <w:pPr>
        <w:pStyle w:val="Style12"/>
        <w:widowControl/>
        <w:bidi w:val="0"/>
        <w:ind w:left="0" w:right="0" w:firstLine="397"/>
        <w:jc w:val="left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Elnök</w:t>
      </w:r>
      <w:r>
        <w:rPr>
          <w:rStyle w:val="FontStyle94"/>
          <w:sz w:val="20"/>
          <w:szCs w:val="20"/>
          <w:lang w:val="hu-HU" w:eastAsia="hu-HU" w:bidi="ar-SA"/>
        </w:rPr>
        <w:t>: Méltóztassanak csendben lenni! (Halljuk! Halljuk!)</w:t>
      </w:r>
    </w:p>
    <w:p>
      <w:pPr>
        <w:sectPr>
          <w:headerReference w:type="default" r:id="rId70"/>
          <w:footerReference w:type="default" r:id="rId7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12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Pázmándy Dénes: </w:t>
      </w:r>
      <w:r>
        <w:rPr>
          <w:rStyle w:val="FontStyle94"/>
          <w:sz w:val="20"/>
          <w:szCs w:val="20"/>
          <w:lang w:val="hu-HU" w:eastAsia="hu-HU" w:bidi="ar-SA"/>
        </w:rPr>
        <w:t>Én vettem volt magamnak azt a fáradságot, hogy lemenjek a helyszínére</w:t>
        <w:br/>
        <w:t>és meggyőződjem arról, hogy mi a czélja ezen izgatásoknak, hogy vajjon ezek talán csak egyes</w:t>
        <w:br/>
        <w:t>békétlen embernek panaszai-e, vagy hogy ezen izgatások messzebb terjednek, és csakugyan</w:t>
        <w:br/>
        <w:t>veszélyeztetik állami létünket vagy hogy disszolvens tendencziákat mutatnak fel? (Halljuk!</w:t>
        <w:br/>
        <w:t>Halljuk!) Azon értekezésekből, a melyeket ott az agitátorok főbbjeivel személyes érintkezés</w:t>
        <w:br/>
        <w:t>folytán folytattam, láttam, hogy a nemzetiségi agitátorok nem egyes alkotmányos államokban</w:t>
        <w:br/>
        <w:t>is előfordulható panaszokkal lépnek fel, hanem tendencziájuk tisztán és világosan nem egyéb,</w:t>
        <w:br/>
        <w:t>mint az, hogy Magyarország állami egységét megbontsák, integritását veszélyeztessék, Magyar-</w:t>
        <w:br/>
        <w:t>országot darabokra osszák és különösen Erdélyt oláh szupremáczia alatt oláh faji és nemzeti</w:t>
        <w:br/>
        <w:t>állammá tegyék.</w:t>
      </w:r>
    </w:p>
    <w:p>
      <w:pPr>
        <w:pStyle w:val="Normal"/>
        <w:bidi w:val="0"/>
        <w:jc w:val="left"/>
        <w:rPr/>
      </w:pPr>
      <w:r>
        <w:rPr>
          <w:rStyle w:val="FontStyle94"/>
          <w:sz w:val="20"/>
          <w:szCs w:val="20"/>
          <w:lang w:val="hu-HU" w:eastAsia="hu-HU" w:bidi="ar-SA"/>
        </w:rPr>
        <w:t>T. ház! A midőn azok a memorandisták ezt teljes világossággal és ünnepélyességgel nyíltan</w:t>
        <w:br/>
        <w:t>meg is mondják, írásban is kifejezik, a midőn a bíróság előtt Magyarországot elvesztettnek, a</w:t>
        <w:br/>
        <w:t>magyar egységet már csak idő kérdésének mondják, a mikor Kolozsvárott egy per folyamán a</w:t>
        <w:br/>
        <w:t>magyar államról minden elmondatik a mi rossz, a midőn ott minden intézkedés meg van téve arra,</w:t>
        <w:br/>
        <w:t>hogy ezek a panaszok és vádak a külföldön, az európai városok majdnem mindegyikében igen jól</w:t>
        <w:br/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szervezett újság-bureau által közhírré bocsáttatnak, a midőn látjuk, hogy nemcsak az országban,</w:t>
        <w:br/>
        <w:t>hanem az olasz képviselőházban ellenünk hang emelkedik, a midőn látjuk, hogy közvetlenül</w:t>
        <w:br/>
        <w:t>ezen memorandum-per kapcsán Bukarestben a magyar zászló széttépetik, külföldi államokban</w:t>
        <w:br/>
        <w:t>nyomtatványok terjesztetnek, a közfigyelem felkorbácsoltatik és Magyarországnak valamennyi</w:t>
        <w:br/>
        <w:t>nyílt és titkos ellensége csatába vitetik: akkor ezen kérdést palliativ eszközökkel egyszerűen</w:t>
        <w:br/>
        <w:t>elsimítani nem lehet, (Élénk helyeslés a szélső baloldalon.) és fölötte napirendre térni a magyar</w:t>
        <w:br/>
        <w:t>kormánynak nem szabad. (Helyeslés.) Mert azzal, hogy azok az agitátorok a kolozsvári derék</w:t>
        <w:br/>
        <w:t>esküdtek verdiktje folytán elítéltettek és bezáratnak, ez a kérdés nem lesz a világból kiirtva,</w:t>
        <w:br/>
        <w:t>applanálva sem lesz, mert az izgalmaknak csírája megmarad, és a román liga Magyarországon</w:t>
        <w:br/>
        <w:t>tovább is működni fog; szükséges tehát, hogy radikális, erősebb eszközökhöz nyúljunk. (Helyes-</w:t>
        <w:br/>
        <w:t>lés a bal- és szélső baloldalon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indenekelőtt kénytelen vagyok kiemelni azt, hogy én Erdélyben nem láttam a lázongásnak</w:t>
        <w:br/>
        <w:t>világos tüneteit, nem mondhatnám, hogy ott forradalom volna, a legveszélyesebb pontokon is</w:t>
        <w:br/>
        <w:t>látszólag, de csak látszólag nyugalom és béke van. Ámde ezen palást alatt történnek oly messze</w:t>
        <w:br/>
        <w:t>menő intézkedések az oláh nemzetiség részéről, melyek arra vannak számítva, és bizonyos pilla-</w:t>
        <w:br/>
        <w:t>natban, bizonyos czélért, bizonyos zászló alatt nagyon lehetőnek tartom, hogy ott nyílt lázadás is</w:t>
        <w:br/>
        <w:t>kiüssön. Azon óvszerek, melyeket a kormány eddig tett, csak pillanatnyilag hathatnak, de semmi</w:t>
        <w:br/>
        <w:t>organizáczót nem látok ott arra nézve, hogy jövőben megvédhessük azon pozícziónkat, azon</w:t>
        <w:br/>
        <w:t>nemzeti nagy érdekeinket, melyek az erdélyi részekhez vannak kötve; nagy a félelem Erdélyben,</w:t>
        <w:br/>
        <w:t>én nem láttam annak okát a tényekben, de láttam azon benső érzést, hogy az erdélyi magyarság</w:t>
        <w:br/>
        <w:t>nem érzi magát biztonságban, hogy egyáltalában elhagyatva érzi magát, és részint a kormány</w:t>
        <w:br/>
        <w:t>gyenge intézkedései, részint pedig azon palliativ eszközök és paktálási vágyak folytán, melyek elő-</w:t>
        <w:br/>
        <w:t>zetesen, de talán most is folynak, az erdélyrészi magyarság mintegy elárulva, eladva érzi magát</w:t>
        <w:br/>
        <w:t>Erdélyben. (Igaz! Úgy van! a szélső baloldalon. Egy hang a jobboldalon: Ez nem áll!) Ezeket</w:t>
        <w:br/>
        <w:t>észleltem én, és hozzájárul ehhez a náluk jogosult és a múltakon alapuló félelem, mert emléke-</w:t>
        <w:br/>
        <w:t>zetünkben vannak az 1848-iki és 1784-iki mészárlások és események. Midőn tehát azt látják a</w:t>
        <w:br/>
        <w:t>magyarok, hogy Kolozsvártt, egy tősgyökeres magyar városban, melyben 35.000 magyar van,</w:t>
        <w:br/>
        <w:t>merészkedik a Havasokról több ezer oláh bejönni arra az ülésre, a melyben tárgyaltatik az oláh</w:t>
        <w:br/>
        <w:t>vezérek pere, nagyon természetes, hogy meg vannak ijedve s veszélyeztetve látják vagyonukat s</w:t>
        <w:br/>
        <w:t>életüket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t bizonyos tekintetben indokoltnak tartom, de nem értem azt, hogy hogyan lehetséges</w:t>
        <w:br/>
        <w:t>egy ily hatalmas országban, hol minden intézmény meg van, legalább a papiroson, és a törvények-</w:t>
        <w:br/>
        <w:t>ben arra, hogy az alkotmányos életen belül a közbiztonság mindenkivel szemben fentartassék,</w:t>
        <w:br/>
        <w:t>Kolozsvártt és más erdélyi részekben, például Gyulafehérvárott, ily óriási népcsődületek legyenek,</w:t>
        <w:br/>
        <w:t>melyeknek szándéka nagyon világos, és tendencziája igen kézzelfogható. (Igaz! Úgy van! a</w:t>
        <w:br/>
        <w:t>szélső baloldalon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em tudom, hogy a t. belügyminiszter úr elégségeseknek tartja-e azokat az intézkedéseket,</w:t>
        <w:br/>
        <w:t>melyeket ottan tett; mert hogyan lehessen Gyulafehérvárott hat szál csendőrrel és valami 25</w:t>
        <w:br/>
        <w:t>tagból álló, rosszul fizetett, nyomorult rendőrséggel fentartani a rendet? Van ugyan a várban</w:t>
        <w:br/>
        <w:t>egy ezred katonaság, de ez csak a végszükségben jön, s rendesen akkor, mikor már a skandalum-</w:t>
        <w:br/>
        <w:t>nak és nemzet elleni tüntetésnek vége van. Ezt láttam saját szemeimmel. Bátor leszek a t. belügy-</w:t>
        <w:br/>
        <w:t>miniszter urat kérdezni, hogy micsoda intézkedéseket tett eddig ezen mozgalom megfékezésére,</w:t>
        <w:br/>
        <w:t>és micsoda intézkedéseket szándékozik a jövőben tenni, hogy ilyen állapotok elő ne állhassanak,</w:t>
        <w:br/>
        <w:t>és – de ezt csak úgy mellékesen mondom, – szeretném, ha a t. igazságügyminiszter úr is foglal-</w:t>
        <w:br/>
        <w:t>koznék az ottani igazságügyi közegeknek gyenge magatartásával...</w:t>
      </w:r>
    </w:p>
    <w:p>
      <w:pPr>
        <w:sectPr>
          <w:headerReference w:type="default" r:id="rId72"/>
          <w:footerReference w:type="default" r:id="rId7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91"/>
        <w:widowControl/>
        <w:bidi w:val="0"/>
        <w:ind w:left="0" w:right="0" w:firstLine="397"/>
        <w:jc w:val="both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Szilágyi Dezső igazságügyminiszter: </w:t>
      </w:r>
      <w:r>
        <w:rPr>
          <w:rStyle w:val="FontStyle86"/>
          <w:sz w:val="20"/>
          <w:szCs w:val="20"/>
          <w:lang w:val="hu-HU" w:eastAsia="hu-HU" w:bidi="ar-SA"/>
        </w:rPr>
        <w:t>Foglalkozik a nélkül is! Nem volt szükség a figyelmez-</w:t>
        <w:br/>
        <w:t>tetésre.</w:t>
      </w:r>
    </w:p>
    <w:p>
      <w:pPr>
        <w:pStyle w:val="Normal"/>
        <w:bidi w:val="0"/>
        <w:jc w:val="left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Pázmándy Dénes: </w:t>
      </w:r>
      <w:r>
        <w:rPr>
          <w:rStyle w:val="FontStyle86"/>
          <w:sz w:val="20"/>
          <w:szCs w:val="20"/>
          <w:lang w:val="hu-HU" w:eastAsia="hu-HU" w:bidi="ar-SA"/>
        </w:rPr>
        <w:t>Hogy 16 napi tárgyalás után annyira se jöjjenek, hogy a közvádló vád-</w:t>
        <w:br/>
        <w:t>beszédét megtarthassa, hogy az első naptól fogva tendencziózus huzavona, tendencziózus demon-</w:t>
        <w:br/>
        <w:t>strálás lehessen a törvényszék termében, s midőn a fővádlottat megkérdezi az elnök, és azt</w:t>
      </w:r>
      <w:r>
        <w:rPr>
          <w:sz w:val="20"/>
          <w:szCs w:val="20"/>
        </w:rPr>
        <w:br/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ondja: „vádlott feleljen”, ez azzal válaszoljon: „nem én vagyok a vádlott, hanem az urak a</w:t>
        <w:br/>
        <w:t>vádlottak”, mutatva a törvényszékre és az esküdtekre, s ily dolgokat a törvényszéki elnök zsebre</w:t>
      </w:r>
      <w:r>
        <w:rPr>
          <w:rStyle w:val="FontStyle86"/>
          <w:sz w:val="20"/>
          <w:szCs w:val="20"/>
          <w:vertAlign w:val="superscript"/>
        </w:rPr>
        <w:br/>
      </w:r>
      <w:r>
        <w:rPr>
          <w:rStyle w:val="FontStyle86"/>
          <w:sz w:val="20"/>
          <w:szCs w:val="20"/>
          <w:lang w:val="hu-HU" w:eastAsia="hu-HU" w:bidi="ar-SA"/>
        </w:rPr>
        <w:t>vág; és midőn elvonja a szót, még háromnegyedóráig enged beszélni, s midőn annak örve alatt,</w:t>
        <w:br/>
        <w:t>hogy magyarul nem tudnak, pedig mindnyájan kitűnően beszélnek magyarul, – magam is</w:t>
        <w:br/>
        <w:t>meggyőződtem róla s a bizonyítékok ott voltak az elnöknél, mert Coroián, az ő fő emberük,</w:t>
        <w:br/>
        <w:t>kolozsvári ügyvéd s száz meg ezer beadványa van saját fogalmazványa szerint magyar nyelven</w:t>
      </w:r>
      <w:r>
        <w:rPr>
          <w:rStyle w:val="FontStyle86"/>
          <w:sz w:val="20"/>
          <w:szCs w:val="20"/>
          <w:vertAlign w:val="superscript"/>
        </w:rPr>
        <w:br/>
      </w:r>
      <w:r>
        <w:rPr>
          <w:rStyle w:val="FontStyle86"/>
          <w:sz w:val="20"/>
          <w:szCs w:val="20"/>
          <w:lang w:val="hu-HU" w:eastAsia="hu-HU" w:bidi="ar-SA"/>
        </w:rPr>
        <w:t>a bíróságnál, – fordításokkal és haszontalan írásoknak ide-oda csavarásával töltetik az időt</w:t>
      </w:r>
      <w:r>
        <w:rPr>
          <w:rStyle w:val="FontStyle120"/>
          <w:b/>
          <w:bCs/>
          <w:i/>
          <w:iCs/>
          <w:sz w:val="20"/>
          <w:szCs w:val="20"/>
          <w:vertAlign w:val="superscript"/>
        </w:rPr>
        <w:br/>
      </w:r>
      <w:r>
        <w:rPr>
          <w:rStyle w:val="FontStyle86"/>
          <w:sz w:val="20"/>
          <w:szCs w:val="20"/>
          <w:lang w:val="hu-HU" w:eastAsia="hu-HU" w:bidi="ar-SA"/>
        </w:rPr>
        <w:t>csak azért, hogy ezen idő alatt mentől több embert csődíthessenek össze, hogy egész Erdélyt</w:t>
        <w:br/>
        <w:t>mobilizálhassák, hogy Bukarestből a liga tagjai is oda jöhessenek, hogy az utczákon nagy csopor-</w:t>
        <w:br/>
        <w:t>tulások legyenek, hogy a vendéglőkben a csendőrségi parancsnok, sőt az ott megjelent tábor-</w:t>
        <w:br/>
        <w:t>szernagy szeme láttára a Hóra-dalt dalolják és a magyarokat invektiválják: bocsánatot kérek,</w:t>
        <w:br/>
        <w:t>de ily állapotok között magam is azt hittem, hogy Magyarország csakugyan nem létezik, hogy ez</w:t>
      </w:r>
      <w:r>
        <w:rPr>
          <w:rStyle w:val="FontStyle120"/>
          <w:sz w:val="20"/>
          <w:szCs w:val="20"/>
          <w:lang w:val="hu-HU" w:eastAsia="hu-HU" w:bidi="ar-SA"/>
        </w:rPr>
        <w:br/>
      </w:r>
      <w:r>
        <w:rPr>
          <w:rStyle w:val="FontStyle86"/>
          <w:sz w:val="20"/>
          <w:szCs w:val="20"/>
          <w:lang w:val="hu-HU" w:eastAsia="hu-HU" w:bidi="ar-SA"/>
        </w:rPr>
        <w:t>a Magyarország efemerikus fogalom. (Helyeslés a szélső balon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Szükséges azért, t. ház, hogy közbelépjen a kormány, és ha a kormány erre nem volna</w:t>
        <w:br/>
        <w:t>hajlandó, esetleg a törvényhozás, hogy a magyar állam autoritása mindenekelőtt helyreállíttassék</w:t>
        <w:br/>
        <w:t>kézzelfogható, legszigorúbb eszközökkel. (Helyeslés bal felől.) Nem szabad egyetlenegy embernek</w:t>
        <w:br/>
        <w:t>sem lenni e hazában, legkivált pedig Erdélyben, a ki nyilván merje azt mondani, a ki ezen szán-</w:t>
        <w:br/>
        <w:t>dekát tettel és szavakkal manifesztálja, hogy Magyarország nem egységes állam, hogy Magyar-</w:t>
        <w:br/>
        <w:t>ország nem magyar szupremácziával bíró állam, és a ki Magyarország létjogát meg meri támadni,</w:t>
        <w:br/>
        <w:t>nemzeti fejlődését kétségbe vonni annélkül, hogy az az egyén azonnal meg ne kapja a legszigo-</w:t>
        <w:br/>
        <w:t>rúbb büntetését. (Helyeslés bal felől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 az első feladat, t. ház, arra nézve, hogy minket itt benn az országban és a külföldön is</w:t>
        <w:br/>
        <w:t>respektáljanak, (Helyeslés a szélső baloldalon.) mert ha ezt nem bírjuk megtenni, akkor semmiféle</w:t>
        <w:br/>
        <w:t>politikai és diplomácziai beavatkozás nem használ. Ha mi nem érezzük itt magunkat erősnek</w:t>
        <w:br/>
        <w:t>és nem bírjuk ellenségeinkkel megértetni, hogy mi itt urak vagyunk, hogy itt a törvény, az alkot-</w:t>
        <w:br/>
        <w:t>mány mindenkire nézve egyformán kötelező, akkor, t. ház, Magyarország a második ezredévben</w:t>
        <w:br/>
        <w:t>abdikál nagy történeti szerepéről. (Úgy van! a szélsőbalon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Én tehát kérem a belügyminiszter urat és a kormány valamennyi tagját, méltóztassék ezen)</w:t>
        <w:br/>
        <w:t>kérdéssel sürgősen foglalkozni, és addig, míg a törvényhozás együtt van, ha szükséges, új törvény-</w:t>
        <w:br/>
        <w:t>kezési eszközökhöz nyúlni, hogy a közbéke és rend helyreállíttassék és a nemzetiségi izgatásoktól</w:t>
        <w:br/>
        <w:t>az ország minden részén megmeneküljünk. (Helyeslés bal felől és a szélső baloldalon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időn interpellácziómat ez iránt a t. belügyminiszter úrhoz benyújtom, remélem, hogy,</w:t>
        <w:br/>
        <w:t>miután azt sürgősnek jelentettem ki, nem méltóztatik megint másfél hónapig a válaszra váratni,</w:t>
        <w:br/>
        <w:t>mert erre igazán nincs idő; kérném tehát a belügyminiszter urat, méltóztassék a választ nyomban</w:t>
        <w:br/>
        <w:t>megadni, annál is inkább, mert az erdélyrészi kedélyek megnyugtatására okvetlenül szükség van.</w:t>
      </w:r>
    </w:p>
    <w:p>
      <w:pPr>
        <w:pStyle w:val="Style411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Interpelláczióm a következő: (Olvassa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„</w:t>
      </w:r>
      <w:r>
        <w:rPr>
          <w:rStyle w:val="FontStyle86"/>
          <w:sz w:val="20"/>
          <w:szCs w:val="20"/>
          <w:lang w:val="hu-HU" w:eastAsia="hu-HU" w:bidi="ar-SA"/>
        </w:rPr>
        <w:t>Interpelláczió a belügyminiszter úrhoz. Van szerencsém a t. belügyminiszter urat kérdezni,</w:t>
        <w:br/>
        <w:t>hogy az erdélyrészi nemzeti izgatásokkal szemben minő intézkedéseket tett eddig s különösen,</w:t>
        <w:br/>
        <w:t>hogy micsoda eszközökhöz fog nyúlni a jövőben, hogy az erdélyi részekben a kedélyek lecsillapul-</w:t>
        <w:br/>
        <w:t>janak, a több helyen megzavart béke és rend helyreálljon, azok pedig, a kik Magyarország állami</w:t>
        <w:br/>
        <w:t>egysége ellen bujtogatnak, ártalmatlanná tétessenek?”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86"/>
          <w:sz w:val="20"/>
          <w:szCs w:val="20"/>
          <w:lang w:val="hu-HU" w:eastAsia="hu-HU" w:bidi="ar-SA"/>
        </w:rPr>
        <w:t>Méltóztatnak kívánni, hogy az interpelláczió felolvastassék? (Felkiáltások: Hal-</w:t>
        <w:br/>
        <w:t>lottuk!)</w:t>
      </w:r>
    </w:p>
    <w:p>
      <w:pPr>
        <w:pStyle w:val="Style411"/>
        <w:widowControl/>
        <w:bidi w:val="0"/>
        <w:ind w:left="0" w:right="0" w:firstLine="397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A belügyminiszter úr fog szólni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Hieronymi Károly belügyminiszter: </w:t>
      </w:r>
      <w:r>
        <w:rPr>
          <w:rStyle w:val="FontStyle86"/>
          <w:sz w:val="20"/>
          <w:szCs w:val="20"/>
          <w:lang w:val="hu-HU" w:eastAsia="hu-HU" w:bidi="ar-SA"/>
        </w:rPr>
        <w:t>T. ház! (Halljuk! Halljuk!) A dolog fontosságánál és</w:t>
        <w:br/>
        <w:t>sürgősségénél fogva az interpelláczióra válaszomat azonnal megadom. (Halljuk! Halljuk!)</w:t>
      </w:r>
    </w:p>
    <w:p>
      <w:pPr>
        <w:sectPr>
          <w:headerReference w:type="default" r:id="rId74"/>
          <w:footerReference w:type="default" r:id="rId7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t. képviselő úr azt kérdezi tőlem: (Olvassa.) „... micsoda eszközökhöz fog nyúlni a</w:t>
        <w:br/>
        <w:t>jövőben, hogy az erdélyi részekben a kedélyek lecsillapuljanak, a több helyen megzavart békeés</w:t>
        <w:br/>
        <w:t>rend helyreálljon, azok pedig, a kik Magyarország állami egysége ellen bujtogatnak, ártalmatlanná</w:t>
        <w:br/>
        <w:t>tétessenek?”</w:t>
      </w:r>
    </w:p>
    <w:p>
      <w:pPr>
        <w:pStyle w:val="Style411"/>
        <w:widowControl/>
        <w:bidi w:val="0"/>
        <w:ind w:left="0" w:right="0" w:firstLine="397"/>
        <w:rPr>
          <w:rStyle w:val="FontStyle8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lőször is azon közbeneső kérdésre felelek, hogy mit szándékozom tenni a több helyen meg-</w:t>
        <w:br/>
        <w:t>zavart béke és rend helyreállítása érdekében?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indenekelőtt ki kell jelentenem, t. ház, hogy Erdélyben, eddig legalább, a béke és rend</w:t>
        <w:br/>
        <w:t>meg nem zavartatott sehol. (Felkiáltások bal felől: Nem? Gyulafehérvár!) Nem, t. ház, mert azt,</w:t>
        <w:br/>
        <w:t>hogy pl. – a mint itt a közbeszólásból hallom, – néhány száz emberből álló tömeg várja a haza-</w:t>
        <w:br/>
        <w:t>érkező (Közbekiáltások bal felől és a szélső baloldalon: Mártírokat!) vádlottakat, ezt komoly</w:t>
        <w:br/>
        <w:t>rendzavarásnak nem lehet tekinteni. (Zaj a szélső baloldalon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tömeg eloszlatása különben sikerült az ott kirendelt rendőrségnek, igaz, hogy a katonaság-</w:t>
        <w:br/>
        <w:t>nak igénybevételével, de a katonaságnak, szerencsére, közbelépni nem volt szüksége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mi azt illeti, hogy a személy- és vagyonbiztonság Erdélyben minden körülmények közt</w:t>
        <w:br/>
        <w:t>megóvassék, bátorkodom megjegyezni, hogy Erdélyben a csendőrséget tetemesen szaporítottam</w:t>
        <w:br/>
        <w:t>és pedig nemcsak az őrsök legénységi létszámát, hanem magukat az őrsöket is, és hogy a meglevő</w:t>
        <w:br/>
        <w:t>legénységnek működése hatályosabb legyen, a magyarországi többi csendőrparancsnokságoktól</w:t>
        <w:br/>
        <w:t>nagyszámú tiszteket kivezényeltem Erdélybe, hogy ott maguknak a tiszteknek, mint a magasabb</w:t>
        <w:br/>
        <w:t>rendőri teendőkre is képes egyéneknek közreműködésével az ott létező csendőrség működése</w:t>
        <w:br/>
        <w:t>hatályosabb legyen. Ezenkívül mindazon pontokra, melyeken a jövőben bekövetkezhető csend-</w:t>
        <w:br/>
        <w:t>zavarások esetére szükséges karhatalomnak, nevezetesen a katonaságnak kirendelése több időt</w:t>
        <w:br/>
        <w:t>igényelt volna, mert azon pontok vasutakkal összekötve nincsenek, a katonaság rendes garnizon-</w:t>
        <w:br/>
        <w:t>helyeiről elővigyázati rendszabályként katonaságot, még pedig nagyobb csapatokban kirendeltem,</w:t>
        <w:br/>
        <w:t>még pedig legalább 8–10 helyre szükség szerint részint gyalogságot, részint lovasságot; ismétel-</w:t>
        <w:br/>
        <w:t>ten utasítottam az összes hatóságokat a legéberebb figyelemre azokban a megyékben, a hol leg-</w:t>
        <w:br/>
        <w:t>inkább lehet efféle rendzavarásoktól félni; felkérésemre a kereskedelmi miniszter úr az összes</w:t>
        <w:br/>
        <w:t>hatósági székhelyeket az illető megyék központjaival telefonhálózattal köti össze, mely munka</w:t>
        <w:br/>
        <w:t>most van folyamatban. Egy szóval megtettem mindazon preventív intézkedéseket, a melyek</w:t>
        <w:br/>
        <w:t>szükségesek arra, hogy mindennemű csend- és rendzavarást a vagyon- és személybiztonságnak</w:t>
        <w:br/>
        <w:t>bármely megtámadását, mindjárt előre megakadályozni és a kellő karhatalommal elnyomni</w:t>
        <w:br/>
        <w:t>lehessen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indezen intézkedéseink folyamán tapasztaltam annak hátrányos voltát, hogy maga az</w:t>
        <w:br/>
        <w:t>erdélyi kerületi csendőrségi parancsokság elegendő számú legénységgel nem rendelkezik; kény-</w:t>
        <w:br/>
        <w:t>telen voltam a magyarországi csendőrségi parancsokságtól a szükséges legénységet oda kivezé-</w:t>
        <w:br/>
        <w:t>nyelni, a mi azonban megint hátránynyal jár, mert, a mint azt a képviselő úr is felemlítette, a</w:t>
        <w:br/>
        <w:t>csendőrség létszáma egyáltalán nem elegendő. Megtettem tehát arra nézve is az intézkedést,</w:t>
        <w:br/>
        <w:t>hogy az egész országban a csendőrségi létszám lehető gyorsan szaporíttassék. (Helyeslés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Nevezetesen elégtelennek tartom rendes körülmények közt is az erdélyi csendőrséget, külö-</w:t>
        <w:br/>
        <w:t>nösen azért, mert a csendőrségről szóló törvény értelmében a csendőrségi szolgálat városokra ki</w:t>
        <w:br/>
        <w:t>nem terjed, holott oly rendkívüli körülmények közt, mint a milyenek most Kolozsvártt is voltak,</w:t>
        <w:br/>
        <w:t>a csendőrséget a városban is kellett alkalmazni, és hogy ezt megtehessem, el kelletett vonni a</w:t>
        <w:br/>
        <w:t>falvakból a csendőrségi őrsök egy részét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z interpelláczió azon második kérdésére, hogy mit szándékozom tenni a végre, hogy a csend</w:t>
        <w:br/>
        <w:t>és rend helyreálljon, illetőleg az meg ne zavartassák, válaszom az, hogy a csend és rend meg nem</w:t>
        <w:br/>
        <w:t>zavartatott, és hogy megtettem mindazon preventív intézkedéseket, a melyek a rend biztosítására</w:t>
        <w:br/>
        <w:t>elégségesek. Ha szükséges lesz, tovább is fogok e tekintetben menni.</w:t>
      </w:r>
    </w:p>
    <w:p>
      <w:pPr>
        <w:sectPr>
          <w:headerReference w:type="default" r:id="rId76"/>
          <w:footerReference w:type="default" r:id="rId7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11"/>
        <w:widowControl/>
        <w:bidi w:val="0"/>
        <w:ind w:left="0" w:right="0" w:firstLine="397"/>
        <w:rPr/>
      </w:pPr>
      <w:r>
        <w:rPr>
          <w:rStyle w:val="FontStyle94"/>
          <w:sz w:val="20"/>
          <w:szCs w:val="20"/>
          <w:lang w:val="hu-HU" w:eastAsia="hu-HU" w:bidi="ar-SA"/>
        </w:rPr>
        <w:t xml:space="preserve">A </w:t>
      </w:r>
      <w:r>
        <w:rPr>
          <w:rStyle w:val="FontStyle86"/>
          <w:sz w:val="20"/>
          <w:szCs w:val="20"/>
          <w:lang w:val="hu-HU" w:eastAsia="hu-HU" w:bidi="ar-SA"/>
        </w:rPr>
        <w:t>második kérdés az, hogy mit szándékozom azok ellen tenni, a kik Magyarország állami</w:t>
        <w:br/>
        <w:t>egysége ellen bujtogatnak, mit szándékozom tenni, hogy ezek ártalmatlanná tétessenek?</w:t>
      </w:r>
    </w:p>
    <w:p>
      <w:pPr>
        <w:pStyle w:val="Normal"/>
        <w:bidi w:val="0"/>
        <w:jc w:val="left"/>
        <w:rPr/>
      </w:pPr>
      <w:r>
        <w:rPr>
          <w:rStyle w:val="FontStyle86"/>
          <w:sz w:val="20"/>
          <w:szCs w:val="20"/>
          <w:lang w:val="hu-HU" w:eastAsia="hu-HU" w:bidi="ar-SA"/>
        </w:rPr>
        <w:t>T. ház, nem most, nem bevárva a t. képviselő úr interpelláczióját, hanem azonnal, a „Memo-</w:t>
        <w:br/>
        <w:t>randum”-pör tárgyalásának második napján utasítottam mindazon erdélyi törvényhatóságokat,</w:t>
        <w:br/>
        <w:t>a hol ezen nemzetiségi mozgalomnak némi jele mutatkozott, hogy összes közegeiket a legszigo-</w:t>
        <w:br/>
        <w:t>rúbban utasítsák, hogy nemcsak az a kötelességük, hogy minden csoportosulást, a rendnek, a</w:t>
        <w:br/>
        <w:t>a vagyon- és személybiztosságnak minden veszélyeztetését meggátolják, hanem ép oly szorgos</w:t>
        <w:br/>
        <w:t>kötelességük mindazokat, a kik izgatólag lépnek fel a néppel szemben, kinyomozni s a mennyiben</w:t>
        <w:br/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tényálladék megállapítható a törvényszékeknek, illetve a rendőrhatóságoknak átadni és gondot</w:t>
        <w:br/>
        <w:t>fordítani arra, hogy miután annak jelei mutatkoztak, hogy ezen izgatásokat pénzzel támogatják,</w:t>
        <w:br/>
        <w:t>ezen pénzforrások tekintetében is maguknak tájékozást szerezni. Továbbá, mivel az ottani papság</w:t>
        <w:br/>
        <w:t>szintén jelentékeny részt vett az izgatásokban, felszólíttattak az egyház főhatóságok, hogy alá-</w:t>
        <w:br/>
        <w:t>rendelt papjaikat a legszigorúbban utasítsák, hogy minden néven nevezendő nemzetiségi izgatá-</w:t>
        <w:br/>
        <w:t>soktól tartózkodjanak és e tekintetben én mindenütt, a hol papok ilyen izgatásban részt vettek,</w:t>
        <w:br/>
        <w:t>azoknak neveit az illető egyházi főhatóságok tudomására is hoztam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 mi azt az első kérdést illeti, a melyre válaszomat sorban utolsónak hagytam, hogy micsoda</w:t>
        <w:br/>
        <w:t>eszközökhöz szándékozik nyúlni a kormány, illetőleg szándékozom nyúlni én a jövőre, hogy az</w:t>
        <w:br/>
        <w:t>erdélyi részekben a kedélyek lecsillapuljanak, mindenekelőtt a leghatározottabban kijelentem,</w:t>
        <w:br/>
        <w:t>hogy azon izgatásokkal szemben, melyeknek jelei ma az erdélyi részekben mutatkoznak, itt a</w:t>
        <w:br/>
        <w:t>kedélyek lecsillapítása végett akármiféle eszközökhöz való nyúlás, mindaddig, míg ezek az izga-</w:t>
        <w:br/>
        <w:t>tások meg nem fognak szűnni, mindaddig, míg minden kétségen kívül nem konstatáltatik az,</w:t>
        <w:br/>
        <w:t>hogy ezen izgatásokat a magyar állam és a magyar kormány képesek ártalmatlanná tenni, minden-</w:t>
        <w:br/>
        <w:t>nemű más eszközök ki vannak zárva, mert addig, míg ezek az izgatások folynak, nem úgy, mint</w:t>
        <w:br/>
        <w:t>a t. képviselő úr mondta, paktálásról, hanem egyáltalában mindenféle oly eszközökhözvaló nyúlás-</w:t>
        <w:br/>
        <w:t>ról, melyeket csak a rosszakarat is gyengeségnek tudna magyarázni, (Élénk helyeslés a jobb- és</w:t>
        <w:br/>
        <w:t>szélső baloldalon.) szó sem lehet, ilyen eszközökhöz nyúlni nem szabad. (Élénk helyeslés jobb</w:t>
        <w:br/>
        <w:t>felől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zt hiszem, t. képviselőház, hogy a dolog érdeme azt kívánja, hogy én e tárggyal többet</w:t>
        <w:br/>
        <w:t>ne foglalkozzam; (Úgy van! jobb felől.) biztosítom a t. képviselőházat, hogy teljes tudatában</w:t>
        <w:br/>
        <w:t>vagyok annak a súlyos felelősségnek, a mely e kérdésben rám nehezül és igyekezni fogok köteles-</w:t>
        <w:br/>
        <w:t>ségemet e tekintetben teljesíteni. (Élénk helyeslés a jobboldalon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86"/>
          <w:sz w:val="20"/>
          <w:szCs w:val="20"/>
          <w:lang w:val="hu-HU" w:eastAsia="hu-HU" w:bidi="ar-SA"/>
        </w:rPr>
        <w:t>Pázmándy képviselő urat illeti a szó. (Az igazságügyminiszter szólásra jelentkezik.)</w:t>
        <w:br/>
        <w:t>Az igazságügyminiszter úr kíván szólani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Szilágyi Dezső igazságügyminiszter: </w:t>
      </w:r>
      <w:r>
        <w:rPr>
          <w:rStyle w:val="FontStyle86"/>
          <w:sz w:val="20"/>
          <w:szCs w:val="20"/>
          <w:lang w:val="hu-HU" w:eastAsia="hu-HU" w:bidi="ar-SA"/>
        </w:rPr>
        <w:t>T. ház: Hozzám ugyan az interpelláczió intézve nem volt,</w:t>
        <w:br/>
        <w:t>hanem volt egy mellékes megjegyzés a törvénykezésre. Erre én igen röviden akarok szintén meg-</w:t>
        <w:br/>
        <w:t>jegyzést tenni. (Halljuk! Halljuk!) Ha jól értettem azon megjegyzést, annak lényege abban állt,</w:t>
        <w:br/>
        <w:t>hogy a memorandum-pert a vádlottak és védőik a fordítások s tolmácsolások követelése által</w:t>
        <w:br/>
        <w:t>s egyéb módon is demonstrálásra használták fel. Már most az, t. ház, hogy a peres formák,</w:t>
        <w:br/>
        <w:t>különösen a büntető törvénykezés formái – melyek az igazság kinyomozásának biztosítására és</w:t>
        <w:br/>
        <w:t>bizonyos irányban az ártatlanok védelmére vannak megalkotva – visszaélésekre felhasználhatók,</w:t>
        <w:br/>
        <w:t>hogy ezen formák felhasználásával a pert húzni-vonni és a törvénykezés menetét bizonyos kése-</w:t>
        <w:br/>
        <w:t>delemnek alávetni lehet, ezt mindenki tudja, a ki a büntető per formáit ismeri. De ebből nem követ-</w:t>
        <w:br/>
        <w:t>kezik az, hogy helyes volna ezeket a formákat, kivált ilyen kényes ügyben megsérteni és ezen olcsó</w:t>
        <w:br/>
        <w:t>martíroskodásra vágyó uraknak ürügyet szolgáltatni arra, hogy azt mondhassák, hogy a törvény-</w:t>
        <w:br/>
        <w:t>kezés rendes formái sem tartattak meg irányukban. (Helyeslés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Hogy vajjon a vezető közegek diszkréczionális hatalmukat mindenben úgy használták-e fel,</w:t>
        <w:br/>
        <w:t>hogy mindenkinek megelégedését és megnyugvását kinyerjék, azt én a dolog természetéből folyó-</w:t>
        <w:br/>
        <w:t>lag itt fejtegethetőnek nem tartom; annyit azonban határozottan mondok, hogy az igazságügyi</w:t>
        <w:br/>
        <w:t>közegek, a mennyiben azoknak utasítása hatáskörömhöz tartozik, igenis utasítva vannak szigorral</w:t>
        <w:br/>
        <w:t>járni el, minden beteges elnézés nélkül; de tartoznak egyszersmind a formákat, melyeknek nagy</w:t>
        <w:br/>
        <w:t>jelentősége van, megtartani, és pedig komolyan megtartani. (Helyeslés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Arra nézve pedig, t. ház, hogy a közvádlói intézmény részéről, ha az illető rendőri hatóságok</w:t>
        <w:br/>
        <w:t>útján, vagy egyébként izgató bűncselekmények,vagy egyéb bűncselekmények jutnának tudtukra,</w:t>
        <w:br/>
        <w:t>a kellő és gyors eljárás megtörténjék,az intézkedések szintén megtétettek és nem is tudok panaszt,</w:t>
        <w:br/>
        <w:t>hogy a hol ily jelenségek merültek fel, a közvádló orgánumok kötelességüket ne teljesítették volna.</w:t>
        <w:br/>
        <w:t>(Helyeslés.)</w:t>
      </w:r>
    </w:p>
    <w:p>
      <w:pPr>
        <w:sectPr>
          <w:headerReference w:type="default" r:id="rId78"/>
          <w:footerReference w:type="default" r:id="rId7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Ez az, a mit megjegyezni akartam és részemről azon véleményben vagyok, hogy az igazság-</w:t>
        <w:br/>
        <w:t>szolgáltatás menetének minden politikai tekintet nélkül kell lefolynia.</w:t>
      </w:r>
    </w:p>
    <w:p>
      <w:pPr>
        <w:pStyle w:val="Style26"/>
        <w:widowControl/>
        <w:bidi w:val="0"/>
        <w:ind w:left="0" w:right="0" w:firstLine="397"/>
        <w:rPr>
          <w:rStyle w:val="FontStyle8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aguknak az ott fenforgó állapotoknak vizsgálása, a netáni bajok orvoslása a politika fel-</w:t>
        <w:br/>
        <w:t>adata; de az igazságszolgáltatási közegeké az, hogy minden törvényszegést, tekintet nélkül arra,</w:t>
        <w:br/>
        <w:t>miben van annak gyökere, a kellő és lehető gyors megtorlásban részesítsék. (Általános helyeslés.)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86"/>
          <w:sz w:val="20"/>
          <w:szCs w:val="20"/>
          <w:lang w:val="hu-HU" w:eastAsia="hu-HU" w:bidi="ar-SA"/>
        </w:rPr>
        <w:t>Pázmándy képviselő urat illeti a szó!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>Pázmándy Dénes: ...</w:t>
      </w:r>
      <w:r>
        <w:rPr>
          <w:rStyle w:val="FontStyle86"/>
          <w:sz w:val="20"/>
          <w:szCs w:val="20"/>
          <w:lang w:val="hu-HU" w:eastAsia="hu-HU" w:bidi="ar-SA"/>
        </w:rPr>
        <w:t>A t. belügyminiszter úr válasza engem nem elégít ki teljesen, mert</w:t>
        <w:br/>
        <w:t>azon intézkedéseket, melyeket ő tett, én is ismerem, de azok magukban még nem elégségesek.</w:t>
        <w:br/>
        <w:t>A kormánynak nagy hibája, hogy a csendőrséget eddig is nem szaporította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Hieronymi Károly belügyminiszter: </w:t>
      </w:r>
      <w:r>
        <w:rPr>
          <w:rStyle w:val="FontStyle86"/>
          <w:sz w:val="20"/>
          <w:szCs w:val="20"/>
          <w:lang w:val="hu-HU" w:eastAsia="hu-HU" w:bidi="ar-SA"/>
        </w:rPr>
        <w:t>Én szaporítottam!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Pázmándy Dénes: </w:t>
      </w:r>
      <w:r>
        <w:rPr>
          <w:rStyle w:val="FontStyle86"/>
          <w:sz w:val="20"/>
          <w:szCs w:val="20"/>
          <w:lang w:val="hu-HU" w:eastAsia="hu-HU" w:bidi="ar-SA"/>
        </w:rPr>
        <w:t>Évek hosszú során át sürgettük mi ezt, de az a „laisser faire, laisser passer”</w:t>
        <w:br/>
        <w:t>felfogás, a mely a belügyminisztériumban volt, hogy Magyarországon 6000 csendőr elégséges</w:t>
        <w:br/>
        <w:t>a rend fentartására, az most megbosszulja magát, a mennyiben a belügyminiszter úrnak nyakra-</w:t>
        <w:br/>
        <w:t>főre kapkodnia kell és csendőrséget kell hozatnia Kassáról és a Dunántúlról Erdélybe, s ott</w:t>
        <w:br/>
        <w:t>azután, nem lévén meg a kellő csendőrség, most egy ú. n. csendőrtoborzás fog előállni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Mindezeket ki lehetett volna kerülni, most gouverner c’est prévoir. Már évekkel ezelőtt lehe-</w:t>
        <w:br/>
        <w:t>tett volna látni, hogy csendőrségünk nem elégséges erre a feladatra. De a katonai erőnek felhasz-</w:t>
        <w:br/>
        <w:t>nálása sem elégséges, mert a mi az erdélyi részekben teljesen hiányzik, az a rendőrség. (Úgy van!</w:t>
        <w:br/>
        <w:t>a szélső baloldalon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Épen a felfedező,, a kipuhatoló, a nyomozó rendőrség az, a mi hiányzik, mert azon város</w:t>
        <w:br/>
        <w:t>rendőrsége, mely csekély eszközökkel rendelkezik, a mely kellő szakismerettel nem bíró emberek</w:t>
        <w:br/>
        <w:t>kezébe van letéve, nem lehet hivatva kinyomozni azokat az embereket és nem lehet képes az intel-</w:t>
        <w:br/>
        <w:t>ligens izgatókhoz hozzáférni és az izgatások szálait elvágni. A csendőrségnek pedig más a feladata.</w:t>
        <w:br/>
        <w:t>Tehát ezen egyéneknek és az izgatás eszközeinek kinyomozása a nem elégséges rendőrségi appa-</w:t>
        <w:br/>
        <w:t>rátussal el nem érhető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Itt tehát okvetlenül a t. belügyminiszter úrnak intézkedésére van szükség, mert ne méltóz-</w:t>
        <w:br/>
        <w:t>tassanak variálni azt a régi franczia közmondást, hogy az erő gyengeség, mert ez csak paradoxon.</w:t>
        <w:br/>
        <w:t>Igenis, gyengeség erőt mutatni ott, a hol nem szükséges, de gyengeség erőt nem mutatni ott,</w:t>
        <w:br/>
        <w:t>a hol szükséges. (Helyeslés a szélső baloldalon.)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Én a t. miniszter úr mostani válaszát tudomásul veszem, mint bizonyos tekintetben eddigi</w:t>
        <w:br/>
        <w:t>felfogásának javítását és kérem a t. miniszter urat, méltóztassék ezen az úton tovább menni és ne</w:t>
        <w:br/>
        <w:t>tessék ezt oly kicsiségnek tüntetni fel, hanem méltóztassék a dolog mélyére hatolni és tessék ezt</w:t>
        <w:br/>
        <w:t>a dolgot a jövőben gyökeresen orvosolni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Ha ezen feltevésemben nem csalatkozom, úgy a miniszter úr válaszát előlegként tudomásul</w:t>
        <w:br/>
        <w:t>veszem. (Helyeslés a szélső baloldalon.)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86"/>
          <w:sz w:val="20"/>
          <w:szCs w:val="20"/>
          <w:lang w:val="hu-HU" w:eastAsia="hu-HU" w:bidi="ar-SA"/>
        </w:rPr>
        <w:t>A belügyminiszter úr kíván szólani.</w:t>
      </w:r>
    </w:p>
    <w:p>
      <w:pPr>
        <w:pStyle w:val="Style16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Hieronymi Károly belügyminiszter: </w:t>
      </w:r>
      <w:r>
        <w:rPr>
          <w:rStyle w:val="FontStyle86"/>
          <w:sz w:val="20"/>
          <w:szCs w:val="20"/>
          <w:lang w:val="hu-HU" w:eastAsia="hu-HU" w:bidi="ar-SA"/>
        </w:rPr>
        <w:t>T. ház! A t. képviselő úrnak csak egy megjegyzését</w:t>
        <w:br/>
        <w:t>illetőleg kell a t. képviselőház emlékezetére hivatkoznom. (Halljuk! Halljuk!) Hiszen talán</w:t>
        <w:br/>
        <w:t>méltóztatnak emlékezni arra, hogy az 1893. és 1894-iki költségvetésekben már fel lett véve a</w:t>
        <w:br/>
        <w:t>csendőrség létszámának szaporítása, tehát nem az ő intései alapján történik ez, hanem már ko-</w:t>
        <w:br/>
        <w:t>rábban, amint a képviselő úr nagyon jól tudja, minthogy a kérdést a pénzügyi bizottságban is</w:t>
        <w:br/>
        <w:t>diszkucziáltuk és a csendőrség szaporítása a budgetben is fel van véve.</w:t>
      </w:r>
    </w:p>
    <w:p>
      <w:pPr>
        <w:pStyle w:val="Style16"/>
        <w:widowControl/>
        <w:bidi w:val="0"/>
        <w:ind w:left="0" w:right="0" w:firstLine="397"/>
        <w:rPr/>
      </w:pPr>
      <w:r>
        <w:rPr>
          <w:rStyle w:val="FontStyle86"/>
          <w:sz w:val="20"/>
          <w:szCs w:val="20"/>
          <w:lang w:val="hu-HU" w:eastAsia="hu-HU" w:bidi="ar-SA"/>
        </w:rPr>
        <w:t>De méltóztassék azt is tudomásul venni, hogy a csendőrséget nem lehet 24 óra alatt szaporí-</w:t>
        <w:br/>
        <w:t>tani, hanem csak bizonyos fokozatos mértékben lehet a szaporítást keresztülvinni, mert ha a</w:t>
        <w:br/>
        <w:t>ísendőrségi legénységet rohamosan nagyobb számban szaporítjuk, akkor a csendőrség értékét,</w:t>
        <w:br/>
        <w:t>qualitását leszállítjuk. Mértéket kell tehát tartanunk e tekintetben is. De, hogy ebben az irányban</w:t>
        <w:br/>
        <w:t>nem volt szükség figyelmeztetésre, hivatkozom a t. ház emlékezetére. (Helyeslés jobb felől.)</w:t>
      </w:r>
    </w:p>
    <w:p>
      <w:pPr>
        <w:sectPr>
          <w:headerReference w:type="default" r:id="rId80"/>
          <w:footerReference w:type="default" r:id="rId8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86"/>
          <w:sz w:val="20"/>
          <w:szCs w:val="20"/>
          <w:lang w:val="hu-HU" w:eastAsia="hu-HU" w:bidi="ar-SA"/>
        </w:rPr>
        <w:t>A kérdés az, t. ház, méltóztatnak-e a Pázmándy Dénes képviselő úr interpellációjára</w:t>
        <w:br/>
        <w:t>adott választ tudomásul venni: igen vagy nem? (Igen!) Minthogy maga a képviselő úr is tudo-</w:t>
        <w:br/>
        <w:t>másul vette, méltóztatnak hozzájárulni, hogy a választ tudomásul vettnek jelentsem ki. (Helyes-</w:t>
        <w:br/>
        <w:t>lés.) A t. képviselőház a választ tudomásul veszi.</w:t>
      </w:r>
    </w:p>
    <w:p>
      <w:pPr>
        <w:pStyle w:val="Heading2"/>
        <w:bidi w:val="0"/>
        <w:spacing w:before="0" w:after="0"/>
        <w:ind w:left="0" w:right="0" w:hanging="0"/>
        <w:rPr>
          <w:rStyle w:val="FontStyle8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0"/>
        </w:rPr>
        <w:t>T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ún. 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Az erdélyi, magyarországi és bánáti román főiskolai ifjúságnak a román nemzeti párt végrehajtó</w:t>
        <w:br/>
        <w:t>bizottságához intézett nyilatkozata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VKM eln. 1894: 1133 (1405)</w:t>
        <w:br/>
        <w:t>(Egykorú fordítás másolata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rdélyből, Magyarországból és Bánátból való román főiskolás (:akademikus:) ifjúságnak</w:t>
        <w:br/>
        <w:t>nyilatkozmánya a román nemzeti párt végrehajtó bizottságáé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omán Testvérek! A magyar kormányzási rendszer sovinismusa (:rajongása:) a román nemzet-</w:t>
        <w:br/>
        <w:t>től új áldozatokat kíván. A mi nemzeti pártunk végrehajtó bizottsága a magyar igazság szolgál-</w:t>
        <w:br/>
        <w:t>tatás sorompói elébe van hurczolva. – Fajunk huszonhét derék vezetője a kolozsvári esküdtek</w:t>
        <w:br/>
        <w:t>dühének (:furiájánakj) van kiszolgáltatva. – És mi bűntényt követtek el ezek a meg nem félem-</w:t>
        <w:br/>
        <w:t>lett előharczosok? Ők nem föllebbeztek a budapesti fórumhoz, nem folyamodtak a magyar</w:t>
        <w:br/>
        <w:t>kormányhoz, mely legfőbb (:legmagasztosabb:) hivatását mindannak kiirtásában látja, a mi nem</w:t>
        <w:br/>
        <w:t>magyar. – Bécsbe vitték az emlékiratot (:memorandumot:), melyben a mi nemzetünk panaszai</w:t>
        <w:br/>
        <w:t>(:le vannak téve:) foglaltatnak. Az emlékiratot az állam legmagasabb (:legfőbb:) alkotmányos</w:t>
        <w:br/>
        <w:t>tényezőjének Trónzsámolyához akarták le tenni, hogy attól kérjenek segedelmet, ki a sorstól</w:t>
        <w:br/>
        <w:t>arra van hivatva, hogy az elnyomottaknak igazságot szolgáltasson. – A magyar kormány ki</w:t>
        <w:br/>
        <w:t>tudta eszközölni azt, hogy a Románok küldöttsége abban a „Hofburgban” (:Udvarvárban:)</w:t>
        <w:br/>
        <w:t>melynek homlokzatán „Justitia Regnorum Fundamentum” van írva, ne legyen elfogadva.–</w:t>
        <w:br/>
        <w:t>A monarchia legloyalisabb népe fiainak nem volt megadva, hogy az állambeli legfőbb jogtényező-</w:t>
        <w:br/>
        <w:t>nek elébe bocsátassanak. – A magyar kormány megakarta nekünk mutatni, hogy hiába való</w:t>
        <w:br/>
        <w:t>még remélni segélyt egyébhonnan, mint a mi saját egyesült – szervezett – erőinktől. – Mindez</w:t>
        <w:br/>
        <w:t>azonban vezetőink erélyét csak fokozta. – Házaikat pusztították – köveket dobáltak utánuk –</w:t>
        <w:br/>
        <w:t>üldözőbe vették – csúfolták őket a mi fajunk ellenségei, most meg a magyar börtönök sötétébe</w:t>
        <w:br/>
        <w:t>fognak vettetni; mivelhogy az emlékiratot terjesztették. – S valljon nem a román nép megbízá-</w:t>
        <w:br/>
        <w:t>sából tették (:cselekedték:)-e ők ezt? Nem vett-e valjon a mi egész nemzetünk az emlékirat</w:t>
        <w:br/>
        <w:t xml:space="preserve">terjesztésében részt? – Vádolva lévén a választmány, vádolva van a román nép! – </w:t>
      </w:r>
      <w:r>
        <w:rPr>
          <w:i/>
          <w:iCs/>
          <w:sz w:val="20"/>
        </w:rPr>
        <w:t>Román</w:t>
        <w:br/>
        <w:t>Testvérek! A magyar kormány vezetőinket elragadni, megsemmisíteni akarja, hogy aztán a népet</w:t>
        <w:br/>
        <w:t>tudja megsemmisíteni: – A létünk elleni merényletek eddigelö szórványosan és részben elrejtve,</w:t>
        <w:br/>
        <w:t>manap látható módon s agressive egyszerre nemzetünk ellen irányul. – Ezen, az emberiség történelmé-</w:t>
        <w:br/>
        <w:t>ben páratlan tényekkel szemben, mi az Erdélyből és Magyarországból való főiskolai román ifjúság,</w:t>
        <w:br/>
        <w:t>legmagasztosabb kötelességünknek tartjuk, hogy egy hatalmas vetőt kiáltsunk és kinyilatkoztassuk,</w:t>
        <w:br/>
        <w:t>miszerint mi[g] még vér folyik a mi ereinkben, nemzetünk jogainak revindicálására mindent felhasz-</w:t>
        <w:br/>
        <w:t>nálni készek vagyunk.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 mi atyáink és őseink századok során át küzdöttek a román nemzet ter-</w:t>
        <w:br/>
        <w:t>mészetes jogaiért. – A mi nemzeti pártunk bizottságának tagjai az ő személyes érdekeiket számba</w:t>
        <w:br/>
        <w:t>nem véve – bosszúságokkal, – bántalmazásokkal – veszélyekkel és viharokkal szembe szállva,</w:t>
        <w:br/>
        <w:t>felemelt homlokkal mentek mindig előre, a mi nemzeti szabadságunk czéljának elébe! Az ő méltó</w:t>
        <w:br/>
        <w:t>utódaikul akarunk élni akkor is, ha a sors azt fogja követelni, hogy a mi népünk ügyének szolgá-</w:t>
        <w:br/>
        <w:t xml:space="preserve">latában halljunk meg. – </w:t>
      </w:r>
      <w:r>
        <w:rPr>
          <w:i/>
          <w:iCs/>
          <w:sz w:val="20"/>
        </w:rPr>
        <w:t>A nap hatalmasai súlyos büntetések – üldözések – elnyomások által</w:t>
        <w:br/>
        <w:t>nem fognak bennünket megfélemlíteni!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De megfognak tanítani, miszerint csak is a nemzeti párt</w:t>
        <w:br/>
        <w:t xml:space="preserve">bizottságának kitűnő (:fényes:) példáját követve, hogy </w:t>
      </w:r>
      <w:r>
        <w:rPr>
          <w:i/>
          <w:iCs/>
          <w:sz w:val="20"/>
        </w:rPr>
        <w:t>csak cselekvények – szervezés és ellent-</w:t>
        <w:br/>
        <w:t>állás által fog a Romanismus ügye győzedelmeskedni.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 tömlöczből született minden nép szabad-</w:t>
        <w:br/>
        <w:t>sága! A mi nemzeti szabadságunk és függetlenségünk hajnala a magyar börtönökből fog kikelni!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sectPr>
          <w:headerReference w:type="default" r:id="rId82"/>
          <w:footerReference w:type="default" r:id="rId8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iros ceruzával aláhúzv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Éljen a mi nemzeti pártunk végrehajtó bizottsága! Ő vele van minden román lehellet. Ő vele</w:t>
        <w:br/>
        <w:t>van az egész főiskolai román ifjúság! – Fel a szívekkel (:sursum corda:) Áldozatok által sikerre!</w:t>
        <w:br/>
        <w:t>Küzdelem által győzelemre! – A főiskolai román ifjúság. – Erdélyből és Magyarországból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(:Eddig terjed a nyomtatvány előlapján nyomtatott szöveg; a hátlapon írottak fordítmánya</w:t>
        <w:br/>
        <w:t>pedig ime ez: Budapest, 1894. május 2. – Elfogadjuk azokat az I. oldalon levőket a magunkénak</w:t>
        <w:br/>
        <w:t xml:space="preserve">teljesen a mi aláírásainkat téve. – E. </w:t>
      </w:r>
      <w:r>
        <w:rPr>
          <w:i/>
          <w:iCs/>
          <w:sz w:val="20"/>
        </w:rPr>
        <w:t xml:space="preserve">Daianu </w:t>
      </w:r>
      <w:r>
        <w:rPr>
          <w:sz w:val="20"/>
        </w:rPr>
        <w:t xml:space="preserve">s. k. Joan Baptist Baiu s. k. Florian </w:t>
      </w:r>
      <w:r>
        <w:rPr>
          <w:i/>
          <w:iCs/>
          <w:sz w:val="20"/>
        </w:rPr>
        <w:t xml:space="preserve">Muntean </w:t>
      </w:r>
      <w:r>
        <w:rPr>
          <w:sz w:val="20"/>
        </w:rPr>
        <w:t>Aluj</w:t>
        <w:br/>
        <w:t xml:space="preserve">Stefan sk. </w:t>
      </w:r>
      <w:r>
        <w:rPr>
          <w:i/>
          <w:iCs/>
          <w:sz w:val="20"/>
        </w:rPr>
        <w:t xml:space="preserve">Aurel </w:t>
      </w:r>
      <w:r>
        <w:rPr>
          <w:sz w:val="20"/>
        </w:rPr>
        <w:t xml:space="preserve">N. (:ki nem betűzhettem, szó:) s. k. Victor </w:t>
      </w:r>
      <w:r>
        <w:rPr>
          <w:i/>
          <w:iCs/>
          <w:sz w:val="20"/>
        </w:rPr>
        <w:t xml:space="preserve">Onisor </w:t>
      </w:r>
      <w:r>
        <w:rPr>
          <w:sz w:val="20"/>
        </w:rPr>
        <w:t xml:space="preserve">s. k. Simeon </w:t>
      </w:r>
      <w:r>
        <w:rPr>
          <w:i/>
          <w:iCs/>
          <w:sz w:val="20"/>
        </w:rPr>
        <w:t xml:space="preserve">Davidu </w:t>
      </w:r>
      <w:r>
        <w:rPr>
          <w:sz w:val="20"/>
        </w:rPr>
        <w:t>s. k. Juliu</w:t>
        <w:br/>
      </w:r>
      <w:r>
        <w:rPr>
          <w:i/>
          <w:iCs/>
          <w:sz w:val="20"/>
        </w:rPr>
        <w:t xml:space="preserve">Maniu </w:t>
      </w:r>
      <w:r>
        <w:rPr>
          <w:sz w:val="20"/>
        </w:rPr>
        <w:t xml:space="preserve">s. k. Oktavian </w:t>
      </w:r>
      <w:r>
        <w:rPr>
          <w:i/>
          <w:iCs/>
          <w:sz w:val="20"/>
        </w:rPr>
        <w:t xml:space="preserve">Vazul </w:t>
      </w:r>
      <w:r>
        <w:rPr>
          <w:sz w:val="20"/>
        </w:rPr>
        <w:t xml:space="preserve">s. k. Aurel </w:t>
      </w:r>
      <w:r>
        <w:rPr>
          <w:i/>
          <w:iCs/>
          <w:sz w:val="20"/>
        </w:rPr>
        <w:t xml:space="preserve">George </w:t>
      </w:r>
      <w:r>
        <w:rPr>
          <w:sz w:val="20"/>
        </w:rPr>
        <w:t xml:space="preserve">(:ki nem betűzhettem, szó:) s. k. Dimitru </w:t>
      </w:r>
      <w:r>
        <w:rPr>
          <w:i/>
          <w:iCs/>
          <w:sz w:val="20"/>
        </w:rPr>
        <w:t>Supan</w:t>
        <w:br/>
      </w:r>
      <w:r>
        <w:rPr>
          <w:sz w:val="20"/>
        </w:rPr>
        <w:t xml:space="preserve">s. k. bölcsészettan hallgató. – Joanu Neontiu s. k. August </w:t>
      </w:r>
      <w:r>
        <w:rPr>
          <w:i/>
          <w:iCs/>
          <w:sz w:val="20"/>
        </w:rPr>
        <w:t xml:space="preserve">Dosa </w:t>
      </w:r>
      <w:r>
        <w:rPr>
          <w:sz w:val="20"/>
        </w:rPr>
        <w:t xml:space="preserve">s. k. Alesandru </w:t>
      </w:r>
      <w:r>
        <w:rPr>
          <w:i/>
          <w:iCs/>
          <w:sz w:val="20"/>
        </w:rPr>
        <w:t xml:space="preserve">Rimbas </w:t>
      </w:r>
      <w:r>
        <w:rPr>
          <w:sz w:val="20"/>
        </w:rPr>
        <w:t>s. k.</w:t>
        <w:br/>
        <w:t xml:space="preserve">Georgu </w:t>
      </w:r>
      <w:r>
        <w:rPr>
          <w:i/>
          <w:iCs/>
          <w:sz w:val="20"/>
        </w:rPr>
        <w:t xml:space="preserve">Davidu </w:t>
      </w:r>
      <w:r>
        <w:rPr>
          <w:sz w:val="20"/>
        </w:rPr>
        <w:t xml:space="preserve">s. k. joghallható Constantin (:ki nem betűzhettem, szó) s. k. Nicolae </w:t>
      </w:r>
      <w:r>
        <w:rPr>
          <w:i/>
          <w:iCs/>
          <w:sz w:val="20"/>
        </w:rPr>
        <w:t xml:space="preserve">Vrati </w:t>
      </w:r>
      <w:r>
        <w:rPr>
          <w:sz w:val="20"/>
        </w:rPr>
        <w:t>s. k.</w:t>
        <w:br/>
        <w:t xml:space="preserve">Ath </w:t>
      </w:r>
      <w:r>
        <w:rPr>
          <w:i/>
          <w:iCs/>
          <w:sz w:val="20"/>
        </w:rPr>
        <w:t xml:space="preserve">Gava </w:t>
      </w:r>
      <w:r>
        <w:rPr>
          <w:sz w:val="20"/>
        </w:rPr>
        <w:t xml:space="preserve">s. k. Joan </w:t>
      </w:r>
      <w:r>
        <w:rPr>
          <w:i/>
          <w:iCs/>
          <w:sz w:val="20"/>
        </w:rPr>
        <w:t xml:space="preserve">Pelis </w:t>
      </w:r>
      <w:r>
        <w:rPr>
          <w:sz w:val="20"/>
        </w:rPr>
        <w:t xml:space="preserve">de(:ki nem betűzhettem, szó:) s. k. Valeriu </w:t>
      </w:r>
      <w:r>
        <w:rPr>
          <w:i/>
          <w:iCs/>
          <w:sz w:val="20"/>
        </w:rPr>
        <w:t xml:space="preserve">Suciu </w:t>
      </w:r>
      <w:r>
        <w:rPr>
          <w:sz w:val="20"/>
        </w:rPr>
        <w:t xml:space="preserve">s. k. Axente </w:t>
      </w:r>
      <w:r>
        <w:rPr>
          <w:i/>
          <w:iCs/>
          <w:sz w:val="20"/>
        </w:rPr>
        <w:t xml:space="preserve">Banciu </w:t>
      </w:r>
      <w:r>
        <w:rPr>
          <w:sz w:val="20"/>
        </w:rPr>
        <w:t>s. k.</w:t>
        <w:br/>
        <w:t xml:space="preserve">Trajan </w:t>
      </w:r>
      <w:r>
        <w:rPr>
          <w:i/>
          <w:iCs/>
          <w:sz w:val="20"/>
        </w:rPr>
        <w:t xml:space="preserve">Bratu </w:t>
      </w:r>
      <w:r>
        <w:rPr>
          <w:sz w:val="20"/>
        </w:rPr>
        <w:t>s. k.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A másolat hiteléül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olozsvárt, 1894. évi június hó 1-én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0"/>
        </w:rPr>
        <w:t>P. H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7371" w:right="0" w:hanging="0"/>
        <w:jc w:val="center"/>
        <w:rPr/>
      </w:pPr>
      <w:r>
        <w:rPr>
          <w:sz w:val="20"/>
        </w:rPr>
        <w:t>Balogh János</w:t>
        <w:br/>
        <w:t>tanácsjegyző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U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ún. 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andt József, a kolozsvári egyetem rektorának jelentése az egyetem román hallgatóinak nemzetiségi</w:t>
        <w:br/>
        <w:t>felhívása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VKM eln. 1894: 1133 (1405)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  <w:u w:val="single"/>
        </w:rPr>
        <w:t>Ad 1048–1893/4</w:t>
        <w:br/>
      </w:r>
      <w:r>
        <w:rPr>
          <w:sz w:val="20"/>
        </w:rPr>
        <w:t>etsz.</w:t>
      </w:r>
    </w:p>
    <w:p>
      <w:pPr>
        <w:pStyle w:val="Normal"/>
        <w:widowControl/>
        <w:bidi w:val="0"/>
        <w:spacing w:before="0" w:after="240"/>
        <w:ind w:left="0" w:right="0" w:firstLine="397"/>
        <w:rPr/>
      </w:pPr>
      <w:r>
        <w:rPr>
          <w:sz w:val="20"/>
        </w:rPr>
        <w:t>Nagyméltóságú vallás- és közoktatásügyi m. kir.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teletteljes hivatkozással a f. é. május hó 26-án 1048 etsz. a. kelt felterjesztésemre, van</w:t>
        <w:br/>
        <w:t>szerencsém Nagyméltóságodnak a következőket jelenteni 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lozsvári kir. törvényszék vizsgáló bírája megkeresésem és személyes utánjárásom foly-</w:t>
        <w:br/>
        <w:t>tán áttette hozzám az ide a.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és b.) alatt hiteles fordításban és másolatban mellékelt nyomtatott</w:t>
        <w:br/>
        <w:t>felhívásokat, melyeken egyetemünk számos románajkú hallgatóinak sajátkezű névírásai láthatók.</w:t>
        <w:br/>
        <w:t>Ugyane nyomtatványoknak további az egyik példányán (:a.) b.) alattin:) a budapesti tudomány-</w:t>
        <w:br/>
        <w:t xml:space="preserve">egyetem hallgatói írták alá neveiket s e névsort is van szerencsém ide 2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mellékelten fel-</w:t>
        <w:br/>
        <w:t>terjeszteni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más két példányon (:a.) b.):) a bécsi és gráczi egyetemek néhány hallgatóinak a nevei</w:t>
        <w:br/>
        <w:t>láthatók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me eredeti aláírásokkal ellátott nyomtatványoknak a birtokában lévén, hogy a hű tényállás-</w:t>
        <w:br/>
        <w:t>ról tehessek jelentést elhatároztam, a nyomtatvány aláíróinak a kihallgatását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úttal eme tény foganatosításához a hivatkozott magas rendelet értelmében, segítségül</w:t>
        <w:br/>
        <w:t>kértem fel Dr Jancsó György urat, a jogi kar e. i. dékánját. –</w:t>
      </w:r>
    </w:p>
    <w:p>
      <w:pPr>
        <w:pStyle w:val="Normal"/>
        <w:widowControl/>
        <w:bidi w:val="0"/>
        <w:spacing w:before="48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Körpecsét szövege: M. Kir. Ferenc József Tud. Egyetem Kolozsvárt. Rektori Hivatal,</w:t>
      </w:r>
    </w:p>
    <w:p>
      <w:pPr>
        <w:sectPr>
          <w:headerReference w:type="default" r:id="rId84"/>
          <w:footerReference w:type="default" r:id="rId8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Gyűjteményünkben az</w:t>
      </w:r>
      <w:r>
        <w:rPr>
          <w:i/>
          <w:iCs/>
          <w:sz w:val="18"/>
          <w:szCs w:val="18"/>
        </w:rPr>
        <w:t xml:space="preserve"> A) </w:t>
      </w:r>
      <w:r>
        <w:rPr>
          <w:sz w:val="18"/>
          <w:szCs w:val="18"/>
        </w:rPr>
        <w:t>alatt jelzett felhívást közöljük. A</w:t>
      </w:r>
      <w:r>
        <w:rPr>
          <w:i/>
          <w:iCs/>
          <w:sz w:val="18"/>
          <w:szCs w:val="18"/>
        </w:rPr>
        <w:t xml:space="preserve"> B) </w:t>
      </w:r>
      <w:r>
        <w:rPr>
          <w:sz w:val="18"/>
          <w:szCs w:val="18"/>
        </w:rPr>
        <w:t>alatti felhívás címe:</w:t>
        <w:br/>
      </w:r>
      <w:r>
        <w:rPr>
          <w:i/>
          <w:iCs/>
          <w:sz w:val="18"/>
          <w:szCs w:val="18"/>
        </w:rPr>
        <w:t xml:space="preserve">„Popor Român!” </w:t>
      </w:r>
      <w:r>
        <w:rPr>
          <w:sz w:val="18"/>
          <w:szCs w:val="18"/>
        </w:rPr>
        <w:t>(Román nép!)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két napon át eszközölt kihallgatásokról felvett jegyzőkönyvet másolatban, 3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van</w:t>
        <w:br/>
        <w:t>szerencsém melléke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ként az a.) és b.) alatti nyomtatványokból és a kihallgatási jegyzőkönyvből kitűnik, itt</w:t>
        <w:br/>
        <w:t>büntetendő cselekmény jelensége látszik fenforogni s ennek elkövetését a kihallgatott hallga-</w:t>
        <w:br/>
        <w:t>tóink nem csak hogy kétségbe nem vonják, de inkább a kihallgatás alkalmával annak elkövetésé-</w:t>
        <w:br/>
        <w:t>vel hivalkodtak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inthogy a fegyelmi eljárást addig nem vélem folyamatba teendőnek, </w:t>
      </w:r>
      <w:r>
        <w:rPr>
          <w:i/>
          <w:iCs/>
          <w:sz w:val="20"/>
        </w:rPr>
        <w:t>amíg a büntető bíróság,</w:t>
        <w:br/>
        <w:t>a mely előli az ügy van, a büntető eljárást jogerős határozattal be nem fejezte;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másfelől azonban elejét</w:t>
        <w:br/>
        <w:t>óhajtom venni annak, hogy hallgatóink, esetleg más egyetemre való távozás által, magukat ez</w:t>
        <w:br/>
        <w:t>ügyben fegyelmi hatóságunk alul ki vonják; s végül mert e tanévből már csak néhány nap van</w:t>
        <w:br/>
        <w:t>hátra, a menynyiben az indexek a „Tanulmányi szabályzat” értelmében június 8-án már aláír-</w:t>
        <w:br/>
        <w:t>hatok, az egyes karok pedig június 6–7-én határoznak a felett, hogy hanyag leczkelátogatás</w:t>
        <w:br/>
        <w:t>vagy más okból kiknek tagadandó meg az index aláírás, és e szerint a legsürgősebb intézkedésre</w:t>
        <w:br/>
        <w:t>van szükség: van szerencsém mély tisztelettel kérni Nagyméltóságodat, kegyeskedjék sürgősen</w:t>
        <w:br/>
        <w:t>elrendelni a következő javaslatomat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76" w:leader="none"/>
        </w:tabs>
        <w:bidi w:val="0"/>
        <w:ind w:left="0" w:right="0" w:hanging="0"/>
        <w:jc w:val="both"/>
        <w:rPr/>
      </w:pPr>
      <w:r>
        <w:rPr>
          <w:sz w:val="20"/>
        </w:rPr>
        <w:t>) hogy addig is, míg a fegyelmi eljárás elrendeltetnék, az érintett felhívásokat aláírt hall-</w:t>
        <w:br/>
        <w:t>gatók indexeinek az egyes tanárok és kari dékánok által való aláírása függőben tartassák; –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76" w:leader="none"/>
        </w:tabs>
        <w:bidi w:val="0"/>
        <w:ind w:left="0" w:right="0" w:hanging="0"/>
        <w:jc w:val="both"/>
        <w:rPr/>
      </w:pPr>
      <w:r>
        <w:rPr>
          <w:sz w:val="20"/>
        </w:rPr>
        <w:t>) hogy eme hallgatóknak sem vég – sem távozási bizonyítvány ki ne állíttassák, hogy ezek</w:t>
        <w:br/>
        <w:t>sem alap, sem államvizsgálatra, sem szigorlatokra, szóval semmiféle, az egyetemen tartatni szo-</w:t>
        <w:br/>
        <w:t>kott bármiféle vizsgálatra ne bocsáttassanak; –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76" w:leader="none"/>
        </w:tabs>
        <w:bidi w:val="0"/>
        <w:ind w:left="0" w:right="0" w:hanging="0"/>
        <w:jc w:val="both"/>
        <w:rPr/>
      </w:pPr>
      <w:r>
        <w:rPr>
          <w:sz w:val="20"/>
        </w:rPr>
        <w:t>) Méltóztassék a budapesti tudomány-egyetem hallgatóival szemben ugyan ilyen eljárást</w:t>
        <w:br/>
        <w:t>elrendelni.</w:t>
      </w:r>
    </w:p>
    <w:p>
      <w:pPr>
        <w:pStyle w:val="Normal"/>
        <w:widowControl/>
        <w:tabs>
          <w:tab w:val="clear" w:pos="720"/>
          <w:tab w:val="left" w:pos="595" w:leader="none"/>
        </w:tabs>
        <w:bidi w:val="0"/>
        <w:ind w:left="0" w:right="0" w:firstLine="397"/>
        <w:jc w:val="both"/>
        <w:rPr/>
      </w:pPr>
      <w:r>
        <w:rPr>
          <w:sz w:val="20"/>
        </w:rPr>
        <w:t>4.</w:t>
        <w:tab/>
        <w:t>) Végül méltóztassék odahatni, hogy ez ügyet a büntető bíróság mielőbb folytassa le. –</w:t>
        <w:br/>
        <w:t>Mihelyst Nagyméltóságod magas rendeletét megkapom, azonnal, és még az indexek aláírási</w:t>
        <w:br/>
        <w:t>idejének, vagyis június hó 8-ának bekövetkezte előtt, az ügyet az egyetemi tanács elé terjesztendem</w:t>
        <w:br/>
        <w:t>a fegyelmi eljárás azonnal megindítása végett, – ha csak a fegyelmi eljárás elrendelésére nézve,</w:t>
        <w:br/>
        <w:t>Nagyméltóságod szükségesnek nem tartja, hogy az egyelőre mellőztessék. –</w:t>
      </w:r>
    </w:p>
    <w:p>
      <w:pPr>
        <w:pStyle w:val="Normal"/>
        <w:widowControl/>
        <w:tabs>
          <w:tab w:val="clear" w:pos="720"/>
          <w:tab w:val="left" w:pos="595" w:leader="none"/>
        </w:tabs>
        <w:bidi w:val="0"/>
        <w:ind w:left="0" w:right="0" w:firstLine="397"/>
        <w:jc w:val="both"/>
        <w:rPr/>
      </w:pPr>
      <w:r>
        <w:rPr>
          <w:sz w:val="20"/>
        </w:rPr>
        <w:t>Kolozsvárt 1894 június 1.</w:t>
      </w:r>
    </w:p>
    <w:p>
      <w:pPr>
        <w:pStyle w:val="Normal"/>
        <w:widowControl/>
        <w:bidi w:val="0"/>
        <w:ind w:left="7371" w:right="0" w:hanging="0"/>
        <w:jc w:val="center"/>
        <w:rPr/>
      </w:pPr>
      <w:r>
        <w:rPr>
          <w:sz w:val="20"/>
        </w:rPr>
        <w:t>dr Brandt József s. k.</w:t>
        <w:br/>
        <w:t>e. i. rector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Ü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ún. 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r. Csáky Albin vallás- és közoktatásügyi miniszter intézkedései a Memorandum-pör alkalmából</w:t>
        <w:br/>
        <w:t>román egyetemi hallgatók által kiadott nemzetiségi felhívások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VKM eln. 1894: 1133 (1292)</w:t>
        <w:br/>
        <w:t>(Fogalmazvány)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sz w:val="20"/>
        </w:rPr>
        <w:t>Folytatólagos intézkedés a kolozsvári</w:t>
        <w:br/>
        <w:t>memorandum-per alkalmából kibocsátott</w:t>
        <w:br/>
        <w:t>lázító felhívások tárgyába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1. Dr Schnierer Aladár bpesti tud.</w:t>
        <w:br/>
        <w:t>egyetemi rectornak</w:t>
      </w:r>
    </w:p>
    <w:p>
      <w:pPr>
        <w:pStyle w:val="Normal"/>
        <w:widowControl/>
        <w:bidi w:val="0"/>
        <w:spacing w:before="120" w:after="0"/>
        <w:ind w:left="0" w:right="0" w:firstLine="397"/>
        <w:jc w:val="both"/>
        <w:rPr/>
      </w:pPr>
      <w:r>
        <w:rPr>
          <w:sz w:val="20"/>
        </w:rPr>
        <w:t>A belügyminister úr bizalmas közlése útján arról értesülvén, hogy a Kolozsvárott közelebb</w:t>
        <w:br/>
        <w:t>lefolyt ú. n. Memorandum-per alkalmából az oláh nép között, a magyarországi egyetemi ifjúság</w:t>
        <w:br/>
        <w:t>nevében kibocsátott lázító felhívás terjesztetett: azon hitben, hogy a felhívás szerkesztésében</w:t>
        <w:br/>
      </w:r>
      <w:r>
        <w:rPr>
          <w:sz w:val="20"/>
          <w:szCs w:val="20"/>
        </w:rPr>
        <w:t>___________</w:t>
      </w:r>
    </w:p>
    <w:p>
      <w:pPr>
        <w:sectPr>
          <w:headerReference w:type="default" r:id="rId86"/>
          <w:footerReference w:type="default" r:id="rId8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Kék ceruzával aláhúzv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legfelebb csak a kolozsvári egyetem Oláh hallgatói vehettek részt, felhívtam ezen egyetem rec-</w:t>
        <w:br/>
        <w:t>torát, hogy erre nézve alkalmas módon biztos tudomást szerezzen s engem az eredményről sür-</w:t>
        <w:br/>
        <w:t>gősen értesíts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lozsvári egyetemen eszközölt kihallgatásokból az a sajnálatra méltó tény derült ki, hogy</w:t>
        <w:br/>
        <w:t>a velem közlött s ezenkívül meg egy másik lázító felhívásnak valóban egyetemi oláh nemzetiségű</w:t>
        <w:br/>
        <w:t>hallgatók a szerzői – és pedig nem csupán a kolozsvári, de egyszersmind a budapesti egyetem</w:t>
        <w:br/>
        <w:t>kötelékébe tartozók is, mely utóbbiak közöl egy: Daianu E. (Illés?) a lázító felhívás terjesztésé-</w:t>
        <w:br/>
        <w:t>ben a helyszínen kapatván, el is fog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lozsvári egyetemen eszközölt kihallgatásokra vonatkozó iratokat, a rector jelentésével</w:t>
        <w:br/>
        <w:t>együtt, azzal a felhívással adom ki czímednek, hogy a 2. alatti jegyzőkönyvben megnevezett</w:t>
        <w:br/>
        <w:t>bpesti egyetemi hallgatókat – amennyiben szükségesnek mutatkoznék, a jogkari dékán bevoná-</w:t>
        <w:br/>
        <w:t>sával – sürgősen hallgassa ki s ha szükségét látja ellenök a fegyelmi eljárást indítsa meg s ennek</w:t>
        <w:br/>
        <w:t>eredményéhez képest határozatot hozzon a Tanulmányi, tandíj és fegyelmi szabályzat VI. fejeze-</w:t>
        <w:br/>
        <w:t>tében megállapított rendelkezések szerint; a közlött iratokat pedig betekintés után hozzám</w:t>
        <w:br/>
        <w:t>terjeszsze fö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hhoztartozásul tudatom czímeddel, hogy a kolozsvári egyetemi rectornak az előterjesztés-</w:t>
        <w:br/>
        <w:t>ben foglalt javaslatait jóváhagytam s a rendszeres fegyelmi vizsgálat megtartását szintén elren-</w:t>
        <w:br/>
        <w:t>del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elt</w:t>
      </w:r>
    </w:p>
    <w:p>
      <w:pPr>
        <w:pStyle w:val="Normal"/>
        <w:widowControl/>
        <w:bidi w:val="0"/>
        <w:spacing w:before="120" w:after="240"/>
        <w:ind w:left="0" w:right="0" w:hanging="0"/>
        <w:rPr/>
      </w:pPr>
      <w:r>
        <w:rPr>
          <w:sz w:val="20"/>
        </w:rPr>
        <w:t>2. Belügyministerne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2.</w:t>
      </w:r>
    </w:p>
    <w:p>
      <w:pPr>
        <w:pStyle w:val="Normal"/>
        <w:widowControl/>
        <w:bidi w:val="0"/>
        <w:ind w:left="0" w:right="0" w:firstLine="1134"/>
        <w:rPr/>
      </w:pPr>
      <w:r>
        <w:rPr>
          <w:sz w:val="20"/>
        </w:rPr>
        <w:t>424</w:t>
      </w:r>
    </w:p>
    <w:p>
      <w:pPr>
        <w:pStyle w:val="Normal"/>
        <w:widowControl/>
        <w:tabs>
          <w:tab w:val="clear" w:pos="720"/>
          <w:tab w:val="left" w:pos="859" w:leader="hyphen"/>
        </w:tabs>
        <w:bidi w:val="0"/>
        <w:ind w:left="1191" w:right="0" w:hanging="794"/>
        <w:jc w:val="both"/>
        <w:rPr/>
      </w:pPr>
      <w:r>
        <w:rPr>
          <w:sz w:val="20"/>
        </w:rPr>
        <w:t xml:space="preserve">F. évi ______ sz. a. hozzám intézett nagybecsű átiratára van szerencsém </w:t>
      </w:r>
      <w:r>
        <w:rPr>
          <w:i/>
          <w:iCs/>
          <w:sz w:val="20"/>
        </w:rPr>
        <w:t xml:space="preserve">czímednek </w:t>
      </w:r>
      <w:r>
        <w:rPr>
          <w:sz w:val="20"/>
        </w:rPr>
        <w:t>szíves tudo-</w:t>
        <w:br/>
        <w:t>res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ására hozni, hogy a velem közlött lázító felhívást – a kolozsvári egyetemen eszközölt kihall-</w:t>
        <w:br/>
        <w:t>gatásokból s azok alkalmával tett önkéntes bevallásokból kitetszőleg – valóban egyetemi oláh</w:t>
        <w:br/>
        <w:t>nemzetiségű hallgatók szerkesztették, minélfogva ellenök – be sem várva a bíróság soká elhúzód-</w:t>
        <w:br/>
        <w:t>ható eljárásának eredményét – a két egyetem által a fegyelmi vizsgálat megindítását és fegyelmi</w:t>
        <w:br/>
        <w:t>határozat hozatalát elrendele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stb. Kelt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sz w:val="20"/>
        </w:rPr>
        <w:t>Igazságügyministernek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3.</w:t>
      </w:r>
    </w:p>
    <w:p>
      <w:pPr>
        <w:pStyle w:val="Normal"/>
        <w:widowControl/>
        <w:bidi w:val="0"/>
        <w:ind w:left="2977" w:right="0" w:hanging="0"/>
        <w:rPr/>
      </w:pPr>
      <w:r>
        <w:rPr>
          <w:sz w:val="20"/>
        </w:rPr>
        <w:t>424</w:t>
      </w:r>
    </w:p>
    <w:p>
      <w:pPr>
        <w:pStyle w:val="Normal"/>
        <w:widowControl/>
        <w:tabs>
          <w:tab w:val="clear" w:pos="720"/>
          <w:tab w:val="left" w:pos="2688" w:leader="hyphen"/>
        </w:tabs>
        <w:bidi w:val="0"/>
        <w:ind w:left="3005" w:right="0" w:hanging="2608"/>
        <w:jc w:val="both"/>
        <w:rPr/>
      </w:pPr>
      <w:r>
        <w:rPr>
          <w:sz w:val="20"/>
        </w:rPr>
        <w:t>A belügyminister úr f. évi ______ sz. a. közölte velem a Memorandum per alkalmából Kolozs-</w:t>
        <w:br/>
        <w:t>res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várra csődített tüntető oláh nép között terjesztett lázító felhívást, melyre nézve – miután az</w:t>
        <w:br/>
        <w:t>egyetemi oláh nemzetiségű ifjúság nevében bocsáttatott ki, a kolozsvári egyetemen haladék-</w:t>
        <w:br/>
        <w:t>talanul megindíttattam a vizsgálat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vizsgálatok során kiderült, hogy ezenkívül még egy másik, az egyetemi oláh hallgatók</w:t>
        <w:br/>
        <w:t>által sajátkezűleg aláírott lázító felhívás is bocsáttatott el, melyet a Kolozsvárott az esküdtszéki</w:t>
        <w:br/>
        <w:t>tárgyalás alkalmával letartóztatott E. Daianu bpesti egyetemi hallgatótól koboztak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izgató felhívások a kolozsvári kir. törvényszék birtokában vannak s bizonynyal tör-</w:t>
        <w:br/>
        <w:t>vényes eljárás alapját fogják képe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isztelettel kérem </w:t>
      </w:r>
      <w:r>
        <w:rPr>
          <w:i/>
          <w:iCs/>
          <w:sz w:val="20"/>
        </w:rPr>
        <w:t xml:space="preserve">czímedet: </w:t>
      </w:r>
      <w:r>
        <w:rPr>
          <w:sz w:val="20"/>
        </w:rPr>
        <w:t>méltóztassék oda hatni, hogy ezen eljárás minden késedelem</w:t>
        <w:br/>
        <w:t>nélkül indíttassák meg s a lehető legrövidebb idő alatt törvényes úton fejeztessék is be s szíves</w:t>
        <w:br/>
        <w:t>tudomására hozom, miszerint részemről elrendeltem, hogy a két egyetem – be sem várva a</w:t>
        <w:br/>
        <w:t>bírói eljárás eredményét – a szóban forgó tanulók ellen, önvallomásaik alapján, az egyetemi</w:t>
        <w:br/>
        <w:t>fegyelmi szabályok értelmében intézkedjék.</w:t>
      </w:r>
    </w:p>
    <w:p>
      <w:pPr>
        <w:pStyle w:val="Normal"/>
        <w:widowControl/>
        <w:tabs>
          <w:tab w:val="clear" w:pos="720"/>
          <w:tab w:val="left" w:pos="8222" w:leader="none"/>
        </w:tabs>
        <w:bidi w:val="0"/>
        <w:ind w:left="0" w:right="0" w:firstLine="397"/>
        <w:jc w:val="both"/>
        <w:rPr/>
      </w:pPr>
      <w:r>
        <w:rPr>
          <w:sz w:val="20"/>
        </w:rPr>
        <w:t>Fogadja stb Kelt</w:t>
        <w:tab/>
        <w:t>Leővey</w:t>
      </w:r>
    </w:p>
    <w:p>
      <w:pPr>
        <w:sectPr>
          <w:headerReference w:type="default" r:id="rId88"/>
          <w:footerReference w:type="default" r:id="rId8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7938" w:right="0" w:hanging="0"/>
        <w:jc w:val="center"/>
        <w:rPr/>
      </w:pPr>
      <w:r>
        <w:rPr>
          <w:sz w:val="20"/>
        </w:rPr>
        <w:t>VI/4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V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úl. 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Oberschall Adolf a m. kir. Curia elnökének átirata Szilágyi Dezső igazságügyminiszterhez a Ratiu</w:t>
        <w:br/>
        <w:t>János és társai elleni pörben, 1 melléklette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Ig. Min. eln. 1894, K 1/2908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A MAGYAR KIR. CURIA ELNÖKE.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  <w:u w:val="single"/>
        </w:rPr>
        <w:t>809. szám</w:t>
      </w:r>
      <w:r>
        <w:rPr>
          <w:i/>
          <w:iCs/>
          <w:sz w:val="20"/>
        </w:rPr>
        <w:br/>
      </w:r>
      <w:r>
        <w:rPr>
          <w:sz w:val="20"/>
        </w:rPr>
        <w:t>eln. 894</w:t>
      </w:r>
    </w:p>
    <w:p>
      <w:pPr>
        <w:pStyle w:val="Normal"/>
        <w:widowControl/>
        <w:bidi w:val="0"/>
        <w:spacing w:before="0" w:after="240"/>
        <w:ind w:left="0" w:right="0" w:firstLine="397"/>
        <w:rPr/>
      </w:pPr>
      <w:r>
        <w:rPr>
          <w:sz w:val="20"/>
        </w:rPr>
        <w:t>Nagyméltóságú Igazságügy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r Ratiu János és társai bűnügyének itteni előadója hivatalosan jelentette, hogy eme bűn-</w:t>
        <w:br/>
        <w:t>ügynek f. é. július hó 10-én megkezdődő nyilvános tárgyalása alkalmából az 1871. évi 1498/1.</w:t>
        <w:br/>
        <w:t>M. E. és az 1885. évi 31482/1. M. számú sajtóügyi rendeletek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kibocsátására vonatkozó ministeri</w:t>
        <w:br/>
        <w:t>iratok és ministertanácsi jegyzőkönyvek megtekintése szükségessé válhatik, a mennyiben a</w:t>
        <w:br/>
        <w:t>vádlottak ama rendeletek törvényessége ellen kifogást tettek, és ennek elbírálása végett a kir.</w:t>
        <w:br/>
        <w:t>Curia ítélő tanácsa a kérdéses iratok beszerzését kívánhat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hogy tehát ennek valószínű bekövetkeztével a tanács működését hosszabb időre fel kelljen</w:t>
        <w:br/>
        <w:t>függeszteni, van szerencsém Nagyméltóságodat a közszolgálat érdekében tisztelettel felkérni,</w:t>
        <w:br/>
        <w:t>hogy a kérdéses iratokat még a nyilvános tárgyalás megkezdése előtt hozzám külön borítékba</w:t>
        <w:br/>
        <w:t>zárva megküldeni és engem felhatalmazni méltóztassék, miszerint azokat – a tanács esetleges</w:t>
        <w:br/>
        <w:t>határozatához képest – annak rendelkezésére bocsáthassam.</w:t>
      </w:r>
    </w:p>
    <w:p>
      <w:pPr>
        <w:pStyle w:val="Normal"/>
        <w:widowControl/>
        <w:bidi w:val="0"/>
        <w:spacing w:before="120" w:after="120"/>
        <w:ind w:left="0" w:right="0" w:firstLine="397"/>
        <w:rPr/>
      </w:pPr>
      <w:r>
        <w:rPr>
          <w:sz w:val="20"/>
        </w:rPr>
        <w:t>Az iratokat f. é. július hó 15-dikéig minden esetre visszaküldö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im őszinte nyilvánítását.</w:t>
      </w:r>
    </w:p>
    <w:p>
      <w:pPr>
        <w:pStyle w:val="Normal"/>
        <w:widowControl/>
        <w:bidi w:val="0"/>
        <w:spacing w:before="120" w:after="0"/>
        <w:ind w:left="0" w:right="0" w:firstLine="397"/>
        <w:rPr/>
      </w:pPr>
      <w:r>
        <w:rPr>
          <w:sz w:val="20"/>
        </w:rPr>
        <w:t>Budapest, 1894. július 8-án.</w:t>
      </w:r>
    </w:p>
    <w:p>
      <w:pPr>
        <w:pStyle w:val="Normal"/>
        <w:widowControl/>
        <w:bidi w:val="0"/>
        <w:ind w:left="7371" w:right="0" w:hanging="0"/>
        <w:jc w:val="center"/>
        <w:rPr/>
      </w:pPr>
      <w:r>
        <w:rPr>
          <w:sz w:val="20"/>
        </w:rPr>
        <w:t>Oberschall Adolf</w:t>
      </w:r>
    </w:p>
    <w:p>
      <w:pPr>
        <w:pStyle w:val="Normal"/>
        <w:widowControl/>
        <w:bidi w:val="0"/>
        <w:spacing w:before="480" w:after="240"/>
        <w:ind w:left="0" w:right="0" w:hanging="0"/>
        <w:rPr/>
      </w:pPr>
      <w:r>
        <w:rPr>
          <w:i/>
          <w:iCs/>
          <w:sz w:val="20"/>
        </w:rPr>
        <w:t>Melléklet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z 1871. évi 1498/M. E. számú felterjesztést; továbbá: az 1871. évi márczius hó 29-iki, az 1885.</w:t>
        <w:br/>
        <w:t>évi február hó 27-iki és az 1885. évi július 8-iki ministertanács 6., 10. és 7. jegyzőkönyvi pontjának</w:t>
        <w:br/>
        <w:t>hiteles másolatát; végül az 1885. évi 39.057/1. M. számú igazságügyministeri ügyiratot elő-</w:t>
        <w:br/>
        <w:t>irataival együtt átvettem, azzal a megbízással, hogy azokat a curia elnökének f. é. 809/eln. számú</w:t>
        <w:br/>
        <w:t>átirata értelmében Oberschall Adolf curiai tanácselnök úrnak további intézkedés végett átadja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pesten, 1894. július 9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Dessewffy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90"/>
          <w:footerReference w:type="default" r:id="rId9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1885. júl. 8-i minisztertanács (MT, 1885: XII) megszüntette a nagyszebeni törvényszék</w:t>
        <w:br/>
        <w:t>sajtóbírósági hatáskörét, és azt a kolozsvári törvényszék mint sajtóbíróság kerületéhez csatolta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úl. 1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Lobmayer István szegedi kir. főügyész jelentése Szilágyi Dezső igazságügyminiszternek a „Dreptatea”</w:t>
        <w:br/>
        <w:t>című temesvári román lapnak a Memorandum-por ítéletét bíráló közleménye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  <w:szCs w:val="18"/>
        </w:rPr>
        <w:t xml:space="preserve">Ig. Min. 1894 R </w:t>
      </w:r>
      <w:r>
        <w:rPr>
          <w:sz w:val="18"/>
        </w:rPr>
        <w:t xml:space="preserve">– </w:t>
      </w:r>
      <w:r>
        <w:rPr>
          <w:sz w:val="18"/>
          <w:szCs w:val="18"/>
        </w:rPr>
        <w:t>67/19725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Királyi Főügyészség Szegeden.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  <w:u w:val="single"/>
        </w:rPr>
        <w:t>1720. szám</w:t>
      </w:r>
      <w:r>
        <w:rPr>
          <w:i/>
          <w:iCs/>
          <w:sz w:val="20"/>
        </w:rPr>
        <w:t>.</w:t>
        <w:br/>
      </w:r>
      <w:r>
        <w:rPr>
          <w:sz w:val="20"/>
        </w:rPr>
        <w:t>f. ü. 1894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ú Igazságügyminister Úr!</w:t>
      </w:r>
    </w:p>
    <w:p>
      <w:pPr>
        <w:pStyle w:val="Normal"/>
        <w:widowControl/>
        <w:bidi w:val="0"/>
        <w:spacing w:before="120" w:after="24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emesvárott megjelenő „Dreptatea” czímű lap 117 száma mellett folyó évi június 9-én</w:t>
        <w:br/>
        <w:t>22 szám alatt kiadott vasárnapi melléklet („Foaia de Dumineca”) „La procesul Memorandului</w:t>
        <w:br/>
        <w:t>din Clusiu” felírás alatt a bukaresti Universulnak „Az elítélt románság” czímű czikkét közli,</w:t>
        <w:br/>
        <w:t>a mely egyrészt a kolozsvári esküdtszék által elítélteket büntetendő cselekmény elkövetése miatt</w:t>
        <w:br/>
        <w:t>feldicséri, elítéltetésüket bűnténynek nyilvánítja, másrészt a magyarokat a románokkal szemben</w:t>
        <w:br/>
        <w:t>tanúsított igazságtalan önkénykedéssel, a románság lenyügözésével vádolja, s ilykép a magyarok</w:t>
        <w:br/>
        <w:t>elleni gyűlöletre izg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ezek szerint az idézett czikk közzététele által a btk. 172 §-ának második bekezdésébe</w:t>
        <w:br/>
        <w:t>s 177 §-ába ütköző izgatás vétségei követtettek el: az idézett lap egy példányának s a jelzett</w:t>
        <w:br/>
        <w:t>czikk fordításának felterjesztése mellett mély tisztelettel kérem Nagyméltóságodat, hogy a sajtó-</w:t>
        <w:br/>
        <w:t>ügyi megtorló eljárásra az engedélyt megadni kegyeskedj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eged 1894 július 12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Lobmayer István</w:t>
        <w:br/>
        <w:t>királyi főügyész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X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úl. 2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elügyminisztériumi átirat Szilágyi Dezső igazságügyi miniszterhez a Memorandum-pörrel kap-</w:t>
        <w:br/>
        <w:t>csolatban Brassóban eszközölt házkutatások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  <w:szCs w:val="18"/>
        </w:rPr>
        <w:t xml:space="preserve">Ig. Min. 1894, </w:t>
      </w:r>
      <w:r>
        <w:rPr>
          <w:sz w:val="18"/>
        </w:rPr>
        <w:t>–</w:t>
      </w:r>
      <w:r>
        <w:rPr>
          <w:sz w:val="18"/>
          <w:szCs w:val="18"/>
        </w:rPr>
        <w:t xml:space="preserve"> R </w:t>
      </w:r>
      <w:r>
        <w:rPr>
          <w:sz w:val="18"/>
        </w:rPr>
        <w:t>–</w:t>
      </w:r>
      <w:r>
        <w:rPr>
          <w:sz w:val="18"/>
          <w:szCs w:val="18"/>
        </w:rPr>
        <w:t>14/25.279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</w:rPr>
        <w:t>878 szám.</w:t>
        <w:br/>
      </w:r>
      <w:r>
        <w:rPr>
          <w:sz w:val="20"/>
          <w:lang w:val="de-DE"/>
        </w:rPr>
        <w:t>res.</w:t>
      </w:r>
      <w:r>
        <w:rPr>
          <w:sz w:val="20"/>
        </w:rPr>
        <w:t xml:space="preserve"> El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Vonatkozással múlt hó 25-én 25279 szám alatt kelt becses átiratára, van szerencsém Nagy-</w:t>
        <w:br/>
        <w:t>méltóságodat tisztelettel értesíteni, hogy a visszakérőleg tisztelettel idezárt iratok szerint a bras-</w:t>
        <w:br/>
        <w:t xml:space="preserve">sói királyi ügyészség az úgynevezett </w:t>
      </w:r>
      <w:r>
        <w:rPr>
          <w:i/>
          <w:iCs/>
          <w:sz w:val="20"/>
        </w:rPr>
        <w:t>Memorandum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perrel összefüggőleg Brassóban a törvény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09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A szóbanlevő házkutatásokat mint az Vita Sándor kolozsvári főügyész csatolt jelentéséből</w:t>
        <w:br/>
        <w:t>kitűnik, Pop Demeter brassói ügyvéd, Goldis László, Roşca Petru és Vlaicu brassói román tanárok-</w:t>
        <w:br/>
        <w:t>nál foganatosították a Memorandum-pörrel kapcsolatos „Fraţi Români „és” Popor [Poporul] Român”</w:t>
        <w:br/>
        <w:t>kezdetű röpiratok miatt (l. Ig. Min. 1894 – R – 14/25279).</w:t>
      </w:r>
    </w:p>
    <w:p>
      <w:pPr>
        <w:sectPr>
          <w:headerReference w:type="default" r:id="rId92"/>
          <w:footerReference w:type="default" r:id="rId9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509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Fekete ceruzával aláhúzv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hatóság tudta nélkül, csupán két rendőr jelenlétében házkutatásokat tartván, Brassó vármegye</w:t>
        <w:br/>
        <w:t>közigazgatási bizottsága folyó évi június hó 16-án tartott ülésében 7 szám alatt kelt határozatával</w:t>
        <w:br/>
        <w:t>az alispánt arra utasította, hogy intézkedjék, miszerint politikai vétségek eseteiben a bíróság</w:t>
        <w:br/>
        <w:t>által eszközlendő házkutatásokhoz karhatalom az alispán előleges tudomása nélkül ki ne rendel-</w:t>
        <w:br/>
        <w:t>te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irályi ügyészség ezen eljárása nézetem szerint sem volt szabályos, mert Brassó város nem</w:t>
        <w:br/>
        <w:t>lévén önálló törvényhatóság, a közigazgatási bizottság mellékelt jelentésében előadott körülmé-</w:t>
        <w:br/>
        <w:t>nyeknél fogva szükséges lett volna, hogy a házkutatásokról Brassó vármegye alispánja is előzete-</w:t>
        <w:br/>
        <w:t>sen tudomással bírjon, de másrészt a közigazgatási bizottság nem volt illetékes ezen kérdésben</w:t>
        <w:br/>
        <w:t>intézkedni, hanem eziránt hozzám felterjesztéssel kellett volna élnie; minélfogva a közigazgatási</w:t>
        <w:br/>
        <w:t>bizottság ezen határozatának feloldása mellett a Főispánt a jövőben követendő eljárásra figyel-</w:t>
        <w:br/>
        <w:t>meztetni szándékozom, Nagyméltóságodat pedig van szerencsém tisztelettel felkérni, hogy a</w:t>
        <w:br/>
        <w:t>mennyiben fenti nézetemet osztani méltóztatik, a brassói kir. ügyészséget az irányban, hogy</w:t>
        <w:br/>
        <w:t>politikai bűntettek vagy vétségek gyanúja folytán eszközlendő házkutatásokról a törvény-</w:t>
        <w:br/>
        <w:t>hatóság első tisztviselőjét előzetesen értesítse, saját részéről utasítani, s bölcs intézkedéséről</w:t>
        <w:br/>
        <w:t>esetleg netáni észrevételeiről engem értesíteni méltózta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 1894 évi július hó 20-án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a minister meghagyásából</w:t>
        <w:br/>
        <w:t>Olvashatatlan aláírás</w:t>
      </w:r>
      <w:r>
        <w:rPr>
          <w:sz w:val="20"/>
          <w:vertAlign w:val="superscript"/>
        </w:rPr>
        <w:t>3</w:t>
        <w:br/>
      </w:r>
      <w:r>
        <w:rPr>
          <w:sz w:val="20"/>
        </w:rPr>
        <w:t>ministeri tanácso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Y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okt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atzinger Sándor, a szegedi államfogház igazgatójának jelentése a Memorandum-pór elítéltjeinek</w:t>
        <w:br/>
        <w:t>politikai kapcsolatai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I. M. 1903 Ra – 11728 (41256/894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A szegedi kir. államfogház igazgatóságától. –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</w:rPr>
        <w:t xml:space="preserve">10. elnk. </w:t>
      </w:r>
      <w:r>
        <w:rPr>
          <w:sz w:val="20"/>
        </w:rPr>
        <w:t>szám</w:t>
        <w:br/>
        <w:t>1894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ú Ministeriu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folyó évi június 28-án 2341. szám alatt kelt magas rendeletnek végpontjában arra utasít-</w:t>
        <w:br/>
        <w:t>tattam, hogy az államfogházba beutalt dr. Ratiu János, dr. Lukács László és Coroian Gyula</w:t>
        <w:br/>
        <w:t>állam fogoly egymástól és Román Miklós állam fogolytól is elkülönzötten lesz őrizendő, illetve</w:t>
        <w:br/>
        <w:t>egymással felügyelet nélkül való érintkezésük megakadályozand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zen magas rendeletnek czélba vett </w:t>
      </w:r>
      <w:r>
        <w:rPr>
          <w:i/>
          <w:iCs/>
          <w:sz w:val="20"/>
        </w:rPr>
        <w:t>végrehajtása részben meghiúsittatik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 nagyméltóságú</w:t>
        <w:br/>
        <w:t>Ministeriumnak 1890 évi július 9-én 22338. szám alatt kelt magas rendelete által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utóbbi magas rendelet szerint megengedtetik az államfoglyoknak, hogy minden vasár</w:t>
        <w:br/>
        <w:t>és ünnepnapon, a vezetésem alatt álló kerületi börtönben, az illető állam fogoly hitfelekezetének</w:t>
        <w:br/>
        <w:t>dogmái szerint tartott isteni tiszteleten jelen lehessenek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hogy azonban a fennebb említett három politicai állam fogoly görög catholicus vallású, –</w:t>
        <w:br/>
        <w:t>tehát egy szertartású isteni tiszteleten jelenhetnek meg – és jól lehet, hogy az állam fogházi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</w:t>
      </w:r>
      <w:r>
        <w:rPr>
          <w:sz w:val="20"/>
        </w:rPr>
        <w:t>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Jekelfalussy (?)</w:t>
      </w:r>
    </w:p>
    <w:p>
      <w:pPr>
        <w:sectPr>
          <w:headerReference w:type="default" r:id="rId94"/>
          <w:footerReference w:type="default" r:id="rId9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öld ceruzával aláhúzv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főfelvigyázó kíséretében jönnek a kerületi börtönbe és mennek vissza az állam fogházba, –</w:t>
        <w:br/>
        <w:t>még sem akadályozható meg, hogy útközben akár oláhul, akár franciául ne érintkezzenek, vagyis</w:t>
        <w:br/>
        <w:t>tüzetesebben kifejezve, ne conspiráljanak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eghiúsíttatik az idézett magas rendelet </w:t>
      </w:r>
      <w:r>
        <w:rPr>
          <w:i/>
          <w:iCs/>
          <w:sz w:val="20"/>
        </w:rPr>
        <w:t>továbbá a látogatók részérőli közvetítés által;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neve-</w:t>
        <w:br/>
        <w:t>zetesen Raţiu János állam fogolynak neje és két leánya által, kik állandóan Szegeden laknak és</w:t>
        <w:br/>
        <w:t>mindennap felváltva férjét, illetve atyjukat és a többi román államfoglyokat meglátogatják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ddigi észleleteim alapján, különösen pedig azon szempontból, nehogy idővel valamely</w:t>
        <w:br/>
        <w:t>haza és törvény ellenes csíny a felügyeletemre bízott államfogházba vezettessék vissza, köteles-</w:t>
        <w:br/>
        <w:t xml:space="preserve">ségemnek tartom a magas Ministeriumnak becses figyelmét a politicai állam foglyok </w:t>
      </w:r>
      <w:r>
        <w:rPr>
          <w:i/>
          <w:iCs/>
          <w:sz w:val="20"/>
        </w:rPr>
        <w:t>látogatásaira</w:t>
        <w:br/>
        <w:t>vezetni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yó évi július 29. vagyis a többször említett három állam fogolynak befogadása óta,</w:t>
        <w:br/>
        <w:t xml:space="preserve">bezárólag a mai napig, a látogatási engedélyek alapján összesen </w:t>
      </w:r>
      <w:r>
        <w:rPr>
          <w:i/>
          <w:iCs/>
          <w:sz w:val="20"/>
        </w:rPr>
        <w:t>420 személy látogatta meg a</w:t>
        <w:br/>
        <w:t>letartóztalva levő román politicai államfoglyokat.</w:t>
      </w:r>
      <w:r>
        <w:rPr>
          <w:sz w:val="20"/>
          <w:vertAlign w:val="superscript"/>
        </w:rPr>
        <w:t>1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Különös feltűnést ébreszt bennem azon körülmény, hogy Csanád megye nagylaki és batto-</w:t>
        <w:br/>
        <w:t>nyai járásából, nemkülönben Torontál megye nagy-szt.-miklósi járásából nagy számmal jönnek</w:t>
        <w:br/>
        <w:t>román nemzetiségű látogatók az állam fogházba, holott az említett három memorandumbeli</w:t>
        <w:br/>
        <w:t>államfogoly közül egy sem való az említett megyékből; – továbbá előfordult már az is, hogy nem</w:t>
        <w:br/>
        <w:t>politicai, hanem párbaj vétség miatt letartóztatott államfogolyhoz jött látogató és a látogatási</w:t>
        <w:br/>
        <w:t>czél elérése nélkül távozott az állam fogházból, – mert mind a két látogató szoba reggel 9–12</w:t>
        <w:br/>
        <w:t>és délután 2–5-ig a román nemzetiségű államfoglyok, illetve azok látogatói által volt igénybe</w:t>
        <w:br/>
        <w:t>vé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Hogy ezen helytelenség ne ismétlődjék és hogy </w:t>
      </w:r>
      <w:r>
        <w:rPr>
          <w:i/>
          <w:iCs/>
          <w:sz w:val="20"/>
        </w:rPr>
        <w:t>az állam fogházba nem való politicai üzelmeknek</w:t>
        <w:br/>
        <w:t>tág tér ne engedtessék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z által véltem némileg segíteni, hogy hivatkozva és támaszkodva az 1893</w:t>
        <w:br/>
        <w:t>évimartius 20-án ad 24674/92 szám alatt kiadott államfogházi szabályok 6. pontja értelmében, –</w:t>
        <w:br/>
        <w:t>mely szerint ugyanegy időben ugyanazon államfogoly három személyből álló látogatást fogadhat</w:t>
        <w:br/>
        <w:t xml:space="preserve">– akként intézkedtem, </w:t>
      </w:r>
      <w:r>
        <w:rPr>
          <w:i/>
          <w:iCs/>
          <w:sz w:val="20"/>
        </w:rPr>
        <w:t>hogy viszont, ugyanegy időben, ugyanazon látogató legfeljebb három állam-</w:t>
        <w:br/>
        <w:t>foglyot látogathat meg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ert nyilvánvaló dolognak tartom, hogy </w:t>
      </w:r>
      <w:r>
        <w:rPr>
          <w:i/>
          <w:iCs/>
          <w:sz w:val="20"/>
        </w:rPr>
        <w:t>az országnak különböző részeiből, sőt Romániából</w:t>
        <w:br/>
        <w:t>érkező látogatók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– kik közül sokan a memorandum perben elítélt államfoglyokat ezelőtt soha</w:t>
        <w:br/>
        <w:t xml:space="preserve">nem is ismerték – </w:t>
      </w:r>
      <w:r>
        <w:rPr>
          <w:i/>
          <w:iCs/>
          <w:sz w:val="20"/>
        </w:rPr>
        <w:t>csak is polilicai üzelmek folytatása végett jönnek az államfogházba.</w:t>
      </w:r>
      <w:r>
        <w:rPr>
          <w:sz w:val="20"/>
          <w:vertAlign w:val="superscript"/>
        </w:rPr>
        <w:t>1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Mély tisztelettel kérem tehát a nagyméltóságú Ministeriumot, miszerint a 6. pontra, illetve</w:t>
        <w:br/>
        <w:t>a látogatásra vonatkozó intézkedésemet jóváhagyólag tudomásul venni méltózta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egeden 1894 október 8-án</w:t>
      </w:r>
    </w:p>
    <w:p>
      <w:pPr>
        <w:pStyle w:val="Normal"/>
        <w:widowControl/>
        <w:bidi w:val="0"/>
        <w:ind w:left="7371" w:right="0" w:hanging="0"/>
        <w:jc w:val="center"/>
        <w:rPr/>
      </w:pPr>
      <w:r>
        <w:rPr>
          <w:sz w:val="20"/>
        </w:rPr>
        <w:t>Hatzinger Sándor</w:t>
        <w:br/>
        <w:t>igazgató.</w:t>
      </w:r>
    </w:p>
    <w:p>
      <w:pPr>
        <w:pStyle w:val="Normal"/>
        <w:widowControl/>
        <w:bidi w:val="0"/>
        <w:spacing w:before="3000" w:after="0"/>
        <w:ind w:left="0" w:right="0" w:hanging="0"/>
        <w:rPr/>
      </w:pPr>
      <w:r>
        <w:rPr>
          <w:sz w:val="20"/>
        </w:rPr>
        <w:t>___________</w:t>
      </w:r>
    </w:p>
    <w:p>
      <w:pPr>
        <w:sectPr>
          <w:headerReference w:type="default" r:id="rId96"/>
          <w:footerReference w:type="default" r:id="rId9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Zöld ceruzával aláhúzva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Z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0"/>
          <w:szCs w:val="20"/>
        </w:rPr>
        <w:t>1894 dec. 3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Lobmayer István szegedi kir. főügyész jelentése Szilágyi Dezső igazságügyminiszternek Branisce</w:t>
        <w:br/>
        <w:t>Valér, a „Dreptatea” szerkesztője elleni sajtóperben hozott ítélet tárgyába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Ig. Min. 1894 R – 67/19725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Királyi Főügyészség Szegeden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sz w:val="20"/>
          <w:u w:val="single"/>
        </w:rPr>
        <w:t>3232 szám</w:t>
      </w:r>
      <w:r>
        <w:rPr>
          <w:sz w:val="20"/>
        </w:rPr>
        <w:br/>
        <w:t>fü. 1894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ú Igazságügyminister Úr!</w:t>
      </w:r>
    </w:p>
    <w:p>
      <w:pPr>
        <w:pStyle w:val="Normal"/>
        <w:widowControl/>
        <w:bidi w:val="0"/>
        <w:spacing w:before="240" w:after="240"/>
        <w:ind w:left="0" w:right="0" w:hanging="0"/>
        <w:jc w:val="center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Nagyméltóságodnak folyó hó 3-án </w:t>
      </w:r>
      <w:r>
        <w:rPr>
          <w:i/>
          <w:iCs/>
          <w:sz w:val="20"/>
        </w:rPr>
        <w:t>48621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szám alatt kelt magas rendeletére és folyó hó 9-én</w:t>
        <w:br/>
        <w:t>3086 szám alatt fölterjesztett jelentésemre hivatkozva mély tisztelettel jelentem, hogy izgatás</w:t>
        <w:br/>
        <w:t>vétsége miatt vádolt Dr Branisce Valér temesvári lakos mint a Temesvárott megjelenő „Drepta-</w:t>
        <w:br/>
        <w:t>tea” czímű román politikai hírlap felelős szerkesztője ellen 1894 Deczember hó 28-án megkezdett</w:t>
        <w:br/>
        <w:t>és 29-én reggel ¼ 7 óráig folytatott sajtóügyi végtárgyalás után Dr Branisce Valer az esküdt-</w:t>
        <w:br/>
        <w:t xml:space="preserve">szék verdictje szerint a btk. </w:t>
      </w:r>
      <w:r>
        <w:rPr>
          <w:i/>
          <w:iCs/>
          <w:sz w:val="20"/>
        </w:rPr>
        <w:t xml:space="preserve">172 </w:t>
      </w:r>
      <w:r>
        <w:rPr>
          <w:sz w:val="20"/>
        </w:rPr>
        <w:t>§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-ba ütköző nemzetiség elleni izgatás vétségében </w:t>
      </w:r>
      <w:r>
        <w:rPr>
          <w:i/>
          <w:iCs/>
          <w:sz w:val="20"/>
        </w:rPr>
        <w:t>13 esetben</w:t>
      </w:r>
      <w:r>
        <w:rPr>
          <w:sz w:val="20"/>
          <w:vertAlign w:val="superscript"/>
        </w:rPr>
        <w:t>2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 xml:space="preserve">– a btk. </w:t>
      </w:r>
      <w:r>
        <w:rPr>
          <w:i/>
          <w:iCs/>
          <w:sz w:val="20"/>
        </w:rPr>
        <w:t xml:space="preserve">174 </w:t>
      </w:r>
      <w:r>
        <w:rPr>
          <w:sz w:val="20"/>
        </w:rPr>
        <w:t>§-</w:t>
      </w:r>
      <w:r>
        <w:rPr>
          <w:i/>
          <w:iCs/>
          <w:sz w:val="20"/>
        </w:rPr>
        <w:t>ba</w:t>
      </w:r>
      <w:r>
        <w:rPr>
          <w:sz w:val="20"/>
        </w:rPr>
        <w:t xml:space="preserve"> ütköző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hatóság elleni izgatás vétségében pedig </w:t>
      </w:r>
      <w:r>
        <w:rPr>
          <w:i/>
          <w:iCs/>
          <w:sz w:val="20"/>
        </w:rPr>
        <w:t>8 esetben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találtatván vétkesnek</w:t>
        <w:br/>
        <w:t xml:space="preserve">e miatt a kir. törvényszék által összbüntetésként </w:t>
      </w:r>
      <w:r>
        <w:rPr>
          <w:i/>
          <w:iCs/>
          <w:sz w:val="20"/>
        </w:rPr>
        <w:t>2 évi államfogházra és 1300 frt</w:t>
      </w:r>
      <w:r>
        <w:rPr>
          <w:sz w:val="20"/>
        </w:rPr>
        <w:t>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énzbüntetésre</w:t>
        <w:br/>
        <w:t xml:space="preserve">ítéltetett; – míg ellenben a btk. </w:t>
      </w:r>
      <w:r>
        <w:rPr>
          <w:i/>
          <w:iCs/>
          <w:sz w:val="20"/>
        </w:rPr>
        <w:t xml:space="preserve">173 </w:t>
      </w:r>
      <w:r>
        <w:rPr>
          <w:sz w:val="20"/>
        </w:rPr>
        <w:t>§-</w:t>
      </w:r>
      <w:r>
        <w:rPr>
          <w:i/>
          <w:iCs/>
          <w:sz w:val="20"/>
        </w:rPr>
        <w:t>b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ütköző egy rendbeli alkotmány elleni izgatás vétségé-</w:t>
        <w:br/>
        <w:t xml:space="preserve">nek vádja alól az esküdtek verdictje alapján </w:t>
      </w:r>
      <w:r>
        <w:rPr>
          <w:i/>
          <w:iCs/>
          <w:sz w:val="20"/>
        </w:rPr>
        <w:t>felmentetett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Az ítélet ellen az elítélt </w:t>
      </w:r>
      <w:r>
        <w:rPr>
          <w:i/>
          <w:iCs/>
          <w:sz w:val="20"/>
        </w:rPr>
        <w:t>semmiségi panaszt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jelentett b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egeden, 1894 deczember 30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Lobmayer István</w:t>
        <w:br/>
        <w:t>királyi főügyész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Z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febr. 15</w:t>
      </w:r>
    </w:p>
    <w:p>
      <w:pPr>
        <w:pStyle w:val="Normal"/>
        <w:widowControl/>
        <w:bidi w:val="0"/>
        <w:spacing w:before="240" w:after="120"/>
        <w:ind w:left="0" w:right="0" w:hanging="0"/>
        <w:jc w:val="center"/>
        <w:rPr/>
      </w:pPr>
      <w:r>
        <w:rPr>
          <w:i/>
          <w:iCs/>
          <w:sz w:val="20"/>
        </w:rPr>
        <w:t>Br. Bánffy Dezső miniszterelnök átirata Wlassics Gyula vallás- és közoktatásügyi miniszterhez</w:t>
        <w:br/>
        <w:t>a „Liga Culturală nemzetiségi izgatásai tárgyában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VKM eln. 1895: 90 (384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Magyar kirá</w:t>
      </w:r>
      <w:r>
        <w:rPr>
          <w:sz w:val="20"/>
        </w:rPr>
        <w:t>lyi minister elnök.</w:t>
        <w:br/>
      </w:r>
      <w:r>
        <w:rPr>
          <w:i/>
          <w:iCs/>
          <w:sz w:val="20"/>
        </w:rPr>
        <w:t>18 szám.</w:t>
        <w:br/>
      </w:r>
      <w:r>
        <w:rPr>
          <w:sz w:val="20"/>
        </w:rPr>
        <w:t>M. E. 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rtesüléseim szerint az oláh nemzetiségi izgatásokat most már az iskolás gyermekekre is</w:t>
        <w:br/>
        <w:t>kiterjesztik, mert közöttük oly nyomtatványokat osztogatnak, melyeknek czélja a „román</w:t>
        <w:br/>
        <w:t>nemzetért küzdő vértanúk” fölmagasztalása; a hazai és külföldi románok összetartozandósága</w:t>
        <w:br/>
        <w:t>érzetének emelése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Piros ceruzával aláhúzva.</w:t>
      </w:r>
    </w:p>
    <w:p>
      <w:pPr>
        <w:sectPr>
          <w:headerReference w:type="default" r:id="rId98"/>
          <w:footerReference w:type="default" r:id="rId9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ék ceruzával aláhúzva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Ily eszméket szolgál Urechiának, a román Liga elnökének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eredetiben és 2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</w:t>
        <w:br/>
        <w:t>magyar fordításban visszakérőleg idecsatolt levele, mely Traján és Decibal képeivel, a római</w:t>
        <w:br/>
        <w:t>sassal, a Romulust és Remust szoptató farkassal és a memorandum perben elítéltek arczképeivel</w:t>
        <w:br/>
        <w:t>van díszít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rechia ezt a levelet a magurai, szelestyei, csiszelői, alamori, omlási, örményszékesi, kakovai,</w:t>
        <w:br/>
        <w:t>galisi, gurasói, mági, orláti, szecséli, szibieli, tiliskai, valei és a többi erdélyi meg bánsági román</w:t>
        <w:br/>
        <w:t>nőkhöz intézte. A Tribuna kiadó hivatala ezt a levelet az iskolás gyermekek szüleinek ingyen</w:t>
        <w:br/>
        <w:t>osztogatta és küldözte szét azzal, hogy azt gyermekeiknek adj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egy ily nyomtatvány találtatott Cristea Nicolae, a nagyszebeni m. kir. államgimnázium</w:t>
        <w:br/>
        <w:t>III. osztályú tanulójánál s gyanú merült fel arra is, hogy oly nyomtatványok a segesvári evang.</w:t>
        <w:br/>
        <w:t>felekezeti iskolában szintén terjesztet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 szerencsém Nagyméltóságodat tisztelettel felkérni, szíveskedjék az illető kir. tanfelügye-</w:t>
        <w:br/>
        <w:t>lőket esetleg a gymnásiumi igazgatókat utasítani, hassanak oda, hogy ily államellenes iratoknak</w:t>
        <w:br/>
        <w:t>az iskolákban való terjesztése a legszigorúbban megakadályoztassák, a kiosztott példányok elko-</w:t>
        <w:br/>
        <w:t>boztassanak és az e tekintetben vétő tanítók ellen mulasztásaik miatt illetékes felettes hatóságaik</w:t>
        <w:br/>
        <w:t>által esetleg a fegyelmi eljárás is megindítta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Tett intézkedéseiről mielőbb szíves értesítését váro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5 évi február hó 15-én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r. Bánffy s. 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30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an. 1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Beszterce-Naszód megyei felfüggesztett szász tanítók ügye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Kronst. Ztg., 1894, 8. sz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20"/>
        </w:rPr>
        <w:t>Beszterce-Naszód megye közigazgatási bizottsága 1893. december 16-i ülésén a m. kir.</w:t>
        <w:br/>
        <w:t>tanfelügyelő javaslatára elhatározta: 1. hogy 23 névszerint felsorolt, a felekezeti evangélikus,</w:t>
        <w:br/>
        <w:t>görög-katolikus és görög-keleti iskolákban működő tanítónak, aki tanítói oklevelét 1872 után</w:t>
        <w:br/>
        <w:t>szerezte, a kinevezését megsemmisíti, mert állítólag nem képesek magyarul oktatni, és 2. továbbá</w:t>
        <w:br/>
        <w:t>követelte, hogy 11 felekezeti iskolai tanító mellé, akik tanítóképzőintézeti tanulmányaikat 1872</w:t>
        <w:br/>
        <w:t>előtt fejezték be, és azóta nem szerezték meg a képesítést, hogy magyar nyelvoktatást végez-</w:t>
        <w:br/>
        <w:t>hessenek, a magyar nyelv tanítására segédtanítót nevezzenek k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00"/>
          <w:footerReference w:type="default" r:id="rId10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1893. szept. 25-én kelt </w:t>
      </w:r>
      <w:r>
        <w:rPr>
          <w:i/>
          <w:iCs/>
          <w:sz w:val="18"/>
          <w:szCs w:val="18"/>
        </w:rPr>
        <w:t xml:space="preserve">kultuszminiszteri rendelet </w:t>
      </w:r>
      <w:r>
        <w:rPr>
          <w:sz w:val="18"/>
        </w:rPr>
        <w:t>(43</w:t>
      </w:r>
      <w:r>
        <w:rPr>
          <w:sz w:val="18"/>
          <w:szCs w:val="18"/>
        </w:rPr>
        <w:t>.760/VKM) értelmében a tanfelügye-</w:t>
        <w:br/>
        <w:t>lőknek meg kellett állapítaniok, hogy mely népiskolákban nem kielégítő a magyar nyelv oktatása.</w:t>
        <w:br/>
        <w:t>Beszterce-Naszód vármegye tanfelügyelője, Csernátony Gyula, 1893. dec. 16-án jelentést ter-</w:t>
        <w:br/>
        <w:t>jesztett a megyei közigazgatási bizottság elé. A jelentés szerint négy román tanítót felfüggesztett,</w:t>
        <w:br/>
        <w:t>mert aláírták a Replikát, további 23 román és szász tanító (7 ev. szász; 9 g. kat. és 7. g. kel. román)</w:t>
        <w:br/>
        <w:t>ellen megindította a felfüggesztési eljárást, mert a magyar nyelv kielégítő oktatására nem képesek.</w:t>
        <w:br/>
        <w:t>7 ev. szász, 3 g. kat. és 1 g. kel. román tanító mellé pedig a magyar nyelv oktatására képes</w:t>
        <w:br/>
        <w:t>segédtanítót kell helyezni. Ezeket 1894. júl. l-ig az illetékes egyházi iskolai hatóságoknak le kell</w:t>
        <w:br/>
        <w:t>váltaniok, illetve magyarul tudó segédtanítót kell melléjük beosztani. A magyar nyelv oktatása</w:t>
        <w:br/>
        <w:t>nem kielégítő 21 ev. szász, 38 g. kat. és 14 g. kel. román népiskolában. (A jelentést l. Bistritzer</w:t>
        <w:br/>
        <w:t>Ztg. 1894, 1. sz.) Az evangélikus felekezeti iskolák biztosa javaslatot tett, hogy a Csernátony-</w:t>
        <w:br/>
        <w:t>jelentést vegyék le a napirendről, és később külön ülésen tárgyalják, de eredménytelenül. (Vö.</w:t>
        <w:br/>
        <w:t>Bistritzer Ztg. 1893, 52. sz.) Bethlen Pál főispán a közigazgatási bizottság határozata értelmében</w:t>
        <w:br/>
        <w:t>már dec. 16-án átiratot intézett Müller F. szász püspökhöz tizenöt szász tanító felfüggesztése,</w:t>
        <w:br/>
        <w:t>illetve helyükre új tanerők kinevezése tárgyában. (Bistr. Ztg. 1894, 2. sz.) A „zöldszász” sajtó az</w:t>
        <w:br/>
        <w:t xml:space="preserve">üggyel foglalkozva, Csernátony tanfelügyelő távozását követelte. </w:t>
      </w:r>
      <w:r>
        <w:rPr>
          <w:i/>
          <w:iCs/>
          <w:sz w:val="18"/>
          <w:szCs w:val="18"/>
        </w:rPr>
        <w:t>(Dr. Csernátony Gyula, Ein</w:t>
        <w:br/>
        <w:t xml:space="preserve">Abschiedwort. </w:t>
      </w:r>
      <w:r>
        <w:rPr>
          <w:sz w:val="18"/>
          <w:szCs w:val="18"/>
        </w:rPr>
        <w:t>Kronst. Ztg. 1894, 22. sz.), majd a besztercei szász kerületi választmány hozta meg</w:t>
        <w:br/>
        <w:t>tiltakozó határozatát, amelyhez valamennyi szász kerületi választmány csatlakozott. A besz-</w:t>
        <w:br/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sztercei választókerület szász kerületi választmányának jogos meggyőződése szerint a</w:t>
        <w:br/>
        <w:t>beszterce-naszódi közigazgatási bizottság mindkét határozata törvénytelen, és ezért tarthatatlan,</w:t>
        <w:br/>
        <w:t>mivel sem a népoktatásról szóló 1868. évi 38. tc.-re, sem az 1879. évi 18. tc.-re, legkevésbé azonban</w:t>
        <w:br/>
        <w:t>az egyházi hatóságoknak a felekezeti népiskolai oktatás ügyében gyakorolt önkormányzatát törvé</w:t>
        <w:br/>
        <w:t>nyesen biztosító 1868. évi 43. és 44. tc.-re nem támaszkodhat, sőt azokkal éppenséggel ellentétben</w:t>
        <w:br/>
        <w:t>áll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10" w:leader="none"/>
        </w:tabs>
        <w:bidi w:val="0"/>
        <w:ind w:left="0" w:right="0" w:hanging="0"/>
        <w:jc w:val="both"/>
        <w:rPr/>
      </w:pPr>
      <w:r>
        <w:rPr>
          <w:sz w:val="20"/>
        </w:rPr>
        <w:t>Hallatlan dolog egy jog- és kultúrállamban, hogy kinevezéseket, amelyeket az erre</w:t>
        <w:br/>
        <w:t>törvényesen hivatott hatóságok törvényes úton, törvényes bizonyítvány alapján foganatosítot-</w:t>
        <w:br/>
        <w:t>tak, erre egy fel nem jogosított testület semmisnek nyilvánítson; hogy, amint a jelen esetben,</w:t>
        <w:br/>
        <w:t>szabályszerűen kinevezett felekezeti iskolai tanítók minden további vizsgálat nélkül, az érre</w:t>
        <w:br/>
        <w:t>törvényesen egyedül feljogosított felső felekezeti hatóságok által hozott ítélet nélkül, egy felügye-</w:t>
      </w:r>
      <w:r>
        <w:rPr>
          <w:sz w:val="20"/>
          <w:vertAlign w:val="superscript"/>
        </w:rPr>
        <w:br/>
      </w:r>
      <w:r>
        <w:rPr>
          <w:sz w:val="20"/>
        </w:rPr>
        <w:t>leti szerv puszta állítása alapján, egy politikai közigazgatási hatóság egyszerű határozatával</w:t>
        <w:br/>
        <w:t>felmenttetnek tanítói állásukból; hallatlan, hogy ezáltal implicite ugyancsak semmisnek nyil-</w:t>
        <w:br/>
        <w:t>vánítják az érintett tanítók jogosan szerzett képesítőbizonyítványait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10" w:leader="none"/>
        </w:tabs>
        <w:bidi w:val="0"/>
        <w:ind w:left="0" w:right="0" w:hanging="0"/>
        <w:jc w:val="both"/>
        <w:rPr/>
      </w:pPr>
      <w:r>
        <w:rPr>
          <w:sz w:val="20"/>
        </w:rPr>
        <w:t>A legegyszerűbb jogfogalom szerint is megengedhetetlen, hogy ha az 1879. évi 18. törvény-</w:t>
        <w:br/>
        <w:t>cikk – amely a magyar nyelvet minden fennálló nyilvános iskolában felveszi a kötelező tantárgyak</w:t>
        <w:br/>
        <w:t>közé, de ez csak fokozatosan hajtandó végre – azokat a tanítókat, akiket 1872 előtt neveztek ki.</w:t>
        <w:br/>
        <w:t>e nyelvoktatás kötelezettsége alól felmenti, most pedig azt követeljék, hogy ezek mellé a tanítók</w:t>
        <w:br/>
        <w:t>mellé segédtanítót adjanak a magyar nyelvoktatás ellátására. Mert ez nem jelent mást, mint hogy</w:t>
        <w:br/>
        <w:t>a törvény által ezen oktatás alól felmentett tanítókat egy másik ajtón át helyükről el akarják</w:t>
        <w:br/>
        <w:t>távolítani; mert hány község van, amely abban a helyzetben lenne, hogy a rendes tanító fizetése</w:t>
        <w:br/>
        <w:t>mellett még egy segédtanítót is fizethessen a magyar nyelvoktatásra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10" w:leader="none"/>
        </w:tabs>
        <w:bidi w:val="0"/>
        <w:ind w:left="0" w:right="0" w:hanging="0"/>
        <w:jc w:val="both"/>
        <w:rPr/>
      </w:pPr>
      <w:r>
        <w:rPr>
          <w:sz w:val="20"/>
        </w:rPr>
        <w:t>Hatásukban pedig a közigazgatási bizottság határozatai éppenséggel kegyetlenek és ember-</w:t>
        <w:br/>
        <w:t>telenek: arra vezetnek, hogy 23 tanítót 1894. július 1-ével állásából eltávolítanak és családjukkal</w:t>
        <w:br/>
        <w:t>együtt a nyomornak és a nélkülözésnek teszik ki! És mivel a tanfelügyelő e megye minden (kb.</w:t>
        <w:br/>
        <w:t>100) felekezeti népiskoláját olyannak nyilváníthatja, amelyben a magyar nyelvben való oktatás</w:t>
        <w:br/>
        <w:t>sem eredménye, sem módszere alapján meg nem felelő – valamennyi azokban működő tanítót</w:t>
        <w:br/>
        <w:t>ugyanezen sorssal fenyegetik, s azoknak szívében, akiknek örömmel kell működniök tanítói</w:t>
        <w:br/>
        <w:t>hivatásukban, embereket nevelniök, és az ifjú szívekbe a jogba és törvénybe vetett megrendít-</w:t>
        <w:br/>
      </w:r>
    </w:p>
    <w:p>
      <w:pPr>
        <w:pStyle w:val="Normal"/>
        <w:widowControl/>
        <w:tabs>
          <w:tab w:val="clear" w:pos="720"/>
          <w:tab w:val="left" w:pos="610" w:leader="none"/>
        </w:tabs>
        <w:bidi w:val="0"/>
        <w:ind w:left="0" w:right="0" w:hanging="0"/>
        <w:jc w:val="both"/>
        <w:rPr/>
      </w:pPr>
      <w:r>
        <w:rPr/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tercei választmány 1894. jan. 2-án levelet intézett Fluger Károly országgyűlési képviselőhöz.</w:t>
        <w:br/>
        <w:t>A levélben ismertetik a szász felekezeti iskolákat fenyegető veszélyt, és felhívják, hogy szász</w:t>
        <w:br/>
        <w:t>képviselőtársaival együtt erélyesen tiltakozzék a tanfelügyelő törvényellenes és erőszakos eljárásával</w:t>
        <w:br/>
        <w:t>szemben, és győzze meg a kormányt a szász felekezeti iskolák elleni eljárás súlyos következ-</w:t>
        <w:br/>
        <w:t>ményeiről. (Bistr. Ztg. 1894, 3. sz.) Az üggyel kapcsolatban jelentek meg a magyar sajtóban a</w:t>
        <w:br/>
        <w:t>Wekerle-kormány és a szászok között létrejött paktummal kapcsolatos híradások. Eszerint a kul-</w:t>
        <w:br/>
        <w:t>tuszminiszter lemondott volna az 1893. szept. 25-i rendelet végrehajtásáról, ha a tizenhárom szász</w:t>
        <w:br/>
        <w:t>képviselő az egyházpolitikai javaslatok mellett szavaz, és bennmarad a kormánypártban. E híre-</w:t>
        <w:br/>
        <w:t>ket mind a kormány, mind pedig a szászok cáfolták, tény azonban, hogy az 1894. jan. 20-i VKM</w:t>
        <w:br/>
        <w:t>rendelet (az ún. 3.812. sz. pótrendelet, amely kimondja, hogy minden egyes eset megvizsgálás</w:t>
        <w:br/>
        <w:t>végett a miniszterhez terjesztendő fel) egyelőre elodázta a szász tanítók felfüggesztését, és erre</w:t>
        <w:br/>
        <w:t>később sem került sor, hanem 1894 nyarán Nagyszebenben kiegészítő magyar nyelvtanfolyamon</w:t>
        <w:br/>
        <w:t>kellett részt venniök. (Bistr. Ztg. 1894, 29. sz. Hasonló tanfolyamokat rendeztek júl. 15. és aug.</w:t>
        <w:br/>
        <w:t>25. között a nem magyar anyanyelvű tanítók részére Máramarosszigeten, Déván, Székelykeresz-</w:t>
        <w:br/>
        <w:t>túron és Sepsiszentgyörgyön is.) Ugyanakkor a szász képviselők bennmaradtak a kormánypárt-</w:t>
        <w:br/>
        <w:t>ban, és elfogadták az egyházpolitikai javaslatokat. A beszterce-naszódi szász tanítók és az ezzel</w:t>
        <w:br/>
        <w:t>kapcsolatos paktumtárgyalások ügyéről a tárgyalt időszakban Bartha M. két vezércikkben is</w:t>
        <w:br/>
        <w:t xml:space="preserve">foglalkozott az Ellenzékben </w:t>
      </w:r>
      <w:r>
        <w:rPr>
          <w:i/>
          <w:iCs/>
          <w:sz w:val="18"/>
          <w:szCs w:val="18"/>
        </w:rPr>
        <w:t xml:space="preserve">(Paktum a szászokkal. </w:t>
      </w:r>
      <w:r>
        <w:rPr>
          <w:sz w:val="18"/>
          <w:szCs w:val="18"/>
        </w:rPr>
        <w:t xml:space="preserve">Ell. 1894. jan. 24. 20. sz. és </w:t>
      </w:r>
      <w:r>
        <w:rPr>
          <w:i/>
          <w:iCs/>
          <w:sz w:val="18"/>
          <w:szCs w:val="18"/>
        </w:rPr>
        <w:t>Hátrább a magyar-</w:t>
        <w:br/>
        <w:t xml:space="preserve">sággal. </w:t>
      </w:r>
      <w:r>
        <w:rPr>
          <w:sz w:val="18"/>
          <w:szCs w:val="18"/>
        </w:rPr>
        <w:t>Ell. 1894. jan. 30. 24. sz.) – A tanfelügyelői jelentésben említett román és szász tanítók</w:t>
        <w:br/>
        <w:t>ügyének különböző intézése mutatja a kormányzat által a nemzetiségi kérdésben követett kétféle</w:t>
        <w:br/>
        <w:t>eljárást és a kormánytámogató szászok kivételezettségét.</w:t>
      </w:r>
    </w:p>
    <w:p>
      <w:pPr>
        <w:sectPr>
          <w:headerReference w:type="default" r:id="rId102"/>
          <w:footerReference w:type="default" r:id="rId10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>A közlemény eredeti címe: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Erklärung des sächsischen Kreisausschusses des Bistritzer Wahl-</w:t>
        <w:br/>
        <w:t xml:space="preserve">bezirkes, </w:t>
      </w:r>
      <w:r>
        <w:rPr>
          <w:sz w:val="18"/>
          <w:szCs w:val="18"/>
          <w:lang w:val="de-DE"/>
        </w:rPr>
        <w:t>betreffend den das Konfessionelle Schulwesen vergewaltigenden Beschluss der Verwal-</w:t>
        <w:br/>
        <w:t>tungs ausschusses des Bistritz-Nassoder Komitates vom</w:t>
      </w:r>
      <w:r>
        <w:rPr>
          <w:sz w:val="18"/>
          <w:szCs w:val="18"/>
        </w:rPr>
        <w:t xml:space="preserve"> 16.</w:t>
      </w:r>
      <w:r>
        <w:rPr>
          <w:sz w:val="18"/>
          <w:szCs w:val="18"/>
          <w:lang w:val="de-DE"/>
        </w:rPr>
        <w:t xml:space="preserve"> Dezember</w:t>
      </w:r>
      <w:r>
        <w:rPr>
          <w:sz w:val="18"/>
          <w:szCs w:val="18"/>
        </w:rPr>
        <w:t xml:space="preserve"> 1893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hetetlen bizalmat ültetniük, azt a lesújtó, gyötrő érzést keltik, hogy saját és családjuk léte egyet-</w:t>
        <w:br/>
        <w:t>len, nem csalhatatlan ember teljhatalmától, jelentésétől függ – ez kegyetlen, ez embertelen dolog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a besztercei választókerület szász kerületi választmánya ezt a nyilatkozatot teszi,</w:t>
        <w:br/>
        <w:t>kifejezi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95" w:leader="none"/>
        </w:tabs>
        <w:bidi w:val="0"/>
        <w:ind w:left="0" w:right="0" w:hanging="0"/>
        <w:jc w:val="both"/>
        <w:rPr/>
      </w:pPr>
      <w:r>
        <w:rPr>
          <w:sz w:val="20"/>
        </w:rPr>
        <w:t>bizalomteljes várakozását, hogy az evangélikus tartományi konzisztorium mint az ág.</w:t>
        <w:br/>
        <w:t>hitv. evangélikus tartományi egyház legfelsőbb egyházi és iskolai hatósága Magyarország</w:t>
        <w:br/>
        <w:t>erdélyi országrészeiben, minden törvényes eszközt fel fog használni, hogy a beszterce-naszódi</w:t>
        <w:br/>
        <w:t>közigazgatási bizottság eljárásában rejlő, az evangélikus-szász népiskolaügy akadálytalan fenn-</w:t>
        <w:br/>
        <w:t>maradása ellen irányuló veszedelmes támadást, amely a felekezeti iskolák általános megszünte-</w:t>
        <w:br/>
        <w:t>téséhez vezethet, erélyesen elhárítsa; megkeresi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95" w:leader="none"/>
        </w:tabs>
        <w:bidi w:val="0"/>
        <w:ind w:left="0" w:right="0" w:hanging="0"/>
        <w:jc w:val="both"/>
        <w:rPr/>
      </w:pPr>
      <w:r>
        <w:rPr>
          <w:sz w:val="20"/>
        </w:rPr>
        <w:t>a szász nép központi választmányát, hogy az evangélikus-szász népiskolák megrendszabá-</w:t>
        <w:br/>
        <w:t>lyozását, amely nemcsak azzal fenyeget, hogy kultúránknak súlyos károkat okoz, hanem az álla-</w:t>
        <w:br/>
        <w:t>mon is súlyos sebet üthet, mielőbbi tárgyalás tárgyává tegye és felhívja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95" w:leader="none"/>
        </w:tabs>
        <w:bidi w:val="0"/>
        <w:ind w:left="0" w:right="0" w:hanging="0"/>
        <w:jc w:val="both"/>
        <w:rPr/>
      </w:pPr>
      <w:r>
        <w:rPr>
          <w:sz w:val="20"/>
        </w:rPr>
        <w:t>a besztercei választókerület országgyűlési képviselőit, hogy az ebben a választókerületben</w:t>
        <w:br/>
        <w:t>a felekezeti tanítók elleni erőszak miatt uralkodó mély felháborodásra tekintettel, a szász választó-</w:t>
        <w:br/>
        <w:t>kerületek többi országgyűlési képviselőivel együtt és azonkívül személyes fellépés útján is mindent</w:t>
        <w:br/>
        <w:t>kíséreljenek meg, és a magas magyar kir. kormánynál hassanak oda, hogy Beszterce-Naszód</w:t>
        <w:br/>
        <w:t>megye közigazgatási bizottságának 1893 december 16-i határozata mint törvénytelen, jogtalan</w:t>
        <w:br/>
        <w:t>és a szász nép kulturális életére és a felekezeti iskolaügy békés továbbfejlődésére súlyos vesze-</w:t>
        <w:br/>
        <w:t>delmet maga után vonó határozat, érvénytelenítte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eszterce 1894. január 2-án.</w:t>
      </w:r>
    </w:p>
    <w:p>
      <w:pPr>
        <w:pStyle w:val="Normal"/>
        <w:widowControl/>
        <w:bidi w:val="0"/>
        <w:ind w:left="3969" w:right="0" w:hanging="0"/>
        <w:jc w:val="center"/>
        <w:rPr/>
      </w:pPr>
      <w:r>
        <w:rPr>
          <w:i/>
          <w:iCs/>
          <w:sz w:val="20"/>
        </w:rPr>
        <w:t>A besztercei választókerület szász kerületi választmány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31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Hieronymi Károly belügyminiszter nemzetiségi politikájához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an. 1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ieronymi Károly belügyminiszter indítványa a minisztertanácsban az Erdélyi Magyar Közművelő-</w:t>
        <w:br/>
        <w:t>dési Egyesületnek (EMKE) adandó kedvezmények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T, 1894: I/8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belügyminister Úr indítványa folytán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elhatároztatott, hogy miután az Erdélyi Magyar Közművelődési Egyesület (EMKE) ügyeinek</w:t>
        <w:br/>
        <w:t>vezetése ellenzéki körök kezébe került s az egyesület a kormány által adni szokott kedvezményeket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04"/>
          <w:footerReference w:type="default" r:id="rId10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Hieronymi belügyminiszter 1893. aug. 21-én az erdélyi főispánokkal bizalmas értekezletet</w:t>
        <w:br/>
        <w:t>tartott a román mozgalommal kapcsolatos teendők ügyében. A főispánok jelentései alapján 9</w:t>
        <w:br/>
        <w:t xml:space="preserve">megyében 113 állami iskola felállítását látja szükségesnek (l. </w:t>
      </w:r>
      <w:r>
        <w:rPr>
          <w:i/>
          <w:iCs/>
          <w:sz w:val="18"/>
          <w:szCs w:val="18"/>
        </w:rPr>
        <w:t xml:space="preserve">B </w:t>
      </w:r>
      <w:r>
        <w:rPr>
          <w:sz w:val="18"/>
          <w:szCs w:val="18"/>
        </w:rPr>
        <w:t>irat). 1894 elején az ellenzéki</w:t>
        <w:br/>
        <w:t xml:space="preserve">vezetés alatt álló EMKE segélyezési ügyeit a belügyminisztérium hatáskörébe utalja </w:t>
      </w:r>
      <w:r>
        <w:rPr>
          <w:i/>
          <w:iCs/>
          <w:sz w:val="18"/>
          <w:szCs w:val="18"/>
        </w:rPr>
        <w:t xml:space="preserve">(A), </w:t>
      </w:r>
      <w:r>
        <w:rPr>
          <w:sz w:val="18"/>
          <w:szCs w:val="18"/>
        </w:rPr>
        <w:t>ez év</w:t>
        <w:br/>
        <w:t>márc. 11-én előterjesztést tett a minisztertanácsban a katonai hatóságok magyar levelezési nyelve</w:t>
        <w:br/>
        <w:t>tárgyában (MT, 1894: VII/3), ez év jún. 21-én pedig Eötvös Loránd kultuszminiszterhez intézett</w:t>
        <w:br/>
        <w:t>átiratában tiltakozik az ellen, hogy a karánsebesi gör. kel. püspök románul levelezzék Temes</w:t>
        <w:br/>
        <w:t xml:space="preserve">megye törvényhatóságával. </w:t>
      </w:r>
      <w:r>
        <w:rPr>
          <w:i/>
          <w:iCs/>
          <w:sz w:val="18"/>
          <w:szCs w:val="18"/>
        </w:rPr>
        <w:t xml:space="preserve">(D) </w:t>
      </w:r>
      <w:r>
        <w:rPr>
          <w:sz w:val="18"/>
          <w:szCs w:val="18"/>
        </w:rPr>
        <w:t>1894 júliusában a belügyminiszter körutat tett Erdélyben, és</w:t>
        <w:br/>
        <w:t>ez alkalommal, 1894. júl. 19-én mondott kolozsi beszédében kilátásba helyezi az erdélyi választói</w:t>
        <w:br/>
        <w:t>cenzus leszállítását, s a román ifjúság elhelyezését az állami hivatalokban. A szász sajtó biztató-</w:t>
        <w:br/>
        <w:t>nak látja Hieronymi kijelentéseit, amelyeket egyelőre tartózkodással fogad. (Kronst. Ztg., 1894.</w:t>
        <w:br/>
        <w:t>júl. 21. 169. sz.) Román részről elzárkóztak Hieronymi kezdeményezése elől, ami a román nemzeti</w:t>
        <w:br/>
        <w:t>párt 1894. jún. 16-i betiltása után érthető volt. Hieronymi azzal az indokolással tiltotta be a</w:t>
        <w:br/>
        <w:t>román nemzeti pártot, hogy a választótörvény 104. §-a értelmében állandó pártok csak az alap-</w:t>
        <w:b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ind úgy iparkodik feltüntetni, mintha csakis az egyesület által eszközöltettek volna ki s azokat</w:t>
        <w:br/>
        <w:t>ellenzéki czélokra használja ki: a törekvés meghiúsítása végett a minister urak minden egyes</w:t>
        <w:br/>
        <w:t>kedvezményt, melyet akár egyenesen az EMKÉ-nek adnak, akár az EMKE által közvetve mások-</w:t>
        <w:br/>
        <w:t>nak juttatnak, mindig előzetesen a belügyminister úr tudomására hozzá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febr. 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Hieronymi Károly belügyminiszter átirata gr. Csáky Albin vallás- és közoktatásügyi miniszterhez</w:t>
        <w:br/>
        <w:t>a románok lakta vármegyékben létesítendő állami népiskolák ügyébe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VKM eln. 1894: 112 (341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belügyminister.</w:t>
        <w:br/>
      </w:r>
      <w:r>
        <w:rPr>
          <w:sz w:val="20"/>
          <w:u w:val="single"/>
        </w:rPr>
        <w:t>44 szám.</w:t>
      </w:r>
    </w:p>
    <w:p>
      <w:pPr>
        <w:pStyle w:val="Normal"/>
        <w:widowControl/>
        <w:tabs>
          <w:tab w:val="clear" w:pos="720"/>
          <w:tab w:val="left" w:pos="2006" w:leader="none"/>
        </w:tabs>
        <w:bidi w:val="0"/>
        <w:ind w:left="0" w:right="0" w:hanging="0"/>
        <w:jc w:val="both"/>
        <w:rPr/>
      </w:pPr>
      <w:r>
        <w:rPr>
          <w:sz w:val="20"/>
        </w:rPr>
        <w:t>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gróf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ly köszönettel vettem Nagyméltóságodnak f. é. január hó 14-én 112 eln. szám alatt</w:t>
        <w:br/>
        <w:t>hozzám intézett nagybecsű átiratát, melylyel közölni méltóztatott velem a hazafias magyar elemi</w:t>
        <w:br/>
        <w:t>iskolai oktatás ügyének fejlesztése érdekében a román nemzetiségi vidékek vármegyéinek fő-</w:t>
        <w:br/>
        <w:t>ispánjaihoz intézett bölcs leíratát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azok az indokok, melyek Nagyméltóságodat ezen körrendeletének kibocsátására</w:t>
        <w:br/>
        <w:t xml:space="preserve">indították, vezéreltek engem akkor, midőn </w:t>
      </w:r>
      <w:r>
        <w:rPr>
          <w:i/>
          <w:iCs/>
          <w:sz w:val="20"/>
        </w:rPr>
        <w:t>a román nemzetiségi mozgalmak által veszélyeztetett</w:t>
        <w:br/>
        <w:t>vármegyék főispánjaival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 múlt év nyarán a teendők iránt bizalmas értekezletet tartott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bizalmas megbeszélés a dolog természeténél fogva nem volt mereven csak a szorosabb</w:t>
        <w:br/>
        <w:t>értelemben vett belügyi közigazgatásra, illetőleg az annak körében teendő intézkedések megálla-</w:t>
        <w:br/>
        <w:t xml:space="preserve">pítására szorítható, hanem ki kellett terjeszkedni, </w:t>
      </w:r>
      <w:r>
        <w:rPr>
          <w:i/>
          <w:iCs/>
          <w:sz w:val="20"/>
        </w:rPr>
        <w:t>a nemzeti létérdekek biztosítására alkalmasaknak</w:t>
        <w:br/>
        <w:t>ígérkező összes rendszabályok megvitatására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értekezleten nyert útmutatás szerint a főispánok a többi között jelentést tettek hozzám</w:t>
        <w:br/>
        <w:t>arról is: hogy nézetük szerint, mely helyeken lennének a legközelebbi jövőben állami iskolák</w:t>
        <w:br/>
        <w:t>létesítendő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iztos tudatában annak, hogy Nagyméltóságod is osztozni méltóztatik azon felfogásban,</w:t>
        <w:br/>
        <w:t xml:space="preserve">hogy a </w:t>
      </w:r>
      <w:r>
        <w:rPr>
          <w:i/>
          <w:iCs/>
          <w:sz w:val="20"/>
        </w:rPr>
        <w:t>nagyra nőtt román nemzetiségi kérdéssel szemben egyik főtényezője az eredményes nemzeti</w:t>
        <w:br/>
        <w:t>politikának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hogy </w:t>
      </w:r>
      <w:r>
        <w:rPr>
          <w:i/>
          <w:iCs/>
          <w:sz w:val="20"/>
        </w:rPr>
        <w:t>mennél több jól felszerelt állami elemi iskola létesíttessék a veszélyeztetett vidé-</w:t>
        <w:br/>
        <w:t>keken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– szolgálatot véltem tehetni Excellentiádnak azzal, ha a főispánok e részben tett javas-</w:t>
        <w:br/>
        <w:t>latait további bölcs intézkedés végett Excellentiáddal közlöm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őispánok javaslatait tehát összefoglaltan a következőkben van szerencsém Excellentiád</w:t>
        <w:br/>
        <w:t>nagybecsű tudomására hozni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.) Alsó-Fehér vármegyében égető szükség van állami elemi osztott iskolákra, Abrudbánya</w:t>
        <w:br/>
        <w:t>városban, Magyar-Igen, Zalatna és Verespatak községekben. E helyeken nagyszámú magyarság</w:t>
        <w:br/>
        <w:t>lakik, melyet a román fajba beolvadástól csak kiváló, jól felszerelt állami iskolákkal lehet meg-</w:t>
        <w:br/>
        <w:t>menteni. – Abrudbányán tárgyalás alatt van egy hat osztályú állami elemi fiú iskola létesítése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szabályok jóváhagyása után működhetnek, ilyenekkel pedig a román nemzeti párt nem rendel-</w:t>
        <w:br/>
        <w:t>kezik. Mint ismeretes, a román nemzeti komité ez év nov. 28-án ismét összeült, mire Hieronymi</w:t>
        <w:br/>
        <w:t>1894. dec. 7-én a nagyszebeni főispán útján a törvényes következményekre figyelmeztette a Komité</w:t>
        <w:br/>
        <w:t>tagjait, 1895. jan. 6-án pedig feloszlatta a komitét.</w:t>
      </w:r>
    </w:p>
    <w:p>
      <w:pPr>
        <w:sectPr>
          <w:headerReference w:type="default" r:id="rId106"/>
          <w:footerReference w:type="default" r:id="rId10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iros ceruzával aláhúzv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ennek felállításához azonban maga a város csak igen csekély összeggel járulhatna, mert rendezett</w:t>
        <w:br/>
        <w:t>tanácsú városi jellegét is csak igen nagy erőmegfeszítéssel képes fen[n]tartani, az iskola felállí-</w:t>
        <w:br/>
        <w:t>tásának és fen[n]tartásának költségeit tehát csaknem teljesen az államnak kellene hordoznia.</w:t>
        <w:br/>
        <w:t>Magyar-Igenben szintén hat osztályú osztott iskolára volna szükség. Zalatnán 1895-re van tervbe</w:t>
        <w:br/>
        <w:t>véve egy új iskola épület felállítása, pedig nagyon lényeges volna, hogy az épület még 1894-ben</w:t>
        <w:br/>
        <w:t>elkészüljön. Verespatakon a már meglevő leányiskola mellett szükséges volna állami osztott elemi</w:t>
        <w:br/>
        <w:t>fiú iskolát létesíteni. Mindezeken a helyeken állami kisdedóvók létesítése is első rendű szüksé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ásod sorban szükséges volna osztatlan állami elemi iskolákat felállítani: Felenyed, Buzás-</w:t>
        <w:br/>
        <w:t>Bocsárd, Medvés, Hari, Magyar-Herepe községekben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rmad sorban: Gombás, Csombord, Maros Szt. Király, Szászújfalu-Tompaháza, Lörincz-</w:t>
        <w:br/>
        <w:t>réve, Magyar-Bagó, Magyar-Lapád, Pókafalva, Örményszékes és Alamor községek azok, melyek-</w:t>
        <w:br/>
        <w:t>ben állami elemi iskolát kellene áll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őispán állítása szerint mindezen községekben az illető felekezeti magyar tannyelvű iskolák</w:t>
        <w:br/>
        <w:t>átengedése iránt az illető egyházak fejeivel kedvező eredménynek reményével lehetne tárgyaláso-</w:t>
        <w:br/>
        <w:t>kat kezdeni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2" w:leader="none"/>
        </w:tabs>
        <w:bidi w:val="0"/>
        <w:ind w:left="0" w:right="0" w:hanging="0"/>
        <w:jc w:val="both"/>
        <w:rPr/>
      </w:pPr>
      <w:r>
        <w:rPr>
          <w:sz w:val="20"/>
        </w:rPr>
        <w:t>) Arad vármegyében a gyoroki csángó népiskolának mielőbbi felállítására 2000 frt., a szeder-</w:t>
        <w:br/>
        <w:t>háti községi népiskola átalakítására 600 frt., fentartására pedig évi 99 frt., az új szent annai nép-</w:t>
        <w:br/>
        <w:t>iskolánál két tanítói állás szervezésére évi 1000 frt. államsegélyre lenne szükség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2" w:leader="none"/>
        </w:tabs>
        <w:bidi w:val="0"/>
        <w:ind w:left="0" w:right="0" w:hanging="0"/>
        <w:jc w:val="both"/>
        <w:rPr/>
      </w:pPr>
      <w:r>
        <w:rPr>
          <w:sz w:val="20"/>
        </w:rPr>
        <w:t>) Besztercze-Naszód vármegyében Naszód és Sófalva községekben lenne múlhatatlanul</w:t>
        <w:br/>
        <w:t>szükséges állami iskolát állítani. Különösen fontos a Naszódon létesítendő iskola, mely versenyezni</w:t>
        <w:br/>
        <w:t>lesz hivatva a naszódi gazdagon felszerelt román tannyelvű alapítványi iskolákkal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2" w:leader="none"/>
        </w:tabs>
        <w:bidi w:val="0"/>
        <w:ind w:left="0" w:right="0" w:hanging="0"/>
        <w:jc w:val="both"/>
        <w:rPr/>
      </w:pPr>
      <w:r>
        <w:rPr>
          <w:sz w:val="20"/>
        </w:rPr>
        <w:t>) Brassó vármegyében– a főispán nézete szerint – újabb állami iskolák felállítása helyett</w:t>
        <w:br/>
        <w:t>a meglevőknek versenyképes állapotba helyezése és az állami tanítók javadalmazásának rendezése</w:t>
        <w:br/>
        <w:t>szükséges első vonalban. Egyébiránt a főispán a tanfelügyelőnek ebben a kérdésben 1893. évi</w:t>
        <w:br/>
        <w:t>deczember 31-én 1531 szám alatt hozzá intézett jelentését Nagyméltóságodhoz felterjesztette. –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2" w:leader="none"/>
        </w:tabs>
        <w:bidi w:val="0"/>
        <w:ind w:left="0" w:right="0" w:hanging="0"/>
        <w:jc w:val="both"/>
        <w:rPr/>
      </w:pPr>
      <w:r>
        <w:rPr>
          <w:sz w:val="20"/>
        </w:rPr>
        <w:t>) Fogaras vármegyében: Opra-Kerczisora, Alsó-Árpás, Sárkány, Felső-Venicze, Alsó-</w:t>
        <w:br/>
        <w:t>Homára, Kucsuláta és Törcsvár községekben állami elemi iskolát szervezni, Zernesten pedig az</w:t>
        <w:br/>
        <w:t>egy tanítójú népiskolát egy második tanítói állás rendszeresítésével volna szükséges tovább</w:t>
        <w:br/>
        <w:t>fejleszteni. Mindezen helyeken állami kisdedóvodát is kellene létesíteni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2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) Hunyad vármegye főispánja a </w:t>
      </w:r>
      <w:r>
        <w:rPr>
          <w:i/>
          <w:iCs/>
          <w:sz w:val="20"/>
        </w:rPr>
        <w:t>tanfelügyelőnek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állami iskolák létesítése tárgyában </w:t>
      </w:r>
      <w:r>
        <w:rPr>
          <w:i/>
          <w:iCs/>
          <w:sz w:val="20"/>
        </w:rPr>
        <w:t>1893.</w:t>
        <w:br/>
        <w:t>évi október 17-én 2907 szám alatt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hozzá intézett jelentését felterjesztette hozzám. Van szerencsém</w:t>
        <w:br/>
        <w:t xml:space="preserve">ezt a tanfelügyelői jelentést 1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tisztelettel átengedni. –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bidi w:val="0"/>
        <w:ind w:left="0" w:right="0" w:hanging="0"/>
        <w:jc w:val="both"/>
        <w:rPr/>
      </w:pPr>
      <w:r>
        <w:rPr>
          <w:sz w:val="20"/>
        </w:rPr>
        <w:t>) Kis-Küküllő vármegyének állami iskola szükséglete Nagyméltóságodnak 1893. évi</w:t>
        <w:br/>
        <w:t>június 3-án 9730 sz. a. kelt leiratában engedélyezett iskolákkal egyelőre ki volt elégítve. Az óta</w:t>
        <w:br/>
        <w:t>azonban már Csapó községben is szükségesnek bizonyult állami iskolának a létesítése. –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) Kolozs </w:t>
      </w:r>
      <w:r>
        <w:rPr>
          <w:i/>
          <w:iCs/>
          <w:sz w:val="20"/>
        </w:rPr>
        <w:t>vármegye közigazgatási bizottsága 1893. évi október hó 9-én 1143. sz. a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Nagyméltó-</w:t>
        <w:br/>
        <w:t>ságodhoz intézett felterjesztésében részletezte a vármegye állami iskola szükségletét. –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) A Krassó-Szörény vármegyében szükséges állami iskolák jegyzékét a 2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tisztelettel</w:t>
        <w:br/>
        <w:t>csatolt kimutatás tünteti elő. Ebben a kimutatásban oly községek is szerepelnek ugyan, melyekben</w:t>
        <w:br/>
        <w:t>a magyarság száma elenyészően csekély, tekintettel azonban arra, hogy az ezen községekben</w:t>
        <w:br/>
        <w:t>létező román hitfelekezeti iskolákban az oktatás felette alacsony színvonalon áll, remélhető,</w:t>
        <w:br/>
        <w:t>hogy az állami iskolát a román ajkú tankötelesek is látogatni fogják. –</w:t>
      </w:r>
    </w:p>
    <w:p>
      <w:pPr>
        <w:pStyle w:val="Normal"/>
        <w:widowControl/>
        <w:tabs>
          <w:tab w:val="clear" w:pos="720"/>
          <w:tab w:val="left" w:pos="586" w:leader="none"/>
        </w:tabs>
        <w:bidi w:val="0"/>
        <w:ind w:left="0" w:right="0" w:firstLine="397"/>
        <w:jc w:val="both"/>
        <w:rPr/>
      </w:pPr>
      <w:r>
        <w:rPr>
          <w:sz w:val="20"/>
        </w:rPr>
        <w:t>10.</w:t>
        <w:tab/>
        <w:t>) Maros-Torda vármegyében a következő 20 községben volna sürgős állami elemi iskolát</w:t>
        <w:br/>
        <w:t>létesíteni. Erdő Szent György, Magyar-Régen, Mosón, Toplicza, Megyesfalva, Remeteszeg, Palota-</w:t>
        <w:br/>
        <w:t>Ilva, Hobek, Szent Ivány, Mező Sámsond, Nyárádtő, Vája, Sáromberke, Illyésmező, Nyárád</w:t>
        <w:br/>
        <w:t>Szereda, Vajda Szent Ivány, Körtvefája, Ratosnya, Gyulakuta, Szentháromság, Ikland. A köz-</w:t>
        <w:br/>
        <w:t>ségek nevei úgy következnek a sorrendben, a mint az állami iskola felállítása inkább szükséges.</w:t>
      </w:r>
    </w:p>
    <w:p>
      <w:pPr>
        <w:pStyle w:val="Normal"/>
        <w:widowControl/>
        <w:tabs>
          <w:tab w:val="clear" w:pos="720"/>
          <w:tab w:val="left" w:pos="586" w:leader="none"/>
        </w:tabs>
        <w:bidi w:val="0"/>
        <w:spacing w:before="480" w:after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sectPr>
          <w:headerReference w:type="default" r:id="rId108"/>
          <w:footerReference w:type="default" r:id="rId10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58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Kék ceruzával aláhúzva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682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) Nagy-Küküllő vármegyében Héjjasfalván szükséges állami iskola; </w:t>
      </w:r>
      <w:r>
        <w:rPr>
          <w:i/>
          <w:iCs/>
          <w:sz w:val="20"/>
        </w:rPr>
        <w:t>ez iránt különben</w:t>
        <w:br/>
        <w:t>a közigazgatási bizottság múlt évi október 3-án 165 sz. a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Nagyméltóságodhoz felterjesztést intézett.</w:t>
        <w:br/>
        <w:t>Szükség volna továbbá Szt. Ágothán egy állami polgári iskolára, melyet Szt. Ágotha község is</w:t>
        <w:br/>
        <w:t>támogatna anyagi erejéhez képest. Rolya és Mihályfalva községekben az oláhosítás processusának</w:t>
        <w:br/>
        <w:t>megakadályozása czéljából a főispán nem tartja okvetlenül szükségesnek, hogy állami iskola léte-</w:t>
        <w:br/>
        <w:t>síttessék, hanem elegendőnek véli az ottani felekezeti magyar és szász iskoláknak állami segély-</w:t>
        <w:br/>
        <w:t>ben részesítését. –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672" w:leader="none"/>
        </w:tabs>
        <w:bidi w:val="0"/>
        <w:ind w:left="0" w:right="0" w:hanging="0"/>
        <w:jc w:val="both"/>
        <w:rPr/>
      </w:pPr>
      <w:r>
        <w:rPr>
          <w:sz w:val="20"/>
        </w:rPr>
        <w:t>) Szeben vármegyében Szerdahely és Szelistye községekben volna első sorban szükséges</w:t>
        <w:br/>
        <w:t>állami iskolát létesíteni, de szükséges volna ezen iskolák részére állami épületeket is emelni. Szük-</w:t>
        <w:br/>
        <w:t>séges a szászsebesi állami iskolát is új állami épületbe elhelyezni s egyszersmind ugyanott még egy</w:t>
        <w:br/>
        <w:t>férfi tanerőt alkalmazni. Nagyszebenben pedig a jelenleg fennálló állami óvoda mellé a szükséglet-</w:t>
        <w:br/>
        <w:t>nek megfelelőleg még egy második állami óvodát is kellene létesíteni. –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667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) A Szilágy vármegyében szükséges állami iskolákról a </w:t>
      </w:r>
      <w:r>
        <w:rPr>
          <w:i/>
          <w:iCs/>
          <w:sz w:val="20"/>
        </w:rPr>
        <w:t>tanfelügyelő még múlt évi július hó</w:t>
        <w:br/>
        <w:t>5-én 921 sz. a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részletes kimutatást terjesztett fel Nagyméltóságodhoz. Szilágy vármegye</w:t>
        <w:br/>
        <w:t>főispánja ezt az előterjesztést melegen pártolja. –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677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) Szolnok-Doboka vármegye </w:t>
      </w:r>
      <w:r>
        <w:rPr>
          <w:i/>
          <w:iCs/>
          <w:sz w:val="20"/>
        </w:rPr>
        <w:t>tanfelügyelője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szintén felterjesztést intézett Nagyméltósá-</w:t>
        <w:br/>
        <w:t xml:space="preserve">godhoz </w:t>
      </w:r>
      <w:r>
        <w:rPr>
          <w:i/>
          <w:iCs/>
          <w:sz w:val="20"/>
        </w:rPr>
        <w:t>(:1893. évi július hóban 936. sz. a.:)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melyben a létesítendő állami iskolák kérdésére a</w:t>
        <w:br/>
        <w:t>legnagyobb részletességgel kiterjeszkedett. –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677" w:leader="none"/>
        </w:tabs>
        <w:bidi w:val="0"/>
        <w:ind w:left="0" w:right="0" w:hanging="0"/>
        <w:jc w:val="both"/>
        <w:rPr/>
      </w:pPr>
      <w:r>
        <w:rPr>
          <w:sz w:val="20"/>
        </w:rPr>
        <w:t>) Torda-Aranyos vármegyében Mészkő, Harasztos, Bágyon, Egerbegy, Alsó Detreben,</w:t>
        <w:br/>
        <w:t>Oláh Dellő, Mező Méhes és Mező Záh községben lennének állami iskolák felállítandók. Ezen kívül</w:t>
        <w:br/>
        <w:t>Mészkő községben az unitárius, Oláh Dellőn az ev. ref. iskola segélyezendő lenne, a tanítói kine-</w:t>
        <w:br/>
        <w:t>vezési jog fentartásával, végül Egerbegyen a fennálló állami leány iskolát is kellene fejleszteni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ntebbiekben közöltem Nagyméltóságoddal a főispánoknak a magyar tannyelvű állami</w:t>
        <w:br/>
        <w:t>elemi iskolák felállítására vonatkozó nézeteit; melyekre részemről csak azt jegyzem meg, hogy</w:t>
        <w:br/>
        <w:t>a főispánoknak javaslatait igen szerény igényűeknek tartom; mert ezek szerint Arad, Besztercze-</w:t>
        <w:br/>
        <w:t>Naszód, Fogaras, Maros-Torda, Nagy-Küküllő, Szeben, Torda-Aranyos, Hunyad, és Krassó-</w:t>
        <w:br/>
        <w:t>Szörény megyékben, tehát összesen 9 vármegyében összesen 113 állami iskolának felállítását</w:t>
        <w:br/>
        <w:t>javasolják; mit tekintettel az elérendő czélra szerény kezdeményezésnek tartok. –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 –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4. évi február hó 5-én. –</w:t>
      </w:r>
    </w:p>
    <w:p>
      <w:pPr>
        <w:sectPr>
          <w:headerReference w:type="default" r:id="rId110"/>
          <w:footerReference w:type="default" r:id="rId11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Hieronymi s. k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ápr. 1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olnár Viktor Temes megyei főispán átirata gr. Csáky Albin vallás- és közoktatásügyi miniszterhez</w:t>
        <w:br/>
        <w:t>a Temes megyei törvényhatóság és Popea karánsebesi gör. kel. püspök között a hivatalos nyelvhasználat</w:t>
        <w:br/>
        <w:t>körül felmerült vitában</w:t>
      </w:r>
    </w:p>
    <w:p>
      <w:pPr>
        <w:pStyle w:val="Normal"/>
        <w:widowControl/>
        <w:bidi w:val="0"/>
        <w:spacing w:before="120" w:after="240"/>
        <w:ind w:left="0" w:right="0" w:hanging="0"/>
        <w:jc w:val="center"/>
        <w:rPr/>
      </w:pPr>
      <w:r>
        <w:rPr>
          <w:sz w:val="18"/>
        </w:rPr>
        <w:t>VKM eln. 1894: 209 (2049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Temes-vármegye közig. bizottságától.</w:t>
        <w:br/>
      </w:r>
      <w:r>
        <w:rPr>
          <w:sz w:val="20"/>
          <w:u w:val="single"/>
        </w:rPr>
        <w:t>1638. szám.</w:t>
        <w:br/>
      </w:r>
      <w:r>
        <w:rPr>
          <w:sz w:val="20"/>
        </w:rPr>
        <w:t>kbjk. 1894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sz w:val="20"/>
        </w:rPr>
        <w:t>Temesvárott 1894. ápril 17-én.</w:t>
      </w:r>
    </w:p>
    <w:p>
      <w:pPr>
        <w:pStyle w:val="Normal"/>
        <w:widowControl/>
        <w:bidi w:val="0"/>
        <w:ind w:left="397" w:right="0" w:hanging="0"/>
        <w:rPr/>
      </w:pPr>
      <w:r>
        <w:rPr>
          <w:sz w:val="20"/>
        </w:rPr>
        <w:t>Nagyméltóságú</w:t>
      </w:r>
    </w:p>
    <w:p>
      <w:pPr>
        <w:pStyle w:val="Normal"/>
        <w:widowControl/>
        <w:bidi w:val="0"/>
        <w:spacing w:before="0" w:after="240"/>
        <w:ind w:left="0" w:right="0" w:hanging="0"/>
        <w:jc w:val="center"/>
        <w:rPr/>
      </w:pPr>
      <w:r>
        <w:rPr>
          <w:sz w:val="20"/>
        </w:rPr>
        <w:t>Vallás és Közoktatásügyi M. kir.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últ évi november 16-án 5263 szám alatt a sosdiai gör. kel. román iskola hiányai ügyében</w:t>
        <w:br/>
        <w:t xml:space="preserve">a karánsebesi gör. kel. püspök úrhoz egy átiratot intéztem, mire a püspök úr az ide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mellé-</w:t>
        <w:br/>
        <w:t>kelt 5756. számú oláh átiratban válaszolt. Erre én ugyan e szám alatt kértem, hogy levelezésében</w:t>
        <w:br/>
        <w:t xml:space="preserve">a magyar nyelvet használja. A püspök úr e megkeresésre az ide 2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csatolt 1638. számú</w:t>
        <w:br/>
        <w:t>átiratban tagadólag válaszolt, sőt miként a 9–4 mellékletek mutatják azóta folyton oláhnyelvű</w:t>
        <w:br/>
        <w:t>átiratokat küldöz hozzánk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68. évi 43. t. cz. 14. §-a rendeli, hogy az egyházi főhatóságok a törvényhatóságokkal</w:t>
        <w:br/>
        <w:t>való levelezéseikben vagy az állam nyelvét vagy az illető törvényhatóság jegyzőkönyvi nyelvét</w:t>
        <w:br/>
        <w:t>használják. Igaz ugyan, hogy a Temes-vármegye törvényhatósága 1869. évi május hó 10-én</w:t>
        <w:br/>
        <w:t>tartott közgyűlésében 141. szám alatt az 1868. évi 441. cz. 2. §-a alapján elhatározta, hogy jegyző-</w:t>
        <w:br/>
        <w:t>könyvét az állam hivatalos nyelvén kívül román és német nyelven is fogja vezetni, s a jegyző-</w:t>
        <w:br/>
        <w:t>könyvek tényleg 1869. és 1870. években német és 1873-ig román nyelven is vezettettek, 1874-től</w:t>
        <w:br/>
        <w:t>kezdődőleg azonban azok kizárólag az ország hivatalos nyelvén vitetnek, s ez idő szerint Temes-</w:t>
        <w:br/>
        <w:t>vármegye jegyzőkönyvi nyelve egyedül és kizárólag magyar, az 1886. évi 21. t. cz. alapján pedig</w:t>
        <w:br/>
        <w:t>mint magyar hivatalos nyelvű megye szervezkedett s így az idézett törvény alapján is megkövetel-</w:t>
        <w:br/>
        <w:t>hetjük a püspök úrtól, hogy hozzánk magyar nyelvű átiratokat intézzen: azon nagy horderejű</w:t>
        <w:br/>
        <w:t>ténynek számbavételével pedig, hogy ha a püspök hivatalos érintkezésében mellőzi a hazai országos</w:t>
        <w:br/>
        <w:t>nyelv használatát ebben őt összes papsága s a tanítóság is követik, s az egyházi állásokat oly egyé-</w:t>
        <w:br/>
        <w:t>nekkel töltik be, kik a magyar nyelvet nem is beszélik, mi ezen felekezetnek a magyartól való tel-</w:t>
        <w:br/>
        <w:t>jes elidegenítését vonja maga után: azon tiszteletteljes kéréssel járulok Nagyméltóságodhoz:</w:t>
        <w:br/>
        <w:t>méltóztassék a karánsebesi gör. kel. román püspök urat utasítani, hogy e megyével való hivata-</w:t>
        <w:br/>
        <w:t>los érintkezésében úgy ő valamint alantas közegei is a hazai országos nyelvet használják. –</w:t>
      </w:r>
    </w:p>
    <w:p>
      <w:pPr>
        <w:pStyle w:val="Normal"/>
        <w:widowControl/>
        <w:bidi w:val="0"/>
        <w:spacing w:before="240" w:after="240"/>
        <w:ind w:left="6237" w:right="0" w:hanging="0"/>
        <w:jc w:val="center"/>
        <w:rPr/>
      </w:pPr>
      <w:r>
        <w:rPr>
          <w:sz w:val="20"/>
        </w:rPr>
        <w:t>Mély tisztelettel:</w:t>
      </w:r>
    </w:p>
    <w:p>
      <w:pPr>
        <w:sectPr>
          <w:headerReference w:type="default" r:id="rId112"/>
          <w:footerReference w:type="default" r:id="rId11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Molnár</w:t>
        <w:br/>
        <w:t>főispán,</w:t>
        <w:br/>
        <w:t>mint elnök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ún. 2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Hieronymi Károly belügyminiszter átirata br. Eötvös Loránd vallás- és közoktatásügyi miniszterhez</w:t>
        <w:br/>
        <w:t>Temes megye törvényhatóságának jegyzőkönyvi nyelvhasználat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VKM eln. 1895: 209 (30906)</w:t>
      </w:r>
    </w:p>
    <w:p>
      <w:pPr>
        <w:pStyle w:val="Normal"/>
        <w:widowControl/>
        <w:tabs>
          <w:tab w:val="clear" w:pos="720"/>
          <w:tab w:val="left" w:pos="6521" w:leader="none"/>
        </w:tabs>
        <w:bidi w:val="0"/>
        <w:ind w:left="0" w:right="0" w:hanging="0"/>
        <w:rPr/>
      </w:pPr>
      <w:r>
        <w:rPr>
          <w:i/>
          <w:iCs/>
          <w:sz w:val="20"/>
        </w:rPr>
        <w:t>47.164 szám.</w:t>
        <w:tab/>
        <w:t>Magyar királyi belügyminister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I a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ú Báró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Nagyméltóságod hivatali elődének múlt hó 2-án 20497. szám alatt kelt </w:t>
      </w:r>
      <w:r>
        <w:rPr>
          <w:i/>
          <w:iCs/>
          <w:sz w:val="20"/>
        </w:rPr>
        <w:t>átiratára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, </w:t>
      </w:r>
      <w:r>
        <w:rPr>
          <w:sz w:val="20"/>
        </w:rPr>
        <w:t>melyben a</w:t>
        <w:br/>
      </w:r>
      <w:r>
        <w:rPr>
          <w:i/>
          <w:iCs/>
          <w:sz w:val="20"/>
        </w:rPr>
        <w:t>Temes vármegyei közigazgatási bizottság és a karánsebesi görög keleti román püspök közt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támadt</w:t>
        <w:br/>
      </w:r>
      <w:r>
        <w:rPr>
          <w:i/>
          <w:iCs/>
          <w:sz w:val="20"/>
        </w:rPr>
        <w:t>nyelvügyi összeütközésben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vélemény nyilvánításra szóllítattam fel: a következőkben van szeren-</w:t>
        <w:br/>
        <w:t>csém Nagyméltóságodnak a mellékletek visszajuttatása mellett tisztelettel válaszo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iségi egyenjogúságról szóló 1868: XLIV. t. cz. 16. §-a szerint az egyházi felsőbb</w:t>
        <w:br/>
        <w:t>és legfelsőbb hatóságok a törvényhatóságokhoz s azok közegeihez, – következőleg a közigazga-</w:t>
        <w:br/>
        <w:t>tási bizottságokhoz is, melyek az 1876: VI. t. cz. bevezető sorai szerint a törvényhatóságok</w:t>
        <w:br/>
        <w:t>kebelében állíttatnak fel – intézett beadványaikban az állam nyelvét, vagy ha több a jegyző-</w:t>
        <w:br/>
        <w:t>könyvi nyelv, azok bármelyikét használhatj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mes vármegye törvényhatósága 1869-ben 141. sz. hozott közgyűlési határozata alapján</w:t>
        <w:br/>
        <w:t>jegyzőkönyveit 1869 és 1870 években német, 1869–1873 években román nyelven is vezette,</w:t>
        <w:br/>
        <w:t>1874 évtől kezdve azonban jegyzőkönyveit kizárólag az állam hivatalos nyelvén veze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az ugyan, hogy az 1869 évi határozat végrehajtása nem idevonatkozó és formaszerű újabb</w:t>
        <w:br/>
        <w:t>határozat által, hanem csupán hallgatólagosan, gyakorlat útján lőn felfüggesztve. De a kérdéses</w:t>
        <w:br/>
        <w:t>1869 évi határozat közvetve nemcsak a 20 évet meghaladó gyakorlat által tényleg, de még jo-</w:t>
        <w:br/>
        <w:t>gilag is az által hatályon kívül helyezettnek tekinthető, hogy a midőn a vármegye közönsége</w:t>
        <w:br/>
        <w:t>hivatalait az 1886: XXI. t. cz. alapján újonnan szervezte: a szervezési szabályrendeletbe a</w:t>
        <w:br/>
        <w:t>többször említett 141/69 sz. közgyűlési határozat végrehajtása czéljából annak idején felállított</w:t>
        <w:br/>
        <w:t>egy német és egy román aljegyzői állást többé már nem vette fö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élfogva nem csak a Temes vármegyei közigazgatási bizottságnak 1638/94 számú jelen-</w:t>
        <w:br/>
        <w:t>tése végén felhozott politikai indokok teszik kívánatossá, hogy Nagyméltóságod a közigazgatási</w:t>
        <w:br/>
        <w:t>bizottság jelentésében foglalt kérelemhez képest a karánsebesi görög keleti román püspököt</w:t>
        <w:br/>
        <w:t>az ez időszerinti tisztán magyar jegyzőkönyvi nyelvű Temes vármegye törvényhatóságával ki-</w:t>
        <w:br/>
        <w:t>zárólag az állam hivatalos nyelvén levelezésre felhívni méltóztassék, de az előadottaknál fogva</w:t>
        <w:br/>
        <w:t>ez intézkedéssel nézetem szerint az 1868: XLIV. t. cz. 16. §-ának rendelkezései sem lesznek</w:t>
        <w:br/>
        <w:t>megsértv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Budapesten 1894 évi június hó 21-én.</w:t>
        <w:tab/>
        <w:t>Hieronym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32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febr. 22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ókai Mór köszönő levele a Szerb Maticához az írói működése ötvenéves jubileuma alkalmával</w:t>
        <w:br/>
        <w:t>történt beválasztásakor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Br., 1894, 17. </w:t>
      </w:r>
      <w:r>
        <w:rPr>
          <w:sz w:val="18"/>
          <w:szCs w:val="18"/>
        </w:rPr>
        <w:t>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ókai Mór, akit a mi „Maticánk” tiszteletbeli tagjául választott, ötvenéves jubileuma</w:t>
        <w:br/>
        <w:t>alkalmából pedig titkárja üdvözölt, az egyesület elnökéhez, Dimitrijević Milos úrhoz a következő</w:t>
        <w:br/>
      </w:r>
    </w:p>
    <w:p>
      <w:pPr>
        <w:pStyle w:val="Normal"/>
        <w:widowControl/>
        <w:tabs>
          <w:tab w:val="clear" w:pos="720"/>
          <w:tab w:val="left" w:pos="562" w:leader="none"/>
        </w:tabs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Fekete ceruzával aláhúzva.</w:t>
      </w:r>
    </w:p>
    <w:p>
      <w:pPr>
        <w:sectPr>
          <w:headerReference w:type="default" r:id="rId114"/>
          <w:footerReference w:type="default" r:id="rId11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542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 közlemény eredeti címe: </w:t>
      </w:r>
      <w:r>
        <w:rPr>
          <w:i/>
          <w:iCs/>
          <w:sz w:val="18"/>
          <w:szCs w:val="18"/>
        </w:rPr>
        <w:t xml:space="preserve">Zahvalnica Mavra Jokajija – </w:t>
      </w:r>
      <w:r>
        <w:rPr>
          <w:sz w:val="18"/>
          <w:szCs w:val="18"/>
        </w:rPr>
        <w:t>Matici Srpskoj. – Jókai Mór</w:t>
        <w:br/>
        <w:t>köszönete a Szerb Maticának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tartalmú levelet intézte: „Örömmel és hálás odaadással vettem a hazafias kitüntetést, amelyben</w:t>
        <w:br/>
        <w:t>az igen tisztelt „Matica Srpska” részesíteni szíveskedett. Ebben a kitüntetésben legszebb</w:t>
        <w:br/>
        <w:t>jutalmát látom irodalmi munkásságomnak s életem hátralévő napjait annak fogom szentelni,</w:t>
        <w:br/>
        <w:t>hogy e kitüntetésre méltónak mutatkozz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rem Önt Uram, szíveskedjék köszönetem kifejezését a Matica összes igen tisztelt tagjaival</w:t>
        <w:br/>
        <w:t>közölni s engem továbbra is a részemre oly értékes, hazafias szeretetében megtartani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ókai fenti leveléhez két nagy, igen szépen kidolgozott fényképét is mellékelte, amelyekre</w:t>
        <w:br/>
        <w:t>sajátkezűleg ráírta, hogy azokat emlékül küldi Dimitrijević Milos úrnak, a Matica elnökének</w:t>
        <w:br/>
        <w:t>és régi barátjának. Hadžić [Antal] úrnak, a Matica titkárjának, aki a jubileum alkalmából a</w:t>
        <w:br/>
        <w:t>Matica tiszteletbeli tagságáról szóló oklevelet néki átadta és őt üdvözölte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33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febr. 2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Zágrábi kormányjelentés a közös külügyminisztérium tájékoztatási hivatala számára a horvát ellenzék</w:t>
        <w:br/>
        <w:t>magatartásáról a tervezett magyarországi nemzetiségi kongresszus ügyébe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E eln. 1894, 478.</w:t>
        <w:br/>
        <w:t>[Fordítás németből]</w:t>
      </w:r>
    </w:p>
    <w:p>
      <w:pPr>
        <w:pStyle w:val="Normal"/>
        <w:widowControl/>
        <w:bidi w:val="0"/>
        <w:spacing w:before="240" w:after="0"/>
        <w:ind w:left="397" w:right="0" w:hanging="397"/>
        <w:rPr/>
      </w:pPr>
      <w:r>
        <w:rPr>
          <w:sz w:val="20"/>
        </w:rPr>
        <w:t>Cs. kir. Külügyminisztérium</w:t>
        <w:br/>
        <w:t>Tájékoztatási Hivatal</w:t>
      </w:r>
    </w:p>
    <w:p>
      <w:pPr>
        <w:pStyle w:val="Normal"/>
        <w:widowControl/>
        <w:bidi w:val="0"/>
        <w:spacing w:before="120" w:after="240"/>
        <w:ind w:left="0" w:right="0" w:hanging="0"/>
        <w:rPr/>
      </w:pPr>
      <w:r>
        <w:rPr>
          <w:sz w:val="20"/>
        </w:rPr>
        <w:t>410/4 I. B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 szerencsém excellenciádnak szíves tudomásulvétel végett megküldeni egy folyó hó 23-án</w:t>
        <w:br/>
        <w:t>kelt zágrábi magánlevél másolatát a magyarországi románok nemzeti törekvéseiről és a horvát</w:t>
        <w:br/>
        <w:t>nemzeti párt magatartásáról ezen törekvésekkel szembe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écs 1894 február 26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A miniszter helyett</w:t>
        <w:br/>
        <w:t>(Olvashatatlan aláírás.)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Melléklet.</w:t>
      </w:r>
    </w:p>
    <w:p>
      <w:pPr>
        <w:pStyle w:val="Normal"/>
        <w:widowControl/>
        <w:tabs>
          <w:tab w:val="clear" w:pos="720"/>
          <w:tab w:val="left" w:pos="6946" w:leader="none"/>
        </w:tabs>
        <w:bidi w:val="0"/>
        <w:ind w:left="0" w:right="0" w:hanging="0"/>
        <w:jc w:val="both"/>
        <w:rPr/>
      </w:pPr>
      <w:r>
        <w:rPr>
          <w:sz w:val="20"/>
        </w:rPr>
        <w:t>ad 410/4 I B.</w:t>
        <w:tab/>
        <w:t>Zágráb, 1894. február 23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magyarországi román ellenzék részéről még mindig történnek kísérletek arra, hogy a</w:t>
        <w:br/>
        <w:t>horvát ellenzéket mozgósítsák a tervezett nemzetiségi kongresszuson való részvételre; itt azon-</w:t>
        <w:br/>
        <w:t>ban véglegesen elutasították, mivel a horvát ellenzék államjogi (közjogi) ellenzék és részvétele</w:t>
        <w:br/>
        <w:t>egy magyarországi kongresszuson nem egyeztethető össze ezzel az alapelvével. A főok azonban</w:t>
        <w:br/>
        <w:t>az, hogy a románoknak is államjogi (közjogi) ambícióik vannak és el akarják ismertetni magukat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___________</w:t>
      </w:r>
    </w:p>
    <w:p>
      <w:pPr>
        <w:sectPr>
          <w:headerReference w:type="default" r:id="rId116"/>
          <w:footerReference w:type="default" r:id="rId11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irat mint az 1895. évi nemzetiségi kongresszus előzményeinek különálló, nem magyar-</w:t>
        <w:br/>
        <w:t>országi szála érdemel figyelmet. Bizonyítja egyrészt, hogy már 1894 elején tárgyalások folytak</w:t>
        <w:br/>
        <w:t>a román nemzeti párt és a horvát jogpárti ellenzék között a tervezett nemzetiségi kongresszuson</w:t>
        <w:br/>
        <w:t>való horvát részvétel biztosítása érdekében. A közölt magánlevél ugyanakkor rávilágít a horvát</w:t>
        <w:br/>
        <w:t>közjogi ellenzék tartózkodásának okára: ha elismerik a román nemzeti párt nemzetiségi köve-</w:t>
        <w:br/>
        <w:t>teléseit, úgy – a levélíró horvát politikus szerint – megrendül a helyzetük a horvátországi szerb-</w:t>
        <w:br/>
        <w:t>séggel szemben. (A horvát ellenzék közjogi álláspontjára l. a horvát jogpárt 1894. évi program-</w:t>
        <w:br/>
        <w:t>ját, 37. sz. irat.) Említést érdemel, hogy román forrás szerint Raţiu mint a román komité elnöke</w:t>
        <w:br/>
        <w:t>megbízásából Brote, a komité alelnöke még 1892 szeptemberében tárgyalásokat folytatott Zág-</w:t>
        <w:br/>
        <w:t>rábban a horvát ellenzék akkori egyik irányítójával és Strossmayer bizalmasával, Rački kanonok,</w:t>
        <w:br/>
        <w:t>zágrábi egyetemi tanárral. A tárgyalások azonban nem jártak említésre méltó eredménnyel.</w:t>
        <w:br/>
        <w:t xml:space="preserve">(L. </w:t>
      </w:r>
      <w:r>
        <w:rPr>
          <w:i/>
          <w:iCs/>
          <w:sz w:val="18"/>
          <w:szCs w:val="18"/>
        </w:rPr>
        <w:t xml:space="preserve">Georgescu </w:t>
      </w:r>
      <w:r>
        <w:rPr>
          <w:sz w:val="18"/>
          <w:szCs w:val="18"/>
        </w:rPr>
        <w:t>Ioan: Dr. Ioan Raţiu (1828–1902), Sibiu, 1928, 102–3. l.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int politikai nemzet, az itteni ellenzék pedig Szent István koronájának területén csak két</w:t>
        <w:br/>
        <w:t>politikai nemzetet ismer el, a magyart és horvátot. Az ellenzék egyik igen mértékadó vezetője</w:t>
        <w:br/>
        <w:t>mondotta nekem: Nem megyünk el a kongresszusra, mert abba a kényszerhelyzetbe kerülhe-</w:t>
        <w:br/>
        <w:t>tünk, hogy el kellene ismernünk Erdély önkormányzatát. Hová jutnánk akkor a mi szerbjeink-</w:t>
        <w:br/>
        <w:t>kel szemben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t román képviselő érkezett ide a napokban, hogy megbeszéljék egy osztrák–magyar</w:t>
        <w:br/>
        <w:t>nemzetiségi kongresszus megtartásának tervét. Egy ilyenen már mindenesetre innen is részt</w:t>
        <w:br/>
        <w:t>vennéne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34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horvát és a magyar képviselők kölcsönös látogatásai Zágrábban és Budapeste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máj. 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függetlenségi sajtó vezércikke a horvát szábor képviselőinek budapesti látogatása alkalmából:</w:t>
        <w:br/>
        <w:t>„A horvátok látogatása.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E, 1894, 122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irályság székesfővárosa nemsokára igazán ritka vendégsereget fog falai közt</w:t>
        <w:br/>
        <w:t>üdvözölhetni. A horvát képviselőket. Nem a közös országgyűlésre kiküldötteket, a kikhez álta-</w:t>
        <w:br/>
        <w:t>lában szintén csak néha-néha, többnyire szavazáskor, van szerencsénk; hanem vendégül fogja</w:t>
        <w:br/>
        <w:t>láthatni a horvát képviselők összességét, kik közül sokan még teljesen ismeretlenek ebben a nagy</w:t>
        <w:br/>
        <w:t>városban, a magyar állam közös metropólisában, melyet nem választ el nagyobb út Horvát-</w:t>
        <w:br/>
        <w:t>ország fővárosától, mint a mekkorát alig hét óra alatt befut a gyorsvon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 közel vagyunk egymáshoz térben, s mégis oly messze vetődtünk egymás megismerésé-</w:t>
        <w:br/>
        <w:t>ben és szeretetében. Csak egy aránylag keskeny folyó szalagja vágja el a két ország határát, s</w:t>
        <w:br/>
        <w:t>mindeddig nem találtak biztos hídat, hogy rajta egymáshoz férkőzhessünk, szemtől-szemben,</w:t>
        <w:br/>
        <w:t>kéz a kézben köszöntsük egymásra a testvéries jó napot. Olaszország szeretetét és becsülését nem</w:t>
        <w:br/>
        <w:t>zárta el egy egész tenger, Franciaország rokonszenve áttört két nagy országon keresztül hoz-</w:t>
        <w:br/>
        <w:t>zán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int van az, hogy a horvát nemzet e nagy közelségben távolodott el annyira tőlünk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óta Szent Lászlónak felajánlották a koronát, mióta Könyves Kálmán az állam testéhez</w:t>
        <w:br/>
        <w:t>fűzte ezt az országot, a magyar birodalomnak egyik legéletrevalóbb, legizmosabb karját: a horvát</w:t>
        <w:br/>
        <w:t>vitézek együtt jelentek meg a százados harczok véres mezején a magyar hősökkel. Együtt küz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18"/>
          <w:footerReference w:type="default" r:id="rId11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1894 febr. elején Bánffy mint a magyar képviselőház elnöke tizennégy tagú magyar kép-</w:t>
        <w:br/>
        <w:t>viselőcsoport élén látogatást tett Zágrábban, ahol az unionista nemzeti párt látta vendégül a magyar</w:t>
        <w:br/>
        <w:t>küldöttséget. (L. Nemzet, 1894. 34–35. sz.) A zágrábi látogatás viszonzásául 1894. máj. 19–20-án</w:t>
        <w:br/>
        <w:t>a bán vezetésével 58 horvát nemzeti párti képviselő látogatott el a fővárosba. A horvát ellenzék</w:t>
        <w:br/>
        <w:t>viszont elutasította a meghívást, mint ezt Stareevic közölt válasza mutatja. A horvát nemzeti</w:t>
        <w:br/>
        <w:t>párti képviselők látogatásával kapcsolatban felmerült – a horvátok fő követeléseként – Dalmácia</w:t>
        <w:br/>
        <w:t>visszacsatolásának kérdése is. A kormánysajtó azonban leszögezte, hogy a dalmát kérdés felvetése</w:t>
        <w:br/>
        <w:t>nem időszerű, a látogatás csupán udvariassági jellegű, és politikai tárgyalások nem követik. (Horvát</w:t>
        <w:br/>
        <w:t>vendégek. Nemzet, 1894. máj. 2. 121. sz. A horvátok látogatásáról l. még Nemzet, 1894, 137–139.</w:t>
        <w:br/>
        <w:t xml:space="preserve">sz. és </w:t>
      </w:r>
      <w:r>
        <w:rPr>
          <w:i/>
          <w:iCs/>
          <w:sz w:val="18"/>
          <w:szCs w:val="18"/>
        </w:rPr>
        <w:t xml:space="preserve">Zsivio! </w:t>
      </w:r>
      <w:r>
        <w:rPr>
          <w:sz w:val="18"/>
          <w:szCs w:val="18"/>
        </w:rPr>
        <w:t>BH. 1894, 137. sz.) A magyar–horvát kölcsönös képviselői látogatások bizonyos</w:t>
        <w:br/>
        <w:t>megnyugvást, átmeneti szélcsendet hoztak a magyar–horvát viszonyban. Ez idő tájt került</w:t>
        <w:br/>
        <w:t>nyugvópontra a zágrábi érseki szék betöltésének évek óta húzódó ügye is. Miután a Khuen-Héder-</w:t>
        <w:br/>
        <w:t>váry bán által jelölt Vučetić István kanonok jelölését a Kúria még 1892-ben elutasította, végül is</w:t>
        <w:br/>
        <w:t>megegyeztek Posilović zenggi püspök személyében. (Az ügy előzményeire l. MT, 1892: XXXIX/1</w:t>
        <w:br/>
        <w:t>és 1893: VII/6)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döttek a szabadságért, a kereszténységért, együtt állította ki őket Európa védő toronyként az</w:t>
        <w:br/>
        <w:t>ozmán hatalom ostroma ellen. Hősöket nemzettek ők, érdemre, hírre nem csekélyebbeket a</w:t>
        <w:br/>
        <w:t>magyar hősöknél, de azok büszkén vallották magukat magyaroknak, váraik határát a magyar</w:t>
        <w:br/>
        <w:t>állam integráns részének tekintették, lobogóikat a magyar lobogó védelmében vitték dicsőségre,</w:t>
        <w:br/>
        <w:t>mint törhetetlen hűségű, a magyar korona oltalmában, de az iránta tartozó kötelességben is</w:t>
        <w:br/>
        <w:t>részes testvérek. A magyar szabadság egy volt a horvát szabadsággal; ezt nem is kellett külön</w:t>
        <w:br/>
        <w:t>vallani, külön hirdetni, benne volt, beleértette mindenki. Nem Horvátországért, nem a horvát</w:t>
        <w:br/>
        <w:t>szabadságért, de Magyarországért halt meg Zrínyi és Frangepán; tudták és hirdették, hogy</w:t>
        <w:br/>
        <w:t>Magyarország veszte, Magyarország leigázása Horvátország rabsága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sak a legújabb időben éltük meg annak szomorú világát, hogy az egyik testvér az anyára</w:t>
        <w:br/>
        <w:t>támadt, a nagy magyar hazára. Felbujtották idegen, gonosz emberek. S mit adtak érte ezek a</w:t>
        <w:br/>
        <w:t>gonosz emberek? Rabságot. S midőn elbuktak a gonosz emberek, mit adott először a felszabadult</w:t>
        <w:br/>
        <w:t>Magyarország Horvátországnak? Szabadságot. S mégis oly sokan vannak ma is, a kik vissza-</w:t>
        <w:br/>
        <w:t>állítják a szolgaság uralmát, mely csak addig kedvezett a horvát népnek, a míg felhasználhatta</w:t>
        <w:br/>
        <w:t>alattomos czéljaira, aztán rútul cserben hagyta őt. S ugyanezek elhitették s elhitetik ma is a</w:t>
        <w:br/>
        <w:t>horvátokkal, hogy Magyarország gátolja szabadságukat, fejlődésüket, kiszipolyozza, kizsarolja</w:t>
        <w:br/>
        <w:t>az országot s arra törekszik, hogy anyagilag tönkre téve, majdan elrabolja nyelvé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et a képtelen és rosszakaratú vádakat megczáfolja Horvátország maga. Meg-</w:t>
        <w:br/>
        <w:t>czáfolja az a nagy anyagi fejlődése, mely a kiegyezés óta oly gyorsan emelkedett, mint addig</w:t>
        <w:br/>
        <w:t>soha. Megczáfolja kulturális haladása, a horvát irodalom és tudomány föllendülése, közoktatása.</w:t>
        <w:br/>
        <w:t>Ezt nem lehet [,] szándékos félremagyarázás czélzata nélkül nem szabad eltaga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mindinkább belátják azok a horvát hazafiak, a kik nem a gyűlöltségből, de a higgadt</w:t>
        <w:br/>
        <w:t>szemléletből és elfogulatlan vizsgálatból merítik ismeretöket. A kik érzik, hogy Horvátország</w:t>
        <w:br/>
        <w:t>akkor bonthatja ki erős szárnyait s versenyezhet az európai haladás nagy útján a többi nemzet-</w:t>
        <w:br/>
        <w:t>tel, ha szárnyainak a természet törvényei szerint összekapcsolt s nem ingatag érdekből össze-</w:t>
        <w:br/>
        <w:t>kapcsolt Magyarország adja meg súlyát. Hiszen ha nem a természetes politika törvénye fűzte</w:t>
        <w:br/>
        <w:t>volna össze őket, nem állhatott volna meg államközösségük nyolcz századon 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az igazi jó horvát hazafiak egyengették annak útját, hogy a horvátok és magyarok ne</w:t>
        <w:br/>
        <w:t>maradjanak oly rideg távolságban egymástól, hanem igyekezzenek megismerni egymást. Mi is</w:t>
        <w:br/>
        <w:t>elfogultak voltunk, s eleinte bizalmatlansággal, sőt daczos visszavonultsággal találkozván,</w:t>
        <w:br/>
        <w:t>büszkén visszahúzódtunk magunk is és nem igyekeztünk azon, hogy ha minket öregebbeket és</w:t>
        <w:br/>
        <w:t>tapasztaltabbakat nem akarnak megismerni, magunk ismertessük meg magunkat s így oszlassuk</w:t>
        <w:br/>
        <w:t>el szép szerével a velünk szemben élő balítéleteket. Körülbelül meg is történt ez nem rég, mikor a</w:t>
        <w:br/>
        <w:t>magyar képviselők látogattak el Zágrábba. Szerencsés gondolat volt ez. S nem kell ösztönöznünk</w:t>
        <w:br/>
        <w:t>a magyarokat, hogy szíves barátsággal fogadja a most közeledő horvát testvéreket; megteszi</w:t>
        <w:br/>
        <w:t>ezt belső ösztönénél, a sokat gáncsolt keleti szokásánál fogva, mely magas eszményi becset ád</w:t>
        <w:br/>
        <w:t>a vendégjognak. Ösztönöznünk kell a horvátokat, hogy jöjjenek mentől gyakrabban, ismerjék</w:t>
        <w:br/>
        <w:t>meg mentől alaposabban a magyar nemzetet, győződjenek meg róla, hogy mi csak javát, szabad-</w:t>
        <w:br/>
        <w:t>ságát, boldogságát kívánjuk Horvátországnak, s nem is kívánhatunk mást; nem kívánhatunk</w:t>
        <w:br/>
        <w:t>száraz politikai érdekből sem, mert egy boldog Horvátország nem gyöngeségünk, hanem erős-</w:t>
        <w:br/>
        <w:t>ség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on helyes lenne, ha nem csak a horvát nemzet igyekeznék tiszta meggyőződést szerezni</w:t>
        <w:br/>
        <w:t>a gyakori érintkezés által, de a nemzetiségek is. Akkor hamar megértenének minket s belátnák</w:t>
        <w:br/>
        <w:t>az ellenünk koholt rágalmak alacsonyságát.</w:t>
      </w:r>
    </w:p>
    <w:p>
      <w:pPr>
        <w:sectPr>
          <w:headerReference w:type="default" r:id="rId120"/>
          <w:footerReference w:type="default" r:id="rId12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unk részéről pedig fogadjuk a horvát nemzet minden tagjának közeledését azzal az</w:t>
        <w:br/>
        <w:t>őszinte bizalommal, melyet a magyar ember mindenki iránt tanúsít, a ki szintén őszinte szándék-</w:t>
        <w:br/>
        <w:t>kal közeledik hozzá. A bizalomnak az egyik részen föl kell ébreszteni a bizalmat a másik oldalon</w:t>
        <w:br/>
        <w:t>is. Fogadjuk őket őszinte szívvel, baráti kézszorítással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0"/>
          <w:szCs w:val="20"/>
        </w:rPr>
        <w:t>1894 máj. 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, a képviselőház elnökének meghívója a horvát országgyűlés tagjainak</w:t>
        <w:br/>
        <w:t>budapesti látogatása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18"/>
        </w:rPr>
        <w:t>OL. Az Országgyűlés képviselőházának iratai. „A képviselőházhoz intézett kérvények”, c. fasc., „</w:t>
      </w:r>
      <w:r>
        <w:rPr>
          <w:i/>
          <w:iCs/>
          <w:sz w:val="18"/>
        </w:rPr>
        <w:t>Horvát ügy</w:t>
      </w:r>
      <w:r>
        <w:rPr>
          <w:sz w:val="18"/>
        </w:rPr>
        <w:t>”</w:t>
        <w:br/>
        <w:t>feliratú aktacsomó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yarország nyolcz hosszú századon át nemcsak állam közösségben, de egyszersmind bé-</w:t>
        <w:br/>
        <w:t>kében és testvéri szeretetben élt Horvát-Szlavonországokkal. A két nemzet megosztotta egymás-</w:t>
        <w:br/>
        <w:t>sal örömeit és szenvedéseit, egymás oldalán harczolt a csatákon, vállvetve munkált a béke és</w:t>
        <w:br/>
        <w:t>kultúra áldásos művei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yolczszáz esztendő történetének sok nemes tradicziója kell, hogy melegséggel töltse el</w:t>
        <w:br/>
        <w:t>a szíveket innen és tú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övőnk feladatai összetartásra intenek. Missiónk: hogy a czivilizácziónak mi legyünk zászló-</w:t>
        <w:br/>
        <w:t>vivői Kelet felé. E nemes feladatot csak együttesen oldhatjuk meg. Azért ápolnunk, fejleszte-</w:t>
        <w:br/>
        <w:t>nünk, nemesítenünk kell a két ország hazafiai között a jóviszony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anúságot akarunk tenni arról, hogy a magyar ma is barátjának, szeretett testvérének te-</w:t>
        <w:br/>
        <w:t>kinti a horvátot. Azért mi is, a magyar képviselőház tagjai barátságos látogatásra hívjuk meg</w:t>
        <w:br/>
        <w:t>május hó 19. és 20-ikára Budapest fő- és székes városba a horvát országgyűlés tagjait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Reméljük, hogy ez alkalommal Nagyságodhoz is szerencsénk leend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4 május hó 4-én</w:t>
      </w:r>
    </w:p>
    <w:p>
      <w:pPr>
        <w:pStyle w:val="Normal"/>
        <w:widowControl/>
        <w:bidi w:val="0"/>
        <w:spacing w:before="240" w:after="240"/>
        <w:ind w:left="6237" w:right="0" w:hanging="0"/>
        <w:jc w:val="center"/>
        <w:rPr/>
      </w:pPr>
      <w:r>
        <w:rPr>
          <w:sz w:val="20"/>
        </w:rPr>
        <w:t>Kiváló tisztelettel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i/>
          <w:iCs/>
          <w:sz w:val="20"/>
        </w:rPr>
        <w:t>B. Bánffy</w:t>
        <w:br/>
      </w:r>
      <w:r>
        <w:rPr>
          <w:sz w:val="20"/>
        </w:rPr>
        <w:t>a magyar képviselőház elnöke.</w:t>
      </w:r>
    </w:p>
    <w:p>
      <w:pPr>
        <w:pStyle w:val="Normal"/>
        <w:widowControl/>
        <w:bidi w:val="0"/>
        <w:spacing w:before="180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meghívóra Starčević Antal (1823–96), a horvát jogpárt vezére és a nagyhorvát politika</w:t>
        <w:br/>
        <w:t>élharcosa a fenti aktához mellékelt terjedelmes iratban válaszolt. Ebben elmondja, hogy a meg-</w:t>
        <w:br/>
        <w:t>hívásnak nem tehet eleget, mert abban félreértések van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Méltóságod engem nemzetem képviselőjének tekint a horvát országgyűlésen, – írja Starčević.</w:t>
        <w:br/>
        <w:t>– Ez helyes, ha úgy vétetik a dolog, hogy néhány száz ember minden erőszak és minden rendszabály</w:t>
        <w:br/>
        <w:t>ellenére, szavazataikat képviseletükre én reám és társaimra adták, és hogy mi az országgyűlési</w:t>
        <w:br/>
        <w:t>teremnek neveztetni szokott teremben, s mindenütt másutt is annak a nemzetnek, melynek fiai</w:t>
        <w:br/>
        <w:t>vagyunk, jogait és méltóságát tőlünk telhetőleg védjük és képviseljük, azonban horvát nemzeti</w:t>
        <w:br/>
        <w:t>képviseletről, horvát nemzeti országgyűlésről én nekem nincsen tudomásom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>Ezután kifejti a horvát közjogi álláspontot, majd így folytatja: „Manapság Ungariában a</w:t>
        <w:br/>
        <w:t>nemzetiségek egyenjogúságáról és a jogok egyenlőségéről nem tudnak, nem is szólva Horvátország</w:t>
        <w:br/>
        <w:t>közjogainak Ungariával szemben való egyenlőségéről, amelyet némelyek egyazonosítani és Magyar-</w:t>
        <w:br/>
        <w:t>országgá (Magjariává) tenni törekszenek.”</w:t>
      </w:r>
    </w:p>
    <w:p>
      <w:pPr>
        <w:sectPr>
          <w:headerReference w:type="default" r:id="rId122"/>
          <w:footerReference w:type="default" r:id="rId12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>A magyarok a horvátok ellenségeiként lépnek fel, s állandó a panasz országszerte a sok törvény-</w:t>
        <w:br/>
        <w:t>telenség miatt, amelyet a magyarok által favorizált szerbek a magyarok támogatásával és nevében</w:t>
        <w:br/>
        <w:t>elkövetnek. Budapestre nem mehet el, „mert ott csak színlelés, tettetés, őszintétlenség uralkodnék”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3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4. évi szebeni szász központi választmány határozata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ún 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besztercei szász kerületi választmány nyilatkozata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az 1890. évi szász</w:t>
        <w:br/>
        <w:t>népi program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ronst. Ztg., 1894. jún. 1. 133. sz.</w:t>
      </w:r>
      <w:r>
        <w:rPr>
          <w:sz w:val="18"/>
          <w:vertAlign w:val="superscript"/>
        </w:rPr>
        <w:t>3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zász népi program. </w:t>
      </w:r>
      <w:r>
        <w:rPr>
          <w:sz w:val="20"/>
        </w:rPr>
        <w:t>A „Bistritzer Zeitung” legutóbbi számában olvassuk: Az 1890. június</w:t>
        <w:br/>
        <w:t>17-i szász népi program az az alap, amelyen a szász nép mint egységes egész kifelé megmutat-</w:t>
        <w:br/>
        <w:t>kozik. Ennek a programnak alapján állanak a szász országgyűlési választók és az általuk válasz-</w:t>
        <w:br/>
        <w:t>tott országgyűlési képviselők. A mi eleven ütemű korunkban, amelyben az egymást gyorsan</w:t>
        <w:br/>
        <w:t>követő napi kérdések az érdeklődést igen nagy mértékben igénybeveszik; az ember olykor meg-</w:t>
        <w:br/>
        <w:t>feledkezik a harc izgalmában a talajról, amelyen áll, amelyről egyedül kellene hogy megítélje,</w:t>
        <w:br/>
        <w:t>vajon egy ügyért síkra szállhat-e vagy sem. Az a körülmény végül, hogy a szász program közzé-</w:t>
        <w:br/>
        <w:t>tétele óta néhány év eltelt, és kívánatos, hogy tartalma újbóli közlés útján könnyen hozzáférhe-</w:t>
        <w:br/>
        <w:t>tővé váljék, a besztercei választókerület kerületi választmányát arra indította, hogy 1894. jú-</w:t>
        <w:br/>
        <w:t>nius 5-i ülésén elhatározza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14" w:leader="none"/>
        </w:tabs>
        <w:bidi w:val="0"/>
        <w:ind w:left="0" w:right="0" w:hanging="0"/>
        <w:jc w:val="both"/>
        <w:rPr/>
      </w:pPr>
      <w:r>
        <w:rPr>
          <w:sz w:val="20"/>
        </w:rPr>
        <w:t>Az erdélyi német újságokat, amelyek a szász népi program alapelveit magukévá teszik,</w:t>
        <w:br/>
        <w:t>fel kell kérni, hogy egyik legközelebbi számukban azt teljes terjedelmében közöljék (A Kronstäd-</w:t>
        <w:br/>
        <w:t>ter Zeitung f. évi június 5-i számában már meg is tette. A Bistr. Zeitung szerk. megj.), külön-</w:t>
        <w:br/>
        <w:t>lenyomatokban sokszorosítsák, és ezeket legalább a szász választók körében szétosszák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14" w:leader="none"/>
        </w:tabs>
        <w:bidi w:val="0"/>
        <w:ind w:left="0" w:right="0" w:hanging="0"/>
        <w:jc w:val="both"/>
        <w:rPr/>
      </w:pPr>
      <w:r>
        <w:rPr>
          <w:sz w:val="20"/>
        </w:rPr>
        <w:t>Ámbár a szász népi program 6. pontja szerint „a szász választókerületek országgyűlési</w:t>
        <w:br/>
        <w:t>képviselőinek jogukban áll választóikkal egyetértésben a képviselőházi pártokon kívül marad-</w:t>
        <w:br/>
        <w:t>niuk, vagy egy és ugyanazon párthoz vagy különböző pártokhoz csatlakozniuk, amennyiben ezek</w:t>
        <w:br/>
        <w:t>az 1867. évi államjogi kiegyezés alapján állanak”; azonban ebből azt a következtetést levonni,</w:t>
        <w:br/>
        <w:t>hogy a képviselőknek a választókkal egyetértésben jogukban állana oly álláspontot is elfoglalni,</w:t>
        <w:br/>
        <w:t>amely a szász népi programmal ellentétben áll – tévedés, amellyel szembe kell szállnunk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tabs>
          <w:tab w:val="clear" w:pos="720"/>
          <w:tab w:val="left" w:pos="518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1894 januárjától egyre sűrűbben felmerült a szász sajtóban és közéletben az erdélyi szász</w:t>
        <w:br/>
        <w:t>képviselők pártállásának kérdése. A zöldszász irányzat az egyházpolitikai javaslatokkal kapcsolat-</w:t>
        <w:br/>
        <w:t>ban követelte a képviselők kilépését a kormánypártból, miután ez a kapcsolat nem áll összhangban</w:t>
        <w:br/>
        <w:t>az 1890. évi szász népi programmal. Hieronymi és Wekerle 1894 nyarán tett nemzetiségpolitikai nyilat-</w:t>
        <w:br/>
        <w:t>kozataival kapcsolatban ismét előtérbe került az 1890. évi szász program mint a szász képviselők</w:t>
        <w:br/>
        <w:t>magatartásának mértéke. Ebben a központi kérdésben a külön utakon haladó két szász irányzat</w:t>
        <w:br/>
        <w:t>– mint a bemutatott közleményekből is kitűnik – egyetértést tanúsít, egyaránt követeli „a nagy</w:t>
        <w:br/>
        <w:t>nemzeti kérdésben szükséges egységet”. A „feketeszász” Siebenbürgisch-Deutsches Tageblatt</w:t>
        <w:br/>
        <w:t>(1894. okt. 2. 6326. sz.) a központi választmány határozatát ismertetve hangsúlyozza, hogy a szá-</w:t>
        <w:br/>
        <w:t>szoknak vannak bizonyos sérelmeik (főleg oktatásügyiek), de ezek nem befolyásolhatják a kép-</w:t>
        <w:br/>
        <w:t>viselők kormánypárti pártállását, amíg a kormány a nemzetiségi törvényben biztosított jogokat</w:t>
        <w:br/>
        <w:t xml:space="preserve">és az egyházi-iskolai önkormányzatot el nem veszi. </w:t>
      </w:r>
      <w:r>
        <w:rPr>
          <w:sz w:val="18"/>
        </w:rPr>
        <w:t xml:space="preserve">– </w:t>
      </w:r>
      <w:r>
        <w:rPr>
          <w:sz w:val="18"/>
          <w:szCs w:val="18"/>
        </w:rPr>
        <w:t>A Kronstädter Zeitung (1894. okt. 4. 230. sz.)</w:t>
        <w:br/>
        <w:t>nagyszebeni zöldszász körök nyilatkozatát közli. Ebből kitűnik, hogy a medgyesi értekezlet óta</w:t>
        <w:br/>
        <w:t>nyílt ellentét van a központi választmány és a „zöldek” között, akik élesen bírálják a választmány</w:t>
        <w:br/>
        <w:t>magatartását és a hivatalos szász politika kormánypárti irányvonalát.</w:t>
      </w:r>
    </w:p>
    <w:p>
      <w:pPr>
        <w:pStyle w:val="Normal"/>
        <w:widowControl/>
        <w:tabs>
          <w:tab w:val="clear" w:pos="720"/>
          <w:tab w:val="left" w:pos="518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A nyilatkozatot elfogadták a brassói kerületi választmány 1894. szept. 7-i, a nagyszebeni</w:t>
        <w:br/>
        <w:t>kerületi választmány 1894. szept. 22-i ülésén, valamint a „brassói szász hazafiak” 1894. szept.</w:t>
        <w:br/>
        <w:t>22-én tartott gyűlésén is.</w:t>
      </w:r>
    </w:p>
    <w:p>
      <w:pPr>
        <w:sectPr>
          <w:headerReference w:type="default" r:id="rId124"/>
          <w:footerReference w:type="default" r:id="rId12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>Sächsisches Volksprogramm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zel összefüggésben a besztercei szász központi választmány tisztelettel felkéri a „Bistritzer</w:t>
        <w:br/>
        <w:t>Zeitung” tisztelt szerkesztőségét, hogy a szász népi programot teljes terjedelmében nyomassa ki.</w:t>
        <w:br/>
        <w:t>(A B. Z. ugyanezen számában már meg is történt.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eszterce, 1894. jún. 5-én.</w:t>
      </w:r>
    </w:p>
    <w:p>
      <w:pPr>
        <w:pStyle w:val="Normal"/>
        <w:widowControl/>
        <w:bidi w:val="0"/>
        <w:ind w:left="5103" w:right="0" w:hanging="0"/>
        <w:jc w:val="center"/>
        <w:rPr/>
      </w:pPr>
      <w:r>
        <w:rPr>
          <w:i/>
          <w:iCs/>
          <w:sz w:val="20"/>
        </w:rPr>
        <w:t>A besztercei szász kerületi választmány üléséből</w:t>
      </w:r>
    </w:p>
    <w:p>
      <w:pPr>
        <w:pStyle w:val="Normal"/>
        <w:widowControl/>
        <w:bidi w:val="0"/>
        <w:spacing w:before="240" w:after="480"/>
        <w:ind w:left="5103" w:right="0" w:hanging="0"/>
        <w:jc w:val="center"/>
        <w:rPr/>
      </w:pPr>
      <w:r>
        <w:rPr>
          <w:sz w:val="20"/>
        </w:rPr>
        <w:t>Budaker Gottlieb</w:t>
        <w:br/>
        <w:t>elnök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szept. 2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Kronstadter Zeitung” beszámolója a szász központi választmány 1894.</w:t>
        <w:br/>
        <w:t>szept 27-i közgyűlésé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Kronst. Ztg., 1894. szept. 29. 226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ász központi választmány szeptember 27-én Nagyszebenben tartotta évi közgyűlését.</w:t>
        <w:br/>
        <w:t>Jelen volt 29 képviselő. A gyűlést dr. Wolff elnöki jelentése nyitotta meg, amelyet egyszerűen</w:t>
        <w:br/>
        <w:t>„tudomásul vettek”. Ezután ismertették a besztercei kerületi választmány 1894. jún. 5-i, a brassói</w:t>
        <w:br/>
        <w:t>kerületi választmány 1894. szept. 7-i, a nagyszebeni kerületi választmány 1894. szept. 22-i és</w:t>
        <w:br/>
        <w:t>a brassói szász hazafiak gyűlésének 1894. szept. 22-i határozatát. A választmány behatóbban</w:t>
        <w:br/>
        <w:t>tárgyalta a közigazgatási reform kérdését, az iskolapolitikát, a nemzetiségi törvény felfüggesz-</w:t>
        <w:br/>
        <w:t>tésére irányuló törekvéseket és belső helyzetünket. Minthogy az országgyűlési képviselők párt-</w:t>
        <w:br/>
        <w:t>állása tekintetében teljes volt az egyetértés, mivel pillanatnyilag semmi ok nincs arra, hogy ők</w:t>
        <w:br/>
        <w:t>a kormánypártból kilépjenek, a választmány szótöbbséggel a következő határozatot hozt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Tekintettel arra, hogy a szász képviselőknek a választókerületek kívánságára történt csat-</w:t>
        <w:br/>
        <w:t>lakozása a kormánypárthoz a szász népi érdekek számára kedvezőnek mutatkozott, de ennek nem</w:t>
        <w:br/>
        <w:t>szabad akadályoznia a szász népi program feladatainak teljesítését a jövőben sem; meggondolva,</w:t>
        <w:br/>
        <w:t>hogy különösen a kilátásba helyezett, egyes javaslataiban még nem ismeretes közigazgatási</w:t>
        <w:br/>
        <w:t>reformmal kapcsolatos állásfoglalásra nézve a szász népi programban felállított irányelv a mérvadó,</w:t>
        <w:br/>
        <w:t>amely szerint „nem szabad, hogy az állampolgárok részvételét az államfenntartó és kultúrafej-</w:t>
        <w:br/>
        <w:t>lesztő önkormányzatban a községben és törvényhatóságban, az egyházban és iskolában a túlzott</w:t>
        <w:br/>
        <w:t>központosítás és a hivatali apparátus elfojtsa”; – meggondolva, hogy a szász nép minden tag-</w:t>
        <w:br/>
        <w:t>jának összefogása az önfenntartás parancsa, – a szász központi választmány sajnálja a hazafias</w:t>
        <w:br/>
        <w:t>buzgalomban a szász képviselők pártállása és a politikai vezetés ellen irányuló agitációt, amely –</w:t>
        <w:br/>
        <w:t>tekintettel a néhány lapban és egyesületben a népiskolák államosítása és a nemzetiségi törvény</w:t>
        <w:br/>
        <w:t>hatályon kívül helyezése iránt felmerült követelésre, ahelyett, hogy az erőket a védekezésre</w:t>
        <w:br/>
        <w:t>összegyűjtené – alkalmas arra, hogy a szász népet megossza és bomlassza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ponti választmány befejezésül hálát, elismerést és bizalmat szavazott dr. Wolff el-</w:t>
        <w:br/>
        <w:t>nök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nti határozatban kimondott bizalmatlansági szavazat elsősorban a Kronstädter Zei-</w:t>
        <w:br/>
        <w:t>tung” ellen irányul. A heves beszédek ellenére, amelyek a központi választmány ülésén ellene</w:t>
        <w:br/>
        <w:t>irányultak, a határozatot csak két szótöbbséggel fogadták el.</w:t>
      </w:r>
    </w:p>
    <w:p>
      <w:pPr>
        <w:pStyle w:val="Normal"/>
        <w:widowControl/>
        <w:bidi w:val="0"/>
        <w:spacing w:before="240" w:after="960"/>
        <w:ind w:left="0" w:right="0" w:firstLine="397"/>
        <w:rPr/>
      </w:pPr>
      <w:r>
        <w:rPr>
          <w:i/>
          <w:iCs/>
          <w:sz w:val="20"/>
        </w:rPr>
        <w:t>Mellette szavaztak tizenhárman, ellene tizenegye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sectPr>
          <w:headerReference w:type="default" r:id="rId126"/>
          <w:footerReference w:type="default" r:id="rId12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>Zentralausschus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i/>
          <w:i/>
          <w:iCs/>
          <w:kern w:val="2"/>
          <w:sz w:val="20"/>
        </w:rPr>
      </w:pPr>
      <w:r>
        <w:rPr>
          <w:b/>
          <w:bCs/>
          <w:i/>
          <w:iCs/>
          <w:kern w:val="2"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36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ún. 1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túrócszentmártoni „Národni Hlásnik” tudósítása az „egyházkerületek arányosítását” célzó ev.</w:t>
        <w:br/>
        <w:t>egyetemes konventi és zsinati viták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Nár. Hlásnik, 1894, 6. sz.</w:t>
      </w:r>
      <w:r>
        <w:rPr>
          <w:sz w:val="18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v. egyház egyetemes konventjének az új egyházkerületek felosztására vonatkozó ter-</w:t>
        <w:br/>
        <w:t>vezetével az történt, hogy három egyházkerület, úgymint a Dunán inneni, a Dunán túli és a</w:t>
        <w:br/>
        <w:t>bányai ellene nyilatkoztak, az első a Trencsénben máj. 16-án tartott ülésén hozott határozott</w:t>
        <w:br/>
        <w:t>tiltakozással is, amiről leveleinkben is szó esik.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Ezzel ellátva érkezett a tervezet a Pesten május</w:t>
        <w:br/>
        <w:t>23-án és 24-én tartott rendkívüli egyetemes konvent elé. Miután a többség nyilatkozott a tervbe</w:t>
        <w:br/>
        <w:t>vett szétválasztás ellen, ezt az egyetemes konventnek egyszerűen tudomásul kellett volna vennie,</w:t>
        <w:br/>
        <w:t>és mindent a régiben hagynia. Prónay egyetemes főfelügyelő azonban keresztül akarta vinni a</w:t>
        <w:br/>
        <w:t>maga akaratát és így hosszú vita alakult ki. A szlovák párt férfiasan visszaverte a magyarosítok</w:t>
        <w:br/>
        <w:t>minden támadását. Két napon át viaskodtak, míg végül elfogadták Győry Elek javaslatát, hogy</w:t>
        <w:br/>
        <w:t>a kérdést döntés céljából vigyék a zsinat el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zsinat f. hó 7-én ebből a célból összeült. Mindjárt az első napon bekövetkezett, hogy a</w:t>
        <w:br/>
        <w:t>szlovák párt, látva milyen jogfosztás készül, kivonult a zsinatról, kijelentve, hogy nem tud</w:t>
        <w:br/>
        <w:t>részt venni egy olyan gyülekezet tanácskozásain, amelyeknek egyedüli céljuk, hogy törvény-</w:t>
        <w:br/>
        <w:t>ellenesen erőszakkal szétzúzzák a Dunán inneni egyházkerület természetes többségét, miután azt</w:t>
        <w:br/>
        <w:t>ostobán hazafiatlansággal vádolj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ly módon megcsonkított zsinat a második és a harmadik napon folytatta tanácskozásait,</w:t>
        <w:br/>
        <w:t>és általánosságban elfogadta a bizottság javaslatát, amely szerint a Dunán inneni egyházkerületet</w:t>
        <w:br/>
        <w:t>az alábbi: a Pozsonyi városi, a Pozsony megyei, a nyitrai, a trencséni, a liptói, a mosoni, a ko-</w:t>
        <w:br/>
        <w:t>máromi, a barsi, a honti és a nógrádi esperességek alkotják.A túróci esperességet a bányai kerület-</w:t>
        <w:br/>
        <w:t>hez, az árvait a tiszai kerülethez csatolják. A liptóit csak addig hagyják a Dunán inneni egyház-</w:t>
        <w:br/>
        <w:t>kerület keretében, amíg Baltik püspök áll a liptószentmiklósi gyülekezet élén. Ha ez a helyzet</w:t>
        <w:br/>
        <w:t>bármi okból megszűnnék, akkor majd a liptói esperességet is a tiszai kerülethez csatolj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énzügyi kérdésekről nem is tárgyalt a zsinat, pedig minden egyházkerületnek sok, az összes</w:t>
        <w:br/>
        <w:t>esperességgel közös alapítványa van. Mi lesz ezekkel? Ki és miképpen fog ezek felől dönteni?’</w:t>
        <w:br/>
        <w:t>Ezt is el kell intézni valamiképp.</w:t>
      </w:r>
    </w:p>
    <w:p>
      <w:pPr>
        <w:pStyle w:val="Normal"/>
        <w:widowControl/>
        <w:tabs>
          <w:tab w:val="clear" w:pos="720"/>
          <w:tab w:val="left" w:pos="480" w:leader="none"/>
        </w:tabs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480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Az 1893. évi ev. ref. egyetemes zsinat alkotmányszervezeti szabályzatának a kormányzat</w:t>
        <w:br/>
        <w:t>által kívánt módosítása után az egyházkerületek átszervezésének ügyét tűzte napirendre, amely</w:t>
        <w:br/>
        <w:t>a leginkább érdekelt szlovák kerületek és egyetemes konventi tagok részéről éles ellenállást váltott</w:t>
        <w:br/>
        <w:t>ki. Az ügy előzményei a következők: 1893 őszén a Dunán inneni ev. egyházkerület gyűlésén a</w:t>
        <w:br/>
        <w:t>szlovák egyházi szeniorátusok kerültek többségbe, és határozatot hoztak többek közt a túróc-</w:t>
        <w:br/>
        <w:t>szentmártoni ev. szlovák gimnázium megnyitásáról. A határozat ellen a magyar egyházkerületi</w:t>
        <w:br/>
        <w:t>tagok tiltakoztak, és az 1893. október 3–4-i orsz. ev. gyűlés azt megsemmisítette. Hasonló eset</w:t>
        <w:br/>
        <w:t>megelőzésére a bányai egyházközség nevében Pulszky Ágost javaslatot terjesztett elő az egyház-</w:t>
        <w:br/>
        <w:t>kerületek új beosztásáról (l. bőv. Nemzet, 1893, 275–276. sz.) 1894. máj. 23–24-én az egyetemes</w:t>
        <w:br/>
        <w:t>konvent, ez év jún. 8–9-én pedig az egyetemes zsinat tárgyalta az egyházkerületek arányosításának</w:t>
        <w:br/>
        <w:t>ügyét. A szlovák túlsúly és a nemzetiségi érdekek érvényesítésének megakadályozására a Dunán</w:t>
        <w:br/>
        <w:t>inneni kerülethez csatolták a fehérkomáromi, barsi, honti és nógrádi egyházmegyét, ugyanakkor</w:t>
        <w:br/>
        <w:t>elszakítják ettől és a tiszai kerülethez csatolják az árváit és a liptóit, a bányavidéki kerülethez</w:t>
        <w:br/>
        <w:t>a túrócit. A szlovák lelkészek és világi tagok tiltakoztak a javaslat ellen, s az egyetemes zsinat</w:t>
        <w:br/>
        <w:t>8 szlovák tagja a törvénytelen eljárással szembeni tiltakozásul kivonult a zsinatról, és lemondott</w:t>
        <w:br/>
        <w:t xml:space="preserve">tagságáról. (Vö. Nemzet, 1894, 141–143. és 158–159. sz. és A. </w:t>
      </w:r>
      <w:r>
        <w:rPr>
          <w:i/>
          <w:iCs/>
          <w:sz w:val="18"/>
          <w:szCs w:val="18"/>
        </w:rPr>
        <w:t xml:space="preserve">Pietor: </w:t>
      </w:r>
      <w:r>
        <w:rPr>
          <w:sz w:val="18"/>
          <w:szCs w:val="18"/>
        </w:rPr>
        <w:t>Nápor-odpor, 92–93 l.)</w:t>
        <w:br/>
        <w:t>A Nár. Hlásnik közölt tudósítása szemléltetően érzékelteti a nemzetiségellenes határozat szlovák</w:t>
        <w:br/>
        <w:t>fogadtatását.</w:t>
      </w:r>
    </w:p>
    <w:p>
      <w:pPr>
        <w:pStyle w:val="Normal"/>
        <w:widowControl/>
        <w:tabs>
          <w:tab w:val="clear" w:pos="720"/>
          <w:tab w:val="left" w:pos="595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 közlemény eredeti címe: </w:t>
      </w:r>
      <w:r>
        <w:rPr>
          <w:i/>
          <w:iCs/>
          <w:sz w:val="18"/>
          <w:szCs w:val="18"/>
        </w:rPr>
        <w:t xml:space="preserve">Trhanie distriktov. – </w:t>
      </w:r>
      <w:r>
        <w:rPr>
          <w:sz w:val="18"/>
          <w:szCs w:val="18"/>
        </w:rPr>
        <w:t>Az egyházkerületek szétszakítása.</w:t>
      </w:r>
    </w:p>
    <w:p>
      <w:pPr>
        <w:sectPr>
          <w:headerReference w:type="default" r:id="rId128"/>
          <w:footerReference w:type="default" r:id="rId12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595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 xml:space="preserve">L. </w:t>
      </w:r>
      <w:r>
        <w:rPr>
          <w:i/>
          <w:iCs/>
          <w:sz w:val="18"/>
          <w:szCs w:val="18"/>
        </w:rPr>
        <w:t xml:space="preserve">Dopisy. Z Trenčina, 18 mája. </w:t>
      </w:r>
      <w:r>
        <w:rPr>
          <w:sz w:val="18"/>
          <w:szCs w:val="18"/>
        </w:rPr>
        <w:t>Nár. Hlásnik, 1894. jún. 15. 6. sz. 137–138. l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gy talán a zsinat ezt a későbbi időkre halasztotta, és addig meghagyja a mostani kerü-</w:t>
        <w:br/>
        <w:t>leteket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lyen erőszak történt itt! Így fogják [hát] fel a magyarosítók az ev. egyház önkormány-</w:t>
        <w:br/>
        <w:t>zatát. Mikor ér véget már ez a vadság? A zsinati határozatokat még meg kell erősítenie az ural-</w:t>
        <w:br/>
        <w:t>kodóna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37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ún. 2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horvát jogpárt 1894. évi programja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i/>
          <w:iCs/>
          <w:sz w:val="18"/>
          <w:szCs w:val="18"/>
        </w:rPr>
        <w:t xml:space="preserve">(Ibler, </w:t>
      </w:r>
      <w:r>
        <w:rPr>
          <w:sz w:val="18"/>
          <w:szCs w:val="18"/>
        </w:rPr>
        <w:t>Jankó; Hrvatska politika, 1903, Zagreb, 1914, 210–211. l.)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bidi w:val="0"/>
        <w:ind w:left="0" w:right="0" w:hanging="0"/>
        <w:jc w:val="both"/>
        <w:rPr/>
      </w:pPr>
      <w:r>
        <w:rPr>
          <w:sz w:val="20"/>
        </w:rPr>
        <w:t>A jogpárt, amely az államjog és a nemzeti elv alapján áll, minden törvényes eszközzel</w:t>
        <w:br/>
        <w:t>arra fog törekedni, hogy a horvát nép, amely Horvátországban, Szlavóniában, Dalmáciában,</w:t>
        <w:br/>
        <w:t>Fiumében és kerületében, a Muraközben, Boszniában, Hercegovinában és Isztriában lakik, egy</w:t>
        <w:br/>
        <w:t>önálló államtestben egyesüljön a Habsburg-monarchia keretein belül, és minden erővel segíteni</w:t>
        <w:br/>
        <w:t>fogja szlovén testvéreinket abban a törekvésükben, hogy a szlovén területet is ehhez az államtest-</w:t>
        <w:br/>
        <w:t>hez kapcsolják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bidi w:val="0"/>
        <w:ind w:left="0" w:right="0" w:hanging="0"/>
        <w:jc w:val="both"/>
        <w:rPr/>
      </w:pPr>
      <w:r>
        <w:rPr>
          <w:sz w:val="20"/>
        </w:rPr>
        <w:t>Ugyanakkor arra törekszik a jogpárt, hogy a horvát királyság mint jogállam alkotmá-</w:t>
        <w:br/>
        <w:t>nyosan és szabadon úgy rendeztessék be, hogy a nép a törvényhozói hatalmat az államélet minden</w:t>
        <w:br/>
        <w:t>ágában a parlamenti kormányrendszer elveinek megfelelően képviselőin keresztül gyakorolhassa</w:t>
        <w:br/>
        <w:t>a horvát tartománygyűlésen a koronával együtt. A parlamentáris kormány élén a horvát király-</w:t>
        <w:br/>
        <w:t>ság bánja áll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bidi w:val="0"/>
        <w:ind w:left="0" w:right="0" w:hanging="0"/>
        <w:jc w:val="both"/>
        <w:rPr/>
      </w:pPr>
      <w:r>
        <w:rPr>
          <w:sz w:val="20"/>
        </w:rPr>
        <w:t>Azokat az ügyeket, amelyek az egész birodalomra nézve közösek a horvát pragmatica</w:t>
        <w:br/>
        <w:t>sanctióból kifolyólag, a horvát királyság a magyar királysággal egyenjogúan intézi el Őfelsége</w:t>
        <w:br/>
        <w:t>többi országaival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bidi w:val="0"/>
        <w:ind w:left="0" w:right="0" w:hanging="0"/>
        <w:jc w:val="both"/>
        <w:rPr/>
      </w:pPr>
      <w:r>
        <w:rPr>
          <w:sz w:val="20"/>
        </w:rPr>
        <w:t>A jogpárt általában arra törekszik, hogy a horvát királyság alkotmánya, szabadsága és</w:t>
        <w:br/>
        <w:t>törvényes függetlensége megvalósuljon, és minden törvényes biztosítékkal biztosíttassék, külö-</w:t>
        <w:br/>
        <w:t>nösen a szabadelvű választójoggal, gyülekezési, egyesülési, szabad társulási, szólás- és sajtó-</w:t>
        <w:br/>
        <w:t>joggal.</w:t>
      </w:r>
    </w:p>
    <w:p>
      <w:pPr>
        <w:pStyle w:val="Normal"/>
        <w:widowControl/>
        <w:tabs>
          <w:tab w:val="clear" w:pos="720"/>
          <w:tab w:val="left" w:pos="643" w:leader="none"/>
        </w:tabs>
        <w:bidi w:val="0"/>
        <w:spacing w:before="240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30"/>
          <w:footerReference w:type="default" r:id="rId13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jogpárt fenti programját </w:t>
      </w:r>
      <w:r>
        <w:rPr>
          <w:i/>
          <w:iCs/>
          <w:sz w:val="18"/>
          <w:szCs w:val="18"/>
        </w:rPr>
        <w:t xml:space="preserve">Mazzura </w:t>
      </w:r>
      <w:r>
        <w:rPr>
          <w:sz w:val="18"/>
          <w:szCs w:val="18"/>
        </w:rPr>
        <w:t xml:space="preserve">Sime és </w:t>
      </w:r>
      <w:r>
        <w:rPr>
          <w:i/>
          <w:iCs/>
          <w:sz w:val="18"/>
          <w:szCs w:val="18"/>
        </w:rPr>
        <w:t xml:space="preserve">Derenčin </w:t>
      </w:r>
      <w:r>
        <w:rPr>
          <w:sz w:val="18"/>
          <w:szCs w:val="18"/>
        </w:rPr>
        <w:t>Marijan képviselők dolgozták ki</w:t>
        <w:br/>
        <w:t>(l. még Mazzura Sime–Derenčin Marijan: Programi oporbenih stranaka u Hrvatskoj. Zagreb,</w:t>
        <w:br/>
        <w:t>1894, 34. l.), s azt a párt június 26-i gyűlése fogadta el. Később a programot elfogadta, a jogpárttal</w:t>
        <w:br/>
        <w:t>1897-ben választási koalícióra lépett független nemzeti párt is, így az egyesült horvát ellenzék</w:t>
        <w:br/>
        <w:t>programjává lett, amelyet a fuzionált ellenzéki pártok 1902. január 15-i és 1903. jan. 29-i értekezlete</w:t>
        <w:br/>
        <w:t>is magáévá tett. A programot – illetve, akkor még tervezetet – közli az Egyetértés 1894. május</w:t>
        <w:br/>
        <w:t>13-i 133. száma „A horvát ellenzék programja” címmel, kisebb stiláris eltérésekkel, amelyek a</w:t>
        <w:br/>
        <w:t>pongyola fordításból erednek. (Pl. az 1. pontban szlovének helyett szlavónokról beszél.) Az Egyetértés</w:t>
        <w:br/>
        <w:t>által közölt program továbbá a jogpárt helyett mindenütt „egyesült ellenzéket” mond, holott</w:t>
        <w:br/>
        <w:t>zz 1894. jún. 26-i gyűlésen ezt még csak a jogpárt fogadta el, s ekkor a horvát szövegben nem</w:t>
        <w:br/>
        <w:t>szerepel az 5. pont, amely csak azután vált esedékessé, hogy a horvát jogpárti program valóban az</w:t>
        <w:br/>
        <w:t>egyesült horvát ellenzék közös programja lett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38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ekerle ministerelnök 1894. aug. 5-i nagybányai beszédének ellenzéki és nemzetiségi bírálata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aug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„Egyetértés” vezércikke Wekerle miniszterelnök nagybányai</w:t>
        <w:br/>
        <w:t>nemzetiségi programjáról”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E., 1894, 219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(F. A.) Wekerle miniszterelnök szükségesnek látta, hogy nagybányai beszámolójában az</w:t>
        <w:br/>
        <w:t>ország legsajgóbb és legaktuálisabb kérdéséhez, az úgynevezett „nemzetiségi kérdés”-hez is</w:t>
        <w:br/>
        <w:t>hozzá szóljon. Határozottan elismeréssel adóztunk és adózunk is ezért neki s különösen azon</w:t>
        <w:br/>
        <w:t>buzgalmáért, hogy a külföld előtt erélyesen igyekezett azon vádak és rágalmak alaptalanságát</w:t>
        <w:br/>
        <w:t>bebizonyítani, melyekkel a nemzetiségi agitátorok az egész világot telekürtölik... Szükség volt</w:t>
        <w:br/>
        <w:t>rá, hogy a külföld Magyarország miniszterelnökétől hallja meg a nemzet ellen áskálódó panaszok</w:t>
        <w:br/>
        <w:t>és jajveszékelések egyenes meghazudtolását. De még ezzel nincs megmentve a magyar állam</w:t>
        <w:br/>
        <w:t>reputácziója a világ előtt! A magyar kormánynak minden erejéből oda kellene törekednie, hogy</w:t>
        <w:br/>
        <w:t>diplomácziai úton tegye lehetetlenné a magyar állam ellen külföldön folytatott agitácziót!...</w:t>
        <w:br/>
        <w:t>Nem volna szabad behunyt szemekkel néznie azt a határozottan rosszakaratú, még a történelmet</w:t>
        <w:br/>
        <w:t>is meghamisító disszertácziókat, melyekben a külföldi sajtó a magyar állam nemzetiségi viszo-</w:t>
        <w:br/>
        <w:t>nyait szellőzteti. Úgy látszik, a magyar kormány keze nem ér el olyan messzire, mint a nemzeti-</w:t>
        <w:br/>
        <w:t>ségi agitátoroké, úgy látszik a magyar kormánynak nincs arra a nemzeti czélra pénze, hogy az</w:t>
        <w:br/>
        <w:t>állam ügyeit elferdítő, a magyar államot gyűlöletes zsarnokságban feltüntető külföldi sajtó híresz-</w:t>
        <w:br/>
        <w:t>teléseit, rágalmait maga a külföldi sajtó által megczáfoltassa. Úgy látszik, a magyar kormány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ekerle miniszterelnök 1894. aug. 5-i nagybányai beszédében (l. Nemzet, 1894. aug. 6. sz.,</w:t>
        <w:br/>
        <w:t>A nagybányai beszéd BH, 1894. aug. 7. 217. sz., A nagybányai beszámoló Ell. 1894. aug. 7. 180. sz.</w:t>
        <w:br/>
        <w:t xml:space="preserve">és </w:t>
      </w:r>
      <w:r>
        <w:rPr>
          <w:i/>
          <w:iCs/>
          <w:sz w:val="18"/>
          <w:szCs w:val="18"/>
        </w:rPr>
        <w:t xml:space="preserve">Wekerle şi chestiunea naţionalităţilor, </w:t>
      </w:r>
      <w:r>
        <w:rPr>
          <w:sz w:val="18"/>
          <w:szCs w:val="18"/>
        </w:rPr>
        <w:t>G. Tr. 1894, 163. sz.) részletesen foglalkozott a nemzetiségi</w:t>
        <w:br/>
        <w:t>kérdéssel, tiltakozott a külföldön elterjedt nemzetiségi propaganda és agitáció ellen, a nemzetiségi</w:t>
        <w:br/>
        <w:t>jogok mértékét az 1868. évi nemzetiségi törvényben állapította meg, és kijelentette, hogy Magyar-</w:t>
        <w:br/>
        <w:t>országon erőszakkal még senkit sem magyarosítottak el. Az ellenzéki és a nemzetiségi sajtó (a szász</w:t>
        <w:br/>
        <w:t>lapok kivételével, amelyek kommentár nélkül közlik a beszédet) részletesen foglalkoztak a nagy-</w:t>
        <w:br/>
        <w:t>bányai beszéd megállapításaival. A Budapesti Hírlap ezzel kapcsolatban kevesli a kormány nemze-</w:t>
        <w:br/>
        <w:t>tiségi programját: adminisztratív rendszabályokkal és a nemzetiségi törvény fenntartásával</w:t>
        <w:br/>
        <w:t>– a lap szerint – nem lehet „megfékezni” a nemzetiségi mozgalmakat. Az Ellenzék egy további</w:t>
        <w:br/>
        <w:t xml:space="preserve">cikkében </w:t>
      </w:r>
      <w:r>
        <w:rPr>
          <w:i/>
          <w:iCs/>
          <w:sz w:val="18"/>
          <w:szCs w:val="18"/>
        </w:rPr>
        <w:t xml:space="preserve">(Wekerle nemzetiségi politikája, </w:t>
      </w:r>
      <w:r>
        <w:rPr>
          <w:sz w:val="18"/>
          <w:szCs w:val="18"/>
        </w:rPr>
        <w:t>1894. aug. 8. 181. sz.) úgy véli, hogy a kormánynak nincs</w:t>
        <w:br/>
        <w:t>is nemzetiségi politikája: a helyes eljárás a nemzetiségi törvény azonnali revíziója. A Gazeta</w:t>
        <w:br/>
        <w:t>Transilvaniei jelzett cikkében elutasítja a beszédben foglaltakat, amelyre – éppen a román nemzeti</w:t>
        <w:br/>
        <w:t>párt feloszlatásával kapcsolatban a Tribuna közölt – későbbi cikke ad választ. Hasonló értelemben</w:t>
        <w:br/>
        <w:t>foglalkoztak Wekerle nagybányai beszédével a szerb nemzetiségi lapok is. „Az út, amelyen Wekerle</w:t>
        <w:br/>
        <w:t xml:space="preserve">elindult, nem vezet célhoz” – írja a Zastava egykorú beszámolója. </w:t>
      </w:r>
      <w:r>
        <w:rPr>
          <w:i/>
          <w:iCs/>
          <w:sz w:val="18"/>
          <w:szCs w:val="18"/>
        </w:rPr>
        <w:t>(Naša vlada i narodnosne pitanje,</w:t>
        <w:br/>
      </w:r>
      <w:r>
        <w:rPr>
          <w:sz w:val="18"/>
          <w:szCs w:val="18"/>
        </w:rPr>
        <w:t>Z. 1894. aug. 13.119. sz.) – Wekerle 1894. okt. 9-én is nyilatkozott a nemzetiségi kérdésről. A párizsi</w:t>
        <w:br/>
      </w:r>
      <w:r>
        <w:rPr>
          <w:i/>
          <w:iCs/>
          <w:sz w:val="18"/>
          <w:szCs w:val="18"/>
        </w:rPr>
        <w:t xml:space="preserve">„Figaro” </w:t>
      </w:r>
      <w:r>
        <w:rPr>
          <w:sz w:val="18"/>
          <w:szCs w:val="18"/>
        </w:rPr>
        <w:t>közölte Chélard francia írónak Wekerlével folytatott állítólagos beszélgetését, amelyben</w:t>
        <w:br/>
        <w:t>Wekerle kijelentéseként a következőket közli a román–magyar viszony megoldásáról: „Ha az</w:t>
        <w:br/>
        <w:t>apró, tunya, arrogáns és ostoba, üreszsebű erdélyi hétszilvafás nemesek felhagynának nagyúri</w:t>
        <w:br/>
        <w:t>allürjeikkel és nem vetnék meg az oláh parasztokat, ami ellen különben lesz orvosság, már nagy</w:t>
        <w:br/>
        <w:t>lépést lehetett volna tenni előre. Különben rövid idő alatt minden lehető engedményeket megte-</w:t>
        <w:br/>
        <w:t>szünk az oláhoknak, s akkor majd meglátjuk.” (L. bőv. Kovács Albert felszólalása a Ház 1894. okt.</w:t>
        <w:br/>
        <w:t>9-i ülésén. Képv. Napló, 1892–97/XX. 20 és kk. l.) Wekerle azonban az ez ügyben hozzá intézett</w:t>
        <w:br/>
        <w:t>interpellációkra válaszolva cáfolta, hogy a Figaro munkatársának adott nyilatkozatában a fenti</w:t>
        <w:br/>
        <w:t>kifejezéseket használta volna.</w:t>
      </w:r>
    </w:p>
    <w:p>
      <w:pPr>
        <w:sectPr>
          <w:headerReference w:type="default" r:id="rId132"/>
          <w:footerReference w:type="default" r:id="rId13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y eredeti cime: </w:t>
      </w:r>
      <w:r>
        <w:rPr>
          <w:i/>
          <w:iCs/>
          <w:sz w:val="18"/>
          <w:szCs w:val="18"/>
        </w:rPr>
        <w:t>Nemzetiségi program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nem képes az állami immunitás[t] diplomácziája útján megvédelmezni, hanem nyugodtan kény-</w:t>
        <w:br/>
        <w:t>telen tűrni mind azt a mocskos piszkolódó rágalmat, a mit a magyar állam ellen úton-útfélen</w:t>
        <w:br/>
        <w:t>hajigálna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magyar kormány bűne. Ez ellen hiába nyilatkoztatta ki a magyar miniszterelnök,</w:t>
        <w:br/>
        <w:t>hogy az egész nemzetiségi agitáczió a hazugságok halmaza, hiába követelte a nemzetiségi izgatók-</w:t>
        <w:br/>
        <w:t>tól, hogy mutassanak fel csak egyetlen egyet is fajukból, a kit erőszakosan magyarosítottak meg,</w:t>
        <w:br/>
        <w:t>a világ, a tele lármázott külföld nem fogja az agitátorok informáczióinak szemtelen, rosszakaratú</w:t>
        <w:br/>
        <w:t>hazug voltát elismerni s a Hágában tartandó nemzetközi értekezleten áz ott megjelenendő 4f&gt;</w:t>
        <w:br/>
        <w:t>oláh képviselő épen úgy elfogja áztatni dr. Wekerle urat, mint a hogy eddig a többiek a magyar</w:t>
        <w:br/>
        <w:t>államot eláztat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deje volna, hogy a kormány komolyan lásson a kérdés megoldásához. Ne tűrje el, hogy a</w:t>
        <w:br/>
        <w:t>magyar állam kizárólagos belügye egy nemzetközi társaság diskuszsziójának tárgyául szolgáljon,</w:t>
        <w:br/>
        <w:t>mert ettől már csak egy rövidke lépés van a nemzetközi fegyveres intervenczióig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de benn pedig óvja meg a kormány a magyar államiságot! Mutassa meg az államot meg-</w:t>
        <w:br/>
        <w:t>tagadó rakonczátlan agitátoroknak, hogy az a magyar állam nem csak egy furfangosan kifundált</w:t>
        <w:br/>
        <w:t>fikczió, hanem egy erős, megdönthetetlen hatalmasság, a melynek létét és jogosultságát egyetlen</w:t>
        <w:br/>
        <w:t>polgára sem vonhatja kétségbe büntetlenül, mert a kétségbe vont hatalom erejét éreznie kell!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ersze az államiság! A magyar állam ereje, hatalma! Ez lenne az a panacea: a mi a nemzeti-</w:t>
        <w:br/>
        <w:t>ségi kérdést egyszerűen non senssé tenné! Ha a magyar állam önálló, független lenne, ha a magyar</w:t>
        <w:br/>
        <w:t>kormány nem volna kénytelen Bécs által megkötött marsroutával eviczkélni keresztül államisá-</w:t>
        <w:br/>
        <w:t>gunk legfontosabb kérdésein, ha a magyar államnak tényleg meg volna az a fegyveres ereje,</w:t>
        <w:br/>
        <w:t>mellyel saját létét és biztonságát minden körülmények között úgy kül- mint belföldön meg-</w:t>
        <w:br/>
        <w:t>védelmezheti, ha a külföld előtt nem csak mint a szomszéd császárság erős autonomiával bíró</w:t>
        <w:br/>
        <w:t>nagy provincziája szerepelne, úgy nem akadna az állam területén egyetlen polgár sem, ki a függet-</w:t>
        <w:br/>
        <w:t>len, önálló, szabad Magyarország állampolgárságával meg nem elégedné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hát „sok ha”-nak kellene megvalósulnia, hogy a nemzetiségi kérdés abba a csendes szuny-</w:t>
        <w:br/>
        <w:t>nyadásába visszatérjen, a miben valaha régen volt a független nagy Magyarország idejében.</w:t>
        <w:br/>
        <w:t>Ki van találva a szűkebb és tágabb hazafiság fogalma! Sokan voltak, vannak is államférfiaink</w:t>
        <w:br/>
        <w:t>között, kik, ha nem mondják is ki nyíltan, titkon ezt a tágabb hazafiságot őrzik keblük mélyén.</w:t>
        <w:br/>
        <w:t>Jó magyaroknak vallják magukat. Sőt benn az országban kérkedni is mernek ezzel az érzelem-</w:t>
        <w:br/>
        <w:t>mel, de az állam és a nemzet érdekeit vajmi könnyen áldozzák fel az idegen hatalom érdekeiért,</w:t>
        <w:br/>
        <w:t>nyugodt szívvel és lélekkel, mert hát ők jó hazafiak – tágabb értelemben. A nemzetiségek tudni</w:t>
        <w:br/>
        <w:t>sem akarnak a szűkebb hazafiságról. Ők az osztrák császárhoz folyamodnak oltalomért a magyar</w:t>
        <w:br/>
        <w:t>állam barbarizmusa miatt. Nyíltan tiltakoznak a magyar államhoz való tartozás ellen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aza van a miniszterelnök úrnak, a törvény vasszigorát kell alkalmazni az államiság ellen</w:t>
        <w:br/>
        <w:t>törőkre, nem szabad behunyt szemmel nézni tovább azt az aknamunkát, a mit az agitátorok</w:t>
        <w:br/>
        <w:t>évtizedek óta űznek a szemet hunyó s paktáló kormányok aegise alatt. Érvényesítsék a magyar</w:t>
        <w:br/>
        <w:t>állam hatalmát addig, míg a sokáig tűrt aláaknázás tüzet nem fog, mert ekkor kérdés, hogy elég</w:t>
        <w:br/>
        <w:t>lesz elfojtására az a néhány szál csendőr, a mivel a kormány föltétlenül rendelkezik, – mert</w:t>
        <w:br/>
        <w:t>igazi fegyveres ereje nincs a „magyar államnak!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fontosságú, veszedelmes a nemzetiségi kérdés! Sokszor foglalkoztak már vele a kor-</w:t>
        <w:br/>
        <w:t>mányok. Nagyhangú, dörgedelmes beszédeket már Tisza Kálmán is mondott felőle, de azt még</w:t>
        <w:br/>
        <w:t>egy kormány sem ismerte el, a mit Wekerle elismert Nagybányán, hogy az ország terrorizáltatik</w:t>
        <w:br/>
        <w:t>a nemzetiségi agitátorok által. Ez ellen pedig már a nagyhangú fenyegetőzés nem elégséges.</w:t>
        <w:br/>
        <w:t>Fenekére kell tekinteni a kérdésnek! Nem elégedhetik meg az ország többé az általánosságban</w:t>
        <w:br/>
        <w:t>elmondott frázisokkal: „egyenlő polgári jogok adása, de végletekig menő szigora a törvénynek</w:t>
        <w:br/>
        <w:t>az agitátorok ellen...”</w:t>
      </w:r>
    </w:p>
    <w:p>
      <w:pPr>
        <w:sectPr>
          <w:headerReference w:type="default" r:id="rId134"/>
          <w:footerReference w:type="default" r:id="rId13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szen helyesek az elvek, de nem elég a nemzetiségi kérdésben programm gyanánt!...</w:t>
        <w:br/>
        <w:t>És kevés is lesz minden intézkedése a kormánynak, mert a kérdés megoldásának legfőbb követel-</w:t>
        <w:br/>
        <w:t>ménye nincs meg: az önálló, független Magyarország!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aug. 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szlovák nemzeti párt lapja Wekerle nagybányai beszédéről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Nár. Nov., 1894, 93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Wekerle miniszterelnök is felszólalt a nemzetiségi kérdésről, és mivel Hieronymit semmiben</w:t>
        <w:br/>
        <w:t>sem cáfolta meg, arra kell gondolnunk, hogy a kormány valóban nyelvi programjába foglalta</w:t>
        <w:br/>
        <w:t>ezt a kérdést, és hogy Hieronymi sem ment Erdélybe a saját szakállára. Wekerle sokkal meré-</w:t>
        <w:br/>
        <w:t>szebben nyúlt az ügyhöz, és egy lélegzetvételre úgy összekeverte a dolgot, és olyan sok igazság-</w:t>
        <w:br/>
        <w:t>talanságot hadart, hogy nehéz lenne kitalálnunk, mi volt ezzel a szándéka: választóinak meg-</w:t>
        <w:br/>
        <w:t>tévesztése, vagy azoknak a brutalitásoknak leplezése, amelyeket a kormányzatok eddig Magyar-</w:t>
        <w:br/>
        <w:t>ország nem magyar nemzetiségei ellen elkövettek. Csak röviden érintjük a fontosabb ponto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Wekerle azt mondotta, hogy mindaz, amit a nem magyar nemzetiségek kérhetnek, és ami a</w:t>
        <w:br/>
        <w:t>kormány részéről figyelmet érdemel, benne foglaltatik az 1868: 44. törvénycikkben és minden,</w:t>
        <w:br/>
        <w:t>bárminő más igényt külföldi csoportok izgatására támasztanak. Nehéz lenne felsorolni, mi min-</w:t>
        <w:br/>
        <w:t>dent követtek el a magyarosítok a nemzetiségi törvény számlájára, mennyit bűnöztek, mennyit</w:t>
        <w:br/>
        <w:t>hazudoztak. Arról már nem is beszélünk, hogy az 1868: 44. törvénycikk 26 éve csupán papíron</w:t>
        <w:br/>
        <w:t>létezik, hogy egyetlen betűje sincs életben, hogy későbbi törvényekkel és rendeletekkel foszlá-</w:t>
        <w:br/>
        <w:t>nyokká tépték, de Wekerle miniszterelnök szándékosan előásta, mikor arról beszél, hogy a nem-</w:t>
        <w:br/>
        <w:t>zetiségi kérdést in genere nem is ismeri, pedig ismeri a címét és a törvény első paragrafusát;</w:t>
        <w:br/>
        <w:t>és amihez az egyén tartozik, annak léteznie is kel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eronymi július 25-én a dévai banketten azt mondotta, hogy „közigazgatási intézményein-</w:t>
        <w:br/>
        <w:t>ket olyan garanciákkal kell biztosítanunk, hogy mindenütt a törvény uralkodjék és ne az önkény”,</w:t>
        <w:br/>
        <w:t>Wekerlének azonban az a nézete, hogy nemzetiségi kérdés nincs számára, nincs szükség külön</w:t>
        <w:br/>
        <w:t>törvényes rendelkezésekre, mert ezek elvesztik jelentőségüket a gazdasági és szociális kérdések</w:t>
        <w:br/>
        <w:t>megoldásával. Úgy van, félre a nemzetiségi törvényekkel is; miért bolondítjuk és csaljuk a világot.</w:t>
        <w:br/>
        <w:t>Olyan emberek számára, akik kezükben tartják a hatalmat, és nem tartják tiszteletben a törvényt,</w:t>
        <w:br/>
        <w:t>hanem önkénnyel és terrorral uralkodnak s győznek, felesleges minden garancia. Aki pedig azt</w:t>
        <w:br/>
        <w:t>akarná mondani, hogy a kormány és alárendelt szerveinek egész együttese betartja az összes</w:t>
        <w:br/>
        <w:t>törvényeket, tehát a nemzetiségi törvényt is, az szemérmetlenül hazud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pedig, hogy a nem magyar nemzetiségeket harcukra külföldről biztatják, és küzdelmü-</w:t>
        <w:br/>
        <w:t>ket külállamok táplálják, ez, a miniszterelnökhöz méltatlan rágalmazás. A nem magyar nemzeti-</w:t>
        <w:br/>
        <w:t>ségek teljesen természetes harcot folytatnak az exisztenciájuk ellen indított vad támadással szem-</w:t>
        <w:br/>
        <w:t>ben, ezt szent kötelességüknek érzik, és ehhez nincs szükségük semmi biztatás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Wekerle miniszterelnök igazságtalansággal és hálátlansággal vádol bennünket, amikor az</w:t>
        <w:br/>
        <w:t>erőszakos magyarosításról beszélünk. Mutassanak nekem – úgymond – legalább egyetlen em-</w:t>
        <w:br/>
        <w:t>bert, akit erőszakkal magyarosítottak. Micsoda naivitás! Buták számára ez is érv. Mintha a ma-</w:t>
        <w:br/>
        <w:t>gyarosítást olyan módszerekkel folytatnák, mint a vadállatok idomítását a ketrecben. Nem igaz-e</w:t>
        <w:br/>
        <w:t>azonban, hogy nyelvünket kiküszöbölték minden hivatalból és iskolából, hogy mindenütt csak</w:t>
        <w:br/>
        <w:t>a magyar nyelvet vezették be és, hogy Önök a nem magyar nyelveket ősi földünkön idegennek</w:t>
        <w:br/>
        <w:t>nevezik? Nem igaz-e, hogy a magyarosítás molochja előtti térdhajtást érdemnek tekintik és</w:t>
        <w:br/>
        <w:t>jutalmazzák? Vagy talán hálásaknak kell lennünk azért is, hogy a magyarosítás érdekében be-</w:t>
        <w:br/>
        <w:t>zárták a mi Mátkánkat, iskoláinkat és erőszakkal elvették még tőkénket is? Hálálkodjunk azért,</w:t>
        <w:br/>
        <w:t>hogy az iskolákból kidobják ifjúságunkat, amikor szabad idejét csavargás helyett arra használja</w:t>
        <w:br/>
        <w:t>fel, hogy anyanyelvét gyakorolja? Hálásak legyünk azért, hogy erőszakkal elveszik tőlünk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36"/>
          <w:footerReference w:type="default" r:id="rId13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Wekerle o národnostnej otázke. </w:t>
      </w:r>
      <w:r>
        <w:rPr>
          <w:sz w:val="18"/>
          <w:szCs w:val="18"/>
        </w:rPr>
        <w:t>– Wekerle a nemzetiségi kérdésről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szlovák „árváinkat”?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Hálásak legyünk azért, hogy betiltják kulturális és takarékossági egyesü-</w:t>
        <w:br/>
        <w:t>leteinket, s hagyják, hogy a nép lelkileg és testileg elsorvadjon? Vagy tán azért legyünk hálásak,</w:t>
        <w:br/>
        <w:t>hogy a kormány betiltja népgyűléseinket, ahol legalább panaszainknak hangot adhatnánk?</w:t>
        <w:br/>
        <w:t>Ilyen aljasságra csak erkölcsileg teljesen züllött vagy olyan ember képes, aki önként vagy erő-</w:t>
        <w:br/>
        <w:t>szaknak engedve tűrte, hogy elmagyarosíts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 magyar nemzetiségeket rendőri felügyelet alatt tartják. Ezt tudtuk és éreztük már</w:t>
        <w:br/>
        <w:t>régóta. Ezért állapltjuk meg mintegy elégtételként, hogy ezt most már a miniszterelnök úr is</w:t>
        <w:br/>
        <w:t>nyilvánosan beismer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tekintve attól a valótlanságtól, hogy az 1868. évi 44. számú törvénycikk a kormány számára</w:t>
        <w:br/>
        <w:t>változatlanul mérvadó, mivel a valóság ennek szöges ellentétét mutatja, tudomásul vesszük azt</w:t>
        <w:br/>
        <w:t>az ígéretet, hogy a kormány a jövőben törekedni igyekszik, hogy mi érezzük, s tudatában legyünk</w:t>
        <w:br/>
        <w:t>annak, hogy mi itt minden tekintetben egyenjogú polgárai vagyunk az államnak. Ezt a törekvést</w:t>
        <w:br/>
        <w:t>figyelemmel kísérjük, bár nem hiszünk a törekvés őszinteségében, mert sehol sem látunk sem</w:t>
        <w:br/>
        <w:t>jóakaratot, de még kevésbé elég elhatározottságot a bűnös magyarosító esztelenek megfékezésére.</w:t>
        <w:br/>
        <w:t>Üres szavakat már hallottunk, most már tényeket szeretnénk lát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szept. 2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,,Tribuna” közleménye Wekerle nagybányai beszédével kapcsolatban a Román Nemzeti Párt</w:t>
        <w:br/>
        <w:t>feloszlatásá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Tr., 1894, 195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eronymi úr, a belügyminiszter kiadta a rendeletet, és Wekerle úr a miniszterelnök Nagy-</w:t>
        <w:br/>
        <w:t>bányán – mint nagy hazafias tettel és nagy politikai sikerrel – eldicsekedett, hogy a magyar</w:t>
        <w:br/>
        <w:t>kormány „feloszlatta” a Román Nemzeti Pártot és bizottság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ész magyar sajtó – pártkülönbség nélkül – nem talált elég jelzőt, hogy kifejezze</w:t>
        <w:br/>
        <w:t>örömét, és eléggé dicsérhesse a kormány erélyét „a túlzó oláhokkal” szem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volt sem kötelességünk, sem pedig a román ügy érdeke nem kívánja, hogy kifelé gyön-</w:t>
        <w:br/>
        <w:t>gítsük ennek az önkényes rendeletnek hatását, vagy hogy elleplezzük a kormányon lévők arcán</w:t>
        <w:br/>
        <w:t>a szégyenfoltot, míg ezek az európai fórumok előtt a legkiterjedtebb alkotmánnyal dicsekednek,</w:t>
        <w:br/>
        <w:t>idehaza pedig a legszégyenteljesebb önkényt és a legkegyetlenebb zsarnokságot alkalmazzák</w:t>
        <w:br/>
        <w:t>irányunkban, mert „nem lehet kegyetlenebb zsarnokság, mint az, amely a törvények árnyékában,</w:t>
        <w:br/>
        <w:t>az igazság színében mutatkozik”, mondja Montesquieu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niszteri rendeletet a szerző szándéka szerint vizsgáltuk, és rájöttünk, hogy sem a „Me-</w:t>
        <w:br/>
        <w:t>morandum”, sem a „Replika” nem tudták találóbban leleplezni azt az önkényt és elnyomatást,</w:t>
        <w:br/>
        <w:t>amelyet a nem magyar nemzetiségek a „szabadelvű és alkotmányos Magyarországon” a magya-</w:t>
        <w:br/>
        <w:t>rok részéről, faji politikájuk következtében elszenvednek. Mert mi mást jelent egy alkotmányos</w:t>
        <w:br/>
        <w:t>országban egy politikai párt „feloszlatása” – vagyis a magyarországi és erdélyi Román Nemzeti</w:t>
        <w:br/>
        <w:t>Pártnak miniszteri rendelettel való feloszlatása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t fájdalommal észlelünk az, hogy mi, a Szent István koronája alatt élő románok, rend-</w:t>
        <w:br/>
        <w:t>kívüli és képtelen helyzetnek vagyunk kiszolgáltatva, és mint ahogy azt Doda tábornok 1887-ben</w:t>
        <w:br/>
        <w:t>kijelentette – hasonló körülmények között nem lehet szó törvényes és alkotmányos harcról,</w:t>
        <w:br/>
        <w:t>mert a román népnek nincs helye a magyar alkotmány keretében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Célzás a nyelvi asszimiláció céljait szolgáló alföldi „cseregyermek” akcióra.</w:t>
      </w:r>
    </w:p>
    <w:p>
      <w:pPr>
        <w:sectPr>
          <w:headerReference w:type="default" r:id="rId138"/>
          <w:footerReference w:type="default" r:id="rId13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Partidul naţional </w:t>
      </w:r>
      <w:r>
        <w:rPr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desfiinţat? </w:t>
      </w:r>
      <w:r>
        <w:rPr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Feloszlatták a Nemzeti</w:t>
        <w:br/>
        <w:t>Pártot?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országgyűlésről egyrészt rendkívüli törvények által, mint amilyen az erdélyi választási</w:t>
        <w:br/>
        <w:t>törvény, másrészt a közhatalom mesterséges vagy erőszakos eszközeinek alkalmazásával kiszorí-</w:t>
        <w:br/>
        <w:t>tottak minket – de mi más téren folytattuk harcunkat nemzeti jogaink visszaszerzéséért és</w:t>
        <w:br/>
        <w:t>szabad fejlődésünkért, de csakis törvényes és alkotmányos eszközökkel, mint közgyűlések, kon-</w:t>
        <w:br/>
        <w:t>ferenciák és politikai gyűlések ált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ormány most elzárja előlünk ezt a törvényes és alkotmányos harci teret is,</w:t>
        <w:br/>
        <w:t>nyilvánvalóan azért, hogy az ultima ratióra, a forradalomra kényszerítsen bennünket. Mi azon-</w:t>
        <w:br/>
        <w:t>ban rendszerető nép vagyunk, és hisszük, hogy jogos követeléseinket békés úton is meg tudjuk</w:t>
        <w:br/>
        <w:t>valósítani. Ezért határozottan állást foglalunk ezzel a kihívó miniszteri rendelettel szemben, és</w:t>
        <w:br/>
        <w:t>úgy könyveljük el azt, mint nem létezőt, mert nincs alapja sem a törvényekben, sem a haza al-</w:t>
        <w:br/>
        <w:t>kotmány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magyar kormánynak egy újabb rendkívüli és elnyomó intézkedése a románok és álta-</w:t>
        <w:br/>
        <w:t>lában a nem magyar nemzetiségekkel szem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eronymi úr tettének súlyát és következményeit tudva, enyhítő indokokat keres Tisza</w:t>
        <w:br/>
        <w:t>Kálmán 1875. évi 1508 sz. rendeletében, és hozzáteszi, hogy „különben a párt vezetői szabadon</w:t>
        <w:br/>
        <w:t>folytathatják” egyesületük tevékenységét olyan célkitűzéssel, amely nem ütközik törvénybe,</w:t>
        <w:br/>
        <w:t>s ha egyetértenek e rendelkezés feltételeivel, akkor elkészíthetik azokat az alapszabályokat,</w:t>
        <w:br/>
        <w:t>amelyeknek jóváhagyását az illetékes törvényhatósági szerveken keresztül kell kérvényezniök</w:t>
        <w:br/>
        <w:t>a belügyminisztert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5-ös miniszteri rendeletre való hivatkozás azonban hibás és hamis, mert az egyáltalán</w:t>
        <w:br/>
        <w:t>nem foglalkozik politikai pártokkal, hanem csak előírja az „egyesületek” mint jogi személyek</w:t>
        <w:br/>
        <w:t>formaságait, és ilyenek létesítéséhez és megszervezéséhez szükséges követelménye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omán Nemzeti Párt azonban nem „egyletként” alakult, és nem is viseli ezt a nevet,</w:t>
        <w:br/>
        <w:t>hogy alkalmazni lehessen rá az említett rendeletet. Vagy talán a’„nemzetiségeket szétzúzó”</w:t>
        <w:br/>
        <w:t>Tisza nem alkalmazta volna pártunkra ezt, míg hatalmon volt – ha általában az ország politikai</w:t>
        <w:br/>
        <w:t>pártjaira vonatkozott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 az országban a Román Nemzeti Párton és a többi nem magyar nemzetiség pártjain</w:t>
        <w:br/>
        <w:t>kívül három nagy politikai párt van: a szabadelvű vagy kormánypárti, a mérsékelt és a függet-</w:t>
        <w:br/>
        <w:t>lenségi párt – mindegyiknek megvan a maga tisztikara és végrehajtó bizottsága országos vi-</w:t>
        <w:br/>
        <w:t>szonylatban, de külön az egyes megyékben is. De jutott-e valamelyik miniszternek eszébe, hogy</w:t>
        <w:br/>
        <w:t>jóváhagyásra alapszabályokat követeljen ezektől a politikai pártoktól? Természetesen, hogy nem,</w:t>
        <w:br/>
        <w:t>és nem is mert volna előjönni hasonló követeléssel. Egyedül csak a Román Nemzeti Párttól köve-</w:t>
        <w:br/>
        <w:t>telik ezt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És miért? Íme az ok és a titok nyitja.</w:t>
      </w:r>
    </w:p>
    <w:p>
      <w:pPr>
        <w:sectPr>
          <w:headerReference w:type="default" r:id="rId140"/>
          <w:footerReference w:type="default" r:id="rId14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5. évi miniszteri rendelet értelmében, ha mint politikai egyesület akarnánk szer-</w:t>
        <w:br/>
        <w:t>vezkedni, a rendelkezésnek megfelelően – a Román Nemzeti Párt nem működhetnék tovább,</w:t>
        <w:br/>
        <w:t>mint ilyen, mert ez a miniszteri rendelet nem engedélyezi nemzeti jellegű politikai egyletek</w:t>
        <w:br/>
        <w:t>létesítését. (Nemzetiségi egylet csak irodalmi és közművelődési jelleggel alakulhat.) Általában</w:t>
        <w:br/>
        <w:t>pedig megtiltja mindenféle egylet számára a „nemzeti” cím használatát. (A „nemzeti” cím hasz-</w:t>
        <w:br/>
        <w:t>nálata az egyleteknek nem engedtetik meg.) Így, a kormány által jóváhagyott alapszabályokkal,</w:t>
        <w:br/>
        <w:t>a Nemzeti Párt nemcsak, hogy egyszer s mindenkorra megsemmisülne, hanem önként befogná</w:t>
        <w:br/>
        <w:t>magát a kormány igájába, kitéve magát határtalan önkényének, hiszen az említett rendelet</w:t>
        <w:br/>
        <w:t>függelékének IX. pontja világosan kimondja: „Ha valamelyik »egylet« nem szorítkozna hatás-</w:t>
        <w:br/>
        <w:t>körének területére, amely az alapszabályokban meg van állapítva, hanem tevékenysége folytatá-</w:t>
        <w:br/>
        <w:t>sával veszélyeztetné az állam érdekeit, az esetben az állam haladéktalanul felfüggeszti és fel-</w:t>
        <w:br/>
        <w:t>oszlatja.”</w:t>
      </w:r>
    </w:p>
    <w:p>
      <w:pPr>
        <w:pStyle w:val="Normal"/>
        <w:bidi w:val="0"/>
        <w:jc w:val="left"/>
        <w:rPr/>
      </w:pPr>
      <w:r>
        <w:rPr>
          <w:sz w:val="20"/>
        </w:rPr>
        <w:t>Hieronymi úr igen rövidlátóaknak gondol minket, ha azt hiszi, hogy mi nem látjuk a kelepcét,</w:t>
        <w:br/>
        <w:t>amelyet nekünk készített. Ő így gondolkodott: elrendelem a Román Nemzeti Párt feloszlatását,</w:t>
        <w:br/>
        <w:t>és további működéséhez azt a feltételt szabom, nyújtson be hozzám alapszabályokat kormány-</w:t>
        <w:br/>
        <w:t>jóváhagyás végett. Ez esetben vagy eljön hozzám, hogy kegyelmet kérjen létezésére, úgy, ahogy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akarom – vagy nem működik tovább, létjogosultság nélkül, ezáltal pedig előkészítjük az utat</w:t>
        <w:br/>
        <w:t>a „mérsékelt és hazafias” elemek számára, hogy végre megalakulhasson az oly régóta várt mérsé-</w:t>
        <w:br/>
        <w:t>kelt párt. Ez az okoskodás azonban nagyon téves, me</w:t>
      </w:r>
      <w:r>
        <w:rPr>
          <w:sz w:val="20"/>
          <w:vertAlign w:val="superscript"/>
        </w:rPr>
        <w:t>r</w:t>
      </w:r>
      <w:r>
        <w:rPr>
          <w:sz w:val="20"/>
        </w:rPr>
        <w:t>t főleg ma, nem lesz olyan román és a</w:t>
        <w:br/>
        <w:t>Nemzeti Párt még kevésbé fog koldulni, hogy a magyar kormány elismerje politikai pártként</w:t>
        <w:br/>
        <w:t>való lét- és működési jogosultság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omán Nemzeti Párt maga a román nép, amely nem koldul kegyelmet, hanem jogokat</w:t>
        <w:br/>
        <w:t>követel. S a pártot, amely őt képviseli, nem lehet feloszlatni sem önkényes rendelkezésekkel,</w:t>
        <w:br/>
        <w:t>sem drákói törvényekke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39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okt. 11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Národnie Noviny” beszámolója az 1894 októberi budapesti magyar–német–szlovák munkás-</w:t>
        <w:br/>
        <w:t>gyűlés lefolyásáról: .,Munkásgyülés és a szlovák nyelv”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Nár. Nov., 1894., 120. sz.</w:t>
      </w:r>
      <w:r>
        <w:rPr>
          <w:sz w:val="18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últ vasárnap Pesten munkásgyűlés volt, amelyen tüntettek a parlament ellen és az álta-</w:t>
        <w:br/>
        <w:t>lános választójog mellett. Rábi Sándor, az első szónok magyarul beszélt. Évszázadok óta folyik</w:t>
        <w:br/>
        <w:t>a harc a szabadságért, de még nem látjuk azt. Nálunk egyetlen osztály uralkodik, és az elnyomja</w:t>
        <w:br/>
        <w:t>a népet, a parlament pedig csak a birtokon belülieknek kedvez. A mostani parlament nem kife-</w:t>
        <w:br/>
        <w:t>jezője a népakaratnak, mivel az országgyűlésben nem a népnek van képviselete, ott csak a nép</w:t>
        <w:br/>
        <w:t>ellenségei ülnek. Amióta a parlament fennáll, még egyetlen törvényt sem hozott a nép érdekében,</w:t>
        <w:br/>
        <w:t>ellene azonban annál többet. Ne gondolják azonban, hogy ezzel kiirtják az emberek szívéből</w:t>
        <w:br/>
        <w:t>a szabadságvágyat. Elmúltak az idők, amikor az ember csak a bárónál kezdődött. – Stark Pál</w:t>
        <w:br/>
        <w:t>németül beszélt. Az uralkodó párt 1848-ban megtalálta a módját, hogy harcba vigye a népet,</w:t>
        <w:br/>
        <w:t>amelytől azt várta, hogy kikaparja számára a gesztenyét a tűzből, most azonban az elnyomást</w:t>
        <w:br/>
        <w:t>választja. A szélsőbaloldal is csak ámít. A kormány fel tudja ingerelni a tüntetőket, de nem engedi</w:t>
        <w:br/>
        <w:t>meg a népnek, hogy jogairól szólhasson. N. Preisel, aki ugyan tud magyarul és németül is, szlová-</w:t>
        <w:br/>
        <w:t>kul akart beszélni, hogy a szlovák munkások is megtudják miről van szó. A rendőrség képviselője</w:t>
        <w:br/>
        <w:t>erre kijelentette, hogy ehhez nem járulhat hozzá, mivel a jelenlevő rendőrök között egyetlen</w:t>
        <w:br/>
      </w:r>
    </w:p>
    <w:p>
      <w:pPr>
        <w:sectPr>
          <w:headerReference w:type="default" r:id="rId142"/>
          <w:footerReference w:type="default" r:id="rId14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bidi w:val="0"/>
        <w:jc w:val="left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ilencvenes években a bányászatban és az iparban foglalkoztatott magyarországi munkások</w:t>
        <w:br/>
        <w:t>száma 478 801-ről 700 612-re emelkedett, hatvan százalékuk 200, huszonöt százalékuk pedig ezer</w:t>
        <w:br/>
        <w:t xml:space="preserve">munkáson felül foglalkoztató üzemekben dolgozott. </w:t>
      </w:r>
      <w:r>
        <w:rPr>
          <w:i/>
          <w:iCs/>
          <w:sz w:val="18"/>
          <w:szCs w:val="18"/>
        </w:rPr>
        <w:t xml:space="preserve">(Sándor </w:t>
      </w:r>
      <w:r>
        <w:rPr>
          <w:sz w:val="18"/>
          <w:szCs w:val="18"/>
        </w:rPr>
        <w:t>Vilmos: A nagyipari fejlődés Magyar-</w:t>
        <w:br/>
        <w:t>országon 1867–1900. Bp., 1954, 590–602. l.) A nagyipari munkásság zömmel a fővárosban dolgo-</w:t>
        <w:br/>
        <w:t xml:space="preserve">zott. A szlovák munkássajtó egykorú adatai </w:t>
      </w:r>
      <w:r>
        <w:rPr>
          <w:i/>
          <w:iCs/>
          <w:sz w:val="18"/>
          <w:szCs w:val="18"/>
        </w:rPr>
        <w:t xml:space="preserve">(Nová Doba, </w:t>
      </w:r>
      <w:r>
        <w:rPr>
          <w:sz w:val="18"/>
          <w:szCs w:val="18"/>
        </w:rPr>
        <w:t>1897) szerint Budapesten ekkor mintegy</w:t>
        <w:br/>
        <w:t>60 ezer szlovák és 20 ezer lengyel munkás dolgozik az építkezéseknél, téglagyárakban stb. Jelentős</w:t>
        <w:br/>
        <w:t>volt a fővárosban és környékén dolgozó német, román, szerb és horvát munkasok száma is. A magyar</w:t>
        <w:br/>
        <w:t>és a nemzetiségi munkások kapcsolatait a küencvenes évek elején baráti egyetértés és a szervezett</w:t>
        <w:br/>
        <w:t>munkásmozgalomban való együttműködés jellemzik. Az 1890. évi I. szoc. dem. kongresszuson</w:t>
        <w:br/>
        <w:t>Windisch pozsonyi és trencsénmegyei küldött olyan gyülekezetként üdvözli a kongresszust,</w:t>
        <w:br/>
        <w:t>amely „egyesíti magában a magyarokat, németeket, románokat, szerbeket és szlovákokat”. (</w:t>
      </w:r>
      <w:r>
        <w:rPr>
          <w:i/>
          <w:iCs/>
          <w:sz w:val="18"/>
          <w:szCs w:val="18"/>
        </w:rPr>
        <w:t>A ma-</w:t>
        <w:br/>
        <w:t>gyarországi szociáldemokrácia 1890. évi december 7. és 8-án Budapesten tartott pártgyűlésének jegyző-</w:t>
        <w:br/>
        <w:t xml:space="preserve">könyve, </w:t>
      </w:r>
      <w:r>
        <w:rPr>
          <w:sz w:val="18"/>
          <w:szCs w:val="18"/>
        </w:rPr>
        <w:t>Bp., 1891, 8. l.) Egy másik kongresszusi szlovák küldött (Hansliček) pedig anyanyelvi</w:t>
        <w:br/>
        <w:t>kiadványokat kér. 1893-ban a II. és 1894-ben a III. szociáldemokrata kongresszuson a horvát</w:t>
        <w:br/>
        <w:t>munkásság képviseletében részt vesz Anciel zágrábi és Spenn eszéki delegátus. Az 1894. évi kongresz-</w:t>
        <w:br/>
        <w:t>szuson Fr. Tupỳ, a szlovák munkássajtó későbbi alapitója beszámol a cseh munkásszervezkedésről.</w:t>
        <w:br/>
        <w:t>(Népsz., 1894. máj. 18.) 1891-ben Budapesten jelenik meg az első szlovák nyelvű munkásmozgalmi</w:t>
        <w:br/>
        <w:t>brosúra (Proklamácia k robotnikom Uhorska na 1. máj. 1891.). A budapesti szlovák munkásság</w:t>
        <w:br/>
        <w:t xml:space="preserve">baloldali egyesülete az ez idő tájt illegálisan működő „Svornosí”‘ (teljes nevén: </w:t>
      </w:r>
      <w:r>
        <w:rPr>
          <w:i/>
          <w:iCs/>
          <w:sz w:val="18"/>
          <w:szCs w:val="18"/>
        </w:rPr>
        <w:t>„Ćesko-slovenskỳ</w:t>
        <w:br/>
        <w:t xml:space="preserve">samovzdelávaci a podpornỳ spolok – Svornost’) </w:t>
      </w:r>
      <w:r>
        <w:rPr>
          <w:sz w:val="18"/>
          <w:szCs w:val="18"/>
        </w:rPr>
        <w:t xml:space="preserve">volt. (Vö. erre von. </w:t>
      </w:r>
      <w:r>
        <w:rPr>
          <w:i/>
          <w:iCs/>
          <w:sz w:val="18"/>
          <w:szCs w:val="18"/>
        </w:rPr>
        <w:t xml:space="preserve">Arató </w:t>
      </w:r>
      <w:r>
        <w:rPr>
          <w:sz w:val="18"/>
          <w:szCs w:val="18"/>
        </w:rPr>
        <w:t>E.: Csehszlovák–magyar</w:t>
        <w:br/>
        <w:t>munkásmozgalmi kapcsolatok 1867–90, Magyar Történész Kongresszus, Bp., 1954, 293–4. l.),</w:t>
        <w:br/>
        <w:t xml:space="preserve">míg a jobboldalt a kizárólag cseh munkásokból álló </w:t>
      </w:r>
      <w:r>
        <w:rPr>
          <w:i/>
          <w:iCs/>
          <w:sz w:val="18"/>
          <w:szCs w:val="18"/>
        </w:rPr>
        <w:t>„Prvỳ česktỳ delnickiý spolek</w:t>
      </w:r>
      <w:r>
        <w:rPr>
          <w:sz w:val="18"/>
          <w:szCs w:val="18"/>
        </w:rPr>
        <w:t>”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képviselte. 1894-ben</w:t>
        <w:br/>
        <w:t>a Svornost-on belül a szlovák építőipari állványozó munkások külön egyleti bizottságot is válasz-</w:t>
      </w:r>
      <w:r>
        <w:rPr>
          <w:i/>
          <w:iCs/>
          <w:sz w:val="18"/>
          <w:szCs w:val="18"/>
        </w:rPr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incs, aki értené a szlovák nyelvet. Az egybegyűltek erre zajongani és elégedetlenkedni kezdtek,</w:t>
        <w:br/>
        <w:t>de nem volt segítség, mert a rendőrség ragaszkodott a magáéhoz, a szónok pedig nem tehetett</w:t>
        <w:br/>
        <w:t>egyebet, mint hogy más nyelven beszélt; németül szólt a szocialista tanokról. – A rendőrség most</w:t>
        <w:br/>
        <w:t>talán óvatosabb lesz, és elküldi a munkások gyűléseire olyan képviselőit is, akik tudnak szlová-</w:t>
        <w:br/>
        <w:t>ku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40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erdélyi román kérdés az 1894. évi belügyi költségvetés vitáj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nov. 2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ieronymi Károly belügyminiszter válasza Ivánka Oszkárnak a választási törvény revíziójával és a</w:t>
        <w:br/>
        <w:t>kolozsi beszéd nemzetiségi vonatkozásaival kapcsolatban elhangzott felszólalásá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Képv. Napló, 1892–97, XX. 319–20. l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...A mi, t. ház, a választási törvényjavaslatot illeti, (Halljuk, Halljuk!) egyik t. képviselő</w:t>
        <w:br/>
        <w:t>úr igen nagy passzióval kimutatni igyekezett azt, hogy az én nyilatkozataim és azon nyilatkozat</w:t>
        <w:br/>
        <w:t>között, a mely Tisza Kálmán t. képviselő úr nagyváradi beszédében foglaltatik, (Halljuk! Hall-</w:t>
        <w:br/>
        <w:t>juk!) mily nagy és lényeges eltérés van. Csakhogy ennek bizonyításánál t. képviselőtársam oly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tottak. (L. bőv. </w:t>
      </w:r>
      <w:r>
        <w:rPr>
          <w:i/>
          <w:iCs/>
          <w:sz w:val="18"/>
          <w:szCs w:val="18"/>
        </w:rPr>
        <w:t xml:space="preserve">Hapák, </w:t>
      </w:r>
      <w:r>
        <w:rPr>
          <w:sz w:val="18"/>
          <w:szCs w:val="18"/>
        </w:rPr>
        <w:t>Pavel: Slovenski robotníci v. Budapešti v 90. rokoch, kéziratban, 8. és</w:t>
        <w:br/>
        <w:t>27–28. l.) A közölt irathoz hasonló nyelvi sérelem más alkalommal is előfordult a többnyelvű vagy</w:t>
        <w:br/>
        <w:t>éppen a szlovák munkásgyűléseken. Így a Népszava 1893, 38. számának egyik híre közli, hogy a</w:t>
        <w:br/>
        <w:t>jelenlevő rendőrfelügyelő nem engedélyezte a cseh nyelvű felszólalást, az 1895. aug. 18-i budapesti</w:t>
        <w:br/>
        <w:t>szlovák munkásgyűlésről szóló beszámolóból pedig arról értesülünk, hogy a megjelent rendőr</w:t>
        <w:br/>
        <w:t>tisztviselő nem engedélyezi a felszólalóknak, hogy a nemzetiségi kérdésről beszéljenek (Nár. Nov.,</w:t>
        <w:br/>
        <w:t xml:space="preserve">1895. aug. 22. 98. sz. és 101. sz., hasonló esetről </w:t>
      </w:r>
      <w:r>
        <w:rPr>
          <w:sz w:val="18"/>
        </w:rPr>
        <w:t xml:space="preserve">l. </w:t>
      </w:r>
      <w:r>
        <w:rPr>
          <w:sz w:val="18"/>
          <w:szCs w:val="18"/>
        </w:rPr>
        <w:t>Národnostná otázka a robotnici, Nár. Nov., 1897,</w:t>
        <w:br/>
        <w:t>165. sz.) A román munkáskérdésről, egyelőre csak az agrármunkásokról, 1891-ben olvassuk az első</w:t>
        <w:br/>
        <w:t>beszámolót az erdélyi román nemzetiségi sajtóban. A Gazeta Transilvaniei a Románia felé irányuló</w:t>
        <w:br/>
        <w:t>mezőgazdasági vándormozgalomról szóló híradásában ezeket írja: „Az erdélyi román munkások,</w:t>
        <w:br/>
        <w:t>akik Predeálon jöttek át, a buzăui, ialomiţai és brăilai birtokokon helyezkednek el... Kevés a szász</w:t>
        <w:br/>
        <w:t>munkás is, és inkább Arges, Olt és Dolj megyékben. A bolgárok után a legtöbb idegen munkás</w:t>
        <w:br/>
        <w:t xml:space="preserve">magyar, főként székely.” (Noi óspeti </w:t>
      </w:r>
      <w:r>
        <w:rPr>
          <w:sz w:val="18"/>
          <w:szCs w:val="18"/>
          <w:lang w:val="ro-RO"/>
        </w:rPr>
        <w:t>î</w:t>
      </w:r>
      <w:r>
        <w:rPr>
          <w:sz w:val="18"/>
          <w:szCs w:val="18"/>
        </w:rPr>
        <w:t>n România. – Új vendégek Romániában, G. Tr. 1891. jún.</w:t>
        <w:br/>
        <w:t>26. 132. sz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Delnicke shromaždenie a slovenčina. </w:t>
      </w:r>
      <w:r>
        <w:rPr>
          <w:sz w:val="18"/>
          <w:szCs w:val="18"/>
        </w:rPr>
        <w:t>– Munkásgyűlés és a szlo-</w:t>
        <w:br/>
        <w:t>vák nyelv.</w:t>
      </w:r>
    </w:p>
    <w:p>
      <w:pPr>
        <w:sectPr>
          <w:headerReference w:type="default" r:id="rId144"/>
          <w:footerReference w:type="default" r:id="rId14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1894. évi belügyi költségvetés nemzetiségi vitája Hieronymi belügyminiszter kolozsi beszé-</w:t>
        <w:br/>
        <w:t>dének az erdélyi cenzus rendezésére vonatkozó része és főként az eredetileg kormánypárti programmal</w:t>
        <w:br/>
        <w:t>megválasztott Sierban Miklós román képviselő felszólalása körül alakul ki. A vita széles nemzeti-</w:t>
        <w:br/>
        <w:t>ségi sajtóvisszhangjából a szerb liberális párti sajtó közölt vezércikke emelkedik ki. A lap fejtegetése</w:t>
        <w:br/>
        <w:t>híven tükrözi a nemzetiségi közvélemény állásfoglalását mind a kormány nemzetiségi politikájáról,</w:t>
        <w:br/>
        <w:t>mind pedig a nemzetiségi kérdéseket saját érvényesülésük érdekében megnyergelő Pázmándy-féle</w:t>
        <w:br/>
        <w:t>politikai ügynökökkel szemben. A függetlenségi balszárnyhoz tartozó képviselő „nemzetiségi</w:t>
        <w:br/>
        <w:t>akcióval” mar a vitát megelőzően gyakran foglalkozik a nemzetiségi sajtó. Pázmándy ugyanis</w:t>
        <w:br/>
        <w:t>1894. okt. 15-én a szegedi börtönben felkeresi a Memorandum-pörben elítélt Lucaciut, hogy vele</w:t>
        <w:br/>
        <w:t>a magyar–román közeledésről megbeszélést folytasson. (A beszélgetést kivonatosan közli a román</w:t>
        <w:br/>
        <w:t xml:space="preserve">„mérsékeltek” lapja, a Dreptatea: </w:t>
      </w:r>
      <w:r>
        <w:rPr>
          <w:i/>
          <w:iCs/>
          <w:sz w:val="18"/>
          <w:szCs w:val="18"/>
        </w:rPr>
        <w:t xml:space="preserve">„Pázmándy la Dr Lucaciu, </w:t>
      </w:r>
      <w:r>
        <w:rPr>
          <w:sz w:val="18"/>
          <w:szCs w:val="18"/>
        </w:rPr>
        <w:t>D. 1894. okt. 18. 218. sz.) Röviddel</w:t>
        <w:br/>
        <w:t>később, 1894. nov. 18-án azonban a kolozsvári EMKE rendezésében izgatóhangú beszédet mond a</w:t>
        <w:br/>
        <w:t xml:space="preserve">román kérdésről (l. </w:t>
      </w:r>
      <w:r>
        <w:rPr>
          <w:i/>
          <w:iCs/>
          <w:sz w:val="18"/>
          <w:szCs w:val="18"/>
        </w:rPr>
        <w:t xml:space="preserve">Agentulu lui Wekerle la Clusiu, </w:t>
      </w:r>
      <w:r>
        <w:rPr>
          <w:sz w:val="18"/>
          <w:szCs w:val="18"/>
        </w:rPr>
        <w:t xml:space="preserve">G. Tr. 1894. nov. 22. 264. sz. és </w:t>
      </w:r>
      <w:r>
        <w:rPr>
          <w:i/>
          <w:iCs/>
          <w:sz w:val="18"/>
          <w:szCs w:val="18"/>
        </w:rPr>
        <w:t>A román kérdésről,</w:t>
        <w:br/>
      </w:r>
      <w:r>
        <w:rPr>
          <w:sz w:val="18"/>
          <w:szCs w:val="18"/>
        </w:rPr>
        <w:t>E. 1894. nov. 19. 321. sz.) Pázmándy nemzetiségi akcióit ettől kezdve sűrűn cáfolják és támadják</w:t>
        <w:br/>
        <w:t>a nemzetiségi lapok. Figyelemre méltó, hogy Coroianu a szlovák sajtóban közli Pázmándy egyik</w:t>
        <w:br/>
        <w:t xml:space="preserve">akciójának cáfolatát. </w:t>
      </w:r>
      <w:r>
        <w:rPr>
          <w:i/>
          <w:iCs/>
          <w:sz w:val="18"/>
          <w:szCs w:val="18"/>
        </w:rPr>
        <w:t xml:space="preserve">(Rumunski martyri a D Pázmándy, </w:t>
      </w:r>
      <w:r>
        <w:rPr>
          <w:sz w:val="18"/>
          <w:szCs w:val="18"/>
        </w:rPr>
        <w:t>Nar. Nov., 1896. jan. 9. 3. sz.) Ebből</w:t>
        <w:br/>
        <w:t>az időszakból való Pázmándy nyilt levele Urechia román szenátorhoz, annak „Román legendák”</w:t>
        <w:br/>
        <w:t>című műve magyarországi kitiltásakor. (E. 1896. júl. 10. 188. sz.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nyilatkozatokat tulajdonított nekem, melyeket sohasem tettem, s viszont a nagyváradi beszédnek</w:t>
        <w:br/>
        <w:t>oly helyeit szakította ki, melyek annak nem lényegét képe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, valahányszor a nemzetiségi kérdésről szóltam, mindig kijelentettem, hogy a kormány,</w:t>
        <w:br/>
        <w:t>első és főkötelessége mindazokat a törekvéseket, melyek akár az állam integritása (Halljuk I</w:t>
        <w:br/>
        <w:t>Halljuk!), akár az ország alkotmánya, akár pedig törvényeink ellen irányulnak, kérlelhetetlen</w:t>
        <w:br/>
        <w:t>szigorral megtorolni, és a mit én e házban szükségesnek jeleztem szóval, annak a kormány tettei</w:t>
        <w:br/>
        <w:t>és az én tetteim meg is feleltek. Kijelentettem azt is, hogy szükséges, hogy pártatlan igazságot</w:t>
        <w:br/>
        <w:t>szolgáltassunk a nemzetiségeknek, és hogy igyekezzünk a közigazgatás által minden honpolgár-</w:t>
        <w:br/>
        <w:t>nak, nemzetiségére való tekintet nélkül, érdekeit egyaránt istápolni és előmozdítani, és hogy e</w:t>
        <w:br/>
        <w:t>tekintetben a társadalomra is nagy kötelességek hárul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a Kálmán mit mondott nagyváradi beszédében? Ő részletesen foglalkozott a kérdéssel</w:t>
        <w:br/>
        <w:t>és a többi között azt mondta: (Olvassa.) „Vannak kötelességei az államnak, vannak a társada-</w:t>
        <w:br/>
        <w:t>lomnak. Az államnak kötelessége az államérdek korlátai között minden faj iránt egyaránt, még</w:t>
        <w:br/>
        <w:t>mi értünk magyarokért sem különben megtenni mindent, a mi annak jólétét előmozdítja.”</w:t>
        <w:br/>
        <w:t>És így tovább. Azután azt mondja: „De azután – és itt előtérbe lép a társadalmi kötelesség – óva-</w:t>
        <w:br/>
        <w:t>kodnunk kell attól, hogy egyes túlzóknak bármely lélekháborító fellépése miatt azt az egész fajt,</w:t>
        <w:br/>
        <w:t>a melyhez tartoznak, akarjuk elítélni. Még jobban óvakodnunk kell attól, hogy bár lehet az in-</w:t>
        <w:br/>
        <w:t>tenczió, mely vezetett, még nemes is, de óvakodnunk kell attól, hogy ily körülmények közt</w:t>
        <w:br/>
        <w:t>bosszúságunknak nemcsak azok ellen a kik elkövették a tettet, de a fajhoz tartozó mások iránt</w:t>
        <w:br/>
        <w:t>is kifejezést adjunk.”</w:t>
      </w:r>
      <w:r>
        <w:rPr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zt hiszem t. ház, hogy ebben nemcsak nincsen eltérés attól a mit én mondok, hanem a le-</w:t>
        <w:br/>
        <w:t>hető legnagyobb egyetértés van közöttünk. Tisza Kálmán képviselő úr nagyváradi beszédében</w:t>
        <w:br/>
        <w:t>azok ellen fordult, a kik a magyar fajnak érdekében akarják a választási czenzust revidiálni. De</w:t>
        <w:br/>
        <w:t>hát tettem-e én ezt valamikor? Nem azt mondtam-e mindig, hogy igenis, a mi választási tör-</w:t>
        <w:br/>
        <w:t>vényeinknek azon intézkedései, melyek a czenzusra vonatkoznak, nevezetesen a vagyoni képe-</w:t>
        <w:br/>
        <w:t>sítésre vonatkozó intézkedései, a melyek szerint részint 1/4 rész úrbéri telek, részint a kataszteri</w:t>
        <w:br/>
        <w:t>tiszta jövedelem, részint az adó, részint a lakrészek száma képezi az adóképesítés alapját, hogy</w:t>
        <w:br/>
        <w:t>ez nem helyes, és hogy ezt a czenzust, – legalább a mi a vagyoni képesítésre vonatkozik, – ok-</w:t>
        <w:br/>
        <w:t>vetlen egy alapra kell fektetni? Vajjon ezzel azt mondtam-e, hogy egy nemzetiség érdekében</w:t>
        <w:br/>
        <w:t>akarom a törvényt megváltoztatni? Ellenkezőleg, azt állítottam mindig, hogy a szűkebben vett</w:t>
        <w:br/>
        <w:t>Magyarországon is oly egyenlőtlenségekkel jár ez a mostani czenzus, hogy nézetem szerint egészen</w:t>
        <w:br/>
        <w:t>eltekintve a nemzetiségektől, ezen törvénynek a czenzusra vonatkozó intézkedéseit igenis meg</w:t>
        <w:br/>
        <w:t>kell változtatni; csak azt mondtam mindig és azt mondom ma is, hogy az a körülmény, hogy</w:t>
        <w:br/>
        <w:t>esetleg ezen czenzus módosítását és egyforma alapra helyezését a nemzetiségek is kérik, nem lehet</w:t>
        <w:br/>
        <w:t>ok arra, hogy ezt visszautasítsuk. (Helyeslés j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mi a sorrendet illeti, t. képviselőház, sohasem állítottam, hogy mi a választási törvényt</w:t>
        <w:br/>
        <w:t>első sorban az úgynevezett garancziális törvényekkel egyidejűleg fogjuk előterjeszteni, mert ez</w:t>
        <w:br/>
        <w:t>nem egyezett volna meg azzal a kormányprogrammal, a melyet a t. miniszterelnök úr itt a kép-</w:t>
        <w:br/>
        <w:t>viselőházban ismételten kifejtett...</w:t>
      </w:r>
    </w:p>
    <w:p>
      <w:pPr>
        <w:pStyle w:val="Normal"/>
        <w:widowControl/>
        <w:bidi w:val="0"/>
        <w:spacing w:before="96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46"/>
          <w:footerReference w:type="default" r:id="rId14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Tisza Kálmán 1894. szept. 2-án nagyváradi választói előtt mondott beszédében foglalkozott</w:t>
        <w:br/>
        <w:t>a nemzetiségi kérdéssel is. A nemzetiségi mozgalmakat – véleménye szerint – nem kell túlbecsülni,</w:t>
        <w:br/>
        <w:t>mert ha a kormány szilárd és erőskezű, azok maguktól elcsendesednek. A választójogi reform</w:t>
        <w:br/>
        <w:t>terén óvatosságot ajánl, a magyarosítás vonalán társadalmi akcióktól vár eredményeket. A nagy-</w:t>
        <w:br/>
        <w:t>váradi kormánylap hosszabb közleményén kívül (1. Szabadság, 1894. szept. 3. 208. sz.) a szerb</w:t>
        <w:br/>
        <w:t>liberális sajtó foglalkozott hosszabban Tisza megállapításaival (Tisin izveštaj, Br. 1894. szept. 8.</w:t>
        <w:br/>
        <w:t>99. sz.). A lap élesen bírálja Tisza korábbi nemzetiségellenes politikáját, és fejtegetéseit a követke-</w:t>
        <w:br/>
        <w:t>zőkkel zárja: „A nemzetiségi kérdést meg fogja oldani az államférfiúi bölcseség, az őszinte igazság-</w:t>
        <w:br/>
        <w:t>szeretet és a politikai belátás, ezekkel a tulajdonságokkal azonban Tisza nem rendelkezik.”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97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97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firstLine="397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1894 nov. 2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97"/>
        <w:jc w:val="center"/>
        <w:outlineLvl w:val="1"/>
        <w:rPr/>
      </w:pPr>
      <w:r>
        <w:rPr>
          <w:i/>
          <w:iCs/>
          <w:sz w:val="20"/>
        </w:rPr>
        <w:t>Sierban Miklós és Hieronymi Károly belügyminiszter felszólalásai a nemzetiségi kérdésről a belügyi</w:t>
        <w:br/>
        <w:t>költségvetés tárgyalásakor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firstLine="397"/>
        <w:jc w:val="center"/>
        <w:outlineLvl w:val="2"/>
        <w:rPr/>
      </w:pPr>
      <w:r>
        <w:rPr>
          <w:sz w:val="18"/>
        </w:rPr>
        <w:t>Képv. Napló, 1892–97, XX. 422–25., 427–431., 433–36. 436–37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ierbán </w:t>
      </w:r>
      <w:r>
        <w:rPr>
          <w:sz w:val="20"/>
        </w:rPr>
        <w:t>Miklós: „Ha rátérek most a nemzetiségi bajokra: eljutok a t. belügyminiszter úrnak.</w:t>
        <w:br/>
        <w:t>Erdélyországban tett utazására. (Halljuk! Halljuk!) Megvallom, t. ház, elhiszem, hogy a t.</w:t>
        <w:br/>
        <w:t>belügyminiszter úr legjobb szándékkal, és a legnemesebb érzelemmel ment le Erdélybe, hanem</w:t>
        <w:br/>
        <w:t>én a czélt tekintve, a melyért a t. belügyminiszter úr Erdélybe ment, előre megmondom, hogy az</w:t>
        <w:br/>
        <w:t>egy teljes kudarcz, a végrehajtó hatalom teljes kompromittálása. (Úgy van!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lügyminiszter úr már első beszéde alkalmával, a melyet Kolozson elmondott,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meg-</w:t>
        <w:br/>
        <w:t>tette az első ballépést, hogy utazásának semmiféle eredménye ne legyen. Ő, t. ház, a román nép-</w:t>
        <w:br/>
        <w:t>nek oly tendencziákat attributál, és a román nemzetet úgy akarja feltüntetni Magyarország</w:t>
        <w:br/>
        <w:t>előtt, mint a mely hazánknak sok százados alkotmányát, az országnak integritását és egységét</w:t>
        <w:br/>
        <w:t>akarná felforgatni. Én t. ház, nem vagyok sem a román nemzeti pártnak tagja, sőt (Halljuk!</w:t>
        <w:br/>
        <w:t>Halljuk!) a dolgok tisztázására azt is szükségesnek tartom kijelenteni, hogy a román nemzeti</w:t>
        <w:br/>
        <w:t>pártnak ellenére jöttem be a parlamentbe; de hogy akár a román nemzeti partnak, akár egyálta-</w:t>
        <w:br/>
        <w:t>lán a román népnek ily tendencziái volnának, azt egyenesen s határozottan visszautasítom. (Élénk</w:t>
        <w:br/>
        <w:t>helyeslé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dolog tisztázása kedvéért szükségesnek tartom továbbá felemlíteni, hogy az egész román</w:t>
        <w:br/>
        <w:t>mozgalom és küzdelem nem más, mint a „ius existentiae nationalis”-ért való küzdelem, és mihelyt</w:t>
        <w:br/>
        <w:t>megadatnak a román népnek azok a jogok, a melyek a ius existentiae nationalist biztosítják,</w:t>
        <w:br/>
        <w:t>akkor az ellentétek meg fognak szűnni. Ez azonban nem érhető el úgy, a mint azt a belügyminisz-</w:t>
        <w:br/>
        <w:t>ter úr elérni kívánja, a ki Jupiter tonansként Erdélyben bennünket tűzzel-vassal fenyegetett. (Moz-</w:t>
        <w:br/>
        <w:t>gás jobbfelől.) Megvallom, hogy maga az a tény, hogy itt vagyok, erős bizonyítéka annak, hogy,</w:t>
        <w:br/>
        <w:t>az országnak úgy kell lenni, a mint az most van, s nekünk kötelességünk egymást támogatni,</w:t>
        <w:br/>
        <w:t>ha azt akarjuk, hogy az állam épülete minél magasztosabb és erősebb legyen. (Élénk helyeslés</w:t>
        <w:br/>
        <w:t>a szélső baloldalon. Halljuk! Halljuk!) Nem börtönökkel, nem a közvélemény megtévesztésével</w:t>
        <w:br/>
        <w:t>hanem a törvényeknek tiszteletben tartásával lehet a népeket megnyerni, mert ma a népek nem</w:t>
        <w:br/>
        <w:t>bábuk többé, a melyeket létező és nem létező rémekkel meg lehet ijeszteni, hanem azokat csakis</w:t>
        <w:br/>
        <w:t>közös egyetértéssel és kapaczitálással lehet megnyer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á akarok térni arra is, hogy megmutassam, hogy a belügyminiszter urat informácziói nem</w:t>
        <w:br/>
        <w:t>csak minisztertársaival, hanem önmagával is ellentétbe hozzák. Ivánka Oszkár t. képviselőtársam</w:t>
        <w:br/>
        <w:t>a napokban ad oculos demonstrálta, hogy a belügyminiszter úr által úgy Zsombolyán, mint</w:t>
        <w:br/>
        <w:t>Kolozson tett nyilatkozatok homlokegyenest ellenkeznek Tisza Kálmán volt miniszterelnök</w:t>
        <w:br/>
        <w:t>úrnak nyilatkozataival, és a helyett, hogy a közkatona retirált volna a generális elől, a generális</w:t>
        <w:br/>
        <w:t>retirált meg a közkatona elől. (Élénk tetszés a bal és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lügyminiszter úr a saját fényeinek az igazolására az erdélyi állapotokat egyszer úgy</w:t>
        <w:br/>
        <w:t>tünteti fel, mint kitörőfélben lévő vulkánt, néhány hétre rá pedig azt hirdeti, hogy nincs semmi</w:t>
        <w:br/>
        <w:t>baj, és teljes nyugalom és csendesség létezik Erdélyországban. (Halljuk! Halljuk!) Én azonban</w:t>
        <w:br/>
        <w:t>kérdem a t. belügyminiszter úrtól, ha csendesség van Erdélyben, mire valók a különös karhatalmi</w:t>
        <w:br/>
        <w:t>intézkedések és a csendőrség szaporítása? Én, t. ház, azt állítom, hogy ez csakugyan esak a</w:t>
        <w:br/>
        <w:t>közvélemény félrevezetésére van szánva, mert nemcsak a most felállítandó csendőrség, hanem a</w:t>
        <w:br/>
        <w:t>már létező csendőrség is képes arra, hogy ott a törvényesség és béke állandóan uralkodj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az, hogy a románok el vannak keseredve, de a románok sohasem lépték át a törvényesség</w:t>
        <w:br/>
        <w:t>határait. (Mozgás jobbfelől!)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48"/>
          <w:footerReference w:type="default" r:id="rId14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L. 31. sz. irat jegyzetét.</w:t>
      </w:r>
    </w:p>
    <w:p>
      <w:pPr>
        <w:pStyle w:val="Normal"/>
        <w:widowControl/>
        <w:bidi w:val="0"/>
        <w:ind w:left="0" w:right="0" w:firstLine="397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>Elnök</w:t>
      </w:r>
      <w:r>
        <w:rPr>
          <w:sz w:val="20"/>
        </w:rPr>
        <w:t>: Csendet kér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ierbán Miklós: </w:t>
      </w:r>
      <w:r>
        <w:rPr>
          <w:sz w:val="20"/>
        </w:rPr>
        <w:t>T. képviselőház! Ha Erdélynek állapotai olyanok, mint egy kitörőfélben</w:t>
        <w:br/>
        <w:t>levő vulkán, mondja meg a t. belügyminiszter úr, hogy Erdélyben tett nyolcz napi sétájában hány</w:t>
        <w:br/>
        <w:t>hajaszála görbült meg? (Nevetés a jobboldalon.) Mondja meg, nem mindenütt a legnagyobb csen-</w:t>
        <w:br/>
        <w:t>det és rendet talált-e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z igen t. belügyminiszter úr Erdélyről magát informálta: mondja meg, hogy hány</w:t>
        <w:br/>
        <w:t>román emberrel találkozott? (Derültség jobb és balfelől.) Az igen t. belügyminiszter úr elment</w:t>
        <w:br/>
        <w:t>Nagy-Szebenbe; köztudomású tény, hogy Nagy-Szebenben a román nemzeti pártnak a végre-</w:t>
        <w:br/>
        <w:t>hajtó bizottsága létezik. Mondja meg nekem az igen t. belügyminiszter úr, hogy annak a pártnak</w:t>
        <w:br/>
        <w:t>melyik tagjával találkozott, és mondja meg nekünk itt a ház színe előtt, mint a legilletékesebb</w:t>
        <w:br/>
        <w:t>fórum előtt, hogy mik azok az informácziók, a miket onnan Erdélyből hozott? Én megmondom</w:t>
        <w:br/>
        <w:t>ezt, t. képviselőház. (Halljuk! Halljuk!) A helyett, hogy az igen t. belügyminiszter úr napokig</w:t>
        <w:br/>
        <w:t>informáltatta volna, az egész idő, a mit Szebenben töltött, öt órából állott, és a helyett, hogy</w:t>
        <w:br/>
        <w:t>magát informáltatta volna a vezér-emberek részéről, szükségesnek találta felkeresni a bolondok</w:t>
        <w:br/>
        <w:t>házát és ott két órán keresztül időzni. (Derültség bal felől. Zaj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Csendet kérek t. ház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ierbán Miklós: </w:t>
      </w:r>
      <w:r>
        <w:rPr>
          <w:sz w:val="20"/>
        </w:rPr>
        <w:t>Úgy látszik, t. képviselőház, hogy miután meggyőződött arról, hogy még a</w:t>
        <w:br/>
        <w:t>különféle nemzetiségű bolondok között is csendesség és nyugalom van, azt mondotta, hiába ezek-</w:t>
        <w:br/>
        <w:t>kel törődni, megyek haza, mert itt csendesség van. Onnan elment a belügyminiszter úr főispáni</w:t>
        <w:br/>
        <w:t>ebédre, ott nagy ebédet evett, (Derültség balfelől.) felült a vonatra, Pestre utazott, és azután hiva-</w:t>
        <w:br/>
        <w:t>talos újságaiban váltig hirdettette, mint Caesar: Veni, vidi, vici. (Zaj és mozgás.) Mondja meg a</w:t>
        <w:br/>
        <w:t>t. belügyminiszter úr, hány román emberrel találkozott, mert megvallom, bár sajnos, hogy ez így</w:t>
        <w:br/>
        <w:t>van, de azt a bécsi közmondást: „Ham, s kan Türkén g’sehn?” most a belügyminiszter úrra</w:t>
        <w:br/>
        <w:t>alkalmazzák, de ezen alakban: „Ham’s kan, Ruménen g’sehn?” (Derültség balfelől.) Nem telik</w:t>
        <w:br/>
        <w:t>örömöm ezekben; de nem azért, mert a belügyminiszter úr utazásának vége egy teljes kudarcz</w:t>
        <w:br/>
        <w:t>volt, hanem mert az állam végrehajtó hatalmának kompromittálását láttam benne. És ez a</w:t>
        <w:br/>
        <w:t>kompromittálás a helyett, hogy javította volna a már elmérgesedett viszonyokat, még inkább</w:t>
        <w:br/>
        <w:t>elmérgesítette azokat. A végrehajtó hatalomnak a nemzetiségi kérdés nem más, mint életkérdés:</w:t>
        <w:br/>
        <w:t>azon médium, a mely a viszonyokat felzavarja, hogy aztán annál jobban halászhassanak és élvez-</w:t>
        <w:br/>
        <w:t>hessék a hatalom gyümölcsét. (Mozgás jobb felől.) Lesz alkalmam, t. képviselőház, bővebben rá-</w:t>
        <w:br/>
        <w:t>mutatni arra, hogy a nemzetiségi kérdés első sorban a haza kérdése, másodszor nemzetközi kérdés.</w:t>
        <w:br/>
        <w:t>(Élénk felkiáltások. Ohó!) Engedelmet kérek, nemzetközi kérdés abból a szempontból, a melynek</w:t>
        <w:br/>
        <w:t>mi a hármas szövetségben elfoglalt állásunknál fogva megfelelni tartozunk. (Mozgás és ellenmon-</w:t>
        <w:br/>
        <w:t>dások a jobb és szélső bal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Csendet kérek, t. ház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ierbán Miklós: </w:t>
      </w:r>
      <w:r>
        <w:rPr>
          <w:sz w:val="20"/>
        </w:rPr>
        <w:t>De, t. képviselőház, addig is, míg ezekre áttérek, a parlament bölcseségére</w:t>
        <w:br/>
        <w:t>appellálva arra kérem önöket, hogy a nemzetiségi kérdést, mely úgyis el van már mérgesítve,</w:t>
        <w:br/>
        <w:t>ne tekintsék sem saját egyéni, saját faji, sem a hatalmi szempontokból, hanem vegyék csakis a</w:t>
        <w:br/>
        <w:t>haza szempontjából, mert az mindig csak mértékletességgel és óvatossággal tárgyalható, külön-</w:t>
        <w:br/>
        <w:t>ben nagyon félő, hogyha ezen az úton haladnak, akkor Róma sorsára jutnak, (Nagy mozgás</w:t>
        <w:br/>
        <w:t>jobbfelől.) a mely Catora hallgatott, a ki Karthagó ellen táplált engesztelhetetlen gyűlöletében</w:t>
        <w:br/>
        <w:t>minden beszédét azzal végezte: „Ceterum censeo Carthaginem esse delendam”; pedig mindnyájan</w:t>
        <w:br/>
        <w:t>tudjuk, hogy mikor Karthagó romba dőlt, vele együtt rombadőlt a római imperium is. (Zaj és</w:t>
        <w:br/>
        <w:t>mozgás jobbfelől.)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Csendet kérek! 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ierbán Miklós: </w:t>
      </w:r>
      <w:r>
        <w:rPr>
          <w:sz w:val="20"/>
        </w:rPr>
        <w:t>Én a ház bölcseségére appellálok, és arra kérem, hogy ezen császári kor-</w:t>
        <w:br/>
        <w:t>mányra ne hallgasson, ... (Zaj és mozgás jobbfelől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Csendet kérek! (Halljuk! Halljuk 1)</w:t>
      </w:r>
    </w:p>
    <w:p>
      <w:pPr>
        <w:sectPr>
          <w:headerReference w:type="default" r:id="rId150"/>
          <w:footerReference w:type="default" r:id="rId15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ierbán Miklós: ... </w:t>
      </w:r>
      <w:r>
        <w:rPr>
          <w:sz w:val="20"/>
        </w:rPr>
        <w:t>mert ha ezen az úton tovább haladunk, oly bajba keveredünk, melyből</w:t>
        <w:br/>
        <w:t>kijutni többé nem tudunk. (Nagy zaj és mozgás jobbfelől.)</w:t>
      </w:r>
    </w:p>
    <w:p>
      <w:pPr>
        <w:pStyle w:val="Normal"/>
        <w:widowControl/>
        <w:bidi w:val="0"/>
        <w:ind w:left="0" w:right="0" w:firstLine="397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ülönben a tételt el nem fogadom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A belügyminiszter úr fog nyilatkozni. 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Hieronymi Károly belügyminiszter: </w:t>
      </w:r>
      <w:r>
        <w:rPr>
          <w:sz w:val="20"/>
        </w:rPr>
        <w:t>T. ház! Méltóztassék megengedni, hogy a most elhangzott</w:t>
        <w:br/>
        <w:t>beszédre azonnal megtegyem észrevételeimet. (Halljuk! Halljuk!) Ez a beszéd nem a haza ér-</w:t>
        <w:br/>
        <w:t>dekében mondott, (Élénk helyeslés.) nem egyetértést hirdető, (Úgy van! jobbfelől.) ez konkolyt</w:t>
        <w:br/>
        <w:t>hintő beszéd, (Élénk helyeslés jobbfelől.) mely a nemzetiségi ellentéteket még jobban ki szándé-</w:t>
        <w:br/>
        <w:t>kozik élesíteni. (Úgy van! jobbfelől.) Ez azoknak a hangja, kik nem akarják, hogy e haza nemze-</w:t>
        <w:br/>
        <w:t>tiségek-lakta vidékein nyugalom és békés egyetértés legyen. (Élénk helyeslés jobbfelől.) Ez a hang</w:t>
        <w:br/>
        <w:t>eléggé el nem ítélhető, és én nem is találok elég erős szavakat annak visszautasítására. (Élénk</w:t>
        <w:br/>
        <w:t>helyeslés jobbfelől.) A képviselő úr ítélete, következtetései, a múltra vetett visszapillantásai</w:t>
        <w:br/>
        <w:t>tévesek, és a viszonyok nem ismerésével tanúskodnak. (Igaz! Úgy van! j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iségi rossz viszonyokért a képviselő úr a dualizmust és az 1867. év óta váltakozott</w:t>
        <w:br/>
        <w:t>szabadelvű kormányokat vádolja. (Halljuk! Halljuk!) Az 1867 után megalkotott törvényeink</w:t>
        <w:br/>
        <w:t>megadták a legteljesebb szabadságot. (Úgy van! jobbfelől.) Ez az ország a legteljesebb szabadság</w:t>
        <w:br/>
        <w:t>földje. (Igaz! Úgy van! jobbfelől.) Ez az ország az állami teendők túlnyomó részét autonóm</w:t>
        <w:br/>
        <w:t>közegekre bízza; a társadalomtól és autonómiától várja az állami feladatok legnagyobb részének</w:t>
        <w:br/>
        <w:t>végrehajtását, szabad érvényesülést enged e téren mindenkinek; megalkotta szabadelvű alapokon</w:t>
        <w:br/>
        <w:t>a nemzetiségi törvényt; (Úgy van! jobbfelől.) biztosította a nemzetiségeknek nyelvök haszná-</w:t>
        <w:br/>
        <w:t>lata tekintetében mindazt, a mit a haza egységének kompromittálása nélkül biztosítani lehet.</w:t>
        <w:br/>
        <w:t>(Élénk helyeslés 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mi volt az eredmény? (Halljuk! Halljuk!) A románok nagy részéről a passzivitás (Úgy</w:t>
        <w:br/>
        <w:t>van! jobbfelől.) a visszahúzódás a közélettől és a duzzogás. (Úgy van! a jobboldalon.) További</w:t>
        <w:br/>
        <w:t>következése volt a nagyszebeni egyesülés, felállítása oly politikai programmnak, mely, ha meg-</w:t>
        <w:br/>
        <w:t>valósul, egyenesen a haza feldarabolását, a magyar alkotmány felforgatását eredményezte volna;</w:t>
        <w:br/>
        <w:t>(Igaz! Úgy van! jobbfelől.) és egyesek külföldi forradalmi elemekkel kaczérkodtak. Ezt ered-</w:t>
        <w:br/>
        <w:t>ményezték a románoknál azon szabad intézmények, melyeket a szabadelvű kormányok és tör-</w:t>
        <w:br/>
        <w:t>vényhozás megalkottak. (Igaz! Úgy van! jobbfelől.) És akkor mégis előállnak, t. ház, s azt mon-</w:t>
        <w:br/>
        <w:t>ják, hogy a nemzetiségi bajoknak a szabadelvű kormány és az 1867 óta fennálló dualizmus az</w:t>
        <w:br/>
        <w:t>oka. (Halljuk! Halljuk!) Lehet-e ennél ferdébb, helytelenebb és igazságtalanabb ítélet? (Élénk</w:t>
        <w:br/>
        <w:t>helyeslés jobbfelől.) Senki sem mondhatja azt jogosan, hogy az 1867-iki alap, hogy a dualizmus</w:t>
        <w:br/>
        <w:t>ennek az oka. (Úgy van! jobbfelől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Sierbán Miklós: </w:t>
      </w:r>
      <w:r>
        <w:rPr>
          <w:sz w:val="20"/>
        </w:rPr>
        <w:t>Annak alkalmazása az életben! (Nagy zaj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Gr. Apponyi Albert: </w:t>
      </w:r>
      <w:r>
        <w:rPr>
          <w:sz w:val="20"/>
        </w:rPr>
        <w:t>Oka nagy részben a kormányzati politika! (Halljuk! Halljuk!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Csendet kére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Hieronymi Károly belügyminiszter: </w:t>
      </w:r>
      <w:r>
        <w:rPr>
          <w:sz w:val="20"/>
        </w:rPr>
        <w:t>Nem a kormány politikája ennek az oka. (Nagy zaj.</w:t>
        <w:br/>
        <w:t>Halljuk! Halljuk!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Csendet kérek, t. ház! (Halljuk! Halljuk!)</w:t>
      </w:r>
    </w:p>
    <w:p>
      <w:pPr>
        <w:sectPr>
          <w:headerReference w:type="default" r:id="rId152"/>
          <w:footerReference w:type="default" r:id="rId15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Hieronymi Károly belügyminiszter: </w:t>
      </w:r>
      <w:r>
        <w:rPr>
          <w:sz w:val="20"/>
        </w:rPr>
        <w:t>Midőn pedig a román nemzeti párt hazaellenes izgatásai</w:t>
        <w:br/>
        <w:t>a független bíró elé kerülnek, akkor az erdélyi románok nagy demostrácziókat rendeznek, össze-</w:t>
        <w:br/>
        <w:t>csődítik a köznépet, a melynek pedig fogalma sincs, hogy miről van szó, (Úgy van! jobb felől.)</w:t>
        <w:br/>
        <w:t>és hogy mi képezi a vád tárgyát. Midőn azután az így keletkezett izgalmakat karhatalommal kell</w:t>
        <w:br/>
        <w:t>elfojtani, akkor panaszkodnak arról, hogy erőszakot követünk el, és a mikor karhatalommal el-</w:t>
        <w:br/>
        <w:t>nyomni sikerül az alkotmányellenes mozgalmat, és a nyugalom Erdélyben helyreáll, (Élénk</w:t>
        <w:br/>
        <w:t>helyeslés a jobboldalon.) akkor azt mondják, hogy magammal jövök ellentétbe. Igenis, van ellen-</w:t>
        <w:br/>
        <w:t>tét, mert megpróbálkoztak azok az urak, vajjon nem tudnak-e a zavarosban halászni. (Úgy van!</w:t>
        <w:br/>
        <w:t>jobbfelől.) csakhogy megmutattuk nekik, hogy ez nem sikerült, és meg fogjuk mutatni nekik,</w:t>
        <w:br/>
        <w:t>hogy ezután sem fog sikerülni. (Élénk helyeslés jobb felől. Felkiáltások a szélső baloldalon:</w:t>
        <w:br/>
        <w:t>Úgy legyen!)</w:t>
      </w:r>
    </w:p>
    <w:p>
      <w:pPr>
        <w:pStyle w:val="Normal"/>
        <w:bidi w:val="0"/>
        <w:jc w:val="left"/>
        <w:rPr/>
      </w:pPr>
      <w:r>
        <w:rPr>
          <w:sz w:val="20"/>
        </w:rPr>
        <w:t>Azt mondja a t. képviselő úr, hogy az én erdélyi utam kudarczot vallott, és hogy kompro-</w:t>
        <w:br/>
        <w:t>mittáltam az államhatalmat. (Halljuk! Halljuk!) Már az előbb említettem, t. ház, hogy a me-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randum-per tárgyalása alkalmával összecsődítették a népet, igyekeztek demonstrácziókat</w:t>
        <w:br/>
        <w:t>rendezni, és hogy ezen demonstrácziók ellensúlyozására, hogy azok ártalmassá ne válhassanak,</w:t>
        <w:br/>
        <w:t>szükséges volt karhatalom alkalmazása, illetőleg kifejtése, mert hisz az alkalmazásra – szeren-</w:t>
        <w:br/>
        <w:t>csére – nem került a sor, mivel az erőt kellő időben fejtette ki. Mikor azután én ilyen viszonyok</w:t>
        <w:br/>
        <w:t>között az országgyűlés elnapolásával Erdély nagy részében ezen, akkor fennállott abnormis</w:t>
        <w:br/>
        <w:t>viszonyokról magamnak meggyőződést akarok szerezni, és a mikor ezen tapasztalatok egyike –</w:t>
        <w:br/>
        <w:t>a melyekről a t. képviselő úr azt mondja, hogy ő fog majd róluk beszámolni – abban is nyilvánul,</w:t>
        <w:br/>
        <w:t>hogy az erdélyi nagyszavú oláhok oly terrorizmust fejtenek ki Erdélyben, hogy mindenkit, a ki</w:t>
        <w:br/>
        <w:t>különben velem találkozni óhajtott volna, sikerült attól távol tartani, azt mondják, hogy ez</w:t>
        <w:br/>
        <w:t>kudarcz, hogy ez kompromittálta az állami hatalmat. Sajnos, t. ház, de konstatálnom kell,</w:t>
        <w:br/>
        <w:t>(Halljuk! Halljuk!) hogy az egyes nemzetiségek között olyan társadalmi űr támadt, hogy míg</w:t>
        <w:br/>
        <w:t>az erdélyi magyarság engem mindenütt kitüntető szívességgel látott, ez elég volt arra, hogy az</w:t>
        <w:br/>
        <w:t>oláhok tüntetőleg távol maradjanak. De vajjon ennek az én erdélyi utam volt az oka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igen becses tapasztalatokat szereztem azon néhány nap alatt, és ezek közt a legbecsesebb</w:t>
        <w:br/>
        <w:t>az, hogy alkalmam volt túlnyomó részét azon magisztrátusnak megismernem, mely az államhatal-</w:t>
        <w:br/>
        <w:t>mat Erdélyben épen e nemzetiségi izgatásokkal szemben érvényesíteni van hivatva. Nem azért</w:t>
        <w:br/>
        <w:t>mentem én Erdélybe, hogy magamat informáljam a nagyszebeni román komité nézeteiről. Is-</w:t>
        <w:br/>
        <w:t>mertem én azokat már azelőtt is. Nem is azért mentem oda, hogy magamat a románok által</w:t>
        <w:br/>
        <w:t>ünnepeltessem. Nincs arra szükségem, nem is kerestem azt soha sem. Kerestem igenis a helyszínén</w:t>
        <w:br/>
        <w:t>való tájékozást, s ezt elértem, és nevezze azt a képviselő úr bárminek, az én erdélyi utam oly</w:t>
        <w:br/>
        <w:t>vállalat volt, mely czélját érte, és a melyet, ha ezen állásban maradok, ismételni fogok. (Élénk</w:t>
        <w:br/>
        <w:t>helyeslés j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 mondja a t. képviselő úr, hogy én Szebenben megnéztem a bolondok házát is, és e meg-</w:t>
        <w:br/>
        <w:t>jegyzése nagy derültséget keltett a túloldalon. (Halljuk! Halljuk!) Minthogy a tébolydák ügye</w:t>
        <w:br/>
        <w:t>a belügyminiszter alatt áll, és Szebenben országos tébolyda van, minthogy Szebenbe nem mehetek</w:t>
        <w:br/>
        <w:t>mindennap, minthogy továbbá azon tébolyda körül több jelentékeny kiadást okozó kérdés volt</w:t>
        <w:br/>
        <w:t>napirenden: igenis, ezen alkalmat felhasználtam arra, hogy az ottani tébolydát megtekintsem,</w:t>
        <w:br/>
        <w:t>és viszonyairól magamat tájékozzam. (Élénk helyeslés j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tartom, t. ház, sem időszerűnek, sem szükségesnek, hogy azon kérdésekkel, melyeket</w:t>
        <w:br/>
        <w:t>a képviselő úr ezen tételnél, mellyel semmiféle összefüggésben nincsenek, felvetett, tovább is</w:t>
        <w:br/>
        <w:t>foglalkozzam; csak egy kijelentéssel tartozom még a t. háznak. (Halljuk! Halljuk!) A mint</w:t>
        <w:br/>
        <w:t>eddig kötelességemnek tartottam minden oly törekvést, mely törvény- és alkotmányellenes</w:t>
        <w:br/>
        <w:t>tendencziákat tűzött ki czélul, ha szükséges, karhatalommal is visszafojtani, ezen törekvést</w:t>
        <w:br/>
        <w:t>jövőben is érvényesíteni fogom, (Élénk helyeslés.) és a mint eddig sikerült (Helyeslés jobbfelől</w:t>
        <w:br/>
        <w:t>és a szélső baloldalon.) a nyugalmat Erdélyben fentartani, úgy tovább is biztosítani fogom azt,</w:t>
        <w:br/>
        <w:t>az ilyen izgató beszédek daczára is, a milyent a képviselő úrtól most hallottunk. (Élénk 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artozom továbbá azon kijelentéssel is, hogy a mint egyrészről meggyőződésem szerint az</w:t>
        <w:br/>
        <w:t>egyedüli helyes politika minden törvénytelen és alkotmányellenes törekvést a törvény teljes</w:t>
        <w:br/>
        <w:t>szigorával kíméletlenül sújtani, úgy másrészt, ezen törekvésekért a román nép nagy zömét, mely</w:t>
        <w:br/>
        <w:t>azokat nem követi, (Helyeslés jobbfelől.) mely e részben teljesen ártatlan, (Helyeslés jobbfelől.)</w:t>
        <w:br/>
        <w:t>és a mely román nép közt a képviselő úr teljesen elszigetelve áll, a maga egészében vádolni nem</w:t>
        <w:br/>
        <w:t>szabad. (Élénk helyeslés.) Ajánlom a tételt elfogadásra. (Élénk helyeslés jobbfelől.)...</w:t>
      </w:r>
    </w:p>
    <w:p>
      <w:pPr>
        <w:sectPr>
          <w:headerReference w:type="default" r:id="rId154"/>
          <w:footerReference w:type="default" r:id="rId15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before="480" w:after="0"/>
        <w:ind w:left="0" w:right="0" w:firstLine="397"/>
        <w:jc w:val="both"/>
        <w:rPr/>
      </w:pPr>
      <w:r>
        <w:rPr>
          <w:i/>
          <w:iCs/>
          <w:sz w:val="18"/>
        </w:rPr>
        <w:t xml:space="preserve">Pázmándy </w:t>
      </w:r>
      <w:r>
        <w:rPr>
          <w:sz w:val="18"/>
        </w:rPr>
        <w:t>Dénes felszólalásában a nemzetiségi mozgalmakat ellensúlyozó hathatós eszközökről beszél:</w:t>
        <w:br/>
        <w:t>sürgeti a csendőrség létszámának szaporítását, titkosrendőrség szervezését, a bíróságok nagyobb erélyét. Külö-</w:t>
        <w:br/>
        <w:t>nösen szigorú eljárást sürget a románokkal szemben a Memorandum-pör tanulságaként. – A vitában felszólaló</w:t>
        <w:br/>
      </w:r>
      <w:r>
        <w:rPr>
          <w:i/>
          <w:iCs/>
          <w:sz w:val="18"/>
        </w:rPr>
        <w:t xml:space="preserve">Apponyi </w:t>
      </w:r>
      <w:r>
        <w:rPr>
          <w:sz w:val="18"/>
        </w:rPr>
        <w:t>Albert Pázmándyhoz kapcsolódva, az „izgatók” ellen szigorú rendszabályokat követel. Az „ius existen-</w:t>
        <w:br/>
        <w:t>tiae nationalis”-t, vagyis a külön politikai nemzetek létezését el nem ismerheti, csupán egyéni jogokat ismer,</w:t>
        <w:br/>
        <w:t>mint a szabad nyelv használatot stb. További alapelve, hogy a nemzetiségi kérdés nem lehet nemzetközi jellegű:</w:t>
        <w:br/>
        <w:t>ez belügy, melybe külső tényezőknek nincs beleszólása. Hangsúlyozza, hogy a kormány nemzetiségi politikáját</w:t>
        <w:br/>
        <w:t>lehet, és kell is bírálni. A rendészeti és egyéb megelőző intézkedések szükségesek, de csak másodrendűek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dec. 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szerb liberális sajtó a lezajlott képviselőházi nemzetiségi vitáról: „Nemzetiségi vita a magyar</w:t>
        <w:br/>
        <w:t>országgyűlésen”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Br., 1894, 135. sz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magyar országgyűlésnek ritkán van alkalma, hogy a nemzetiségi kérdéssel szórakozzék.</w:t>
        <w:br/>
        <w:t>Nemzetiségi képviselők [ugyanis] nincsenek a magyar országgyűlésen, a magyarok pedig úgy</w:t>
        <w:br/>
        <w:t>viselkednek, mint ama strucc madár, amely beledugja fejét a homokba, és azt hiszi, hogy senki</w:t>
        <w:br/>
        <w:t>sem látja, mert ő nem lát senkit. Így tesznek a magyarok is. Erőnek erejével szemet hunynak a</w:t>
        <w:br/>
        <w:t>világos tények előtt, s akkor azt hiszik, hogy nemzetiségi kérdés nem létezik. Csupán ha valame-</w:t>
        <w:br/>
        <w:t>lyik magyar képviselő olcsó babérokhoz akar jutni, akkor mennydörög a nemzetiségek ellen s</w:t>
        <w:br/>
        <w:t>így számíthat az egész országgyűlés tapsára. A nemzetiségek eszközül szolgálnak arra, hogy a</w:t>
        <w:br/>
        <w:t>rossz szónokok is fényes diadalra tegyenek sze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éhány nappal ez előtt nemzetiségi vita volt a magyar országgyűlésen. Idők jeléül szolgál-</w:t>
        <w:br/>
        <w:t>hat itt az a körülmény is, hogy ez a vita a belügyi költségvetésnek éppen annál a pontjánál ke-</w:t>
        <w:br/>
        <w:t>letkezett, amely a csendőrségről szólt. A nemzetiségek és a csendőrség! Ez a két egymás mellé</w:t>
        <w:br/>
        <w:t>tett fogalom mennyire megjelöli a magyar államférfiak nemzetiségi politikáj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itát egy román ember váltotta ki beszédével. Ezt a román férfiút, Sierban Miklóst kor-</w:t>
        <w:br/>
        <w:t>mánypárti programmal választották meg, de ő is megunta már a magyar kormány politikáját, s</w:t>
        <w:br/>
        <w:t>hogy a lelke megkönnyebbüljön, felsorolta népe bajait. A román ember, mégha kormánypárti is,</w:t>
        <w:br/>
        <w:t>nem feledkezik meg nemzetiségéről. És hogyan állunk a mi árulóinkkal, a képviselők sorába került</w:t>
        <w:br/>
        <w:t>szerbekkel, akik csak akkor mozdulnak meg, ha kellemetlenséget kell okozniok a szerb egyháznak</w:t>
        <w:br/>
        <w:t>és a szerb népnek?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ierban mérséklettel, de a fajtáját szerető ember módjára beszélt. Nem állíthatjuk róla,</w:t>
        <w:br/>
        <w:t>hogy túloz, azt sem lehet reá fogni, hogy nem barátja a magyar népnek, és nagyrészt mégis ugyan-</w:t>
        <w:br/>
        <w:t>azt mondotta, amit a román népnek a nemzetiségi programot valló harcosai állítanak. Másképpen</w:t>
        <w:br/>
        <w:t>[azonban] nem is lehet, a magyar államférfiak politikája oda vezette a nemzetiségeket, hogy a</w:t>
        <w:br/>
        <w:t>nép összes barátainak egy véleményen kell lenniök. A magyar kormány magatartása annyira</w:t>
        <w:br/>
        <w:t>nincs semmire tekintettel, hogy a nemzetiségi ember, ha kormánypárti is, kénytelen népe védel-</w:t>
        <w:br/>
        <w:t xml:space="preserve">mére kelni, ha eziránt odaadással viseltetik. A politikai különbségek elenyésznek: </w:t>
      </w:r>
      <w:r>
        <w:rPr>
          <w:i/>
          <w:iCs/>
          <w:sz w:val="20"/>
        </w:rPr>
        <w:t>az egyik olda-</w:t>
        <w:br/>
        <w:t xml:space="preserve">lon állhatnak a népüket hőn szeretők és barátai a népnek, a másikon pedig az árulók. </w:t>
      </w:r>
      <w:r>
        <w:rPr>
          <w:sz w:val="20"/>
        </w:rPr>
        <w:t>Harmadik</w:t>
        <w:br/>
        <w:t>[pedig] nincs, mert a magyar kormány elzárkózik minden olyan megokolás elől, amely azt írná</w:t>
        <w:br/>
        <w:t>elő, hogy a nemzetiségeket meg kell nyerni. Az ilyen kormányt nehéz védeni, s mi látjuk Sierbant,</w:t>
        <w:br/>
        <w:t>mint áll fel a soviniszta áramlat ellen, s hogyan veti oda a tükröt a magyar kormánynak, hogy az</w:t>
        <w:br/>
        <w:t xml:space="preserve">önmagát jobban lássa, milyen képet is mutat türelmetlenségében. Sierban ezt mondotta: ,,A </w:t>
      </w:r>
      <w:r>
        <w:rPr>
          <w:i/>
          <w:iCs/>
          <w:sz w:val="20"/>
        </w:rPr>
        <w:t>ro-</w:t>
        <w:br/>
        <w:t xml:space="preserve">mán mozgalom nem egyéb, mint a nép fennmaradási jogáért folyó küzdelem.” </w:t>
      </w:r>
      <w:r>
        <w:rPr>
          <w:sz w:val="20"/>
        </w:rPr>
        <w:t>Ugyanezt akarják a</w:t>
        <w:br/>
        <w:t>nemzetiségi program alapján álló románok is, a magyar soviniszták pedig ezt a programot az</w:t>
        <w:br/>
        <w:t>árulók programjaként tüntetik fel. Ez a kormánypárti román nem is való a kormány táborába,</w:t>
        <w:br/>
        <w:t>hanem a fajtáját szerető román nemzeti pártba. Azt mondotta Sierban: „Ha a románoknak</w:t>
        <w:br/>
        <w:t>megadják a nemzeti fennmaradásukat biztosító jogokat, megszűnnek a szabálytalanságok.”</w:t>
        <w:br/>
        <w:t>Ugyanezt állítja a román nemzeti pár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künk különösképp szándékunk kiemelni, hogy a magyar sovinizmus mint tereli mindin-</w:t>
        <w:br/>
        <w:t>kább egy táborba a nem magyar nemzetiségeket, mint veti egybe a politikai szükségszerűség</w:t>
        <w:br/>
        <w:t>nézeteikben azokat is, akik egyébként nincsenek egy politikai elven. Ez pedig mindenképp olya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56"/>
          <w:footerReference w:type="default" r:id="rId15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</w:rPr>
        <w:t xml:space="preserve">Narodnosna debala u ugarskoj saboru. </w:t>
      </w:r>
      <w:r>
        <w:rPr>
          <w:sz w:val="18"/>
          <w:szCs w:val="18"/>
        </w:rPr>
        <w:t>– Nemzetiségi vita a</w:t>
        <w:br/>
        <w:t>magyar országgyűlésen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jelenség, amelyen a magyaroknak el kellene gondolkodniok. Ha egy kormánypárti román </w:t>
      </w:r>
      <w:r>
        <w:rPr>
          <w:i/>
          <w:iCs/>
          <w:sz w:val="20"/>
        </w:rPr>
        <w:t>így</w:t>
        <w:br/>
      </w:r>
      <w:r>
        <w:rPr>
          <w:sz w:val="20"/>
        </w:rPr>
        <w:t>beszél, akkor a nem magyar nemzetiségek helyzete valóban súlyos kell hogy legy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fféle gondolatokra kell jutniok a magyar államférfiaknak, ha lenne annyi képességük,</w:t>
        <w:br/>
        <w:t>hogy ezt a tünetet komolyan szemügyre vegyék. Mit tesznek azonban ők? Nyomban meglátjuk,</w:t>
        <w:br/>
        <w:t>ha a nemzetiségi vita lefolyását áttekintjü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hogy a román férfiú befejezte beszédét, a magyar pártok versenyt futottak, hogy melyikük</w:t>
        <w:br/>
        <w:t>tudja jobban támadni a nem magyar nemzetiségeket. Elsőként Hieronymi belügyminiszter szólalt</w:t>
        <w:br/>
        <w:t>fel. S vajon mit mondott ez a miniszter, aki saját maga néhány hónappal ezelőtt kijelentette,</w:t>
        <w:br/>
        <w:t>hogy a nem magyar nemzetiségek sok sérelme méltányos? Azt mondotta, nincs megfelelő szava,</w:t>
        <w:br/>
        <w:t>hogy visszautasítsa Sierban beszédét. Ahelyett, hogy e beszéd felett komolyan elgondolkodna,</w:t>
        <w:br/>
        <w:t>mennydörgő szóképekkel élt. Elmondotta továbbá, hogy meghozták a nemzetiségi törvényt,</w:t>
        <w:br/>
        <w:t>s az összes nemzetiségek számára biztosítva van nyelvük használata, amennyire ez megengedhető</w:t>
        <w:br/>
        <w:t>volt, hogy ne váljék kárára az államegységnek. S mi volt a hála – kérdezi a továbbiakban a</w:t>
        <w:br/>
        <w:t>miniszter. Az, hogy a románok passzivitásba vonultak. Mindenekelőtt: a nemzetiségi törvény nem</w:t>
        <w:br/>
        <w:t xml:space="preserve">volt </w:t>
      </w:r>
      <w:r>
        <w:rPr>
          <w:i/>
          <w:iCs/>
          <w:sz w:val="20"/>
        </w:rPr>
        <w:t xml:space="preserve">kegyelmi tett, </w:t>
      </w:r>
      <w:r>
        <w:rPr>
          <w:sz w:val="20"/>
        </w:rPr>
        <w:t xml:space="preserve">hanem talán </w:t>
      </w:r>
      <w:r>
        <w:rPr>
          <w:i/>
          <w:iCs/>
          <w:sz w:val="20"/>
        </w:rPr>
        <w:t xml:space="preserve">méltányossági </w:t>
      </w:r>
      <w:r>
        <w:rPr>
          <w:sz w:val="20"/>
        </w:rPr>
        <w:t>cselekmény. A nemzetiségek, ha kaptak is valamit</w:t>
        <w:br/>
        <w:t>ezzel a törvénnyel, ez a legkevesebb, amit kaphattak, s ezzel jogaik egy részét teljesítették. Miért</w:t>
        <w:br/>
        <w:t>kell azért hálásaknak lenniök? Az afrikai rabszolgák lehetnek hálásak felszabadítóik iránt, de</w:t>
        <w:br/>
        <w:t>a nem magyar nemzetiségek nem, miután annyi érdemük van a trón és az állam körül és mivel ők</w:t>
        <w:br/>
        <w:t>segítettek abban, hogy ez az állam a mai napig fennmaradjon. Hanem mi megkérdjük a minisz-</w:t>
        <w:br/>
        <w:t>terelnök urat, hogyan hajtják végre a nemzetiségi törvényt, amely a nemzetiségi kívánságok</w:t>
        <w:br/>
        <w:t>minimumát foglalja magában? Csak egy példát hozunk fel. A nemzetiségi törvény biztosítja</w:t>
        <w:br/>
        <w:t>nekünk nyelvünk használatát a bíróságok előtt, s mégis oda jutottunk, hogy nehéz olyan bíróra</w:t>
        <w:br/>
        <w:t>akadni, aki szerb vidékeken szerbül értene! És a miniszter még hivalkodni me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niszter után a szélsőbal nevében Pázmándy, a „nemzeti párt” nevében pedig Apponyi</w:t>
        <w:br/>
        <w:t>gróf beszélt. Pázmándy a csendőrök létszámának emelését kívánja, erre a románok gyorsan meg-</w:t>
        <w:br/>
        <w:t>szelídülnek majd. Ez az ügyefogyott csendőrökkel kívánja megoldani Magyarország legfontosabb</w:t>
        <w:br/>
        <w:t>politikai kérdését! Ekkora oktalansággal szemben el kell hallgatnia minden beszédnek. Apponyi</w:t>
        <w:br/>
        <w:t>gróf pedig nem ismeri el a nemzetiségek egyéniségét; szerinte csak magyar polgárok vannak, akik</w:t>
        <w:br/>
        <w:t>véletlenül beszélnek szerbül, szlovákul, románul és németü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Ő még nem tudja, hogy a nép kulturális ismertető jegy s mindazok, akik egy nyelven beszél-</w:t>
        <w:br/>
        <w:t xml:space="preserve">nek, egy népet alkotnak. </w:t>
      </w:r>
      <w:r>
        <w:rPr>
          <w:i/>
          <w:iCs/>
          <w:sz w:val="20"/>
        </w:rPr>
        <w:t xml:space="preserve">És ő összekeveri az állampolgárságot a nemzettel! </w:t>
      </w:r>
      <w:r>
        <w:rPr>
          <w:sz w:val="20"/>
        </w:rPr>
        <w:t>De a történelem arra</w:t>
        <w:br/>
        <w:t>tanít bennünket, hogy szerb nép volt Magyarországon, s mint ilyen századok során át élt. Mi</w:t>
        <w:br/>
        <w:t>szeretni fogjuk hazánkat, de sohasem válhatunk a magyar nemzet tagjaivá, mi csak magyar</w:t>
        <w:br/>
        <w:t>állampolgárok vagyunk, és azok is marad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volt a legújabb nemzetiségi vita képe, s amikor halljuk, hogyan beszélnek ezek a magyar</w:t>
        <w:br/>
        <w:t>államférfiak, – fel kell kiáltanunk: Uram, térítsd észre őket, mert ezek az emberek nem tudják</w:t>
        <w:br/>
        <w:t>mit beszélnek és mit cselekszenek!</w:t>
      </w:r>
    </w:p>
    <w:p>
      <w:pPr>
        <w:pStyle w:val="Style26"/>
        <w:widowControl/>
        <w:bidi w:val="0"/>
        <w:ind w:left="0" w:right="0" w:firstLine="397"/>
        <w:rPr/>
      </w:pPr>
      <w:r>
        <w:rPr/>
      </w:r>
    </w:p>
    <w:sectPr>
      <w:headerReference w:type="default" r:id="rId158"/>
      <w:footerReference w:type="default" r:id="rId159"/>
      <w:type w:val="nextPage"/>
      <w:pgSz w:w="11339" w:h="15307"/>
      <w:pgMar w:left="1134" w:right="1134" w:gutter="0" w:header="425" w:top="1134" w:footer="42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Franklin Gothic Medium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</w:num>
  <w:num w:numId="24">
    <w:abstractNumId w:val="9"/>
  </w:num>
  <w:num w:numId="25">
    <w:abstractNumId w:val="9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cente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i/>
      <w:iCs/>
      <w:sz w:val="18"/>
      <w:szCs w:val="18"/>
    </w:rPr>
  </w:style>
  <w:style w:type="character" w:styleId="Heading3Char">
    <w:name w:val="Heading 3 Char"/>
    <w:basedOn w:val="DefaultParagraphFont"/>
    <w:qFormat/>
    <w:rPr>
      <w:sz w:val="18"/>
      <w:szCs w:val="18"/>
    </w:rPr>
  </w:style>
  <w:style w:type="character" w:styleId="FontStyle84">
    <w:name w:val="Font Style84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85">
    <w:name w:val="Font Style85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Times New Roman" w:hAnsi="Times New Roman"/>
      <w:sz w:val="18"/>
      <w:szCs w:val="18"/>
    </w:rPr>
  </w:style>
  <w:style w:type="character" w:styleId="FontStyle87">
    <w:name w:val="Font Style87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88">
    <w:name w:val="Font Style88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89">
    <w:name w:val="Font Style89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90">
    <w:name w:val="Font Style90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91">
    <w:name w:val="Font Style91"/>
    <w:basedOn w:val="DefaultParagraphFont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92">
    <w:name w:val="Font Style92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93">
    <w:name w:val="Font Style93"/>
    <w:basedOn w:val="DefaultParagraphFont"/>
    <w:qFormat/>
    <w:rPr>
      <w:rFonts w:ascii="Constantia" w:hAnsi="Constantia" w:cs="Constantia"/>
      <w:b/>
      <w:bCs/>
      <w:sz w:val="18"/>
      <w:szCs w:val="18"/>
    </w:rPr>
  </w:style>
  <w:style w:type="character" w:styleId="FontStyle94">
    <w:name w:val="Font Style94"/>
    <w:basedOn w:val="DefaultParagraphFont"/>
    <w:qFormat/>
    <w:rPr>
      <w:rFonts w:ascii="Times New Roman" w:hAnsi="Times New Roman"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/>
      <w:b/>
      <w:bCs/>
      <w:spacing w:val="-10"/>
      <w:sz w:val="22"/>
      <w:szCs w:val="22"/>
    </w:rPr>
  </w:style>
  <w:style w:type="character" w:styleId="FontStyle97">
    <w:name w:val="Font Style97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99">
    <w:name w:val="Font Style99"/>
    <w:basedOn w:val="DefaultParagraphFont"/>
    <w:qFormat/>
    <w:rPr>
      <w:rFonts w:ascii="Times New Roman" w:hAnsi="Times New Roman"/>
      <w:sz w:val="14"/>
      <w:szCs w:val="14"/>
    </w:rPr>
  </w:style>
  <w:style w:type="character" w:styleId="FontStyle100">
    <w:name w:val="Font Style100"/>
    <w:basedOn w:val="DefaultParagraphFont"/>
    <w:qFormat/>
    <w:rPr>
      <w:rFonts w:ascii="Times New Roman" w:hAnsi="Times New Roman"/>
      <w:b/>
      <w:bCs/>
      <w:spacing w:val="30"/>
      <w:sz w:val="20"/>
      <w:szCs w:val="20"/>
    </w:rPr>
  </w:style>
  <w:style w:type="character" w:styleId="FontStyle101">
    <w:name w:val="Font Style101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102">
    <w:name w:val="Font Style102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FontStyle103">
    <w:name w:val="Font Style103"/>
    <w:basedOn w:val="DefaultParagraphFont"/>
    <w:qFormat/>
    <w:rPr>
      <w:rFonts w:ascii="Times New Roman" w:hAnsi="Times New Roman"/>
      <w:b/>
      <w:bCs/>
      <w:spacing w:val="20"/>
      <w:sz w:val="18"/>
      <w:szCs w:val="18"/>
    </w:rPr>
  </w:style>
  <w:style w:type="character" w:styleId="FontStyle104">
    <w:name w:val="Font Style104"/>
    <w:basedOn w:val="DefaultParagraphFont"/>
    <w:qFormat/>
    <w:rPr>
      <w:rFonts w:ascii="Times New Roman" w:hAnsi="Times New Roman"/>
      <w:b/>
      <w:bCs/>
      <w:spacing w:val="10"/>
      <w:sz w:val="22"/>
      <w:szCs w:val="22"/>
    </w:rPr>
  </w:style>
  <w:style w:type="character" w:styleId="FontStyle105">
    <w:name w:val="Font Style105"/>
    <w:basedOn w:val="DefaultParagraphFont"/>
    <w:qFormat/>
    <w:rPr>
      <w:rFonts w:ascii="Times New Roman" w:hAnsi="Times New Roman"/>
      <w:spacing w:val="-20"/>
      <w:sz w:val="20"/>
      <w:szCs w:val="20"/>
    </w:rPr>
  </w:style>
  <w:style w:type="character" w:styleId="FontStyle106">
    <w:name w:val="Font Style106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</w:rPr>
  </w:style>
  <w:style w:type="character" w:styleId="FontStyle108">
    <w:name w:val="Font Style108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09">
    <w:name w:val="Font Style109"/>
    <w:basedOn w:val="DefaultParagraphFont"/>
    <w:qFormat/>
    <w:rPr>
      <w:rFonts w:ascii="Bookman Old Style" w:hAnsi="Bookman Old Style" w:cs="Bookman Old Style"/>
      <w:sz w:val="12"/>
      <w:szCs w:val="12"/>
    </w:rPr>
  </w:style>
  <w:style w:type="character" w:styleId="FontStyle110">
    <w:name w:val="Font Style110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11">
    <w:name w:val="Font Style111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112">
    <w:name w:val="Font Style112"/>
    <w:basedOn w:val="DefaultParagraphFont"/>
    <w:qFormat/>
    <w:rPr>
      <w:rFonts w:ascii="Times New Roman" w:hAnsi="Times New Roman"/>
      <w:b/>
      <w:bCs/>
      <w:i/>
      <w:iCs/>
      <w:spacing w:val="10"/>
      <w:sz w:val="16"/>
      <w:szCs w:val="16"/>
    </w:rPr>
  </w:style>
  <w:style w:type="character" w:styleId="FontStyle113">
    <w:name w:val="Font Style113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15">
    <w:name w:val="Font Style115"/>
    <w:basedOn w:val="DefaultParagraphFont"/>
    <w:qFormat/>
    <w:rPr>
      <w:rFonts w:ascii="Times New Roman" w:hAnsi="Times New Roman"/>
      <w:smallCaps/>
      <w:sz w:val="18"/>
      <w:szCs w:val="18"/>
    </w:rPr>
  </w:style>
  <w:style w:type="character" w:styleId="FontStyle116">
    <w:name w:val="Font Style116"/>
    <w:basedOn w:val="DefaultParagraphFont"/>
    <w:qFormat/>
    <w:rPr>
      <w:rFonts w:ascii="Times New Roman" w:hAnsi="Times New Roman"/>
      <w:b/>
      <w:bCs/>
      <w:i/>
      <w:iCs/>
      <w:sz w:val="14"/>
      <w:szCs w:val="14"/>
    </w:rPr>
  </w:style>
  <w:style w:type="character" w:styleId="FontStyle117">
    <w:name w:val="Font Style117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/>
      <w:i/>
      <w:iCs/>
      <w:spacing w:val="-10"/>
      <w:sz w:val="16"/>
      <w:szCs w:val="16"/>
    </w:rPr>
  </w:style>
  <w:style w:type="character" w:styleId="FontStyle119">
    <w:name w:val="Font Style119"/>
    <w:basedOn w:val="DefaultParagraphFont"/>
    <w:qFormat/>
    <w:rPr>
      <w:rFonts w:ascii="Times New Roman" w:hAnsi="Times New Roman"/>
      <w:sz w:val="18"/>
      <w:szCs w:val="18"/>
    </w:rPr>
  </w:style>
  <w:style w:type="character" w:styleId="FontStyle120">
    <w:name w:val="Font Style120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121">
    <w:name w:val="Font Style121"/>
    <w:basedOn w:val="DefaultParagraphFont"/>
    <w:qFormat/>
    <w:rPr>
      <w:rFonts w:ascii="Franklin Gothic Medium" w:hAnsi="Franklin Gothic Medium" w:cs="Franklin Gothic Medium"/>
      <w:b/>
      <w:bCs/>
      <w:sz w:val="40"/>
      <w:szCs w:val="40"/>
    </w:rPr>
  </w:style>
  <w:style w:type="character" w:styleId="FontStyle122">
    <w:name w:val="Font Style122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character" w:styleId="FontStyle123">
    <w:name w:val="Font Style123"/>
    <w:basedOn w:val="DefaultParagraphFont"/>
    <w:qFormat/>
    <w:rPr>
      <w:rFonts w:ascii="Times New Roman" w:hAnsi="Times New Roman"/>
      <w:b/>
      <w:bCs/>
      <w:i/>
      <w:iCs/>
      <w:sz w:val="16"/>
      <w:szCs w:val="16"/>
    </w:rPr>
  </w:style>
  <w:style w:type="character" w:styleId="FontStyle124">
    <w:name w:val="Font Style124"/>
    <w:basedOn w:val="DefaultParagraphFont"/>
    <w:qFormat/>
    <w:rPr>
      <w:rFonts w:ascii="Constantia" w:hAnsi="Constantia" w:cs="Constantia"/>
    </w:rPr>
  </w:style>
  <w:style w:type="character" w:styleId="FontStyle125">
    <w:name w:val="Font Style125"/>
    <w:basedOn w:val="DefaultParagraphFont"/>
    <w:qFormat/>
    <w:rPr>
      <w:rFonts w:ascii="Times New Roman" w:hAnsi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ntStyle70">
    <w:name w:val="Font Style70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71">
    <w:name w:val="Font Style71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72">
    <w:name w:val="Font Style72"/>
    <w:basedOn w:val="DefaultParagraphFont"/>
    <w:qFormat/>
    <w:rPr>
      <w:rFonts w:ascii="Times New Roman" w:hAnsi="Times New Roman"/>
      <w:b/>
      <w:bCs/>
      <w:spacing w:val="-20"/>
      <w:sz w:val="26"/>
      <w:szCs w:val="26"/>
    </w:rPr>
  </w:style>
  <w:style w:type="character" w:styleId="FontStyle73">
    <w:name w:val="Font Style73"/>
    <w:basedOn w:val="DefaultParagraphFont"/>
    <w:qFormat/>
    <w:rPr>
      <w:rFonts w:ascii="Times New Roman" w:hAnsi="Times New Roman"/>
      <w:sz w:val="18"/>
      <w:szCs w:val="18"/>
    </w:rPr>
  </w:style>
  <w:style w:type="character" w:styleId="FontStyle74">
    <w:name w:val="Font Style74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75">
    <w:name w:val="Font Style75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76">
    <w:name w:val="Font Style76"/>
    <w:basedOn w:val="DefaultParagraphFont"/>
    <w:qFormat/>
    <w:rPr>
      <w:rFonts w:ascii="Constantia" w:hAnsi="Constantia" w:cs="Constantia"/>
      <w:b/>
      <w:bCs/>
      <w:spacing w:val="-20"/>
      <w:sz w:val="22"/>
      <w:szCs w:val="22"/>
    </w:rPr>
  </w:style>
  <w:style w:type="character" w:styleId="FontStyle77">
    <w:name w:val="Font Style77"/>
    <w:basedOn w:val="DefaultParagraphFont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78">
    <w:name w:val="Font Style78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79">
    <w:name w:val="Font Style79"/>
    <w:basedOn w:val="DefaultParagraphFont"/>
    <w:qFormat/>
    <w:rPr>
      <w:rFonts w:ascii="Times New Roman" w:hAnsi="Times New Roman"/>
      <w:sz w:val="18"/>
      <w:szCs w:val="18"/>
    </w:rPr>
  </w:style>
  <w:style w:type="character" w:styleId="FontStyle80">
    <w:name w:val="Font Style80"/>
    <w:basedOn w:val="DefaultParagraphFont"/>
    <w:qFormat/>
    <w:rPr>
      <w:rFonts w:ascii="Times New Roman" w:hAnsi="Times New Roman"/>
      <w:b/>
      <w:bCs/>
      <w:spacing w:val="-10"/>
      <w:sz w:val="22"/>
      <w:szCs w:val="22"/>
    </w:rPr>
  </w:style>
  <w:style w:type="character" w:styleId="FontStyle81">
    <w:name w:val="Font Style81"/>
    <w:basedOn w:val="DefaultParagraphFont"/>
    <w:qFormat/>
    <w:rPr>
      <w:rFonts w:ascii="Times New Roman" w:hAnsi="Times New Roman"/>
      <w:sz w:val="14"/>
      <w:szCs w:val="14"/>
    </w:rPr>
  </w:style>
  <w:style w:type="character" w:styleId="FontStyle82">
    <w:name w:val="Font Style82"/>
    <w:basedOn w:val="DefaultParagraphFont"/>
    <w:qFormat/>
    <w:rPr>
      <w:rFonts w:ascii="Times New Roman" w:hAnsi="Times New Roman"/>
      <w:b/>
      <w:bCs/>
      <w:spacing w:val="20"/>
      <w:sz w:val="18"/>
      <w:szCs w:val="18"/>
    </w:rPr>
  </w:style>
  <w:style w:type="character" w:styleId="FontStyle83">
    <w:name w:val="Font Style83"/>
    <w:basedOn w:val="DefaultParagraphFont"/>
    <w:qFormat/>
    <w:rPr>
      <w:rFonts w:ascii="Times New Roman" w:hAnsi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Style11">
    <w:name w:val="Style1"/>
    <w:basedOn w:val="Normal"/>
    <w:qFormat/>
    <w:pPr>
      <w:spacing w:lineRule="exact" w:line="211"/>
      <w:ind w:hanging="1656"/>
    </w:pPr>
    <w:rPr/>
  </w:style>
  <w:style w:type="paragraph" w:styleId="Style21">
    <w:name w:val="Style2"/>
    <w:basedOn w:val="Normal"/>
    <w:qFormat/>
    <w:pPr>
      <w:spacing w:lineRule="exact" w:line="214"/>
      <w:jc w:val="both"/>
    </w:pPr>
    <w:rPr/>
  </w:style>
  <w:style w:type="paragraph" w:styleId="Style31">
    <w:name w:val="Style3"/>
    <w:basedOn w:val="Normal"/>
    <w:qFormat/>
    <w:pPr>
      <w:spacing w:lineRule="exact" w:line="171"/>
      <w:jc w:val="both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12"/>
      <w:ind w:firstLine="37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jc w:val="center"/>
    </w:pPr>
    <w:rPr/>
  </w:style>
  <w:style w:type="paragraph" w:styleId="Style91">
    <w:name w:val="Style9"/>
    <w:basedOn w:val="Normal"/>
    <w:qFormat/>
    <w:pPr>
      <w:spacing w:lineRule="exact" w:line="211"/>
      <w:ind w:firstLine="499"/>
    </w:pPr>
    <w:rPr/>
  </w:style>
  <w:style w:type="paragraph" w:styleId="Style101">
    <w:name w:val="Style10"/>
    <w:basedOn w:val="Normal"/>
    <w:qFormat/>
    <w:pPr>
      <w:spacing w:lineRule="exact" w:line="226"/>
      <w:ind w:firstLine="408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>
      <w:spacing w:lineRule="exact" w:line="214"/>
      <w:ind w:firstLine="413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18"/>
    </w:pPr>
    <w:rPr/>
  </w:style>
  <w:style w:type="paragraph" w:styleId="Style15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spacing w:lineRule="exact" w:line="211"/>
      <w:ind w:firstLine="307"/>
      <w:jc w:val="both"/>
    </w:pPr>
    <w:rPr/>
  </w:style>
  <w:style w:type="paragraph" w:styleId="Style17">
    <w:name w:val="Style17"/>
    <w:basedOn w:val="Normal"/>
    <w:qFormat/>
    <w:pPr>
      <w:spacing w:lineRule="exact" w:line="172"/>
      <w:ind w:firstLine="394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0"/>
      <w:ind w:hanging="1469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4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73"/>
    </w:pPr>
    <w:rPr/>
  </w:style>
  <w:style w:type="paragraph" w:styleId="Style26">
    <w:name w:val="Style26"/>
    <w:basedOn w:val="Normal"/>
    <w:qFormat/>
    <w:pPr>
      <w:spacing w:lineRule="exact" w:line="213"/>
      <w:ind w:firstLine="437"/>
      <w:jc w:val="both"/>
    </w:pPr>
    <w:rPr/>
  </w:style>
  <w:style w:type="paragraph" w:styleId="Style27">
    <w:name w:val="Style27"/>
    <w:basedOn w:val="Normal"/>
    <w:qFormat/>
    <w:pPr>
      <w:spacing w:lineRule="exact" w:line="269"/>
      <w:jc w:val="center"/>
    </w:pPr>
    <w:rPr/>
  </w:style>
  <w:style w:type="paragraph" w:styleId="Style28">
    <w:name w:val="Style28"/>
    <w:basedOn w:val="Normal"/>
    <w:qFormat/>
    <w:pPr>
      <w:spacing w:lineRule="exact" w:line="216"/>
      <w:ind w:hanging="696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16"/>
      <w:ind w:hanging="1013"/>
    </w:pPr>
    <w:rPr/>
  </w:style>
  <w:style w:type="paragraph" w:styleId="Style33">
    <w:name w:val="Style33"/>
    <w:basedOn w:val="Normal"/>
    <w:qFormat/>
    <w:pPr>
      <w:spacing w:lineRule="exact" w:line="173"/>
      <w:ind w:firstLine="398"/>
      <w:jc w:val="both"/>
    </w:pPr>
    <w:rPr/>
  </w:style>
  <w:style w:type="paragraph" w:styleId="Style34">
    <w:name w:val="Style34"/>
    <w:basedOn w:val="Normal"/>
    <w:qFormat/>
    <w:pPr>
      <w:spacing w:lineRule="exact" w:line="216"/>
      <w:ind w:hanging="288"/>
    </w:pPr>
    <w:rPr/>
  </w:style>
  <w:style w:type="paragraph" w:styleId="Style35">
    <w:name w:val="Style35"/>
    <w:basedOn w:val="Normal"/>
    <w:qFormat/>
    <w:pPr>
      <w:spacing w:lineRule="exact" w:line="374"/>
      <w:ind w:firstLine="2784"/>
    </w:pPr>
    <w:rPr/>
  </w:style>
  <w:style w:type="paragraph" w:styleId="Style36">
    <w:name w:val="Style36"/>
    <w:basedOn w:val="Normal"/>
    <w:qFormat/>
    <w:pPr>
      <w:spacing w:lineRule="exact" w:line="211"/>
      <w:ind w:hanging="624"/>
    </w:pPr>
    <w:rPr/>
  </w:style>
  <w:style w:type="paragraph" w:styleId="Style37">
    <w:name w:val="Style37"/>
    <w:basedOn w:val="Normal"/>
    <w:qFormat/>
    <w:pPr>
      <w:spacing w:lineRule="exact" w:line="216"/>
      <w:ind w:firstLine="288"/>
    </w:pPr>
    <w:rPr/>
  </w:style>
  <w:style w:type="paragraph" w:styleId="Style38">
    <w:name w:val="Style38"/>
    <w:basedOn w:val="Normal"/>
    <w:qFormat/>
    <w:pPr>
      <w:spacing w:lineRule="exact" w:line="211"/>
      <w:ind w:firstLine="202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12"/>
      <w:ind w:firstLine="413"/>
      <w:jc w:val="both"/>
    </w:pPr>
    <w:rPr/>
  </w:style>
  <w:style w:type="paragraph" w:styleId="Style411">
    <w:name w:val="Style41"/>
    <w:basedOn w:val="Normal"/>
    <w:qFormat/>
    <w:pPr>
      <w:spacing w:lineRule="exact" w:line="216"/>
      <w:ind w:firstLine="408"/>
      <w:jc w:val="both"/>
    </w:pPr>
    <w:rPr/>
  </w:style>
  <w:style w:type="paragraph" w:styleId="Style42">
    <w:name w:val="Style42"/>
    <w:basedOn w:val="Normal"/>
    <w:qFormat/>
    <w:pPr>
      <w:spacing w:lineRule="exact" w:line="163"/>
      <w:ind w:firstLine="408"/>
      <w:jc w:val="both"/>
    </w:pPr>
    <w:rPr/>
  </w:style>
  <w:style w:type="paragraph" w:styleId="Style43">
    <w:name w:val="Style43"/>
    <w:basedOn w:val="Normal"/>
    <w:qFormat/>
    <w:pPr>
      <w:spacing w:lineRule="exact" w:line="211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168"/>
      <w:jc w:val="both"/>
    </w:pPr>
    <w:rPr/>
  </w:style>
  <w:style w:type="paragraph" w:styleId="Style46">
    <w:name w:val="Style46"/>
    <w:basedOn w:val="Normal"/>
    <w:qFormat/>
    <w:pPr>
      <w:spacing w:lineRule="exact" w:line="170"/>
      <w:ind w:firstLine="341"/>
    </w:pPr>
    <w:rPr/>
  </w:style>
  <w:style w:type="paragraph" w:styleId="Style47">
    <w:name w:val="Style47"/>
    <w:basedOn w:val="Normal"/>
    <w:qFormat/>
    <w:pPr>
      <w:spacing w:lineRule="exact" w:line="216"/>
    </w:pPr>
    <w:rPr/>
  </w:style>
  <w:style w:type="paragraph" w:styleId="Style48">
    <w:name w:val="Style48"/>
    <w:basedOn w:val="Normal"/>
    <w:qFormat/>
    <w:pPr>
      <w:spacing w:lineRule="exact" w:line="216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211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11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173"/>
      <w:ind w:firstLine="394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54"/>
      <w:ind w:firstLine="168"/>
    </w:pPr>
    <w:rPr/>
  </w:style>
  <w:style w:type="paragraph" w:styleId="Style56">
    <w:name w:val="Style56"/>
    <w:basedOn w:val="Normal"/>
    <w:qFormat/>
    <w:pPr>
      <w:jc w:val="center"/>
    </w:pPr>
    <w:rPr/>
  </w:style>
  <w:style w:type="paragraph" w:styleId="Style57">
    <w:name w:val="Style57"/>
    <w:basedOn w:val="Normal"/>
    <w:qFormat/>
    <w:pPr>
      <w:spacing w:lineRule="exact" w:line="355"/>
      <w:jc w:val="center"/>
    </w:pPr>
    <w:rPr/>
  </w:style>
  <w:style w:type="paragraph" w:styleId="Style58">
    <w:name w:val="Style58"/>
    <w:basedOn w:val="Normal"/>
    <w:qFormat/>
    <w:pPr>
      <w:spacing w:lineRule="exact" w:line="216"/>
      <w:jc w:val="right"/>
    </w:pPr>
    <w:rPr/>
  </w:style>
  <w:style w:type="paragraph" w:styleId="Style59">
    <w:name w:val="Style59"/>
    <w:basedOn w:val="Normal"/>
    <w:qFormat/>
    <w:pPr>
      <w:spacing w:lineRule="exact" w:line="216"/>
      <w:ind w:firstLine="418"/>
      <w:jc w:val="both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54"/>
      <w:jc w:val="center"/>
    </w:pPr>
    <w:rPr/>
  </w:style>
  <w:style w:type="paragraph" w:styleId="Style62">
    <w:name w:val="Style62"/>
    <w:basedOn w:val="Normal"/>
    <w:qFormat/>
    <w:pPr>
      <w:spacing w:lineRule="exact" w:line="216"/>
      <w:jc w:val="both"/>
    </w:pPr>
    <w:rPr/>
  </w:style>
  <w:style w:type="paragraph" w:styleId="Style63">
    <w:name w:val="Style63"/>
    <w:basedOn w:val="Normal"/>
    <w:qFormat/>
    <w:pPr>
      <w:spacing w:lineRule="exact" w:line="170"/>
    </w:pPr>
    <w:rPr/>
  </w:style>
  <w:style w:type="paragraph" w:styleId="Style64">
    <w:name w:val="Style64"/>
    <w:basedOn w:val="Normal"/>
    <w:qFormat/>
    <w:pPr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216"/>
      <w:ind w:firstLine="413"/>
      <w:jc w:val="both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11"/>
      <w:ind w:firstLine="398"/>
      <w:jc w:val="both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254"/>
      <w:ind w:hanging="499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250"/>
      <w:jc w:val="center"/>
    </w:pPr>
    <w:rPr/>
  </w:style>
  <w:style w:type="paragraph" w:styleId="Style74">
    <w:name w:val="Style74"/>
    <w:basedOn w:val="Normal"/>
    <w:qFormat/>
    <w:pPr>
      <w:spacing w:lineRule="exact" w:line="214"/>
      <w:ind w:firstLine="437"/>
      <w:jc w:val="both"/>
    </w:pPr>
    <w:rPr/>
  </w:style>
  <w:style w:type="paragraph" w:styleId="Style75">
    <w:name w:val="Style75"/>
    <w:basedOn w:val="Normal"/>
    <w:qFormat/>
    <w:pPr>
      <w:spacing w:lineRule="exact" w:line="172"/>
      <w:ind w:firstLine="418"/>
      <w:jc w:val="both"/>
    </w:pPr>
    <w:rPr/>
  </w:style>
  <w:style w:type="paragraph" w:styleId="Style76">
    <w:name w:val="Style76"/>
    <w:basedOn w:val="Normal"/>
    <w:qFormat/>
    <w:pPr>
      <w:spacing w:lineRule="exact" w:line="259"/>
      <w:ind w:firstLine="82"/>
    </w:pPr>
    <w:rPr/>
  </w:style>
  <w:style w:type="paragraph" w:styleId="Style77">
    <w:name w:val="Style77"/>
    <w:basedOn w:val="Normal"/>
    <w:qFormat/>
    <w:pPr>
      <w:spacing w:lineRule="exact" w:line="216"/>
      <w:jc w:val="center"/>
    </w:pPr>
    <w:rPr/>
  </w:style>
  <w:style w:type="paragraph" w:styleId="Style78">
    <w:name w:val="Style78"/>
    <w:basedOn w:val="Normal"/>
    <w:qFormat/>
    <w:pPr>
      <w:spacing w:lineRule="exact" w:line="302"/>
      <w:jc w:val="center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50</Words>
  <Characters>275899</Characters>
  <CharactersWithSpaces>238300</CharactersWithSpaces>
  <Company>itth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4:00Z</dcterms:created>
  <dc:creator>Adorjani Anna</dc:creator>
  <dc:description/>
  <dc:language>en-US</dc:language>
  <cp:lastModifiedBy/>
  <cp:lastPrinted>2012-02-08T13:54:00Z</cp:lastPrinted>
  <dcterms:modified xsi:type="dcterms:W3CDTF">2012-02-08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