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z 1894. nov. 28-i szebeni román választói gyűlés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Style w:val="FontStyle83"/>
          <w:sz w:val="20"/>
          <w:szCs w:val="20"/>
          <w:lang w:val="hu-HU" w:eastAsia="hu-HU" w:bidi="ar-SA"/>
        </w:rPr>
        <w:t>41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A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Style w:val="FontStyle68"/>
          <w:b/>
          <w:bCs/>
          <w:sz w:val="20"/>
          <w:szCs w:val="20"/>
          <w:lang w:val="hu-HU" w:eastAsia="hu-HU" w:bidi="ar-SA"/>
        </w:rPr>
        <w:t>1894 nov. 25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román nemzetiségi sajtó híradása az 1894. nov. 28-i szebeni román választói gyűlés összehívásáról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G. Tr., 1894, 249. sz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Lapzárta előtt kaptuk az alábbi felhívást:</w:t>
      </w:r>
    </w:p>
    <w:p>
      <w:pPr>
        <w:pStyle w:val="Style2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,,Az erdélyi és magyarországi román választókhoz!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ezév jún. 16-i, 321. eln. sz., Szeben megye legfőbb bizottságához címzett rendeletben,</w:t>
        <w:br/>
        <w:t>amelyet ezév jún. 20-án nemzeti pártunk elnökével is közöltek, a belügyminiszter törvénytelennek</w:t>
        <w:br/>
        <w:t>nyilvánította a Román Nemzeti Párt létét és tevékenységét, és annak további működését be-</w:t>
        <w:br/>
        <w:t>tiltotta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Ugyanakkor azonban a miniszter kilátásba helyezte, hogy a párt – egyesület alakjában –</w:t>
        <w:br/>
        <w:t>folytathatja tevékenységét, ha célkitűzései nem ütköznek törvénybe, és ha az 1508/875. sz. min.</w:t>
        <w:br/>
        <w:t>rendelet értelmében alapszabályokat szerkeszt, és azok jóváhagyását kéri a belügyminisztertő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Ilyen körülmények között, alulírottak közös megegyezéssel vállaltuk, hogy kikérjük népünk</w:t>
        <w:br/>
        <w:t>véleményét arra vonatkozólag, milyen lépéseket tegyünk a dolgok mai állásához képes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okból a román választókat Szebenben ez év nov. 16/28-án tartandó általános gyűlésre</w:t>
        <w:br/>
        <w:t>hívjuk össze, amelyen megtárgyaljuk említett miniszteri rendelet értelmében a Nemzeti Párt</w:t>
        <w:br/>
        <w:t>megalakítását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sz w:val="20"/>
          <w:szCs w:val="20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4 nov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Mocsonyi Sándor nyilatkozata az 1894. nov. 28-i szebeni konferenciáról való távolmaradása tárgyában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Drept., 1894, 248. sz.</w:t>
      </w:r>
    </w:p>
    <w:p>
      <w:pPr>
        <w:pStyle w:val="Style27"/>
        <w:widowControl/>
        <w:bidi w:val="0"/>
        <w:spacing w:before="240" w:after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román vezető férfiak által e hó 16/28-ára Szebenbe összehívott román választói gyűlésre</w:t>
        <w:br/>
        <w:t>vonatkozólag a következő nyilatkozatot kaptuk: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alkotmány helyreállítása óta a magyarországi és erdélyi román nép politikai helyzete</w:t>
        <w:br/>
        <w:t>sohasem volt még ilyen nyomasztó.</w:t>
      </w:r>
    </w:p>
    <w:p>
      <w:pPr>
        <w:pStyle w:val="Style27"/>
        <w:widowControl/>
        <w:bidi w:val="0"/>
        <w:spacing w:before="24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1</w:t>
      </w:r>
      <w:r>
        <w:rPr>
          <w:rStyle w:val="FontStyle68"/>
          <w:lang w:val="hu-HU" w:eastAsia="hu-HU" w:bidi="ar-SA"/>
        </w:rPr>
        <w:t xml:space="preserve"> Az 1894. évi román választói gyűlés tiltakozik a román nemzeti párt tevékenységét betiltó</w:t>
        <w:br/>
        <w:t>1894. jún. 16-i belügyminiszteri rendelet ellen, teljes egészében fenntartja az 1881. évi szebeni</w:t>
        <w:br/>
        <w:t xml:space="preserve">román nemzeti programot (l. </w:t>
      </w:r>
      <w:r>
        <w:rPr>
          <w:rStyle w:val="FontStyle67"/>
          <w:b w:val="false"/>
          <w:lang w:val="hu-HU" w:eastAsia="hu-HU" w:bidi="ar-SA"/>
        </w:rPr>
        <w:t xml:space="preserve">Iratok </w:t>
      </w:r>
      <w:r>
        <w:rPr>
          <w:rStyle w:val="FontStyle68"/>
          <w:lang w:val="hu-HU" w:eastAsia="hu-HU" w:bidi="ar-SA"/>
        </w:rPr>
        <w:t>I.155. sz. irat, 645–6. l.), és javasolja a nemzetiségek kongresz-</w:t>
        <w:br/>
        <w:t>szusának összehívását. A szebeni gyűlés lefolyásával foglalkozó türelmetlen ellenzéki sajtóhangok</w:t>
        <w:br/>
      </w:r>
      <w:r>
        <w:rPr>
          <w:rStyle w:val="FontStyle67"/>
          <w:b w:val="false"/>
          <w:lang w:val="hu-HU" w:eastAsia="hu-HU" w:bidi="ar-SA"/>
        </w:rPr>
        <w:t xml:space="preserve">(D) </w:t>
      </w:r>
      <w:r>
        <w:rPr>
          <w:rStyle w:val="FontStyle68"/>
          <w:lang w:val="hu-HU" w:eastAsia="hu-HU" w:bidi="ar-SA"/>
        </w:rPr>
        <w:t xml:space="preserve">és Pázmándy viharos interpellációjának </w:t>
      </w:r>
      <w:r>
        <w:rPr>
          <w:rStyle w:val="FontStyle67"/>
          <w:b w:val="false"/>
          <w:lang w:val="hu-HU" w:eastAsia="hu-HU" w:bidi="ar-SA"/>
        </w:rPr>
        <w:t xml:space="preserve">(E) </w:t>
      </w:r>
      <w:r>
        <w:rPr>
          <w:rStyle w:val="FontStyle68"/>
          <w:lang w:val="hu-HU" w:eastAsia="hu-HU" w:bidi="ar-SA"/>
        </w:rPr>
        <w:t>hatása alatt adja ki 1895. jan. 6-án Hieronymi</w:t>
        <w:br/>
        <w:t>újabb feloszlató rendeletét a román nemzeti komité ellen. Jellemző körülményként említjük, hogy</w:t>
        <w:br/>
        <w:t>az események időpontjában, 1894 végén a függetlenségi sajtó több közleményben foglalkozik az</w:t>
        <w:br/>
        <w:t>asszimilációs mozgalom csődjével, és az „egész országra kiható nagy kulturális czélokat szolgáló</w:t>
        <w:br/>
        <w:t xml:space="preserve">társadalmi szervezet” létrehozását sürgeti. </w:t>
      </w:r>
      <w:r>
        <w:rPr>
          <w:rStyle w:val="FontStyle67"/>
          <w:b w:val="false"/>
          <w:lang w:val="hu-HU" w:eastAsia="hu-HU" w:bidi="ar-SA"/>
        </w:rPr>
        <w:t xml:space="preserve">(A magyarosítás kérdése </w:t>
      </w:r>
      <w:r>
        <w:rPr>
          <w:rStyle w:val="FontStyle68"/>
          <w:lang w:val="hu-HU" w:eastAsia="hu-HU" w:bidi="ar-SA"/>
        </w:rPr>
        <w:t>E., 1894. 357. sz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2</w:t>
      </w:r>
      <w:r>
        <w:rPr>
          <w:rStyle w:val="FontStyle68"/>
          <w:lang w:val="hu-HU" w:eastAsia="hu-HU" w:bidi="ar-SA"/>
        </w:rPr>
        <w:t xml:space="preserve"> A közlemény eredeti címe: </w:t>
      </w:r>
      <w:r>
        <w:rPr>
          <w:rStyle w:val="FontStyle67"/>
          <w:b w:val="false"/>
          <w:lang w:val="hu-HU" w:eastAsia="hu-HU" w:bidi="ar-SA"/>
        </w:rPr>
        <w:t>Cătră alegĕtorii români din Transilvania şi</w:t>
      </w:r>
      <w:r>
        <w:rPr>
          <w:rStyle w:val="FontStyle68"/>
          <w:lang w:val="hu-HU" w:eastAsia="hu-HU" w:bidi="ar-SA"/>
        </w:rPr>
        <w:t xml:space="preserve"> </w:t>
      </w:r>
      <w:r>
        <w:rPr>
          <w:rStyle w:val="FontStyle67"/>
          <w:b w:val="false"/>
          <w:lang w:val="hu-HU" w:eastAsia="hu-HU" w:bidi="ar-SA"/>
        </w:rPr>
        <w:t xml:space="preserve">Ungaria! </w:t>
      </w:r>
      <w:r>
        <w:rPr>
          <w:rStyle w:val="FontStyle68"/>
          <w:lang w:val="hu-HU" w:eastAsia="hu-HU" w:bidi="ar-SA"/>
        </w:rPr>
        <w:t>– Az erdélyi</w:t>
        <w:br/>
        <w:t>és magyarországi román választókhoz I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18"/>
          <w:szCs w:val="18"/>
          <w:vertAlign w:val="superscript"/>
        </w:rPr>
        <w:t>1</w:t>
      </w:r>
      <w:r>
        <w:rPr>
          <w:rStyle w:val="FontStyle68"/>
          <w:lang w:val="hu-HU" w:eastAsia="hu-HU" w:bidi="ar-SA"/>
        </w:rPr>
        <w:t xml:space="preserve"> A közlemény eredeti címe: La adunarea alegătorilor români. – A román választók gyűlésére.</w:t>
      </w:r>
    </w:p>
    <w:p>
      <w:pPr>
        <w:sectPr>
          <w:headerReference w:type="default" r:id="rId2"/>
          <w:footerReference w:type="default" r:id="rId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</w:sectPr>
      </w:pPr>
    </w:p>
    <w:p>
      <w:pPr>
        <w:pStyle w:val="Style27"/>
        <w:widowControl/>
        <w:bidi w:val="0"/>
        <w:ind w:left="0" w:right="0" w:firstLine="397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rendkívüli törvények rendszere kiéleződött, főként egy rendkívüli rendőri és minden irányú</w:t>
        <w:br/>
        <w:t>politikai üldözőrendszer által, s így ez olyan benyomást kelt, mintha az egész nép államrendőrségi</w:t>
        <w:br/>
        <w:t>őrizet alatt állana. Ez olyan rendkívüli helyzet, amelyet alkotmányos államokban egy egész</w:t>
        <w:br/>
        <w:t>népre csak olyan időkben rendelnek el, amikor a törvényes rend zavaros, vagy komolyan fenyege-</w:t>
        <w:br/>
        <w:t>tik azt. Mivel pedig a román nép nem bűnös semmilyen kilengésben, s egyáltalán nem zavarta</w:t>
        <w:br/>
        <w:t>meg a közrendet, úgylátszik, hogy itt nem a béke és a közrend figyelembe vétele volt a döntő –</w:t>
        <w:br/>
        <w:t>hanem itt a nemzeti ellenállás nagyarányú rendszabályozásáról van szó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Ilyen súlyos, rendkívüli helyzettel szemben semmit sem érnek a politikai rögtönzések. Itt</w:t>
        <w:br/>
        <w:t>sokkal többre van szükség; feltétlenül szükséges, hogy a nemzeti párt sorait szorosabbra zárjuk,</w:t>
        <w:br/>
        <w:t>szükséges továbbá, hogy komoly, jól megszerkesztett és minden részében jól megszilárdított</w:t>
        <w:br/>
        <w:t>politikát fejtsünk k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Bármilyen elhamarkodott lépés kompromittálhatja az ügyet, súlyosbíthatja a bajt. Ilyen el-</w:t>
        <w:br/>
        <w:t>hamarkodott lépésnek kell minősítenem – a kezdeményezők dicséretes nemzeti törekvésének</w:t>
        <w:br/>
        <w:t>elismerése mellett – a román választók november 28-ára, Szebenbe összehívott gyűlését is.</w:t>
        <w:br/>
        <w:t>Mert – mint az jól értesült körökben ismeretes – szükségét érezve, próbálkoztak már azzal,</w:t>
        <w:br/>
        <w:t>hogy állandósítsák a jól kitervezett politikát, de ezek a próbálkozások még nem értek véget.</w:t>
        <w:br/>
        <w:t>S hogy az ilyen természetű kísérletek milyen szükségesek – azt mindentől függetlenül az a meghívó</w:t>
        <w:br/>
        <w:t>is bizonyítja, amellyel a választókat és nem ezek küldötteit hívják meg a konferenciára. Ezzel el-</w:t>
        <w:br/>
        <w:t>térnek nemcsak az eddig folytatott rendszertől, hanem egyúttal ténylegesen elhagyják a nemzeti</w:t>
        <w:br/>
        <w:t>pártnak azt a fő álláspontját, amelyet még akkor sem kellene elhagynunk, ha helyeselhetnénk</w:t>
        <w:br/>
        <w:t>azt a miniszteri rendeletet, amely megszünteti a központi bizottság tevékenységét; de annál</w:t>
        <w:br/>
        <w:t>kevésbé tudunk eltérni ettől az állásponttól most, amikor ezt a miniszteri rendeletet az alkotmá-</w:t>
        <w:br/>
        <w:t>nyos alapvető elv szempontjából sértőnek találjuk, mert ebben az esetben az állásponttól való</w:t>
        <w:br/>
        <w:t>eltérés pártunk létalapjának szétrombolását jelentené, éppen a mi részünkrő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enkívül olyan gyűlésnek, amely az összes választókat a román nép lakta vidékre, mint</w:t>
        <w:br/>
        <w:t>jelenleg: Szebenbe hívja, az ügy természetéből következőleg helyi érvényű jellege volna, és ez-</w:t>
        <w:br/>
        <w:t>által egy ilyen gyűlés elvesztené a román nép egésze képviseletének jelentőségé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ektől a megállapításoktól vezérelve, kötelességemnek érzem, hogy a gyűlést kezdeményező</w:t>
        <w:br/>
        <w:t>urakhoz azzal a szerény kéréssel forduljak: szíveskedjenek visszavonni a meghívó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nnak az erkölcsi felelősségnek tudatában, amely a mai súlyos körülmények között a Nemzeti</w:t>
        <w:br/>
        <w:t>Párt legszerényebb tagjára is ránehezedik – kötelességemnek tartom egyúttal kijelenteni, hogy</w:t>
        <w:br/>
        <w:t>abban az esetben, ha ezt a gyűlést mégis megtartanák, lelkiismeretem nem engedné meg, hogy</w:t>
        <w:br/>
        <w:t>ezen az alapjaiban elhibázott gyűlésen részt vegye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a valamikor érvényes volt, úgy jelen helyzetre leginkább áll a román közmondás: ,,A siet-</w:t>
        <w:br/>
        <w:t>ség elrontja az ügyet”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Temesvár, 1894. november 23.</w:t>
      </w:r>
    </w:p>
    <w:p>
      <w:pPr>
        <w:pStyle w:val="Style34"/>
        <w:widowControl/>
        <w:bidi w:val="0"/>
        <w:ind w:left="6804" w:right="0" w:hanging="0"/>
        <w:jc w:val="center"/>
        <w:rPr/>
      </w:pPr>
      <w:r>
        <w:rPr>
          <w:rStyle w:val="FontStyle68"/>
          <w:sz w:val="20"/>
          <w:szCs w:val="20"/>
          <w:lang w:val="hu-HU" w:eastAsia="hu-HU" w:bidi="ar-SA"/>
        </w:rPr>
        <w:t>Mocsonyi Sándor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75"/>
          <w:b/>
          <w:sz w:val="20"/>
          <w:szCs w:val="20"/>
          <w:lang w:val="hu-HU" w:eastAsia="hu-HU" w:bidi="ar-SA"/>
        </w:rPr>
        <w:t>1894 nov. 2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72"/>
          <w:rFonts w:cs="Times New Roman"/>
          <w:sz w:val="20"/>
          <w:szCs w:val="20"/>
          <w:lang w:val="hu-HU" w:eastAsia="hu-HU" w:bidi="ar-SA"/>
        </w:rPr>
        <w:t>Az 1894. évi szebeni román választói gyűlés határozatai</w:t>
      </w:r>
      <w:r>
        <w:rPr>
          <w:rStyle w:val="FontStyle7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Tel. Român, 1894. nov. 29. 124. sz.</w:t>
        <w:br/>
        <w:t>Păcăţian, VII. 720–22. l.</w:t>
      </w:r>
    </w:p>
    <w:p>
      <w:pPr>
        <w:pStyle w:val="Style27"/>
        <w:widowControl/>
        <w:bidi w:val="0"/>
        <w:spacing w:before="240" w:after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1. Az erdélyi és magyarországi román választók gyűlése, amelyet 1894. november 28-ára</w:t>
        <w:br/>
        <w:t>Szebenbe hívtak össze, hogy véleményt mondjon a belügyminiszter f. é. június 16-i 321. számú</w:t>
        <w:br/>
        <w:t>rendeletéről, amely betiltja a Román Nemzeti Párt tevékenységét, és elrendeli, hogy a kormány</w:t>
        <w:br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4"/>
          <w:footerReference w:type="default" r:id="rId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81"/>
        <w:widowControl/>
        <w:bidi w:val="0"/>
        <w:ind w:left="0" w:right="0" w:firstLine="397"/>
        <w:jc w:val="both"/>
        <w:rPr/>
      </w:pPr>
      <w:r>
        <w:rPr>
          <w:rStyle w:val="FontStyle74"/>
          <w:sz w:val="18"/>
          <w:szCs w:val="18"/>
          <w:vertAlign w:val="superscript"/>
        </w:rPr>
        <w:t>1</w:t>
      </w:r>
      <w:r>
        <w:rPr>
          <w:rStyle w:val="FontStyle74"/>
          <w:lang w:val="hu-HU" w:eastAsia="hu-HU" w:bidi="ar-SA"/>
        </w:rPr>
        <w:t xml:space="preserve"> A közlemény eredeti címe: </w:t>
      </w:r>
      <w:r>
        <w:rPr>
          <w:rStyle w:val="FontStyle90"/>
          <w:b w:val="false"/>
          <w:sz w:val="18"/>
          <w:szCs w:val="18"/>
          <w:lang w:val="hu-HU" w:eastAsia="hu-HU" w:bidi="ar-SA"/>
        </w:rPr>
        <w:t>Adunarea na</w:t>
      </w:r>
      <w:r>
        <w:rPr>
          <w:rStyle w:val="FontStyle90"/>
          <w:rFonts w:cs="Tahoma" w:ascii="Tahoma" w:hAnsi="Tahoma"/>
          <w:b w:val="false"/>
          <w:sz w:val="18"/>
          <w:szCs w:val="18"/>
          <w:lang w:val="hu-HU" w:eastAsia="hu-HU" w:bidi="ar-SA"/>
        </w:rPr>
        <w:t>ț</w:t>
      </w:r>
      <w:r>
        <w:rPr>
          <w:rStyle w:val="FontStyle90"/>
          <w:b w:val="false"/>
          <w:sz w:val="18"/>
          <w:szCs w:val="18"/>
          <w:lang w:val="hu-HU" w:eastAsia="hu-HU" w:bidi="ar-SA"/>
        </w:rPr>
        <w:t xml:space="preserve">ională </w:t>
      </w:r>
      <w:r>
        <w:rPr>
          <w:rStyle w:val="FontStyle74"/>
          <w:lang w:val="hu-HU" w:eastAsia="hu-HU" w:bidi="ar-SA"/>
        </w:rPr>
        <w:t>– Nemzeti gyűlés.</w:t>
      </w:r>
    </w:p>
    <w:p>
      <w:pPr>
        <w:pStyle w:val="Style27"/>
        <w:widowControl/>
        <w:bidi w:val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által jóváhagyott alapszabály szerinti egyesületet alakítsanak – ezt a rendeletet alkotmány-</w:t>
        <w:br/>
        <w:t>ellenesnek jelenti ki, mivel nem alapszik az ország egyetlen pozitív törvényén sem. Ezt az ön-</w:t>
        <w:br/>
        <w:t>kényes eljárást az ország egyetlen politikai pártjával szemben sem alkalmazták, mivel ez az állam-</w:t>
        <w:br/>
        <w:t>polgárok egyik sarkalatos jogát semmisíti meg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gyűlés ünnepélyesen tiltakozik ez ellen, és határozottan kijelenti, hogy a román nép, el-</w:t>
        <w:br/>
        <w:t>idegeníthetetlen politikai jogainak tudatában, visszautasítja ezt a javaslatot, amely szerint léte</w:t>
        <w:br/>
        <w:t>és politikai tevékenysége a kormány önkényétől függne.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677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gyűlés kijelenti, hogy az erdélyi és magyarországi Román Nemzeti Párt teljes egészében</w:t>
        <w:br/>
        <w:t>fenntartja az 1881. máj. 12., 13. és 14-én a román választók képviselőinek szebeni általános ér-</w:t>
        <w:br/>
        <w:t>tekezletén megszavazott politikai programot, és e program megvalósításáért a Nemzeti Párt</w:t>
        <w:br/>
        <w:t>a jövőben is küzdeni fog minden módon és minden törvényes és alkotmányos eszközzel. Ugyan-</w:t>
        <w:br/>
        <w:t>akkor a gyűlés kijelenti, hogy a központi bizottság tagjait, akiket az 1892. jan. 21. és 22-i nemzeti</w:t>
        <w:br/>
        <w:t>konferencia választott és azokat is, akikkel a bizottság utólag kiegészült – a párt bizalmi em-</w:t>
        <w:br/>
        <w:t>bereinek tekinti.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677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román választók gyűlése ünnepélyesen tiltakozik azon politikai üldözések ellen, amelyek</w:t>
        <w:br/>
        <w:t>elidegeníthetetlen jogaiért folyó törvényes és alkotmányos tüntetések nyomán – minden téren</w:t>
        <w:br/>
        <w:t>elkezdődtek a román nép ellen. Mert, bár ezek a tüntetések teljes csendben zajlottak le, anélkül,</w:t>
        <w:br/>
        <w:t>hogy a közrendet zavarták volna, és sértették volna a haza többi polgárának jogait, szabadságát</w:t>
        <w:br/>
        <w:t>és biztonságát, mégis sok románt megtámadtak, és a román nép áldozatkész harcosai ellen tűr-</w:t>
        <w:br/>
        <w:t>hetetlen üldöző, önkényes és megfélemlítő rendszert alkalmaztak, sőt még a román egyházi jo-</w:t>
        <w:br/>
        <w:t>gokat is, amelyeket az ország alkotmánya biztosít, önkényesen megsértették, betiltották a tanítói</w:t>
        <w:br/>
        <w:t xml:space="preserve">egyletek gyűléseit, </w:t>
      </w:r>
      <w:r>
        <w:rPr>
          <w:rStyle w:val="FontStyle89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püspöki</w:t>
      </w:r>
      <w:r>
        <w:rPr>
          <w:rStyle w:val="FontStyle68"/>
          <w:sz w:val="20"/>
          <w:szCs w:val="20"/>
          <w:vertAlign w:val="superscript"/>
        </w:rPr>
        <w:t>2</w:t>
      </w:r>
      <w:r>
        <w:rPr>
          <w:rStyle w:val="FontStyle68"/>
          <w:sz w:val="20"/>
          <w:szCs w:val="20"/>
          <w:lang w:val="hu-HU" w:eastAsia="hu-HU" w:bidi="ar-SA"/>
        </w:rPr>
        <w:t xml:space="preserve"> zsinatokat, sőt még az iskolai és egyházi kongresszusokat is .–</w:t>
        <w:br/>
        <w:t>ezáltal még kulturális és felekezeti téren is lehetetlenné tették a románok tevékenységét és szabad</w:t>
        <w:br/>
        <w:t>fejlődését.</w:t>
      </w:r>
    </w:p>
    <w:p>
      <w:pPr>
        <w:pStyle w:val="Style39"/>
        <w:widowControl/>
        <w:numPr>
          <w:ilvl w:val="0"/>
          <w:numId w:val="26"/>
        </w:numPr>
        <w:tabs>
          <w:tab w:val="clear" w:pos="720"/>
          <w:tab w:val="left" w:pos="619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mióta küldötteink 1893. júl. 24-i konferenciája azonosította magát a 25-ös bizottságának</w:t>
        <w:br/>
        <w:t>egész tevékenységével, teljesítve a megbízatást a nép nevében is, azóta a kormánynak ezen bi-</w:t>
        <w:br/>
        <w:t>zottság ellen a hírhedt Memorandum-pör megkezdésével elindított eljárását – az egész román</w:t>
        <w:br/>
        <w:t>nép ellen irányuló tettnek kell tekinteni.</w:t>
      </w:r>
    </w:p>
    <w:p>
      <w:pPr>
        <w:pStyle w:val="Style39"/>
        <w:widowControl/>
        <w:numPr>
          <w:ilvl w:val="0"/>
          <w:numId w:val="27"/>
        </w:numPr>
        <w:tabs>
          <w:tab w:val="clear" w:pos="720"/>
          <w:tab w:val="left" w:pos="619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A gyűlés ez alkalommal is elítéli a kormány politikáját, a mely </w:t>
      </w:r>
      <w:r>
        <w:rPr>
          <w:rStyle w:val="FontStyle89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„magyar nemzeti állam-</w:t>
        <w:br/>
        <w:t xml:space="preserve">eszme” nevében még azt a kevés jogot sem méltatja figyelemre, amit </w:t>
      </w:r>
      <w:r>
        <w:rPr>
          <w:rStyle w:val="FontStyle89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nemzetiségi törvény</w:t>
        <w:br/>
        <w:t>biztosít, és új törvényekkel igyekszik megakadályozni fejlődésünket, amilyenek például az is-</w:t>
        <w:br/>
        <w:t>kolai törvények, az egyházi törvénytervezetek és a telepítési törvény, amelyekkel a nemzetiségek</w:t>
        <w:br/>
        <w:t>teljes megsemmisítését igyekszik elérni.</w:t>
      </w:r>
    </w:p>
    <w:p>
      <w:pPr>
        <w:pStyle w:val="Style39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legfőbb érdekre, az egyetértésre és az összes nemzetiségek békés és szabad fejlődésére</w:t>
        <w:br/>
        <w:t>tekintettel, akik együttesen alkotják az államot, a mi közös hazánkat, a gyűlés javasolja a nemze-</w:t>
        <w:br/>
        <w:t>tiségek kongresszusának összehívását, amelyen közös program alapján, de a Román Nemzeti</w:t>
        <w:br/>
        <w:t>Párt hamisítatlan programjának fenntartásával működjünk közre minden nép kulturális, nemzeti</w:t>
        <w:br/>
        <w:t>és politikai javáért és fejlődése érdekében.</w:t>
      </w:r>
    </w:p>
    <w:p>
      <w:pPr>
        <w:pStyle w:val="Style39"/>
        <w:widowControl/>
        <w:numPr>
          <w:ilvl w:val="0"/>
          <w:numId w:val="29"/>
        </w:numPr>
        <w:tabs>
          <w:tab w:val="clear" w:pos="720"/>
          <w:tab w:val="left" w:pos="619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gyűlés leghálásabb köszönetét fejezi ki mindazoknak az államférfiaknak, újságíróknak</w:t>
        <w:br/>
        <w:t>és a román nép barátainak, akik igaz ügyünket igazságosan méltányolták, és lelkesen támogatták</w:t>
        <w:br/>
      </w:r>
      <w:r>
        <w:rPr>
          <w:rStyle w:val="FontStyle89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művelt világ színe előt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asonlóképp hálánkat fejezzük ki regáti testvéreinknek is, akik ezekben a nehéz napokban</w:t>
        <w:br/>
        <w:t>sem feledkeztek meg rólunk.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619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zal a törekvéssel szemben, hogy politikai harcainkat irredenta jellegű harcoknak minő-</w:t>
        <w:br/>
        <w:t>sítsék, amelyek az állam egységét akarnák megtámadni, a román választók gyűlése visszautasít</w:t>
        <w:br/>
        <w:t>minden hasonló gyanút, mivel a Román Nemzeti Párt kezdettől törvényes eszközökkel és tör-</w:t>
        <w:br/>
        <w:t>vényes úton harcolt, és harcol ma is.</w:t>
      </w:r>
    </w:p>
    <w:p>
      <w:pPr>
        <w:pStyle w:val="Style39"/>
        <w:widowControl/>
        <w:tabs>
          <w:tab w:val="clear" w:pos="720"/>
          <w:tab w:val="left" w:pos="619" w:leader="none"/>
        </w:tabs>
        <w:bidi w:val="0"/>
        <w:spacing w:before="48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6"/>
          <w:footerReference w:type="default" r:id="rId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2</w:t>
      </w:r>
      <w:r>
        <w:rPr>
          <w:rStyle w:val="FontStyle68"/>
          <w:lang w:val="hu-HU" w:eastAsia="hu-HU" w:bidi="ar-SA"/>
        </w:rPr>
        <w:t xml:space="preserve"> Szószerint: papi.</w:t>
      </w:r>
    </w:p>
    <w:p>
      <w:pPr>
        <w:pStyle w:val="Heading2"/>
        <w:bidi w:val="0"/>
        <w:spacing w:before="0" w:after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4 nov. 29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 függetlenségi sajtó távirati tudósítása az 1894. nov. 28-i szebeni román választói gyűlésről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E., 1894, 331. sz.</w:t>
      </w:r>
    </w:p>
    <w:p>
      <w:pPr>
        <w:pStyle w:val="Style34"/>
        <w:widowControl/>
        <w:bidi w:val="0"/>
        <w:ind w:left="0" w:right="0" w:hanging="0"/>
        <w:jc w:val="right"/>
        <w:rPr/>
      </w:pPr>
      <w:r>
        <w:rPr>
          <w:rStyle w:val="FontStyle68"/>
          <w:sz w:val="20"/>
          <w:szCs w:val="20"/>
          <w:lang w:val="hu-HU" w:eastAsia="hu-HU" w:bidi="ar-SA"/>
        </w:rPr>
        <w:t>Nagyszeben, nov. 28.</w:t>
      </w:r>
    </w:p>
    <w:p>
      <w:pPr>
        <w:pStyle w:val="Style27"/>
        <w:widowControl/>
        <w:bidi w:val="0"/>
        <w:spacing w:before="240" w:after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z oláh túlzók ma tartották meg Nagyszebenben tiltakozó gyűlésüke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ocsonyi-féle nyilatkozat meg az oláh lapok osztozkodása egyszerre dugába döntötték a</w:t>
        <w:br/>
        <w:t>nagyszebeni népgyűlés összehívóinak kilátásait. Az erdélyrészi megyékből idecsődített intelli-</w:t>
        <w:br/>
        <w:t>gensebb oláh közönség, melynek nagyrésze már a gyűlés előtt napokkal bevonult Szebenbe s</w:t>
        <w:br/>
        <w:t>csak itt értesült Mocsonyiék álláspontjáról, ép úgy meghasonlott, frakcziókra szakadozott, mint</w:t>
        <w:br/>
        <w:t>a sajtója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 a szakadás már a múlt este megtartott ismerkedési vacsorán kifejezésre jutott. Az ismer-</w:t>
        <w:br/>
        <w:t>kedési estélyről száznál több olyan egyén maradt ki, a ki a gyűlésen tényleg részt akart venni,</w:t>
        <w:br/>
        <w:t>Nagyszebenben megjelent és a kinek az estélyen való megjelenésére feltétlenül számította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Ilyenformán az estélyen kizárólag a gyűlés egybehívói dominálták a helyzetet. Felköszön-</w:t>
        <w:br/>
        <w:t>tők nem voltak, hanem asztalok szerint csoportosulva tárgyalták Mocsonyi álláspontját olyan</w:t>
        <w:br/>
        <w:t>kifakadások közben, a melyek első tekintetre észrevehetővé tették, hogy itt a mérsékelteknek</w:t>
        <w:br/>
        <w:t>egyetlen barátja nincs. Izgatott jelenetek váltogatták egymást késő éjszakáig s hajnal felé alapos</w:t>
        <w:br/>
        <w:t xml:space="preserve">kis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verekedés tetőzte be a mulatságot </w:t>
      </w:r>
      <w:r>
        <w:rPr>
          <w:rStyle w:val="FontStyle68"/>
          <w:sz w:val="20"/>
          <w:szCs w:val="20"/>
          <w:lang w:val="hu-HU" w:eastAsia="hu-HU" w:bidi="ar-SA"/>
        </w:rPr>
        <w:t>egy kávéházban, a hová az ismerkedési estély több vendége</w:t>
        <w:br/>
        <w:t>átrándult és a hol az ismerkedésről kimaradt közönségnek egy csoportja mulatot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Verekedés egyébiránt három helyen is történt </w:t>
      </w:r>
      <w:r>
        <w:rPr>
          <w:rStyle w:val="FontStyle68"/>
          <w:sz w:val="20"/>
          <w:szCs w:val="20"/>
          <w:lang w:val="hu-HU" w:eastAsia="hu-HU" w:bidi="ar-SA"/>
        </w:rPr>
        <w:t>a múlt éjszaka. Egy Hermann-téri korcsmában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Felegyán </w:t>
      </w:r>
      <w:r>
        <w:rPr>
          <w:rStyle w:val="FontStyle68"/>
          <w:sz w:val="20"/>
          <w:szCs w:val="20"/>
          <w:lang w:val="hu-HU" w:eastAsia="hu-HU" w:bidi="ar-SA"/>
        </w:rPr>
        <w:t>Silimon vidéki parasztot véresre verték, mert Mocsonyit éltette. A Mészáros-utczában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Diembrava </w:t>
      </w:r>
      <w:r>
        <w:rPr>
          <w:rStyle w:val="FontStyle68"/>
          <w:sz w:val="20"/>
          <w:szCs w:val="20"/>
          <w:lang w:val="hu-HU" w:eastAsia="hu-HU" w:bidi="ar-SA"/>
        </w:rPr>
        <w:t>Györgyöt, az estélyről kimaradt egyik egyetemi hallgatót bántalmazták korcsmából</w:t>
        <w:br/>
        <w:t>hazatérő diáktársai. A fiatalembernek beverték a czilinderét, összeszaggatták a felőltőjét, a bot-</w:t>
        <w:br/>
        <w:t>ját pedig kettétörték, nem tekintve azt sem, hogy egy nőt kísér hazafelé, a ki ilyenformán egyedül</w:t>
        <w:br/>
        <w:t>maradt. Legnagyobb verekedés volt a fapiaczon. Itt egy vidéki román körjegyző sérült meg leg-</w:t>
        <w:br/>
        <w:t>jobban, a ki miatt az összetűzés támadt. A jegyző vezetése alatt érkezett, más faluból való atya-</w:t>
        <w:br/>
        <w:t xml:space="preserve">fiak ugyanis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pénzt követeltek a jegyzőtől </w:t>
      </w:r>
      <w:r>
        <w:rPr>
          <w:rStyle w:val="FontStyle68"/>
          <w:sz w:val="20"/>
          <w:szCs w:val="20"/>
          <w:lang w:val="hu-HU" w:eastAsia="hu-HU" w:bidi="ar-SA"/>
        </w:rPr>
        <w:t>abban a hitben, hogy a gyűlés rendezői nála deponálták</w:t>
        <w:br/>
        <w:t>az élelmezési költséget s hogy a jegyző csak a saját falujabeli oláh küldöttek közt akarja azt ki-</w:t>
        <w:br/>
        <w:t>osztani. A jegyzőnek a saját falujabeliek pártját fogták, de az összetűzésben vereséget szenved-</w:t>
        <w:br/>
        <w:t>tek s ma reggel a jegyzővel együtt ütésektől dagadt arczczal hazautazta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havasi oláhság, melynek érkezését a reggeli vonattal várták, legnagyobb részben kimaradt.</w:t>
        <w:br/>
        <w:t xml:space="preserve">Csak 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szkeritórdi </w:t>
      </w:r>
      <w:r>
        <w:rPr>
          <w:rStyle w:val="FontStyle68"/>
          <w:sz w:val="20"/>
          <w:szCs w:val="20"/>
          <w:lang w:val="hu-HU" w:eastAsia="hu-HU" w:bidi="ar-SA"/>
        </w:rPr>
        <w:t xml:space="preserve">küldöttek érkeztek meg a vasúton, a többi otthon maradt, mert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keveselte az</w:t>
        <w:br/>
        <w:t xml:space="preserve">útiköltséget. </w:t>
      </w:r>
      <w:r>
        <w:rPr>
          <w:rStyle w:val="FontStyle68"/>
          <w:sz w:val="20"/>
          <w:szCs w:val="20"/>
          <w:lang w:val="hu-HU" w:eastAsia="hu-HU" w:bidi="ar-SA"/>
        </w:rPr>
        <w:t>Annál több oláh paraszt jött a városba gyalogszerrel Szelistye, Válya, Szibiel, Kakova,</w:t>
        <w:br/>
        <w:t>Orlát, Resinár községekből és Vízaknáró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gyűlés rendezősége körében fejetlenség uralkodott. Már elmúlt volt a gyűlés megkezdésének</w:t>
        <w:br/>
        <w:t>az órája s még mindig nem tudtak megállapodni a gyűlésnek előterjesztendő javaslat egyik vitás,</w:t>
        <w:br/>
        <w:t>pontja tekintetében. Voltak, a kik bizalmatlanságot akartak szavaztatni Mocsonyiéknak, mások</w:t>
        <w:br/>
        <w:t>ellenben ez irányban minden kísérletet megengedhetetlennek tartanak az opportunitás szempont-</w:t>
        <w:br/>
        <w:t>jából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Némelyek arra törekedtek, hogy a gyűlést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ég egy napig </w:t>
      </w:r>
      <w:r>
        <w:rPr>
          <w:rStyle w:val="FontStyle68"/>
          <w:sz w:val="20"/>
          <w:szCs w:val="20"/>
          <w:lang w:val="hu-HU" w:eastAsia="hu-HU" w:bidi="ar-SA"/>
        </w:rPr>
        <w:t>kihúzzá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gyűlés megnyitásakor a teremben mintegy 600 ember foglalt helyet. A hatóságot a polgár-</w:t>
        <w:br/>
        <w:t>mester, a megyei aljegyző és a rendőrfőkapitány képviselték. A karzatokon kevés hölgy jelent</w:t>
        <w:br/>
        <w:t xml:space="preserve">meg; 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hangulat általában nyomott volt. </w:t>
      </w:r>
      <w:r>
        <w:rPr>
          <w:rStyle w:val="FontStyle68"/>
          <w:sz w:val="20"/>
          <w:szCs w:val="20"/>
          <w:lang w:val="hu-HU" w:eastAsia="hu-HU" w:bidi="ar-SA"/>
        </w:rPr>
        <w:t xml:space="preserve">A gyűlést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angra </w:t>
      </w:r>
      <w:r>
        <w:rPr>
          <w:rStyle w:val="FontStyle68"/>
          <w:sz w:val="20"/>
          <w:szCs w:val="20"/>
          <w:lang w:val="hu-HU" w:eastAsia="hu-HU" w:bidi="ar-SA"/>
        </w:rPr>
        <w:t>Vazul oláh pap nyitotta meg s elmondta,</w:t>
        <w:br/>
        <w:t>hogy az értekezlet tárgyát az oláh központi bizottságot feloszlató miniszteri rendelet képezi.</w:t>
      </w:r>
    </w:p>
    <w:p>
      <w:pPr>
        <w:pStyle w:val="Style27"/>
        <w:widowControl/>
        <w:bidi w:val="0"/>
        <w:spacing w:before="48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8"/>
          <w:footerReference w:type="default" r:id="rId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1</w:t>
      </w:r>
      <w:r>
        <w:rPr>
          <w:rStyle w:val="FontStyle68"/>
          <w:lang w:val="hu-HU" w:eastAsia="hu-HU" w:bidi="ar-SA"/>
        </w:rPr>
        <w:t xml:space="preserve"> A közlemény címe: </w:t>
      </w:r>
      <w:r>
        <w:rPr>
          <w:rStyle w:val="FontStyle65"/>
          <w:b w:val="false"/>
          <w:lang w:val="hu-HU" w:eastAsia="hu-HU" w:bidi="ar-SA"/>
        </w:rPr>
        <w:t xml:space="preserve">A nagyszebeni oláhgyűlés. </w:t>
      </w:r>
      <w:r>
        <w:rPr>
          <w:rStyle w:val="FontStyle68"/>
          <w:lang w:val="hu-HU" w:eastAsia="hu-HU" w:bidi="ar-SA"/>
        </w:rPr>
        <w:t>(Az Egyetértés tudósítójának távirata.)</w:t>
      </w:r>
    </w:p>
    <w:p>
      <w:pPr>
        <w:pStyle w:val="Style29"/>
        <w:widowControl/>
        <w:bidi w:val="0"/>
        <w:ind w:left="0" w:right="0" w:firstLine="397"/>
        <w:jc w:val="left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9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Ezek után elnöknek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Popovics </w:t>
      </w:r>
      <w:r>
        <w:rPr>
          <w:rStyle w:val="FontStyle68"/>
          <w:sz w:val="20"/>
          <w:szCs w:val="20"/>
          <w:lang w:val="hu-HU" w:eastAsia="hu-HU" w:bidi="ar-SA"/>
        </w:rPr>
        <w:t>Mihály orsovai lelkészt választották meg.</w:t>
      </w:r>
    </w:p>
    <w:p>
      <w:pPr>
        <w:pStyle w:val="Style29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Russu János javaslatára megválasztották a tisztikart s az ötventagú bizottságot.</w:t>
      </w:r>
    </w:p>
    <w:p>
      <w:pPr>
        <w:pStyle w:val="Style29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elnök délelőtt 11 órakor egy órára felfüggesztette az értekezletet s ez idő alatt bizottsági</w:t>
        <w:br/>
        <w:t>tárgyalás foly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A délutáni ülésen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Russu </w:t>
      </w:r>
      <w:r>
        <w:rPr>
          <w:rStyle w:val="FontStyle68"/>
          <w:sz w:val="20"/>
          <w:szCs w:val="20"/>
          <w:lang w:val="hu-HU" w:eastAsia="hu-HU" w:bidi="ar-SA"/>
        </w:rPr>
        <w:t>szitkozódásokkal telt indokolással nyújtotta be a következő hatá-</w:t>
        <w:br/>
        <w:t>rozati javaslatot: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„</w:t>
      </w:r>
      <w:r>
        <w:rPr>
          <w:rStyle w:val="FontStyle68"/>
          <w:sz w:val="20"/>
          <w:szCs w:val="20"/>
          <w:lang w:val="hu-HU" w:eastAsia="hu-HU" w:bidi="ar-SA"/>
        </w:rPr>
        <w:t xml:space="preserve">A gyűlés kijelenti, hogy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1. </w:t>
      </w:r>
      <w:r>
        <w:rPr>
          <w:rStyle w:val="FontStyle68"/>
          <w:sz w:val="20"/>
          <w:szCs w:val="20"/>
          <w:lang w:val="hu-HU" w:eastAsia="hu-HU" w:bidi="ar-SA"/>
        </w:rPr>
        <w:t>a miniszter rendelete a központi bizottság feloszlatása tárgyában</w:t>
        <w:br/>
        <w:t xml:space="preserve">alkotmányellenes, annak semmiféle törvényben alapja nincs és a leghatározottabban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vissza-</w:t>
        <w:br/>
        <w:t>utasítja azt a feltevést, mintha meghajolna e rendelet előtt és a román nemzet politikai működését a</w:t>
        <w:br/>
        <w:t>kormány önkényétől tenné függővé.</w:t>
      </w:r>
    </w:p>
    <w:p>
      <w:pPr>
        <w:pStyle w:val="Style39"/>
        <w:widowControl/>
        <w:numPr>
          <w:ilvl w:val="0"/>
          <w:numId w:val="4"/>
        </w:numPr>
        <w:tabs>
          <w:tab w:val="clear" w:pos="720"/>
          <w:tab w:val="left" w:pos="619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Ragaszkodik eddigi programmjához és teljes bizalmát fejezi ki a központi bizottság tagjai</w:t>
        <w:br/>
        <w:t>iránt.</w:t>
      </w:r>
    </w:p>
    <w:p>
      <w:pPr>
        <w:pStyle w:val="Style39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Tiltakozik mindennemű üldözések ellen.</w:t>
      </w:r>
    </w:p>
    <w:p>
      <w:pPr>
        <w:pStyle w:val="Style39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memorandum-pert az egész román nemzet ellen intézettnek tekinti.</w:t>
      </w:r>
    </w:p>
    <w:p>
      <w:pPr>
        <w:pStyle w:val="Style39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Elítéli a magyarosodás czéljából alkotott törvényeket, rendeleteket és intézkedéseket.</w:t>
      </w:r>
    </w:p>
    <w:p>
      <w:pPr>
        <w:pStyle w:val="Style39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Elhatározza, hogy az egybehívandó nemzetiségi kongresszuson részt fog venni.</w:t>
      </w:r>
    </w:p>
    <w:p>
      <w:pPr>
        <w:pStyle w:val="Style39"/>
        <w:widowControl/>
        <w:numPr>
          <w:ilvl w:val="0"/>
          <w:numId w:val="4"/>
        </w:numPr>
        <w:tabs>
          <w:tab w:val="clear" w:pos="720"/>
          <w:tab w:val="left" w:pos="619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Köszönetét fejezi ki a külföldi sajtónak, a román államférfiaknak, diplomatáknak és</w:t>
        <w:br/>
        <w:t>testvéreknek, kik a románok ügyét támogatták.</w:t>
      </w:r>
    </w:p>
    <w:p>
      <w:pPr>
        <w:pStyle w:val="Style49"/>
        <w:widowControl/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8.</w:t>
        <w:tab/>
        <w:t xml:space="preserve">Tiltakozik ama gyanúsítások ellen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mintha a román nemzeti párt irredenta czélokat követne.”</w:t>
      </w:r>
    </w:p>
    <w:p>
      <w:pPr>
        <w:pStyle w:val="Style49"/>
        <w:widowControl/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határozati javaslatot néhány felszólalás után egyhangúlag, lelkesedéssel elfogadták.</w:t>
        <w:br/>
        <w:t>A gyűlés 2 órakor délután ért véget. A tömeg oláh nótákat énekelve s zajongva oszlott szét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b/>
          <w:bCs/>
          <w:sz w:val="20"/>
          <w:szCs w:val="20"/>
        </w:rPr>
        <w:t>*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újvidéki „Zasztava” legújabb száma üdvözli az oláhoknak a mai napra Nagyszebenbe</w:t>
        <w:br/>
        <w:t>összehívott nagygyűlését. Elvárja a szerbektől, hogy üdvözölni fogják az oláhokat és egyesülni</w:t>
        <w:br/>
        <w:t>fognak velök, mert csak az összes nemzetiségek együttműködése küzdhet meg a magyar sovi-</w:t>
        <w:br/>
        <w:t>nizmussal. Megemlékezik a nemzetiségi vitáról is, s minthogy a képviselőházban kijelentették,</w:t>
        <w:br/>
        <w:t>hogy a nemzetiségi kérdés nem pártkérdés, a „Zasztava” szerint ez azt jelenti, hogy a kép-</w:t>
        <w:br/>
        <w:t>viselőház a nem magyar nemzetiségekkel szemben egyetlen pártot képez. Ezt iránytűnek veszi</w:t>
        <w:br/>
        <w:t>a saját részéről, s fölhívja a nemzetiségeket, hogy ők is egy pártot képezzenek a magyarokkal</w:t>
        <w:br/>
        <w:t>szemben.</w:t>
      </w:r>
      <w:r>
        <w:rPr>
          <w:rStyle w:val="FontStyle68"/>
          <w:sz w:val="20"/>
          <w:szCs w:val="20"/>
          <w:vertAlign w:val="superscript"/>
        </w:rPr>
        <w:t>2</w:t>
      </w:r>
    </w:p>
    <w:p>
      <w:pPr>
        <w:pStyle w:val="Style28"/>
        <w:widowControl/>
        <w:bidi w:val="0"/>
        <w:spacing w:before="300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sectPr>
          <w:headerReference w:type="default" r:id="rId10"/>
          <w:footerReference w:type="default" r:id="rId1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2</w:t>
      </w:r>
      <w:r>
        <w:rPr>
          <w:rStyle w:val="FontStyle71"/>
          <w:b w:val="false"/>
          <w:lang w:val="hu-HU" w:eastAsia="hu-HU" w:bidi="ar-SA"/>
        </w:rPr>
        <w:t xml:space="preserve"> 1894. dec. 1-én Pázmándy Dénes interpellációt intézett a belügyminiszterhez a nagyszebeni</w:t>
        <w:br/>
        <w:t xml:space="preserve">román nemzeti gyűlés és a készülő nemzetiségi kongresszus tárgyában. </w:t>
      </w:r>
      <w:r>
        <w:rPr>
          <w:rStyle w:val="FontStyle68"/>
          <w:lang w:val="hu-HU" w:eastAsia="hu-HU" w:bidi="ar-SA"/>
        </w:rPr>
        <w:t xml:space="preserve">A </w:t>
      </w:r>
      <w:r>
        <w:rPr>
          <w:rStyle w:val="FontStyle71"/>
          <w:b w:val="false"/>
          <w:lang w:val="hu-HU" w:eastAsia="hu-HU" w:bidi="ar-SA"/>
        </w:rPr>
        <w:t>függetlenségi politikus</w:t>
        <w:br/>
        <w:t>erélyes intézkedésekre szólítja fel a kormányt a nemzetiségi kérdésben. Hieronymi belügyminiszter</w:t>
        <w:br/>
        <w:t xml:space="preserve">válaszában kijelenti, hogy </w:t>
      </w:r>
      <w:r>
        <w:rPr>
          <w:rStyle w:val="FontStyle68"/>
          <w:lang w:val="hu-HU" w:eastAsia="hu-HU" w:bidi="ar-SA"/>
        </w:rPr>
        <w:t xml:space="preserve">a </w:t>
      </w:r>
      <w:r>
        <w:rPr>
          <w:rStyle w:val="FontStyle71"/>
          <w:b w:val="false"/>
          <w:lang w:val="hu-HU" w:eastAsia="hu-HU" w:bidi="ar-SA"/>
        </w:rPr>
        <w:t>kormány nem mulaszt el semmiféle szükséges rendészeti intézkedést,</w:t>
        <w:br/>
        <w:t>de egy szabályszerűen bejelentett népgyűlést előre nem tilthatott be. A nemzetiségi kongresszus</w:t>
        <w:br/>
        <w:t>összehívását azonban nem engedélyezi. (Képv. Napló, 1892–97, XXI. 139–142. l.)</w:t>
      </w:r>
    </w:p>
    <w:p>
      <w:pPr>
        <w:pStyle w:val="Normal"/>
        <w:bidi w:val="0"/>
        <w:ind w:left="0" w:right="0" w:hanging="0"/>
        <w:jc w:val="center"/>
        <w:rPr>
          <w:rStyle w:val="FontStyle71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67"/>
          <w:i w:val="false"/>
          <w:sz w:val="20"/>
          <w:szCs w:val="20"/>
          <w:lang w:val="hu-HU" w:eastAsia="hu-HU" w:bidi="ar-SA"/>
        </w:rPr>
        <w:t>42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 Bánffy-kormány nemzetiségi programja és a „szász paktum” vitája</w:t>
      </w:r>
      <w:r>
        <w:rPr>
          <w:rStyle w:val="FontStyle67"/>
          <w:sz w:val="20"/>
          <w:szCs w:val="20"/>
          <w:vertAlign w:val="superscript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67"/>
          <w:b w:val="false"/>
          <w:i w:val="false"/>
          <w:sz w:val="20"/>
          <w:szCs w:val="20"/>
          <w:lang w:val="hu-HU" w:eastAsia="hu-HU" w:bidi="ar-SA"/>
        </w:rPr>
        <w:t>A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Style w:val="FontStyle68"/>
          <w:b/>
          <w:bCs/>
          <w:sz w:val="20"/>
          <w:szCs w:val="20"/>
          <w:lang w:val="hu-HU" w:eastAsia="hu-HU" w:bidi="ar-SA"/>
        </w:rPr>
        <w:t>1895 jan.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 segesvári kerületi választmány határozatai az erdélyi szász képviselőknek a kormányválsággal</w:t>
        <w:br/>
        <w:t>kapcsolatos magatartása tárgyában</w:t>
      </w:r>
    </w:p>
    <w:p>
      <w:pPr>
        <w:pStyle w:val="Heading3"/>
        <w:bidi w:val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Kronst. Ztg., 1895, 10. sz.</w:t>
      </w:r>
      <w:r>
        <w:rPr>
          <w:rStyle w:val="FontStyle69"/>
          <w:vertAlign w:val="superscript"/>
        </w:rPr>
        <w:t>2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Választókerületünk országgyűlési képviselőjét felkérjük, hogy az új miniszterelnöknek,</w:t>
        <w:br/>
        <w:t>illetve a koronának az új kormány megalakításával megbízott bizalmi emberének terjessze elő</w:t>
        <w:br/>
        <w:t>az 1890. évi szász programot, azzal a kérdéssel, vajon az új kormány alapelveivel összeegyez-</w:t>
        <w:br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pStyle w:val="Style40"/>
        <w:widowControl/>
        <w:tabs>
          <w:tab w:val="clear" w:pos="720"/>
          <w:tab w:val="left" w:pos="576" w:leader="none"/>
        </w:tabs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1</w:t>
      </w:r>
      <w:r>
        <w:rPr>
          <w:rStyle w:val="FontStyle71"/>
          <w:b w:val="false"/>
          <w:lang w:val="hu-HU" w:eastAsia="hu-HU" w:bidi="ar-SA"/>
        </w:rPr>
        <w:tab/>
        <w:t>Az erdélyi szász közélet a Wekerle-kormány válságának hírére megélénkült. A „zöldszász”</w:t>
        <w:br/>
        <w:t xml:space="preserve">ellenzék sajtója 1895 elején teszi közzé az 1894. dec. 29-i értekezlet felhívását </w:t>
      </w:r>
      <w:r>
        <w:rPr>
          <w:rStyle w:val="FontStyle67"/>
          <w:b w:val="false"/>
          <w:lang w:val="hu-HU" w:eastAsia="hu-HU" w:bidi="ar-SA"/>
        </w:rPr>
        <w:t>(Aufruf an die sächsi-</w:t>
        <w:br/>
        <w:t xml:space="preserve">schen Reichstagswähler, </w:t>
      </w:r>
      <w:r>
        <w:rPr>
          <w:rStyle w:val="FontStyle71"/>
          <w:b w:val="false"/>
          <w:lang w:val="hu-HU" w:eastAsia="hu-HU" w:bidi="ar-SA"/>
        </w:rPr>
        <w:t>Kr. Ztg. 1895. jan. 5., 4. sz.), amely szerint a kerületi választmányok, III.</w:t>
        <w:br/>
        <w:t>a képviselők tisztázzák az új kormánnyal szembeni álláspontjukat: azaz, hogy Bánffy elismeri-e</w:t>
        <w:br/>
        <w:t>az 1890. évi szász népi programot, nézeteltérés esetén pedig lépjenek ki a kormánypártból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lang w:val="hu-HU" w:eastAsia="hu-HU" w:bidi="ar-SA"/>
        </w:rPr>
        <w:t>A segesvári kerületi választmány jan. 13-án Bánffy kinevezésének hírére táviratban szólította</w:t>
        <w:br/>
        <w:t>fel képviselőjét a kormánypártból való kilépésre. A leschkirchi kerületi választmány – jan. 17-én –</w:t>
        <w:br/>
        <w:t>szintén az azonnali kilépés mellett döntött. A nagyszebeni, nagysinki és brassói választmányok</w:t>
        <w:br/>
        <w:t>ugyanolyan feltételekhez kötik a pártállást, mint a segesvári, viszont a medgyesi választmány</w:t>
        <w:br/>
        <w:t>utasítja a képviselőket, hogy maradjanak benn a kormánypártban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lang w:val="hu-HU" w:eastAsia="hu-HU" w:bidi="ar-SA"/>
        </w:rPr>
        <w:t>A szász politikai közvélemény élénk érdeklődéssel kísérte a januári válságot, s ezzel kapcso-</w:t>
        <w:br/>
        <w:t>latban élesen jelentkeztek a pártszakadás jelei is. A Kronstädter Zeitung jan. 8-i számában már</w:t>
        <w:br/>
        <w:t>alkormánypártból való kilépés és választógyűlések összehívása mellett foglal állást. A szász kép-</w:t>
        <w:br/>
        <w:t>viselők jan. 9-i budapesti értekezlete is megállapította, hogy Bánffy kinevezése esetén nem támo-</w:t>
        <w:br/>
        <w:t>gathatják a kormányt. (Sieb. D. Tgbl. jan. 13.) Bánffy kinevezésének hirét mindkét párt sajtója</w:t>
        <w:br/>
        <w:t>egységesen bizalmatlansággal fogadta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lang w:val="hu-HU" w:eastAsia="hu-HU" w:bidi="ar-SA"/>
        </w:rPr>
        <w:t>Január 15-én a nagyszebeni választók beadványt intéztek a kerületi választmányhoz, hogy a</w:t>
        <w:br/>
        <w:t>képviselőket szólítsa fel a kilépésre, és hívjon egybe választógyűlést. Wolff Károly, a központi</w:t>
        <w:br/>
        <w:t xml:space="preserve">választmány elnöke tiltakozott ez ellen az eljárás ellen. A hivatalos </w:t>
      </w:r>
      <w:r>
        <w:rPr>
          <w:rStyle w:val="FontStyle67"/>
          <w:b w:val="false"/>
          <w:lang w:val="hu-HU" w:eastAsia="hu-HU" w:bidi="ar-SA"/>
        </w:rPr>
        <w:t xml:space="preserve">(„feketeszász”) </w:t>
      </w:r>
      <w:r>
        <w:rPr>
          <w:rStyle w:val="FontStyle71"/>
          <w:b w:val="false"/>
          <w:lang w:val="hu-HU" w:eastAsia="hu-HU" w:bidi="ar-SA"/>
        </w:rPr>
        <w:t>irányzat már</w:t>
        <w:br/>
        <w:t>ekkor a kormánnyal való megegyezésre törekedett, míg a „zöldek” határozottan szembeszálltak</w:t>
        <w:br/>
        <w:t>minden opportunista alkudozással. A Siebenbürgisch-Deutsches Tageblatt jan. 18-i száma már</w:t>
        <w:br/>
        <w:t>leszögezi, hogy nem lehet elhamarkodottan dönteni, hanem meg kell kísérelni elfogadtatni Bánffy-</w:t>
        <w:br/>
        <w:t>val a szász programot. A Kronstädter Zeitung és a „zöldek” ugyanekkor kijelentik, hogy a Bánffy-</w:t>
        <w:br/>
        <w:t>kormányban a nemzetiségeket elnyomó Tisza-rendszer folytatóját látják, és tiltakoznak a paktum-</w:t>
        <w:br/>
        <w:t>kísérlet ellen. A Siebenbürgisch-Deutsches Tageblatt január 18-án közli, hogy a szász képviselők</w:t>
        <w:br/>
        <w:t>négytagú küldöttsége tárgyalt Bánffyval, bemutatta a szász népi programot, és garanciákat kért</w:t>
        <w:br/>
        <w:t xml:space="preserve">annak betartására. Ennek alapján létrejött az ún. </w:t>
      </w:r>
      <w:r>
        <w:rPr>
          <w:rStyle w:val="FontStyle67"/>
          <w:b w:val="false"/>
          <w:lang w:val="hu-HU" w:eastAsia="hu-HU" w:bidi="ar-SA"/>
        </w:rPr>
        <w:t xml:space="preserve">„szász paktum”, </w:t>
      </w:r>
      <w:r>
        <w:rPr>
          <w:rStyle w:val="FontStyle71"/>
          <w:b w:val="false"/>
          <w:lang w:val="hu-HU" w:eastAsia="hu-HU" w:bidi="ar-SA"/>
        </w:rPr>
        <w:t>amelyet a szász képviselők a</w:t>
        <w:br/>
        <w:t>képviselőházi vitában is elismertek. A paktum lényege az, hogy Bánffy kijelentette: az 1890. évi</w:t>
        <w:br/>
        <w:t>szász népi program tartalma nem mond ellent kormánya programjának, és be óhajtja tartani a</w:t>
        <w:br/>
        <w:t>nemzetiségi törvény rendelkezéseit. Ennek fejében a szász képviselők bennmaradtak a kormány-</w:t>
        <w:br/>
        <w:t>pártban, s továbbra is támogatták a szabadelvű kormányt. A szász kerületi választmányok jóvá-</w:t>
        <w:br/>
        <w:t>hagyták a képviselők döntését. Kijelentették, hogy egyelőre nem látnak semmi okot fennforogni</w:t>
        <w:br/>
        <w:t>arra, hogy képviselőik kilépjenek a szabadelvű pártból. Ezzel teljessé vált a szakadás a „feketék”</w:t>
        <w:br/>
        <w:t>és a „zöldek” között. A Kronstädter Zeitung, a zöldek lapja vezércikksorozatban támadja a meg-</w:t>
        <w:br/>
        <w:t>alkuvó és a nemzeti érdekeket pillanatnyi anyagi haszonért eláruló hivatalos szász politikát.</w:t>
        <w:br/>
        <w:t>A február 15-én tartott brassói választói gyűlésen azonban a Lurtz Károly által benyújtott zöld-</w:t>
        <w:br/>
        <w:t>szász határozati javaslat, amely nem találja kielégítőnek a Bánffy-kormány által nyújtott biztosí-</w:t>
        <w:br/>
        <w:t xml:space="preserve">tékokat, s a szász képviselőknek a kormánypártól való kilépését követeli, </w:t>
      </w:r>
      <w:r>
        <w:rPr>
          <w:rStyle w:val="FontStyle68"/>
          <w:lang w:val="hu-HU" w:eastAsia="hu-HU" w:bidi="ar-SA"/>
        </w:rPr>
        <w:t xml:space="preserve">6 </w:t>
      </w:r>
      <w:r>
        <w:rPr>
          <w:rStyle w:val="FontStyle71"/>
          <w:b w:val="false"/>
          <w:lang w:val="hu-HU" w:eastAsia="hu-HU" w:bidi="ar-SA"/>
        </w:rPr>
        <w:t>szavazattal kisebb-</w:t>
        <w:br/>
        <w:t>ségben maradt a többségi javaslattal szemben, amely jóváhagyta a képviselők elhatározását</w:t>
        <w:br/>
        <w:t>(Kronst. Ztg. 1895. febr. 16. 39. sz.). A „paktum” határozatai körül alakult ki a Bánffy-kormány</w:t>
        <w:br/>
        <w:t>első, heteken át tartó, nemzetiségi vitája: a „szász vita” (1895. jan. 19–márc. 1.).</w:t>
      </w:r>
    </w:p>
    <w:p>
      <w:pPr>
        <w:sectPr>
          <w:headerReference w:type="default" r:id="rId12"/>
          <w:footerReference w:type="default" r:id="rId1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4"/>
        <w:widowControl/>
        <w:tabs>
          <w:tab w:val="clear" w:pos="720"/>
          <w:tab w:val="left" w:pos="576" w:leader="none"/>
        </w:tabs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2</w:t>
      </w:r>
      <w:r>
        <w:rPr>
          <w:rStyle w:val="FontStyle71"/>
          <w:b w:val="false"/>
          <w:lang w:val="hu-HU" w:eastAsia="hu-HU" w:bidi="ar-SA"/>
        </w:rPr>
        <w:tab/>
        <w:t>A közlemény eredeti címe:</w:t>
      </w:r>
      <w:r>
        <w:rPr>
          <w:rStyle w:val="FontStyle71"/>
          <w:b w:val="false"/>
          <w:lang w:val="de-DE" w:eastAsia="hu-HU" w:bidi="ar-SA"/>
        </w:rPr>
        <w:t xml:space="preserve"> </w:t>
      </w:r>
      <w:r>
        <w:rPr>
          <w:rStyle w:val="FontStyle67"/>
          <w:b w:val="false"/>
          <w:lang w:val="de-DE" w:eastAsia="hu-HU" w:bidi="ar-SA"/>
        </w:rPr>
        <w:t>Beschlüsse des schässburger Kreisausschusses aus der Sitzung</w:t>
        <w:br/>
        <w:t>desselben am</w:t>
      </w:r>
      <w:r>
        <w:rPr>
          <w:rStyle w:val="FontStyle67"/>
          <w:b w:val="false"/>
          <w:lang w:val="hu-HU" w:eastAsia="hu-HU" w:bidi="ar-SA"/>
        </w:rPr>
        <w:t xml:space="preserve"> 10.</w:t>
      </w:r>
      <w:r>
        <w:rPr>
          <w:rStyle w:val="FontStyle67"/>
          <w:b w:val="false"/>
          <w:lang w:val="de-DE" w:eastAsia="hu-HU" w:bidi="ar-SA"/>
        </w:rPr>
        <w:t xml:space="preserve"> Januar</w:t>
      </w:r>
      <w:r>
        <w:rPr>
          <w:rStyle w:val="FontStyle67"/>
          <w:b w:val="false"/>
          <w:lang w:val="hu-HU" w:eastAsia="hu-HU" w:bidi="ar-SA"/>
        </w:rPr>
        <w:t xml:space="preserve"> 1895.</w:t>
      </w:r>
    </w:p>
    <w:p>
      <w:pPr>
        <w:pStyle w:val="Style29"/>
        <w:widowControl/>
        <w:bidi w:val="0"/>
        <w:ind w:left="0" w:right="0" w:hanging="0"/>
        <w:rPr>
          <w:rStyle w:val="FontStyle67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29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tethetőnek ismeri-e azt el, és vajon ennek következtében elvárhatjuk-e az ebben a program-</w:t>
        <w:br/>
        <w:t>ban megjelölt célkitűzések anyagi előmozdítását a magas kormánytól és az ezt támogató sza-</w:t>
        <w:br/>
        <w:t>badelvű párttó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A kérdéshez csatolja a képviselő úr </w:t>
      </w:r>
      <w:r>
        <w:rPr>
          <w:rStyle w:val="FontStyle75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leghatározottabb nyilatkozatot, hogy a szász ország-</w:t>
        <w:br/>
        <w:t>gyűlési képviselők elkötelezték magukat e program mellett, és ezért ő a szabadelvű pártban</w:t>
        <w:br/>
        <w:t xml:space="preserve">való további bentmaradását attól </w:t>
      </w:r>
      <w:r>
        <w:rPr>
          <w:rStyle w:val="FontStyle75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feltételtől kell, hogy függővé tegye; hogy e program tar-</w:t>
        <w:br/>
        <w:t>talma képezi számára az irányadó vezérfonalat, magatartása számára minden kérdésben, mind</w:t>
        <w:br/>
        <w:t>a pártértekezleten, mind magán az országgyűlésen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a a kormányfő válasza erre a kérdésre elutasítólag hangzana, akkor a szász népi program</w:t>
        <w:br/>
        <w:t xml:space="preserve">6. pontjának értelmében </w:t>
      </w:r>
      <w:r>
        <w:rPr>
          <w:rStyle w:val="FontStyle75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képviselő úr terjessze elő döntésre a választógyűlések elé a szabad-</w:t>
        <w:br/>
        <w:t>elvű pártból való kilépésének kérdését.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Tekintettel arra, hogy a mi országos egyházunkban meghonosodott lelkészi és lelkész-</w:t>
        <w:br/>
        <w:t>tanítói állások további fenntartása népiskolaügyünk létérdeke, felkérjük a képviselő urat, hogy</w:t>
        <w:br/>
        <w:t>e kérdésre vonatkozóan is lépjen érintkezésbe a leendő miniszterelnökkel és. kultuszminiszterrel,</w:t>
        <w:br/>
        <w:t>és abban az esetben, ha erre a kérdésre nem kap megnyugtató, ezen intézmény további fenn-</w:t>
        <w:br/>
        <w:t>maradását biztosító nyilatkozatot, ezt az ügyet is hozza választói elé, és ezáltal nyújtson nekik</w:t>
        <w:br/>
        <w:t>alkalmat arra, hogy nyilatkozzanak a képviselő úr általuk kívánt további magatartását illetően</w:t>
        <w:br/>
        <w:t>a kormány irányában.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képviselő urat felkérjük továbbá arra, hogy igyekezzék elérni az összes szász ország-</w:t>
        <w:br/>
        <w:t>gyűlési képviselők egységes eljárását a fenti két határozati pont végrehajtásánál, anélkül azon-</w:t>
        <w:br/>
        <w:t>ban, hogy ő maga a végrehajtást ezen fáradozás sikeréhez kötné.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fenti határozatokat azonnal közölni kell a képviselő úrral haladéktalan végrehajtás</w:t>
        <w:br/>
        <w:t>végett, és egyben az összes szász kerületi választmányokkal, azzal a kéréssel, hogy csatlakozza-</w:t>
        <w:br/>
        <w:t>nak hozzá és képviselőiket ennek értelmében tájékoztassá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jan. 1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Az „Egyetértés” tudósítása: </w:t>
      </w:r>
      <w:r>
        <w:rPr>
          <w:rStyle w:val="FontStyle68"/>
          <w:sz w:val="20"/>
          <w:szCs w:val="20"/>
          <w:lang w:val="hu-HU" w:eastAsia="hu-HU" w:bidi="ar-SA"/>
        </w:rPr>
        <w:t xml:space="preserve">„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szászok és a Bánffy-kormány”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E., 1895, 18. sz.</w:t>
      </w:r>
    </w:p>
    <w:p>
      <w:pPr>
        <w:sectPr>
          <w:headerReference w:type="default" r:id="rId14"/>
          <w:footerReference w:type="default" r:id="rId1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before="240" w:after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Bánffy Dezső bárónak miniszterelnökké történt kineveztetéséről a híreket a nagyszebeni</w:t>
        <w:br/>
        <w:t>szász közönség – mint nagyszebeni tudósítónk táviratozza – teljes hitetlenséggel fogadta,</w:t>
        <w:br/>
        <w:t>míg a faktumról a királyi kézirat közlése után meg nem győződött. A kinevezés ténye leírhat[at]-</w:t>
        <w:br/>
        <w:t>lan megdöbbenést okozott nemcsak a szászok, hanem a románok között is, akiknek aggodalmát</w:t>
        <w:br/>
        <w:t>éppenséggel nem csökkenti az a körülmény, hogy a belügyminiszteri tárcza nem a Bánffy báró</w:t>
        <w:br/>
        <w:t>kezében van. A nemzetiségek az egész kormány összeállításában egyszerű taktikát látnak,</w:t>
        <w:br/>
        <w:t>amelynek a révén Bánffy báró nemzetiségi politikája a maga teljességében érvényesülhet, anél-</w:t>
        <w:br/>
        <w:t>kül, hogy Bánffy báró közvetlenül exponálná magát. Ezt a czélt látják kifejezve a szászok</w:t>
        <w:br/>
        <w:t>abban, hogy a miniszteri tárczák legnagyobb része, amelyeknek hatásköre a nemzetiségek érde-</w:t>
        <w:br/>
        <w:t>keit érintheti, csupa epigonokkal lett betöltve, a kikről még azt sem lehet állítani, hogy valaha</w:t>
        <w:br/>
        <w:t>önálló politikai akaratnak legcsekélyebb jelét is adták volna. Ma délután a segesvári határozat</w:t>
        <w:br/>
        <w:t>ügyének s egyéb tennivalóknak megbeszélése czéljából népes zárt értekezlet lett volna, de az</w:t>
        <w:br/>
        <w:t xml:space="preserve">ígérkezett tagok az értekezlet kezdete előtt hét tag híján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kimentették magukat. </w:t>
      </w:r>
      <w:r>
        <w:rPr>
          <w:rStyle w:val="FontStyle68"/>
          <w:sz w:val="20"/>
          <w:szCs w:val="20"/>
          <w:lang w:val="hu-HU" w:eastAsia="hu-HU" w:bidi="ar-SA"/>
        </w:rPr>
        <w:t>Ezért az érte-</w:t>
        <w:br/>
        <w:t>kezletet nem lehetett megtartani.</w:t>
      </w:r>
    </w:p>
    <w:p>
      <w:pPr>
        <w:pStyle w:val="Heading2"/>
        <w:bidi w:val="0"/>
        <w:spacing w:before="0" w:after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jan. 19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r. Bánffy Dezső miniszterelnök képviselőházi bemutatkozó beszédének nemzetiségi programja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120" w:after="12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Képv. Napló, 1892–97, XXII. 5. l.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(Részlet)</w:t>
      </w:r>
    </w:p>
    <w:p>
      <w:pPr>
        <w:pStyle w:val="Style27"/>
        <w:widowControl/>
        <w:bidi w:val="0"/>
        <w:spacing w:before="240" w:after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...Irányzatunk határozottan szabadelvű leend; törekvésünk lesz a magyar állam magyar</w:t>
        <w:br/>
        <w:t xml:space="preserve">nemzeti irányban való fejlesztése, a magyar állameszme biztosítása és fenntartása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</w:t>
        <w:br/>
      </w:r>
      <w:r>
        <w:rPr>
          <w:rStyle w:val="FontStyle85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éljenzés jobbról) </w:t>
      </w:r>
      <w:r>
        <w:rPr>
          <w:rStyle w:val="FontStyle68"/>
          <w:sz w:val="20"/>
          <w:szCs w:val="20"/>
          <w:lang w:val="hu-HU" w:eastAsia="hu-HU" w:bidi="ar-SA"/>
        </w:rPr>
        <w:t>minden ez ellen irányuló törvényellenes és államellenes tendencziák és izga-</w:t>
        <w:br/>
        <w:t>tások határozott leküzdése és elfojtása. Az egységes magyar állam magyar jellegének első sorban</w:t>
        <w:br/>
        <w:t>leendő ápolását korlátok közé szorítani nem engedjük. Tekintetbe vesszük azonban azon jogos</w:t>
        <w:br/>
        <w:t>igényeket, melyeket nem magyar ajkú honfitársaink az 1868-ik évi XLIV-ik törvényczikk</w:t>
        <w:br/>
        <w:t>alapján az egységes nemzeti jelleg korlátozása nélkül támaszthatna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orvát–Szlavon–Dalmátországhoz való viszonyunkat az 1868. évi egyezmény szabályozza.</w:t>
        <w:br/>
        <w:t>Ez egyezmény határozmányait minden irányban szigorúan fentartani kívánjuk, s oda fogunk</w:t>
        <w:br/>
        <w:t>törekedni, hogy a mindinkább barátságosabbá alakult testvéries jó viszony mentül szilárdabbá</w:t>
        <w:br/>
        <w:t>és bensőbbé váljé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jan. 1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Sierbán Miklós felszólalása és Br. Bánffy Dezső miniszterelnök válasza a magyarországi</w:t>
        <w:br/>
        <w:t>nemzetiségi kérdés állapotáró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Képv. Napló, 1892–97, XXII. 21–24. 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Sierbán Miklós: ...</w:t>
      </w:r>
      <w:r>
        <w:rPr>
          <w:rStyle w:val="FontStyle68"/>
          <w:sz w:val="20"/>
          <w:szCs w:val="20"/>
          <w:lang w:val="hu-HU" w:eastAsia="hu-HU" w:bidi="ar-SA"/>
        </w:rPr>
        <w:t>Én, t. ház, egy perczig sem habozom kijelenteni, miszerint a nemzeti-</w:t>
        <w:br/>
        <w:t>ségi kérdés teljes megoldása, minden egyes kabinetnek „conditio sine qua non”-ja, és joggal</w:t>
        <w:br/>
        <w:t>vártam én is, és várta az egész ország, hogy a miniszterelnök úr egy határozott programmot fog</w:t>
        <w:br/>
        <w:t>mondani, nem pedig bujkálni „ibis-redibis” Pythia-féle jóslatokkal. A miniszterelnök úr beszéde</w:t>
        <w:br/>
        <w:t>emlékezetembe idézte Castelar Emil azon mondását, hogy az ajkak nem taníthatják igazság</w:t>
        <w:br/>
        <w:t>gyanánt azt, a minek ellenkezőjét érzi a szív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nemzetiségi kérdés megoldásától függ a maga egészében a haza nagysága s minden egyes</w:t>
        <w:br/>
        <w:t>polgár boldogulása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ert csak röviden kérdem önöket: vajjon megelégedett s boldog azon család, a melyről</w:t>
        <w:br/>
        <w:t>az tartatik, hogy az egész külvilággal egyetértésben és békességben van, a maga belsejében</w:t>
        <w:br/>
        <w:t>azonban, saját tagjai között, a legnagyobb egyenetlenkedés és ellenségeskedés uralkodik?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Röviden ez jelenlegi képe a mai helyzetnek az országban..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...Nem akarom most taxatíve elősorolni azon bizonyos lépéseket, a melyekre elodáz-</w:t>
        <w:br/>
        <w:t>hatatlan szükség van úgy a kormány, mint a t. képviselőház részéről, a kérdés tisztába hozatala</w:t>
        <w:br/>
        <w:t>végett; minthogy azonban t. ház legtöbb tagja a nemzetiségi kérdésben elfogult, kizárólagos</w:t>
        <w:br/>
        <w:t>és önző politikát vall, szükségesnek tartom egyelőre a következőket kijelente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Magyarország nemzetiségei, melyek a népesség kétharmad részét képezik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Ellentmondások</w:t>
      </w:r>
      <w:r>
        <w:rPr>
          <w:rStyle w:val="FontStyle68"/>
          <w:sz w:val="20"/>
          <w:szCs w:val="20"/>
          <w:lang w:val="hu-HU" w:eastAsia="hu-HU" w:bidi="ar-SA"/>
        </w:rPr>
        <w:br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16"/>
          <w:footerReference w:type="default" r:id="rId1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1</w:t>
      </w:r>
      <w:r>
        <w:rPr>
          <w:rStyle w:val="FontStyle68"/>
          <w:lang w:val="hu-HU" w:eastAsia="hu-HU" w:bidi="ar-SA"/>
        </w:rPr>
        <w:t xml:space="preserve"> „A kormány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8"/>
          <w:lang w:val="hu-HU" w:eastAsia="hu-HU" w:bidi="ar-SA"/>
        </w:rPr>
        <w:t>az 1895. jan. 17-i minisztertanácsi jegyzőkönyv szerint – el van hatá-</w:t>
        <w:br/>
        <w:t>rozva, a már megalkotott három egyházpolitikai törvényt az ezen törvényekben megállapított</w:t>
        <w:br/>
        <w:t>időpontig végrehajtani, a még függőben lévő két törvényjavaslatot pedig lényeges elveire nézve</w:t>
        <w:br/>
        <w:t>szintén fen[n]tartani s oda hatni, hogy azok is mielőbb törvényerőre emeltessenek, a közigazga-</w:t>
        <w:br/>
        <w:t>tási reformot illetőleg (pedig), hogv a közigazgatás az önkormányzati hatáskör tágítása mellett</w:t>
        <w:br/>
        <w:t>államosíttassék.” (MT 1895: III/1.)</w:t>
      </w:r>
    </w:p>
    <w:p>
      <w:pPr>
        <w:pStyle w:val="Style27"/>
        <w:widowControl/>
        <w:bidi w:val="0"/>
        <w:ind w:left="0" w:right="0" w:hanging="0"/>
        <w:rPr>
          <w:rStyle w:val="FontStyle67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és felkiáltások: Ez nem áll! Zaj!) </w:t>
      </w:r>
      <w:r>
        <w:rPr>
          <w:rStyle w:val="FontStyle68"/>
          <w:sz w:val="20"/>
          <w:szCs w:val="20"/>
          <w:lang w:val="hu-HU" w:eastAsia="hu-HU" w:bidi="ar-SA"/>
        </w:rPr>
        <w:t>a közjogok gyakorlásából legnagyobb részt ki vannak zárva,</w:t>
        <w:br/>
        <w:t>szorosan vett nemzetiségi jogaik gyakorlásától a legevidensebben, teljességben el vannak tiltva,</w:t>
        <w:br/>
        <w:t>ezen jogok teljes gyakorlását akarják elérni, s azokat ők a legalkotmányosabb eszközökkel</w:t>
        <w:br/>
        <w:t>óhajtották és óhajtják visszahódítani, ezen aspirácziók pedig könnyen realizálhatók, mert</w:t>
        <w:br/>
        <w:t>azokat csakis ezen állam határai között kívánják elér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Ünnepélyesen kijelentem tehát, hogy mindama ellenkező nézetek és állítások, melyek</w:t>
        <w:br/>
        <w:t>ezekkel szemben korpoltáltatnak, tendenczióznsak és rosszindulatúa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ekkel egyidejűleg szükségesnek tartom kijelenteni azt is, hogy a nemzetiségek összesség-</w:t>
        <w:br/>
        <w:t>ben és speciel a román nép, úgy a múltban, mint a jelenben az állam territoriális integritását</w:t>
        <w:br/>
        <w:t>fennen hirdetve, ő Felsége magas trónjához mindig a legnagyobb hűséggel és ragaszkodással</w:t>
        <w:br/>
        <w:t>viseltetet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lismerem és hiszem, hogy a t. képviselő urak is velem egyetértenek, a midőn azt állítom,</w:t>
        <w:br/>
        <w:t>hogy elég nehéz a kormányzat egy olyan államban is, a melyet egyajkú nép, egy nemzetiség</w:t>
        <w:br/>
        <w:t>lakja, annál nehezebb egy poliglott országban, minthogy azonban a sors így összehozott bennün-</w:t>
        <w:br/>
        <w:t>ket, azt hiszem, uraim, hogy legeminensebb feladatunk nekünk, mint valóságos testvéreknek</w:t>
        <w:br/>
        <w:t>együtt oda működni, hogy államunkat közös erővel kellő magaslatra emeljük, a legnagyobb</w:t>
        <w:br/>
        <w:t>fokban dicsőségesen erősítsük, ez lévén egyrészről ő Felségének erős akarata, másrészről pedig</w:t>
        <w:br/>
        <w:t>a mi közös óhajunk és létérdekünk..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Én nagyon hiszem, és majdnem biztosan merem állítani, hogy ezen krízis okainak, melyek-</w:t>
        <w:br/>
        <w:t>ről a volt miniszterelnök úr, mint a jelenlegi, itt a parlamentben semmi áron nem akart beszá-</w:t>
        <w:br/>
        <w:t>molni, legjelentősebbje az ő szerencsétlen nemzetiségi politikája volt, és ez volt oka annak is,</w:t>
        <w:br/>
        <w:t>hogy a miniszterelnök úr nem fogadhatta el a belügyi tárcá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a tudnám, hogy nem fárasztom a t. házat, előszámlálnám pontról pontra, esetről-esetre,</w:t>
        <w:br/>
        <w:t>hogy a nemzetiségek és speczialiter mi románok, mily csekély és elenyésző számban vagyunk</w:t>
        <w:br/>
        <w:t>képviselve a közhivatalokban, miképen vannak eltorlaszolva mindazon utak, melyek nyelvünk</w:t>
        <w:br/>
        <w:t>és közművelődésünk fejlődése felé vezetnének, miképen bújdosik és kénytelen kivándorolni</w:t>
        <w:br/>
        <w:t>fiatal nemzedékünk, a mely középiskolákat és esetleg egyetemeket végzett, idegen államokba</w:t>
        <w:br/>
        <w:t>s különösen a szomszéd Romániába, hogy ott mindennapi kenyerét megkereshesse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Hinc illae lacrimae!!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Jelen küzdelmünk jogosultsága az, hogy a nemzetiségek és főleg a román nép mindenek</w:t>
        <w:br/>
        <w:t>felett meg van győződve arról, hogy ez ország sok ezredév múlva is ugyanazon népek által lesz</w:t>
        <w:br/>
        <w:t>lakva, a melyek azt ma lakjá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román nép elég szívós arra nézve, hogy ellentálljon a kormányok mindazon tenden-</w:t>
        <w:br/>
        <w:t>cziáinak, melyek az ő nemzetiségi jellegéből leendő kivetkezését czélozzák. És ha elmentek</w:t>
        <w:br/>
        <w:t xml:space="preserve">Bécsbe a királyhoz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Felkiáltások balról: A császárhoz!) </w:t>
      </w:r>
      <w:r>
        <w:rPr>
          <w:rStyle w:val="FontStyle68"/>
          <w:sz w:val="20"/>
          <w:szCs w:val="20"/>
          <w:lang w:val="hu-HU" w:eastAsia="hu-HU" w:bidi="ar-SA"/>
        </w:rPr>
        <w:t>igenis, a királyhoz. Szerencsém volt</w:t>
        <w:br/>
        <w:t>átadni Bartha képviselő úrnak egy memorandumot, mely bizonyítja, hogy igenis a királyhoz</w:t>
        <w:br/>
        <w:t>fordultak. Mondom, ha a román nép panaszt emelt 1892-ben ő Felségéhez intézett memorandum-</w:t>
        <w:br/>
        <w:t>mal, s talán egész Európa előtt is, ezzel meg akarta mutatni, be akarta bizonyítani, hogy mind-</w:t>
        <w:br/>
        <w:t>azon erőlködések illúzóriusak, s hogy a Tisza Kálmán által inaugurált politika, mely végre őtet</w:t>
        <w:br/>
        <w:t>is elseperte, a mely lépésről-lépésre követve lett az utána következő kormányok által is, csak</w:t>
        <w:br/>
        <w:t>arra való, hogy közös hazánk polgárai között a legundokabb fajgyűlöletet idézze elő, a mit,</w:t>
        <w:br/>
        <w:t>úgy látszik, el is érte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eg akarta mutatni, hogy Erdély uniójának daczára Erdélyországban még mindég létez-</w:t>
        <w:br/>
        <w:t>nek törvények, melyek az önök által annyira gyűlölt abszolutizmusra emlékeztetnek.</w:t>
      </w:r>
    </w:p>
    <w:p>
      <w:pPr>
        <w:sectPr>
          <w:headerReference w:type="default" r:id="rId18"/>
          <w:footerReference w:type="default" r:id="rId1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eg akarta mutatni továbbá azt is, hogy léteinek törvények, melyek az összes alkotmányos</w:t>
        <w:br/>
        <w:t>faktorok teljes hozzájárulásával hozattak mint ő Felségének kinyilvánított óhaja, mint például</w:t>
        <w:br/>
        <w:t>a nemzetiségi, az egyházak autonómiáját biztosító törvények, és hódolatteljesen meg akarta</w:t>
        <w:br/>
        <w:t>kérdezni ő Felségét, hogy bír-e tudomással arról, hogy a nemzetiségi törvényből a magas kor-</w:t>
        <w:br/>
        <w:t>mányok egy árva betűt sem tartanak meg, és hogy egyházunkat és iskolánkat biztosító törvé-</w:t>
        <w:br/>
        <w:t>nyekkel a magas miniszterek rendeletek által kényük-kedvük szerint rendelkeznek?</w:t>
      </w:r>
    </w:p>
    <w:p>
      <w:pPr>
        <w:pStyle w:val="Style12"/>
        <w:widowControl/>
        <w:bidi w:val="0"/>
        <w:ind w:left="0" w:right="0" w:firstLine="397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eggyőződést akartak szerezni, hogy megegyeztethető-e az alkotmányos élet feltételeive</w:t>
        <w:br/>
        <w:t>a kormányok részéről a törvények meg nem tartása, sőt azoknak lábbal való tiprása?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S most a parlament ítéletére bízom, s kérdem a t. képviselőházat, hogy miféle logika alapján</w:t>
        <w:br/>
        <w:t>történik az, hogy azok kikről csak azt mondják, hogy bizonyos törvények ellen agitálnak és</w:t>
        <w:br/>
        <w:t>azok megváltoztatását alkotmányos úton akarják, börtönbe viszik, míg azok, kikről a legevi-</w:t>
        <w:br/>
        <w:t>densebben be van bizonyítva, hogy alkotmányunk egyes alaptörvényeit nemcsak, hogy nem</w:t>
        <w:br/>
        <w:t xml:space="preserve">tisztelik és meg nem tartják, hanem lábbal tiporják, miniszteri bársonyszékben ülnek?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Derült-</w:t>
        <w:br/>
        <w:t>ség balfelől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S most, remélem, nem lépem túl az illem határait, a midőn azt állítom, hogy páratlan a</w:t>
        <w:br/>
        <w:t>kormányok igazságszeretete, a midőn oly egyéneket, a kik, hogy ezen folytonos és undok egye-</w:t>
        <w:br/>
        <w:t>netlenkedésnek egyszer vége vettessék, Bécsbe mentek ő Felsége magas trónusához panaszaikkal,</w:t>
        <w:br/>
        <w:t>minden ok nélkül tömlöcökbe vetnek s határtalan hidegvérrel évekig ott hagynak tespedni.</w:t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S kérdem: mi alapon?</w:t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Mert ő Felségéhez Bécsbe mentek?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Nem akarom t. ház, jelenleg bizonyítgatni, hogy Magyarország királya nemcsak Bécsben,</w:t>
        <w:br/>
        <w:t>hanem Pétervárott is Magyarország királya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ással fogom jelenleg a dolgot megokol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önök miniszterei minden az államot érintő ügyeikben ő Felségéhez napról-napra Bécsbe</w:t>
        <w:br/>
        <w:t xml:space="preserve">zarándokolnak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Egy hang a szélső baloldalon: Ez igaz!) </w:t>
      </w:r>
      <w:r>
        <w:rPr>
          <w:rStyle w:val="FontStyle68"/>
          <w:sz w:val="20"/>
          <w:szCs w:val="20"/>
          <w:lang w:val="hu-HU" w:eastAsia="hu-HU" w:bidi="ar-SA"/>
        </w:rPr>
        <w:t>ott teszik le a hűségi esküt, ott adják</w:t>
        <w:br/>
        <w:t>be lemondásaikat, sőt Lukács Béla volt kereskedelemügyi miniszter úr Ischlben tette le esküjét.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>(Mozgás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De ez még csak hagyján, hanem, mi több, az osztrák miniszterekkel leendő tárgyalásokra</w:t>
        <w:br/>
        <w:t>is folytonosan Bécsbe veszik útjokat.</w:t>
      </w:r>
    </w:p>
    <w:p>
      <w:pPr>
        <w:pStyle w:val="Style20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ondják meg, kérem, hányszor láttak önök osztrák minisztert hivatalosan Budapesten,</w:t>
        <w:br/>
        <w:t xml:space="preserve">vagy Budapestre lerándulni?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Igaz! a szélső baloldalon.)</w:t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vagy „Si duo faciunt idem, non est idem?”</w:t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vagy Magyarország, mint állam, nem egyenlő faktor Ausztriával?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gyébiránt, ha azon eshetőség állana be – a mely nem valószínű – hogy az önök minisz-</w:t>
        <w:br/>
        <w:t xml:space="preserve">terei nem sétálnának fel Bécsbe, akkor a románok sem fognak oda menni panaszaikkal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Mozgás.)</w:t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De, uraim, mi az oka annak, hogy a románok kénytelenek a királyhoz menni panaszaikkal?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Sajnos, s ezerszer sajnos, hogy erre az önök kormányai kényszerítették, legnagyobb részt</w:t>
        <w:br/>
        <w:t>basáskodó főispánjaik által, mert azt tapasztalták, hogy mindenütt süket fülekre akadnak s e</w:t>
        <w:br/>
        <w:t>ház kapujára ráillenek Dante ama szavai, a miket a pokol kapujára írt: „Lasciate ogni spe-</w:t>
        <w:br/>
        <w:t>ranza, voi chi entrate.”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Töröljék le ezt az ominózus feliratot, módosítsák a választási törvényt liberális irányban,</w:t>
        <w:br/>
        <w:t>mondjanak le a kormánypresszióról és a vesztegetésről, s legyenek meggyőződve, hogy a románok</w:t>
        <w:br/>
        <w:t xml:space="preserve">azonnal be fognak jönni, mert ők a testvéri jobbot soha vissza nem utasítottá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Mozgás</w:t>
        <w:br/>
        <w:t>jobbfelől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román nép az utolsó időben folytatott küzdelme által, melynek a jelen század történeté-</w:t>
        <w:br/>
        <w:t>ben párja nincsen, be akarja fényesen igazolni, hogy az egymásután következő kormányok</w:t>
        <w:br/>
        <w:t>részéről a nemzetiségek ellen kezdett irtóháború által az ország maga az, mely legtöbbet veszít.</w:t>
      </w:r>
    </w:p>
    <w:p>
      <w:pPr>
        <w:sectPr>
          <w:headerReference w:type="default" r:id="rId20"/>
          <w:footerReference w:type="default" r:id="rId2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román nép nem kér kegyelmet, ő mintegy hárommillióból álló nép, mely úgy anyagilag,</w:t>
        <w:br/>
        <w:t>mint vérével egyaránt adózik e hazának, saját törvényes jogait követeli, önök pedig csak akkor</w:t>
        <w:br/>
        <w:t>szüntessék be az üldözést és bebörtönzést, a midőn teljes lelkükből meg lesznek győződve,</w:t>
        <w:br/>
        <w:t>hogy ezt a haza közös jóléte, s mindenekfelett nemzeti exisztencziájuk követeli. Legyenek meg-</w:t>
        <w:br/>
        <w:t>győződve, hogy amaz elv: „oderint, dum metuant” reánk nem alkalmazható.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Kötelességemnek tartottam, hogy akkor, a midőn a jelen kabinet újjáalkotását itt a parla-</w:t>
        <w:br/>
        <w:t>mentben hivatalosan tudomásul vesszük, a kormány és a parlament becses figyelmét felhívjam</w:t>
        <w:br/>
        <w:t>ezen elsőrendű kérdésre, s ezért kérem önöket, tegyék félre csakis az utópiák világába való</w:t>
        <w:br/>
        <w:t>elérhetetlen óhajokat. Közös bizalommal, közös erővel lássunk hozzá ezen fontos ügy kimerítő</w:t>
        <w:br/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tárgyalásához, mert a nemzetiségi kérdés kiegyenlítésével a trón és a közös haza nagyságát,</w:t>
        <w:br/>
        <w:t>boldogulását és teljes fényét fogjuk elérni. Mondják el önök is, miniszter urak, az 1861. évi</w:t>
        <w:br/>
        <w:t>reskriptum azon részét, mely így végződik: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„</w:t>
      </w:r>
      <w:r>
        <w:rPr>
          <w:rStyle w:val="FontStyle68"/>
          <w:sz w:val="20"/>
          <w:szCs w:val="20"/>
          <w:lang w:val="hu-HU" w:eastAsia="hu-HU" w:bidi="ar-SA"/>
        </w:rPr>
        <w:t>Komolyan óhajtunk méltányosak lenni a közöttünk lakó más nemzetiségű honfitársaink</w:t>
        <w:br/>
        <w:t>igényei iránt s azt akarjuk, hogy necsak törvények, ne csak szerződések, hanem közös érdekek,</w:t>
        <w:br/>
        <w:t>közös érzelmek egyesítsenek bennünket”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Adja a jó Isten, hogy úgy legyen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Mozgás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B. Bánffy Dezső miniszterelnök: </w:t>
      </w:r>
      <w:r>
        <w:rPr>
          <w:rStyle w:val="FontStyle68"/>
          <w:sz w:val="20"/>
          <w:szCs w:val="20"/>
          <w:lang w:val="hu-HU" w:eastAsia="hu-HU" w:bidi="ar-SA"/>
        </w:rPr>
        <w:t>T. ház! Nem kívánok most Sierbán Miklós képviselő</w:t>
        <w:br/>
        <w:t>úrnak a nemzetiségi kérdésre vonatkozó hosszabb beszédjével foglalkozni. Azt mondja ő, s</w:t>
        <w:br/>
        <w:t>osztom nézetét, hogy ezen kérdéssel Magyarország kormányának alaposan és határozottan kell</w:t>
        <w:br/>
        <w:t xml:space="preserve">foglalkoznia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elyeslés a jobboldalon.) </w:t>
      </w:r>
      <w:r>
        <w:rPr>
          <w:rStyle w:val="FontStyle68"/>
          <w:sz w:val="20"/>
          <w:szCs w:val="20"/>
          <w:lang w:val="hu-HU" w:eastAsia="hu-HU" w:bidi="ar-SA"/>
        </w:rPr>
        <w:t>Igenis tisztába kell hozni azt a kérdést, mely határig</w:t>
        <w:br/>
        <w:t xml:space="preserve">lehet Magyarországon a nemzetiségi aspirácziókat megengedn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Egy hang a jobboldalon:</w:t>
        <w:br/>
        <w:t xml:space="preserve">Semeddig!) </w:t>
      </w:r>
      <w:r>
        <w:rPr>
          <w:rStyle w:val="FontStyle68"/>
          <w:sz w:val="20"/>
          <w:szCs w:val="20"/>
          <w:lang w:val="hu-HU" w:eastAsia="hu-HU" w:bidi="ar-SA"/>
        </w:rPr>
        <w:t>Én azt hiszem, hogy akkor, midőn az előző kormány a memorandum kérdésével</w:t>
        <w:br/>
        <w:t>foglalkozott, azokat a jogosulatlan aspirácziókat látta jelentkezni, melynek érvényesülését mi</w:t>
        <w:br/>
        <w:t xml:space="preserve">sem fogjuk megtűrn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Éljenzés a jobboldalon.) </w:t>
      </w:r>
      <w:r>
        <w:rPr>
          <w:rStyle w:val="FontStyle68"/>
          <w:sz w:val="20"/>
          <w:szCs w:val="20"/>
          <w:lang w:val="hu-HU" w:eastAsia="hu-HU" w:bidi="ar-SA"/>
        </w:rPr>
        <w:t>Biztosíthatom a t. képviselő urat, hogy daczára</w:t>
        <w:br/>
        <w:t>annak, hogy ezt tűrni nem akarjuk, mégsem a visszavonulás, vagy a párt tagjai számának</w:t>
        <w:br/>
        <w:t>szaporítása volt az oka annak, hogy belügyminiszterré nem lettem. Azon bizalommal, mellyel</w:t>
        <w:br/>
        <w:t>ő Felsége engem kitüntetett, korlátokat nekem nem szabott, és kabinetem összeállításában</w:t>
        <w:br/>
        <w:t>szabad kézzel rendelkeztem. Tisztán fizikai okoknál fogva, a belügyminiszter elfoglaltságára</w:t>
        <w:br/>
        <w:t>való tekintette], és azért, hogy a politikai kérdésekkel, a pártviszonyokkal részletesen és ala-</w:t>
        <w:br/>
        <w:t>posabban foglalkozhassam, láttam indokoltnak, hogy a belügyi tárcát magamnak meg ne tart-</w:t>
        <w:br/>
        <w:t>sam. Nem visszavonulás, nem nézeteinktől való eltérés, de egészen őszintén az említett okok</w:t>
        <w:br/>
        <w:t xml:space="preserve">vezettek engem ez elhatározásnál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Élénk helyeslés jobbfelől.) </w:t>
      </w:r>
      <w:r>
        <w:rPr>
          <w:rStyle w:val="FontStyle68"/>
          <w:sz w:val="20"/>
          <w:szCs w:val="20"/>
          <w:lang w:val="hu-HU" w:eastAsia="hu-HU" w:bidi="ar-SA"/>
        </w:rPr>
        <w:t>Ebből azonban nem következik,</w:t>
        <w:br/>
        <w:t>t. képviselőház, hogy a mint más oldalról szeretik állítani, én a nemzetiségek jogos igényeit,</w:t>
        <w:br/>
        <w:t>törvényen alapuló jogos követeléseit kielégíteni nem óhajtom. Igenis kötelessége ez minden</w:t>
        <w:br/>
        <w:t>kormánynak, mert kötelessége a törvényeket végrehajtani, de kötelessége azon határig, a meddig</w:t>
        <w:br/>
        <w:t xml:space="preserve">a mi viszonyainkat tekintve, a magyar egységes, nemzeti állam azokat megenged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Élénk</w:t>
        <w:br/>
        <w:t xml:space="preserve">helyeslés a jobboldalon.) </w:t>
      </w:r>
      <w:r>
        <w:rPr>
          <w:rStyle w:val="FontStyle68"/>
          <w:sz w:val="20"/>
          <w:szCs w:val="20"/>
          <w:lang w:val="hu-HU" w:eastAsia="hu-HU" w:bidi="ar-SA"/>
        </w:rPr>
        <w:t xml:space="preserve">Ez fog engem is irányítani, ez lesz az én kötelességem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 jobbfelől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jan. 2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Gr. Bethlen Gábor, Meltzl Oszkár, Br. Bánffy Dezső miniszterelnök, Herman Ottó és Sierbán Miklós</w:t>
        <w:br/>
        <w:t>felszólalásai a „szász paktum” képviselőházi vitáj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Képv. Napló, 1892–97, XXII. 31–33., 36–38. l.</w:t>
      </w:r>
    </w:p>
    <w:p>
      <w:pPr>
        <w:sectPr>
          <w:headerReference w:type="default" r:id="rId22"/>
          <w:footerReference w:type="default" r:id="rId2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Gr. Bethlen Gábor: ...</w:t>
      </w:r>
      <w:r>
        <w:rPr>
          <w:rStyle w:val="FontStyle68"/>
          <w:sz w:val="20"/>
          <w:szCs w:val="20"/>
          <w:lang w:val="hu-HU" w:eastAsia="hu-HU" w:bidi="ar-SA"/>
        </w:rPr>
        <w:t>A t. miniszterelnök úr első fölszólalása alkalmával hangoztatta azt</w:t>
        <w:br/>
        <w:t>a hazafias magyar irányzatot, melyet a kormány jövőre gyakorolni fog az országban. Meg-</w:t>
        <w:br/>
        <w:t>vallom hajlandó lettem volna, ismerve tisztelt egyéniségét, ebben csakis hazafias irányt találni,</w:t>
        <w:br/>
        <w:t>azonban az én reményemet és hitemet a jövőben megingatták azon meg nem czáfolt híresz-</w:t>
        <w:br/>
        <w:t>telések, melyek úgy a lapokban megjelentek, mint köztudomású események, hogy az ország</w:t>
        <w:br/>
        <w:t>legkisebb nemzetiségének frakcziója Segesvárott, népgyűlést tartott, melyen egy nagy pronun-</w:t>
        <w:br/>
        <w:t>ciamentot határoztak el, Szeben követte, azután Brassó, s mind azt tárgyalják, kell-e nekik</w:t>
        <w:br/>
        <w:t>b. Bánffy Dezső vagy sem, tehát nem a kormányrendszer ellen nyilatkoznak, hanem személyes</w:t>
        <w:br/>
        <w:t>politikát csinálnak. Én úgy tartom, hogy megalkudni ilyen egyénekkel, ha itt a parlamentben</w:t>
        <w:br/>
        <w:t>lehetséges is, azon kívül lehetetlen. De megalkudni egy 140 ezer lelket számláló nemzetiségi</w:t>
        <w:br/>
        <w:t xml:space="preserve">frakczióval, az nagyon lealacsonyító a magyar állameszme szempontjából is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Igaz! Úgy van!</w:t>
        <w:br/>
        <w:t>a bal- és szélső baloldalon.)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nemzetiségi kérdés egyáltalában nem ilyen eszközökkel fog megoldatni. A kormány</w:t>
        <w:br/>
        <w:t>figyelme oda irányuljon, hogy a kiküldött exponált közegeket oly hazafias érzelem vezesse,</w:t>
        <w:br/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ogy az a propaganda, mely eddig csak Szebenben mert napvilágra jönni, legalább csupán</w:t>
        <w:br/>
        <w:t>ott maradjon. Ez a pronunciamento megtörtént most már Segesvártt, pedig tudjuk jól, hogy ott</w:t>
        <w:br/>
        <w:t>jámbor nép lakik, mely az ily nemzetiségi agitáczióban csak nagyon mérsékelt részt vett eddig.</w:t>
        <w:br/>
        <w:t>Ha tehát négy esztendei dédelgetés után Segesvártt is elégedetlenek, és nemzetiségi fejüket</w:t>
        <w:br/>
        <w:t>felemelik, akkor kérdem, hogy az ország más nemzetiségi vidékein is így fognak-e a kormánnyal</w:t>
        <w:br/>
        <w:t>és szabadelvű párt hazafias érzelmeivel elbánni? Én fölhívom ezen közegek megbízhatatlanságára</w:t>
        <w:br/>
        <w:t>a magas kormány figyelmét. Konkrét eseteket tudnék felhozni, még a múlt évben kimutattam</w:t>
        <w:br/>
        <w:t>egy néhányat Szeben vármegyében; rámutattam mennyire nincs helyén Nagy-Küküllő vár-</w:t>
        <w:br/>
        <w:t>megye főispánja ott, a hol van; a következmények teljesen beigazolták akkori állításaima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ekre akartam fölhívni a kormány figyelmét; remélem, hogy megismerkedve a hely-</w:t>
        <w:br/>
        <w:t>zettel: ez irányban is fog intézkedni. Én meg vagyok győződve, hogy azon akár törvényes,</w:t>
        <w:br/>
        <w:t>akár a gyakorlaton nyugvó nemzeti vívmányokból, előnyeinkből, melyekből oly kevéssel bírunk,</w:t>
        <w:br/>
        <w:t>semmi eladni valónk nincs, mi oly keveset bírunk ezekből, hogyha azt 13 szavazat elnyeréséért</w:t>
        <w:br/>
        <w:t>vagy más indokokból megcsorbítjuk, akkor elveszítjük azt a keveset is, és ezzel életföltételünket</w:t>
        <w:br/>
        <w:t xml:space="preserve">is tönkretesszü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Élénk helyeslés a baloldalon.)</w:t>
      </w:r>
    </w:p>
    <w:p>
      <w:pPr>
        <w:pStyle w:val="Style311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Gr. Esterházy Kálmán jegyző: </w:t>
      </w:r>
      <w:r>
        <w:rPr>
          <w:rStyle w:val="FontStyle68"/>
          <w:sz w:val="20"/>
          <w:szCs w:val="20"/>
          <w:lang w:val="hu-HU" w:eastAsia="hu-HU" w:bidi="ar-SA"/>
        </w:rPr>
        <w:t>Meltzl Oszkár!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Meltzl</w:t>
      </w:r>
      <w:r>
        <w:rPr>
          <w:rStyle w:val="FontStyle67"/>
          <w:sz w:val="20"/>
          <w:szCs w:val="20"/>
          <w:vertAlign w:val="superscript"/>
        </w:rPr>
        <w:t>1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Oszkár: </w:t>
      </w:r>
      <w:r>
        <w:rPr>
          <w:rStyle w:val="FontStyle68"/>
          <w:sz w:val="20"/>
          <w:szCs w:val="20"/>
          <w:lang w:val="hu-HU" w:eastAsia="hu-HU" w:bidi="ar-SA"/>
        </w:rPr>
        <w:t xml:space="preserve">T. Képviselőház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8"/>
          <w:sz w:val="20"/>
          <w:szCs w:val="20"/>
          <w:lang w:val="hu-HU" w:eastAsia="hu-HU" w:bidi="ar-SA"/>
        </w:rPr>
        <w:t>Nem mulaszthatom el, hogy az</w:t>
        <w:br/>
        <w:t>előttem szólott t. képviselő úr beszédére, a melyben egyebek között a szász képviselőkkel is</w:t>
        <w:br/>
        <w:t xml:space="preserve">foglalkozott, néhány rövid szóval ne reflektálja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8"/>
          <w:sz w:val="20"/>
          <w:szCs w:val="20"/>
          <w:lang w:val="hu-HU" w:eastAsia="hu-HU" w:bidi="ar-SA"/>
        </w:rPr>
        <w:t>Az igen t. képviselő úr</w:t>
        <w:br/>
        <w:t>szemére lobbantotta az új kormánynak, hogy a szászokkal bizonyos megalkuvásokra, paktumra</w:t>
        <w:br/>
        <w:t xml:space="preserve">lépett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Fölkiáltások a szélső baloldalon: Talán nem igaz?) </w:t>
      </w:r>
      <w:r>
        <w:rPr>
          <w:rStyle w:val="FontStyle68"/>
          <w:sz w:val="20"/>
          <w:szCs w:val="20"/>
          <w:lang w:val="hu-HU" w:eastAsia="hu-HU" w:bidi="ar-SA"/>
        </w:rPr>
        <w:t>Az, hogy valamely új kormány</w:t>
        <w:br/>
        <w:t>akár egy párttal, akár egy frakczióval vagy érdekcsoporttal érintkezésbe lép, midőn állását</w:t>
        <w:br/>
        <w:t xml:space="preserve">elfoglalja, nagyon közönséges dolog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Mozgás balfelől.) </w:t>
      </w:r>
      <w:r>
        <w:rPr>
          <w:rStyle w:val="FontStyle68"/>
          <w:sz w:val="20"/>
          <w:szCs w:val="20"/>
          <w:lang w:val="hu-HU" w:eastAsia="hu-HU" w:bidi="ar-SA"/>
        </w:rPr>
        <w:t>Ez előfordul mindenütt. Előfordult ez</w:t>
        <w:br/>
        <w:t xml:space="preserve">nálunk is, és elő fog fordulni a jövőben is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Felkiáltások a szélső baloldalon: Elég baj!) </w:t>
      </w:r>
      <w:r>
        <w:rPr>
          <w:rStyle w:val="FontStyle68"/>
          <w:sz w:val="20"/>
          <w:szCs w:val="20"/>
          <w:lang w:val="hu-HU" w:eastAsia="hu-HU" w:bidi="ar-SA"/>
        </w:rPr>
        <w:t>Azért</w:t>
        <w:br/>
        <w:t xml:space="preserve">én..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Zaj a szélső baloldalon.)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68"/>
          <w:sz w:val="20"/>
          <w:szCs w:val="20"/>
          <w:lang w:val="hu-HU" w:eastAsia="hu-HU" w:bidi="ar-SA"/>
        </w:rPr>
        <w:t xml:space="preserve">Kérem a képviselő urakat, méltóztassanak meghallgatni a szónokot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eltzl Oszkár: </w:t>
      </w:r>
      <w:r>
        <w:rPr>
          <w:rStyle w:val="FontStyle68"/>
          <w:sz w:val="20"/>
          <w:szCs w:val="20"/>
          <w:lang w:val="hu-HU" w:eastAsia="hu-HU" w:bidi="ar-SA"/>
        </w:rPr>
        <w:t>...ezen ellenvetéseket jogosultaknak nem tartom, sőt azt hiszem, hogy</w:t>
        <w:br/>
        <w:t>elfogulatlanul ítélő ember abban, ha valamely kormány a képviselők között létező különböző</w:t>
        <w:br/>
        <w:t>frakcziókkal..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Bartha Miklós: </w:t>
      </w:r>
      <w:r>
        <w:rPr>
          <w:rStyle w:val="FontStyle68"/>
          <w:sz w:val="20"/>
          <w:szCs w:val="20"/>
          <w:lang w:val="hu-HU" w:eastAsia="hu-HU" w:bidi="ar-SA"/>
        </w:rPr>
        <w:t xml:space="preserve">Helyi érdekű frakczió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Zaj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eltzl Oszkár: </w:t>
      </w:r>
      <w:r>
        <w:rPr>
          <w:rStyle w:val="FontStyle68"/>
          <w:sz w:val="20"/>
          <w:szCs w:val="20"/>
          <w:lang w:val="hu-HU" w:eastAsia="hu-HU" w:bidi="ar-SA"/>
        </w:rPr>
        <w:t>...érintkezik, hibát látni nem fog. Ezért ez, t. képviselőház, nem csinálok</w:t>
        <w:br/>
        <w:t xml:space="preserve">semmi titkot belőle, megtörtént ez alkalommal is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Zaj és mozgás a bal- és szélső baloldalon.)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68"/>
          <w:sz w:val="20"/>
          <w:szCs w:val="20"/>
          <w:lang w:val="hu-HU" w:eastAsia="hu-HU" w:bidi="ar-SA"/>
        </w:rPr>
        <w:t xml:space="preserve">Kérem a képviselő urakat, ne zavarják a szónokot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eltzl Oszkár: </w:t>
      </w:r>
      <w:r>
        <w:rPr>
          <w:rStyle w:val="FontStyle68"/>
          <w:sz w:val="20"/>
          <w:szCs w:val="20"/>
          <w:lang w:val="hu-HU" w:eastAsia="hu-HU" w:bidi="ar-SA"/>
        </w:rPr>
        <w:t>Meg fogom mondani, egész nyíltan és leplezetlenül, hogy miből állott ez</w:t>
        <w:br/>
        <w:t xml:space="preserve">az érintkezés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8"/>
          <w:sz w:val="20"/>
          <w:szCs w:val="20"/>
          <w:lang w:val="hu-HU" w:eastAsia="hu-HU" w:bidi="ar-SA"/>
        </w:rPr>
        <w:t>Ismeretes, t. ház, hogy azon időtájban, midőn a jelenlegi</w:t>
        <w:br/>
        <w:t xml:space="preserve">miniszterelnök úr még egy szászoktól lakott megyének volt a főispánja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) </w:t>
      </w:r>
      <w:r>
        <w:rPr>
          <w:rStyle w:val="FontStyle68"/>
          <w:sz w:val="20"/>
          <w:szCs w:val="20"/>
          <w:lang w:val="hu-HU" w:eastAsia="hu-HU" w:bidi="ar-SA"/>
        </w:rPr>
        <w:t>közötte és a</w:t>
        <w:br/>
        <w:t>szászok között mély differencziák keletkeztek. De ne méltóztassék elfelejteni, hogy az oly időben</w:t>
        <w:br/>
        <w:t xml:space="preserve">történt, midőn a szászok állása egészen más volt mint jelenleg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8"/>
          <w:sz w:val="20"/>
          <w:szCs w:val="20"/>
          <w:lang w:val="hu-HU" w:eastAsia="hu-HU" w:bidi="ar-SA"/>
        </w:rPr>
        <w:t>midőn a</w:t>
        <w:br/>
        <w:t>szászok és a magyarság között nagy űr tátongott, midőn mindkét oldalról a legnagyobb bizal-</w:t>
        <w:br/>
        <w:t>matlanság uralkodott, és a midőn a magyar közvélemény – igen csekély kivétellel – meg-</w:t>
        <w:br/>
        <w:t xml:space="preserve">egyezett abban, hogy a szászok az állam ellensége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Nagy mozgás a szélső baloldalon! Fölkiál-</w:t>
        <w:br/>
        <w:t xml:space="preserve">tások: Ezt mutatja a Schulverein!) </w:t>
      </w:r>
      <w:r>
        <w:rPr>
          <w:rStyle w:val="FontStyle68"/>
          <w:sz w:val="20"/>
          <w:szCs w:val="20"/>
          <w:lang w:val="hu-HU" w:eastAsia="hu-HU" w:bidi="ar-SA"/>
        </w:rPr>
        <w:t>Én azt hiszem, az igen t. miniszterelnök úr akkori állásában</w:t>
        <w:br/>
        <w:t>a szászokra vonatkozó ezen felfogásban szintén osztozkodott. Természetes tehát, hogy az ő</w:t>
        <w:br/>
        <w:t>akkori magatartása a szászokkal szemben más volt, mint lett volna, hogyha ezen vád alap-</w:t>
        <w:br/>
        <w:t>talanságáról, vagy ha szabad magamat ekképpen kifejeznem, ezen vád abszurditásáról meg lett</w:t>
        <w:br/>
        <w:t>volna győződve. Én azt hiszem, sőt meg is vagyok győződve, hogy ma, a midőn a viszonyok</w:t>
        <w:br/>
        <w:t>nagyon is megváltoztak ebben a tekintetben, talán ő is más nézeten van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Ónody </w:t>
      </w:r>
      <w:r>
        <w:rPr>
          <w:rStyle w:val="FontStyle68"/>
          <w:sz w:val="20"/>
          <w:szCs w:val="20"/>
          <w:lang w:val="hu-HU" w:eastAsia="hu-HU" w:bidi="ar-SA"/>
        </w:rPr>
        <w:t xml:space="preserve">Géza: Jól megdicséri főispánságát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Zaj.)</w:t>
      </w:r>
    </w:p>
    <w:p>
      <w:pPr>
        <w:pStyle w:val="Style27"/>
        <w:widowControl/>
        <w:bidi w:val="0"/>
        <w:spacing w:before="240" w:after="0"/>
        <w:ind w:left="0" w:right="0" w:hanging="0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24"/>
          <w:footerReference w:type="default" r:id="rId2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7"/>
          <w:sz w:val="18"/>
          <w:szCs w:val="18"/>
          <w:vertAlign w:val="superscript"/>
        </w:rPr>
        <w:t>1</w:t>
      </w:r>
      <w:r>
        <w:rPr>
          <w:rStyle w:val="FontStyle67"/>
          <w:b w:val="false"/>
          <w:lang w:val="hu-HU" w:eastAsia="hu-HU" w:bidi="ar-SA"/>
        </w:rPr>
        <w:t xml:space="preserve"> Meltzl </w:t>
      </w:r>
      <w:r>
        <w:rPr>
          <w:rStyle w:val="FontStyle68"/>
          <w:lang w:val="hu-HU" w:eastAsia="hu-HU" w:bidi="ar-SA"/>
        </w:rPr>
        <w:t>Oszkár (1843</w:t>
      </w:r>
      <w:r>
        <w:rPr>
          <w:rStyle w:val="FontStyle87"/>
          <w:rFonts w:cs="Times New Roman"/>
          <w:lang w:val="hu-HU" w:eastAsia="hu-HU" w:bidi="ar-SA"/>
        </w:rPr>
        <w:t>–?</w:t>
      </w:r>
      <w:r>
        <w:rPr>
          <w:rStyle w:val="FontStyle68"/>
          <w:lang w:val="hu-HU" w:eastAsia="hu-HU" w:bidi="ar-SA"/>
        </w:rPr>
        <w:t>) erdélyi szász nemzetiségi politikus, a nagyszebeni jogakadémia</w:t>
        <w:br/>
        <w:t>tanára, Nagyszeben országgyűlési képviselője.</w:t>
      </w:r>
    </w:p>
    <w:p>
      <w:pPr>
        <w:pStyle w:val="Style27"/>
        <w:widowControl/>
        <w:bidi w:val="0"/>
        <w:ind w:left="0" w:right="0" w:firstLine="397"/>
        <w:jc w:val="left"/>
        <w:rPr>
          <w:rStyle w:val="FontStyle67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eszlény </w:t>
      </w:r>
      <w:r>
        <w:rPr>
          <w:rStyle w:val="FontStyle68"/>
          <w:sz w:val="20"/>
          <w:szCs w:val="20"/>
          <w:lang w:val="hu-HU" w:eastAsia="hu-HU" w:bidi="ar-SA"/>
        </w:rPr>
        <w:t xml:space="preserve">Lajos: Kell a szavazatuk neki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eltzl </w:t>
      </w:r>
      <w:r>
        <w:rPr>
          <w:rStyle w:val="FontStyle68"/>
          <w:sz w:val="20"/>
          <w:szCs w:val="20"/>
          <w:lang w:val="hu-HU" w:eastAsia="hu-HU" w:bidi="ar-SA"/>
        </w:rPr>
        <w:t>Oszkár: Másrészről azonban azon előzmények után nem lehet csodálkoznunk azon</w:t>
        <w:br/>
        <w:t>sem, hogy a szász népben az ő személye iránt mély bizalmatlanság támadt ebben a tekintetben,</w:t>
        <w:br/>
        <w:t xml:space="preserve">amikor az új kormány megalakítására meghívatott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Nagy zaj a bal- és szélső baloldalon.) </w:t>
      </w:r>
      <w:r>
        <w:rPr>
          <w:rStyle w:val="FontStyle68"/>
          <w:sz w:val="20"/>
          <w:szCs w:val="20"/>
          <w:lang w:val="hu-HU" w:eastAsia="hu-HU" w:bidi="ar-SA"/>
        </w:rPr>
        <w:t>Bocsá-</w:t>
        <w:br/>
        <w:t xml:space="preserve">natot kérek, méltóztassanak csendben végig hallgatn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8"/>
          <w:sz w:val="20"/>
          <w:szCs w:val="20"/>
          <w:lang w:val="hu-HU" w:eastAsia="hu-HU" w:bidi="ar-SA"/>
        </w:rPr>
        <w:t>Ezért szükséges volt</w:t>
        <w:br/>
        <w:t xml:space="preserve">egy őszinte kérdéssel eléje lépni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Felkiáltások a szélső baloldalon: Halljuk! Halljuk a kérdést!)</w:t>
        <w:br/>
      </w:r>
      <w:r>
        <w:rPr>
          <w:rStyle w:val="FontStyle68"/>
          <w:sz w:val="20"/>
          <w:szCs w:val="20"/>
          <w:lang w:val="hu-HU" w:eastAsia="hu-HU" w:bidi="ar-SA"/>
        </w:rPr>
        <w:t>és ez a kérdés egyszerűen az volt: vajjon a t. miniszterelnök úr elismeri-e, és a maga kormány-</w:t>
        <w:br/>
        <w:t>zási elveivel megegyeztethetőnek tartja-e azon nagyon is lojális programmot, az úgynevezett</w:t>
        <w:br/>
        <w:t xml:space="preserve">néppárt-programmot, a melynek alapján mi képviselőkké választattunk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Zaj. Halljuk! Halljuk!)</w:t>
        <w:br/>
      </w:r>
      <w:r>
        <w:rPr>
          <w:rStyle w:val="FontStyle68"/>
          <w:sz w:val="20"/>
          <w:szCs w:val="20"/>
          <w:lang w:val="hu-HU" w:eastAsia="hu-HU" w:bidi="ar-SA"/>
        </w:rPr>
        <w:t>s a mely programm ellen a volt kormányoknak, a melyek azt ismerték, semmi ellenvetésük sem</w:t>
        <w:br/>
        <w:t xml:space="preserve">volt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Felkiáltások a szélső baloldalon: Melyik volt az a kormány?) </w:t>
      </w:r>
      <w:r>
        <w:rPr>
          <w:rStyle w:val="FontStyle68"/>
          <w:sz w:val="20"/>
          <w:szCs w:val="20"/>
          <w:lang w:val="hu-HU" w:eastAsia="hu-HU" w:bidi="ar-SA"/>
        </w:rPr>
        <w:t>mert ebben a programmban</w:t>
        <w:br/>
        <w:t xml:space="preserve">csakis jogos és igazságos igények vannak formulázva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Felkiáltások a szélső baloldalon: Halljuk</w:t>
        <w:br/>
        <w:t xml:space="preserve">azokat az igényeket!) </w:t>
      </w:r>
      <w:r>
        <w:rPr>
          <w:rStyle w:val="FontStyle68"/>
          <w:sz w:val="20"/>
          <w:szCs w:val="20"/>
          <w:lang w:val="hu-HU" w:eastAsia="hu-HU" w:bidi="ar-SA"/>
        </w:rPr>
        <w:t>Erre a kérdésre pedig a t. miniszterelnök úr megnyugtató választ adott</w:t>
        <w:br/>
        <w:t xml:space="preserve">s ebben rejlett a mi egész paktumun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Felkiáltások a szélső baloldalon: Mit mondott a miniszter-</w:t>
        <w:br/>
        <w:t xml:space="preserve">elnök? Halljuk a programmot!) </w:t>
      </w:r>
      <w:r>
        <w:rPr>
          <w:rStyle w:val="FontStyle68"/>
          <w:sz w:val="20"/>
          <w:szCs w:val="20"/>
          <w:lang w:val="hu-HU" w:eastAsia="hu-HU" w:bidi="ar-SA"/>
        </w:rPr>
        <w:t>Közzé van az téve. A magyar hírlapirodalom ismételve foglal-</w:t>
        <w:br/>
        <w:t xml:space="preserve">kozott azzal, és minden ember ismeri Magyarországon, a ki aziránt érdeklődött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Felkiáltások</w:t>
        <w:br/>
        <w:t>a</w:t>
      </w:r>
      <w:r>
        <w:rPr>
          <w:rStyle w:val="FontStyle88"/>
          <w:sz w:val="20"/>
          <w:szCs w:val="20"/>
          <w:lang w:val="hu-HU" w:eastAsia="hu-HU" w:bidi="ar-SA"/>
        </w:rPr>
        <w:t xml:space="preserve">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szélső baloldalon: Melyik programmról beszél?) </w:t>
      </w:r>
      <w:r>
        <w:rPr>
          <w:rStyle w:val="FontStyle68"/>
          <w:sz w:val="20"/>
          <w:szCs w:val="20"/>
          <w:lang w:val="hu-HU" w:eastAsia="hu-HU" w:bidi="ar-SA"/>
        </w:rPr>
        <w:t>A 90-ben hozott programmról van szó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nnyit felvilágosításképen és az előttem szólott t. képviselő úrnak megnyugtatására kény-</w:t>
        <w:br/>
        <w:t>telen voltam előadni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Polónyi </w:t>
      </w:r>
      <w:r>
        <w:rPr>
          <w:rStyle w:val="FontStyle68"/>
          <w:sz w:val="20"/>
          <w:szCs w:val="20"/>
          <w:lang w:val="hu-HU" w:eastAsia="hu-HU" w:bidi="ar-SA"/>
        </w:rPr>
        <w:t>Géza: Tehát igaz!</w:t>
      </w:r>
    </w:p>
    <w:p>
      <w:pPr>
        <w:pStyle w:val="Style42"/>
        <w:widowControl/>
        <w:bidi w:val="0"/>
        <w:ind w:left="0" w:right="0" w:firstLine="397"/>
        <w:jc w:val="both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eltzl </w:t>
      </w:r>
      <w:r>
        <w:rPr>
          <w:rStyle w:val="FontStyle68"/>
          <w:sz w:val="20"/>
          <w:szCs w:val="20"/>
          <w:lang w:val="hu-HU" w:eastAsia="hu-HU" w:bidi="ar-SA"/>
        </w:rPr>
        <w:t xml:space="preserve">Oszkár: Egyéb mondanivalóm nincs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Felkiáltások a szélső baloldalon: Halljuk</w:t>
        <w:br/>
        <w:t>Bánffyt!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B. Bánffy </w:t>
      </w:r>
      <w:r>
        <w:rPr>
          <w:rStyle w:val="FontStyle68"/>
          <w:sz w:val="20"/>
          <w:szCs w:val="20"/>
          <w:lang w:val="hu-HU" w:eastAsia="hu-HU" w:bidi="ar-SA"/>
        </w:rPr>
        <w:t xml:space="preserve">miniszterelnök: T. ház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8"/>
          <w:sz w:val="20"/>
          <w:szCs w:val="20"/>
          <w:lang w:val="hu-HU" w:eastAsia="hu-HU" w:bidi="ar-SA"/>
        </w:rPr>
        <w:t>Nehogy félreértések forogjanak</w:t>
        <w:br/>
        <w:t>fenn, szükségesnek látom igen röviden, pár szóval felvilágosítani a t. házat ezen kérdésről, a</w:t>
        <w:br/>
        <w:t xml:space="preserve">melyet most itt Meltzl Oszkár képviselő úr szóba hozott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alljuk! Halljuk!)</w:t>
      </w:r>
    </w:p>
    <w:p>
      <w:pPr>
        <w:sectPr>
          <w:headerReference w:type="default" r:id="rId26"/>
          <w:footerReference w:type="default" r:id="rId2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nnyiban igazsága van Meltzl Oszkár képviselő úrnak, hogy már akkor, mikor miniszter-</w:t>
        <w:br/>
        <w:t>elnökké leendő kineveztetésem, illetőleg a Felség általi megbízatásom szóba hozatott, nem</w:t>
        <w:br/>
        <w:t>ugyan a szász képviselők csoportosan, hanem a szász nemzetiséghez tartozó képviselők közül</w:t>
        <w:br/>
        <w:t>egyesek fordultak hozzám azon kérdéssel, vajjon ismerem-e az úgynevezett szász néppárti</w:t>
        <w:br/>
        <w:t xml:space="preserve">programmot?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7"/>
          <w:b w:val="false"/>
          <w:i w:val="false"/>
          <w:sz w:val="20"/>
          <w:szCs w:val="20"/>
          <w:lang w:val="hu-HU" w:eastAsia="hu-HU" w:bidi="ar-SA"/>
        </w:rPr>
        <w:t>Én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nekik azt feleltem, hogy igenis ismerem, és habár nem</w:t>
        <w:br/>
        <w:t>tartom czélszerűnek és helyesnek, sőt talán törvényeinkkel sem egészen megegyeztethetőnek,</w:t>
        <w:br/>
        <w:t xml:space="preserve">hogy nemzetiségek, mint ilyenek, alakítsanak pártokat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Élénk helyeslés és felkiáltások a szélső</w:t>
        <w:br/>
        <w:t xml:space="preserve">baloldalon: Helyes, nagyon helyes!) </w:t>
      </w:r>
      <w:r>
        <w:rPr>
          <w:rStyle w:val="FontStyle68"/>
          <w:sz w:val="20"/>
          <w:szCs w:val="20"/>
          <w:lang w:val="hu-HU" w:eastAsia="hu-HU" w:bidi="ar-SA"/>
        </w:rPr>
        <w:t xml:space="preserve">és képezzenek külön csoportosulásokat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Élénk helyeslés a</w:t>
        <w:br/>
        <w:t xml:space="preserve">szélső baloldalon.) </w:t>
      </w:r>
      <w:r>
        <w:rPr>
          <w:rStyle w:val="FontStyle68"/>
          <w:sz w:val="20"/>
          <w:szCs w:val="20"/>
          <w:lang w:val="hu-HU" w:eastAsia="hu-HU" w:bidi="ar-SA"/>
        </w:rPr>
        <w:t>habár ismétlem, nem tartottam is helyesnek, mindazáltal el kell, hogy ismerjem,</w:t>
        <w:br/>
        <w:t>hogy az, ami abban a szász néppárti programmnak nevezett sorozatban van, nem tartalmaz</w:t>
        <w:br/>
        <w:t>olyat, amit ne lehetne megengedni a magyar nemzeti jelleg biztosítása mellett. Ezt jelentettem</w:t>
        <w:br/>
        <w:t>ki akkor, s azt fenntartom most is.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Programmul, t. ház, áll az a nemzetiségi kérdés tekintetében, a mit legelső felszólalásom</w:t>
        <w:br/>
        <w:t>alkalmával itt e házban elmondottam, s a mit ismételten elmondottam Sierbán Miklós kép-</w:t>
        <w:br/>
        <w:t xml:space="preserve">viselő úrna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elyeslés jobbfelől.) </w:t>
      </w:r>
      <w:r>
        <w:rPr>
          <w:rStyle w:val="FontStyle68"/>
          <w:sz w:val="20"/>
          <w:szCs w:val="20"/>
          <w:lang w:val="hu-HU" w:eastAsia="hu-HU" w:bidi="ar-SA"/>
        </w:rPr>
        <w:t>És ez nincsen ellentétben azzal, a mit tőlem Meltzl képviselő</w:t>
        <w:br/>
        <w:t>úr és gondolom két vagy három más képviselő úr is kérdezett. Így teszem fel. Méltóztassanak</w:t>
        <w:br/>
        <w:t>tisztán megérteni: az, a mi abban foglaltatik, nincsen ellenkezésben azon iránnyal, melyet</w:t>
        <w:br/>
        <w:t>követni akarunk, követni fogunk; nincsen ellenkezésben a nemzetiségi törvény által a nemzeti-</w:t>
        <w:br/>
        <w:t>ségek számára biztosított jogokkal, kijelentem azonban, miszerint nem tartom helyes formák</w:t>
        <w:br/>
        <w:t>között létrejöttnek, nem tartom megengedhetőnek, hogy az, mint egy nemzetiségnek programmja,</w:t>
        <w:br/>
        <w:t xml:space="preserve">jelentkezzé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elyeslés jobb- és balfelől.) </w:t>
      </w:r>
      <w:r>
        <w:rPr>
          <w:rStyle w:val="FontStyle68"/>
          <w:sz w:val="20"/>
          <w:szCs w:val="20"/>
          <w:lang w:val="hu-HU" w:eastAsia="hu-HU" w:bidi="ar-SA"/>
        </w:rPr>
        <w:t>Ezt tartottam kijelentendőnek, t. ház. Nekem nem volt</w:t>
        <w:br/>
        <w:t>befolyásom, nekem nem volt kihatásom arra, hogy azon megállapodások miként jöttek létre,</w:t>
        <w:br/>
        <w:t>nem folytam be arra, hogy mint egy párt vagy mint egy nemzetiségnek programmja, alakult-e,</w:t>
        <w:br/>
        <w:t>hozatott-e létre, nem érvényesíthettem magamat e tekintetben s nézetemet sem, hogy egy</w:t>
        <w:br/>
        <w:t>ilyen nemzetiség szerint való csoportosulás meg nem engedhető ebben az alakban; mindazon-</w:t>
        <w:br/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által be kell, hogy ismerjem, hogy az abban jelzettek csak olyanok, a melyek iskola- vagy egyház-</w:t>
        <w:br/>
        <w:t>önkormányzat, vagy ehhez hasonló természetű dolgokra vonatkoznak, azok ellen tehát kifogás</w:t>
        <w:br/>
        <w:t>nem emelhető, a mennyiben a nemzetiségi törvények korlátai között és a mennyiben az egységes</w:t>
        <w:br/>
        <w:t xml:space="preserve">nemzeti jelleg biztosításának korlátai között mozogna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 jobbfelől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t láttam, t. ház, szükségesnek elmondani, hogy méltóztassanak a kérdéssel teljesen</w:t>
        <w:br/>
        <w:t xml:space="preserve">tisztában lenn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 jobbfelől.)</w:t>
      </w:r>
    </w:p>
    <w:p>
      <w:pPr>
        <w:pStyle w:val="Style311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Bartók Lajos jegyző: </w:t>
      </w:r>
      <w:r>
        <w:rPr>
          <w:rStyle w:val="FontStyle68"/>
          <w:sz w:val="20"/>
          <w:szCs w:val="20"/>
          <w:lang w:val="hu-HU" w:eastAsia="hu-HU" w:bidi="ar-SA"/>
        </w:rPr>
        <w:t>Herman Ottó!</w:t>
      </w:r>
    </w:p>
    <w:p>
      <w:pPr>
        <w:pStyle w:val="Style13"/>
        <w:widowControl/>
        <w:bidi w:val="0"/>
        <w:spacing w:before="240" w:after="240"/>
        <w:ind w:left="0" w:right="0" w:firstLine="397"/>
        <w:rPr/>
      </w:pPr>
      <w:r>
        <w:rPr>
          <w:rStyle w:val="FontStyle91"/>
          <w:b w:val="false"/>
          <w:sz w:val="18"/>
          <w:szCs w:val="18"/>
          <w:lang w:val="hu-HU" w:eastAsia="hu-HU" w:bidi="ar-SA"/>
        </w:rPr>
        <w:t xml:space="preserve">Herman </w:t>
      </w:r>
      <w:r>
        <w:rPr>
          <w:rStyle w:val="FontStyle69"/>
          <w:b w:val="false"/>
          <w:sz w:val="18"/>
          <w:szCs w:val="18"/>
          <w:lang w:val="hu-HU" w:eastAsia="hu-HU" w:bidi="ar-SA"/>
        </w:rPr>
        <w:t>Ottó felszólalása elején tiltakozik az ellen, hogy Meltzl O. érdekcsoportokról beszélt, mert a</w:t>
        <w:br/>
        <w:t>képviselőházban nem lehetnek ilyen külön érdekcsoporto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...Legyen szabad már most a t. miniszterelnök úr szombaton előadott programmjával</w:t>
        <w:br/>
        <w:t>csak egészen röviden foglalkoznom. Azt hiszem, hogy a t. miniszterelnök úr mostani helyzetében</w:t>
        <w:br/>
        <w:t>legérdekesebb mozzanat az, hogy gr. Bethlen Gábor, a ki előttem beszélt, és b. Bánffy Dezső,,</w:t>
        <w:br/>
        <w:t>a ki ime a legmagasabb polczra hágott, két volt főispán, a kik egy és ugyanazon oknál fogva,</w:t>
        <w:br/>
        <w:t>még pedig Meltzl Oszkár képviselő úr érdekcsoportjának óhajtására, gr. Szapáry alatt menesz-</w:t>
        <w:br/>
        <w:t xml:space="preserve">tetett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Élénk felkiáltások a szélsőbalon: Halljuk! Halljuk! Egy hang a szélsőbalon: Ez érdekes!)</w:t>
        <w:br/>
      </w:r>
      <w:r>
        <w:rPr>
          <w:rStyle w:val="FontStyle68"/>
          <w:sz w:val="20"/>
          <w:szCs w:val="20"/>
          <w:lang w:val="hu-HU" w:eastAsia="hu-HU" w:bidi="ar-SA"/>
        </w:rPr>
        <w:t>Én, t. képviselőház, ennek a rendkívül érdekes, részben mulatságos, hanem leginkább tanul-</w:t>
        <w:br/>
        <w:t>ságos viszonynak figyelemmel kisérését a jövőben megfogadom és kérem, mert ebben megvannak</w:t>
        <w:br/>
        <w:t>bizonyos csírák, melyek majd ki fognak kelni, melyeknek vetését majd meg fogjuk látni, s a</w:t>
        <w:br/>
        <w:t>melynek learatásánál majd fognak gondoskodni azok, a kiknek Meltzl Oszkár képviselő szavai</w:t>
        <w:br/>
        <w:t>szerint, mint érdekcsoportnak, különös érdekeik vanna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t. miniszterelnök úr iparkodott szombati beszédében mindenkinek valamit ígérni, de</w:t>
        <w:br/>
        <w:t>nagy óvatossággal. Egy kicsit vissza is vett. A legnyomósabb ezek közül az, hogy azt mondja</w:t>
        <w:br/>
        <w:t>végrehajtandó, természetesen bizonyos óvatossággal, a nemzetiségi törvény is, a mi engem arra</w:t>
        <w:br/>
        <w:t>a csodálatos, de talán némileg mégis megokolt gyanúra vezet, hogy a t. miniszterelnök újabb</w:t>
        <w:br/>
        <w:t>időben nem olvasta el a nemzetiségi törvényt. Mert hiszen mi tanúi voltunk csak a múlt ország-</w:t>
        <w:br/>
        <w:t>gyűlés alatt egy igen fájdalmas jelenetnek, a midőn itt fölemelkedett egy férfiú Mocsáry Lajos,</w:t>
        <w:br/>
        <w:t>a ki a nemzetiségi törvény szakaszainak felolvasásával védte a maga álláspontját, és mert meg-</w:t>
        <w:br/>
        <w:t>engedem, hogy kellemetlen modorral, de nem tágítva a törvény szavaitól egy hajszálnyival</w:t>
        <w:br/>
        <w:t>sem, kifejezte az ő véleményét: ezért a legünnepélyesebb módon anathemával sújtatott nem-</w:t>
        <w:br/>
        <w:t>csak ebben a házban, hanem a házon kívül is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adarász </w:t>
      </w:r>
      <w:r>
        <w:rPr>
          <w:rStyle w:val="FontStyle68"/>
          <w:sz w:val="20"/>
          <w:szCs w:val="20"/>
          <w:lang w:val="hu-HU" w:eastAsia="hu-HU" w:bidi="ar-SA"/>
        </w:rPr>
        <w:t>József: Meg is érdemelte!</w:t>
      </w:r>
    </w:p>
    <w:p>
      <w:pPr>
        <w:pStyle w:val="Style27"/>
        <w:widowControl/>
        <w:tabs>
          <w:tab w:val="clear" w:pos="720"/>
          <w:tab w:val="left" w:pos="4776" w:leader="underscore"/>
        </w:tabs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Herman </w:t>
      </w:r>
      <w:r>
        <w:rPr>
          <w:rStyle w:val="FontStyle68"/>
          <w:sz w:val="20"/>
          <w:szCs w:val="20"/>
          <w:lang w:val="hu-HU" w:eastAsia="hu-HU" w:bidi="ar-SA"/>
        </w:rPr>
        <w:t>Ottó: De, t. ház, ha én visszamegyek a múltakra, hát én e tekintetben is rend-</w:t>
        <w:br/>
        <w:t>kívül érdekes dologra emlékezem. Történt pedig ez a deutscher Schulverein korában, a mellyel</w:t>
        <w:br/>
        <w:t>szemben Meltzl úrék bizonyos ismeretes hazafiságot tanúsítottak, történt akkor, hogy felvetődött</w:t>
        <w:br/>
        <w:t>a nemzetiségi törvény végrehajtása is. Minthogy a nemzetiségek határozottan szintúgy hivat-</w:t>
        <w:br/>
        <w:t>kozva erre a törvényre, mint Mocsáry, bizonyították, hogy az végrehajtva nincsen: akkor</w:t>
        <w:br/>
        <w:t>történt először azon eset, hogy Tisza Kálmán nem tudott úgy megfelelni, mint kellett volna.</w:t>
        <w:br/>
        <w:t>S vajjon ki sietett segítségére? Az a férfiú, a kit most a ház elnöki székében tisztelünk, a ki a</w:t>
        <w:br/>
        <w:t>következő decziziót adta: a nemzetiségi törvény igenis meghozatott, meghozatott, mint ígéret,</w:t>
        <w:br/>
        <w:t>arra az esetre, ha a nemzetiségek feltétlenül hazafiasak. És én emlékszem, hogy Tisza Kálmán</w:t>
        <w:br/>
        <w:t>akkor tette meg legelőször, hogy onnan ide fáradt, és az akkori ellenzéki vezérszónokot, Szilágyi</w:t>
        <w:br/>
        <w:t>Dezsőt a ház színe előtt kézszorítással tüntette ki…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68"/>
          <w:sz w:val="20"/>
          <w:szCs w:val="20"/>
          <w:lang w:val="hu-HU" w:eastAsia="hu-HU" w:bidi="ar-SA"/>
        </w:rPr>
        <w:t>Sierbán képviselő úr személyes kérdésben kíván szólani.</w:t>
      </w:r>
    </w:p>
    <w:p>
      <w:pPr>
        <w:sectPr>
          <w:headerReference w:type="default" r:id="rId28"/>
          <w:footerReference w:type="default" r:id="rId2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Sierbán </w:t>
      </w:r>
      <w:r>
        <w:rPr>
          <w:rStyle w:val="FontStyle68"/>
          <w:sz w:val="20"/>
          <w:szCs w:val="20"/>
          <w:lang w:val="hu-HU" w:eastAsia="hu-HU" w:bidi="ar-SA"/>
        </w:rPr>
        <w:t>Miklós: T. ház! Nem akartam újra szót emelni e vitában, de minthogy a nemzeti-</w:t>
        <w:br/>
        <w:t>ségi kérdés megoldását elsőrangú kérdésnek tekintem, nehogy hallgatásom félremagyaráztassék,</w:t>
        <w:br/>
        <w:t>legyenszabad Bethlen Gábor t. képviselő úr szavaira reflektálnom.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Én szombati beszédemben egyik legnagyobb sérelemnek azt mondtam, hogy a román</w:t>
        <w:br/>
        <w:t>fiatalság nem kap alkalmazást a közhivatalokban, és azért t. ház, kénytelenek kivándorolni</w:t>
        <w:br/>
        <w:t>különösen Romániába, és így meg van oldva ama mozgalom, melynek kapcsa itt és Romániában</w:t>
        <w:br/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van. Mert én egyet mondok mindenekelőtt. Az a fiatal nemzedék, a mely idegen államba kimegy,</w:t>
        <w:br/>
        <w:t>jóllehet ott szívesen fogadják, mégis jobb szeret e hazában marad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Elnök: (Csenget.) </w:t>
      </w:r>
      <w:r>
        <w:rPr>
          <w:rStyle w:val="FontStyle68"/>
          <w:sz w:val="20"/>
          <w:szCs w:val="20"/>
          <w:lang w:val="hu-HU" w:eastAsia="hu-HU" w:bidi="ar-SA"/>
        </w:rPr>
        <w:t>Kérem a képviselő urat, személyes kérdésben kért a képviselő úr szót;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Igaz! Úgy van!) </w:t>
      </w:r>
      <w:r>
        <w:rPr>
          <w:rStyle w:val="FontStyle68"/>
          <w:sz w:val="20"/>
          <w:szCs w:val="20"/>
          <w:lang w:val="hu-HU" w:eastAsia="hu-HU" w:bidi="ar-SA"/>
        </w:rPr>
        <w:t>joga van személyes kérdésben felszólalni, joga van szavai értelmét helyre-</w:t>
        <w:br/>
        <w:t xml:space="preserve">igazítani, de új beszédet tartania nincs joga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Sierbán </w:t>
      </w:r>
      <w:r>
        <w:rPr>
          <w:rStyle w:val="FontStyle68"/>
          <w:sz w:val="20"/>
          <w:szCs w:val="20"/>
          <w:lang w:val="hu-HU" w:eastAsia="hu-HU" w:bidi="ar-SA"/>
        </w:rPr>
        <w:t>Miklós: T. ház! Azt hiszem, hogy akkor, a midőn nem tartom magamat szorosan</w:t>
        <w:br/>
        <w:t xml:space="preserve">a személyes kérdéshez, csak szolgálatot teszek a t. házna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Ellentmondások jobbfelől. Helyeslés</w:t>
        <w:br/>
        <w:t xml:space="preserve">a bal- és szélsőbaloldalon.) </w:t>
      </w:r>
      <w:r>
        <w:rPr>
          <w:rStyle w:val="FontStyle68"/>
          <w:sz w:val="20"/>
          <w:szCs w:val="20"/>
          <w:lang w:val="hu-HU" w:eastAsia="hu-HU" w:bidi="ar-SA"/>
        </w:rPr>
        <w:t>Kérem a t. házat, engedje meg, hogy részletesebben beszélhessek.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>(Zaj jobbfelől. Felkiáltások a szélsőbalon: Joga van ezt kérni!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Elnök: (Csenget.) </w:t>
      </w:r>
      <w:r>
        <w:rPr>
          <w:rStyle w:val="FontStyle68"/>
          <w:sz w:val="20"/>
          <w:szCs w:val="20"/>
          <w:lang w:val="hu-HU" w:eastAsia="hu-HU" w:bidi="ar-SA"/>
        </w:rPr>
        <w:t>T. ház! A tanácskozás rendje azt kívánja meg, hogy új beszéd tartását</w:t>
        <w:br/>
        <w:t>csak akkor kérhesse az illető képviselő, a midőn az a házszabályokban, külön a ház engedelmétől</w:t>
        <w:br/>
        <w:t>függővé van téve. Jelenleg a képviselő úr személyes kérdésben és – gondolom – szavai értelmé-</w:t>
        <w:br/>
        <w:t>nek helyreigazítása végett kért szót és nyert engedélyt a szólásra. Kérem tehát, maradjon a</w:t>
        <w:br/>
        <w:t xml:space="preserve">személyes kérdés határai között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68"/>
          <w:sz w:val="20"/>
          <w:szCs w:val="20"/>
          <w:lang w:val="hu-HU" w:eastAsia="hu-HU" w:bidi="ar-SA"/>
        </w:rPr>
        <w:t>A t. képviselő úrnak lesz alkalma félreértések</w:t>
        <w:br/>
        <w:t xml:space="preserve">ellen nézeteit más alkalommal kifejten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 jobbfelől. Zaj a szélsőbalon. Sierbán Miklós leül.)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Kun </w:t>
      </w:r>
      <w:r>
        <w:rPr>
          <w:rStyle w:val="FontStyle68"/>
          <w:sz w:val="20"/>
          <w:szCs w:val="20"/>
          <w:lang w:val="hu-HU" w:eastAsia="hu-HU" w:bidi="ar-SA"/>
        </w:rPr>
        <w:t xml:space="preserve">Miklós: A szászokkal paktálnak, ezt meg nem hagyják beszéln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Zaj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sz w:val="20"/>
          <w:szCs w:val="20"/>
        </w:rPr>
        <w:t>F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jan. 2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Gr. Batthyány Tivadar1 felszólalása a „szász-vita” során br. Bánffy Dezső miniszterelnök nemzeti-</w:t>
        <w:br/>
        <w:t>ségi politikájáró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82"/>
          <w:rFonts w:cs="Times New Roman"/>
          <w:sz w:val="18"/>
          <w:szCs w:val="18"/>
          <w:lang w:val="hu-HU" w:eastAsia="hu-HU" w:bidi="ar-SA"/>
        </w:rPr>
        <w:t>Képv. Napló, 1892–97, XXII. 52–53. 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Hogy még egy kérdést említsek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8"/>
          <w:sz w:val="20"/>
          <w:szCs w:val="20"/>
          <w:lang w:val="hu-HU" w:eastAsia="hu-HU" w:bidi="ar-SA"/>
        </w:rPr>
        <w:t>a nemzetiségi kérdést, vizsgáljuk azt,</w:t>
        <w:br/>
        <w:t>vajjon a nemzetiségi kérdés tekintetében megvan-e a t. pártban a teljes homogenitás; én úgy</w:t>
        <w:br/>
        <w:t>tudom, hogy nem. Ott van a t. szabadelvű pártnak egyik oszlopos tagja, a jelenlegi miniszter-</w:t>
        <w:br/>
        <w:t>elnök, ez képviseli a szabadelvű párt nemzetiségi politikájának egyik irányzatát. A másik</w:t>
        <w:br/>
        <w:t>irányzatot képviseli gr. Bethlen András. Hisz tudjuk, nemcsak az erdélyiek, de mindnyájan,</w:t>
        <w:br/>
        <w:t>hogy ezen két férfiú Erdélyben, mindenik a maga módja szerint, de egymástól teljesen eltérő</w:t>
        <w:br/>
        <w:t>nemzetiségi politikát csinált. Gróf Bethlen András egyrészt a törvény keretén belül előzékeny-</w:t>
        <w:br/>
        <w:t>séget, szívélyességet mutatott a nemzetiségekkel szemben, egyáltalán megadatott nekik mindent,</w:t>
        <w:br/>
        <w:t>a mit az állam a törvények keretében megadhatott; másrészt pedig céltudatosan nap-nap után</w:t>
        <w:br/>
        <w:t>emelte a magyar állam és alkotmány oszlopait iskolák és magyar intézmények alakjában, és</w:t>
        <w:br/>
        <w:t>megkedveltette magát úgy a magyarokkal, mint a nemzetiségekkel egyarán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llenben az igen t. miniszterelnök úrról tudjuk, hogy minő módokkal és eszközökkel</w:t>
        <w:br/>
        <w:t>csinált nemzetiségi politikát. Kérdem, ha br. Bánffy Dezső helyett gr. Bethlen Andrást ültették</w:t>
        <w:br/>
        <w:t>volna a miniszterelnöki székbe, vajjon szász képviselőtársaink szükségesnek tartották volna-e</w:t>
        <w:br/>
        <w:t>ő hozzá is ilyen kérdést intézni? Nem, mert tudták, hogy más nemzetiségi politikát követett.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 balfelől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s mindezt csak azért hoztam fel, hogy az igen t. miniszterelnök úr és Darányi t. képviselő-</w:t>
        <w:br/>
        <w:t>társam előtt beigazoljam, hogy kár az ország színe előtt olyan nagyon hirdetni a szabadelvű párt</w:t>
        <w:br/>
        <w:t xml:space="preserve">nagy homogenitását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Tetszés bálfelől.)</w:t>
      </w:r>
      <w:r>
        <w:rPr>
          <w:rStyle w:val="FontStyle67"/>
          <w:sz w:val="20"/>
          <w:szCs w:val="20"/>
          <w:vertAlign w:val="superscript"/>
        </w:rPr>
        <w:t>2</w:t>
      </w:r>
    </w:p>
    <w:p>
      <w:pPr>
        <w:pStyle w:val="Style27"/>
        <w:widowControl/>
        <w:bidi w:val="0"/>
        <w:spacing w:before="240" w:after="0"/>
        <w:ind w:left="0" w:right="0" w:hanging="0"/>
        <w:rPr/>
      </w:pPr>
      <w:r>
        <w:rPr>
          <w:rStyle w:val="FontStyle67"/>
          <w:b w:val="false"/>
          <w:i w:val="false"/>
          <w:sz w:val="20"/>
          <w:szCs w:val="20"/>
          <w:lang w:val="hu-HU" w:eastAsia="hu-HU" w:bidi="ar-SA"/>
        </w:rPr>
        <w:t>___________</w:t>
      </w:r>
    </w:p>
    <w:p>
      <w:pPr>
        <w:pStyle w:val="Style23"/>
        <w:widowControl/>
        <w:bidi w:val="0"/>
        <w:ind w:left="0" w:right="0" w:firstLine="397"/>
        <w:rPr/>
      </w:pPr>
      <w:r>
        <w:rPr>
          <w:rStyle w:val="FontStyle67"/>
          <w:sz w:val="18"/>
          <w:szCs w:val="18"/>
          <w:vertAlign w:val="superscript"/>
        </w:rPr>
        <w:t>1</w:t>
      </w:r>
      <w:r>
        <w:rPr>
          <w:rStyle w:val="FontStyle67"/>
          <w:b w:val="false"/>
          <w:lang w:val="hu-HU" w:eastAsia="hu-HU" w:bidi="ar-SA"/>
        </w:rPr>
        <w:t xml:space="preserve"> Batthyány </w:t>
      </w:r>
      <w:r>
        <w:rPr>
          <w:rStyle w:val="FontStyle71"/>
          <w:b w:val="false"/>
          <w:lang w:val="hu-HU" w:eastAsia="hu-HU" w:bidi="ar-SA"/>
        </w:rPr>
        <w:t>Tivadar gróf (1859–1931) A fiumei kerületet képviselte szabadelvű programmal,</w:t>
        <w:br/>
        <w:t>de az egyházpolitikai törvények miatt kilépett a kormánypártból, s csak 1896-ban tért oda vissza.</w:t>
        <w:br/>
        <w:t>1903-ban a nemzeti párt, 1904-ben a függetlenségi és 48-as párt tagja. 1918-ban a Károlyi-kormánv</w:t>
        <w:br/>
        <w:t>belügyminisztere és a Nemzeti Tanács tagja.</w:t>
      </w:r>
    </w:p>
    <w:p>
      <w:pPr>
        <w:sectPr>
          <w:headerReference w:type="default" r:id="rId30"/>
          <w:footerReference w:type="default" r:id="rId3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2</w:t>
      </w:r>
      <w:r>
        <w:rPr>
          <w:rStyle w:val="FontStyle71"/>
          <w:b w:val="false"/>
          <w:lang w:val="hu-HU" w:eastAsia="hu-HU" w:bidi="ar-SA"/>
        </w:rPr>
        <w:t xml:space="preserve"> A vitában ugyanezen a napon felszólalt még szász részről Zay Adolf, az ellenzék részéről</w:t>
        <w:br/>
        <w:t xml:space="preserve">Ugrón Gábor és Győrffy Gyula. </w:t>
      </w:r>
      <w:r>
        <w:rPr>
          <w:rStyle w:val="FontStyle68"/>
          <w:lang w:val="hu-HU" w:eastAsia="hu-HU" w:bidi="ar-SA"/>
        </w:rPr>
        <w:t xml:space="preserve">(L. </w:t>
      </w:r>
      <w:r>
        <w:rPr>
          <w:rStyle w:val="FontStyle71"/>
          <w:b w:val="false"/>
          <w:lang w:val="hu-HU" w:eastAsia="hu-HU" w:bidi="ar-SA"/>
        </w:rPr>
        <w:t xml:space="preserve">Képv. Napló, 1892–97. </w:t>
      </w:r>
      <w:r>
        <w:rPr>
          <w:rStyle w:val="FontStyle68"/>
          <w:lang w:val="hu-HU" w:eastAsia="hu-HU" w:bidi="ar-SA"/>
        </w:rPr>
        <w:t xml:space="preserve">XXII. </w:t>
      </w:r>
      <w:r>
        <w:rPr>
          <w:rStyle w:val="FontStyle71"/>
          <w:b w:val="false"/>
          <w:lang w:val="hu-HU" w:eastAsia="hu-HU" w:bidi="ar-SA"/>
        </w:rPr>
        <w:t>53–57., 63–66. l.)</w:t>
      </w:r>
    </w:p>
    <w:p>
      <w:pPr>
        <w:pStyle w:val="Heading2"/>
        <w:bidi w:val="0"/>
        <w:spacing w:before="0" w:after="0"/>
        <w:ind w:left="0" w:right="0" w:hanging="0"/>
        <w:rPr>
          <w:rStyle w:val="FontStyle71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G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jan. 22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 függetlenségi sajtó a Bánffy-kormány „szász paktumáról”: „Báró Bánffy és a szászok”</w:t>
      </w:r>
    </w:p>
    <w:p>
      <w:pPr>
        <w:pStyle w:val="Heading3"/>
        <w:bidi w:val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E., 1895, 22. sz.</w:t>
      </w:r>
    </w:p>
    <w:p>
      <w:pPr>
        <w:pStyle w:val="Style27"/>
        <w:widowControl/>
        <w:tabs>
          <w:tab w:val="clear" w:pos="720"/>
          <w:tab w:val="left" w:pos="8434" w:leader="underscor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Bánffy-kabinet programmja fölött folyó képviselőházi vita egyre jobban kitünteti azok-</w:t>
        <w:br/>
        <w:t>nak az alapoknak a nyomorúságos gyöngeségét, melyeken az új kabinet nyugszik; egyre kirí-</w:t>
        <w:br/>
        <w:t>vóbbá teszi azoknak a fölfogásoknak a ledér természetét, melyek a szabadelvű pártot és báró</w:t>
        <w:br/>
        <w:t>Bánffy Dezsőt a válságból való kibontakozás erőszakos módjának a megalkotásánál vezették.</w:t>
        <w:br/>
        <w:t>E vita során igen tanulságos jelenségek merültek föl, melyekből a nemzet közvéleménye meg-</w:t>
        <w:br/>
        <w:t>győződhetik arról, hogy a szabadelvű pártot csakugyan nem vezette a válságból való kibonta-</w:t>
        <w:br/>
        <w:t>kozás útjának a keresésénél más gondolat, mint a hatalomhoz való görcsös ragaszkodás és e</w:t>
        <w:br/>
        <w:t>hatalomnak minden áron a szabadelvű párt számára való föntartása. Ha valakinek lehettek</w:t>
        <w:br/>
        <w:t>ez iránt kételyei, ezeket teljesen eloszlathatják azok a leleplezések és beismerések, melyek ma a</w:t>
        <w:br/>
        <w:t>képviselőházban a szászokkal való megegyezés dolgában a legilletékesebb tényezők részéről</w:t>
        <w:br/>
        <w:t>elhangzottak. A leleplezésekkel egy szász képviselő szolgált a háznak, a beismeréseket maga</w:t>
        <w:br/>
        <w:t>báró Bánffy miniszterelnök tette meg. E két tényező illetékessége ellen csakugyan nem lehet</w:t>
        <w:br/>
        <w:t xml:space="preserve">kifogása senkinek. 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eltzl Oszkár szász képviselő egész őszinteséggel jelentette ki, hogy báró Bánffy, mielőtt</w:t>
        <w:br/>
        <w:t>kabinetjét megalakította, alkut kötött a szász képviselőkkel, s ezeket a szász néppárt által</w:t>
        <w:br/>
        <w:t>megállapított programm teljes elismerése alapján nyerte meg kabinetje támogatására. A méltán</w:t>
        <w:br/>
        <w:t>meglepetést keltő kijelentés után pedig báró Bánffy Dezső miniszterelnök elismerte, hogy csak-</w:t>
        <w:br/>
        <w:t>ugyan megalkudott a szász képviselőkkel, elfogadván ezek támogatása fejében föltétlenül a</w:t>
        <w:br/>
        <w:t>szász néppárt programmjának a magyar kormány részéről való teljes tiszteletbentartásá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törvényhozó testület előtt a lehető legnagyobb nyilvánossággal s a képzelhető leghatá-</w:t>
        <w:br/>
        <w:t>rozottabb formában lepleződött tehát le az a rút üzérkedés, mely itt a nemzeti érdekek egyenes</w:t>
        <w:br/>
        <w:t>veszélyeztetésével folyik, tisztán csak azért, hogy a szabadelvű párt biztosítsa magának a parla-</w:t>
        <w:br/>
        <w:t>menti többsége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szabadelvű párt, mely meghiúsította a fúziót, mert ennek révén tőle idegen tényezők</w:t>
        <w:br/>
        <w:t>is a hatalom forrásának a közelébe juthattak volna s ez által egyszerűen elütötte a nemzetet</w:t>
        <w:br/>
        <w:t>attól, hogy legalább a 67-iki kiegyezés keretén belül érvényesülhessen valamennyire nemzetibb</w:t>
        <w:br/>
        <w:t>szellem: a szász képviselők támogatásának a megszerzésében találta meg a saját önző hatalmi</w:t>
        <w:br/>
        <w:t>érdekei biztosításának a szégyenletes módját. A fúziót, mely a jelen viszonyok közt a nemzeti</w:t>
        <w:br/>
        <w:t>érdekeknek legalább valami csekély hasznára lehetne, megakadályozta; hanem egy nemzeti-</w:t>
        <w:br/>
        <w:t>ségi csoporttal való megalkuvást, mely a magyar nemzeties irányban való erélyes munkál-</w:t>
        <w:br/>
        <w:t>kodás terén a kormány kezeit gúzsba köti, méltónak tartott magához.</w:t>
      </w:r>
    </w:p>
    <w:p>
      <w:pPr>
        <w:sectPr>
          <w:headerReference w:type="default" r:id="rId32"/>
          <w:footerReference w:type="default" r:id="rId3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Báró Bánffy Dezső tisztában volt és tisztában van most is azzal, hogy a szász képviselők</w:t>
        <w:br/>
        <w:t>támogatása nélkül, vagy pláne, ha azok ellene fordulnak: a szabadelvű párt elveszti a biztos</w:t>
        <w:br/>
        <w:t>többséget. Egészen világos kalkulus az, hogy kabinetje a szász képviselők kegyelmétől függ, s</w:t>
        <w:br/>
        <w:t>így kénytelen volt megalázkodni azok előtt, kikkel szemben egykor fennhéjázó gőggel visel-</w:t>
        <w:br/>
        <w:t>kedett. Ámde báró Bánffy Dezsőnek ez a megalázkodása nem afféle személyes természetű dolog,</w:t>
        <w:br/>
        <w:t>mert az ő megalázkodása a magyar nemzet nevében történik s az egész magyar nemzet kény-</w:t>
        <w:br/>
        <w:t>telen pirulni azért, hogy br. Bánffy Dezső miniszterelnök lehessen és a szabadelvű párt továbbra</w:t>
        <w:br/>
        <w:t>is a hatalom forrásának az édes nedvéből táplálkozhassék.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Mellékes kérdés az itt, hogy mi foglaltatik a szász néppárt programmjában. Annyi kétség-</w:t>
        <w:br/>
        <w:t>telen, hogy alkotmányunkkal és törvényeinkkel merőben ellenkezik minden nemzetiségi prog-</w:t>
        <w:br/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rammnak a fölállítása, még jobban ellenkezik azonban ilyféle programmnak az érvényesülése,</w:t>
        <w:br/>
        <w:t>Magyarország miniszterelnöke határozottan az alkotmány és a törvények ellenére cselekszik,</w:t>
        <w:br/>
        <w:t>mikor ilyen programm fen[n]tartását a maga elismerésével szankczionálja, s ebbeli eljárásának</w:t>
        <w:br/>
        <w:t>a súlyos beszámíthatóságát még fokozza, hogy ez eljárás törvénytelenségének a teljes tudatában</w:t>
        <w:br/>
        <w:t>kötötte meg szégyenletes alkuját egy oly programm alapján, melyről maga kijelentette, hogy</w:t>
        <w:br/>
        <w:t>azt oly formában, a mint jelentkezik, megengedhetőnek nem tartja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Íme, a Bánffy-kabinet és az egész szabadelvű párt életének az erkölcsi alapja! Mit várhat</w:t>
        <w:br/>
        <w:t>a nemzet egy oly kabinettől, mely a maga fennállásának a biztosítására egy ép oly törvénytelen</w:t>
        <w:br/>
        <w:t xml:space="preserve">mint erkölcstelen eszközhöz folyamodhatott? Mit várhat a nemzet egy oly párttól, melyet </w:t>
      </w:r>
      <w:r>
        <w:rPr>
          <w:rStyle w:val="FontStyle89"/>
          <w:sz w:val="20"/>
          <w:szCs w:val="20"/>
          <w:lang w:val="hu-HU" w:eastAsia="hu-HU" w:bidi="ar-SA"/>
        </w:rPr>
        <w:t>a</w:t>
        <w:br/>
      </w:r>
      <w:r>
        <w:rPr>
          <w:rStyle w:val="FontStyle68"/>
          <w:sz w:val="20"/>
          <w:szCs w:val="20"/>
          <w:lang w:val="hu-HU" w:eastAsia="hu-HU" w:bidi="ar-SA"/>
        </w:rPr>
        <w:t>haszonlesés teljesen fogékonytalanná tett a nemzeti tekintély és a világos nemzeti érdekek</w:t>
        <w:br/>
        <w:t>méltánylása dolgában? Mi biztosítéka lehet a magyar nemzetnek az ellen, hogy ez a párt, mely</w:t>
        <w:br/>
        <w:t>most a szászokkal lépett alkura, holnap, vagy holnapután nem bocsátja áruba a legféltettebb</w:t>
        <w:br/>
        <w:t>nemzeti érdekeket az oláhoknak, meg a pánszlávoknak? Ez a párt, úgy látszik, mindenre képes</w:t>
        <w:br/>
        <w:t>és báró Bánffy Dezső még kormányra se jutott, mikor már bizonyságot tett arról, hogy benne</w:t>
        <w:br/>
        <w:t>teljes mértékben megvan az államférfiúi kvalifikáczió a szabadelvű párt haszonleső természeté-</w:t>
        <w:br/>
        <w:t>nek a kielégítéséhez. Más államférfiúi kvalifikácziójáról úgy se tudunk eddigelé semmi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Valóban a szászokkal való megalkuvás nagyszerű példa lehet most magában a szabadelvű</w:t>
        <w:br/>
        <w:t>párt kebelében is. A szászok mintájára alakulhatnak a legkülönfélébb csoportok, melyek kényök-</w:t>
        <w:br/>
        <w:t>kedvök szerint kihasználhatják a párt hatalmi ragaszkodását és a miniszterelnök alkudozó</w:t>
        <w:br/>
        <w:t>hajlamait. Csak meg kell szabniok a föltételeket, melyeknek az összeállításánál teljesen fölös-</w:t>
        <w:br/>
        <w:t>leges dolog, akár a nemzeti érdekek, akár az erkölcsi szempontok figyelemben tartása. A szabad-</w:t>
        <w:br/>
        <w:t>elvű pártban alkalmasint nem hiányoznak az efféle csoportok létesülésére alkalmas elemek,</w:t>
        <w:br/>
        <w:t>báró Bánffy Dezső pedig, ép oly nagylelkű lesz ezekkel szemben is, mint a jó szászokkal. Az</w:t>
        <w:br/>
        <w:t>hogy ez a nagylelkűség az ország rovására esik, az, hogy ez az üzérkedés tönkreteheti a nemzet</w:t>
        <w:br/>
        <w:t>érdekeit, hitvány portéka értékére sülyesztheti a politikai elveket s nevetség tárgyává teheti</w:t>
        <w:br/>
      </w:r>
      <w:r>
        <w:rPr>
          <w:rStyle w:val="FontStyle89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mi egész parlamentáris életünket: mind mellékes dolog. A fő az, hogy a szabadelvű párt tovább</w:t>
        <w:br/>
        <w:t xml:space="preserve">is </w:t>
      </w:r>
      <w:r>
        <w:rPr>
          <w:rStyle w:val="FontStyle89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 xml:space="preserve">hatalom forrása mellett maradjon. E mellett </w:t>
      </w:r>
      <w:r>
        <w:rPr>
          <w:rStyle w:val="FontStyle89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czél mellett eltörpül minden egyéb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H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75"/>
          <w:b/>
          <w:sz w:val="20"/>
          <w:szCs w:val="20"/>
          <w:lang w:val="hu-HU" w:eastAsia="hu-HU" w:bidi="ar-SA"/>
        </w:rPr>
        <w:t>1895 jan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72"/>
          <w:rFonts w:cs="Times New Roman"/>
          <w:sz w:val="20"/>
          <w:szCs w:val="20"/>
          <w:lang w:val="hu-HU" w:eastAsia="hu-HU" w:bidi="ar-SA"/>
        </w:rPr>
        <w:t xml:space="preserve">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„Tribuna” közleménye Bánffy „szász politikájáról”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 xml:space="preserve">Tr., </w:t>
      </w:r>
      <w:r>
        <w:rPr>
          <w:rStyle w:val="FontStyle82"/>
          <w:rFonts w:cs="Times New Roman"/>
          <w:sz w:val="18"/>
          <w:szCs w:val="18"/>
          <w:lang w:val="hu-HU" w:eastAsia="hu-HU" w:bidi="ar-SA"/>
        </w:rPr>
        <w:t>1895, 10. sz.</w:t>
      </w:r>
    </w:p>
    <w:p>
      <w:pPr>
        <w:pStyle w:val="Style611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a körülmény, hogy a kormány kisebbségben maradna, ha az országgyűlésen a szászok</w:t>
        <w:br/>
        <w:t>ellene lennének – azt eredményezi, hogy a 13 szász képviselő szavazatát nemcsak hogy min-</w:t>
        <w:br/>
        <w:t>denek felett méltányolják, de egyre többet beszélnek a szászokról és velük kapcsolatban a nemzeti-</w:t>
        <w:br/>
        <w:t>ségek ügyéről.</w:t>
      </w:r>
    </w:p>
    <w:p>
      <w:pPr>
        <w:pStyle w:val="Style611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ivel váratlanul tényezői lettek a kormány létének – a szászokat is foglalkoztatja a kérdés,,</w:t>
        <w:br/>
        <w:t>miként használhatnák ki jobban a helyzetet. Néhány napja a szász választói körzetek egyre</w:t>
        <w:br/>
        <w:t>jobban agitálnak. Választói bizottságaik különböző határozatai bizonyítják legjobban, mennyire</w:t>
        <w:br/>
        <w:t>kevéssé várták azt, amit elértek. Ők, akik mindig nagyon szolidárisak voltak, nemcsak külön-</w:t>
        <w:br/>
        <w:t>böző, de egyenesen ellentmondó nézetekkel jelentkeznek a kormánnyal szembeni magatartásuk</w:t>
        <w:br/>
        <w:t>tekintetében.</w:t>
      </w:r>
    </w:p>
    <w:p>
      <w:pPr>
        <w:pStyle w:val="Style611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dolog könnyen megmagyarázható.</w:t>
      </w:r>
    </w:p>
    <w:p>
      <w:pPr>
        <w:pStyle w:val="Style32"/>
        <w:widowControl/>
        <w:bidi w:val="0"/>
        <w:spacing w:before="48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sectPr>
          <w:headerReference w:type="default" r:id="rId34"/>
          <w:footerReference w:type="default" r:id="rId3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2"/>
        <w:widowControl/>
        <w:bidi w:val="0"/>
        <w:ind w:left="0" w:right="0" w:firstLine="397"/>
        <w:rPr/>
      </w:pPr>
      <w:r>
        <w:rPr>
          <w:rStyle w:val="FontStyle89"/>
          <w:sz w:val="18"/>
          <w:szCs w:val="18"/>
          <w:vertAlign w:val="superscript"/>
        </w:rPr>
        <w:t>1</w:t>
      </w:r>
      <w:r>
        <w:rPr>
          <w:rStyle w:val="FontStyle89"/>
          <w:lang w:val="hu-HU" w:eastAsia="hu-HU" w:bidi="ar-SA"/>
        </w:rPr>
        <w:t xml:space="preserve"> A közlemény eredeti címe: </w:t>
      </w:r>
      <w:r>
        <w:rPr>
          <w:rStyle w:val="FontStyle65"/>
          <w:b w:val="false"/>
          <w:lang w:val="hu-HU" w:eastAsia="hu-HU" w:bidi="ar-SA"/>
        </w:rPr>
        <w:t xml:space="preserve">Bánffy </w:t>
      </w:r>
      <w:r>
        <w:rPr>
          <w:rStyle w:val="FontStyle89"/>
          <w:i/>
          <w:iCs/>
          <w:lang w:val="hu-HU" w:eastAsia="hu-HU" w:bidi="ar-SA"/>
        </w:rPr>
        <w:t>ş</w:t>
      </w:r>
      <w:r>
        <w:rPr>
          <w:rStyle w:val="FontStyle65"/>
          <w:b w:val="false"/>
          <w:lang w:val="hu-HU" w:eastAsia="hu-HU" w:bidi="ar-SA"/>
        </w:rPr>
        <w:t xml:space="preserve">i </w:t>
      </w:r>
      <w:r>
        <w:rPr>
          <w:rStyle w:val="FontStyle73"/>
          <w:lang w:val="hu-HU" w:eastAsia="hu-HU" w:bidi="ar-SA"/>
        </w:rPr>
        <w:t>Sa</w:t>
      </w:r>
      <w:r>
        <w:rPr>
          <w:rStyle w:val="FontStyle65"/>
          <w:b w:val="false"/>
          <w:lang w:val="hu-HU" w:eastAsia="hu-HU" w:bidi="ar-SA"/>
        </w:rPr>
        <w:t xml:space="preserve">şii. </w:t>
      </w:r>
      <w:r>
        <w:rPr>
          <w:rStyle w:val="FontStyle89"/>
          <w:lang w:val="hu-HU" w:eastAsia="hu-HU" w:bidi="ar-SA"/>
        </w:rPr>
        <w:t>– Bánffy és a szászok.</w:t>
      </w:r>
    </w:p>
    <w:p>
      <w:pPr>
        <w:pStyle w:val="Style27"/>
        <w:widowControl/>
        <w:bidi w:val="0"/>
        <w:ind w:left="0" w:right="0" w:firstLine="397"/>
        <w:rPr>
          <w:rStyle w:val="FontStyle89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Sokkal érdekesebb azonban az az egyesség, amit feltételezhető, hogy a kormány a szász</w:t>
        <w:br/>
        <w:t>képviselőkkel kötött. Ezek, bizonyos engedmények fejében, amelyeket nekik nyújtani fognak</w:t>
        <w:br/>
        <w:t>– állítólag majd támogatják Bánffy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Szegény Bánffy! Ő, aki Szapáry kormánya alatt lemondott, mert ez egyezkedett a szászok-</w:t>
        <w:br/>
        <w:t>kal, aki a szilágysomlyói választókerületben tartott programbeszédében minden egyezkedést</w:t>
        <w:br/>
        <w:t>elítélt, és a magyart az állami és nemzetiségi ügyekben meg nem alkuvónak minősítette – most</w:t>
        <w:br/>
        <w:t>ő kéri a szászok támogatását, akiket mint főispán nemcsak hogy üldözött, de akikkel szemben</w:t>
        <w:br/>
        <w:t>ellenszenvvel is viseltetet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országgyűlésen az ellenzéki pártok igen hevesen támadják is ezért. Két nap óta báró</w:t>
        <w:br/>
        <w:t>Bánffyt azzal gyanúsítják, hogy egyezkedik a szászokkal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z ellenzéki lapok ugyancsak kíméletlene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Szegény Bánffy pedig szánalmasan védekezik, mint egy harmadrendű politikus, – holott</w:t>
        <w:br/>
        <w:t>miniszterelnö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És bár eddig hajlíthatatlan egyéniségként ismerték, most beismeri, hogy igenis tárgyalt</w:t>
        <w:br/>
        <w:t>egyes szász képviselőkkel, s hogy a szász programban nem talált semmi olyat, amely a magyar</w:t>
        <w:br/>
        <w:t>állameszme ellen irányulna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Félelmében nem meri megmondani, hogy egyezkedett a szász nemzetiségi képviselőkkel,</w:t>
        <w:br/>
        <w:t>akiknek olyan programjuk van, amelyről három évvel ezelőtt azt mondotta, hazaárulás lenne</w:t>
        <w:br/>
        <w:t>nem harcolni érvényessége ellen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indezek ellenére, nem tételezzük fel Bánffyról, hogy nézeteit és érzelmeit megváltoztatta</w:t>
        <w:br/>
        <w:t>volna. Nagyon is lehetséges, hogy mind irányunkban, mind a szászok iránt a régi szeretettel</w:t>
        <w:br/>
        <w:t>viseltetik, amelyről főispán korában tanúbizonyságot tett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kényszer nagy úr: legyőzte még a hajdani garabonciás főispánt is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a az uralkodó megengedte volna, hogy feloszlassa az országgyűlést, valószínű, hogy</w:t>
        <w:br/>
        <w:t>Bánffy egy pillanatig sem állt volna szóba a szászokkal, hanem azon igyekezett volna, hogy</w:t>
        <w:br/>
        <w:t>parancs szerinti többséget hozzon létre, egy olyan országgyűlést, ahová – tőle telhetőleg –</w:t>
        <w:br/>
        <w:t>minél kevesebb szász juthasson be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onban nem kapott erre felhatalmazást, ami minden esetre azt bizonyítja, hogy még Bécs-</w:t>
        <w:br/>
        <w:t>nek is van hatalma, s a „soviniszta áramlat” nem nőtt a „feje fölé”, mint ahogy azt az elmúlt</w:t>
        <w:br/>
        <w:t>napokban a mocsonyista, kossuthista lap írta.</w:t>
      </w:r>
      <w:r>
        <w:rPr>
          <w:rStyle w:val="FontStyle68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68"/>
          <w:sz w:val="20"/>
          <w:szCs w:val="20"/>
          <w:lang w:val="hu-HU" w:eastAsia="hu-HU" w:bidi="ar-SA"/>
        </w:rPr>
        <w:t>A magyar lapok cikkei nem bizonyítják, az „oroszlán megszelídülését”. Mindnyájan a szá-</w:t>
        <w:br/>
        <w:t>szokkal való egyezkedés ellen nyilatkoznak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„Magyarország” f. hó 23-i számában ezeket írja:</w:t>
      </w:r>
    </w:p>
    <w:p>
      <w:pPr>
        <w:pStyle w:val="Style25"/>
        <w:widowControl/>
        <w:bidi w:val="0"/>
        <w:ind w:left="0" w:right="0" w:firstLine="397"/>
        <w:jc w:val="both"/>
        <w:rPr/>
      </w:pPr>
      <w:r>
        <w:rPr>
          <w:rStyle w:val="FontStyle68"/>
          <w:sz w:val="20"/>
          <w:szCs w:val="20"/>
          <w:lang w:val="hu-HU" w:eastAsia="hu-HU" w:bidi="ar-SA"/>
        </w:rPr>
        <w:t>„</w:t>
      </w:r>
      <w:r>
        <w:rPr>
          <w:rStyle w:val="FontStyle68"/>
          <w:sz w:val="20"/>
          <w:szCs w:val="20"/>
          <w:lang w:val="hu-HU" w:eastAsia="hu-HU" w:bidi="ar-SA"/>
        </w:rPr>
        <w:t>Közös kapcsolataink a dualizmus 28 éve alatt annyira kifejlődtek, hogy a nemzetiségek</w:t>
        <w:br/>
        <w:t>törekvései irányítóan nyomják le a mérleget még az államélet legfontosabb mozzanataiban is.”</w:t>
      </w:r>
    </w:p>
    <w:p>
      <w:pPr>
        <w:pStyle w:val="Style25"/>
        <w:widowControl/>
        <w:bidi w:val="0"/>
        <w:ind w:left="0" w:right="0" w:firstLine="397"/>
        <w:jc w:val="both"/>
        <w:rPr/>
      </w:pPr>
      <w:r>
        <w:rPr>
          <w:rStyle w:val="FontStyle68"/>
          <w:sz w:val="20"/>
          <w:szCs w:val="20"/>
          <w:lang w:val="hu-HU" w:eastAsia="hu-HU" w:bidi="ar-SA"/>
        </w:rPr>
        <w:t>A „Magyar Hírlap” ezeket. írja: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„</w:t>
      </w:r>
      <w:r>
        <w:rPr>
          <w:rStyle w:val="FontStyle68"/>
          <w:sz w:val="20"/>
          <w:szCs w:val="20"/>
          <w:lang w:val="hu-HU" w:eastAsia="hu-HU" w:bidi="ar-SA"/>
        </w:rPr>
        <w:t>Bánffynak, – a magyar állameszme fanatikus hívének – fenntartották azt a szerepet,</w:t>
        <w:br/>
        <w:t>hogy ő tegye meg az első lépést abban a homályos irányban, ahonnan szabadulni akarunk,</w:t>
        <w:br/>
        <w:t>hogy ő húzza keresztül nemcsak szavakkal, hanem tettekkel is azt a politikát, amelyet az egész</w:t>
        <w:br/>
        <w:t>magyar nemzet helyeselt, vagyis, hogy nemzetiségeket mint testületeket nem kívánunk elis-</w:t>
        <w:br/>
        <w:t>merni, ilyenekkel szóba sem akarunk állni, és nem is egyezkedünk velük.”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t a szerepet, hogy „keresztül húzza” az egész magyar nemzet által helyeselt politikát</w:t>
        <w:br/>
        <w:t>– valószínűleg a Korona szánta a magyar állameszme egykori fanatikus képviselőjéne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Ő ma elismerte a szász program jogosultságát. Holnap lehetséges, hogy már arra kényszerül,</w:t>
        <w:br/>
        <w:t>hogy bennünket se tekintsen „hazaárulóknak”, mivel nemzeti programunk követeléseinek meg-</w:t>
        <w:br/>
        <w:t>valósítását kérjü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politikában vannak törvények, amelyek ellen harcolni – hiába való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agyar ellenzék ma kemény harcot folytat a kormány ellen, mert az „keresztül húzta”</w:t>
        <w:br/>
        <w:t>– az egész magyarság által helyeselt egyedüli politikát.</w:t>
      </w:r>
    </w:p>
    <w:p>
      <w:pPr>
        <w:pStyle w:val="Style34"/>
        <w:widowControl/>
        <w:tabs>
          <w:tab w:val="clear" w:pos="720"/>
          <w:tab w:val="left" w:pos="288" w:leader="none"/>
        </w:tabs>
        <w:bidi w:val="0"/>
        <w:spacing w:before="24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36"/>
          <w:footerReference w:type="default" r:id="rId3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2</w:t>
      </w:r>
      <w:r>
        <w:rPr>
          <w:rStyle w:val="FontStyle68"/>
          <w:lang w:val="hu-HU" w:eastAsia="hu-HU" w:bidi="ar-SA"/>
        </w:rPr>
        <w:t xml:space="preserve"> A célzás feltehetően a román mérsékeltek lapjára, a temesvári Dreptateára vonatkozik.</w:t>
      </w:r>
    </w:p>
    <w:p>
      <w:pPr>
        <w:pStyle w:val="Style27"/>
        <w:widowControl/>
        <w:bidi w:val="0"/>
        <w:ind w:left="0" w:right="0" w:firstLine="397"/>
        <w:jc w:val="left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Tegyük fel, sikerül is megbuktatni ezt a kormány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De mi biztosítja azt, hogy holnap nem állítanak helyére egy másikat, amely ugyancsak</w:t>
        <w:br/>
        <w:t>szóbaáll és tárgyal a „nemzetiségekkel” mint különálló testületekkel?”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I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jan. 30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z erdélyi szász országgyűlési képviselők nyilatkozata pártállásuk tárgyában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Herm. Ztg., 1895. febr. 7. 31. sz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szász választókerületek országgyűlési képviselőinek a szabadelvű pártban való megmaradása</w:t>
        <w:br/>
        <w:t>a közvéleményben, jelesül a hazai napi sajtóban különböző félremagyarázásokra, sőt sértő táma-</w:t>
        <w:br/>
        <w:t>dásokra adott okot, ami ezeknek az országgyűlési képviselőknek állásfoglalására vonatkozó</w:t>
        <w:br/>
        <w:t>helyes felfogást megakadályozta, vagy legalább is hátrányosan befolyásolta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lulírottak ezért hazafias kötelességüknek tekintik, hogy ebben a fontos kérdésben úgy az</w:t>
        <w:br/>
        <w:t>országnak, mint pedig választóiknak nyilvános fölvilágosítást adjana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osszas küzdelmek és kemény megpróbáltatások után, 1890-ben sikerült az erdélyi szász</w:t>
        <w:br/>
        <w:t>nép összességét az akkor átalakított népi program alapján egyesíteni, s ezáltal a belső béke</w:t>
        <w:br/>
        <w:t>egysége és helyreállítása iránt mélyen érzett vágyat kielégíte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zel az egyesítő munkálattal együtt sikerült a kormányzattal való nem kevésbé óhajtott</w:t>
        <w:br/>
        <w:t>megértésnek útját egyengetni. Így egyben a kormányzó párt felé való közeledés a parlamentben</w:t>
        <w:br/>
        <w:t>is lehetségessé vált. Az 1892-i általános képviselőválasztások alkalmával, választóik kifejezett</w:t>
        <w:br/>
        <w:t>kívánságára a szász választókerületek valamennyi képviselője a szabadelvű kormányzó párt-</w:t>
        <w:br/>
        <w:t>hoz csatlakozott. Ezzel eleget tettek a követelésnek, hogy egy és ugyanazon párttáborban</w:t>
        <w:br/>
        <w:t>álljanak, és sikeresen szálltak szembe a félreértésekkel és hátrányokkal, amelyek a képviselő-</w:t>
        <w:br/>
        <w:t>házban való elszigetelt állásfoglalással kapcsolatosak. Az egyedek még súlyos elhatározások</w:t>
        <w:br/>
        <w:t>alkalmával is kitartottak a politikai éleslátás parancsa mellett: „Legyetek egységesek”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ek a képviselők azóta is tagjai maradtak a kormányzó pártnak, s mint ilyenek a tőlük</w:t>
        <w:br/>
        <w:t>és választóiktól elfogadott program alapján kötelességeiket a párttal szemben a képviselőházban</w:t>
        <w:br/>
        <w:t>teljesítették. A párthoz való e tartós hozzátartozást mind a választókerületek, mind az 1893.</w:t>
        <w:br/>
        <w:t>és 1894. években a szász bizalmi férfiak gyűlése ismételten jóvá hagyták–nagyon nehéz helyzetek-</w:t>
        <w:br/>
        <w:t>ben is. A szász választókerületek képviselői a maguk részéről sem hagyhatják tekinteten kívül,</w:t>
        <w:br/>
        <w:t>hogy minden parlamentáris alkotmány szilárd alaptétele szerint mint a képviselőház tagjai</w:t>
        <w:br/>
        <w:t>elsősorban hivatottak és kötelesek a magyar állam és közvetve az Osztrák-Magyar monarchia</w:t>
        <w:br/>
        <w:t>jólétét és érdekeit képviselni és szolgálni. E kereten belül aztán komoly kötelességük, s egyben</w:t>
        <w:br/>
        <w:t>igaz joguk is, választókerületeiknek és annak a közösségnek, amelynek e választókerületek</w:t>
        <w:br/>
        <w:t>eleven tagjaiként érzik magukat, nemzeti, kulturális és gazdasági érdekeit legjobb tudásuk és</w:t>
        <w:br/>
        <w:t>lelkiismeretük szerint védelmezni, támogatni és sikeres továbbfejlődéshez juttat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i alulírottak magunkban hordozzuk a tudatot, hogy kötelességeinket mindkét irányban</w:t>
        <w:br/>
        <w:t>híven igyekeztünk teljesíteni, s hogy ezt a legutóbbi időkben, a kormányzat változása alkal-</w:t>
        <w:br/>
        <w:t>mával is teljesítettü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iszen a kormányzó szabadelvű párt kötelékében állva, pártállásunk önként értetődő</w:t>
        <w:br/>
        <w:t>következményének látszott, hogy nekünk e párt sorsát mint bennünket közelebbről érdeklőt</w:t>
        <w:br/>
        <w:t>kell tekintenünk. A szabadelvű párt programja pedig változatlanul azonos maradt, az a program,</w:t>
        <w:br/>
        <w:t>amelynek alapján mi, választóink helyeslésével, eddig ehhez a párthoz tartoztunk. A Wekerle-</w:t>
        <w:br/>
        <w:t>kormány lemondása ezen mit sem változtatott. Ha pedig őfelsége a király ennek a pártnak egyik</w:t>
        <w:br/>
        <w:t>férfiát a minisztérium újjáalakításával bízza meg, ez pedig ünnepélyesen kijelenti, hogy ő a</w:t>
        <w:br/>
        <w:t>___________</w:t>
      </w:r>
    </w:p>
    <w:p>
      <w:pPr>
        <w:sectPr>
          <w:headerReference w:type="default" r:id="rId38"/>
          <w:footerReference w:type="default" r:id="rId3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1</w:t>
      </w:r>
      <w:r>
        <w:rPr>
          <w:rStyle w:val="FontStyle68"/>
          <w:lang w:val="hu-HU" w:eastAsia="hu-HU" w:bidi="ar-SA"/>
        </w:rPr>
        <w:t xml:space="preserve"> A közlemény eredeti címe: </w:t>
      </w:r>
      <w:r>
        <w:rPr>
          <w:rStyle w:val="FontStyle65"/>
          <w:b w:val="false"/>
          <w:lang w:val="hu-HU" w:eastAsia="hu-HU" w:bidi="ar-SA"/>
        </w:rPr>
        <w:t>Erklärung</w:t>
      </w:r>
    </w:p>
    <w:p>
      <w:pPr>
        <w:pStyle w:val="Normal"/>
        <w:widowControl/>
        <w:bidi w:val="0"/>
        <w:ind w:left="0" w:right="0" w:hanging="0"/>
        <w:jc w:val="both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FontStyle68"/>
          <w:sz w:val="20"/>
          <w:szCs w:val="20"/>
          <w:lang w:val="hu-HU" w:eastAsia="hu-HU" w:bidi="ar-SA"/>
        </w:rPr>
        <w:t>kormányzást a szabadelvű párt programjának értelmében akarja alakítani és vezetni, vajon</w:t>
        <w:br/>
        <w:t>jogunk lett-e volna, vagy jogunk lehetett-e volna mindjárt eleve kijelenteni, hogy mi meg-</w:t>
        <w:br/>
        <w:t>vonjuk támogatásunkat? Nem szálltunk-e volna akkor szembe azzal a félreérthetetlen kíván-</w:t>
        <w:br/>
        <w:t>sággal, hogy a valóban meglevő tényállás alapján a még mindig legerősebb pártból kiindulva</w:t>
        <w:br/>
        <w:t>pragmatikus fejlődésben egy szilárdabb kormányzat létrejötte készíttessék elő, és megokol-</w:t>
        <w:br/>
        <w:t>hattuk-e volna az ország és a párt előtt ezt az elutasító magatartásunkat azzal, hogy ennek a</w:t>
        <w:br/>
        <w:t>férfiúnak korábbi tevékenységére való-visszaemlékezéseink lehetetlenné teszik a bizalmat kor-</w:t>
        <w:br/>
        <w:t>mányfői szándékaival szemben?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Pártunk cserbenhagyása, jóllehet annak programját az új kormányzat feje csorbítatlanul</w:t>
        <w:br/>
        <w:t>vette át, tüntetés lett volna, az ellenségeskedésnek egy cselekedete, saját, az 1867-i kiegyezés</w:t>
        <w:br/>
        <w:t>alapján álló pártunk ellen. Mit válaszoltunk volna, ha szemünkre vetették volna, hogy mi a</w:t>
        <w:br/>
        <w:t>pártot, amelyhez önként csatlakoztunk, és amely magatartásában velünk, tagjaival szemben</w:t>
        <w:br/>
        <w:t>nem engedett meg semmi változtatást, súlyos szorongattatások idején cserbenhagyjuk, és ellen-</w:t>
        <w:br/>
        <w:t>ségeinek szolgáltatjuk ki?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Kilépésünk az új kormányzat tevékenységét talán már a kezdet kezdetén megbénította volna,</w:t>
        <w:br/>
        <w:t>az új kormányzat konszolidációját rögtön kérdésessé tette volna, vagy legalább is a már hosszan</w:t>
        <w:br/>
        <w:t>tartó válságot veszélyes módon elnyújtotta volna. A súlyos hátrányokért, amelyek ebből az</w:t>
        <w:br/>
        <w:t>országra és közvetve a monarchiára következtek volna, joggal bennünket, a szász választó-</w:t>
        <w:br/>
        <w:t>kerületek képviselőit vonták volna felelősségre, és e felelősség káros utóhatásai alig kímélték</w:t>
        <w:br/>
        <w:t>volna a szász népe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Végül pedig kilépésünk, minthogy más országgyűlési párthoz való csatlakozás nem követ-</w:t>
        <w:br/>
        <w:t>hette, és ily csatlakozás kormányképességet sem teremtett volna, csak a már amúgy is kusza</w:t>
        <w:br/>
        <w:t>párthelyzetet az országgyűlésen jelentősen megrontotta volna, s így erősen hozzájárult volna</w:t>
        <w:br/>
        <w:t>ahhoz, hogy a törvényhozó testületben zavart keltsen éppen oly időkben, mikor az országnak</w:t>
        <w:br/>
        <w:t>sem kész kormánya, sem rendes állami költségvetése még nem volt. Ugyan mely komoly poli-</w:t>
        <w:br/>
        <w:t>tikus és őszinte hazafi volna bátor ily vakmerőségre? Ily katasztrófapolitika sohasem volt az</w:t>
        <w:br/>
        <w:t>erdélyi szász népnek sem érdeke, sem gondolkodása szerint való. Mértékadó irányítói ebben</w:t>
        <w:br/>
        <w:t>mindég az államhűség, okosság és előrelátás volta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Áttérve a másik álláspontra, azaz megbízóink életbevágó érdekeinek képviseletére és meg-</w:t>
        <w:br/>
        <w:t>óvására, tekintettel e képviseletet illető itthoni felfogásra, nem hagytuk figyelmen kívül a meg-</w:t>
        <w:br/>
        <w:t>nyilatkozásokat, ha nem is láttuk mindegyikükben általánosan szilárd vélemény kifejezését,</w:t>
        <w:br/>
        <w:t>és nem zárkóztunk el a meggondolás elől, hogy a súlyos elhatározások napjaiban szembe kell</w:t>
        <w:br/>
        <w:t>néznünk a jövővel, valamint a vezető személyiségbe vetett bizalom kérdésével. Csak a szen-</w:t>
        <w:br/>
        <w:t>vedély el ne vakítsa tisztánlátásunka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Bár eleve fel kellett tételezni, hogy az illető, kit a korona a kormányalakítással megbíz, s</w:t>
        <w:br/>
        <w:t>akinek kezébe adja az állam vezetését, nem mérhető az egykori főispán mértékével, s hogy ennek</w:t>
        <w:br/>
        <w:t>alapján nyomban a bizalmi kérdés is eldönthető volna, mégis igyekeztünk a miniszterelnök állás-</w:t>
        <w:br/>
        <w:t>pontja, nézetei és szándékai felől egyes, számunkra jelentős ügyben pontos és lehetőleg meg-</w:t>
        <w:br/>
        <w:t>nyugtató fölvilágosítást kap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indenekelőtt az 1868-i nemzetiségi törvény fenntartása és végrehajtása, ezután az 1890-i</w:t>
        <w:br/>
        <w:t>szász népi program elismerésének kérdése volt az, amelyre nézve a miniszterelnök úr határozott</w:t>
        <w:br/>
        <w:t>kijelentései voltak kívánatosak. E kijelentések aztán ünnepélyes módon meg is tétettek.</w:t>
      </w:r>
    </w:p>
    <w:p>
      <w:pPr>
        <w:sectPr>
          <w:headerReference w:type="default" r:id="rId40"/>
          <w:footerReference w:type="default" r:id="rId4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Úgy a szabadelvű párt f. é. január 18-i értekezletén, mint a képviselőház január 19-i ülésén,</w:t>
        <w:br/>
        <w:t>az új kormányzat programjának kihirdetésekor a miniszterelnök úr kijelentette, hogy a kor-</w:t>
        <w:br/>
        <w:t>mányzat mindég és minden körülmények között tekintetbe veszi azokat a jogos kívánalmakat,</w:t>
        <w:br/>
        <w:t>amelyeket nem magyar nyelvű állampolgáraink az 1868. é. 44. t. c. alapján méltán emelhetnek.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szász népprogram dolgában a miniszterelnök úr nemcsak a szász választókerületek egyes</w:t>
        <w:br/>
        <w:t>képviselőinek adott megnyugtató nyilatkozatot, hanem az országgyűlésen ismételten nyilvá-</w:t>
        <w:br/>
        <w:t>nosan is kijelentette, hogy e népi programunk tartalma ellen semmi kifogása nincs, hogy az</w:t>
        <w:br/>
        <w:t>kormányzatának alapelveivel összeegyeztethető, és hogy nem lát benne semmi olyat, ami a</w:t>
        <w:br/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szabadelvű párt programjában helyet ne foglalhatna, vagy ami miatt a szász választókerületek</w:t>
        <w:br/>
        <w:t>képviselőinek a szabadelvű pártból ki kellene lépniök. A szász népprogram nem áll ellentétben</w:t>
        <w:br/>
        <w:t>azzal az irányzattal, „melyet mi (a kormány) követni akarunk és követni fogunk”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iniszterelnök úr magán- és nyilvános kijelentései a nemzetiségi törvényről és a szász</w:t>
        <w:br/>
        <w:t>népprogramról nagy jelentőségűek és horderejűek. Kötelező erejű ígéreteknek vehetjük őket,</w:t>
        <w:br/>
        <w:t>bizonyára alkalmasoknak arra, hogy a felmerült komoly aggályokat szétoszlassák, és azt a reményt</w:t>
        <w:br/>
        <w:t>keltsék, hogy népünk, nemzeti, kulturális és gazdasági életkérdésekben az illetékes állami ténye-</w:t>
        <w:br/>
        <w:t>zőknél nem fog újabb nehézségekkel és fenyegetésekkel találkoz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 kijelentések révén teljesült az a feltétel, mely alatt választóink mértékadó vezetői, tanács-</w:t>
        <w:br/>
        <w:t>adói és bizalmi férfiai magatartásunkhoz való hozzájárulásukat kilátásba helyezték; a kor-</w:t>
        <w:br/>
        <w:t>mánypártban való megmaradásunk kérdése a legközelebbi idők számára megoldódott és elin-</w:t>
        <w:br/>
        <w:t>téződött. Reméljük, hogy a további időkre is; azonban, ha a politikai alakulás eddigi folya-</w:t>
        <w:br/>
        <w:t>mata magatartásunkat igazolja is, mégsem adjuk oda magunkat – a politikában amúgy sem</w:t>
        <w:br/>
        <w:t>helyénvaló elvakult bizakodásnak, sőt az állam és a kormánypárt iránti kötelességeink lojális</w:t>
        <w:br/>
        <w:t>teljesítése mellett inkább az ígéretekben megnyilvánult jogosságot és méltányosságot fogjuk</w:t>
        <w:br/>
        <w:t>ellenőriz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ddig is ne engedjék a tisztelt választók magukat a képviselők iránti bizalmukban meg-</w:t>
        <w:br/>
        <w:t>ingatni, akik szívesen hajlandók ott, ahol ezt a választók kívánják és akkor, amikor parlamenti</w:t>
        <w:br/>
        <w:t>kötelességeik a képviselőház helyétől való eltávozásukat megengedik, beszámolni rendes választói</w:t>
        <w:br/>
        <w:t>összejöveteleken, amelyeknek időpontja a választókkal és a jelzett szemponttal összhangban</w:t>
        <w:br/>
        <w:t>állapítandó meg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Budapest, 1895. január 30-án.</w:t>
      </w:r>
    </w:p>
    <w:p>
      <w:pPr>
        <w:pStyle w:val="Style29"/>
        <w:widowControl/>
        <w:bidi w:val="0"/>
        <w:spacing w:before="240" w:after="480"/>
        <w:ind w:left="1701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Schreiber Frigyes,</w:t>
      </w:r>
      <w:r>
        <w:rPr>
          <w:rStyle w:val="FontStyle68"/>
          <w:sz w:val="20"/>
          <w:szCs w:val="20"/>
          <w:vertAlign w:val="superscript"/>
        </w:rPr>
        <w:t>1</w:t>
      </w:r>
      <w:r>
        <w:rPr>
          <w:rStyle w:val="FontStyle68"/>
          <w:sz w:val="20"/>
          <w:szCs w:val="20"/>
          <w:lang w:val="hu-HU" w:eastAsia="hu-HU" w:bidi="ar-SA"/>
        </w:rPr>
        <w:t xml:space="preserve"> Gull J., Dörr S., Dr. Kaiser, Schuster J.,</w:t>
      </w:r>
      <w:r>
        <w:rPr>
          <w:rStyle w:val="FontStyle68"/>
          <w:sz w:val="20"/>
          <w:szCs w:val="20"/>
          <w:vertAlign w:val="superscript"/>
        </w:rPr>
        <w:t>2</w:t>
      </w:r>
      <w:r>
        <w:rPr>
          <w:rStyle w:val="FontStyle68"/>
          <w:sz w:val="20"/>
          <w:szCs w:val="20"/>
          <w:lang w:val="hu-HU" w:eastAsia="hu-HU" w:bidi="ar-SA"/>
        </w:rPr>
        <w:t xml:space="preserve"> Salmen,</w:t>
        <w:br/>
        <w:t>Dr. Schwicker J. H.,</w:t>
      </w:r>
      <w:r>
        <w:rPr>
          <w:rStyle w:val="FontStyle68"/>
          <w:sz w:val="20"/>
          <w:szCs w:val="20"/>
          <w:vertAlign w:val="superscript"/>
        </w:rPr>
        <w:t>3</w:t>
      </w:r>
      <w:r>
        <w:rPr>
          <w:rStyle w:val="FontStyle68"/>
          <w:sz w:val="20"/>
          <w:szCs w:val="20"/>
          <w:lang w:val="hu-HU" w:eastAsia="hu-HU" w:bidi="ar-SA"/>
        </w:rPr>
        <w:t xml:space="preserve"> Fluger,</w:t>
      </w:r>
      <w:r>
        <w:rPr>
          <w:rStyle w:val="FontStyle68"/>
          <w:sz w:val="20"/>
          <w:szCs w:val="20"/>
          <w:vertAlign w:val="superscript"/>
        </w:rPr>
        <w:t>4</w:t>
      </w:r>
      <w:r>
        <w:rPr>
          <w:rStyle w:val="FontStyle68"/>
          <w:sz w:val="20"/>
          <w:szCs w:val="20"/>
          <w:lang w:val="hu-HU" w:eastAsia="hu-HU" w:bidi="ar-SA"/>
        </w:rPr>
        <w:t xml:space="preserve"> Filtsch W. József,</w:t>
      </w:r>
      <w:r>
        <w:rPr>
          <w:rStyle w:val="FontStyle68"/>
          <w:sz w:val="20"/>
          <w:szCs w:val="20"/>
          <w:vertAlign w:val="superscript"/>
        </w:rPr>
        <w:t>5</w:t>
      </w:r>
      <w:r>
        <w:rPr>
          <w:rStyle w:val="FontStyle68"/>
          <w:sz w:val="20"/>
          <w:szCs w:val="20"/>
          <w:lang w:val="hu-HU" w:eastAsia="hu-HU" w:bidi="ar-SA"/>
        </w:rPr>
        <w:t xml:space="preserve"> Dr. Baussnern Guido,</w:t>
        <w:br/>
        <w:t>Zay Adolf, Gutenau Károly, Dr. Meltzl Oszkár</w:t>
      </w:r>
    </w:p>
    <w:p>
      <w:pPr>
        <w:pStyle w:val="Heading2"/>
        <w:bidi w:val="0"/>
        <w:spacing w:before="0" w:after="0"/>
        <w:ind w:left="0" w:right="0" w:firstLine="397"/>
        <w:rPr/>
      </w:pPr>
      <w:r>
        <w:rPr>
          <w:sz w:val="20"/>
          <w:szCs w:val="20"/>
        </w:rPr>
        <w:t>J</w:t>
      </w:r>
    </w:p>
    <w:p>
      <w:pPr>
        <w:pStyle w:val="Heading1"/>
        <w:bidi w:val="0"/>
        <w:spacing w:before="240" w:after="24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1895 febr. 13</w:t>
      </w:r>
    </w:p>
    <w:p>
      <w:pPr>
        <w:pStyle w:val="Heading2"/>
        <w:bidi w:val="0"/>
        <w:spacing w:before="0" w:after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Dr. Schullerus A. javaslata a „szász paktum” megszüntetése tárgyában a szebeni „zöldszász”</w:t>
        <w:br/>
        <w:t>választói gyűlésen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firstLine="397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Kronst. Ztg., 1895, 36. sz.</w:t>
      </w:r>
    </w:p>
    <w:p>
      <w:pPr>
        <w:pStyle w:val="Style61"/>
        <w:widowControl/>
        <w:bidi w:val="0"/>
        <w:ind w:left="0" w:right="0" w:firstLine="397"/>
        <w:jc w:val="both"/>
        <w:rPr/>
      </w:pPr>
      <w:r>
        <w:rPr>
          <w:rStyle w:val="FontStyle68"/>
          <w:sz w:val="20"/>
          <w:szCs w:val="20"/>
          <w:lang w:val="hu-HU" w:eastAsia="hu-HU" w:bidi="ar-SA"/>
        </w:rPr>
        <w:t>Több elvbarátom nevében bátorkodom a következő javaslatokat a tekintetes választó</w:t>
        <w:br/>
        <w:t>gyűlésnek ajánlani: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1148" w:leader="none"/>
        </w:tabs>
        <w:bidi w:val="0"/>
        <w:ind w:left="0" w:right="0" w:firstLine="397"/>
        <w:rPr/>
      </w:pPr>
      <w:r>
        <w:rPr>
          <w:rStyle w:val="FontStyle68"/>
          <w:b/>
          <w:bCs/>
          <w:sz w:val="20"/>
          <w:szCs w:val="20"/>
          <w:lang w:val="hu-HU" w:eastAsia="hu-HU" w:bidi="ar-SA"/>
        </w:rPr>
        <w:t>A</w:t>
      </w:r>
      <w:r>
        <w:rPr>
          <w:rStyle w:val="FontStyle68"/>
          <w:sz w:val="20"/>
          <w:szCs w:val="20"/>
          <w:lang w:val="hu-HU" w:eastAsia="hu-HU" w:bidi="ar-SA"/>
        </w:rPr>
        <w:t xml:space="preserve"> választói gyűlés sajnálkozását fejezi ki afelett, hogy a képviselők báró Bánffynak</w:t>
        <w:br/>
        <w:t>miniszterelnökké való kinevezése után azonnal nem léptek ki a szabadelvű pártból;</w:t>
      </w:r>
    </w:p>
    <w:p>
      <w:pPr>
        <w:pStyle w:val="Style27"/>
        <w:widowControl/>
        <w:bidi w:val="0"/>
        <w:spacing w:before="24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67"/>
          <w:sz w:val="18"/>
          <w:szCs w:val="18"/>
          <w:vertAlign w:val="superscript"/>
        </w:rPr>
        <w:t>1</w:t>
      </w:r>
      <w:r>
        <w:rPr>
          <w:rStyle w:val="FontStyle67"/>
          <w:b w:val="false"/>
          <w:lang w:val="hu-HU" w:eastAsia="hu-HU" w:bidi="ar-SA"/>
        </w:rPr>
        <w:tab/>
        <w:t xml:space="preserve">Scheiber </w:t>
      </w:r>
      <w:r>
        <w:rPr>
          <w:rStyle w:val="FontStyle71"/>
          <w:b w:val="false"/>
          <w:lang w:val="hu-HU" w:eastAsia="hu-HU" w:bidi="ar-SA"/>
        </w:rPr>
        <w:t>Frigyes (1826–?) erdélyi szász nemzetiségi politikus, belügyminiszteri tanácsos,</w:t>
        <w:br/>
        <w:t>a nagyszebeni kerület o. gy. képviselője.</w:t>
      </w:r>
    </w:p>
    <w:p>
      <w:pPr>
        <w:pStyle w:val="Style54"/>
        <w:widowControl/>
        <w:tabs>
          <w:tab w:val="clear" w:pos="720"/>
          <w:tab w:val="left" w:pos="662" w:leader="none"/>
        </w:tabs>
        <w:bidi w:val="0"/>
        <w:ind w:left="0" w:right="0" w:firstLine="397"/>
        <w:jc w:val="left"/>
        <w:rPr/>
      </w:pPr>
      <w:r>
        <w:rPr>
          <w:rStyle w:val="FontStyle67"/>
          <w:sz w:val="18"/>
          <w:szCs w:val="18"/>
          <w:vertAlign w:val="superscript"/>
        </w:rPr>
        <w:t>2</w:t>
      </w:r>
      <w:r>
        <w:rPr>
          <w:rStyle w:val="FontStyle67"/>
          <w:b w:val="false"/>
          <w:lang w:val="hu-HU" w:eastAsia="hu-HU" w:bidi="ar-SA"/>
        </w:rPr>
        <w:tab/>
        <w:t xml:space="preserve">Schuster </w:t>
      </w:r>
      <w:r>
        <w:rPr>
          <w:rStyle w:val="FontStyle71"/>
          <w:b w:val="false"/>
          <w:lang w:val="hu-HU" w:eastAsia="hu-HU" w:bidi="ar-SA"/>
        </w:rPr>
        <w:t>József (1849–?) medgyesi gimnáziumi tanár, s 1887 óta a város o. gy. képviselője.</w:t>
      </w:r>
    </w:p>
    <w:p>
      <w:pPr>
        <w:pStyle w:val="Style54"/>
        <w:widowControl/>
        <w:tabs>
          <w:tab w:val="clear" w:pos="720"/>
          <w:tab w:val="left" w:pos="538" w:leader="none"/>
        </w:tabs>
        <w:bidi w:val="0"/>
        <w:ind w:left="0" w:right="0" w:firstLine="397"/>
        <w:rPr/>
      </w:pPr>
      <w:r>
        <w:rPr>
          <w:rStyle w:val="FontStyle67"/>
          <w:sz w:val="18"/>
          <w:szCs w:val="18"/>
          <w:vertAlign w:val="superscript"/>
        </w:rPr>
        <w:t>3</w:t>
      </w:r>
      <w:r>
        <w:rPr>
          <w:rStyle w:val="FontStyle67"/>
          <w:b w:val="false"/>
          <w:lang w:val="hu-HU" w:eastAsia="hu-HU" w:bidi="ar-SA"/>
        </w:rPr>
        <w:tab/>
        <w:t xml:space="preserve">Schwicker </w:t>
      </w:r>
      <w:r>
        <w:rPr>
          <w:rStyle w:val="FontStyle71"/>
          <w:b w:val="false"/>
          <w:lang w:val="hu-HU" w:eastAsia="hu-HU" w:bidi="ar-SA"/>
        </w:rPr>
        <w:t>János Henrik (1839–1902) bánáti német származású tanár, történetíró és publi-</w:t>
        <w:br/>
        <w:t>cista, a keresztényszigeti (Szeben m.) kerület o. gy. képviselője. Jelentősek a temesi bánság, a határ-</w:t>
        <w:br/>
        <w:t>őrvidék, a délvidéki németek és szerbek történetével foglalkozó munkái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67"/>
          <w:sz w:val="18"/>
          <w:szCs w:val="18"/>
          <w:vertAlign w:val="superscript"/>
        </w:rPr>
        <w:t>4</w:t>
      </w:r>
      <w:r>
        <w:rPr>
          <w:rStyle w:val="FontStyle67"/>
          <w:b w:val="false"/>
          <w:lang w:val="hu-HU" w:eastAsia="hu-HU" w:bidi="ar-SA"/>
        </w:rPr>
        <w:tab/>
        <w:t xml:space="preserve">Fluger </w:t>
      </w:r>
      <w:r>
        <w:rPr>
          <w:rStyle w:val="FontStyle71"/>
          <w:b w:val="false"/>
          <w:lang w:val="hu-HU" w:eastAsia="hu-HU" w:bidi="ar-SA"/>
        </w:rPr>
        <w:t>Karl (1833–?), a besztercei járásbíróság elnöke és a besztercei kerület o. gy. kép-</w:t>
        <w:br/>
        <w:t>viselője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67"/>
          <w:sz w:val="18"/>
          <w:szCs w:val="18"/>
          <w:vertAlign w:val="superscript"/>
        </w:rPr>
        <w:t>5</w:t>
      </w:r>
      <w:r>
        <w:rPr>
          <w:rStyle w:val="FontStyle67"/>
          <w:b w:val="false"/>
          <w:lang w:val="hu-HU" w:eastAsia="hu-HU" w:bidi="ar-SA"/>
        </w:rPr>
        <w:tab/>
        <w:t xml:space="preserve">Filtsch </w:t>
      </w:r>
      <w:r>
        <w:rPr>
          <w:rStyle w:val="FontStyle71"/>
          <w:b w:val="false"/>
          <w:lang w:val="hu-HU" w:eastAsia="hu-HU" w:bidi="ar-SA"/>
        </w:rPr>
        <w:t>Wilhelm Josef (1844</w:t>
      </w:r>
      <w:r>
        <w:rPr>
          <w:rStyle w:val="FontStyle86"/>
          <w:lang w:val="hu-HU" w:eastAsia="hu-HU" w:bidi="ar-SA"/>
        </w:rPr>
        <w:t>–?</w:t>
      </w:r>
      <w:r>
        <w:rPr>
          <w:rStyle w:val="FontStyle71"/>
          <w:b w:val="false"/>
          <w:lang w:val="hu-HU" w:eastAsia="hu-HU" w:bidi="ar-SA"/>
        </w:rPr>
        <w:t>), erdélyi szász nemzetiségi politikus és publicista, 1883</w:t>
        <w:br/>
        <w:t>óta a Kronstädter Zeitung szerkesztője. A vidombráki kerület o. gy. képviselője.</w:t>
      </w:r>
    </w:p>
    <w:p>
      <w:pPr>
        <w:sectPr>
          <w:headerReference w:type="default" r:id="rId42"/>
          <w:footerReference w:type="default" r:id="rId4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71"/>
        <w:widowControl/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1</w:t>
      </w:r>
      <w:r>
        <w:rPr>
          <w:rStyle w:val="FontStyle71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67"/>
          <w:b w:val="false"/>
          <w:lang w:val="hu-HU" w:eastAsia="hu-HU" w:bidi="ar-SA"/>
        </w:rPr>
        <w:t>Die Rede des Dr. A. Schullerus in der Hermanstädter Wähler-</w:t>
        <w:br/>
        <w:t>versammlung.</w:t>
      </w:r>
    </w:p>
    <w:p>
      <w:pPr>
        <w:pStyle w:val="Style27"/>
        <w:widowControl/>
        <w:bidi w:val="0"/>
        <w:ind w:left="0" w:right="0" w:firstLine="397"/>
        <w:rPr>
          <w:rStyle w:val="FontStyle67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2. mivel a miniszterelnök nyilatkozatai következtében az ellene, és a benne megtestesülő</w:t>
        <w:br/>
        <w:t>rendszer ellen felmerült bizalmatlanság nem csökkent, hanem még inkább fokozódott, a képvi-</w:t>
        <w:br/>
        <w:t>selőket utasítjuk, hogy a szabadelvű pártból azonnal lépjenek ki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K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febr. 2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Gr. Apponyi Albert beszéde a „szász paktum”-mal kapcsolatban br. Bánffy Dezső miniszterelnök</w:t>
        <w:br/>
        <w:t>nemzetiségi politikájáról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Képv. Napló, 1892–97, XXIII. 145–146. 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nemzetiségi kérdésben a t. miniszterelnök úr egy bizonyos előre megállapított reputá-</w:t>
        <w:br/>
        <w:t>czióval foglalta el a miniszterelnöki széket. Nem mondom, hogy én hajlandó volnék egész terje-</w:t>
        <w:br/>
        <w:t>delmében, s a maga eszközeiben és módszereiben is magamévá tenni azt a politikát, melyet a</w:t>
        <w:br/>
        <w:t>t. miniszterelnök úr régebbi, szűkebb hatáskörében, a nemzetiségekkel követett. Én azt tartom,</w:t>
        <w:br/>
        <w:t>hogy idegen ajkú honpolgárainkkal szemben is a törvénytisztelet és az alkotmányban megállapí-</w:t>
        <w:br/>
        <w:t>tott szabadsági jogoknak feltétlen tisztelete képezi minden jó politikának egyik alapkövét.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Igaz! Úgy van! balfelől!) </w:t>
      </w:r>
      <w:r>
        <w:rPr>
          <w:rStyle w:val="FontStyle68"/>
          <w:sz w:val="20"/>
          <w:szCs w:val="20"/>
          <w:lang w:val="hu-HU" w:eastAsia="hu-HU" w:bidi="ar-SA"/>
        </w:rPr>
        <w:t>és a t. miniszterelnök úrral, mint főispánnal, nem ugyan nekem sze-</w:t>
        <w:br/>
        <w:t>mélyesen, de annak a pártnak, a melyhez szerencsém van tartozni, volt olykor-olykor alkalma</w:t>
        <w:br/>
        <w:t>a választási küzdtéren találkozni; és nem mondhatnám, hogy a mi tapasztalásaink a t. minisz-</w:t>
        <w:br/>
        <w:t>terelnök úrnál a törvény előtti feltétlen meghajlásnak erényeit az ő államférfiúi tulajdonságai</w:t>
        <w:br/>
        <w:t xml:space="preserve">közt első helyre állítják, vagy állítaná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Derültség balfelől.) </w:t>
      </w:r>
      <w:r>
        <w:rPr>
          <w:rStyle w:val="FontStyle68"/>
          <w:sz w:val="20"/>
          <w:szCs w:val="20"/>
          <w:lang w:val="hu-HU" w:eastAsia="hu-HU" w:bidi="ar-SA"/>
        </w:rPr>
        <w:t>Nem akarom tehát azt állítani,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8"/>
          <w:sz w:val="20"/>
          <w:szCs w:val="20"/>
          <w:lang w:val="hu-HU" w:eastAsia="hu-HU" w:bidi="ar-SA"/>
        </w:rPr>
        <w:t>hogy a t. miniszterelnök úrnak korábbi szűkebb hatáskörében kifejtett</w:t>
        <w:br/>
        <w:t>politikáját a maga módszereiben és eszközeiben is helyeselni és magamévá tenni tudnám. Egy</w:t>
        <w:br/>
        <w:t>dolog azonban mégis kidomborodott abból, és ez az, hogy a t. miniszterelnök úr a magyar állam</w:t>
        <w:br/>
        <w:t>nemzeti jellegének fentartását kíméletlenül, néha oly eszközökkel is, a melyeket én helyeselni</w:t>
        <w:br/>
        <w:t>nem tudok, de egész határozottsággal és kompromisszumokat nem ismerő eréllyel tűzte zász-</w:t>
        <w:br/>
        <w:t>lajára. Az ő reputácziója épen abból állott, hogy ő a sokszor helytelenül úgynevezett sovinisz-</w:t>
        <w:br/>
        <w:t>tikus magyar irányzatnak egyik tipikus képviselőjéül volt elismerve. Nos, t. képviselőház,</w:t>
        <w:br/>
        <w:t>megtörtént a t. miniszterelnök úrral is, a minek a példáját a történelemben is gyakran látjuk,</w:t>
        <w:br/>
        <w:t>a minek példái előfordulnak a köztevékenységnek minden terén, hogy tudniillik azt a német</w:t>
        <w:br/>
        <w:t>közmondást, a mely szerint az ember nő magasabb czéljaival, szabadon a politikai műnyelvre</w:t>
        <w:br/>
        <w:t>így fordítják le, hogy mikor az embernek magasabb czéljai keletkeznek, mikor az embert tágabb</w:t>
        <w:br/>
        <w:t>hatáskörbe helyezik, akkor egyet siet mindenekelőtt magáról elhárítani: azt, hogy az ő jó</w:t>
        <w:br/>
        <w:t xml:space="preserve">tulajdonságaitól valami túlságosan meg ne ijedjene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Derültség baljelől.) </w:t>
      </w:r>
      <w:r>
        <w:rPr>
          <w:rStyle w:val="FontStyle68"/>
          <w:sz w:val="20"/>
          <w:szCs w:val="20"/>
          <w:lang w:val="hu-HU" w:eastAsia="hu-HU" w:bidi="ar-SA"/>
        </w:rPr>
        <w:t>Az első, a mit a t.</w:t>
        <w:br/>
        <w:t>miniszterelnök úr tett, az volt, hogy nyugtassa meg mindazokat, a kik az ő magyar sovinisztikus</w:t>
        <w:br/>
        <w:t>irányzatától netán tartanának, hogy nem olyan veszedelmes valami, mint a milyennek addig</w:t>
        <w:br/>
        <w:t>nézték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Olay </w:t>
      </w:r>
      <w:r>
        <w:rPr>
          <w:rStyle w:val="FontStyle68"/>
          <w:sz w:val="20"/>
          <w:szCs w:val="20"/>
          <w:lang w:val="hu-HU" w:eastAsia="hu-HU" w:bidi="ar-SA"/>
        </w:rPr>
        <w:t>Lajos: Azt már a Kossuth temetésénél megmutatta!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Gr. Apponyi </w:t>
      </w:r>
      <w:r>
        <w:rPr>
          <w:rStyle w:val="FontStyle68"/>
          <w:sz w:val="20"/>
          <w:szCs w:val="20"/>
          <w:lang w:val="hu-HU" w:eastAsia="hu-HU" w:bidi="ar-SA"/>
        </w:rPr>
        <w:t>Albert: A miniszterelnök úr nemzetiségi politikájának első megnyilvánulása</w:t>
        <w:br/>
        <w:t>a híressé vált szász paktum vol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Én megengedem, hogy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 Zaj.) </w:t>
      </w:r>
      <w:r>
        <w:rPr>
          <w:rStyle w:val="FontStyle68"/>
          <w:sz w:val="20"/>
          <w:szCs w:val="20"/>
          <w:lang w:val="hu-HU" w:eastAsia="hu-HU" w:bidi="ar-SA"/>
        </w:rPr>
        <w:t>erre a szász paktumra pártszempontból</w:t>
        <w:br/>
        <w:t>feltétlenül szükség volt; mert hiszen abban a pillanatban, melyben a tizenhárom szász kép-</w:t>
        <w:br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44"/>
          <w:footerReference w:type="default" r:id="rId4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1</w:t>
      </w:r>
      <w:r>
        <w:rPr>
          <w:rStyle w:val="FontStyle68"/>
          <w:lang w:val="hu-HU" w:eastAsia="hu-HU" w:bidi="ar-SA"/>
        </w:rPr>
        <w:t xml:space="preserve"> A február 8-i ülésen </w:t>
      </w:r>
      <w:r>
        <w:rPr>
          <w:rStyle w:val="FontStyle65"/>
          <w:b w:val="false"/>
          <w:lang w:val="hu-HU" w:eastAsia="hu-HU" w:bidi="ar-SA"/>
        </w:rPr>
        <w:t xml:space="preserve">Issekutz </w:t>
      </w:r>
      <w:r>
        <w:rPr>
          <w:rStyle w:val="FontStyle68"/>
          <w:lang w:val="hu-HU" w:eastAsia="hu-HU" w:bidi="ar-SA"/>
        </w:rPr>
        <w:t xml:space="preserve">Győző foglalkozott a szász képviselők nyilatkozatával (l. </w:t>
      </w:r>
      <w:r>
        <w:rPr>
          <w:rStyle w:val="FontStyle65"/>
          <w:b w:val="false"/>
          <w:lang w:val="hu-HU" w:eastAsia="hu-HU" w:bidi="ar-SA"/>
        </w:rPr>
        <w:t xml:space="preserve">I. </w:t>
      </w:r>
      <w:r>
        <w:rPr>
          <w:rStyle w:val="FontStyle68"/>
          <w:lang w:val="hu-HU" w:eastAsia="hu-HU" w:bidi="ar-SA"/>
        </w:rPr>
        <w:t>irat)</w:t>
        <w:br/>
        <w:t xml:space="preserve">és határozati javaslatot terjesztett elő a sajtótörvény módosítása iránt. </w:t>
      </w:r>
      <w:r>
        <w:rPr>
          <w:rStyle w:val="FontStyle65"/>
          <w:b w:val="false"/>
          <w:lang w:val="hu-HU" w:eastAsia="hu-HU" w:bidi="ar-SA"/>
        </w:rPr>
        <w:t xml:space="preserve">Bessenyei </w:t>
      </w:r>
      <w:r>
        <w:rPr>
          <w:rStyle w:val="FontStyle68"/>
          <w:lang w:val="hu-HU" w:eastAsia="hu-HU" w:bidi="ar-SA"/>
        </w:rPr>
        <w:t>Ferenc kormány-</w:t>
        <w:br/>
        <w:t>párti képviselő márc. 1-i beszédében „igazságos adminisztrációt és humánus eljárást” kíván a</w:t>
        <w:br/>
        <w:t>nemzetiségek számára az általánosító vádaskodás helyett.</w:t>
      </w:r>
    </w:p>
    <w:p>
      <w:pPr>
        <w:pStyle w:val="Style27"/>
        <w:widowControl/>
        <w:bidi w:val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viselő a szabadelvű pártból kilép, a t. szabadelvű párt mindazokban a kérdésekben, a melyek-</w:t>
        <w:br/>
        <w:t>ben az országgyűlésnek horvátországi tagjai nem szavaznak, kisebbséget képez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párt fen[n]tartásának szempontjából tehát ez a szász paktum feltétlenül szükséges volt.</w:t>
        <w:br/>
        <w:t>Hogy vajjon ez a kormánynak nemzetiségi politikája iránt bizalmat ébreszthet-e vagy nem,</w:t>
        <w:br/>
        <w:t>az más kérdés, vagy tulajdonképen nem is kérdés, mert maga a tény negatív irányban dönti el</w:t>
        <w:br/>
        <w:t>ezt a kérdést és bizonyítja, hogy a hol a pártszempontok kívánják, ott a miniszterelnök úrnak</w:t>
        <w:br/>
        <w:t>intranzigens magyar nemzeti sovinizmusa is tranzigálni és megalkudni képes. Én abban a híres</w:t>
        <w:br/>
        <w:t xml:space="preserve">tranzakczióban két dolgot kifogásolok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8"/>
          <w:sz w:val="20"/>
          <w:szCs w:val="20"/>
          <w:lang w:val="hu-HU" w:eastAsia="hu-HU" w:bidi="ar-SA"/>
        </w:rPr>
        <w:t>Nem azt kifogásolom, hogy a nem</w:t>
        <w:br/>
        <w:t>magyar ajkú képviselő urak a kormánypárt kebelében foglalnak helyet, sőt ellenkezőleg; és</w:t>
        <w:br/>
        <w:t>azt óhajtom, hogy a hazának nem magyar ajkú polgárai épúgy mint azoknak képviselői, ne</w:t>
        <w:br/>
        <w:t>képezzenek elkülönített nemzetiségi csoportokat, hanem az általános politikára vonatkozó</w:t>
        <w:br/>
        <w:t xml:space="preserve">meggyőződésük szerint helyezkedjenek el az országos pártokban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Élénk helyeslés balfelől.)</w:t>
        <w:br/>
      </w:r>
      <w:r>
        <w:rPr>
          <w:rStyle w:val="FontStyle68"/>
          <w:sz w:val="20"/>
          <w:szCs w:val="20"/>
          <w:lang w:val="hu-HU" w:eastAsia="hu-HU" w:bidi="ar-SA"/>
        </w:rPr>
        <w:t>Ha tehát a szászföldi képviselő urakat általános politikai meggyőződésük az országgyűlési pártok</w:t>
        <w:br/>
        <w:t>közt épen a szabadelvű párt körébe tereli, akkor ez ellen semmi kifogásom nem lehet. De a mit</w:t>
        <w:br/>
        <w:t>én kifogásolok, az először az ő bennmaradásuknak módja, mely az ő külön nemzetiségi érde-</w:t>
        <w:br/>
        <w:t>keikre vonatkozó kötelező nyilatkozat alapján történt, és másodszor az, hogy az a nyilatkozat</w:t>
        <w:br/>
        <w:t>magában tartalmazta az úgynevezett szász néppárti programmnak a miniszterelnök úr által</w:t>
        <w:br/>
        <w:t>való jóváhagyását. Ez a programm ebben a pillanatban nincs kezemben. Annak egyik pontjára</w:t>
        <w:br/>
        <w:t>azonban világosan emlékezem, mert néhány nap előtt láttam, és ez a pont úgy hangzik, hogy</w:t>
        <w:br/>
        <w:t>a szász néppárt az 1868-iki nemzetiségi törvényben foglalt intézkedéseket azon szabadság mini-</w:t>
        <w:br/>
        <w:t>mumának tekinti, ismétlem, minimumának, a melyre a haza nem magyar ajkú polgárainak</w:t>
        <w:br/>
        <w:t>joguk van, hogy ők ezen törvénynek és így az egységes politikai nemzetnek és államnak talaján</w:t>
        <w:br/>
        <w:t>állanak ugyan, de minden utóbb hozott oly törvény ellen, a mely a magyarságnak szempontjait</w:t>
        <w:br/>
        <w:t>kiterjeszti, és így minden ezirányban megindulandó további akczió ellen tiltakozna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 szerint a szász néppárti programm nem alkalmas arra, hogy egy olyan államférfiú a maga</w:t>
        <w:br/>
        <w:t>politikai kredójával kompatibilisnek fogadja el, különösen a kormányon, a mely közvetlenül</w:t>
        <w:br/>
        <w:t>cselekedni, elhatározásokat megérlelni és keresztülvinni van hivatva, nem alkalmas arra, hogy</w:t>
        <w:br/>
        <w:t>egy oly államférfiú politikai krédójával összeegyeztethesse, a ki csak fentartani is kívánja</w:t>
        <w:br/>
        <w:t>például a népnevelés körében a magyar nyelv kötelező oktatását, a kisdedóvási törvényt; mert</w:t>
        <w:br/>
        <w:t>mindezen törvényhozási alkotások ellen már előre is tiltakozást tartalmaz ama néppárti prog-</w:t>
        <w:br/>
        <w:t>ramm; és mert ez előzetes tiltakozás minden akczió ellen, a mely a magyarságnak terjesztésére,</w:t>
        <w:br/>
        <w:t>az állam és egységes politikai nemzet magyar jellegének megerősítésére szolgál, bár az idegen</w:t>
        <w:br/>
        <w:t>ajkú egyének minden egyéni szabadsági jogának megszorítása és megsértése nélkül. A kormány-</w:t>
        <w:br/>
        <w:t xml:space="preserve">nak nemzetiségi politikája tehát igen szerencsétlenül köszöntött be a házba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alljuk! Halljuk!),</w:t>
        <w:br/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L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febr. 2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Gr. Bethlen Gábor felszólalása a Bánffy-kormány „szász paktum”-áról és az EMKE szerepéről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Képv. Napló, 1892–97, XXIII. 220–221. l.</w:t>
      </w:r>
    </w:p>
    <w:p>
      <w:pPr>
        <w:sectPr>
          <w:headerReference w:type="default" r:id="rId46"/>
          <w:footerReference w:type="default" r:id="rId4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before="240" w:after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...T. ház a kormánynak egész ellentétes ténykedését, látom az ő rettenetesen híresztelt erős-</w:t>
        <w:br/>
        <w:t>ségével szemben, és ez okból vissza kell térnem ama 13 szász szavazat megnyerésére, értem alatta</w:t>
        <w:br/>
        <w:t xml:space="preserve">a hírhedt szász paktumot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Eleget hallottunk azon helyről, a honnan a néppártot támadták, hogy milyen káros az az</w:t>
        <w:br/>
        <w:t>országra. Én ugyan nem vagyok, nem is leszek soha tagja az országos néppártnak, de kérdem:</w:t>
        <w:br/>
        <w:t>vajjon mi egyéb az a paktum, a mellyel a szabadelvű párt egyesült a szász néppárttal, egy</w:t>
        <w:br/>
        <w:t>olyan néppárttal, a melynek intencziója jó lehet, de végeredményében az is rossz? Azt jelenti,</w:t>
        <w:br/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hogy a t. szabadelvű párt belépett a szász néppártba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Úgy van! Tetszés balfelől!) </w:t>
      </w:r>
      <w:r>
        <w:rPr>
          <w:rStyle w:val="FontStyle68"/>
          <w:sz w:val="20"/>
          <w:szCs w:val="20"/>
          <w:lang w:val="hu-HU" w:eastAsia="hu-HU" w:bidi="ar-SA"/>
        </w:rPr>
        <w:t>Mert mivel</w:t>
        <w:br/>
        <w:t>a szász néppárt régibb keletű, mint a szabadelvű vagy kormánypárt, világos, hogy csak a kor-</w:t>
        <w:br/>
        <w:t>mánypárt léphetett be a szász néppártba, már pedig a midőn a kormánypárt a szász néppárt</w:t>
        <w:br/>
        <w:t>programmját elfogadta, kétségen felül áll, hogy ugyanakkor identifikálta magát a szász nép-</w:t>
        <w:br/>
        <w:t>párttal; no hát nem tartóztatom vissza magamat kijelenteni, hogy nem irigylem a kormány-</w:t>
        <w:br/>
        <w:t>pártnak e hazafias cselekedetét, hanem szomorú, hogy minden paktumnak vannak küljelenségei,</w:t>
        <w:br/>
        <w:t>melyeket a hivatalos sajtó nem fog kürtölni, nem teszi közzé, hogy mik a paktum pontozatai.</w:t>
        <w:br/>
        <w:t>De például a napokban terjesztetett be a háznak egy kis viczinális vasútról szóló törvény-</w:t>
        <w:br/>
        <w:t>javaslat, a mely magában véve igen ártatlan dolog, ez a vasút egy nagy vármegyének kárára</w:t>
        <w:br/>
        <w:t>van ugyan, de naczionális vasútvonal. Ezt megcsinálták akkor, mikor az egyházpolitikai szava-</w:t>
        <w:br/>
        <w:t>zatokra volt szükség, ekkor kellett megnyerni a disszidens urakat, akkor megígérték nekik a</w:t>
        <w:br/>
        <w:t>naczionális vasutat, azért kellett beváltani az ígéretet. Kimutatom, hogy az akkori miniszterek</w:t>
        <w:br/>
        <w:t>nem voltak barátjai ezen vasútnak, a mostaniak pedig megcsináltá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De mi történt? A szász néppárti programmban az van, hogy ellenlábasai lesznek minden</w:t>
        <w:br/>
        <w:t>törekvésnek, a mely a magyar sovinizmus munkálkodását elősegíti. Hogy mit értenek alatta,</w:t>
        <w:br/>
        <w:t>azt mindnyájan tudjuk.</w:t>
      </w:r>
    </w:p>
    <w:p>
      <w:pPr>
        <w:pStyle w:val="Style20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ost kitérek egy kérdésre, a melyet mindenki tud, hogy a mi nem történik egy országban</w:t>
        <w:br/>
        <w:t>sem, hogy egy, a hazafias fillérekre, adakozásokra szorult magyar közművelődési egyesület</w:t>
        <w:br/>
        <w:t>miként támogatja anyagilag, nagy áldozatok árán a magyar állam kormányát, hogy bebizonyít-</w:t>
        <w:br/>
        <w:t>sam, hogy az erdélyi közművelődési egyesület mekkora pénzáldozattal segélyezi a reszort minisz-</w:t>
        <w:br/>
        <w:t>tériumokat, Magyarország kormányát. Hol történik a világon, hogy egy egyesület, a mely</w:t>
        <w:br/>
        <w:t>önmagát a nemzet filléreiből tartja fenn, az legyen kénytelen támogatni a kormányt? Másutt</w:t>
        <w:br/>
        <w:t>megfordítva van, az ország jön segítségére az egyesületeknek, nem pedig az egyesületek jönnek</w:t>
        <w:br/>
        <w:t>a pénzzel az állam segítségére. Itt vannak a példák: a szentkeresztúri szövő tanműhelynél</w:t>
        <w:br/>
        <w:t>fizetünk 120 forintot évente, az iskola a kereskedelmi miniszter kezelése alatt áll, a gyergyó-</w:t>
        <w:br/>
        <w:t>szentmiklósi gyermekjáték-készítő tanműhelyt segélyezzük 100 forinttal évenként. A maros-</w:t>
        <w:br/>
        <w:t>vásárhelyi gyermekjátékszer-iskolára fizetünk 100 forintot, a brassói magyar királyi közép-</w:t>
        <w:br/>
        <w:t>faipar iskolára fizetünk évi 100 forintot. Egy bérházra nézve szerződésben vagyunk a keres-</w:t>
        <w:br/>
        <w:t>kedelmi miniszteriummal, úgy adtuk ki a házat, hogy 3–4 százalékot jövedelmez nekünk.</w:t>
        <w:br/>
        <w:t>Ez azért van, mert mikor kiadtuk a házat, nem ügyeltek a pontozatok szigorúságára, mert azt</w:t>
        <w:br/>
        <w:t>mondták, hogy tisztességes lakó lesz, tehát nem kellenek olyan erős pontozatok és most meg</w:t>
        <w:br/>
        <w:t>kell elégednünk három-négy százalékkal. Ott van a brassói kereskedelmi szakiskola, annak adunk</w:t>
        <w:br/>
        <w:t>200 forintot évenkint. Ott van az algyógyi Maros-híd, ott lemondtunk a vámbevételi jövedelem-</w:t>
        <w:br/>
        <w:t>ről, tehát évi 1400 forint kamatról, azért, hogy a kereskedelmi miniszter vashidat építtessen és</w:t>
        <w:br/>
        <w:t>a vashíd felépítésére a szükséges kölcsönt öt százalékkal adjuk. Ott van a kissebesi iskola, a hová</w:t>
        <w:br/>
        <w:t>a vasúti tisztviselők gyermekei mennek tanulni, ingyen jeggyel, sok ezer forintba kerül. Ott</w:t>
        <w:br/>
        <w:t>van a kolozs-alagúti vasúti iskola, melyet szintén a kormány tart fenn, ennek adunk 100 forintot,</w:t>
        <w:br/>
        <w:t>évenkint. Ott van a balázsfalvi iskola, melyre adtunk 16.000 forintot, a miniszter úr ezt csak</w:t>
        <w:br/>
        <w:t>annyival segélyezi, hogy előállítási áron adja a fát és szenet, a miért aztán a vasúti tisztviselők</w:t>
        <w:br/>
        <w:t>gyermekei ingyenes iskolai oktatást nyernek. Ezenkívül hat állami óvót segélyeztünk évenkint</w:t>
        <w:br/>
        <w:t>100–200 forinttal. A dévai állami főreáliskolát segélyeztük 1500 forinttal, az algyógyi állami</w:t>
        <w:br/>
        <w:t>iskolát segélyeztük 100 forinttal. Végre állítottunk fel állami iskolákba számos népkönyvtárt;</w:t>
        <w:br/>
        <w:t>a bánfihunyadi, türtösi, csernátfalusi, halmágyi, kőhalmi, magyarnemegyei, medgyesi, mohai,</w:t>
        <w:br/>
        <w:t>nagysajói, nagyselyki, nagyteremi, óradnai, szászsebesi, szilágycsehi, zajzoni állami iskolák</w:t>
        <w:br/>
        <w:t>helyiségeibe 172 forinttal. Ha fölemlítem egymagában a Kun Kocsárd-féle algyógyi alapítványt,</w:t>
        <w:br/>
        <w:t>mely mintegy 300.000 forintot képvisel, mely alapítványt</w:t>
      </w:r>
      <w:r>
        <w:rPr>
          <w:rStyle w:val="FontStyle68"/>
          <w:sz w:val="20"/>
          <w:szCs w:val="20"/>
          <w:vertAlign w:val="superscript"/>
        </w:rPr>
        <w:t>1</w:t>
      </w:r>
      <w:r>
        <w:rPr>
          <w:rStyle w:val="FontStyle68"/>
          <w:sz w:val="20"/>
          <w:szCs w:val="20"/>
          <w:lang w:val="hu-HU" w:eastAsia="hu-HU" w:bidi="ar-SA"/>
        </w:rPr>
        <w:t xml:space="preserve"> kizárólag az Emke 40 évre minden</w:t>
        <w:br/>
        <w:t>ellenszolgálat nélkül átengedett a földmívelésügyi miniszternek székely földmívelésügyi ískolá-</w:t>
        <w:br/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48"/>
          <w:footerReference w:type="default" r:id="rId4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7"/>
          <w:sz w:val="18"/>
          <w:szCs w:val="18"/>
          <w:vertAlign w:val="superscript"/>
        </w:rPr>
        <w:t>1</w:t>
      </w:r>
      <w:r>
        <w:rPr>
          <w:rStyle w:val="FontStyle67"/>
          <w:b w:val="false"/>
          <w:lang w:val="hu-HU" w:eastAsia="hu-HU" w:bidi="ar-SA"/>
        </w:rPr>
        <w:t xml:space="preserve"> Kuun </w:t>
      </w:r>
      <w:r>
        <w:rPr>
          <w:rStyle w:val="FontStyle68"/>
          <w:lang w:val="hu-HU" w:eastAsia="hu-HU" w:bidi="ar-SA"/>
        </w:rPr>
        <w:t xml:space="preserve">Kocsárd gr. </w:t>
      </w:r>
      <w:r>
        <w:rPr>
          <w:rStyle w:val="FontStyle71"/>
          <w:b w:val="false"/>
          <w:lang w:val="hu-HU" w:eastAsia="hu-HU" w:bidi="ar-SA"/>
        </w:rPr>
        <w:t xml:space="preserve">(1803–95) </w:t>
      </w:r>
      <w:r>
        <w:rPr>
          <w:rStyle w:val="FontStyle68"/>
          <w:lang w:val="hu-HU" w:eastAsia="hu-HU" w:bidi="ar-SA"/>
        </w:rPr>
        <w:t xml:space="preserve">földbirtokos, Hunyad megye főispánja és az </w:t>
      </w:r>
      <w:r>
        <w:rPr>
          <w:rStyle w:val="FontStyle71"/>
          <w:b w:val="false"/>
          <w:lang w:val="hu-HU" w:eastAsia="hu-HU" w:bidi="ar-SA"/>
        </w:rPr>
        <w:t xml:space="preserve">EMKE </w:t>
      </w:r>
      <w:r>
        <w:rPr>
          <w:rStyle w:val="FontStyle68"/>
          <w:lang w:val="hu-HU" w:eastAsia="hu-HU" w:bidi="ar-SA"/>
        </w:rPr>
        <w:t>tisztelet-</w:t>
        <w:br/>
        <w:t xml:space="preserve">beli elnöke algyógyi birtokát és vagyonát az </w:t>
      </w:r>
      <w:r>
        <w:rPr>
          <w:rStyle w:val="FontStyle71"/>
          <w:b w:val="false"/>
          <w:lang w:val="hu-HU" w:eastAsia="hu-HU" w:bidi="ar-SA"/>
        </w:rPr>
        <w:t xml:space="preserve">EMKE </w:t>
      </w:r>
      <w:r>
        <w:rPr>
          <w:rStyle w:val="FontStyle68"/>
          <w:lang w:val="hu-HU" w:eastAsia="hu-HU" w:bidi="ar-SA"/>
        </w:rPr>
        <w:t xml:space="preserve">céljára adományozta. </w:t>
      </w:r>
      <w:r>
        <w:rPr>
          <w:rStyle w:val="FontStyle71"/>
          <w:b w:val="false"/>
          <w:lang w:val="hu-HU" w:eastAsia="hu-HU" w:bidi="ar-SA"/>
        </w:rPr>
        <w:t xml:space="preserve">120 000 </w:t>
      </w:r>
      <w:r>
        <w:rPr>
          <w:rStyle w:val="FontStyle68"/>
          <w:lang w:val="hu-HU" w:eastAsia="hu-HU" w:bidi="ar-SA"/>
        </w:rPr>
        <w:t>Ft-os alapít-</w:t>
        <w:br/>
        <w:t>vánnyal gazdagította a szászvárosi ref. kollégiumot is.</w:t>
      </w:r>
    </w:p>
    <w:p>
      <w:pPr>
        <w:pStyle w:val="Style20"/>
        <w:widowControl/>
        <w:bidi w:val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nak, világos, hogy százezrekre megy az a tőke, melynek kamatjaival mi az állami kincstárt</w:t>
        <w:br/>
        <w:t>segélyezzü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zel szemben 32 választmányi tag intézi az egyesület ügyeit, kezeli az egyletnek egy</w:t>
        <w:br/>
        <w:t>millión felüli vagyonát. E 32 választmányi tag, nagyrészt vagyontalan tisztviselő, tanító vagy</w:t>
        <w:br/>
        <w:t>pap a kiket mindenféle kombináczióval a vidéki városokból választottunk. E szegény emberek, a</w:t>
        <w:br/>
        <w:t>kiknek a Kolozsvárra, a választmányi ülésre való bejövetel 40–42 forintba kerülne, nyolcz</w:t>
        <w:br/>
        <w:t>éven át kedvezményes vasúti jeggyel járhattak ez ülésekre. De nem mind a 32 választmányi</w:t>
        <w:br/>
        <w:t>tagnak volt ily kedvezményes jegye, összesen tán 12-ne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Nyolc éven át élveztük e kedvezményt minden megváltoztatás nélkül. Én minden évben</w:t>
        <w:br/>
        <w:t>január 2-án vagy 3-án beterjesztettem a jegyeket és a miniszter rendesen meghosszabbította</w:t>
        <w:br/>
        <w:t>érvényességüket egy évre. Az idén januárban, februárban nem lévén még meghosszabbítva a</w:t>
        <w:br/>
        <w:t>vasúti jegyek, – mert meg sem lehet követelni a szegényebb sorsú választmányi tagoktól,</w:t>
        <w:br/>
        <w:t>hogy 15–20 forintot fizessenek havonkint utazási költség fejében, – a választmányi ülések</w:t>
        <w:br/>
        <w:t>üresek voltak. Én a miniszter urat figyelmeztettem erre, mert tudtam, hogy bokros elfoglaltsága</w:t>
        <w:br/>
        <w:t>miatt nem ér rá magyar ügyekkel foglalkozni. Megmagyaráztam neki az ügyet, ő azonban nagyon</w:t>
        <w:br/>
        <w:t>szárazon, és híven a kormánynak eddig tanúsított politikájához, ezt felelte: Nektek nem adom</w:t>
        <w:br/>
        <w:t xml:space="preserve">meg, mert akkor ki tudja, hány egylet kérné e kedvezményt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Mozgás balfelől.)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Világos, hogy ezzel az eljárással nagy csapást, orvtámadást mértek egyletünkre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Én az oly kormánynak, mely ily szellemben vezeti az ügyeket, bizalmat nem szavazok</w:t>
        <w:br/>
        <w:t xml:space="preserve">és a költségvetési törvényjavaslatot el nem fogadom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 balfelől.)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43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Iratok a miniszterelnökség keretén belül létesítendő „nemzetiségi és soczialistikus ügyeket intéző</w:t>
        <w:br/>
        <w:t>ügyosztály” (nemzetiségi ügyosztály) szervezéséről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8"/>
          <w:b/>
          <w:bCs/>
          <w:sz w:val="20"/>
          <w:szCs w:val="20"/>
          <w:lang w:val="hu-HU" w:eastAsia="hu-HU" w:bidi="ar-SA"/>
        </w:rPr>
        <w:t>1895 febr. 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r. Bánffy Dezső miniszterelnök átirata Lukács László pénzügyminiszterhez a „nemzetiségi és</w:t>
        <w:br/>
        <w:t>soczialistikus kérdésekre vonatkozó kormányi intézkedések egyöntetűségének biztosítása”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P. M. 1895 – 1/res.</w:t>
      </w:r>
    </w:p>
    <w:p>
      <w:pPr>
        <w:pStyle w:val="Style34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Magyar királyi ministerelnök.</w:t>
        <w:br/>
      </w:r>
      <w:r>
        <w:rPr>
          <w:rStyle w:val="FontStyle68"/>
          <w:sz w:val="20"/>
          <w:szCs w:val="20"/>
          <w:u w:val="single"/>
          <w:lang w:val="hu-HU" w:eastAsia="hu-HU" w:bidi="ar-SA"/>
        </w:rPr>
        <w:t>279.</w:t>
        <w:br/>
      </w:r>
      <w:r>
        <w:rPr>
          <w:rStyle w:val="FontStyle68"/>
          <w:sz w:val="20"/>
          <w:szCs w:val="20"/>
          <w:lang w:val="hu-HU" w:eastAsia="hu-HU" w:bidi="ar-SA"/>
        </w:rPr>
        <w:t>M. E.</w:t>
      </w:r>
    </w:p>
    <w:p>
      <w:pPr>
        <w:pStyle w:val="Style2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Nagyméltóságú Minister Úr!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int tudni méltóztatik, a ministertanács f. évi január hó 31-én tartott ülésében jóvá-</w:t>
        <w:br/>
        <w:t>hagyta azon javaslatomat, miszerint a nemzetiségi és socialistikus kérdésekre vonatkozó kor-</w:t>
        <w:br/>
        <w:t>mányi intézkedések egyöntetűségének biztosítása czéljából oly eljárási módozat léptettessék</w:t>
        <w:br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50"/>
          <w:footerReference w:type="default" r:id="rId5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1</w:t>
      </w:r>
      <w:r>
        <w:rPr>
          <w:rStyle w:val="FontStyle71"/>
          <w:b w:val="false"/>
          <w:lang w:val="hu-HU" w:eastAsia="hu-HU" w:bidi="ar-SA"/>
        </w:rPr>
        <w:t xml:space="preserve"> A nemzetiségi ügyosztály – mint a „nemzetiségi és szocialisztikus mozgalmak” ellenőrző</w:t>
        <w:br/>
        <w:t xml:space="preserve">szerve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71"/>
          <w:b w:val="false"/>
          <w:lang w:val="hu-HU" w:eastAsia="hu-HU" w:bidi="ar-SA"/>
        </w:rPr>
        <w:t xml:space="preserve">1895 őszétől 1899 januárjáig működött. Az ún. V. ügyosztály vezetője </w:t>
      </w:r>
      <w:r>
        <w:rPr>
          <w:rStyle w:val="FontStyle67"/>
          <w:b w:val="false"/>
          <w:lang w:val="hu-HU" w:eastAsia="hu-HU" w:bidi="ar-SA"/>
        </w:rPr>
        <w:t xml:space="preserve">Jeszenszky </w:t>
      </w:r>
      <w:r>
        <w:rPr>
          <w:rStyle w:val="FontStyle71"/>
          <w:b w:val="false"/>
          <w:lang w:val="hu-HU" w:eastAsia="hu-HU" w:bidi="ar-SA"/>
        </w:rPr>
        <w:t>Sándor</w:t>
        <w:br/>
        <w:t>miniszteri osztálytanácsos, a Replika-pör egykori ügyésze (vö. 2. sz. irat), előadója Jancsó Benedek</w:t>
        <w:br/>
        <w:t xml:space="preserve">lett. – Az ügyosztály működéséről </w:t>
      </w:r>
      <w:r>
        <w:rPr>
          <w:rStyle w:val="FontStyle67"/>
          <w:b w:val="false"/>
          <w:lang w:val="hu-HU" w:eastAsia="hu-HU" w:bidi="ar-SA"/>
        </w:rPr>
        <w:t xml:space="preserve">Jancsó </w:t>
      </w:r>
      <w:r>
        <w:rPr>
          <w:rStyle w:val="FontStyle71"/>
          <w:b w:val="false"/>
          <w:lang w:val="hu-HU" w:eastAsia="hu-HU" w:bidi="ar-SA"/>
        </w:rPr>
        <w:t>Benedek közöl Bánffy nemzetiségpolitikai intézkedéseit</w:t>
        <w:br/>
        <w:t xml:space="preserve">védelmező, névtelenül kiadott röpiratot. A röpirat 1899. februárjában, Bánffy bukása után </w:t>
      </w:r>
      <w:r>
        <w:rPr>
          <w:rStyle w:val="FontStyle67"/>
          <w:b w:val="false"/>
          <w:lang w:val="hu-HU" w:eastAsia="hu-HU" w:bidi="ar-SA"/>
        </w:rPr>
        <w:t>„Bánffy</w:t>
        <w:br/>
        <w:t xml:space="preserve">Dezső nemzetiségi politikája” </w:t>
      </w:r>
      <w:r>
        <w:rPr>
          <w:rStyle w:val="FontStyle71"/>
          <w:b w:val="false"/>
          <w:lang w:val="hu-HU" w:eastAsia="hu-HU" w:bidi="ar-SA"/>
        </w:rPr>
        <w:t>címmel jelent meg. Budapesten, (l. bőv. 127. sz. irat). – Az ügyosztály</w:t>
        <w:br/>
        <w:t>iratanyagát nem sikerült megtalálnunk, az OL állományában nincs nyoma.</w:t>
      </w:r>
    </w:p>
    <w:p>
      <w:pPr>
        <w:pStyle w:val="Style27"/>
        <w:widowControl/>
        <w:bidi w:val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életbe, hogy fentartva az egyes szakminisztereknek az őket hatáskörükből folyólag megillető</w:t>
        <w:br/>
        <w:t>intézkedési jogát, a ministerelnök minden a nemzetiségi és socialistikus viszonylatokban fel-</w:t>
        <w:br/>
        <w:t>merülő nevezetesebb eseményről vagy jelenségről és intézkedésről magának tudomást szerez-</w:t>
        <w:br/>
        <w:t>hessen, hogy neki módjában legyen e viszonylatokra vonatkozó oly kérdésekben is, melyeknek</w:t>
        <w:br/>
        <w:t>elintézése egyébként a szakministerek hatáskörébe esik, a követendő irányt megszabhatni.</w:t>
      </w:r>
    </w:p>
    <w:p>
      <w:pPr>
        <w:pStyle w:val="Style27"/>
        <w:widowControl/>
        <w:bidi w:val="0"/>
        <w:spacing w:before="0" w:after="12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z ily szempont alá eső ügyek különösen:</w:t>
      </w:r>
    </w:p>
    <w:p>
      <w:pPr>
        <w:pStyle w:val="Style19"/>
        <w:widowControl/>
        <w:numPr>
          <w:ilvl w:val="0"/>
          <w:numId w:val="13"/>
        </w:numPr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A nemzetiségi kérdés szerb, pánszláv, szász </w:t>
      </w:r>
      <w:r>
        <w:rPr>
          <w:rStyle w:val="FontStyle89"/>
          <w:sz w:val="20"/>
          <w:szCs w:val="20"/>
          <w:lang w:val="hu-HU" w:eastAsia="hu-HU" w:bidi="ar-SA"/>
        </w:rPr>
        <w:t xml:space="preserve">és </w:t>
      </w:r>
      <w:r>
        <w:rPr>
          <w:rStyle w:val="FontStyle68"/>
          <w:sz w:val="20"/>
          <w:szCs w:val="20"/>
          <w:lang w:val="hu-HU" w:eastAsia="hu-HU" w:bidi="ar-SA"/>
        </w:rPr>
        <w:t>román alágazataiban;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0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unkáskérdés tekintettel a socialistákra, anarhistákra, gazdasági munkásokra</w:t>
        <w:br/>
      </w:r>
      <w:r>
        <w:rPr>
          <w:rStyle w:val="FontStyle89"/>
          <w:sz w:val="20"/>
          <w:szCs w:val="20"/>
          <w:lang w:val="hu-HU" w:eastAsia="hu-HU" w:bidi="ar-SA"/>
        </w:rPr>
        <w:t xml:space="preserve">és </w:t>
      </w:r>
      <w:r>
        <w:rPr>
          <w:rStyle w:val="FontStyle68"/>
          <w:sz w:val="20"/>
          <w:szCs w:val="20"/>
          <w:lang w:val="hu-HU" w:eastAsia="hu-HU" w:bidi="ar-SA"/>
        </w:rPr>
        <w:t>cselédekre;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0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népgyűlések;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0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unkásgyűlések;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0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gyletek, különösen a kultúregyletek, a népkörök és bánáti földmíveskörök.</w:t>
      </w:r>
    </w:p>
    <w:p>
      <w:pPr>
        <w:pStyle w:val="Style27"/>
        <w:widowControl/>
        <w:bidi w:val="0"/>
        <w:spacing w:before="120" w:after="12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ost említett ügyekre vonatkozó kormányi intézkedések egyöntetűségének létesítése</w:t>
        <w:br/>
      </w:r>
      <w:r>
        <w:rPr>
          <w:rStyle w:val="FontStyle89"/>
          <w:sz w:val="20"/>
          <w:szCs w:val="20"/>
          <w:lang w:val="hu-HU" w:eastAsia="hu-HU" w:bidi="ar-SA"/>
        </w:rPr>
        <w:t xml:space="preserve">és </w:t>
      </w:r>
      <w:r>
        <w:rPr>
          <w:rStyle w:val="FontStyle68"/>
          <w:sz w:val="20"/>
          <w:szCs w:val="20"/>
          <w:lang w:val="hu-HU" w:eastAsia="hu-HU" w:bidi="ar-SA"/>
        </w:rPr>
        <w:t>biztosítása szempontjából szükséges volna.</w:t>
      </w:r>
    </w:p>
    <w:p>
      <w:pPr>
        <w:pStyle w:val="Style39"/>
        <w:widowControl/>
        <w:numPr>
          <w:ilvl w:val="0"/>
          <w:numId w:val="6"/>
        </w:numPr>
        <w:tabs>
          <w:tab w:val="clear" w:pos="720"/>
          <w:tab w:val="left" w:pos="677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ogy ezen ügyekre vonatkozó jelentések és rendeletek tudomásvétel végett (esetleg</w:t>
        <w:br/>
        <w:t>per videat) a szakministerek részéről közöltessenek a ministerelnökkel;</w:t>
      </w:r>
    </w:p>
    <w:p>
      <w:pPr>
        <w:pStyle w:val="Style39"/>
        <w:widowControl/>
        <w:numPr>
          <w:ilvl w:val="0"/>
          <w:numId w:val="6"/>
        </w:numPr>
        <w:tabs>
          <w:tab w:val="clear" w:pos="720"/>
          <w:tab w:val="left" w:pos="677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hogy ha az egyes szakministerek az elősorolt ügyekben valamely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fontosabb </w:t>
      </w:r>
      <w:r>
        <w:rPr>
          <w:rStyle w:val="FontStyle68"/>
          <w:sz w:val="20"/>
          <w:szCs w:val="20"/>
          <w:lang w:val="hu-HU" w:eastAsia="hu-HU" w:bidi="ar-SA"/>
        </w:rPr>
        <w:t xml:space="preserve">vagy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szerves</w:t>
        <w:br/>
      </w:r>
      <w:r>
        <w:rPr>
          <w:rStyle w:val="FontStyle68"/>
          <w:sz w:val="20"/>
          <w:szCs w:val="20"/>
          <w:lang w:val="hu-HU" w:eastAsia="hu-HU" w:bidi="ar-SA"/>
        </w:rPr>
        <w:t>intézkedést szándékoznak tenni, úgy szintén, ha valamely kedvezményt, vagy anyagi és pénz-</w:t>
        <w:br/>
        <w:t>beli segélyt kívánnak nemzetiségi vagy socialistikus szempont alá eső egyleteknek vagy inté-</w:t>
        <w:br/>
        <w:t>zeteknek adni, – tenni szándékolt intézkedéseiket előzetesen hozzák a ministerelnök tudomására,</w:t>
        <w:br/>
        <w:t>hogy az – ha kívánatosnak tartaná – befolyását a teendő intézkedésre nézve érvényesíthesse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Tisztelettel felkérem ennélfogva Nagyméltóságodat, hogy a kitűzött czél érdekében az</w:t>
        <w:br/>
        <w:t>előadott módon eljárni és saját tárczája körében a szükségesnek látszó rendelkezéseket meg-</w:t>
        <w:br/>
        <w:t>tenni méltóztassé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Természetesen, ha a gyakorlat kimutatná, hogy a fennebbiek szerint életbeléptetendő</w:t>
        <w:br/>
        <w:t>eljárás módosítást igényel, a szerzendő tapasztalatok alapján annak a viszonyok által igényelt</w:t>
        <w:br/>
        <w:t>módosítását fognám indítványozni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Budapesten, 1895. évi február hó 2-án.</w:t>
      </w:r>
    </w:p>
    <w:p>
      <w:pPr>
        <w:pStyle w:val="Style34"/>
        <w:widowControl/>
        <w:bidi w:val="0"/>
        <w:ind w:left="0" w:right="0" w:hanging="0"/>
        <w:jc w:val="right"/>
        <w:rPr/>
      </w:pPr>
      <w:r>
        <w:rPr>
          <w:rStyle w:val="FontStyle68"/>
          <w:sz w:val="20"/>
          <w:szCs w:val="20"/>
          <w:lang w:val="hu-HU" w:eastAsia="hu-HU" w:bidi="ar-SA"/>
        </w:rPr>
        <w:t>B. Bánffy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jún. 2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Miniszterelnöki átirat a belügyminiszterhez „a nemzetiségi és soczialistikus ügyek intézése czéliából</w:t>
        <w:br/>
        <w:t>tervezett osztály” állásainak költségvetési biztosítása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 xml:space="preserve">M. E. 1895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71"/>
          <w:b w:val="false"/>
          <w:lang w:val="hu-HU" w:eastAsia="hu-HU" w:bidi="ar-SA"/>
        </w:rPr>
        <w:t xml:space="preserve">II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9"/>
          <w:b w:val="false"/>
          <w:sz w:val="18"/>
          <w:szCs w:val="18"/>
          <w:lang w:val="hu-HU" w:eastAsia="hu-HU" w:bidi="ar-SA"/>
        </w:rPr>
        <w:t>279 (2.011)</w:t>
        <w:br/>
        <w:t>(Fogalmazvány)</w:t>
      </w:r>
    </w:p>
    <w:p>
      <w:pPr>
        <w:pStyle w:val="Style34"/>
        <w:widowControl/>
        <w:bidi w:val="0"/>
        <w:spacing w:before="240" w:after="0"/>
        <w:ind w:left="0" w:right="0" w:firstLine="851"/>
        <w:rPr/>
      </w:pPr>
      <w:r>
        <w:rPr>
          <w:rStyle w:val="FontStyle68"/>
          <w:sz w:val="20"/>
          <w:szCs w:val="20"/>
          <w:lang w:val="hu-HU" w:eastAsia="hu-HU" w:bidi="ar-SA"/>
        </w:rPr>
        <w:t>Hivatalból</w:t>
      </w:r>
    </w:p>
    <w:p>
      <w:pPr>
        <w:pStyle w:val="Style12"/>
        <w:widowControl/>
        <w:bidi w:val="0"/>
        <w:ind w:left="0" w:right="482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nemzetiségi és socialisticus ügyek intézése</w:t>
        <w:br/>
        <w:t>czéljából tervezett osztály személyzetének a</w:t>
        <w:br/>
        <w:t>ministerelnökségbe leendő beiktatása tárgyá-</w:t>
        <w:br/>
        <w:t>ban. 21/VI.</w:t>
      </w:r>
    </w:p>
    <w:p>
      <w:pPr>
        <w:sectPr>
          <w:headerReference w:type="default" r:id="rId52"/>
          <w:footerReference w:type="default" r:id="rId5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11"/>
        <w:widowControl/>
        <w:bidi w:val="0"/>
        <w:spacing w:before="120" w:after="120"/>
        <w:ind w:left="0" w:right="0" w:firstLine="397"/>
        <w:jc w:val="left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elügyminister.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jövő évi állami költségvetés egybeállítása alkalmából, van szerencsém Nagy méltóságodat</w:t>
        <w:br/>
        <w:t>tisztelettel kérni, hogy tekintettel egy részről f. é. febr. 2-án 279. sz. a. kelt átiratomra, illetőleg</w:t>
        <w:br/>
        <w:t>Nagyméltóságodnak f. é. febr. 2-án 534 sz. a. kelt becses levelére, és figyelemmel másrészről</w:t>
        <w:br/>
      </w:r>
    </w:p>
    <w:p>
      <w:pPr>
        <w:pStyle w:val="Style25"/>
        <w:widowControl/>
        <w:bidi w:val="0"/>
        <w:ind w:left="0" w:right="0" w:firstLine="397"/>
        <w:jc w:val="both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szóbeli megbeszélésünkre, a nemzetiségi és socialistikns ügyek intézése czéljából a ministerelnökség</w:t>
        <w:br/>
        <w:t>kebelében szervezett működését ideiglenesen a Belügyministerium kebeléből átengedett személy-</w:t>
        <w:br/>
        <w:t>zettel megkezdett osztály részére szükséges hivatali állásokat a ministerelnökség részére ez év</w:t>
        <w:br/>
        <w:t>végével végleg átengedni, és ennek következtében egy osztálytanácsosi, egy fogalmazói és egy</w:t>
        <w:br/>
        <w:t>irodatiszti állást a Belügyministerium személyzeti létszámából törölni méltóztassék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A magam részéről akként intézkedtem, hogy a jelzett három állás a ministerelnökség jövő</w:t>
        <w:br/>
        <w:t>évi költségvetésébe beillesztessék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A mi az ideiglenesen átengedett személyzetet illeti, kérem Nagyméltóságodat, hogy az</w:t>
        <w:br/>
        <w:t>iránt nyilatkozni méltóztassék vajjon az előlidézett becses átiratában megnevezett tisztviselőket</w:t>
        <w:br/>
        <w:t>méltóztatik-e végleg átengedni avagy e célból másokat javaslatba hozni, mely utóbbi esetben</w:t>
        <w:br/>
        <w:t>az illetők nevének egyelőre bizalmasan szóbeli úton előzetes szíves közlését kérem, hogy azután</w:t>
        <w:br/>
        <w:t>Nagyméltóságoddal közvetlen szóbeli tárgyalás alapján, egyetértő megállapodásra juthassak.</w:t>
      </w:r>
    </w:p>
    <w:p>
      <w:pPr>
        <w:pStyle w:val="Style28"/>
        <w:widowControl/>
        <w:bidi w:val="0"/>
        <w:ind w:left="0" w:right="0" w:firstLine="397"/>
        <w:jc w:val="left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Fogadja stb. Bpest, </w:t>
      </w:r>
      <w:r>
        <w:rPr>
          <w:rStyle w:val="FontStyle68"/>
          <w:sz w:val="20"/>
          <w:szCs w:val="20"/>
          <w:lang w:val="hu-HU" w:eastAsia="hu-HU" w:bidi="ar-SA"/>
        </w:rPr>
        <w:t xml:space="preserve">1895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jún. </w:t>
      </w:r>
      <w:r>
        <w:rPr>
          <w:rStyle w:val="FontStyle68"/>
          <w:sz w:val="20"/>
          <w:szCs w:val="20"/>
          <w:lang w:val="hu-HU" w:eastAsia="hu-HU" w:bidi="ar-SA"/>
        </w:rPr>
        <w:t>25.</w:t>
      </w:r>
    </w:p>
    <w:p>
      <w:pPr>
        <w:pStyle w:val="Style30"/>
        <w:widowControl/>
        <w:bidi w:val="0"/>
        <w:ind w:left="0" w:right="0" w:hanging="0"/>
        <w:jc w:val="right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VI. </w:t>
      </w:r>
      <w:r>
        <w:rPr>
          <w:rStyle w:val="FontStyle68"/>
          <w:sz w:val="20"/>
          <w:szCs w:val="20"/>
          <w:lang w:val="hu-HU" w:eastAsia="hu-HU" w:bidi="ar-SA"/>
        </w:rPr>
        <w:t xml:space="preserve">27. 1895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(látta) Bánffy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78"/>
          <w:b/>
          <w:smallCaps/>
          <w:lang w:val="hu-HU" w:eastAsia="hu-HU" w:bidi="ar-SA"/>
        </w:rPr>
        <w:t>44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Iratok a nemzetiségi pörökkel kapcsolatos szolidaritás és Tomić Jása</w:t>
        <w:br/>
        <w:t>kegyelmi kérvénye tárgyában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febr. 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Daxner Sámuel tudósítása a gömör-kishonti és zólyomi nemzetiségi pórok védelméről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Nár. Nov., 1895, 17. sz</w:t>
      </w:r>
      <w:r>
        <w:rPr>
          <w:rStyle w:val="FontStyle68"/>
          <w:lang w:val="hu-HU" w:eastAsia="hu-HU" w:bidi="ar-SA"/>
        </w:rPr>
        <w:t>.</w:t>
      </w:r>
      <w:r>
        <w:rPr>
          <w:rStyle w:val="FontStyle68"/>
          <w:vertAlign w:val="superscript"/>
        </w:rPr>
        <w:t>2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Ezzel a címmel cikket olvastunk 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Národnie Noviny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6. számában, amely számos</w:t>
        <w:br/>
        <w:t>gömör-kishonti és zólyomi honfitársunk elleni nyomozás ügyével foglalkozott. Ez a hír teljes</w:t>
        <w:br/>
        <w:t>mértékben megfelel a valóságnak. Engedje meg a tisztelt szerkesztőség, hogy az ügy tovább</w:t>
        <w:br/>
        <w:t>folyásáról beszámoljak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Mindjárt akkor, amikor mi vádlottak idézést kaptunk a magyar bíróság elé, tisztában</w:t>
        <w:br/>
        <w:t>voltunk azzal, hogy az ügyet nem vehetjük könnyen, mert jó tapasztalataink vannak azzal kap-</w:t>
        <w:br/>
        <w:t>csolatban, ha „jótevőink” ráírják az ún. „idézés”-re, hogy nemzetiségi izgatás gyanújába fogtak</w:t>
        <w:br/>
        <w:t>– akkor már kész tervük van ellened, meg van hozzá a bírájuk, a bűncselekmény megállapítása,</w:t>
        <w:br/>
        <w:t>rendelkezésre állanak a tanúk, kész az ítélet és a börtön. Éppen ezért tanácskozásra gyűltünk</w:t>
        <w:br/>
        <w:t>össze, megvitattuk, hagyjuk-e magunkat csak úgy csendben elintézni, vagy olyan védelmet</w:t>
        <w:br/>
        <w:t>vonultassunk fel, amely jól szolgálja a mi szlovák ügyünket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Elhatároztuk, hogy a bíróság előtt kedves szlovák nyelvünkön védjük magunkat, hadd</w:t>
        <w:br/>
        <w:t>lássa és értse meg a nemzet, milyen sérelem ért minket, és hogy az elnyomott nemzetiségek</w:t>
        <w:br/>
        <w:t>szolidaritását is kifejezésre juttassuk, úgy döntöttünk, szerb és román ügyvédeket bízunk meg</w:t>
        <w:br/>
        <w:t xml:space="preserve">védelmünkkel. 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„Zasztava”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és 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„Tribuna”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szerkesztőségéhez fordultunk, felkértük a</w:t>
        <w:br/>
        <w:t>két lapot, nevezzen meg olyan ügyvédeket, akik a besztercebányai bíróság előtt védelmünket</w:t>
        <w:br/>
        <w:t>ellátnák. Szerb részről még nem érkezett válasz, de román testvéreink olyan készséggel igyekeztek</w:t>
        <w:br/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54"/>
        <w:widowControl/>
        <w:tabs>
          <w:tab w:val="clear" w:pos="720"/>
          <w:tab w:val="left" w:pos="518" w:leader="none"/>
        </w:tabs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1</w:t>
      </w:r>
      <w:r>
        <w:rPr>
          <w:rStyle w:val="FontStyle71"/>
          <w:b w:val="false"/>
          <w:lang w:val="hu-HU" w:eastAsia="hu-HU" w:bidi="ar-SA"/>
        </w:rPr>
        <w:tab/>
        <w:t>Daxner Sámuel gömöri ügyvéd, a szlovák nemzeti párt vezetőségi tagja, tudósításában a</w:t>
        <w:br/>
        <w:t>„pánszláv izgatás” címén indított gömör-kishonti és zólyomi hatósági eljárásokkal foglalkozik.</w:t>
        <w:br/>
        <w:t>A közlemény újabb érdekes mozzanata a magyarországi nemzetiségek szövetkezésének az 1895.</w:t>
        <w:br/>
        <w:t xml:space="preserve">évi budapesti nemzetiségi kongresszus előtti időszakban. Néhány nappal később </w:t>
      </w:r>
      <w:r>
        <w:rPr>
          <w:rStyle w:val="FontStyle67"/>
          <w:b w:val="false"/>
          <w:lang w:val="hu-HU" w:eastAsia="hu-HU" w:bidi="ar-SA"/>
        </w:rPr>
        <w:t xml:space="preserve">Srobár </w:t>
      </w:r>
      <w:r>
        <w:rPr>
          <w:rStyle w:val="FontStyle71"/>
          <w:b w:val="false"/>
          <w:lang w:val="hu-HU" w:eastAsia="hu-HU" w:bidi="ar-SA"/>
        </w:rPr>
        <w:t>Lőrinc, a</w:t>
        <w:br/>
        <w:t xml:space="preserve">cseh-szlovák irányzat későbbi vezetőjének, az 1898-ban Rózsahegyen induló </w:t>
      </w:r>
      <w:r>
        <w:rPr>
          <w:rStyle w:val="FontStyle67"/>
          <w:b w:val="false"/>
          <w:lang w:val="hu-HU" w:eastAsia="hu-HU" w:bidi="ar-SA"/>
        </w:rPr>
        <w:t xml:space="preserve">„Hlas” </w:t>
      </w:r>
      <w:r>
        <w:rPr>
          <w:rStyle w:val="FontStyle71"/>
          <w:b w:val="false"/>
          <w:lang w:val="hu-HU" w:eastAsia="hu-HU" w:bidi="ar-SA"/>
        </w:rPr>
        <w:t>című demok-</w:t>
        <w:br/>
        <w:t>rata folyóirat szerkesztőjének cikkét közli a Narodnie Noviny a nemzetiségi egyenjogúság és a</w:t>
        <w:br/>
        <w:t xml:space="preserve">szlovák önkormányzat követeléséről. </w:t>
      </w:r>
      <w:r>
        <w:rPr>
          <w:rStyle w:val="FontStyle67"/>
          <w:b w:val="false"/>
          <w:lang w:val="hu-HU" w:eastAsia="hu-HU" w:bidi="ar-SA"/>
        </w:rPr>
        <w:t xml:space="preserve">(„Rovnoprávnost” v Uhorsku, </w:t>
      </w:r>
      <w:r>
        <w:rPr>
          <w:rStyle w:val="FontStyle71"/>
          <w:b w:val="false"/>
          <w:lang w:val="hu-HU" w:eastAsia="hu-HU" w:bidi="ar-SA"/>
        </w:rPr>
        <w:t>Nar. Nov. 1895. febr. 2. 14. sz.)</w:t>
        <w:br/>
        <w:t>A szlovák nemzetiségi mozgalomra nehezedő hatósági nyomás megnyilvánul az 1894. dec. 28-ra</w:t>
        <w:br/>
        <w:t>hirdetett túrócszentmártoni szlovák választói gyűlés betiltásában is.</w:t>
      </w:r>
    </w:p>
    <w:p>
      <w:pPr>
        <w:sectPr>
          <w:headerReference w:type="default" r:id="rId54"/>
          <w:footerReference w:type="default" r:id="rId5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54"/>
        <w:widowControl/>
        <w:tabs>
          <w:tab w:val="clear" w:pos="720"/>
          <w:tab w:val="left" w:pos="518" w:leader="none"/>
        </w:tabs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2</w:t>
      </w:r>
      <w:r>
        <w:rPr>
          <w:rStyle w:val="FontStyle71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67"/>
          <w:b w:val="false"/>
          <w:lang w:val="hu-HU" w:eastAsia="hu-HU" w:bidi="ar-SA"/>
        </w:rPr>
        <w:t xml:space="preserve">Poburovanie núrodnosti pri mad’arskom sude. </w:t>
      </w:r>
      <w:r>
        <w:rPr>
          <w:rStyle w:val="FontStyle71"/>
          <w:b w:val="false"/>
          <w:lang w:val="hu-HU" w:eastAsia="hu-HU" w:bidi="ar-SA"/>
        </w:rPr>
        <w:t>– Nemzetiségi</w:t>
        <w:br/>
        <w:t>izgatás a magyar bíróság előtt.</w:t>
      </w:r>
    </w:p>
    <w:p>
      <w:pPr>
        <w:pStyle w:val="Style28"/>
        <w:widowControl/>
        <w:bidi w:val="0"/>
        <w:ind w:left="0" w:right="0" w:hanging="0"/>
        <w:rPr>
          <w:rStyle w:val="FontStyle71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segítségünkre, hogy azt a magunk részéről a legnagyobb hálával kell értékelnünk. 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„Tribuna”</w:t>
      </w:r>
      <w:r>
        <w:rPr>
          <w:rStyle w:val="FontStyle67"/>
          <w:sz w:val="20"/>
          <w:szCs w:val="20"/>
          <w:lang w:val="hu-HU" w:eastAsia="hu-HU" w:bidi="ar-SA"/>
        </w:rPr>
        <w:br/>
      </w:r>
      <w:r>
        <w:rPr>
          <w:rStyle w:val="FontStyle68"/>
          <w:sz w:val="20"/>
          <w:szCs w:val="20"/>
          <w:lang w:val="hu-HU" w:eastAsia="hu-HU" w:bidi="ar-SA"/>
        </w:rPr>
        <w:t xml:space="preserve">mindenekelőtt ez évi 6. számában közzétette levelünket, majd 8. számában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„Procesul Slovacilor”</w:t>
      </w:r>
      <w:r>
        <w:rPr>
          <w:rStyle w:val="FontStyle67"/>
          <w:sz w:val="20"/>
          <w:szCs w:val="20"/>
          <w:lang w:val="hu-HU" w:eastAsia="hu-HU" w:bidi="ar-SA"/>
        </w:rPr>
        <w:br/>
      </w:r>
      <w:r>
        <w:rPr>
          <w:rStyle w:val="FontStyle68"/>
          <w:sz w:val="20"/>
          <w:szCs w:val="20"/>
          <w:lang w:val="hu-HU" w:eastAsia="hu-HU" w:bidi="ar-SA"/>
        </w:rPr>
        <w:t>cím alatt megírta külön jelentésünk alapján a mi egész üldöztetésünke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Röviddel ezután mint a vádlottak, megbízottja öt román ügyvédkartárstól kaptam aján-</w:t>
        <w:br/>
        <w:t>latot arra, hogy díjtalanul vállalják védelmünket. A levelekből részben hangjuk melegsége</w:t>
        <w:br/>
        <w:t>miatt, részben azért, hogy a távollevő vádlott testvéreink is tudják, miről van szó, a következő</w:t>
        <w:br/>
        <w:t>részleteket közöljük: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Dr. Tripon Gábor </w:t>
      </w:r>
      <w:r>
        <w:rPr>
          <w:rStyle w:val="FontStyle68"/>
          <w:sz w:val="20"/>
          <w:szCs w:val="20"/>
          <w:lang w:val="hu-HU" w:eastAsia="hu-HU" w:bidi="ar-SA"/>
        </w:rPr>
        <w:t>az erdélyi Besztercén élő ügyvéd ezt írta németül: „A szlovák nemzet</w:t>
        <w:br/>
        <w:t>politikai pereiben én is kész vagyok arra, hogy baráti szívvel felajánljam szerény segítségemet</w:t>
        <w:br/>
        <w:t>mint ügyvéd és védő, Trejasca Natia Slovaca!”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Dr. Pop István </w:t>
      </w:r>
      <w:r>
        <w:rPr>
          <w:rStyle w:val="FontStyle68"/>
          <w:sz w:val="20"/>
          <w:szCs w:val="20"/>
          <w:lang w:val="hu-HU" w:eastAsia="hu-HU" w:bidi="ar-SA"/>
        </w:rPr>
        <w:t>aradi ügyvéd románul írja: ,,A szlovákok szent ügye iránti szeretetünk</w:t>
        <w:br/>
        <w:t>és lelkesedésünk kötelezővé teszi, hogy önöknek, szlovák testvéreinknek mint védőügyvéd</w:t>
        <w:br/>
        <w:t>rendelkezésre bocsássam szolgálataimat!”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Dr. Moldovan </w:t>
      </w:r>
      <w:r>
        <w:rPr>
          <w:rStyle w:val="FontStyle68"/>
          <w:sz w:val="20"/>
          <w:szCs w:val="20"/>
          <w:lang w:val="hu-HU" w:eastAsia="hu-HU" w:bidi="ar-SA"/>
        </w:rPr>
        <w:t>sebesi ügyvéd, német nyelvű levelében kéri: „hogy fogadják a védők sorába</w:t>
        <w:br/>
        <w:t>abban a perben, amelyet a sovinizmus indított a románok szövetségesei és testvérei ellen. Tart-</w:t>
        <w:br/>
        <w:t>sátok magasra a zászlót!”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Dr. Ilea György </w:t>
      </w:r>
      <w:r>
        <w:rPr>
          <w:rStyle w:val="FontStyle68"/>
          <w:sz w:val="20"/>
          <w:szCs w:val="20"/>
          <w:lang w:val="hu-HU" w:eastAsia="hu-HU" w:bidi="ar-SA"/>
        </w:rPr>
        <w:t>kolozsvári ügyvéd, magyar nyelvű levelében kijelenti, hogy szívesen</w:t>
        <w:br/>
        <w:t>vállalja a szlovák nemzetiségi harcosok védelmét politikai perükben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Dr. Fodor Vazul </w:t>
      </w:r>
      <w:r>
        <w:rPr>
          <w:rStyle w:val="FontStyle68"/>
          <w:sz w:val="20"/>
          <w:szCs w:val="20"/>
          <w:lang w:val="hu-HU" w:eastAsia="hu-HU" w:bidi="ar-SA"/>
        </w:rPr>
        <w:t>abrudbányai ügyvéd románul írja: „A „Tribuna” című lapból értesültem,</w:t>
        <w:br/>
        <w:t>hogy a magyar igazságszolgáltatás pert indított szlovák testvéreink ellen pánszláv tüntetés</w:t>
        <w:br/>
        <w:t>miatt, Önöknél is ugyanazt a húrt pengetik, mint nálunk. Ez az állapot azonban nem tart sokáig,</w:t>
        <w:br/>
        <w:t>nem telik el hosszú idő, és megjön a nem magyar nemzetiségek szabadsága is. Mindaddig azon-</w:t>
        <w:br/>
        <w:t>ban a nem magyar nemzetiségeknek szilárdan össze kell tartamok, hogy a nemzetiségek szövet-</w:t>
        <w:br/>
        <w:t>sége minél erősebbé váljék. Nekünk románoknak ez a meggyőződésünk. Nem tudom, mi az</w:t>
        <w:br/>
        <w:t>Önök politikai perének lényege, de amennyiben körülményeim megengedik, én is kész vagyok</w:t>
        <w:br/>
        <w:t>arra, hogy mint védőügyvéd részt vegyek benne. Annál is inkább kívánom ezt, hogy minél gyak-</w:t>
        <w:br/>
        <w:t>rabban találkozzunk, és elmondhassuk egymásnak milyen elnyomatásban van részünk nap</w:t>
        <w:br/>
        <w:t>mint nap a kormánykörök részéről. Remélem, sikerül megtanulnom a szlovák nyelvet. Már el</w:t>
        <w:br/>
        <w:t>is kezdtem a tanulást. Ha jól haladok, nagy örömömre lesz ha neked majd anyanyelveden írha-</w:t>
        <w:br/>
        <w:t>tok, hogy így jobban megértsél.”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Én azonban mindent nagyon jól megértettem a kedves román nyelven is, és mivel biztosak</w:t>
        <w:br/>
        <w:t>vagyunk afelől, hogy szerb testvéreink sem maradnak el, annál inkább örülünk annak a bizonyos</w:t>
        <w:br/>
        <w:t>„végtárgyalás”-nak, amely legalább arra ad lehetőséget, hogy nyíltan az egész világ előtt</w:t>
        <w:br/>
        <w:t>elpanaszolhatjuk a bennünket ebben a szerencsétlen országban ért példátlan sérelmeke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Néhány magyar újság is felfigyelt, és ránk bélyegezi mártírkészségünket. „Mi az – már</w:t>
        <w:br/>
        <w:t>csak az kell –, hogy román ügyvédek jöjjenek védeni a szlovákokat! Más már nem is hiányzik,</w:t>
        <w:br/>
        <w:t>semmisem lesz a perből!”</w:t>
      </w:r>
    </w:p>
    <w:p>
      <w:pPr>
        <w:sectPr>
          <w:headerReference w:type="default" r:id="rId56"/>
          <w:footerReference w:type="default" r:id="rId5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4"/>
        <w:widowControl/>
        <w:bidi w:val="0"/>
        <w:ind w:left="0" w:right="0" w:hanging="0"/>
        <w:jc w:val="right"/>
        <w:rPr/>
      </w:pPr>
      <w:r>
        <w:rPr>
          <w:rStyle w:val="FontStyle68"/>
          <w:sz w:val="20"/>
          <w:szCs w:val="20"/>
          <w:lang w:val="hu-HU" w:eastAsia="hu-HU" w:bidi="ar-SA"/>
        </w:rPr>
        <w:t>Dr. Daxner Sámuel</w:t>
      </w:r>
    </w:p>
    <w:p>
      <w:pPr>
        <w:pStyle w:val="Heading2"/>
        <w:bidi w:val="0"/>
        <w:spacing w:before="0" w:after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febr. 16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A váci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fegyintézet igazgatójának jelentése Tomić Jása kegyelmi kérvénye tárgyában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Ig. Min. 1895–U–9–2.409</w:t>
      </w:r>
      <w:r>
        <w:rPr>
          <w:rStyle w:val="FontStyle69"/>
          <w:vertAlign w:val="superscript"/>
        </w:rPr>
        <w:t>2</w:t>
      </w:r>
    </w:p>
    <w:p>
      <w:pPr>
        <w:pStyle w:val="Style111"/>
        <w:widowControl/>
        <w:bidi w:val="0"/>
        <w:spacing w:before="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Magyar királyi országos fegyintézeti igazgatóság Váczon.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u w:val="single"/>
          <w:lang w:val="hu-HU" w:eastAsia="hu-HU" w:bidi="ar-SA"/>
        </w:rPr>
        <w:t>649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. szám</w:t>
      </w:r>
    </w:p>
    <w:p>
      <w:pPr>
        <w:pStyle w:val="Style2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Nagyméltóságú Ministerium!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özv. Tomics Miklósné és Tomics Jakabné által Tomics Jakab közvetítő intézeti fogoly</w:t>
        <w:br/>
        <w:t xml:space="preserve">érdekében itt benyújtott és a múlt hó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14-én 2409. szám alatt</w:t>
      </w:r>
      <w:r>
        <w:rPr>
          <w:rStyle w:val="FontStyle67"/>
          <w:sz w:val="20"/>
          <w:szCs w:val="20"/>
          <w:vertAlign w:val="superscript"/>
        </w:rPr>
        <w:t>3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kelt magas rendelet alapján a</w:t>
        <w:br/>
        <w:t xml:space="preserve">nevezett által is aláírt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kegyelmi kérvényt mellékleteivel együtt </w:t>
      </w:r>
      <w:r>
        <w:rPr>
          <w:rStyle w:val="FontStyle67"/>
          <w:rFonts w:ascii="Tahoma" w:hAnsi="Tahoma" w:cs="Tahoma"/>
          <w:b w:val="false"/>
          <w:b w:val="false"/>
          <w:sz w:val="20"/>
          <w:sz w:val="20"/>
          <w:szCs w:val="20"/>
          <w:lang w:val="hu-HU" w:eastAsia="hu-HU" w:bidi="ar-SA"/>
        </w:rPr>
        <w:t>٪</w:t>
      </w:r>
      <w:r>
        <w:rPr>
          <w:rStyle w:val="FontStyle67"/>
          <w:b w:val="false"/>
          <w:b w:val="false"/>
          <w:sz w:val="20"/>
          <w:sz w:val="20"/>
          <w:szCs w:val="20"/>
          <w:lang w:val="hu-HU" w:eastAsia="hu-HU" w:bidi="ar-SA"/>
        </w:rPr>
        <w:t xml:space="preserve">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alatt alázattal felterjesztem.</w:t>
      </w:r>
      <w:r>
        <w:rPr>
          <w:rStyle w:val="FontStyle67"/>
          <w:sz w:val="20"/>
          <w:szCs w:val="20"/>
          <w:vertAlign w:val="superscript"/>
        </w:rPr>
        <w:t>4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Kötelességemnek tartom megjegyezni, hogy föltételes szabadságért folyamodni anyjának,</w:t>
        <w:br/>
        <w:t>nejének és volt védőjének: Visontai Soma képviselőnek minden kérése és unszolása daczára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>nem akart,</w:t>
      </w:r>
      <w:r>
        <w:rPr>
          <w:rStyle w:val="FontStyle67"/>
          <w:sz w:val="20"/>
          <w:szCs w:val="20"/>
          <w:vertAlign w:val="superscript"/>
        </w:rPr>
        <w:t>5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azt mondta: inkább száradjon el a keze, mintsem hogy ő föltételes szabadság iránti</w:t>
        <w:br/>
        <w:t xml:space="preserve">kérvényt aláírjon;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tette ezt azért: nehogy valaha valaki neki, a nemzetiségi népvezérnek, szemére</w:t>
        <w:br/>
        <w:t>vethesse, hogy a magyar kormánytól szabadságot kért és elfogadott.</w:t>
      </w:r>
      <w:r>
        <w:rPr>
          <w:rStyle w:val="FontStyle67"/>
          <w:sz w:val="20"/>
          <w:szCs w:val="20"/>
          <w:vertAlign w:val="superscript"/>
        </w:rPr>
        <w:t>6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kegyelmi kérvényt már könnyen aláírta, mert az Ő Felségéhez szó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Szerény nézetem szerint nem érdemel rendkívüli kegyelmet az az ember, ki a törvény-</w:t>
        <w:br/>
        <w:t>szerű föltételes szabadságot magától ellökte.</w:t>
      </w:r>
    </w:p>
    <w:p>
      <w:pPr>
        <w:pStyle w:val="Style41"/>
        <w:widowControl/>
        <w:bidi w:val="0"/>
        <w:spacing w:before="240" w:after="12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Kir. országos fegyintézeti igazgatóság</w:t>
      </w:r>
    </w:p>
    <w:p>
      <w:pPr>
        <w:pStyle w:val="Style41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Váczon, 1895. évi február hó 16-án.</w:t>
      </w:r>
    </w:p>
    <w:p>
      <w:pPr>
        <w:pStyle w:val="Style45"/>
        <w:widowControl/>
        <w:bidi w:val="0"/>
        <w:spacing w:before="240" w:after="2400"/>
        <w:ind w:left="6804" w:right="0" w:hanging="0"/>
        <w:jc w:val="center"/>
        <w:rPr/>
      </w:pPr>
      <w:r>
        <w:rPr>
          <w:rStyle w:val="FontStyle68"/>
          <w:sz w:val="20"/>
          <w:szCs w:val="20"/>
          <w:lang w:val="hu-HU" w:eastAsia="hu-HU" w:bidi="ar-SA"/>
        </w:rPr>
        <w:t>Olvashatatlan aláírás</w:t>
      </w:r>
      <w:r>
        <w:rPr>
          <w:rStyle w:val="FontStyle68"/>
          <w:sz w:val="20"/>
          <w:szCs w:val="20"/>
          <w:vertAlign w:val="superscript"/>
        </w:rPr>
        <w:t>7</w:t>
        <w:br/>
      </w:r>
      <w:r>
        <w:rPr>
          <w:rStyle w:val="FontStyle68"/>
          <w:sz w:val="20"/>
          <w:szCs w:val="20"/>
          <w:lang w:val="hu-HU" w:eastAsia="hu-HU" w:bidi="ar-SA"/>
        </w:rPr>
        <w:t>igazgató.</w:t>
      </w:r>
    </w:p>
    <w:p>
      <w:pPr>
        <w:pStyle w:val="Style54"/>
        <w:widowControl/>
        <w:bidi w:val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54"/>
        <w:widowControl/>
        <w:tabs>
          <w:tab w:val="clear" w:pos="720"/>
          <w:tab w:val="left" w:pos="547" w:leader="none"/>
        </w:tabs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1</w:t>
      </w:r>
      <w:r>
        <w:rPr>
          <w:rStyle w:val="FontStyle71"/>
          <w:b w:val="false"/>
          <w:lang w:val="hu-HU" w:eastAsia="hu-HU" w:bidi="ar-SA"/>
        </w:rPr>
        <w:tab/>
        <w:t>Jaša Tomić-ot, Miletić vejét, a szerb radikális mozgalom egyik vezetőjét Dimitriević Mihály</w:t>
        <w:br/>
        <w:t>szerb liberális párti szerkesztő családi ok miatt történt felindulásban elkövetett meggyilkolása miatt</w:t>
        <w:br/>
        <w:t>ítélték el annak idején. Tomić az uralkodóhoz intézett kegyelmi kérvény alapján 1896 áprilisában</w:t>
        <w:br/>
        <w:t>szabadult, a következő évben a szerb nemzeti radikális part elnöke és a Zastava szerkesztője lett.</w:t>
      </w:r>
    </w:p>
    <w:p>
      <w:pPr>
        <w:pStyle w:val="Style54"/>
        <w:widowControl/>
        <w:tabs>
          <w:tab w:val="clear" w:pos="720"/>
          <w:tab w:val="left" w:pos="547" w:leader="none"/>
        </w:tabs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2</w:t>
      </w:r>
      <w:r>
        <w:rPr>
          <w:rStyle w:val="FontStyle71"/>
          <w:b w:val="false"/>
          <w:lang w:val="hu-HU" w:eastAsia="hu-HU" w:bidi="ar-SA"/>
        </w:rPr>
        <w:tab/>
        <w:t>Az üggyel fenti iratszám alatt több irat foglalkozik. Nemzetiségi szempontból figyelemre</w:t>
        <w:br/>
        <w:t>méltó az újvidéki szerb nőknek (Stratimirović Amália és társnői) Tomić megkegyelmezése érdeké-</w:t>
        <w:br/>
        <w:t>ben még 1892 tavaszán benyújtott felségfolyamodványa.</w:t>
      </w:r>
    </w:p>
    <w:p>
      <w:pPr>
        <w:pStyle w:val="Style54"/>
        <w:widowControl/>
        <w:tabs>
          <w:tab w:val="clear" w:pos="720"/>
          <w:tab w:val="left" w:pos="547" w:leader="none"/>
        </w:tabs>
        <w:bidi w:val="0"/>
        <w:ind w:left="0" w:right="0" w:firstLine="397"/>
        <w:jc w:val="left"/>
        <w:rPr/>
      </w:pPr>
      <w:r>
        <w:rPr>
          <w:rStyle w:val="FontStyle71"/>
          <w:sz w:val="18"/>
          <w:szCs w:val="18"/>
          <w:vertAlign w:val="superscript"/>
        </w:rPr>
        <w:t>3</w:t>
      </w:r>
      <w:r>
        <w:rPr>
          <w:rStyle w:val="FontStyle71"/>
          <w:b w:val="false"/>
          <w:lang w:val="hu-HU" w:eastAsia="hu-HU" w:bidi="ar-SA"/>
        </w:rPr>
        <w:tab/>
        <w:t>Kék ceruzával aláhúzva.</w:t>
      </w:r>
    </w:p>
    <w:p>
      <w:pPr>
        <w:pStyle w:val="Style54"/>
        <w:widowControl/>
        <w:tabs>
          <w:tab w:val="clear" w:pos="720"/>
          <w:tab w:val="left" w:pos="547" w:leader="none"/>
        </w:tabs>
        <w:bidi w:val="0"/>
        <w:ind w:left="0" w:right="0" w:firstLine="397"/>
        <w:jc w:val="left"/>
        <w:rPr/>
      </w:pPr>
      <w:r>
        <w:rPr>
          <w:rStyle w:val="FontStyle71"/>
          <w:sz w:val="18"/>
          <w:szCs w:val="18"/>
          <w:vertAlign w:val="superscript"/>
        </w:rPr>
        <w:t>4</w:t>
      </w:r>
      <w:r>
        <w:rPr>
          <w:rStyle w:val="FontStyle71"/>
          <w:b w:val="false"/>
          <w:lang w:val="hu-HU" w:eastAsia="hu-HU" w:bidi="ar-SA"/>
        </w:rPr>
        <w:tab/>
        <w:t>Fekete ceruzával aláhúzva.</w:t>
      </w:r>
    </w:p>
    <w:p>
      <w:pPr>
        <w:pStyle w:val="Style50"/>
        <w:widowControl/>
        <w:tabs>
          <w:tab w:val="clear" w:pos="720"/>
          <w:tab w:val="left" w:pos="552" w:leader="none"/>
        </w:tabs>
        <w:bidi w:val="0"/>
        <w:ind w:left="0" w:right="0" w:firstLine="397"/>
        <w:jc w:val="both"/>
        <w:rPr/>
      </w:pPr>
      <w:r>
        <w:rPr>
          <w:rStyle w:val="FontStyle71"/>
          <w:sz w:val="18"/>
          <w:szCs w:val="18"/>
          <w:vertAlign w:val="superscript"/>
        </w:rPr>
        <w:t>5</w:t>
      </w:r>
      <w:r>
        <w:rPr>
          <w:rStyle w:val="FontStyle71"/>
          <w:b w:val="false"/>
          <w:lang w:val="hu-HU" w:eastAsia="hu-HU" w:bidi="ar-SA"/>
        </w:rPr>
        <w:tab/>
        <w:t>Zöld ceruzával aláhúzva.</w:t>
      </w:r>
    </w:p>
    <w:p>
      <w:pPr>
        <w:pStyle w:val="Style50"/>
        <w:widowControl/>
        <w:tabs>
          <w:tab w:val="clear" w:pos="720"/>
          <w:tab w:val="left" w:pos="552" w:leader="none"/>
        </w:tabs>
        <w:bidi w:val="0"/>
        <w:ind w:left="0" w:right="0" w:firstLine="397"/>
        <w:jc w:val="both"/>
        <w:rPr/>
      </w:pPr>
      <w:r>
        <w:rPr>
          <w:rStyle w:val="FontStyle71"/>
          <w:sz w:val="18"/>
          <w:szCs w:val="18"/>
          <w:vertAlign w:val="superscript"/>
        </w:rPr>
        <w:t>6</w:t>
      </w:r>
      <w:r>
        <w:rPr>
          <w:rStyle w:val="FontStyle71"/>
          <w:b w:val="false"/>
          <w:lang w:val="hu-HU" w:eastAsia="hu-HU" w:bidi="ar-SA"/>
        </w:rPr>
        <w:t xml:space="preserve"> Kék ceruzával aláhúzva.</w:t>
      </w:r>
    </w:p>
    <w:p>
      <w:pPr>
        <w:sectPr>
          <w:headerReference w:type="default" r:id="rId58"/>
          <w:footerReference w:type="default" r:id="rId5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50"/>
        <w:widowControl/>
        <w:tabs>
          <w:tab w:val="clear" w:pos="720"/>
          <w:tab w:val="left" w:pos="552" w:leader="none"/>
        </w:tabs>
        <w:bidi w:val="0"/>
        <w:ind w:left="0" w:right="0" w:firstLine="397"/>
        <w:jc w:val="both"/>
        <w:rPr/>
      </w:pPr>
      <w:r>
        <w:rPr>
          <w:rStyle w:val="FontStyle71"/>
          <w:sz w:val="18"/>
          <w:szCs w:val="18"/>
          <w:vertAlign w:val="superscript"/>
        </w:rPr>
        <w:t>7</w:t>
      </w:r>
      <w:r>
        <w:rPr>
          <w:rStyle w:val="FontStyle71"/>
          <w:b w:val="false"/>
          <w:lang w:val="hu-HU" w:eastAsia="hu-HU" w:bidi="ar-SA"/>
        </w:rPr>
        <w:t xml:space="preserve"> Bajkay (?) István.</w:t>
      </w:r>
    </w:p>
    <w:p>
      <w:pPr>
        <w:pStyle w:val="Heading1"/>
        <w:bidi w:val="0"/>
        <w:spacing w:before="0" w:after="0"/>
        <w:ind w:left="0" w:right="0" w:hanging="0"/>
        <w:rPr>
          <w:rStyle w:val="FontStyle71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45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febr. 2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Lukács László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pénzügyminiszter bejelentése a minisztertanácsban a Naszód vidéki erdők 1894. évi</w:t>
        <w:br/>
        <w:t>jövedelmének jelhasználásáról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ind w:left="0" w:right="0" w:hanging="0"/>
        <w:rPr/>
      </w:pPr>
      <w:r>
        <w:rPr>
          <w:rStyle w:val="FontStyle71"/>
          <w:b w:val="false"/>
          <w:lang w:val="hu-HU" w:eastAsia="hu-HU" w:bidi="ar-SA"/>
        </w:rPr>
        <w:t xml:space="preserve">MT, </w:t>
      </w:r>
      <w:r>
        <w:rPr>
          <w:rStyle w:val="FontStyle69"/>
          <w:b w:val="false"/>
          <w:sz w:val="18"/>
          <w:szCs w:val="18"/>
          <w:lang w:val="hu-HU" w:eastAsia="hu-HU" w:bidi="ar-SA"/>
        </w:rPr>
        <w:t>1895: IX/2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A pénzügyminister úr előadta, hogy az </w:t>
      </w:r>
      <w:r>
        <w:rPr>
          <w:rStyle w:val="FontStyle68"/>
          <w:sz w:val="20"/>
          <w:szCs w:val="20"/>
          <w:lang w:val="hu-HU" w:eastAsia="hu-HU" w:bidi="ar-SA"/>
        </w:rPr>
        <w:t xml:space="preserve">1890: XVII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t. cz.-kel törvénybe igtatott bírói</w:t>
        <w:br/>
        <w:t>egyeségben a báró Kemény család az általa revindikált naszódvidéki havasok tulajdonjogáról</w:t>
        <w:br/>
        <w:t xml:space="preserve">stb. </w:t>
      </w:r>
      <w:r>
        <w:rPr>
          <w:rStyle w:val="FontStyle68"/>
          <w:sz w:val="20"/>
          <w:szCs w:val="20"/>
          <w:lang w:val="hu-HU" w:eastAsia="hu-HU" w:bidi="ar-SA"/>
        </w:rPr>
        <w:t xml:space="preserve">315.0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forintnyi kárpótlás mellett lemondott, a kincstár magára vállalta, hogy ezen ösz-</w:t>
        <w:br/>
        <w:t xml:space="preserve">szeget, valamint a </w:t>
      </w:r>
      <w:r>
        <w:rPr>
          <w:rStyle w:val="FontStyle68"/>
          <w:sz w:val="20"/>
          <w:szCs w:val="20"/>
          <w:lang w:val="hu-HU" w:eastAsia="hu-HU" w:bidi="ar-SA"/>
        </w:rPr>
        <w:t xml:space="preserve">22.0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frtnyi ügyvédi munkadíjakat a naszódvidéki községek helyett elő-</w:t>
        <w:br/>
        <w:t xml:space="preserve">legezve lefizeti, viszont a községek kötelezték magukat, hogy az előlegezett </w:t>
      </w:r>
      <w:r>
        <w:rPr>
          <w:rStyle w:val="FontStyle68"/>
          <w:sz w:val="20"/>
          <w:szCs w:val="20"/>
          <w:lang w:val="hu-HU" w:eastAsia="hu-HU" w:bidi="ar-SA"/>
        </w:rPr>
        <w:t xml:space="preserve">337.0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forintot</w:t>
        <w:br/>
      </w:r>
      <w:r>
        <w:rPr>
          <w:rStyle w:val="FontStyle68"/>
          <w:sz w:val="20"/>
          <w:szCs w:val="20"/>
          <w:lang w:val="hu-HU" w:eastAsia="hu-HU" w:bidi="ar-SA"/>
        </w:rPr>
        <w:t xml:space="preserve">1890: XX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t. cz. alapján állami s összesített kezelés alá vett erdeik jövedelméből </w:t>
      </w:r>
      <w:r>
        <w:rPr>
          <w:rStyle w:val="FontStyle68"/>
          <w:sz w:val="20"/>
          <w:szCs w:val="20"/>
          <w:lang w:val="hu-HU" w:eastAsia="hu-HU" w:bidi="ar-SA"/>
        </w:rPr>
        <w:t xml:space="preserve">1891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évtől</w:t>
        <w:br/>
        <w:t xml:space="preserve">számított </w:t>
      </w:r>
      <w:r>
        <w:rPr>
          <w:rStyle w:val="FontStyle68"/>
          <w:sz w:val="20"/>
          <w:szCs w:val="20"/>
          <w:lang w:val="hu-HU" w:eastAsia="hu-HU" w:bidi="ar-SA"/>
        </w:rPr>
        <w:t xml:space="preserve">1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év alatt megtérítik s a teljes megtérítésig az erdők jövedelméből mit sem követel-</w:t>
        <w:br/>
        <w:t>hetnek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8"/>
          <w:sz w:val="20"/>
          <w:szCs w:val="20"/>
          <w:lang w:val="hu-HU" w:eastAsia="hu-HU" w:bidi="ar-SA"/>
        </w:rPr>
        <w:t xml:space="preserve">1891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évben a kolozsvári fakereskedő-társaságnak, melynek a naszódi erdők tekintélyes</w:t>
        <w:br/>
        <w:t xml:space="preserve">részére nézve a kihasználási jog eladva lett, az </w:t>
      </w:r>
      <w:r>
        <w:rPr>
          <w:rStyle w:val="FontStyle68"/>
          <w:sz w:val="20"/>
          <w:szCs w:val="20"/>
          <w:lang w:val="hu-HU" w:eastAsia="hu-HU" w:bidi="ar-SA"/>
        </w:rPr>
        <w:t xml:space="preserve">1892–93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évi vételár-részletek azon hányadát,</w:t>
        <w:br/>
        <w:t xml:space="preserve">illetőleg, mely a kincstár fenti </w:t>
      </w:r>
      <w:r>
        <w:rPr>
          <w:rStyle w:val="FontStyle68"/>
          <w:sz w:val="20"/>
          <w:szCs w:val="20"/>
          <w:lang w:val="hu-HU" w:eastAsia="hu-HU" w:bidi="ar-SA"/>
        </w:rPr>
        <w:t xml:space="preserve">337.0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frtnyi követeléséből akkor még fennálló </w:t>
      </w:r>
      <w:r>
        <w:rPr>
          <w:rStyle w:val="FontStyle68"/>
          <w:sz w:val="20"/>
          <w:szCs w:val="20"/>
          <w:lang w:val="hu-HU" w:eastAsia="hu-HU" w:bidi="ar-SA"/>
        </w:rPr>
        <w:t xml:space="preserve">157.5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frtnak</w:t>
        <w:br/>
        <w:t>felelt meg, a földmívelési minister úr által hosszabb fizetési halasztás engedélyeztetett, úgy</w:t>
        <w:br/>
        <w:t xml:space="preserve">azonban, hogy ezen </w:t>
      </w:r>
      <w:r>
        <w:rPr>
          <w:rStyle w:val="FontStyle68"/>
          <w:sz w:val="20"/>
          <w:szCs w:val="20"/>
          <w:lang w:val="hu-HU" w:eastAsia="hu-HU" w:bidi="ar-SA"/>
        </w:rPr>
        <w:t xml:space="preserve">157.5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forintos követelés is az </w:t>
      </w:r>
      <w:r>
        <w:rPr>
          <w:rStyle w:val="FontStyle68"/>
          <w:sz w:val="20"/>
          <w:szCs w:val="20"/>
          <w:lang w:val="hu-HU" w:eastAsia="hu-HU" w:bidi="ar-SA"/>
        </w:rPr>
        <w:t xml:space="preserve">1894–95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évek folyamán a kincstárnak</w:t>
        <w:br/>
        <w:t>megtéríthető legyen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A földmívelési minister úr újabban azon javaslatot tette, hogy egy részt </w:t>
      </w:r>
      <w:r>
        <w:rPr>
          <w:rStyle w:val="FontStyle74"/>
          <w:sz w:val="20"/>
          <w:szCs w:val="20"/>
          <w:lang w:val="hu-HU" w:eastAsia="hu-HU" w:bidi="ar-SA"/>
        </w:rPr>
        <w:t xml:space="preserve">a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naszódvidéki</w:t>
        <w:br/>
        <w:t>községeknél jelenleg uralkodó zilált anyagi helyzet enyhítése, másrészt az erdők állami kezelése</w:t>
        <w:br/>
        <w:t>ellen némelyek részéről támasztott bizalmatlanság megszüntetése végett, a szóban forgó erdők</w:t>
        <w:br/>
        <w:t xml:space="preserve">tiszta jövedelmeként </w:t>
      </w:r>
      <w:r>
        <w:rPr>
          <w:rStyle w:val="FontStyle68"/>
          <w:sz w:val="20"/>
          <w:szCs w:val="20"/>
          <w:lang w:val="hu-HU" w:eastAsia="hu-HU" w:bidi="ar-SA"/>
        </w:rPr>
        <w:t xml:space="preserve">1894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év végével rendelkezésre állott összegből </w:t>
      </w:r>
      <w:r>
        <w:rPr>
          <w:rStyle w:val="FontStyle68"/>
          <w:sz w:val="20"/>
          <w:szCs w:val="20"/>
          <w:lang w:val="hu-HU" w:eastAsia="hu-HU" w:bidi="ar-SA"/>
        </w:rPr>
        <w:t xml:space="preserve">60.0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frt. </w:t>
      </w:r>
      <w:r>
        <w:rPr>
          <w:rStyle w:val="FontStyle74"/>
          <w:sz w:val="20"/>
          <w:szCs w:val="20"/>
          <w:lang w:val="hu-HU" w:eastAsia="hu-HU" w:bidi="ar-SA"/>
        </w:rPr>
        <w:t xml:space="preserve">a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községeknek</w:t>
        <w:br/>
        <w:t xml:space="preserve">adassék ki a </w:t>
      </w:r>
      <w:r>
        <w:rPr>
          <w:rStyle w:val="FontStyle68"/>
          <w:sz w:val="20"/>
          <w:szCs w:val="20"/>
          <w:lang w:val="hu-HU" w:eastAsia="hu-HU" w:bidi="ar-SA"/>
        </w:rPr>
        <w:t xml:space="preserve">157.5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frtnyi kincstári követelés törlesztésére pedig ez évet illetőleg csak </w:t>
      </w:r>
      <w:r>
        <w:rPr>
          <w:rStyle w:val="FontStyle68"/>
          <w:sz w:val="20"/>
          <w:szCs w:val="20"/>
          <w:lang w:val="hu-HU" w:eastAsia="hu-HU" w:bidi="ar-SA"/>
        </w:rPr>
        <w:t xml:space="preserve">27.5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frt.</w:t>
        <w:br/>
        <w:t xml:space="preserve">fordíttassék, míg az ez után fennmaradó követelés-rész az </w:t>
      </w:r>
      <w:r>
        <w:rPr>
          <w:rStyle w:val="FontStyle68"/>
          <w:sz w:val="20"/>
          <w:szCs w:val="20"/>
          <w:lang w:val="hu-HU" w:eastAsia="hu-HU" w:bidi="ar-SA"/>
        </w:rPr>
        <w:t xml:space="preserve">1895–96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évi erdőjövedelmekből</w:t>
        <w:br/>
        <w:t>téríttessék meg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Tekintettel a javaslat mellett felhozott indokokra, s azon körülményre, hogy az előidézett</w:t>
        <w:br/>
        <w:t xml:space="preserve">bírói egyesség értelmében a kincstár </w:t>
      </w:r>
      <w:r>
        <w:rPr>
          <w:rStyle w:val="FontStyle68"/>
          <w:sz w:val="20"/>
          <w:szCs w:val="20"/>
          <w:lang w:val="hu-HU" w:eastAsia="hu-HU" w:bidi="ar-SA"/>
        </w:rPr>
        <w:t xml:space="preserve">337.000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frtos követelése az </w:t>
      </w:r>
      <w:r>
        <w:rPr>
          <w:rStyle w:val="FontStyle68"/>
          <w:sz w:val="20"/>
          <w:szCs w:val="20"/>
          <w:lang w:val="hu-HU" w:eastAsia="hu-HU" w:bidi="ar-SA"/>
        </w:rPr>
        <w:t xml:space="preserve">1891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évtől számított 10 év</w:t>
        <w:br/>
        <w:t>alatt annak már több mint fele megtérült, figyelembe véve továbbá azt is, hogy a földmívelés-</w:t>
        <w:br/>
        <w:t>ügyi minister úr szerint, a kinek kezelése alatt állanak újabban a kolozsvári fakereskedő társaság</w:t>
        <w:br/>
        <w:t xml:space="preserve">ügyei is, a fennmaradó követelés-rész az erdők jövedelmeiből már az </w:t>
      </w:r>
      <w:r>
        <w:rPr>
          <w:rStyle w:val="FontStyle68"/>
          <w:sz w:val="20"/>
          <w:szCs w:val="20"/>
          <w:lang w:val="hu-HU" w:eastAsia="hu-HU" w:bidi="ar-SA"/>
        </w:rPr>
        <w:t xml:space="preserve">1895–96.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években szintén</w:t>
        <w:br/>
        <w:t xml:space="preserve">s bizton megtérül: </w:t>
      </w:r>
      <w:r>
        <w:rPr>
          <w:rStyle w:val="FontStyle74"/>
          <w:sz w:val="20"/>
          <w:szCs w:val="20"/>
          <w:lang w:val="hu-HU" w:eastAsia="hu-HU" w:bidi="ar-SA"/>
        </w:rPr>
        <w:t xml:space="preserve">a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pénzügyminister úr részéről atett javaslathoz hozzájárul.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Miután azonban a javaslat kivitelével a bírói egyesség azon részétől, mely szerint </w:t>
      </w:r>
      <w:r>
        <w:rPr>
          <w:rStyle w:val="FontStyle74"/>
          <w:sz w:val="20"/>
          <w:szCs w:val="20"/>
          <w:lang w:val="hu-HU" w:eastAsia="hu-HU" w:bidi="ar-SA"/>
        </w:rPr>
        <w:t xml:space="preserve">a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közsé-</w:t>
        <w:br/>
        <w:t>geknek az erdők jövedelméből mindaddig, míg a kincstár szóban forgó követelése teljesen ki-</w:t>
        <w:br/>
        <w:t>egyenlítve nem lesz, mire sincs igényük, a községek javára, illetve a kincstárnak bár számba</w:t>
        <w:br/>
        <w:t>alig jöhető hátrányára bizonyos eltérés történik: az ügyet előzőleg a ministertanács tudomá-</w:t>
        <w:br/>
        <w:t xml:space="preserve">sára kívánta hozni, illetve szükségesnek tartja </w:t>
      </w:r>
      <w:r>
        <w:rPr>
          <w:rStyle w:val="FontStyle74"/>
          <w:sz w:val="20"/>
          <w:szCs w:val="20"/>
          <w:lang w:val="hu-HU" w:eastAsia="hu-HU" w:bidi="ar-SA"/>
        </w:rPr>
        <w:t xml:space="preserve">a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ministertanács felhatalmazását arra néz-</w:t>
        <w:br/>
        <w:t>ve kérni, hogy a felvetett kérdésben a földmívelési minister úr által javaslatba hozott eljárás</w:t>
        <w:br/>
        <w:t>legyen követhető.</w:t>
      </w:r>
    </w:p>
    <w:p>
      <w:pPr>
        <w:pStyle w:val="Style28"/>
        <w:widowControl/>
        <w:bidi w:val="0"/>
        <w:ind w:left="0" w:right="0" w:hanging="0"/>
        <w:jc w:val="right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A kívánt felhatalmazás megadatott.</w:t>
      </w:r>
    </w:p>
    <w:p>
      <w:pPr>
        <w:pStyle w:val="Style40"/>
        <w:widowControl/>
        <w:tabs>
          <w:tab w:val="clear" w:pos="720"/>
          <w:tab w:val="left" w:pos="586" w:leader="none"/>
        </w:tabs>
        <w:bidi w:val="0"/>
        <w:spacing w:before="24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40"/>
        <w:widowControl/>
        <w:tabs>
          <w:tab w:val="clear" w:pos="720"/>
          <w:tab w:val="left" w:pos="586" w:leader="none"/>
        </w:tabs>
        <w:bidi w:val="0"/>
        <w:ind w:left="0" w:right="0" w:firstLine="397"/>
        <w:rPr/>
      </w:pPr>
      <w:r>
        <w:rPr>
          <w:rStyle w:val="FontStyle67"/>
          <w:sz w:val="18"/>
          <w:szCs w:val="18"/>
          <w:vertAlign w:val="superscript"/>
        </w:rPr>
        <w:t>1</w:t>
      </w:r>
      <w:r>
        <w:rPr>
          <w:rStyle w:val="FontStyle67"/>
          <w:b w:val="false"/>
          <w:i w:val="false"/>
          <w:lang w:val="hu-HU" w:eastAsia="hu-HU" w:bidi="ar-SA"/>
        </w:rPr>
        <w:tab/>
      </w:r>
      <w:r>
        <w:rPr>
          <w:rStyle w:val="FontStyle67"/>
          <w:b w:val="false"/>
          <w:lang w:val="hu-HU" w:eastAsia="hu-HU" w:bidi="ar-SA"/>
        </w:rPr>
        <w:t xml:space="preserve">Lukács </w:t>
      </w:r>
      <w:r>
        <w:rPr>
          <w:rStyle w:val="FontStyle71"/>
          <w:b w:val="false"/>
          <w:lang w:val="hu-HU" w:eastAsia="hu-HU" w:bidi="ar-SA"/>
        </w:rPr>
        <w:t>László (1850–1932) szabadelvűpárti, majd konzervatív politikus 1892-ben pénz-</w:t>
        <w:br/>
        <w:t>ügyi államtitkár, 1895–1905 és 1910–12 között pénzügyminiszter, 1912–13-ban miniszterelnök.</w:t>
      </w:r>
    </w:p>
    <w:p>
      <w:pPr>
        <w:pStyle w:val="Style40"/>
        <w:widowControl/>
        <w:tabs>
          <w:tab w:val="clear" w:pos="720"/>
          <w:tab w:val="left" w:pos="586" w:leader="none"/>
        </w:tabs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2</w:t>
      </w:r>
      <w:r>
        <w:rPr>
          <w:rStyle w:val="FontStyle71"/>
          <w:b w:val="false"/>
          <w:lang w:val="hu-HU" w:eastAsia="hu-HU" w:bidi="ar-SA"/>
        </w:rPr>
        <w:tab/>
        <w:t>A naszódi 2. román határőr-ezred feloszlatása után a birtokjogi viszonyokat a kincstár,</w:t>
        <w:br/>
        <w:t>illetve a Naszód vidéki központi iskola és ösztöndíj-alap és a volt 44. román határőr-község között</w:t>
        <w:br/>
        <w:t>1872. márc. 12-én létrejött szerződés rendezte. A községeknek jutott erdő egy részére azonban</w:t>
        <w:br/>
      </w:r>
      <w:r>
        <w:rPr>
          <w:rStyle w:val="FontStyle68"/>
          <w:lang w:val="hu-HU" w:eastAsia="hu-HU" w:bidi="ar-SA"/>
        </w:rPr>
        <w:t xml:space="preserve">az </w:t>
      </w:r>
      <w:r>
        <w:rPr>
          <w:rStyle w:val="FontStyle71"/>
          <w:b w:val="false"/>
          <w:lang w:val="hu-HU" w:eastAsia="hu-HU" w:bidi="ar-SA"/>
        </w:rPr>
        <w:t>itteni br. Kemény-család az 1863. dec. 24-i legfelsőbb rendelet alapján igényt tartott. A pör</w:t>
        <w:br/>
      </w:r>
      <w:r>
        <w:rPr>
          <w:rStyle w:val="FontStyle68"/>
          <w:lang w:val="hu-HU" w:eastAsia="hu-HU" w:bidi="ar-SA"/>
        </w:rPr>
        <w:t xml:space="preserve">az </w:t>
      </w:r>
      <w:r>
        <w:rPr>
          <w:rStyle w:val="FontStyle71"/>
          <w:b w:val="false"/>
          <w:lang w:val="hu-HU" w:eastAsia="hu-HU" w:bidi="ar-SA"/>
        </w:rPr>
        <w:t>1890</w:t>
      </w:r>
      <w:r>
        <w:rPr>
          <w:rStyle w:val="FontStyle68"/>
          <w:lang w:val="hu-HU" w:eastAsia="hu-HU" w:bidi="ar-SA"/>
        </w:rPr>
        <w:t xml:space="preserve">: XVIII. </w:t>
      </w:r>
      <w:r>
        <w:rPr>
          <w:rStyle w:val="FontStyle71"/>
          <w:b w:val="false"/>
          <w:lang w:val="hu-HU" w:eastAsia="hu-HU" w:bidi="ar-SA"/>
        </w:rPr>
        <w:t>tc.-ben foglalt bírói egyezséggel végződött, amelyben a Kemény-család 315 ezer</w:t>
        <w:br/>
        <w:t>forint kártérítés ellenében lemondott az erdők tulajdonjogáról. Az 1890:</w:t>
      </w:r>
      <w:r>
        <w:rPr>
          <w:rStyle w:val="FontStyle68"/>
          <w:lang w:val="hu-HU" w:eastAsia="hu-HU" w:bidi="ar-SA"/>
        </w:rPr>
        <w:t xml:space="preserve"> XVIII. </w:t>
      </w:r>
      <w:r>
        <w:rPr>
          <w:rStyle w:val="FontStyle71"/>
          <w:b w:val="false"/>
          <w:lang w:val="hu-HU" w:eastAsia="hu-HU" w:bidi="ar-SA"/>
        </w:rPr>
        <w:t>tc. ugyanekkor</w:t>
        <w:br/>
        <w:t xml:space="preserve">rendezte a Naszód vidéki községek birtokviszonyait, az ez évi </w:t>
      </w:r>
      <w:r>
        <w:rPr>
          <w:rStyle w:val="FontStyle68"/>
          <w:lang w:val="hu-HU" w:eastAsia="hu-HU" w:bidi="ar-SA"/>
        </w:rPr>
        <w:t xml:space="preserve">XIX. </w:t>
      </w:r>
      <w:r>
        <w:rPr>
          <w:rStyle w:val="FontStyle71"/>
          <w:b w:val="false"/>
          <w:lang w:val="hu-HU" w:eastAsia="hu-HU" w:bidi="ar-SA"/>
        </w:rPr>
        <w:t>tc. pedig a községi erdők</w:t>
        <w:br/>
        <w:t>kezeléséről intézkedett.</w:t>
      </w:r>
    </w:p>
    <w:p>
      <w:pPr>
        <w:sectPr>
          <w:headerReference w:type="default" r:id="rId60"/>
          <w:footerReference w:type="default" r:id="rId6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0"/>
        <w:widowControl/>
        <w:bidi w:val="0"/>
        <w:ind w:left="0" w:right="0" w:firstLine="397"/>
        <w:jc w:val="right"/>
        <w:rPr>
          <w:rStyle w:val="FontStyle71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Heading1"/>
        <w:bidi w:val="0"/>
        <w:spacing w:before="0" w:after="0"/>
        <w:ind w:left="0" w:right="0" w:hanging="0"/>
        <w:rPr>
          <w:rStyle w:val="FontStyle71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7"/>
          <w:b/>
          <w:i w:val="false"/>
          <w:sz w:val="20"/>
          <w:szCs w:val="20"/>
          <w:lang w:val="hu-HU" w:eastAsia="hu-HU" w:bidi="ar-SA"/>
        </w:rPr>
        <w:t>46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Iratok a nemzetiségű nyelvű kormánylapok ügyében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90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75"/>
          <w:b/>
          <w:sz w:val="20"/>
          <w:szCs w:val="20"/>
          <w:lang w:val="hu-HU" w:eastAsia="hu-HU" w:bidi="ar-SA"/>
        </w:rPr>
        <w:t xml:space="preserve">1895 márc. </w:t>
      </w:r>
      <w:r>
        <w:rPr>
          <w:rStyle w:val="FontStyle76"/>
          <w:b/>
          <w:sz w:val="20"/>
          <w:szCs w:val="20"/>
          <w:lang w:val="hu-HU" w:eastAsia="hu-HU" w:bidi="ar-SA"/>
        </w:rPr>
        <w:t>23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Sándor János Kis-Küküllő megyei főispán levele </w:t>
      </w:r>
      <w:r>
        <w:rPr>
          <w:rStyle w:val="FontStyle79"/>
          <w:lang w:val="hu-HU" w:eastAsia="hu-HU" w:bidi="ar-SA"/>
        </w:rPr>
        <w:t xml:space="preserve">br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Bánffy Dezső miniszterelnökhöz egy kormány-</w:t>
        <w:br/>
        <w:t>támogatással megjelenő román néplap ügyében</w:t>
      </w:r>
    </w:p>
    <w:p>
      <w:pPr>
        <w:pStyle w:val="Heading3"/>
        <w:bidi w:val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ME., 1895–</w:t>
      </w:r>
      <w:r>
        <w:rPr>
          <w:rStyle w:val="FontStyle82"/>
          <w:rFonts w:cs="Times New Roman"/>
          <w:sz w:val="18"/>
          <w:szCs w:val="18"/>
          <w:lang w:val="hu-HU" w:eastAsia="hu-HU" w:bidi="ar-SA"/>
        </w:rPr>
        <w:t>VI–</w:t>
      </w:r>
      <w:r>
        <w:rPr>
          <w:rStyle w:val="FontStyle69"/>
          <w:b w:val="false"/>
          <w:sz w:val="18"/>
          <w:szCs w:val="18"/>
          <w:lang w:val="hu-HU" w:eastAsia="hu-HU" w:bidi="ar-SA"/>
        </w:rPr>
        <w:t>1045</w:t>
      </w:r>
    </w:p>
    <w:p>
      <w:pPr>
        <w:pStyle w:val="Style60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Kis-küküllő-vármegye Főispánja.</w:t>
        <w:br/>
      </w:r>
      <w:r>
        <w:rPr>
          <w:rStyle w:val="FontStyle68"/>
          <w:sz w:val="20"/>
          <w:szCs w:val="20"/>
          <w:u w:val="single"/>
          <w:lang w:val="hu-HU" w:eastAsia="hu-HU" w:bidi="ar-SA"/>
        </w:rPr>
        <w:t>Sz: 19</w:t>
      </w:r>
      <w:r>
        <w:rPr>
          <w:rStyle w:val="FontStyle69"/>
          <w:b w:val="false"/>
          <w:sz w:val="20"/>
          <w:szCs w:val="20"/>
          <w:u w:val="single"/>
          <w:lang w:val="hu-HU" w:eastAsia="hu-HU" w:bidi="ar-SA"/>
        </w:rPr>
        <w:t>–</w:t>
      </w:r>
      <w:r>
        <w:rPr>
          <w:rStyle w:val="FontStyle68"/>
          <w:sz w:val="20"/>
          <w:szCs w:val="20"/>
          <w:u w:val="single"/>
          <w:lang w:val="hu-HU" w:eastAsia="hu-HU" w:bidi="ar-SA"/>
        </w:rPr>
        <w:t>895. res.</w:t>
      </w:r>
      <w:r>
        <w:rPr>
          <w:rStyle w:val="FontStyle68"/>
          <w:sz w:val="20"/>
          <w:szCs w:val="20"/>
          <w:lang w:val="hu-HU" w:eastAsia="hu-HU" w:bidi="ar-SA"/>
        </w:rPr>
        <w:br/>
        <w:t xml:space="preserve">        f. isp.</w:t>
      </w:r>
    </w:p>
    <w:p>
      <w:pPr>
        <w:pStyle w:val="Style59"/>
        <w:widowControl/>
        <w:bidi w:val="0"/>
        <w:spacing w:before="240" w:after="12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Nagyméltóságú Ministerelnök Úr!</w:t>
      </w:r>
    </w:p>
    <w:p>
      <w:pPr>
        <w:pStyle w:val="Style59"/>
        <w:widowControl/>
        <w:bidi w:val="0"/>
        <w:spacing w:before="0" w:after="24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Kegyelmes Uram!</w:t>
      </w:r>
    </w:p>
    <w:p>
      <w:pPr>
        <w:pStyle w:val="Style611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Belügyminister úr Ő Nagyméltóságának f. é. február 23-án 557. eln. sz. alatt Dr. Moldován</w:t>
        <w:br/>
        <w:t>Gergely kolozsvári egyetemi tanár által szerkesztett „Ungaria, Magyar-román Szemle” czímű</w:t>
        <w:br/>
        <w:t>folyóirat pártolása tárgyában leadott rendeletére mai napról jelen szám alatt azon jelentést</w:t>
        <w:br/>
        <w:t>tettem, hogy közvetlen szomorú tapasztalásból ismervén azon káros, sőt veszedelmes nagy</w:t>
        <w:br/>
        <w:t>befolyást, melyet a román túlzó lapok a nép érzelmeire és gondolkozás módjára gyakorolnak és</w:t>
        <w:br/>
        <w:t>hogy nemcsak a politikai irányt, de az állami, vármegyei, községi és társadalmi életnek mégoly</w:t>
        <w:br/>
        <w:t>apró eseményeit is túlzó nemzetiségi szempontból tárgyaló elferdített és hazug tudósításaik ál-</w:t>
        <w:br/>
        <w:t>tal mennyire képesek haza és nemzet ellenes irányban felizgatni és tüzelni már az egyszerű</w:t>
        <w:br/>
        <w:t>falusi népet is? másfelől pedig személyesen ismerve Dr. Moldován Gergelynek ennek ellensúlyo-</w:t>
        <w:br/>
        <w:t>zására irányuló s a megérdemlett támogatásban nem mindig részesült hazafias törekvéseit:</w:t>
        <w:br/>
        <w:t>részemről a legnagyobb készséggel vagyok kész az általa kiadott folyóirat támogatása érdeké-</w:t>
        <w:br/>
        <w:t>ben minden lehetőt megtenni.</w:t>
      </w:r>
    </w:p>
    <w:p>
      <w:pPr>
        <w:pStyle w:val="Style611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iután azonban részemről ezen ügynek nagyobb fontosságot tulajdonítva annak szélesebb</w:t>
        <w:br/>
        <w:t>körben és nagyobb mérvű támogatását vélném szükségesnek bátorságot vettem magamnak</w:t>
        <w:br/>
      </w:r>
      <w:r>
        <w:rPr>
          <w:rStyle w:val="FontStyle67"/>
          <w:b w:val="false"/>
          <w:i w:val="false"/>
          <w:sz w:val="20"/>
          <w:szCs w:val="20"/>
          <w:lang w:val="hu-HU" w:eastAsia="hu-HU" w:bidi="ar-SA"/>
        </w:rPr>
        <w:t>Ő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Nagyméltósága előtt felelevenítenem e tárgyban hivatali elődjéhez még 1893. évi október</w:t>
        <w:br/>
        <w:t>20-án 26. res. sz. a. tett felterjesztésemben</w:t>
      </w:r>
      <w:r>
        <w:rPr>
          <w:rStyle w:val="FontStyle68"/>
          <w:sz w:val="20"/>
          <w:szCs w:val="20"/>
          <w:vertAlign w:val="superscript"/>
        </w:rPr>
        <w:t>2</w:t>
      </w:r>
      <w:r>
        <w:rPr>
          <w:rStyle w:val="FontStyle68"/>
          <w:sz w:val="20"/>
          <w:szCs w:val="20"/>
          <w:lang w:val="hu-HU" w:eastAsia="hu-HU" w:bidi="ar-SA"/>
        </w:rPr>
        <w:t xml:space="preserve"> felhozott indokokat és azokra utalva kérném, hogy</w:t>
        <w:br/>
        <w:t xml:space="preserve">egy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politikai irányú és hazafias szellemű román néplap létesítése iránt megindított,</w:t>
      </w:r>
      <w:r>
        <w:rPr>
          <w:rStyle w:val="FontStyle67"/>
          <w:sz w:val="20"/>
          <w:szCs w:val="20"/>
          <w:vertAlign w:val="superscript"/>
        </w:rPr>
        <w:t>3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de abban</w:t>
        <w:br/>
        <w:t>maradt actiot újra felvétetni kegyeskedjék.</w:t>
      </w:r>
    </w:p>
    <w:p>
      <w:pPr>
        <w:pStyle w:val="Style611"/>
        <w:widowControl/>
        <w:bidi w:val="0"/>
        <w:spacing w:before="24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pStyle w:val="Style63"/>
        <w:widowControl/>
        <w:tabs>
          <w:tab w:val="clear" w:pos="720"/>
          <w:tab w:val="left" w:pos="547" w:leader="none"/>
        </w:tabs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1</w:t>
      </w:r>
      <w:r>
        <w:rPr>
          <w:rStyle w:val="FontStyle71"/>
          <w:b w:val="false"/>
          <w:lang w:val="hu-HU" w:eastAsia="hu-HU" w:bidi="ar-SA"/>
        </w:rPr>
        <w:tab/>
        <w:t>A kormány a nemzetiségi mozgalmak ellensúlyozására több nemzetiségi lapot rendszeres</w:t>
        <w:br/>
        <w:t>szubvencióval támogatott, ezek ellenszolgáltatásként a kormány nemzetiségi politikáját támogat-</w:t>
        <w:br/>
        <w:t xml:space="preserve">ták. Ilyen volt román részről a temesvári </w:t>
      </w:r>
      <w:r>
        <w:rPr>
          <w:rStyle w:val="FontStyle65"/>
          <w:b w:val="false"/>
          <w:lang w:val="hu-HU" w:eastAsia="hu-HU" w:bidi="ar-SA"/>
        </w:rPr>
        <w:t xml:space="preserve">Controlla </w:t>
      </w:r>
      <w:r>
        <w:rPr>
          <w:rStyle w:val="FontStyle71"/>
          <w:b w:val="false"/>
          <w:lang w:val="hu-HU" w:eastAsia="hu-HU" w:bidi="ar-SA"/>
        </w:rPr>
        <w:t xml:space="preserve">című hírlap és Moldován Gergely </w:t>
      </w:r>
      <w:r>
        <w:rPr>
          <w:rStyle w:val="FontStyle65"/>
          <w:b w:val="false"/>
          <w:lang w:val="hu-HU" w:eastAsia="hu-HU" w:bidi="ar-SA"/>
        </w:rPr>
        <w:t>„Ungaria,</w:t>
        <w:br/>
        <w:t xml:space="preserve">Magyar–román Szemle” </w:t>
      </w:r>
      <w:r>
        <w:rPr>
          <w:rStyle w:val="FontStyle71"/>
          <w:b w:val="false"/>
          <w:lang w:val="hu-HU" w:eastAsia="hu-HU" w:bidi="ar-SA"/>
        </w:rPr>
        <w:t>című folyóirata. Szlovák részről a Budapesten, Hornyánszky Viktor által</w:t>
        <w:br/>
        <w:t xml:space="preserve">kiadott </w:t>
      </w:r>
      <w:r>
        <w:rPr>
          <w:rStyle w:val="FontStyle65"/>
          <w:b w:val="false"/>
          <w:lang w:val="hu-HU" w:eastAsia="hu-HU" w:bidi="ar-SA"/>
        </w:rPr>
        <w:t xml:space="preserve">Slovenske Noviny, </w:t>
      </w:r>
      <w:r>
        <w:rPr>
          <w:rStyle w:val="FontStyle71"/>
          <w:b w:val="false"/>
          <w:lang w:val="hu-HU" w:eastAsia="hu-HU" w:bidi="ar-SA"/>
        </w:rPr>
        <w:t xml:space="preserve">a szerb kormánytámogató sajtó, a klerikális irányzatot képviselő </w:t>
      </w:r>
      <w:r>
        <w:rPr>
          <w:rStyle w:val="FontStyle65"/>
          <w:b w:val="false"/>
          <w:lang w:val="hu-HU" w:eastAsia="hu-HU" w:bidi="ar-SA"/>
        </w:rPr>
        <w:t>Srbski</w:t>
        <w:br/>
        <w:t xml:space="preserve">Narod </w:t>
      </w:r>
      <w:r>
        <w:rPr>
          <w:rStyle w:val="FontStyle71"/>
          <w:b w:val="false"/>
          <w:lang w:val="hu-HU" w:eastAsia="hu-HU" w:bidi="ar-SA"/>
        </w:rPr>
        <w:t>(1869-től, Gruić János szerkesztésében), majd a radikális színezetű Stráža képviselték,</w:t>
        <w:br/>
        <w:t xml:space="preserve">végül a szász kormányszubvenciós sajtó szerve a </w:t>
      </w:r>
      <w:r>
        <w:rPr>
          <w:rStyle w:val="FontStyle65"/>
          <w:b w:val="false"/>
          <w:lang w:val="hu-HU" w:eastAsia="hu-HU" w:bidi="ar-SA"/>
        </w:rPr>
        <w:t xml:space="preserve">Hermannstädter Zeitung </w:t>
      </w:r>
      <w:r>
        <w:rPr>
          <w:rStyle w:val="FontStyle71"/>
          <w:b w:val="false"/>
          <w:lang w:val="hu-HU" w:eastAsia="hu-HU" w:bidi="ar-SA"/>
        </w:rPr>
        <w:t>volt. A nyugat-európai</w:t>
        <w:br/>
        <w:t xml:space="preserve">közvélemény felé a </w:t>
      </w:r>
      <w:r>
        <w:rPr>
          <w:rStyle w:val="FontStyle65"/>
          <w:b w:val="false"/>
          <w:lang w:val="hu-HU" w:eastAsia="hu-HU" w:bidi="ar-SA"/>
        </w:rPr>
        <w:t xml:space="preserve">Westöstliche Rundschau </w:t>
      </w:r>
      <w:r>
        <w:rPr>
          <w:rStyle w:val="FontStyle71"/>
          <w:b w:val="false"/>
          <w:lang w:val="hu-HU" w:eastAsia="hu-HU" w:bidi="ar-SA"/>
        </w:rPr>
        <w:t>képviselte a hivatalos magyar politikát, újabb a külföld</w:t>
        <w:br/>
        <w:t>tájékoztatását célzó német nyelvű folyóirat kiadását (Rotfeld Samu szerkesztő terve) Bánffy nem</w:t>
        <w:br/>
        <w:t>engedélyezte (l. ME, 1895–IA–35/349.). Az iratban említett román néplap terve nem valósult</w:t>
        <w:br/>
        <w:t>meg. (A kormány szubvencionálta nemzetiségi nyelvű lapok ügyeire von. l. ME, 1895–IA–35/45,48</w:t>
      </w:r>
      <w:r>
        <w:rPr>
          <w:rStyle w:val="FontStyle69"/>
          <w:b w:val="false"/>
          <w:sz w:val="18"/>
          <w:szCs w:val="18"/>
          <w:lang w:val="hu-HU" w:eastAsia="hu-HU" w:bidi="ar-SA"/>
        </w:rPr>
        <w:t>.)</w:t>
      </w:r>
    </w:p>
    <w:p>
      <w:pPr>
        <w:pStyle w:val="Style63"/>
        <w:widowControl/>
        <w:tabs>
          <w:tab w:val="clear" w:pos="720"/>
          <w:tab w:val="left" w:pos="547" w:leader="none"/>
        </w:tabs>
        <w:bidi w:val="0"/>
        <w:ind w:left="0" w:right="0" w:firstLine="397"/>
        <w:jc w:val="left"/>
        <w:rPr/>
      </w:pPr>
      <w:r>
        <w:rPr>
          <w:rStyle w:val="FontStyle71"/>
          <w:sz w:val="18"/>
          <w:szCs w:val="18"/>
          <w:vertAlign w:val="superscript"/>
        </w:rPr>
        <w:t>2</w:t>
      </w:r>
      <w:r>
        <w:rPr>
          <w:rStyle w:val="FontStyle71"/>
          <w:b w:val="false"/>
          <w:lang w:val="hu-HU" w:eastAsia="hu-HU" w:bidi="ar-SA"/>
        </w:rPr>
        <w:tab/>
        <w:t>L. az irathoz mellékelve.</w:t>
      </w:r>
    </w:p>
    <w:p>
      <w:pPr>
        <w:sectPr>
          <w:headerReference w:type="default" r:id="rId62"/>
          <w:footerReference w:type="default" r:id="rId6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63"/>
        <w:widowControl/>
        <w:tabs>
          <w:tab w:val="clear" w:pos="720"/>
          <w:tab w:val="left" w:pos="547" w:leader="none"/>
        </w:tabs>
        <w:bidi w:val="0"/>
        <w:ind w:left="0" w:right="0" w:firstLine="397"/>
        <w:jc w:val="left"/>
        <w:rPr/>
      </w:pPr>
      <w:r>
        <w:rPr>
          <w:rStyle w:val="FontStyle71"/>
          <w:sz w:val="18"/>
          <w:szCs w:val="18"/>
          <w:vertAlign w:val="superscript"/>
        </w:rPr>
        <w:t xml:space="preserve">3 </w:t>
      </w:r>
      <w:r>
        <w:rPr>
          <w:rStyle w:val="FontStyle71"/>
          <w:b w:val="false"/>
          <w:lang w:val="hu-HU" w:eastAsia="hu-HU" w:bidi="ar-SA"/>
        </w:rPr>
        <w:t>Kék ceruzával aláhúzva.</w:t>
      </w:r>
    </w:p>
    <w:p>
      <w:pPr>
        <w:pStyle w:val="Style27"/>
        <w:widowControl/>
        <w:bidi w:val="0"/>
        <w:ind w:left="0" w:right="0" w:firstLine="397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iután pedig tudom, hogy ezen ügy iránt Nagyméltóságod is közelebbről érdeklődik és a</w:t>
        <w:br/>
        <w:t>szóban forgó viszonyokat közvetlen tapasztalatból ismeri jobban mint bármelyikünk: bátor</w:t>
        <w:br/>
        <w:t xml:space="preserve">vagyok ezen kéréssel Nagyméltóságod elé is járulni s annak támogatására </w:t>
      </w:r>
      <w:r>
        <w:rPr>
          <w:rStyle w:val="FontStyle68"/>
          <w:sz w:val="20"/>
          <w:szCs w:val="20"/>
          <w:vertAlign w:val="superscript"/>
        </w:rPr>
        <w:t>•</w:t>
      </w:r>
      <w:r>
        <w:rPr>
          <w:rStyle w:val="FontStyle68"/>
          <w:sz w:val="20"/>
          <w:szCs w:val="20"/>
          <w:lang w:val="hu-HU" w:eastAsia="hu-HU" w:bidi="ar-SA"/>
        </w:rPr>
        <w:t>/</w:t>
      </w:r>
      <w:r>
        <w:rPr>
          <w:rStyle w:val="FontStyle68"/>
          <w:sz w:val="20"/>
          <w:szCs w:val="20"/>
          <w:vertAlign w:val="subscript"/>
          <w:lang w:val="hu-HU" w:eastAsia="hu-HU" w:bidi="ar-SA"/>
        </w:rPr>
        <w:t>•</w:t>
      </w:r>
      <w:r>
        <w:rPr>
          <w:rStyle w:val="FontStyle68"/>
          <w:sz w:val="20"/>
          <w:szCs w:val="20"/>
          <w:lang w:val="hu-HU" w:eastAsia="hu-HU" w:bidi="ar-SA"/>
        </w:rPr>
        <w:t xml:space="preserve"> alatt másolatban</w:t>
        <w:br/>
        <w:t>csatolni az akkori belügyminister úrhoz intézett fennjelzett jelentésemet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Fogadja Nagyméltóságod mély tiszteletem nyilvánítását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Dicső Szent Márton 1895 Márczius hó 23-án.</w:t>
      </w:r>
    </w:p>
    <w:p>
      <w:pPr>
        <w:pStyle w:val="Style24"/>
        <w:widowControl/>
        <w:bidi w:val="0"/>
        <w:ind w:left="6804" w:right="0" w:hanging="0"/>
        <w:jc w:val="center"/>
        <w:rPr/>
      </w:pPr>
      <w:r>
        <w:rPr>
          <w:rStyle w:val="FontStyle68"/>
          <w:sz w:val="20"/>
          <w:szCs w:val="20"/>
          <w:lang w:val="hu-HU" w:eastAsia="hu-HU" w:bidi="ar-SA"/>
        </w:rPr>
        <w:t>Sándor János</w:t>
        <w:br/>
        <w:t>főispán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okt. 1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Zsilinszky Mihály vallás- és közoktatásügyi államtitkár levele br. Bánffy Dezső miniszterelnökhöz</w:t>
        <w:br/>
        <w:t>a „Slovenske Noviny” kormányszubvenciójának biztosítása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ME, 1895– IA–35 (3506)</w:t>
      </w:r>
    </w:p>
    <w:p>
      <w:pPr>
        <w:pStyle w:val="Style2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Kedves Barátom!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Közeledvén az idő, amikor határoznod kellend a sajtó segélyezése ügyében, minden hosszas</w:t>
        <w:br/>
        <w:t xml:space="preserve">indokolás nélkül két lapra hívom fel becses figyelmedet. Egyik 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„Slovenske Noviny”</w:t>
      </w:r>
      <w:r>
        <w:rPr>
          <w:rStyle w:val="FontStyle67"/>
          <w:sz w:val="20"/>
          <w:szCs w:val="20"/>
          <w:vertAlign w:val="superscript"/>
        </w:rPr>
        <w:t>1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tót, –</w:t>
        <w:br/>
        <w:t xml:space="preserve">másik 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„Zólyomvármegyei Hírlap”</w:t>
      </w:r>
      <w:r>
        <w:rPr>
          <w:rStyle w:val="FontStyle67"/>
          <w:sz w:val="20"/>
          <w:szCs w:val="20"/>
          <w:vertAlign w:val="superscript"/>
        </w:rPr>
        <w:t>2</w:t>
      </w:r>
      <w:r>
        <w:rPr>
          <w:rStyle w:val="FontStyle67"/>
          <w:b w:val="false"/>
          <w:i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magyar lap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„Slovenske Noviny” egyetlen hazafias és szabadelvű irányban haladó tót lap, mely</w:t>
        <w:br/>
        <w:t>hetenkint háromszor jelenik meg itt Budapesten Hornyánszky Viktor akadémiai könyvárus</w:t>
        <w:br/>
        <w:t xml:space="preserve">nyomdájában. Tíz év óta működik szép eredménnyel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1300–1500</w:t>
      </w:r>
      <w:r>
        <w:rPr>
          <w:rStyle w:val="FontStyle67"/>
          <w:sz w:val="20"/>
          <w:szCs w:val="20"/>
          <w:vertAlign w:val="superscript"/>
        </w:rPr>
        <w:t>3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példányban küldetik szét,</w:t>
        <w:br/>
        <w:t xml:space="preserve">évi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ára 6 fr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en az áron azonban csak úgy lehetett adni, hogy a Ministerelnökség évente 6480 frttal</w:t>
        <w:br/>
        <w:t xml:space="preserve">segélyezte és a „Tót Közművelődési Egylet” által fizetett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ezer frtnyi bélyegátalány </w:t>
      </w:r>
      <w:r>
        <w:rPr>
          <w:rStyle w:val="FontStyle68"/>
          <w:sz w:val="20"/>
          <w:szCs w:val="20"/>
          <w:lang w:val="hu-HU" w:eastAsia="hu-HU" w:bidi="ar-SA"/>
        </w:rPr>
        <w:t>fejében ingyen</w:t>
        <w:br/>
        <w:t>kapta a szükségelt bélyegértékeke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Itt sajnálattal kell figyelmeztetőleg kiemelnem, hogy a Te Ministerelnökséged óta nagy</w:t>
        <w:br/>
        <w:t>zavar állott elő a bélyeg körül, amennyiben a Keresk. Ministerium téves informatiója követ-</w:t>
        <w:br/>
        <w:t xml:space="preserve">keztében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ministertanácsi határozattal </w:t>
      </w:r>
      <w:r>
        <w:rPr>
          <w:rStyle w:val="FontStyle68"/>
          <w:sz w:val="20"/>
          <w:szCs w:val="20"/>
          <w:lang w:val="hu-HU" w:eastAsia="hu-HU" w:bidi="ar-SA"/>
        </w:rPr>
        <w:t>a bélyeg kiszolgáltatás beszüntettetett, s így a subven-</w:t>
        <w:br/>
        <w:t>tiós tót lapok existentiája lehetetlenné tétetett. Ezen segíteni kell; vagy – ha nem sajtóval</w:t>
        <w:br/>
        <w:t>kívánod ellensúlyozni az ellenséges, a túróczi Narodnie Novinyt – akkor már most kellene</w:t>
        <w:br/>
        <w:t>kimondani, hogy 1896-ban nem kell a Slov. Noviny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 tekintetben az én igénytelen nézetem és javaslatom az, hogy a szép eredménnyel működő,</w:t>
        <w:br/>
        <w:t>és a felvidéki jegyzők és tanítók között kedvezményes áron, sőt orsz. képviselők kívánatára</w:t>
        <w:br/>
        <w:t>ingyen is elterjesztett „Slovenske Noviny” továbbra is fentartandó még pedig Budapesten.</w:t>
        <w:br/>
        <w:t>Semmi esetre sem sülyeszthető le vidéki lappá, ahol megbukné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 bélyegmentesség, kellő ellenőrzés mellett, megadandó föltétlenül. A tót egylet fizesse továbbra</w:t>
        <w:br/>
        <w:t>is az ezer frtnyi bélyegáltalányt.</w:t>
      </w:r>
      <w:r>
        <w:rPr>
          <w:rStyle w:val="FontStyle67"/>
          <w:sz w:val="20"/>
          <w:szCs w:val="20"/>
          <w:vertAlign w:val="superscript"/>
        </w:rPr>
        <w:t>4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a körülmény, hogy évről-évre több bélyegre van szükség nem veszélyes jel; sőt hatá-</w:t>
        <w:br/>
        <w:t>rozottan kedvező körülmény, – mert csak azt a tényt jelzi, hogy a hazafias irányú tót lapok</w:t>
        <w:br/>
        <w:t>(t. i. Szlov. N. és „Vlast’ a Svet” néplap) örvendetesen terjednek és fokozatosan, minden zaj</w:t>
        <w:br/>
        <w:t>nélkül, kiszorítják a túróczi pansláv lapokat! Az eredménnyel valóban meg lehetünk elégedve,</w:t>
        <w:br/>
        <w:t xml:space="preserve">mert 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Sl. N. 1300–1500 példányban,</w:t>
      </w:r>
      <w:r>
        <w:rPr>
          <w:rStyle w:val="FontStyle67"/>
          <w:sz w:val="20"/>
          <w:szCs w:val="20"/>
          <w:vertAlign w:val="superscript"/>
        </w:rPr>
        <w:t>5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– </w:t>
      </w:r>
      <w:r>
        <w:rPr>
          <w:rStyle w:val="FontStyle68"/>
          <w:sz w:val="20"/>
          <w:szCs w:val="20"/>
          <w:lang w:val="hu-HU" w:eastAsia="hu-HU" w:bidi="ar-SA"/>
        </w:rPr>
        <w:t xml:space="preserve">a Vlast’a Svet (gazd. néplap) pedig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14.000 példány-</w:t>
        <w:br/>
        <w:t>ban jár.</w:t>
      </w:r>
      <w:r>
        <w:rPr>
          <w:rStyle w:val="FontStyle67"/>
          <w:sz w:val="20"/>
          <w:szCs w:val="20"/>
          <w:vertAlign w:val="superscript"/>
        </w:rPr>
        <w:t>6</w:t>
      </w:r>
    </w:p>
    <w:p>
      <w:pPr>
        <w:pStyle w:val="Style22"/>
        <w:widowControl/>
        <w:bidi w:val="0"/>
        <w:spacing w:before="24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1</w:t>
      </w:r>
      <w:r>
        <w:rPr>
          <w:rStyle w:val="FontStyle68"/>
          <w:lang w:val="hu-HU" w:eastAsia="hu-HU" w:bidi="ar-SA"/>
        </w:rPr>
        <w:t xml:space="preserve"> Piros ceruzával aláhúzva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2</w:t>
      </w:r>
      <w:r>
        <w:rPr>
          <w:rStyle w:val="FontStyle68"/>
          <w:lang w:val="hu-HU" w:eastAsia="hu-HU" w:bidi="ar-SA"/>
        </w:rPr>
        <w:t xml:space="preserve"> Ua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3</w:t>
      </w:r>
      <w:r>
        <w:rPr>
          <w:rStyle w:val="FontStyle68"/>
          <w:lang w:val="hu-HU" w:eastAsia="hu-HU" w:bidi="ar-SA"/>
        </w:rPr>
        <w:t xml:space="preserve"> Ua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4</w:t>
      </w:r>
      <w:r>
        <w:rPr>
          <w:rStyle w:val="FontStyle68"/>
          <w:lang w:val="hu-HU" w:eastAsia="hu-HU" w:bidi="ar-SA"/>
        </w:rPr>
        <w:t xml:space="preserve"> Kék ceruzával aláhúzva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5</w:t>
      </w:r>
      <w:r>
        <w:rPr>
          <w:rStyle w:val="FontStyle68"/>
          <w:lang w:val="hu-HU" w:eastAsia="hu-HU" w:bidi="ar-SA"/>
        </w:rPr>
        <w:t xml:space="preserve"> Ua.</w:t>
      </w:r>
    </w:p>
    <w:p>
      <w:pPr>
        <w:sectPr>
          <w:headerReference w:type="default" r:id="rId64"/>
          <w:footerReference w:type="default" r:id="rId6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/>
        <w:bidi w:val="0"/>
        <w:ind w:left="0" w:right="0" w:firstLine="397"/>
        <w:rPr/>
      </w:pPr>
      <w:r>
        <w:rPr>
          <w:rStyle w:val="FontStyle68"/>
          <w:sz w:val="18"/>
          <w:szCs w:val="18"/>
          <w:vertAlign w:val="superscript"/>
        </w:rPr>
        <w:t>6</w:t>
      </w:r>
      <w:r>
        <w:rPr>
          <w:rStyle w:val="FontStyle68"/>
          <w:lang w:val="hu-HU" w:eastAsia="hu-HU" w:bidi="ar-SA"/>
        </w:rPr>
        <w:t xml:space="preserve"> Ua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68"/>
          <w:sz w:val="20"/>
          <w:szCs w:val="20"/>
          <w:lang w:val="hu-HU" w:eastAsia="hu-HU" w:bidi="ar-SA"/>
        </w:rPr>
        <w:t>A politikai Szlov. N.-re nézve még egyet óhajtok becses figyelmedbe ajánla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Ugyanis, ha a magas kormány súlyt helyez arra, hogy a Monarchiában és az azonkívül</w:t>
        <w:br/>
        <w:t>létező szlávság állandóan helyesen legyen tájékozva hazai viszonyainkról, – ha azt akarja,</w:t>
        <w:br/>
        <w:t>hogy ne a túróczi pansláv „Národnie Noviny” magyarfaló czikkei, hanem a mi elveinket hirdető</w:t>
        <w:br/>
        <w:t>„Slovenske Noviny” legyen a külföldi szlávok értesítője: akkor ezt a lapot érdemes volna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hetenkint hatszor megjelenő lappá tenni. </w:t>
      </w:r>
      <w:r>
        <w:rPr>
          <w:rStyle w:val="FontStyle68"/>
          <w:sz w:val="20"/>
          <w:szCs w:val="20"/>
          <w:lang w:val="hu-HU" w:eastAsia="hu-HU" w:bidi="ar-SA"/>
        </w:rPr>
        <w:t>Ma csak napilapnak van kellő tekintélye, ha jól van</w:t>
        <w:br/>
        <w:t>szerkesztve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Ha ezt elvileg helyesled, akkor az ügynek anyagi oldalát is fel kell tárnom. Ez pedig </w:t>
      </w:r>
      <w:r>
        <w:rPr>
          <w:rStyle w:val="FontStyle89"/>
          <w:sz w:val="20"/>
          <w:szCs w:val="20"/>
          <w:lang w:val="hu-HU" w:eastAsia="hu-HU" w:bidi="ar-SA"/>
        </w:rPr>
        <w:t>a</w:t>
        <w:br/>
      </w:r>
      <w:r>
        <w:rPr>
          <w:rStyle w:val="FontStyle68"/>
          <w:sz w:val="20"/>
          <w:szCs w:val="20"/>
          <w:lang w:val="hu-HU" w:eastAsia="hu-HU" w:bidi="ar-SA"/>
        </w:rPr>
        <w:t>következő: a ma élvezett 6480 frtnyi segélyt 5520 frttal kellene felemelni 12.000 frtra, s ezzel</w:t>
        <w:br/>
        <w:t>megvan az egész, – természetesen bélyegmentességge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ásik t. i. a „Zólyomvármegyei Hírlap” (előfizetési felhívását tisztelettel mellékelve)</w:t>
        <w:br/>
        <w:t>szintén tíz éve szolgálja a magyarság ügyét, nehéz körülmények között. Nagyon kérlek, édes</w:t>
        <w:br/>
        <w:t>barátom, – hacsak lehet – legalább 400 frtnyi évi segélylyel légy kegyes életre ébreszteni a</w:t>
        <w:br/>
        <w:t>haldoklót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Ezeknek előadása és kérése mellett kiváló tisztelettel vagyok</w:t>
      </w:r>
    </w:p>
    <w:p>
      <w:pPr>
        <w:pStyle w:val="Style11"/>
        <w:widowControl/>
        <w:bidi w:val="0"/>
        <w:ind w:left="7371" w:right="0" w:hanging="0"/>
        <w:jc w:val="center"/>
        <w:rPr/>
      </w:pPr>
      <w:r>
        <w:rPr>
          <w:rStyle w:val="FontStyle68"/>
          <w:sz w:val="20"/>
          <w:szCs w:val="20"/>
          <w:lang w:val="hu-HU" w:eastAsia="hu-HU" w:bidi="ar-SA"/>
        </w:rPr>
        <w:t>őszinte híved</w:t>
        <w:br/>
        <w:t>Zsilinszkv M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47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márc. 3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 szerb ifjúság felhívása Miletić Szvetozár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 70. születésnapjának megünneplésére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Z., 1895, 51. sz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Szerb nemzet! A szerb ifjúság legszentebb kötelességének tartja, hogy az egész szerb nem-</w:t>
        <w:br/>
        <w:t>zetet felhívja a nemzeti jogok harcosa és nemzeti vértanúja Miletić Szvetozár dr. 70. évfordulójá-</w:t>
        <w:br/>
        <w:t>nak megünneplésére. 1896. február 10-én lesz hetven éve, hogy megpillantotta a világot ez az</w:t>
        <w:br/>
        <w:t>ember, aki mindenét feláldozta nemzetéért. Ezt a napot úgy kell megünnepelnünk, amint az</w:t>
        <w:br/>
        <w:t>Miletić nagy nevéhez és nemzeti öntudatunkhoz méltó. Az idő az ünnepnapig viszonylag rövid,</w:t>
        <w:br/>
        <w:t>és a szerb ifjúság úgy véli, hogy minél előbb kell hozzáfogni az ünnepség előkészítéséhez; ezért</w:t>
        <w:br/>
        <w:t xml:space="preserve">egyhangúlag a következő javaslatot terjeszti </w:t>
      </w:r>
      <w:r>
        <w:rPr>
          <w:rStyle w:val="FontStyle89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szerb nemzet elé: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643" w:leader="none"/>
        </w:tabs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1896. február 10-ét minden, </w:t>
      </w:r>
      <w:r>
        <w:rPr>
          <w:rStyle w:val="FontStyle89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szerb nép lakta területen ünnepélyesen kell megülni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nnek a napnak megünneplésére központi bizottságot kell választani, amelyen minden</w:t>
        <w:br/>
        <w:t>vidék képviselve legyen, a vidékek összes pártjai és az egész ifjúság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bizottság feladata gondoskodni arról, hogy ezt a napot minél fényesebben megünne-</w:t>
        <w:br/>
        <w:t>peljék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bizottság szerkesztő bizottságot választ Miletić művei kritikai kiadása céljából, ebben</w:t>
        <w:br/>
        <w:t>a bizottságban az egyes vidékek képviselve lesznek, épp úgy az összes pártok és az egész ifjúság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bizottság az egész szerbség köréből albizottságokat választ, amelyek Miletić Szvetozár</w:t>
        <w:br/>
        <w:t>kötelezettségeinek kifizetésére hozzájárulásokat gyűjtenek, amely tartozások betegsége és a</w:t>
        <w:br/>
        <w:t>mi közönyünk következtében keletkeztek, továbbá pedig művei kiadására oly módon, hogy</w:t>
        <w:br/>
        <w:t>ezek a művek hozzáférhetők legyenek a nemzet számára.</w:t>
      </w:r>
    </w:p>
    <w:p>
      <w:pPr>
        <w:pStyle w:val="Style39"/>
        <w:widowControl/>
        <w:tabs>
          <w:tab w:val="clear" w:pos="720"/>
          <w:tab w:val="left" w:pos="624" w:leader="none"/>
        </w:tabs>
        <w:bidi w:val="0"/>
        <w:spacing w:before="24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pStyle w:val="Style54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1</w:t>
      </w:r>
      <w:r>
        <w:rPr>
          <w:rStyle w:val="FontStyle71"/>
          <w:b w:val="false"/>
          <w:lang w:val="hu-HU" w:eastAsia="hu-HU" w:bidi="ar-SA"/>
        </w:rPr>
        <w:tab/>
        <w:t>Miletić Szvetozár 1882-ben bekövetkezett idegösszeomlása (l. Iratok I. 663. l.) után teljes visz-</w:t>
        <w:br/>
        <w:t>szavonultságban élt Újvidéken. Létalapját a Zastava szerkesztő bizottsága által biztosított szerény</w:t>
        <w:br/>
        <w:t>támogatás jelentette. Miletić anyagi nehézségeit a kormányhoz közelálló Stráža szerkesztői</w:t>
        <w:br/>
        <w:t>reklámcélokra akarták felhasználni, bejelentve, hogy a lap teljes jövedelmét a volt szerb népvezér</w:t>
        <w:br/>
        <w:t>támogatására fordítják. Miletić családja visszautasította a kéretlen és nyilvánvaló célzatú vállal-</w:t>
        <w:br/>
        <w:t>kozást (l. 20. A irat). A bejelentett ünnepségeket 1896-ban valóban megtartották. Miletić 1901-ben</w:t>
        <w:br/>
        <w:t>halt meg, haláláról pártkülönbségre való tekintet nélkül nemzeti gyász jelleggel emlékezett meg a</w:t>
        <w:br/>
        <w:t>korabeli szerb nemzetiségi sajtó és közvélemény.</w:t>
      </w:r>
    </w:p>
    <w:p>
      <w:pPr>
        <w:sectPr>
          <w:headerReference w:type="default" r:id="rId66"/>
          <w:footerReference w:type="default" r:id="rId6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54"/>
        <w:widowControl/>
        <w:tabs>
          <w:tab w:val="clear" w:pos="720"/>
          <w:tab w:val="left" w:pos="595" w:leader="none"/>
        </w:tabs>
        <w:bidi w:val="0"/>
        <w:ind w:left="0" w:right="0" w:firstLine="397"/>
        <w:jc w:val="left"/>
        <w:rPr/>
      </w:pPr>
      <w:r>
        <w:rPr>
          <w:rStyle w:val="FontStyle71"/>
          <w:sz w:val="18"/>
          <w:szCs w:val="18"/>
          <w:vertAlign w:val="superscript"/>
        </w:rPr>
        <w:t>2</w:t>
      </w:r>
      <w:r>
        <w:rPr>
          <w:rStyle w:val="FontStyle71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67"/>
          <w:b w:val="false"/>
          <w:lang w:val="hu-HU" w:eastAsia="hu-HU" w:bidi="ar-SA"/>
        </w:rPr>
        <w:t xml:space="preserve">Omladina – Miletiću! </w:t>
      </w:r>
      <w:r>
        <w:rPr>
          <w:rStyle w:val="FontStyle71"/>
          <w:b w:val="false"/>
          <w:lang w:val="hu-HU" w:eastAsia="hu-HU" w:bidi="ar-SA"/>
        </w:rPr>
        <w:t>– Az ifjúság – Miletićért!</w:t>
      </w:r>
    </w:p>
    <w:p>
      <w:pPr>
        <w:pStyle w:val="Style27"/>
        <w:widowControl/>
        <w:bidi w:val="0"/>
        <w:ind w:left="0" w:right="0" w:firstLine="397"/>
        <w:jc w:val="left"/>
        <w:rPr>
          <w:rStyle w:val="FontStyle71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6. </w:t>
      </w:r>
      <w:r>
        <w:rPr>
          <w:rStyle w:val="FontStyle68"/>
          <w:sz w:val="20"/>
          <w:szCs w:val="20"/>
          <w:lang w:val="hu-HU" w:eastAsia="hu-HU" w:bidi="ar-SA"/>
        </w:rPr>
        <w:t>A felesleget a központi bizottság nemzeti célokra fogja elrendel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eg vagyunk győződve arról, hogy a szerb nemzet követni fogja az ifjúság felhívását, és</w:t>
        <w:br/>
        <w:t>lelkesen és őszintén magáévá teszi javaslatát, és hogy az ünneplés és megemlékezés a Miletićre</w:t>
        <w:br/>
        <w:t>való emlékezés megörökítése mellett a nemzeti öntudatot is megerősíti, és ezért pártokra és</w:t>
        <w:br/>
        <w:t>vidékekre való tekintet nélkül felhívunk minden szerbet, hogy felhívásunknak eleget tegyene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bécsi szerb ifjúság nevében: Bab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Milivoj joghallgató, Velizar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Negoszlav orvostan-</w:t>
        <w:br/>
        <w:t>hallgató, Pero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T. </w:t>
      </w:r>
      <w:r>
        <w:rPr>
          <w:rStyle w:val="FontStyle68"/>
          <w:sz w:val="20"/>
          <w:szCs w:val="20"/>
          <w:lang w:val="hu-HU" w:eastAsia="hu-HU" w:bidi="ar-SA"/>
        </w:rPr>
        <w:t>Milos mezőgazdasági hallgató, Stanoje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Sztanoje bölcsészhallgató, Jef-</w:t>
        <w:br/>
        <w:t>tano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G. Petar joghallgató, Plamenac Györgye joghallgató, Novako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Vladimír műegye-</w:t>
        <w:br/>
        <w:t>temi hallgató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budapesti szerb ifjúság nevében: Pil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Mladen műegyetemi hallgató, Cvej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Lázár jog-</w:t>
        <w:br/>
        <w:t>hallgató, Radojče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Dusán joghallgató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zágrábi szerb ifjúság nevében: Prot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D. M. joghallgató, Budisavlje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Jov[an] Milan</w:t>
        <w:br/>
        <w:t>bölcsészhallgató, Laloš Gyura joghallgató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genfi szerb ifjúság nevében: Petro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S. Nikola joghallgató, Mihajlo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R. Achile orvos-</w:t>
        <w:br/>
        <w:t>tanhallgató, Guto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Sztevan orvostanhallgató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prágai szerb ifjúság nevében: Joksimo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Bozsidar zeneakadémiai hallgató, Niks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br/>
        <w:t>Danilo orvostanhallgató, Franasovi</w:t>
      </w:r>
      <w:r>
        <w:rPr>
          <w:rStyle w:val="FontStyle71"/>
          <w:b w:val="false"/>
          <w:sz w:val="20"/>
          <w:szCs w:val="20"/>
          <w:lang w:val="hu-HU" w:eastAsia="hu-HU" w:bidi="ar-SA"/>
        </w:rPr>
        <w:t>ć</w:t>
      </w:r>
      <w:r>
        <w:rPr>
          <w:rStyle w:val="FontStyle68"/>
          <w:sz w:val="20"/>
          <w:szCs w:val="20"/>
          <w:lang w:val="hu-HU" w:eastAsia="hu-HU" w:bidi="ar-SA"/>
        </w:rPr>
        <w:t xml:space="preserve"> Bratko orvostanhallgató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48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 gör. kel. szerb nemzeti egyházi kongresszus összehívását sürgető Drakulics-</w:t>
        <w:br/>
        <w:t>interpelláció és kormányzati visszhangja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márc. 2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Drakulics Pál interpellációja a gör. kel. szerb nemzeti egyházi kongresszus egybehívása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Képv. Napló, 1892–97, XXIV. 107–108. 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Drakulics Pál: </w:t>
      </w:r>
      <w:r>
        <w:rPr>
          <w:rStyle w:val="FontStyle68"/>
          <w:sz w:val="20"/>
          <w:szCs w:val="20"/>
          <w:lang w:val="hu-HU" w:eastAsia="hu-HU" w:bidi="ar-SA"/>
        </w:rPr>
        <w:t>T. ház! A költségvetési vita alkalmával, a vallás- és közoktatásügyi tárcza</w:t>
        <w:br/>
        <w:t>tárgyalásakor előadtam, hogy 1875. év óta, tehát épen azóta, a mióta Tisza Kálmán ő excellen-</w:t>
        <w:br/>
        <w:t>cziája a szabadelvű pártot a bihari pontok szegreakasztásával megalakította és uralomra juttatta,</w:t>
        <w:br/>
        <w:t>a görög-keleti szerb egyháznak törvényileg biztosított autonómiája csakis a papíron létezik,</w:t>
        <w:br/>
        <w:t>annak érvényesülése a közéletben azonban teljesen ki van zárva. Ki van zárva egyrészről azért,</w:t>
        <w:br/>
      </w:r>
    </w:p>
    <w:p>
      <w:pPr>
        <w:pStyle w:val="Style28"/>
        <w:widowControl/>
        <w:bidi w:val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sectPr>
          <w:headerReference w:type="default" r:id="rId68"/>
          <w:footerReference w:type="default" r:id="rId6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1</w:t>
      </w:r>
      <w:r>
        <w:rPr>
          <w:rStyle w:val="FontStyle71"/>
          <w:b w:val="false"/>
          <w:lang w:val="hu-HU" w:eastAsia="hu-HU" w:bidi="ar-SA"/>
        </w:rPr>
        <w:t xml:space="preserve"> Az 1892. évi gör. kel. szerb nemzeti-egyházi kongresszuson a világi ellenzéknek sikerült</w:t>
        <w:br/>
        <w:t>levétetni a napirendről a kormány és a főpapság által erőszakolt reakciós és a klérus uralmát biz-</w:t>
        <w:br/>
        <w:t>tosítani kívánó, egységes szervezeti szabályzatot. Mivel az ellenzék többségbe került volna, a kor-</w:t>
        <w:br/>
        <w:t>mány feloszlatta a kongresszust. – A következő évben a patriarcha maga javasolta, hogy az össze-</w:t>
        <w:br/>
        <w:t>hívást ne engedélyezzék, mert az ellenzék ismét túlsúlyban lenne. Branković indokként az össze-</w:t>
        <w:br/>
        <w:t>hívás megtagadására azt a körülményt ajánlotta, hogy a kongresszus költségeire a nemzeti alapok-</w:t>
        <w:br/>
        <w:t>ból előlegezett összeget nem térítették meg, s míg ez nem történik meg, nem lehet szó újabb kong-</w:t>
        <w:br/>
        <w:t>resszus összehívásáról. Ezzel az ürüggyel a kormány 1897-ig, majd az 1897. évi kongresszus elnapo-</w:t>
        <w:br/>
        <w:t>lása után egészen 1902-ig megtagadta a kongresszus egybehívását. – Az 1892. évi kongresszus</w:t>
        <w:br/>
        <w:t>felterjesztett szabályrendeletei közül a papi özvegyek és árvák nyugdíjalapjáról, valamint a szerb</w:t>
        <w:br/>
        <w:t>nemzeti-egyházi tisztviselők és tanárok nyugdíjáról szóló szabályrendeleteket több éves késedelem</w:t>
        <w:br/>
        <w:t>után ekkor hagyja jóvá a kormány. Nemzetiségtörténeti szempontból említést érdemel, hogy 1895.</w:t>
        <w:br/>
        <w:t xml:space="preserve">dec. 8-án megjelent a Rendeletek Tárában a </w:t>
      </w:r>
      <w:r>
        <w:rPr>
          <w:rStyle w:val="FontStyle67"/>
          <w:b w:val="false"/>
          <w:lang w:val="hu-HU" w:eastAsia="hu-HU" w:bidi="ar-SA"/>
        </w:rPr>
        <w:t xml:space="preserve">„Declaratorium Illiricum” </w:t>
      </w:r>
      <w:r>
        <w:rPr>
          <w:rStyle w:val="FontStyle71"/>
          <w:b w:val="false"/>
          <w:lang w:val="hu-HU" w:eastAsia="hu-HU" w:bidi="ar-SA"/>
        </w:rPr>
        <w:t>(l. erre vonatkozólag Iratok</w:t>
        <w:br/>
        <w:t>I. 632. l.) hivatalos magyar fordítása. – Az iratban tárgyalt interpellációval kétségkívül összefügg</w:t>
        <w:br/>
        <w:t>az uralkodóhoz intézett 1895 júniusi miniszterelnöki emlékiratnak a gör. kel. szerb egyházi ügyekre</w:t>
        <w:br/>
        <w:t xml:space="preserve">vonatkozó része </w:t>
      </w:r>
      <w:r>
        <w:rPr>
          <w:rStyle w:val="FontStyle67"/>
          <w:b w:val="false"/>
          <w:lang w:val="hu-HU" w:eastAsia="hu-HU" w:bidi="ar-SA"/>
        </w:rPr>
        <w:t xml:space="preserve">(C) </w:t>
      </w:r>
      <w:r>
        <w:rPr>
          <w:rStyle w:val="FontStyle71"/>
          <w:b w:val="false"/>
          <w:lang w:val="hu-HU" w:eastAsia="hu-HU" w:bidi="ar-SA"/>
        </w:rPr>
        <w:t>is.</w:t>
      </w:r>
    </w:p>
    <w:p>
      <w:pPr>
        <w:pStyle w:val="Style29"/>
        <w:widowControl/>
        <w:bidi w:val="0"/>
        <w:ind w:left="0" w:right="0" w:hanging="0"/>
        <w:rPr>
          <w:rStyle w:val="FontStyle71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29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mert az első autonómikus organumnak, az egyházi kongresszusnak ülésezése lehetetlenné tétetik</w:t>
        <w:br/>
        <w:t>egyszerűen olyképpen, hogy annak egybehivását a kormány ő Felségének nem akarja bejelenteni,</w:t>
        <w:br/>
        <w:t>másrészt pedig azért, mert a felterjesztett szabályrendeletek vagy egyszerűen jóváhagyási</w:t>
        <w:br/>
        <w:t>záradék nélkül küldetnek vissza, a nélkül, hogy a jóváhagyás megtagadása bármily röviden is</w:t>
        <w:br/>
        <w:t>indokoltatnék, vagy az inkriminált passzusok megjelöltetnének, azzal, hogy mi az bennük, a mi</w:t>
        <w:br/>
        <w:t>a közérdekbe vagy az állam érdekébe ütközik, vagy pedig a kormány azokat egyszerűen magánál</w:t>
        <w:br/>
        <w:t>tartja éveken keresztül és nem törődik azok sorsáva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indezeket bővebben fejtegettem a közoktatásügyi tárcza költségvetésének tárgyalásakor,</w:t>
        <w:br/>
        <w:t>és miután a t. vallás- és közoktatásügyi miniszter úr nem tartotta érdemesnek ezen felszólalásom</w:t>
        <w:br/>
        <w:t>után sem biztosítani a többször említett egyház híveit arról, hogy ezentúl a törvények rendel-</w:t>
        <w:br/>
        <w:t>kezései e tekintetben respektáltatni fognak, én kénytelenítve érzem magamat, indokolásképen</w:t>
        <w:br/>
        <w:t>a már többször említett felszólalásomra utalva, a következő interpellácziót előterjeszteni:</w:t>
        <w:br/>
        <w:t>(Olvassa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„</w:t>
      </w:r>
      <w:r>
        <w:rPr>
          <w:rStyle w:val="FontStyle68"/>
          <w:sz w:val="20"/>
          <w:szCs w:val="20"/>
          <w:lang w:val="hu-HU" w:eastAsia="hu-HU" w:bidi="ar-SA"/>
        </w:rPr>
        <w:t>Interpelláczió a magyar királyi miniszterelnök és a vallás- és közoktatásügyi miniszter</w:t>
        <w:br/>
        <w:t>urakhoz.</w:t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Határozott tudomásom lévén arról, hogy ő szentsége a görög-keleti karloviczi metropolita-</w:t>
        <w:br/>
        <w:t>érsek és szerb patriarcha már harmadízben arra kéri az országos kormányt, hogy az 1868. évi</w:t>
        <w:br/>
      </w:r>
      <w:r>
        <w:rPr>
          <w:rStyle w:val="FontStyle71"/>
          <w:b w:val="false"/>
          <w:sz w:val="20"/>
          <w:szCs w:val="20"/>
          <w:lang w:val="hu-HU" w:eastAsia="hu-HU" w:bidi="ar-SA"/>
        </w:rPr>
        <w:t>I</w:t>
      </w:r>
      <w:r>
        <w:rPr>
          <w:rStyle w:val="FontStyle68"/>
          <w:b/>
          <w:bCs/>
          <w:sz w:val="20"/>
          <w:szCs w:val="20"/>
          <w:lang w:val="hu-HU" w:eastAsia="hu-HU" w:bidi="ar-SA"/>
        </w:rPr>
        <w:t>X.</w:t>
      </w:r>
      <w:r>
        <w:rPr>
          <w:rStyle w:val="FontStyle68"/>
          <w:sz w:val="20"/>
          <w:szCs w:val="20"/>
          <w:lang w:val="hu-HU" w:eastAsia="hu-HU" w:bidi="ar-SA"/>
        </w:rPr>
        <w:t xml:space="preserve"> tcz. 3. §-ának rendelkezése értelmében jelentse be ő Felségének, apostoli király urunknak a</w:t>
        <w:br/>
        <w:t>görög-keleti szerb egyházi kongresszus egybehívását, mikép a kongresszus a hivatkozott törvény-</w:t>
        <w:br/>
        <w:t>szakasz alapján, a kizárólag hatásköréhez tartozó, évről-évre szükséges rendes, valamint ezen</w:t>
        <w:br/>
        <w:t>felül számos fontos és sürgős teendők elintézhetése végett összeülhessen, tisztelettel kérem a</w:t>
        <w:br/>
        <w:t>miniszterelnök és a vallás- és közoktatásügyi miniszter urakat: nyilatkozzanak az iránt, hajlan-</w:t>
        <w:br/>
        <w:t>dók-e a patriarcha eme szándékát ő Felségének bejelenteni, s így a kongresszusnak egybehivását</w:t>
        <w:br/>
        <w:t>a törvény rendelkezéseihez képest lehetővé tenni? És ha nem, mily indok vezérli őket arra, hogy</w:t>
        <w:br/>
        <w:t>a görög-keleti szerb egyház emez első autonómikus orgánumának működését a törvény világos</w:t>
        <w:br/>
        <w:t>rendelkezése ellenére gátolják, s ez által az egész törvényileg biztosított autonómiát illuzóriussá</w:t>
        <w:br/>
        <w:t>teszik?</w:t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görög-keleti szerb egyházi kongresszus elnöksége felterjesztett az országos kormány-</w:t>
        <w:br/>
        <w:t>hoz még 1893-ik év elején több rendbeli, a kongresszus által alkotott szabályrendeletet legfelsőbb</w:t>
        <w:br/>
        <w:t>jóváhagyás kieszközlése végett; daczára annak, hogy e szabályrendeletek intézkedései igen fontos</w:t>
        <w:br/>
        <w:t>és sürgős természetűek, és daczára annak, hogy a felterjesztés óta több mint két esztendő múlt el,</w:t>
        <w:br/>
        <w:t>eme szabályrendeletek a kongresszus állandó választmányához a mai napig sem küldettek vissza,</w:t>
        <w:br/>
        <w:t>ennek folytán kérdem a magyar királyi vallás- és közoktatásügyi miniszter urat: mi az oka,</w:t>
        <w:br/>
        <w:t>hogy eme szabályrendeletek jóváhagyása iránt máig sem történt intézkedés? És szándékozik-e</w:t>
        <w:br/>
        <w:t>a kormány eme szabályrendeletek jóváhagyása tekintetében mielőbb intézkedni?”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1895 máj. 23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Minisztertanácsi határozat a gör. kel. szerb papi özvegyek és árvák, valamint az egyházi tisztviselők</w:t>
        <w:br/>
        <w:t>és tanárok nyugdíjára vonatkozó szabályzatok jóváhagyásáró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MT 1895: XXII/18</w:t>
      </w:r>
    </w:p>
    <w:p>
      <w:pPr>
        <w:sectPr>
          <w:headerReference w:type="default" r:id="rId70"/>
          <w:footerReference w:type="default" r:id="rId7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inisterelnök úr előadta, hogy az 1892 évi október 24-én kelt legfelsőbb elhatározással</w:t>
        <w:br/>
        <w:t>egybehívott gör. kel. szerb nemzeti egyházi congressus által kidolgozott és felterjesztett szabály-</w:t>
        <w:br/>
        <w:t>zatok közül két szabályzat, ú. m.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karlóczai gör. kel. szerb metropolia területén lakó gör. kel. szerb papság özvegyeinek és</w:t>
        <w:br/>
        <w:t>árváinak nyugdíj alapjáról szóló szabályzat és a gör. kel. szerb nemzeti egyházi tisztviselők</w:t>
        <w:br/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és tanárok számára készített nyugdíjszabályzat jóváhagyható, illetőleg legfelsőbb szentesítés</w:t>
        <w:br/>
        <w:t>végett Ő Felségéhez felterjeszthető s administratív úton életbe léptethető volna, mivel e két</w:t>
        <w:br/>
        <w:t>szabályzat a még kidolgozandó egyházi alkotmány iránti szabályzattal nincsen kapcsolatban, s</w:t>
        <w:br/>
        <w:t>nagyon kívánatos volna, hogy a szerb papság özvegyeinek és árváinak, valamint az egyházi</w:t>
        <w:br/>
        <w:t>tisztviselők és tanárok nyugalmi ellátásáról mielébb gondoskodás történjé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inthogy ezen nézetet az előzetesen meghallgatott vallás- és közoktatásügyi minister úr,</w:t>
        <w:br/>
        <w:t>valamint a horvát-szlavon-dalmátországi bán úr is osztja: a ministerelnök úr felhatalmazást</w:t>
        <w:br/>
        <w:t>kért, hogy az említett két szabályzatot, illetőleg az arra vonatkozó királyi rendelet tervezetét</w:t>
        <w:br/>
        <w:t>Ő</w:t>
      </w:r>
      <w:r>
        <w:rPr>
          <w:rStyle w:val="FontStyle93"/>
          <w:b w:val="false"/>
          <w:i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Felsége legfelsőbb szentesítése alá terjeszthesse, s e kérdésben levő szabályzatoknak administra-</w:t>
        <w:br/>
        <w:t>tív úton leendő életbeléptetése iránt gondoskodhassék.</w:t>
      </w:r>
    </w:p>
    <w:p>
      <w:pPr>
        <w:pStyle w:val="Style34"/>
        <w:widowControl/>
        <w:bidi w:val="0"/>
        <w:ind w:left="0" w:right="0" w:firstLine="397"/>
        <w:jc w:val="right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A</w:t>
      </w:r>
      <w:r>
        <w:rPr>
          <w:rStyle w:val="FontStyle71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felhatalmazás megadatott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71"/>
          <w:b/>
          <w:sz w:val="20"/>
          <w:szCs w:val="20"/>
          <w:lang w:val="hu-HU" w:eastAsia="hu-HU" w:bidi="ar-SA"/>
        </w:rPr>
        <w:t xml:space="preserve">1895 </w:t>
      </w:r>
      <w:r>
        <w:rPr>
          <w:rStyle w:val="FontStyle68"/>
          <w:sz w:val="20"/>
          <w:szCs w:val="20"/>
          <w:lang w:val="hu-HU" w:eastAsia="hu-HU" w:bidi="ar-SA"/>
        </w:rPr>
        <w:t xml:space="preserve">jún. </w:t>
      </w:r>
      <w:r>
        <w:rPr>
          <w:rStyle w:val="FontStyle71"/>
          <w:b/>
          <w:sz w:val="20"/>
          <w:szCs w:val="20"/>
          <w:lang w:val="hu-HU" w:eastAsia="hu-HU" w:bidi="ar-SA"/>
        </w:rPr>
        <w:t>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r. Bánffy Dezső miniszterelnök a miniszterelnökség átszervezésére vonatkozó emlékiratának</w:t>
        <w:br/>
        <w:t>a gör. kel. szerb egyházi ügyekre vonatkozó része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>ME 1895–VIII–1490 (1930)</w:t>
      </w:r>
    </w:p>
    <w:p>
      <w:pPr>
        <w:pStyle w:val="Style2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Legkegyelmesebb Úr!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gör. keleti szerb nemzeti egyházi congressus szervezetéről szóló Császári és apostoli Királyi</w:t>
        <w:br/>
        <w:t>Felségednek 1875. évi május hó 14-én kelt kegyelmes királyi Rendeletével megerősített szabály-</w:t>
        <w:br/>
        <w:t>zat a legfelsőbb királyi főfelügyeleti, jóváhagyási és megerősítési jog gyakorlása szempontjából,</w:t>
        <w:br/>
        <w:t>továbbá a kormánynak felügyeleti, – s a szabályzat 29. §-ában említett ügyekben beadott fel-</w:t>
        <w:br/>
        <w:t>folyamodásokra nézve megsemmisítési jogánál fogva a görög keleti szerb egyházi ügyekben szá-</w:t>
        <w:br/>
        <w:t>mos teendőt ruház a ministerelnökre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Ezen ügyeknek a ministerelnökhöz való utalása annak idejében abból az okból történt,</w:t>
        <w:br/>
        <w:t>hogy szemben azzal a körülménynyel, hogy a görög keleti szerb metropolita körébe eső híveknek</w:t>
        <w:br/>
        <w:t>és egyházkerületeknek egy része Horvát-Szlavon országokban van, de a magy. kir. vallás- és</w:t>
        <w:br/>
        <w:t>közoktatásügyi ministernek hatásköre egyházi ügyekben a most említett országokra ki nem ter-</w:t>
        <w:br/>
        <w:t>jed, a görög keleti szerb egyházi ügyeknek kormányilag egységes intézése biztosíttassé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kongressusi szervezeti szabályzat ezen rendelkezése a ministerelnökre háruló teendőket</w:t>
        <w:br/>
        <w:t>a ministerelnökség formailag eddig is teljesítette, legalázatosabb felterjesztéseket intézett Fel-</w:t>
        <w:br/>
        <w:t>ségedhez, levelezett a vallás- és közoktatásügyi ministerrel és Horvát-Szlavon-Dalmátországok</w:t>
        <w:br/>
        <w:t>bánjával, s leiratokat küldött a görög keleti szerb metropolita pátriárkához és a görög keleti</w:t>
        <w:br/>
        <w:t>szerb egyházi kongressusi választmányhoz; de mindezen cselekményeknél jobbadán csak az</w:t>
        <w:br/>
        <w:t>érdemlegesen intézkedő vallás és közoktatásügyi ministernek volt a szócsöve, s az ő elhatáro-</w:t>
        <w:br/>
        <w:t>zásainak adott formailag kifejezés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dolog természeténél fogva alig is lehetett ez másképen, mert hogy a ministerelnök a kérdé-</w:t>
        <w:br/>
        <w:t>ses egyházi ügyek érdemleges megbírálásába bocsátkozhassék: szüksége lett volna ezen ügyeket</w:t>
        <w:br/>
        <w:t>tüzetesen ismerő s azokkal állandóan foglalkozó szakelőadóra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Legalázatosabb nézetem szerint azonban, ha a kérdéses ügyekben való intézkedés a minister-</w:t>
        <w:br/>
        <w:t>elnökre van ruházva s ő ezen ügyekben hatóságot képez és a történt intézkedésekért a felelő-</w:t>
        <w:br/>
        <w:t>séget viseli, helyén való hogy a ministerelnök abban a helyezetben legyen, hogy az eldöntése</w:t>
        <w:br/>
        <w:t>alá kerülő ügy érdemleges elbírálásába is bocsátkozhassék, tehát e czélra saját szakközege le-</w:t>
        <w:br/>
        <w:t>gyen...</w:t>
      </w:r>
    </w:p>
    <w:p>
      <w:pPr>
        <w:sectPr>
          <w:headerReference w:type="default" r:id="rId72"/>
          <w:footerReference w:type="default" r:id="rId7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4"/>
        <w:widowControl/>
        <w:bidi w:val="0"/>
        <w:ind w:left="0" w:right="0" w:hanging="0"/>
        <w:jc w:val="right"/>
        <w:rPr/>
      </w:pPr>
      <w:r>
        <w:rPr>
          <w:rStyle w:val="FontStyle68"/>
          <w:sz w:val="20"/>
          <w:szCs w:val="20"/>
          <w:lang w:val="hu-HU" w:eastAsia="hu-HU" w:bidi="ar-SA"/>
        </w:rPr>
        <w:t>Br. Bánffy Dezső.</w:t>
      </w:r>
    </w:p>
    <w:p>
      <w:pPr>
        <w:pStyle w:val="Heading2"/>
        <w:bidi w:val="0"/>
        <w:spacing w:before="0" w:after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75"/>
          <w:b/>
          <w:sz w:val="20"/>
          <w:szCs w:val="20"/>
          <w:lang w:val="hu-HU" w:eastAsia="hu-HU" w:bidi="ar-SA"/>
        </w:rPr>
        <w:t xml:space="preserve">1895 </w:t>
      </w:r>
      <w:r>
        <w:rPr>
          <w:rStyle w:val="FontStyle68"/>
          <w:sz w:val="20"/>
          <w:szCs w:val="20"/>
          <w:lang w:val="hu-HU" w:eastAsia="hu-HU" w:bidi="ar-SA"/>
        </w:rPr>
        <w:t xml:space="preserve">okt. </w:t>
      </w:r>
      <w:r>
        <w:rPr>
          <w:rStyle w:val="FontStyle76"/>
          <w:b/>
          <w:sz w:val="20"/>
          <w:szCs w:val="20"/>
          <w:lang w:val="hu-HU" w:eastAsia="hu-HU" w:bidi="ar-SA"/>
        </w:rPr>
        <w:t>24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r. Bánffy Dezső miniszterelnök válasza Drakulics Pálnak a gör. keleti szerb egyházi kongresszus</w:t>
        <w:br/>
        <w:t>egybehívásának jóváhagyása tárgyában intézett interpellációjára</w:t>
      </w:r>
    </w:p>
    <w:p>
      <w:pPr>
        <w:pStyle w:val="Heading3"/>
        <w:bidi w:val="0"/>
        <w:ind w:left="0" w:right="0" w:hanging="0"/>
        <w:rPr/>
      </w:pPr>
      <w:r>
        <w:rPr>
          <w:rStyle w:val="FontStyle70"/>
          <w:b w:val="false"/>
          <w:lang w:val="hu-HU" w:eastAsia="hu-HU" w:bidi="ar-SA"/>
        </w:rPr>
        <w:t xml:space="preserve">Képv. Napló, </w:t>
      </w:r>
      <w:r>
        <w:rPr>
          <w:rStyle w:val="FontStyle69"/>
          <w:b w:val="false"/>
          <w:sz w:val="18"/>
          <w:szCs w:val="18"/>
          <w:lang w:val="hu-HU" w:eastAsia="hu-HU" w:bidi="ar-SA"/>
        </w:rPr>
        <w:t>1892–97, XXVI. 112–113. l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T. ház!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alljuk! Halljuk! Mozgás a baloldalon. Felkiáltások: Nincs itt Drakulics!) </w:t>
      </w:r>
      <w:r>
        <w:rPr>
          <w:rStyle w:val="FontStyle68"/>
          <w:sz w:val="20"/>
          <w:szCs w:val="20"/>
          <w:lang w:val="hu-HU" w:eastAsia="hu-HU" w:bidi="ar-SA"/>
        </w:rPr>
        <w:t>A mi-</w:t>
        <w:br/>
        <w:t>niszterelnökhöz és a vallás- és közoktatásügyi miniszterhez intézett interpellácziójára Drakulics</w:t>
        <w:br/>
        <w:t>Pál képviselő úrnak a miniszterelnök, kihez a szerb kongresszusi ügyek tartoznak, már május</w:t>
        <w:br/>
        <w:t>hó folyamán válaszolni kívánt. Akkor Drakulics képviselő úr nem volt jelen; a választ elhalasz-</w:t>
        <w:br/>
        <w:t>tani kellett. Később Drakulics képviselő úr interpellácziójára ismét válaszolni kívántam, azonban</w:t>
        <w:br/>
        <w:t>Drakulics képviselő úr, ki akkor Szegeden volt elfoglalva, (Derültség.) egy levélben az iránt kereste</w:t>
        <w:br/>
        <w:t>meg a közoktatásügyi minisztert, hogy az interpellácziót megint elhalaszszam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on kívánságának is eleget tettem. Ugron Gábor képviselő úr azonban most, hogy az ország-</w:t>
        <w:br/>
        <w:t>gyűlés megint összejött, igen élesen támadta meg a kormányt, hogy az interpellácziókra nincs</w:t>
        <w:br/>
        <w:t>kedve válaszolni és azok elől kitér. Ilyen körülmények között, daczára annak, hogy most Drakulics</w:t>
        <w:br/>
        <w:t>képviselő úr ismét nincs itt, nem érzem magam indíttatva arra, hogy most már harmadízben</w:t>
        <w:br/>
        <w:t xml:space="preserve">kívánván felelni, ezt meg ne tegyem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Általános helyeslés.) </w:t>
      </w:r>
      <w:r>
        <w:rPr>
          <w:rStyle w:val="FontStyle68"/>
          <w:sz w:val="20"/>
          <w:szCs w:val="20"/>
          <w:lang w:val="hu-HU" w:eastAsia="hu-HU" w:bidi="ar-SA"/>
        </w:rPr>
        <w:t>Különben azt hiszem, erre jogom is</w:t>
        <w:br/>
        <w:t xml:space="preserve">van,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68"/>
          <w:sz w:val="20"/>
          <w:szCs w:val="20"/>
          <w:lang w:val="hu-HU" w:eastAsia="hu-HU" w:bidi="ar-SA"/>
        </w:rPr>
        <w:t>eltekintve attól, hogy már Ugron Gábor képviselő úrnak jeleztem, hogy köte-</w:t>
        <w:br/>
        <w:t>lességemnek tartom – és ettől el nem térek a hó folyamán a függőben lévő interpellácziók leg-</w:t>
        <w:br/>
        <w:t xml:space="preserve">nagyobb részére válaszoln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T. ház! Drakulics képviselő úr a görögkeleti szerb egyházi kongresszus egybehívása és ezen</w:t>
        <w:br/>
        <w:t>kongresszus által alkotott szabályrendeletek jóváhagyása tárgyában interpellált. Interpelláczió-</w:t>
        <w:br/>
        <w:t>jának első pontja azt tartalmazza, hogy mi az oka annak, hogy a magyar kormány a szerb egy-</w:t>
        <w:br/>
        <w:t>házi kongresszust összehívni nem engedi, illetőleg a szerb patriarkának erre vonatkozó kérését</w:t>
        <w:br/>
        <w:t>ő Felségéhez azon nézetének kifejezésével terjesztette fel, hogy a kongresszus nem volna engedé-</w:t>
        <w:br/>
        <w:t>lyezendő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Ez tényleg így van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Felkiáltások a baloldalon: Miért?</w:t>
      </w:r>
      <w:r>
        <w:rPr>
          <w:rStyle w:val="FontStyle72"/>
          <w:rFonts w:cs="Times New Roman"/>
          <w:sz w:val="20"/>
          <w:szCs w:val="20"/>
          <w:lang w:val="hu-HU" w:eastAsia="hu-HU" w:bidi="ar-SA"/>
        </w:rPr>
        <w:t xml:space="preserve">) </w:t>
      </w:r>
      <w:r>
        <w:rPr>
          <w:rStyle w:val="FontStyle68"/>
          <w:sz w:val="20"/>
          <w:szCs w:val="20"/>
          <w:lang w:val="hu-HU" w:eastAsia="hu-HU" w:bidi="ar-SA"/>
        </w:rPr>
        <w:t>A magyar miniszterelnök, a ki a</w:t>
        <w:br/>
        <w:t>szerb egyházi ügyekkel foglalkozik a törvény és az érvényben levő, ő Felsége által jóváhagyott</w:t>
        <w:br/>
        <w:t>szabályrendelet értelmében az iránt tett a Felséghez előterjesztést, hogy a kongresszus egybehí-</w:t>
        <w:br/>
        <w:t>vása ne engedélyeztessék, egyetértésben van e tekintetben az illetékes vallás- és közoktatásügyi</w:t>
        <w:br/>
        <w:t>miniszterrel és a horvát bánnal is.</w:t>
      </w:r>
    </w:p>
    <w:p>
      <w:pPr>
        <w:sectPr>
          <w:headerReference w:type="default" r:id="rId74"/>
          <w:footerReference w:type="default" r:id="rId7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tényállás az, hogy eltekintve attól, hogy az előző években tartott kongresszusok folyama</w:t>
        <w:br/>
        <w:t>alatt nemzetiségi és felekezeti igen éles ellentétek merültek fel, és különösen az utolsó kongresz-</w:t>
        <w:br/>
        <w:t>szus feloszlatandó volt, – mondom, ettől eltekintve, – nem tartja a kormány lehetőnek egy</w:t>
        <w:br/>
        <w:t>újabb kongresszus összehívásának engedélyezését mindaddig, míg a kongresszusra fordított régi</w:t>
        <w:br/>
        <w:t>költségek az illetékes szerb egyházközségek által az egyházi alapoknak meg nem téríttetnek.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elyeslés jobbfelől.) </w:t>
      </w:r>
      <w:r>
        <w:rPr>
          <w:rStyle w:val="FontStyle68"/>
          <w:sz w:val="20"/>
          <w:szCs w:val="20"/>
          <w:lang w:val="hu-HU" w:eastAsia="hu-HU" w:bidi="ar-SA"/>
        </w:rPr>
        <w:t>Mert, t. ház, ha a szerb egyház óhajtja, hogy a törvények értelmében biz-</w:t>
        <w:br/>
        <w:t>tosított autonom jogával kongresszusát megtarthassa, akkor gondoskodjék a költségek fedezésé-</w:t>
        <w:br/>
        <w:t xml:space="preserve">ről is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elyeslés jobbfelől.) </w:t>
      </w:r>
      <w:r>
        <w:rPr>
          <w:rStyle w:val="FontStyle68"/>
          <w:sz w:val="20"/>
          <w:szCs w:val="20"/>
          <w:lang w:val="hu-HU" w:eastAsia="hu-HU" w:bidi="ar-SA"/>
        </w:rPr>
        <w:t xml:space="preserve">Az előző időkből </w:t>
      </w:r>
      <w:r>
        <w:rPr>
          <w:rStyle w:val="FontStyle76"/>
          <w:b w:val="false"/>
          <w:sz w:val="20"/>
          <w:szCs w:val="20"/>
          <w:lang w:val="hu-HU" w:eastAsia="hu-HU" w:bidi="ar-SA"/>
        </w:rPr>
        <w:t xml:space="preserve">97.108 </w:t>
      </w:r>
      <w:r>
        <w:rPr>
          <w:rStyle w:val="FontStyle68"/>
          <w:sz w:val="20"/>
          <w:szCs w:val="20"/>
          <w:lang w:val="hu-HU" w:eastAsia="hu-HU" w:bidi="ar-SA"/>
        </w:rPr>
        <w:t xml:space="preserve">forint </w:t>
      </w:r>
      <w:r>
        <w:rPr>
          <w:rStyle w:val="FontStyle76"/>
          <w:b w:val="false"/>
          <w:sz w:val="20"/>
          <w:szCs w:val="20"/>
          <w:lang w:val="hu-HU" w:eastAsia="hu-HU" w:bidi="ar-SA"/>
        </w:rPr>
        <w:t xml:space="preserve">71 </w:t>
      </w:r>
      <w:r>
        <w:rPr>
          <w:rStyle w:val="FontStyle68"/>
          <w:sz w:val="20"/>
          <w:szCs w:val="20"/>
          <w:lang w:val="hu-HU" w:eastAsia="hu-HU" w:bidi="ar-SA"/>
        </w:rPr>
        <w:t>krajczár maradt az egyházi alapoknak</w:t>
        <w:br/>
        <w:t>megtérítetlenül. A kormány nem vállalhat felelősséget azért, hogy az összehívandó kongresszus-</w:t>
        <w:br/>
        <w:t xml:space="preserve">nak körülbelül </w:t>
      </w:r>
      <w:r>
        <w:rPr>
          <w:rStyle w:val="FontStyle76"/>
          <w:b w:val="false"/>
          <w:sz w:val="20"/>
          <w:szCs w:val="20"/>
          <w:lang w:val="hu-HU" w:eastAsia="hu-HU" w:bidi="ar-SA"/>
        </w:rPr>
        <w:t xml:space="preserve">24.000 </w:t>
      </w:r>
      <w:r>
        <w:rPr>
          <w:rStyle w:val="FontStyle68"/>
          <w:sz w:val="20"/>
          <w:szCs w:val="20"/>
          <w:lang w:val="hu-HU" w:eastAsia="hu-HU" w:bidi="ar-SA"/>
        </w:rPr>
        <w:t>forintnyi költségét ehhez hozzácsatolva, az egyházi alapvagyonnak egy</w:t>
        <w:br/>
        <w:t xml:space="preserve">ily beláthatlan időig vissza nem térülhető rövidülését idézze elő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 jobbfelől.)</w:t>
      </w:r>
    </w:p>
    <w:p>
      <w:pPr>
        <w:pStyle w:val="Normal"/>
        <w:bidi w:val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Ha tényleg a kongresszusra az egyház szempontjából oly nagy szükség van, az illetékes és</w:t>
        <w:br/>
        <w:t>arra köteles egyházközségek hozzák össze az összeget, és ha az összeg rendelkezésre áll, talán</w:t>
        <w:br/>
        <w:t>eltekintve bizonyos határig a künlevő költségek megtérítésétől, a kongresszus összehívását a kor-</w:t>
        <w:br/>
        <w:t>mány javaslatba fogja hozni és biztosítom a házat, hogy egyáltalában nincs a kormánynak ér-</w:t>
        <w:br/>
        <w:t>dekében a kongresszus összehívása elé nehézségeket gördíteni, mert példakép áll előttünk a beo-</w:t>
        <w:br/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csini czementgyár esete, melyre egy másik, még a mai napon adandó feleletemben térendek ki,</w:t>
        <w:br/>
        <w:t>és a mely igazolja, hogy a kongresszus megtartása ellen a kormánynak már a felelősség megosz-</w:t>
        <w:br/>
        <w:t>tása tekintetéből sem lehet kifogása; tehát, ha csak módjában lesz és a költségek rendelkezésre</w:t>
        <w:br/>
        <w:t xml:space="preserve">állanak, az összehívás iránt intézkedni fog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 jobbfelől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ásik kérdés, melyet a kormányhoz intézett Drakulics képviselő úr, az, hogy az utolsó</w:t>
        <w:br/>
        <w:t>kongresszus által alkotott szabályrendeleteket miért nem hagyja jóvá?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T. ház! Ezek a szabályrendeletek részben már jóvá vannak hagyva, és a jóváhagyás iránt,</w:t>
        <w:br/>
        <w:t>intézkedések nem tavasz óta mostanáig történtek, de már előzőleg folyamatban voltak, úgy,</w:t>
        <w:br/>
        <w:t>hogy ha tavasszal felelhettem volna Drakulics képviselő úrnak, hihetőleg akkor is azt felelhettem</w:t>
        <w:br/>
        <w:t>volna, hogy ez már befejezett dolog és a szabályrendeletek igenis jóvá vannak hagyva és pedig a</w:t>
        <w:br/>
        <w:t>szerb metropolia területén lakó görög-keleti szerb papság özvegyeinek és árváinak nyugdíj-</w:t>
        <w:br/>
        <w:t>alapjáról, továbbá a görög-keleti szerb nemzeti egyházi tisztviselők és tanárok nyugdíjazásáról</w:t>
        <w:br/>
        <w:t>szóló szabályrendelet. Ezek jóvá lévén hagyva, a mostani, szeptember hó 29-ére összehívott</w:t>
        <w:br/>
        <w:t>püspöki zsinat tárgyalta ezeket és végrehajtásuk iránt intézkedett is. Igaz, hogy áll az, hogy</w:t>
        <w:br/>
        <w:t>bizonyos késedelmezés volt a dologban és ezt indokolja az a körülmény, hogy ezen ügyek minden</w:t>
        <w:br/>
        <w:t>egyes esetben úgy a vallás- és közoktatásügyi miniszterrel, mint a horvát bánnal is közlendők</w:t>
        <w:br/>
        <w:t>lévén, a lebonyolítás hosszabb időt vett igénybe. Magam részéről azonban miniszterelnökké történt</w:t>
        <w:br/>
        <w:t>kinevezésem után azonnal kezembe vettem a kérdést, mint méltóztatnak látni, le. is bonyolítot-</w:t>
        <w:br/>
        <w:t xml:space="preserve">tam és most e két szabályrendelet tekintetében a dolog rendbe is van hozva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 jobbfelől.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Van azonban két szabályrendelet, a melynek jóváhagyása még nem történt meg: az egyik</w:t>
        <w:br/>
        <w:t xml:space="preserve">a görög-keleti szerb plébániai és zárdai papság, a püspökök és a pátriárka javadalmazásáról,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68"/>
          <w:sz w:val="20"/>
          <w:szCs w:val="20"/>
          <w:lang w:val="hu-HU" w:eastAsia="hu-HU" w:bidi="ar-SA"/>
        </w:rPr>
        <w:t>másik a görög-keleti szerb autonóm iskolákról szóló szabályrendelet. Ezen szabályrendeleteket</w:t>
        <w:br/>
        <w:t>azonban nem lehetett jóváhagyni, mert kapcsolatban lévén az egyházi alkotmánnyal szerves</w:t>
        <w:br/>
        <w:t>összefüggés lévén ezek közt, nem tartotta a kormány lehetőnek, hogy e két szabályrendelet jóvá-</w:t>
        <w:br/>
        <w:t>hagyását a Felségtől kérje, mielőtt maga az alap-szabályrendelet, mely az egyházi alkotmányt</w:t>
        <w:br/>
        <w:t>tartalmazza, megalkotva nem lesz. Erre fogunk törekedni, és elsősorban a szerb egyházaktól</w:t>
        <w:br/>
        <w:t>függ, hogy a kongresszus összehívható legyen. Mihelyt az összehivatik és az egyházi alkotmány</w:t>
        <w:br/>
        <w:t>megalkottatik, azonnal lehető lesz ezen két szabályrendelet jóváhagyása iránt ő Felségének elő-</w:t>
        <w:br/>
        <w:t xml:space="preserve">terjesztést tenni.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Helyeslés jobbfelől.) </w:t>
      </w:r>
      <w:r>
        <w:rPr>
          <w:rStyle w:val="FontStyle68"/>
          <w:sz w:val="20"/>
          <w:szCs w:val="20"/>
          <w:lang w:val="hu-HU" w:eastAsia="hu-HU" w:bidi="ar-SA"/>
        </w:rPr>
        <w:t>Kérem, ezen válaszomat méltóztassék tudomásul venni.</w:t>
        <w:br/>
      </w:r>
      <w:r>
        <w:rPr>
          <w:rStyle w:val="FontStyle67"/>
          <w:b w:val="false"/>
          <w:sz w:val="20"/>
          <w:szCs w:val="20"/>
          <w:lang w:val="hu-HU" w:eastAsia="hu-HU" w:bidi="ar-SA"/>
        </w:rPr>
        <w:t>(Helyeslés.)</w:t>
      </w:r>
    </w:p>
    <w:p>
      <w:pPr>
        <w:sectPr>
          <w:headerReference w:type="default" r:id="rId76"/>
          <w:footerReference w:type="default" r:id="rId7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68"/>
          <w:sz w:val="20"/>
          <w:szCs w:val="20"/>
          <w:lang w:val="hu-HU" w:eastAsia="hu-HU" w:bidi="ar-SA"/>
        </w:rPr>
        <w:t xml:space="preserve">Felteszem a kérdést. Tudomásul veszi-e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 xml:space="preserve">ház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8"/>
          <w:sz w:val="20"/>
          <w:szCs w:val="20"/>
          <w:lang w:val="hu-HU" w:eastAsia="hu-HU" w:bidi="ar-SA"/>
        </w:rPr>
        <w:t>miniszterelnök úr válaszát, igen vagy</w:t>
        <w:br/>
        <w:t xml:space="preserve">nem? </w:t>
      </w: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(Igen!) </w:t>
      </w:r>
      <w:r>
        <w:rPr>
          <w:rStyle w:val="FontStyle68"/>
          <w:sz w:val="20"/>
          <w:szCs w:val="20"/>
          <w:lang w:val="hu-HU" w:eastAsia="hu-HU" w:bidi="ar-SA"/>
        </w:rPr>
        <w:t>A ház tudomásul vette.</w:t>
      </w:r>
    </w:p>
    <w:p>
      <w:pPr>
        <w:pStyle w:val="Heading1"/>
        <w:bidi w:val="0"/>
        <w:spacing w:before="0" w:after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7"/>
          <w:b/>
          <w:i w:val="false"/>
          <w:sz w:val="20"/>
          <w:szCs w:val="20"/>
          <w:lang w:val="hu-HU" w:eastAsia="hu-HU" w:bidi="ar-SA"/>
        </w:rPr>
        <w:t>49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Iratok a budapesti „Petru Maior” román ifjúsági egyesület ellen lefolytatott 1895–96. évi politikai</w:t>
        <w:br/>
        <w:t>vizsgálathoz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71"/>
          <w:b/>
          <w:sz w:val="20"/>
          <w:szCs w:val="20"/>
          <w:lang w:val="hu-HU" w:eastAsia="hu-HU" w:bidi="ar-SA"/>
        </w:rPr>
        <w:t>1895 ápr. 26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Perczel Dezső belügyminiszter átirata Gerlóczy Károly Budapest székesfőváros alpolgármesteréhez</w:t>
        <w:br/>
        <w:t>a „Petru Maior” román ifjúsági egyletben a jövő képviselőválasztásokkal kapcsolatban lezajlott</w:t>
        <w:br/>
        <w:t>nemzetiségpolitikai tárgyalások ügyében</w:t>
      </w:r>
    </w:p>
    <w:p>
      <w:pPr>
        <w:pStyle w:val="Heading3"/>
        <w:bidi w:val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 xml:space="preserve">F. L. Tanácsi Iratok, 1896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9"/>
          <w:b w:val="false"/>
          <w:sz w:val="18"/>
          <w:szCs w:val="18"/>
          <w:lang w:val="hu-HU" w:eastAsia="hu-HU" w:bidi="ar-SA"/>
        </w:rPr>
        <w:t xml:space="preserve">I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9"/>
          <w:b w:val="false"/>
          <w:sz w:val="18"/>
          <w:szCs w:val="18"/>
          <w:lang w:val="hu-HU" w:eastAsia="hu-HU" w:bidi="ar-SA"/>
        </w:rPr>
        <w:t>3429 (8879) 1895 eln.)</w:t>
      </w:r>
    </w:p>
    <w:p>
      <w:pPr>
        <w:pStyle w:val="Style34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Magyar királyi belügyminister.</w:t>
        <w:br/>
      </w:r>
      <w:r>
        <w:rPr>
          <w:rStyle w:val="FontStyle68"/>
          <w:sz w:val="20"/>
          <w:szCs w:val="20"/>
          <w:u w:val="single"/>
          <w:lang w:val="hu-HU" w:eastAsia="hu-HU" w:bidi="ar-SA"/>
        </w:rPr>
        <w:t>713 szám.</w:t>
        <w:br/>
      </w:r>
      <w:r>
        <w:rPr>
          <w:rStyle w:val="FontStyle68"/>
          <w:sz w:val="20"/>
          <w:szCs w:val="20"/>
          <w:lang w:val="hu-HU" w:eastAsia="hu-HU" w:bidi="ar-SA"/>
        </w:rPr>
        <w:t xml:space="preserve">    res.</w:t>
      </w:r>
    </w:p>
    <w:p>
      <w:pPr>
        <w:pStyle w:val="Style2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Nagyságos Úr!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Bizalmas úton arról értesültem, hogy folyó hó 12-én a helybeli „Petru Major” román egy-</w:t>
        <w:br/>
        <w:t xml:space="preserve">letben </w:t>
      </w:r>
      <w:r>
        <w:rPr>
          <w:rStyle w:val="FontStyle71"/>
          <w:b w:val="false"/>
          <w:sz w:val="20"/>
          <w:szCs w:val="20"/>
          <w:lang w:val="hu-HU" w:eastAsia="hu-HU" w:bidi="ar-SA"/>
        </w:rPr>
        <w:t>(IV.</w:t>
      </w:r>
      <w:r>
        <w:rPr>
          <w:rStyle w:val="FontStyle71"/>
          <w:sz w:val="20"/>
          <w:szCs w:val="20"/>
          <w:lang w:val="hu-HU" w:eastAsia="hu-HU" w:bidi="ar-SA"/>
        </w:rPr>
        <w:t xml:space="preserve"> </w:t>
      </w:r>
      <w:r>
        <w:rPr>
          <w:rStyle w:val="FontStyle68"/>
          <w:sz w:val="20"/>
          <w:szCs w:val="20"/>
          <w:lang w:val="hu-HU" w:eastAsia="hu-HU" w:bidi="ar-SA"/>
        </w:rPr>
        <w:t>ker. Zöldfa utcza 17. sz. a.) megjelent Bogdán Duika György, a Nagy-Szebenben</w:t>
        <w:br/>
        <w:t>megjelenő „Tribuna” felelős szerkesztője, s ott a helybeli románokkal értekezletet tartott,</w:t>
        <w:br/>
        <w:t>melyben előadta, hogy Urechiával a román kultúrliga elnökével és Sturdza Dimitrievel a román</w:t>
        <w:br/>
        <w:t>liberális párt vezérével értekezett és hogy azok óhaja, hogy a bekövetkezendő képviselő válasz-</w:t>
        <w:br/>
        <w:t>tásoknál Magyarország román lakta vidékein, főleg Erdélyben, román nemzetiségű képviselők</w:t>
        <w:br/>
        <w:t>léptettessenek fel és erre a czélra a román liberális párt 200,000 forintot fog a Magyarországi</w:t>
        <w:br/>
        <w:t>románoknak titokban rendelkezésére bocsáta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Majd előadta, hogy a román liberális párt további óhaja az, hogy az esetben, hogyha a</w:t>
        <w:br/>
        <w:t>magyar kormány román nemzetiségű képviselők felléptetése elé akadályokat gördítene, az</w:t>
        <w:br/>
        <w:t>iránt fejtessék ki agitatió, hogy az összes magyarországi románok az államhatalom ellen láza-</w:t>
        <w:br/>
        <w:t>dásra készek legyene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mennyiben pedig ezen terv keresztülvihető nem volna, úgy a román liberális párt azt</w:t>
        <w:br/>
        <w:t>kívánja, hogy a magyarországi románok és szászok az általános képviselő választásoknál a</w:t>
        <w:br/>
        <w:t>néppárt jelöltjeire szavazzana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nevezett továbbá ez alkalommal egy Urechia és Sturdza által készített „Sabia” (kard)</w:t>
        <w:br/>
        <w:t>„Európa, Oroszország és Románia” czímű röpiratot is olvasott fel, melyből következő részletek</w:t>
        <w:br/>
        <w:t>ismeretesek: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„</w:t>
      </w:r>
      <w:r>
        <w:rPr>
          <w:rStyle w:val="FontStyle68"/>
          <w:sz w:val="20"/>
          <w:szCs w:val="20"/>
          <w:lang w:val="hu-HU" w:eastAsia="hu-HU" w:bidi="ar-SA"/>
        </w:rPr>
        <w:t>Kultúrliga elnöke. Szemben erdélyi testvéreink szenvedéseivel, szemben a barbár magya-</w:t>
        <w:br/>
        <w:t>rokkal, szemben azokkal a vérlázító igazságtalan ítéletekkel, melyeket a magyar törvényszékek</w:t>
        <w:br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78"/>
          <w:footerReference w:type="default" r:id="rId7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ind w:left="0" w:right="0" w:firstLine="397"/>
        <w:rPr/>
      </w:pPr>
      <w:r>
        <w:rPr>
          <w:rStyle w:val="FontStyle71"/>
          <w:sz w:val="18"/>
          <w:szCs w:val="18"/>
          <w:vertAlign w:val="superscript"/>
        </w:rPr>
        <w:t>1</w:t>
      </w:r>
      <w:r>
        <w:rPr>
          <w:rStyle w:val="FontStyle71"/>
          <w:b w:val="false"/>
          <w:lang w:val="hu-HU" w:eastAsia="hu-HU" w:bidi="ar-SA"/>
        </w:rPr>
        <w:t xml:space="preserve"> A budapesti </w:t>
      </w:r>
      <w:r>
        <w:rPr>
          <w:rStyle w:val="FontStyle67"/>
          <w:b w:val="false"/>
          <w:lang w:val="hu-HU" w:eastAsia="hu-HU" w:bidi="ar-SA"/>
        </w:rPr>
        <w:t xml:space="preserve">„Petru Maior” </w:t>
      </w:r>
      <w:r>
        <w:rPr>
          <w:rStyle w:val="FontStyle71"/>
          <w:b w:val="false"/>
          <w:lang w:val="hu-HU" w:eastAsia="hu-HU" w:bidi="ar-SA"/>
        </w:rPr>
        <w:t>román ifjúsági egylet elleni hatósági vizsgálat egyike a legki-</w:t>
        <w:br/>
        <w:t xml:space="preserve">terjedtebbeknek, amelyeket a „Srpska Matica” szerb közművelődési egylet elleni </w:t>
      </w:r>
      <w:r>
        <w:rPr>
          <w:rStyle w:val="FontStyle68"/>
          <w:lang w:val="hu-HU" w:eastAsia="hu-HU" w:bidi="ar-SA"/>
        </w:rPr>
        <w:t xml:space="preserve">1888. </w:t>
      </w:r>
      <w:r>
        <w:rPr>
          <w:rStyle w:val="FontStyle71"/>
          <w:b w:val="false"/>
          <w:lang w:val="hu-HU" w:eastAsia="hu-HU" w:bidi="ar-SA"/>
        </w:rPr>
        <w:t>évi eljárás</w:t>
        <w:br/>
      </w:r>
      <w:r>
        <w:rPr>
          <w:rStyle w:val="FontStyle68"/>
          <w:lang w:val="hu-HU" w:eastAsia="hu-HU" w:bidi="ar-SA"/>
        </w:rPr>
        <w:t xml:space="preserve">(l. </w:t>
      </w:r>
      <w:r>
        <w:rPr>
          <w:rStyle w:val="FontStyle71"/>
          <w:b w:val="false"/>
          <w:lang w:val="hu-HU" w:eastAsia="hu-HU" w:bidi="ar-SA"/>
        </w:rPr>
        <w:t xml:space="preserve">Iratok I. 774–775. </w:t>
      </w:r>
      <w:r>
        <w:rPr>
          <w:rStyle w:val="FontStyle68"/>
          <w:lang w:val="hu-HU" w:eastAsia="hu-HU" w:bidi="ar-SA"/>
        </w:rPr>
        <w:t xml:space="preserve">l.) </w:t>
      </w:r>
      <w:r>
        <w:rPr>
          <w:rStyle w:val="FontStyle71"/>
          <w:b w:val="false"/>
          <w:lang w:val="hu-HU" w:eastAsia="hu-HU" w:bidi="ar-SA"/>
        </w:rPr>
        <w:t>óta nemzetiségi egyesület ellen folytattak. Az egyesület csak azzal a</w:t>
        <w:br/>
        <w:t>megszorítással kerülte el a betiltást, hogy tagjai ezentúl csupán egyetemi hallgatók lehettek, és</w:t>
        <w:br/>
        <w:t>összejöveteleit a „politika teljes kizárásával” tarthatta. A Petru Maior egylet ennek ellenére továbbra</w:t>
        <w:br/>
        <w:t>is politikai gócpontja volt a budapesti román ifjúságnak. Az egylet névsorából kitűnik, hogy tagjai</w:t>
        <w:br/>
        <w:t>között a nemzetiségi mozgalom több későbbi neves politikusa szerepel. Az egylettel a továbbiakban</w:t>
        <w:br/>
        <w:t xml:space="preserve">a vallás- és közoktatásügyi minisztérium is foglalkozott. </w:t>
      </w:r>
      <w:r>
        <w:rPr>
          <w:rStyle w:val="FontStyle68"/>
          <w:lang w:val="hu-HU" w:eastAsia="hu-HU" w:bidi="ar-SA"/>
        </w:rPr>
        <w:t xml:space="preserve">Így </w:t>
      </w:r>
      <w:r>
        <w:rPr>
          <w:rStyle w:val="FontStyle71"/>
          <w:b w:val="false"/>
          <w:lang w:val="hu-HU" w:eastAsia="hu-HU" w:bidi="ar-SA"/>
        </w:rPr>
        <w:t>a romániai egyetemi hallgatók</w:t>
        <w:br/>
      </w:r>
      <w:r>
        <w:rPr>
          <w:rStyle w:val="FontStyle68"/>
          <w:lang w:val="hu-HU" w:eastAsia="hu-HU" w:bidi="ar-SA"/>
        </w:rPr>
        <w:t xml:space="preserve">1905. </w:t>
      </w:r>
      <w:r>
        <w:rPr>
          <w:rStyle w:val="FontStyle71"/>
          <w:b w:val="false"/>
          <w:lang w:val="hu-HU" w:eastAsia="hu-HU" w:bidi="ar-SA"/>
        </w:rPr>
        <w:t xml:space="preserve">évi jubileumi ünnepségeinek előkészületeivel kapcsolatban </w:t>
      </w:r>
      <w:r>
        <w:rPr>
          <w:rStyle w:val="FontStyle67"/>
          <w:b w:val="false"/>
          <w:lang w:val="hu-HU" w:eastAsia="hu-HU" w:bidi="ar-SA"/>
        </w:rPr>
        <w:t xml:space="preserve">Demkó </w:t>
      </w:r>
      <w:r>
        <w:rPr>
          <w:rStyle w:val="FontStyle71"/>
          <w:b w:val="false"/>
          <w:lang w:val="hu-HU" w:eastAsia="hu-HU" w:bidi="ar-SA"/>
        </w:rPr>
        <w:t>György budapesti egyetemi</w:t>
        <w:br/>
        <w:t xml:space="preserve">rektor jelenti </w:t>
      </w:r>
      <w:r>
        <w:rPr>
          <w:rStyle w:val="FontStyle67"/>
          <w:b w:val="false"/>
          <w:lang w:val="hu-HU" w:eastAsia="hu-HU" w:bidi="ar-SA"/>
        </w:rPr>
        <w:t xml:space="preserve">Lukács </w:t>
      </w:r>
      <w:r>
        <w:rPr>
          <w:rStyle w:val="FontStyle71"/>
          <w:b w:val="false"/>
          <w:lang w:val="hu-HU" w:eastAsia="hu-HU" w:bidi="ar-SA"/>
        </w:rPr>
        <w:t>György kultuszminiszternek, hogy az egylet vezetőségét az ünnepségekkel</w:t>
        <w:br/>
        <w:t>kapcsolatban tartózkodó magatartásra szólította. (L. VKM eln. 1905: 1991 (2324).</w:t>
      </w:r>
    </w:p>
    <w:p>
      <w:pPr>
        <w:pStyle w:val="Style27"/>
        <w:widowControl/>
        <w:bidi w:val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mondanak ki a románokra, szemben velük és magyarosító törekvésükkel, iparkodjunk ligát</w:t>
        <w:br/>
        <w:t>alkotni, mert nagyon természetes dolog, ha mi, idevaló románok ligát alkotunk és ha gyűlé-</w:t>
        <w:br/>
        <w:t>seinkkel támogatjuk erdélyi testvéreinket, akiket a magyar barbár törvény jogtalan ítéletei</w:t>
        <w:br/>
        <w:t>és dühe tönkre tett és ha tudomására hozzuk Európa államainak, hogy meddig terjed a magyar</w:t>
        <w:br/>
        <w:t>barbárság, hogy miféle vandál dolgokat követ el a magyar Európa kellő közepén a XIX. szá-</w:t>
        <w:br/>
        <w:t>zadban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Fel édes testvéreink, szembe mindazokkal, kik titeket tönkre akarnak tenni s ha máskép</w:t>
        <w:br/>
        <w:t>nem, akkor szembe az uralkodóval, követeljük igazságunkat” stb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Felhívom ennélfogva Nagyságodat, miszerint a most elősoroltak, valamint az ezzel kap-</w:t>
        <w:br/>
        <w:t>csolatosan felmerülő oly körülmények kiderítése czéljából is, – a melyek bizonyítékul szolgál-</w:t>
        <w:br/>
        <w:t>hatnának arra, hogy az egyesület az alapszabályokban kitűzött czélját és hatáskörét meg nem</w:t>
        <w:br/>
        <w:t>tartotta, – tapintatos s fel nem tűnő módon vizsgálatot rendeljen el, – s a vizsgálat ered-</w:t>
        <w:br/>
        <w:t>ményéről hozzám a vizsgálati iratok csatolása mellett véleményes jelentést tegyen.</w:t>
      </w:r>
    </w:p>
    <w:p>
      <w:pPr>
        <w:pStyle w:val="Style27"/>
        <w:widowControl/>
        <w:bidi w:val="0"/>
        <w:spacing w:before="240" w:after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Budapesten, 1895. évi április hó 26-án.</w:t>
      </w:r>
    </w:p>
    <w:p>
      <w:pPr>
        <w:pStyle w:val="Style34"/>
        <w:widowControl/>
        <w:bidi w:val="0"/>
        <w:ind w:left="0" w:right="0" w:hanging="0"/>
        <w:jc w:val="right"/>
        <w:rPr/>
      </w:pPr>
      <w:r>
        <w:rPr>
          <w:rStyle w:val="FontStyle68"/>
          <w:sz w:val="20"/>
          <w:szCs w:val="20"/>
          <w:lang w:val="hu-HU" w:eastAsia="hu-HU" w:bidi="ar-SA"/>
        </w:rPr>
        <w:t>Perczel.</w:t>
      </w:r>
    </w:p>
    <w:p>
      <w:pPr>
        <w:pStyle w:val="Style29"/>
        <w:widowControl/>
        <w:bidi w:val="0"/>
        <w:spacing w:before="240" w:after="120"/>
        <w:ind w:left="0" w:right="0" w:hanging="0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Melléklet: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1873 </w:t>
      </w:r>
      <w:r>
        <w:rPr>
          <w:rStyle w:val="FontStyle71"/>
          <w:b w:val="false"/>
          <w:bCs w:val="false"/>
          <w:sz w:val="20"/>
          <w:szCs w:val="20"/>
          <w:lang w:val="hu-HU" w:eastAsia="hu-HU" w:bidi="ar-SA"/>
        </w:rPr>
        <w:t xml:space="preserve">jan. </w:t>
      </w:r>
      <w:r>
        <w:rPr>
          <w:rStyle w:val="FontStyle68"/>
          <w:sz w:val="20"/>
          <w:szCs w:val="20"/>
          <w:lang w:val="hu-HU" w:eastAsia="hu-HU" w:bidi="ar-SA"/>
        </w:rPr>
        <w:t>1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A „Petru Maior” olvasóegylet alapszabályai</w:t>
      </w:r>
    </w:p>
    <w:p>
      <w:pPr>
        <w:pStyle w:val="Heading3"/>
        <w:bidi w:val="0"/>
        <w:spacing w:before="0" w:after="12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 xml:space="preserve">F. L. Tanácsi Iratok 1896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9"/>
          <w:b w:val="false"/>
          <w:sz w:val="18"/>
          <w:szCs w:val="18"/>
          <w:lang w:val="hu-HU" w:eastAsia="hu-HU" w:bidi="ar-SA"/>
        </w:rPr>
        <w:t xml:space="preserve">I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9"/>
          <w:b w:val="false"/>
          <w:sz w:val="18"/>
          <w:szCs w:val="18"/>
          <w:lang w:val="hu-HU" w:eastAsia="hu-HU" w:bidi="ar-SA"/>
        </w:rPr>
        <w:t>3429 (1969/873)</w:t>
        <w:br/>
        <w:t>[Részletek.]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I. Rész</w:t>
      </w:r>
    </w:p>
    <w:p>
      <w:pPr>
        <w:pStyle w:val="Heading3"/>
        <w:bidi w:val="0"/>
        <w:spacing w:before="240" w:after="120"/>
        <w:ind w:left="0" w:right="0" w:hanging="0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1 §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buda-pesti román ifjúság „Petru-Maioru” név alatt olvasóegyletet alakít.</w:t>
      </w:r>
    </w:p>
    <w:p>
      <w:pPr>
        <w:pStyle w:val="Heading3"/>
        <w:bidi w:val="0"/>
        <w:spacing w:before="240" w:after="120"/>
        <w:ind w:left="0" w:right="0" w:hanging="0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2. §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egylet czélja: a műveltségnek román nyelveni terjesztése és a collegiális szellem fej-</w:t>
        <w:br/>
        <w:t>lesztése.</w:t>
      </w:r>
    </w:p>
    <w:p>
      <w:pPr>
        <w:pStyle w:val="Heading3"/>
        <w:bidi w:val="0"/>
        <w:spacing w:before="240" w:after="120"/>
        <w:ind w:left="0" w:right="0" w:hanging="0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3. §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A czél elérésére eszközül szolgálnak: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8"/>
          <w:sz w:val="20"/>
          <w:szCs w:val="20"/>
          <w:lang w:val="hu-HU" w:eastAsia="hu-HU" w:bidi="ar-SA"/>
        </w:rPr>
        <w:t>egylet gyűléseiben tartandó tudományos értekezletek, társalgások és szavalatok a</w:t>
        <w:br/>
        <w:t>napi politika kizárásával.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686" w:leader="none"/>
        </w:tabs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egy alakítandó könyvtár.</w:t>
      </w:r>
    </w:p>
    <w:p>
      <w:pPr>
        <w:pStyle w:val="Heading3"/>
        <w:bidi w:val="0"/>
        <w:spacing w:before="240" w:after="120"/>
        <w:ind w:left="0" w:right="0" w:hanging="0"/>
        <w:rPr/>
      </w:pPr>
      <w:r>
        <w:rPr>
          <w:rStyle w:val="FontStyle71"/>
          <w:b w:val="false"/>
          <w:sz w:val="20"/>
          <w:szCs w:val="20"/>
          <w:lang w:val="hu-HU" w:eastAsia="hu-HU" w:bidi="ar-SA"/>
        </w:rPr>
        <w:t>4 §.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 xml:space="preserve">Az egylet „Petru-Maioru” olvasó egylet </w:t>
      </w:r>
      <w:r>
        <w:rPr>
          <w:rStyle w:val="FontStyle71"/>
          <w:b w:val="false"/>
          <w:sz w:val="20"/>
          <w:szCs w:val="20"/>
          <w:lang w:val="hu-HU" w:eastAsia="hu-HU" w:bidi="ar-SA"/>
        </w:rPr>
        <w:t xml:space="preserve">1872” </w:t>
      </w:r>
      <w:r>
        <w:rPr>
          <w:rStyle w:val="FontStyle68"/>
          <w:sz w:val="20"/>
          <w:szCs w:val="20"/>
          <w:lang w:val="hu-HU" w:eastAsia="hu-HU" w:bidi="ar-SA"/>
        </w:rPr>
        <w:t>felirat pecséttel bír...</w:t>
      </w:r>
    </w:p>
    <w:p>
      <w:pPr>
        <w:sectPr>
          <w:headerReference w:type="default" r:id="rId80"/>
          <w:footerReference w:type="default" r:id="rId8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before="120" w:after="0"/>
        <w:ind w:left="0" w:right="0" w:firstLine="397"/>
        <w:rPr/>
      </w:pPr>
      <w:r>
        <w:rPr>
          <w:rStyle w:val="FontStyle71"/>
          <w:b w:val="false"/>
          <w:lang w:val="hu-HU" w:eastAsia="hu-HU" w:bidi="ar-SA"/>
        </w:rPr>
        <w:t>Az alapszabályok II. része a tagság feltételeivel, a tagok jogaival és kötelességeivel foglal-</w:t>
        <w:br/>
        <w:t>kozik. A IV. rész szerint rendes közgyűlést évente kétszer tartottak, míg a rendes heti gyűlé-</w:t>
        <w:br/>
        <w:t>seken értekezéseket, bírálatokat szépirodalmi műveket olvastak fel. Az V. rész megállapítja az</w:t>
        <w:br/>
        <w:t>egylet bizottmányának feladatait.</w:t>
      </w:r>
    </w:p>
    <w:p>
      <w:pPr>
        <w:pStyle w:val="Heading3"/>
        <w:bidi w:val="0"/>
        <w:spacing w:before="0" w:after="0"/>
        <w:ind w:left="0" w:right="0" w:hanging="0"/>
        <w:rPr>
          <w:rStyle w:val="FontStyle71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III.</w:t>
      </w:r>
    </w:p>
    <w:p>
      <w:pPr>
        <w:pStyle w:val="Heading3"/>
        <w:bidi w:val="0"/>
        <w:spacing w:before="240" w:after="120"/>
        <w:ind w:left="0" w:right="0" w:hanging="0"/>
        <w:rPr/>
      </w:pPr>
      <w:r>
        <w:rPr>
          <w:rStyle w:val="FontStyle68"/>
          <w:sz w:val="20"/>
          <w:szCs w:val="20"/>
          <w:lang w:val="hu-HU" w:eastAsia="hu-HU" w:bidi="ar-SA"/>
        </w:rPr>
        <w:t>31. §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egylet feloszolhat:</w:t>
      </w:r>
    </w:p>
    <w:p>
      <w:pPr>
        <w:pStyle w:val="Style49"/>
        <w:widowControl/>
        <w:numPr>
          <w:ilvl w:val="0"/>
          <w:numId w:val="10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ör Mikor a beírt rendes tagok 2/3 része a közgyűlésen ezt követelnék és elhatároznák.</w:t>
      </w:r>
    </w:p>
    <w:p>
      <w:pPr>
        <w:pStyle w:val="Style49"/>
        <w:widowControl/>
        <w:numPr>
          <w:ilvl w:val="0"/>
          <w:numId w:val="30"/>
        </w:numPr>
        <w:tabs>
          <w:tab w:val="clear" w:pos="720"/>
          <w:tab w:val="left" w:pos="619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or Mikor az egylet fentartására megkívánandó pénzbeli eszközök hiányozni fognak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19" w:leader="none"/>
        </w:tabs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or Mikor az egyletnek nem lesz több mint három tagja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z egylet feloszlatása esetében annak vagyona az Erdélyben alapítandó román jogakadé-</w:t>
        <w:br/>
        <w:t>miára szánt alaphoz fog járul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Pest. január 11. 1873.</w:t>
      </w:r>
    </w:p>
    <w:p>
      <w:pPr>
        <w:pStyle w:val="Style411"/>
        <w:widowControl/>
        <w:bidi w:val="0"/>
        <w:ind w:left="0" w:right="0" w:hanging="0"/>
        <w:jc w:val="right"/>
        <w:rPr/>
      </w:pPr>
      <w:r>
        <w:rPr>
          <w:rStyle w:val="FontStyle68"/>
          <w:sz w:val="20"/>
          <w:szCs w:val="20"/>
          <w:lang w:val="hu-HU" w:eastAsia="hu-HU" w:bidi="ar-SA"/>
        </w:rPr>
        <w:t>Az ideigl. választmány nevében</w:t>
      </w:r>
    </w:p>
    <w:p>
      <w:pPr>
        <w:pStyle w:val="Style411"/>
        <w:widowControl/>
        <w:bidi w:val="0"/>
        <w:spacing w:before="120" w:after="480"/>
        <w:ind w:left="6804" w:right="0" w:hanging="0"/>
        <w:jc w:val="center"/>
        <w:rPr/>
      </w:pPr>
      <w:r>
        <w:rPr>
          <w:rStyle w:val="FontStyle68"/>
          <w:sz w:val="20"/>
          <w:szCs w:val="20"/>
          <w:lang w:val="hu-HU" w:eastAsia="hu-HU" w:bidi="ar-SA"/>
        </w:rPr>
        <w:t>ifj. Mihályi Gábor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71"/>
          <w:b/>
          <w:sz w:val="20"/>
          <w:szCs w:val="20"/>
          <w:lang w:val="hu-HU" w:eastAsia="hu-HU" w:bidi="ar-SA"/>
        </w:rPr>
        <w:t>1895 máj. 8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„</w:t>
      </w:r>
      <w:r>
        <w:rPr>
          <w:rStyle w:val="FontStyle67"/>
          <w:b w:val="false"/>
          <w:sz w:val="20"/>
          <w:szCs w:val="20"/>
          <w:lang w:val="hu-HU" w:eastAsia="hu-HU" w:bidi="ar-SA"/>
        </w:rPr>
        <w:t>Kivonat a „Petru Maior” [egyesület] 1895. május 8-án tartott választmányi ülésének jegyző-</w:t>
        <w:br/>
        <w:t>könyvéből”, 1 melléklettel</w:t>
      </w:r>
    </w:p>
    <w:p>
      <w:pPr>
        <w:pStyle w:val="Heading3"/>
        <w:bidi w:val="0"/>
        <w:ind w:left="0" w:right="0" w:hanging="0"/>
        <w:rPr/>
      </w:pPr>
      <w:r>
        <w:rPr>
          <w:rStyle w:val="FontStyle77"/>
          <w:sz w:val="18"/>
          <w:szCs w:val="18"/>
          <w:lang w:val="hu-HU" w:eastAsia="hu-HU" w:bidi="ar-SA"/>
        </w:rPr>
        <w:t xml:space="preserve">F. </w:t>
      </w:r>
      <w:r>
        <w:rPr>
          <w:rStyle w:val="FontStyle69"/>
          <w:b w:val="false"/>
          <w:sz w:val="18"/>
          <w:szCs w:val="18"/>
          <w:lang w:val="hu-HU" w:eastAsia="hu-HU" w:bidi="ar-SA"/>
        </w:rPr>
        <w:t xml:space="preserve">L. Tanácsi iratok, 1896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71"/>
          <w:b w:val="false"/>
          <w:lang w:val="hu-HU" w:eastAsia="hu-HU" w:bidi="ar-SA"/>
        </w:rPr>
        <w:t xml:space="preserve">I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9"/>
          <w:b w:val="false"/>
          <w:sz w:val="18"/>
          <w:szCs w:val="18"/>
          <w:lang w:val="hu-HU" w:eastAsia="hu-HU" w:bidi="ar-SA"/>
        </w:rPr>
        <w:t>3429</w:t>
      </w:r>
    </w:p>
    <w:p>
      <w:pPr>
        <w:pStyle w:val="Style27"/>
        <w:widowControl/>
        <w:bidi w:val="0"/>
        <w:ind w:left="0" w:right="0" w:firstLine="397"/>
        <w:jc w:val="left"/>
        <w:rPr/>
      </w:pPr>
      <w:r>
        <w:rPr>
          <w:rStyle w:val="FontStyle68"/>
          <w:sz w:val="20"/>
          <w:szCs w:val="20"/>
          <w:lang w:val="hu-HU" w:eastAsia="hu-HU" w:bidi="ar-SA"/>
        </w:rPr>
        <w:t>7. pont.</w:t>
      </w:r>
    </w:p>
    <w:p>
      <w:pPr>
        <w:pStyle w:val="Style27"/>
        <w:widowControl/>
        <w:bidi w:val="0"/>
        <w:spacing w:before="240" w:after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titkár jelentést tesz arról a vizsgálatról, melyet az egyesületnél Budapest tanácsának ki-</w:t>
        <w:br/>
        <w:t>küldöttje eszközölt. Mondja, hogy a múlt héten E. Daianu-t, a múlt évi elnököt a főváros polgár-</w:t>
        <w:br/>
        <w:t>mestere magához hívatta és vele azt közölte, hogy tudomására adták, mintha a P. Maior egye-</w:t>
        <w:br/>
        <w:t>sületben titkos összejöveteleket tartanának és hogy az eltérne alapszabályaitól. Ezzel szemben</w:t>
        <w:br/>
        <w:t>Daianu ki nyilatkoztatta, hogy abból semmi sem igaz, mert az egyesület szigorúan megtartja</w:t>
        <w:br/>
        <w:t>szabályait és az ülésekről jegyzőkönyvet vesznek fel, melyet ő maga Daianu alá is írt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folyó héten Amtmann Géza tanács jegyző az egyesület helyiségében megjelent s azt mon-</w:t>
        <w:br/>
        <w:t>dotta, hogy a következő napon újra eljön és a jegyzőkönyveket meg fogja vizsgálni. Másnap 10</w:t>
        <w:br/>
        <w:t>órakor meg is jelent újra egy tolmács kíséretében s a titkár rendelkezésére bocsátotta a választ-</w:t>
        <w:br/>
        <w:t>mány és a társaság üléseinek jegyzőkönyveit. Ez idő alatt csakis a választmányéba tekintett bele</w:t>
        <w:br/>
        <w:t>s miután az idő nagyon előrehaladt, azt kérdezte, hogy abban az esetben, ha neki szüksége lenne</w:t>
        <w:br/>
        <w:t>a jegyzőkönyvekre, nem lesz-e ránk nézve kényelmetlen, és hajlandók lennénk-e azt neki oda</w:t>
        <w:br/>
        <w:t>kölcsönözni egy pár napra reverzalis mellett. A titkár azt felelte, hogy ki fogja kérni erre az egye-</w:t>
        <w:br/>
        <w:t>sület jóváhagyását a legközelebbi ülésen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De még ugyanaz nap Suciu és Onişor nevére levél érkezett tőle, melyben értesít, hogy a he-</w:t>
        <w:br/>
        <w:t>lyettes polgármesterrel tartott beszélgetés következtében nincs szükség többé arra, hogy a jegyző-</w:t>
        <w:br/>
        <w:t>könyveket átadjuk, mert következő nap 10 órakor újra el fog jönni, és meg fogja vizsgálni a tár-</w:t>
        <w:br/>
        <w:t>saság üléseinek jegyzőkönyveit is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A maga részéről Amtmann úr nagy udvariassággal kijelentette, hogy nincs semmi rossz</w:t>
        <w:br/>
        <w:t>szándéka társaságunkkal szemben, de miután holmi feljelentések történtek, ő csak a városi</w:t>
        <w:br/>
        <w:t>hatóságot megillető főfelügyeletet gyakorolja s hiszi, hogy saját érdekünkben is áll annak hivata-</w:t>
        <w:br/>
        <w:t>los konstatálása, hogy mi csupán alapszabályaink értelmében működünk s hogy semmi sem igaz</w:t>
        <w:br/>
        <w:t>abból, a mi el van terjedve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8"/>
          <w:sz w:val="20"/>
          <w:szCs w:val="20"/>
          <w:lang w:val="hu-HU" w:eastAsia="hu-HU" w:bidi="ar-SA"/>
        </w:rPr>
        <w:t>Tudomásul veszik s elhatározzák, hogy a titkár tegyen ebben az értelemben jelentést az</w:t>
        <w:br/>
        <w:t>egyesületi ülésen is, valamint az ezután történendőkről is.</w:t>
      </w:r>
    </w:p>
    <w:p>
      <w:pPr>
        <w:sectPr>
          <w:headerReference w:type="default" r:id="rId82"/>
          <w:footerReference w:type="default" r:id="rId8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311"/>
        <w:widowControl/>
        <w:bidi w:val="0"/>
        <w:ind w:left="0" w:right="0" w:hanging="0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311"/>
        <w:widowControl/>
        <w:bidi w:val="0"/>
        <w:ind w:left="0" w:right="0" w:hanging="0"/>
        <w:rPr/>
      </w:pPr>
      <w:r>
        <w:rPr>
          <w:rStyle w:val="FontStyle67"/>
          <w:b w:val="false"/>
          <w:sz w:val="20"/>
          <w:szCs w:val="20"/>
          <w:lang w:val="hu-HU" w:eastAsia="hu-HU" w:bidi="ar-SA"/>
        </w:rPr>
        <w:t>Melléklet: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83"/>
          <w:b/>
          <w:sz w:val="20"/>
          <w:szCs w:val="20"/>
          <w:lang w:val="hu-HU" w:eastAsia="hu-HU" w:bidi="ar-SA"/>
        </w:rPr>
        <w:t>[1895 máj. 13]</w:t>
      </w:r>
      <w:r>
        <w:rPr>
          <w:rStyle w:val="FontStyle83"/>
          <w:b w:val="false"/>
          <w:b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5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7"/>
          <w:b w:val="false"/>
          <w:sz w:val="20"/>
          <w:szCs w:val="20"/>
          <w:lang w:val="hu-HU" w:eastAsia="hu-HU" w:bidi="ar-SA"/>
        </w:rPr>
        <w:t>„Petru Maior egylet 1894/5. évi rendes tagjainak névsora.</w:t>
      </w:r>
      <w:r>
        <w:rPr>
          <w:rStyle w:val="FontStyle67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ind w:left="0" w:right="0" w:hanging="0"/>
        <w:rPr/>
      </w:pPr>
      <w:r>
        <w:rPr>
          <w:rStyle w:val="FontStyle69"/>
          <w:b w:val="false"/>
          <w:sz w:val="18"/>
          <w:szCs w:val="18"/>
          <w:lang w:val="hu-HU" w:eastAsia="hu-HU" w:bidi="ar-SA"/>
        </w:rPr>
        <w:t xml:space="preserve">F. L. Tanácsi iratok, 1896 </w:t>
      </w:r>
      <w:r>
        <w:rPr>
          <w:rStyle w:val="FontStyle84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75"/>
          <w:b w:val="false"/>
          <w:sz w:val="18"/>
          <w:szCs w:val="18"/>
          <w:lang w:val="hu-HU" w:eastAsia="hu-HU" w:bidi="ar-SA"/>
        </w:rPr>
        <w:t xml:space="preserve">I </w:t>
      </w:r>
      <w:r>
        <w:rPr>
          <w:rStyle w:val="FontStyle84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9"/>
          <w:b w:val="false"/>
          <w:sz w:val="18"/>
          <w:szCs w:val="18"/>
          <w:lang w:val="hu-HU" w:eastAsia="hu-HU" w:bidi="ar-SA"/>
        </w:rPr>
        <w:t>3429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5"/>
        <w:gridCol w:w="1419"/>
        <w:gridCol w:w="1559"/>
        <w:gridCol w:w="2125"/>
        <w:gridCol w:w="1073"/>
      </w:tblGrid>
      <w:tr>
        <w:trPr>
          <w:trHeight w:val="426" w:hRule="atLeast"/>
        </w:trPr>
        <w:tc>
          <w:tcPr>
            <w:tcW w:w="70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8"/>
                <w:lang w:val="hu-HU" w:eastAsia="hu-HU" w:bidi="ar-SA"/>
              </w:rPr>
              <w:t>Folyó-</w:t>
              <w:br/>
              <w:t>szám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8"/>
                <w:lang w:val="hu-HU" w:eastAsia="hu-HU" w:bidi="ar-SA"/>
              </w:rPr>
              <w:t>Név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8"/>
                <w:lang w:val="hu-HU" w:eastAsia="hu-HU" w:bidi="ar-SA"/>
              </w:rPr>
              <w:t>állás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8"/>
                <w:lang w:val="hu-HU" w:eastAsia="hu-HU" w:bidi="ar-SA"/>
              </w:rPr>
              <w:t>születési hely</w:t>
            </w:r>
          </w:p>
        </w:tc>
        <w:tc>
          <w:tcPr>
            <w:tcW w:w="212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8"/>
                <w:lang w:val="hu-HU" w:eastAsia="hu-HU" w:bidi="ar-SA"/>
              </w:rPr>
              <w:t>budapesti</w:t>
              <w:br/>
            </w:r>
            <w:r>
              <w:rPr>
                <w:lang w:val="hu-HU" w:eastAsia="hu-HU" w:bidi="ar-SA"/>
              </w:rPr>
              <w:t>lakás</w:t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8"/>
                <w:lang w:val="hu-HU" w:eastAsia="hu-HU" w:bidi="ar-SA"/>
              </w:rPr>
              <w:t>Jegyz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Adam George, ellenőr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gató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elincz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Avramescn Vasilie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gató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[V</w:t>
            </w:r>
            <w:r>
              <w:rPr>
                <w:rStyle w:val="FontStyle68"/>
                <w:lang w:val="de-DE" w:eastAsia="hu-HU" w:bidi="ar-SA"/>
              </w:rPr>
              <w:t>ă</w:t>
            </w:r>
            <w:r>
              <w:rPr>
                <w:rStyle w:val="FontStyle68"/>
                <w:lang w:val="hu-HU" w:eastAsia="hu-HU" w:bidi="ar-SA"/>
              </w:rPr>
              <w:t>lcani]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anciu Axente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Szelistye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árdossy Gábriel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M. Vásárhely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ejiu Onisifor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gató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Szelistye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orha Eugen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orv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[Beiuş]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ranisce Victor, jegyző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rajzt. jelölt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[Brassó]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Nefelejts utca 45. II. 16</w:t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reban Alexandru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Máramaros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uda Ioan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Pankota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udinţian Cornel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oksa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usitia Ioan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rajzt. jelölt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Marm. Sziget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Nefelejts utca 45. II. 16</w:t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Chendi Ilarie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Megyés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Ciato Aurel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ölcs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alázsfalva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ro-RO" w:eastAsia="ro-RO" w:bidi="ar-SA"/>
              </w:rPr>
            </w:pPr>
            <w:r>
              <w:rPr>
                <w:b/>
                <w:bCs/>
                <w:lang w:val="ro-RO" w:eastAsia="ro-RO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o-RO"/>
              </w:rPr>
            </w:pPr>
            <w:r>
              <w:rPr>
                <w:rStyle w:val="FontStyle68"/>
                <w:lang w:val="ro-RO" w:eastAsia="ro-RO" w:bidi="ar-SA"/>
              </w:rPr>
              <w:t>Ciato Ludovic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alázsfalva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Cifrea</w:t>
            </w:r>
            <w:r>
              <w:rPr>
                <w:rStyle w:val="FontStyle68"/>
                <w:lang w:val="en-US" w:eastAsia="hu-HU" w:bidi="ar-SA"/>
              </w:rPr>
              <w:t xml:space="preserve"> Ioan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Várvíz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68"/>
                <w:lang w:val="en-US" w:eastAsia="hu-HU" w:bidi="ar-SA"/>
              </w:rPr>
              <w:t>Cornea</w:t>
            </w:r>
            <w:r>
              <w:rPr>
                <w:rStyle w:val="FontStyle68"/>
                <w:lang w:val="de-DE" w:eastAsia="hu-HU" w:bidi="ar-SA"/>
              </w:rPr>
              <w:t xml:space="preserve"> Toma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Ileni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Cupariu Radu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Szatmár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Curtuţiu Cornel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Arad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Dăianu Elie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Cut.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Dăvidu Simeon</w:t>
            </w:r>
          </w:p>
        </w:tc>
        <w:tc>
          <w:tcPr>
            <w:tcW w:w="1419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8"/>
                <w:lang w:val="hu-HU" w:eastAsia="hu-HU" w:bidi="ar-SA"/>
              </w:rPr>
              <w:t>Bucium–Sate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Gerguta</w:t>
            </w:r>
            <w:r>
              <w:rPr>
                <w:rStyle w:val="FontStyle68"/>
                <w:lang w:val="hu-HU" w:eastAsia="hu-HU" w:bidi="ar-SA"/>
              </w:rPr>
              <w:t xml:space="preserve"> Iván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m. e. h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Resicza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fr-FR"/>
              </w:rPr>
            </w:pPr>
            <w:r>
              <w:rPr>
                <w:rStyle w:val="FontStyle68"/>
                <w:lang w:val="fr-FR" w:eastAsia="hu-HU" w:bidi="ar-SA"/>
              </w:rPr>
              <w:t>Gava</w:t>
            </w:r>
            <w:r>
              <w:rPr>
                <w:rStyle w:val="FontStyle68"/>
                <w:lang w:val="de-DE" w:eastAsia="hu-HU" w:bidi="ar-SA"/>
              </w:rPr>
              <w:t xml:space="preserve"> Athanas,</w:t>
            </w:r>
            <w:r>
              <w:rPr>
                <w:rStyle w:val="FontStyle68"/>
                <w:lang w:val="hu-HU" w:eastAsia="hu-HU" w:bidi="ar-SA"/>
              </w:rPr>
              <w:t xml:space="preserve"> elnök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orv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Új-Moldova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Givulescu</w:t>
            </w:r>
            <w:r>
              <w:rPr>
                <w:rStyle w:val="FontStyle68"/>
                <w:lang w:val="de-DE" w:eastAsia="hu-HU" w:bidi="ar-SA"/>
              </w:rPr>
              <w:t xml:space="preserve"> Procop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Tok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Ionescu Nicolae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[Jaz]</w:t>
            </w:r>
            <w:r>
              <w:rPr>
                <w:rStyle w:val="FontStyle68"/>
                <w:vertAlign w:val="superscript"/>
                <w:lang w:val="hu-HU" w:eastAsia="hu-HU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Ispravnic Leoer</w:t>
            </w:r>
            <w:r>
              <w:rPr>
                <w:rStyle w:val="FontStyle68"/>
                <w:lang w:val="en-US" w:eastAsia="hu-HU" w:bidi="ar-SA"/>
              </w:rPr>
              <w:t xml:space="preserve"> [Sever</w:t>
            </w:r>
            <w:r>
              <w:rPr>
                <w:rStyle w:val="FontStyle68"/>
                <w:lang w:val="hu-HU" w:eastAsia="hu-HU" w:bidi="ar-SA"/>
              </w:rPr>
              <w:t xml:space="preserve"> ]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[Curticiu]</w:t>
            </w:r>
            <w:r>
              <w:rPr>
                <w:rStyle w:val="FontStyle68"/>
                <w:vertAlign w:val="superscript"/>
                <w:lang w:val="hu-HU" w:eastAsia="hu-HU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fr-FR"/>
              </w:rPr>
            </w:pPr>
            <w:r>
              <w:rPr>
                <w:rStyle w:val="FontStyle68"/>
                <w:lang w:val="fr-FR" w:eastAsia="hu-HU" w:bidi="ar-SA"/>
              </w:rPr>
              <w:t>Lacea Constantin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rassó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Lupan Dimitru, könyvt.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rassó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Mălaiu</w:t>
            </w:r>
            <w:r>
              <w:rPr>
                <w:rStyle w:val="FontStyle68"/>
                <w:lang w:val="en-US" w:eastAsia="hu-HU" w:bidi="ar-SA"/>
              </w:rPr>
              <w:t xml:space="preserve"> Tit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Naszód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Soroksári út 16. I. 22</w:t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Manoin Nicolae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Törcsvár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Maniu Iuliu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Sz. Somlyó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Margita Ioan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Berii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Marienescu Eugen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m. e. h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N. Várad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Moaca Aurel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Karánsebes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Moldovan Valeriu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Torda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rStyle w:val="FontStyle68"/>
                <w:lang w:val="de-DE" w:eastAsia="hu-HU" w:bidi="ar-SA"/>
              </w:rPr>
              <w:t>Moldovan Ivan</w:t>
            </w:r>
            <w:r>
              <w:rPr>
                <w:rStyle w:val="FontStyle68"/>
                <w:lang w:val="en-US" w:eastAsia="hu-HU" w:bidi="ar-SA"/>
              </w:rPr>
              <w:t xml:space="preserve"> (Ioan)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Rebrisora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Soroksári út 16. II. 35.</w:t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bidi w:val="0"/>
              <w:ind w:left="284" w:right="0" w:hanging="0"/>
              <w:jc w:val="center"/>
              <w:textAlignment w:val="auto"/>
              <w:rPr>
                <w:rStyle w:val="FontStyle75"/>
                <w:b/>
                <w:b/>
                <w:bCs/>
                <w:lang w:val="hu-HU" w:eastAsia="hu-HU" w:bidi="ar-SA"/>
              </w:rPr>
            </w:pPr>
            <w:r>
              <w:rPr>
                <w:b/>
                <w:bCs/>
                <w:lang w:val="hu-HU" w:eastAsia="hu-H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Nedelcu Adrian, alelnök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8"/>
                <w:lang w:val="hu-HU" w:eastAsia="hu-HU" w:bidi="ar-SA"/>
              </w:rPr>
              <w:t>Lugos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8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</w:tbl>
    <w:p>
      <w:pPr>
        <w:pStyle w:val="Style17"/>
        <w:widowControl w:val="false"/>
        <w:bidi w:val="0"/>
        <w:ind w:left="0" w:right="0" w:firstLine="397"/>
        <w:jc w:val="both"/>
        <w:rPr>
          <w:rStyle w:val="FontStyle68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68"/>
          <w:sz w:val="20"/>
          <w:szCs w:val="20"/>
          <w:lang w:val="hu-HU" w:eastAsia="hu-HU" w:bidi="ar-SA"/>
        </w:rPr>
        <w:t>___________</w:t>
      </w:r>
    </w:p>
    <w:p>
      <w:pPr>
        <w:pStyle w:val="Style17"/>
        <w:widowControl/>
        <w:bidi w:val="0"/>
        <w:ind w:left="0" w:right="0" w:firstLine="397"/>
        <w:jc w:val="both"/>
        <w:rPr/>
      </w:pPr>
      <w:r>
        <w:rPr>
          <w:rStyle w:val="FontStyle71"/>
          <w:sz w:val="18"/>
          <w:szCs w:val="18"/>
          <w:vertAlign w:val="superscript"/>
        </w:rPr>
        <w:t xml:space="preserve">1 </w:t>
      </w:r>
      <w:r>
        <w:rPr>
          <w:rStyle w:val="FontStyle71"/>
          <w:b w:val="false"/>
          <w:lang w:val="hu-HU" w:eastAsia="hu-HU" w:bidi="ar-SA"/>
        </w:rPr>
        <w:t>Az 1895. évi vizsgálati jelentés kelte.</w:t>
      </w:r>
    </w:p>
    <w:p>
      <w:pPr>
        <w:pStyle w:val="Style17"/>
        <w:widowControl/>
        <w:bidi w:val="0"/>
        <w:ind w:left="0" w:right="0" w:firstLine="397"/>
        <w:jc w:val="both"/>
        <w:rPr/>
      </w:pPr>
      <w:r>
        <w:rPr>
          <w:rStyle w:val="FontStyle71"/>
          <w:sz w:val="18"/>
          <w:szCs w:val="18"/>
          <w:vertAlign w:val="superscript"/>
        </w:rPr>
        <w:t xml:space="preserve">2. </w:t>
      </w:r>
      <w:r>
        <w:rPr>
          <w:rStyle w:val="FontStyle71"/>
          <w:b w:val="false"/>
          <w:lang w:val="hu-HU" w:eastAsia="hu-HU" w:bidi="ar-SA"/>
        </w:rPr>
        <w:t>Az 1894/95 évről szóló jelentés 8. lapján közli a tagok számának alakulását 1861-től 1895-ig.</w:t>
        <w:br/>
        <w:t>Ugyanezen jelentés 19-22. lapjain l. az egyleti tagok irodalmi működéséről szóló beszámolót.</w:t>
        <w:br/>
        <w:t>(</w:t>
      </w:r>
      <w:r>
        <w:rPr>
          <w:rStyle w:val="FontStyle71"/>
          <w:b w:val="false"/>
          <w:lang w:val="ro-RO" w:eastAsia="hu-HU" w:bidi="ar-SA"/>
        </w:rPr>
        <w:t>Raportul general al societăţii de lectură „Petru Maior” a tinerimei romane din Budapesta pe anul</w:t>
        <w:br/>
        <w:t>şcolastic. 1894</w:t>
      </w:r>
      <w:r>
        <w:rPr>
          <w:rStyle w:val="FontStyle71"/>
          <w:b w:val="false"/>
          <w:lang w:val="hu-HU" w:eastAsia="hu-HU" w:bidi="ar-SA"/>
        </w:rPr>
        <w:t>/5 Bp., 1895, 31 l.)</w:t>
      </w:r>
    </w:p>
    <w:p>
      <w:pPr>
        <w:sectPr>
          <w:type w:val="continuous"/>
          <w:pgSz w:w="11339" w:h="1530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/>
        <w:bidi w:val="0"/>
        <w:ind w:left="0" w:right="0" w:firstLine="397"/>
        <w:jc w:val="both"/>
        <w:rPr>
          <w:rStyle w:val="FontStyle71"/>
          <w:b w:val="false"/>
          <w:b w:val="false"/>
          <w:lang w:val="hu-HU" w:eastAsia="hu-HU" w:bidi="ar-SA"/>
        </w:rPr>
      </w:pPr>
      <w:r>
        <w:rPr>
          <w:b w:val="false"/>
          <w:lang w:val="hu-HU" w:eastAsia="hu-HU" w:bidi="ar-SA"/>
        </w:rPr>
      </w:r>
    </w:p>
    <w:p>
      <w:pPr>
        <w:pStyle w:val="Style17"/>
        <w:widowControl/>
        <w:bidi w:val="0"/>
        <w:ind w:left="0" w:right="0" w:firstLine="397"/>
        <w:jc w:val="both"/>
        <w:rPr>
          <w:rStyle w:val="FontStyle71"/>
          <w:b w:val="false"/>
          <w:b w:val="false"/>
          <w:lang w:val="hu-HU" w:eastAsia="hu-HU" w:bidi="ar-SA"/>
        </w:rPr>
      </w:pPr>
      <w:r>
        <w:rPr>
          <w:b w:val="false"/>
          <w:lang w:val="hu-HU" w:eastAsia="hu-HU" w:bidi="ar-SA"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8"/>
        <w:gridCol w:w="1559"/>
        <w:gridCol w:w="2268"/>
        <w:gridCol w:w="87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Folyó-szá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é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áll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zületési 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dapesti lakás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egyz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Nedelcu Corio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orv. 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ug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Nemoian Virg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orv. 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ok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Ona Vasi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tn.-Slat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Onişor Victor, titká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Zag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oroksári utca 16. II. 35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apiu E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e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atita Rub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y. Fehér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hilipoviciu Corn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aid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poş Iuli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. Vásár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ercea Pa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ajzt. jelöl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iclova-ro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efelejts utca 45. II. 18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Dr. Pop Isi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Felső-Vis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opoviciu Jor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rass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opoviciu A. Aur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orv. 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k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ednic Io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otariu Maxin, gaz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.e.h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emes-Meh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Zöldfa utca 4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Savu Marc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[orv. 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bda]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Sandor Vic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irk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Simon Teo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ajzt. jelöl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ag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efelejts utca 45. II. 18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Suciu Valeriu, pénz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p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lvin tér 8. II. udv. 5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Tanco Valeri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orv. 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aszó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oroksári utca 16. II. 22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Tămăşdan Livi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[joghall.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[Pecica-rom.]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Tătar Io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[Szatmár]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Vătăşan Nic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ölcs. 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[Zolteu]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Vlad Aur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zászvá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ál utca 6. II. 26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Vuia Trai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[Bujor]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etroviciu Nicola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Zsáb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Zerge utca 23. II. 13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Berariu Iv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[Temesvár]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Cioban Virg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.e.h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[Temesvár]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Bancoş Vasi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elsi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op Andrei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ălag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Micu Geor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.e.h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.-Somk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Sotir Constan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rass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Dolian Iv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z. Új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opescu Aur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oghal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uszka-Magyar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ál utca 6. III. 26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  <w:tab w:val="left" w:pos="3960" w:leader="none"/>
                <w:tab w:val="left" w:pos="583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8" w:leader="none"/>
          <w:tab w:val="left" w:pos="3960" w:leader="none"/>
          <w:tab w:val="left" w:pos="5832" w:leader="none"/>
        </w:tabs>
        <w:bidi w:val="0"/>
        <w:spacing w:before="240" w:after="240"/>
        <w:ind w:left="0" w:right="0" w:hanging="0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tabs>
          <w:tab w:val="clear" w:pos="720"/>
          <w:tab w:val="left" w:pos="2698" w:leader="none"/>
          <w:tab w:val="left" w:pos="3960" w:leader="none"/>
          <w:tab w:val="left" w:pos="5832" w:leader="none"/>
        </w:tabs>
        <w:bidi w:val="0"/>
        <w:spacing w:before="0" w:after="240"/>
        <w:ind w:left="0" w:right="0" w:firstLine="567"/>
        <w:jc w:val="both"/>
        <w:rPr/>
      </w:pPr>
      <w:r>
        <w:rPr>
          <w:i/>
          <w:iCs/>
          <w:sz w:val="20"/>
        </w:rPr>
        <w:t>Tiszteletbeli tagok</w:t>
      </w:r>
    </w:p>
    <w:p>
      <w:pPr>
        <w:pStyle w:val="Normal"/>
        <w:widowControl/>
        <w:tabs>
          <w:tab w:val="clear" w:pos="720"/>
          <w:tab w:val="left" w:pos="2698" w:leader="none"/>
          <w:tab w:val="left" w:pos="3960" w:leader="none"/>
          <w:tab w:val="left" w:pos="5832" w:leader="none"/>
        </w:tabs>
        <w:bidi w:val="0"/>
        <w:ind w:left="0" w:right="0" w:firstLine="397"/>
        <w:jc w:val="both"/>
        <w:rPr/>
      </w:pPr>
      <w:r>
        <w:rPr>
          <w:sz w:val="20"/>
        </w:rPr>
        <w:t>1. Vincentiu Babeş</w:t>
      </w:r>
    </w:p>
    <w:p>
      <w:pPr>
        <w:pStyle w:val="Normal"/>
        <w:widowControl/>
        <w:tabs>
          <w:tab w:val="clear" w:pos="720"/>
          <w:tab w:val="left" w:pos="2698" w:leader="none"/>
          <w:tab w:val="left" w:pos="3960" w:leader="none"/>
          <w:tab w:val="left" w:pos="5832" w:leader="none"/>
        </w:tabs>
        <w:bidi w:val="0"/>
        <w:ind w:left="0" w:right="0" w:firstLine="397"/>
        <w:jc w:val="both"/>
        <w:rPr/>
      </w:pPr>
      <w:r>
        <w:rPr>
          <w:sz w:val="20"/>
        </w:rPr>
        <w:t>2. Zacharie Boiu</w:t>
      </w:r>
    </w:p>
    <w:p>
      <w:pPr>
        <w:pStyle w:val="Normal"/>
        <w:widowControl/>
        <w:tabs>
          <w:tab w:val="clear" w:pos="720"/>
          <w:tab w:val="left" w:pos="2698" w:leader="none"/>
          <w:tab w:val="left" w:pos="3960" w:leader="none"/>
          <w:tab w:val="left" w:pos="5832" w:leader="none"/>
        </w:tabs>
        <w:bidi w:val="0"/>
        <w:ind w:left="0" w:right="0" w:firstLine="397"/>
        <w:jc w:val="both"/>
        <w:rPr/>
      </w:pPr>
      <w:r>
        <w:rPr>
          <w:sz w:val="20"/>
        </w:rPr>
        <w:t>3. Coriolan Brediceanu</w:t>
      </w:r>
    </w:p>
    <w:p>
      <w:pPr>
        <w:pStyle w:val="Normal"/>
        <w:widowControl/>
        <w:tabs>
          <w:tab w:val="clear" w:pos="720"/>
          <w:tab w:val="left" w:pos="2698" w:leader="none"/>
          <w:tab w:val="left" w:pos="3960" w:leader="none"/>
          <w:tab w:val="left" w:pos="5832" w:leader="none"/>
        </w:tabs>
        <w:bidi w:val="0"/>
        <w:ind w:left="0" w:right="0" w:firstLine="397"/>
        <w:jc w:val="both"/>
        <w:rPr/>
      </w:pPr>
      <w:r>
        <w:rPr>
          <w:sz w:val="20"/>
          <w:lang w:val="ro-RO"/>
        </w:rPr>
        <w:t xml:space="preserve">4. </w:t>
      </w:r>
      <w:r>
        <w:rPr>
          <w:sz w:val="20"/>
        </w:rPr>
        <w:t>Alexandra Comanescu</w:t>
      </w:r>
    </w:p>
    <w:p>
      <w:pPr>
        <w:pStyle w:val="Normal"/>
        <w:widowControl/>
        <w:tabs>
          <w:tab w:val="clear" w:pos="720"/>
          <w:tab w:val="left" w:pos="245" w:leader="none"/>
        </w:tabs>
        <w:bidi w:val="0"/>
        <w:ind w:left="0" w:right="0" w:firstLine="397"/>
        <w:jc w:val="both"/>
        <w:rPr/>
      </w:pPr>
      <w:r>
        <w:rPr>
          <w:sz w:val="20"/>
        </w:rPr>
        <w:t>5. Dr. George Grăiniceanu</w:t>
      </w:r>
    </w:p>
    <w:p>
      <w:pPr>
        <w:pStyle w:val="Normal"/>
        <w:widowControl/>
        <w:tabs>
          <w:tab w:val="clear" w:pos="720"/>
          <w:tab w:val="left" w:pos="245" w:leader="none"/>
        </w:tabs>
        <w:bidi w:val="0"/>
        <w:ind w:left="0" w:right="0" w:firstLine="397"/>
        <w:rPr/>
      </w:pPr>
      <w:r>
        <w:rPr>
          <w:sz w:val="20"/>
        </w:rPr>
        <w:t>6. Nicolae Cristea</w:t>
      </w:r>
    </w:p>
    <w:p>
      <w:pPr>
        <w:pStyle w:val="Normal"/>
        <w:widowControl/>
        <w:tabs>
          <w:tab w:val="clear" w:pos="720"/>
          <w:tab w:val="left" w:pos="245" w:leader="none"/>
        </w:tabs>
        <w:bidi w:val="0"/>
        <w:ind w:left="0" w:right="0" w:firstLine="397"/>
        <w:rPr/>
      </w:pPr>
      <w:r>
        <w:rPr>
          <w:sz w:val="20"/>
        </w:rPr>
        <w:t>7. Traian Doda</w:t>
      </w:r>
    </w:p>
    <w:p>
      <w:pPr>
        <w:pStyle w:val="Normal"/>
        <w:widowControl/>
        <w:tabs>
          <w:tab w:val="clear" w:pos="720"/>
          <w:tab w:val="left" w:pos="259" w:leader="none"/>
        </w:tabs>
        <w:bidi w:val="0"/>
        <w:spacing w:before="0" w:after="240"/>
        <w:ind w:left="0" w:right="0" w:firstLine="567"/>
        <w:jc w:val="both"/>
        <w:rPr/>
      </w:pPr>
      <w:r>
        <w:br w:type="column"/>
      </w:r>
      <w:r>
        <w:rPr>
          <w:i/>
          <w:iCs/>
          <w:sz w:val="20"/>
        </w:rPr>
        <w:t>Alapító tagok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59" w:leader="none"/>
        </w:tabs>
        <w:bidi w:val="0"/>
        <w:ind w:left="0" w:right="0" w:hanging="0"/>
        <w:rPr/>
      </w:pPr>
      <w:r>
        <w:rPr>
          <w:sz w:val="20"/>
          <w:lang w:eastAsia="en-US"/>
        </w:rPr>
        <w:t>Elena Mocsonyi de Foen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59" w:leader="none"/>
        </w:tabs>
        <w:bidi w:val="0"/>
        <w:ind w:left="0" w:right="0" w:hanging="0"/>
        <w:jc w:val="both"/>
        <w:rPr/>
      </w:pPr>
      <w:r>
        <w:rPr>
          <w:sz w:val="20"/>
        </w:rPr>
        <w:t>Dr. Alexandra Mocsonyi de Foen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59" w:leader="none"/>
        </w:tabs>
        <w:bidi w:val="0"/>
        <w:ind w:left="0" w:right="0" w:hanging="0"/>
        <w:rPr/>
      </w:pPr>
      <w:r>
        <w:rPr>
          <w:sz w:val="20"/>
        </w:rPr>
        <w:t>Dr. Eugen Mocsonyi de Foen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59" w:leader="none"/>
        </w:tabs>
        <w:bidi w:val="0"/>
        <w:ind w:left="0" w:right="0" w:hanging="0"/>
        <w:rPr/>
      </w:pPr>
      <w:r>
        <w:rPr>
          <w:sz w:val="20"/>
        </w:rPr>
        <w:t>Dr. Josif Gall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59" w:leader="none"/>
        </w:tabs>
        <w:bidi w:val="0"/>
        <w:ind w:left="0" w:right="0" w:hanging="0"/>
        <w:rPr/>
      </w:pPr>
      <w:r>
        <w:rPr>
          <w:sz w:val="20"/>
        </w:rPr>
        <w:t>Ecaterina Gall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59" w:leader="none"/>
        </w:tabs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Ioan</w:t>
      </w:r>
      <w:r>
        <w:rPr>
          <w:sz w:val="20"/>
          <w:lang w:eastAsia="en-US"/>
        </w:rPr>
        <w:t xml:space="preserve"> Metianu, episcop</w:t>
      </w:r>
    </w:p>
    <w:p>
      <w:pPr>
        <w:pStyle w:val="Normal"/>
        <w:widowControl/>
        <w:tabs>
          <w:tab w:val="clear" w:pos="720"/>
          <w:tab w:val="left" w:pos="2698" w:leader="none"/>
          <w:tab w:val="left" w:pos="3960" w:leader="none"/>
          <w:tab w:val="left" w:pos="5832" w:leader="none"/>
        </w:tabs>
        <w:bidi w:val="0"/>
        <w:ind w:left="0" w:right="0" w:firstLine="397"/>
        <w:jc w:val="both"/>
        <w:rPr/>
      </w:pPr>
      <w:r>
        <w:rPr>
          <w:sz w:val="20"/>
        </w:rPr>
        <w:t>7. Dr. Josif Pop</w:t>
      </w:r>
    </w:p>
    <w:p>
      <w:pPr>
        <w:sectPr>
          <w:type w:val="continuous"/>
          <w:pgSz w:w="11339" w:h="1530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left" w:pos="2698" w:leader="none"/>
          <w:tab w:val="left" w:pos="3960" w:leader="none"/>
          <w:tab w:val="left" w:pos="5832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2698" w:leader="none"/>
          <w:tab w:val="left" w:pos="3960" w:leader="none"/>
          <w:tab w:val="left" w:pos="5832" w:leader="none"/>
        </w:tabs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Kiegészítéseket a </w:t>
      </w:r>
      <w:r>
        <w:rPr>
          <w:i/>
          <w:iCs/>
          <w:sz w:val="18"/>
        </w:rPr>
        <w:t>„Raportul general al societăţii de lectură „Petru Maior” a tinerimei române</w:t>
        <w:br/>
        <w:t xml:space="preserve">din Budapesta pe anul scolastic 1894/95.” </w:t>
      </w:r>
      <w:r>
        <w:rPr>
          <w:sz w:val="18"/>
          <w:szCs w:val="18"/>
        </w:rPr>
        <w:t>alapján közöljük.</w:t>
      </w:r>
    </w:p>
    <w:p>
      <w:pPr>
        <w:sectPr>
          <w:type w:val="continuous"/>
          <w:pgSz w:w="11339" w:h="1530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240"/>
        <w:ind w:left="0" w:right="0" w:firstLine="567"/>
        <w:jc w:val="both"/>
        <w:rPr/>
      </w:pPr>
      <w:r>
        <w:rPr>
          <w:i/>
          <w:iCs/>
          <w:sz w:val="20"/>
        </w:rPr>
        <w:t>Tiszteletbeli tagok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50" w:leader="none"/>
        </w:tabs>
        <w:bidi w:val="0"/>
        <w:ind w:left="0" w:right="0" w:hanging="0"/>
        <w:rPr/>
      </w:pPr>
      <w:r>
        <w:rPr>
          <w:sz w:val="20"/>
        </w:rPr>
        <w:t>Josif Hossu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50" w:leader="none"/>
        </w:tabs>
        <w:bidi w:val="0"/>
        <w:ind w:left="0" w:right="0" w:hanging="0"/>
        <w:rPr/>
      </w:pPr>
      <w:r>
        <w:rPr>
          <w:sz w:val="20"/>
        </w:rPr>
        <w:t>Diamandi Manole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sz w:val="20"/>
        </w:rPr>
        <w:t>Dr. Atanasiu Marienescu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Ioan</w:t>
      </w:r>
      <w:r>
        <w:rPr>
          <w:sz w:val="20"/>
          <w:lang w:eastAsia="en-US"/>
        </w:rPr>
        <w:t xml:space="preserve"> Meţianu episcop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>
          <w:lang w:val="pt-BR"/>
        </w:rPr>
      </w:pPr>
      <w:r>
        <w:rPr>
          <w:sz w:val="20"/>
          <w:lang w:val="pt-BR" w:eastAsia="en-US"/>
        </w:rPr>
        <w:t>Dr. Victor</w:t>
      </w:r>
      <w:r>
        <w:rPr>
          <w:sz w:val="20"/>
          <w:lang w:eastAsia="en-US"/>
        </w:rPr>
        <w:t xml:space="preserve"> Mihályi de Apşa episcop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  <w:tab w:val="left" w:pos="2654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Dr. Ivan</w:t>
      </w:r>
      <w:r>
        <w:rPr>
          <w:sz w:val="20"/>
          <w:lang w:eastAsia="en-US"/>
        </w:rPr>
        <w:t xml:space="preserve"> Mihu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/>
      </w:pPr>
      <w:r>
        <w:rPr>
          <w:sz w:val="20"/>
        </w:rPr>
        <w:t>Dr. Alexandru Mocsonyi de Foen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Ioan</w:t>
      </w:r>
      <w:r>
        <w:rPr>
          <w:sz w:val="20"/>
          <w:lang w:eastAsia="en-US"/>
        </w:rPr>
        <w:t xml:space="preserve"> M. Moldovanu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/>
      </w:pPr>
      <w:r>
        <w:rPr>
          <w:sz w:val="20"/>
        </w:rPr>
        <w:t>Dr. Aureliu M[u]resanu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/>
      </w:pPr>
      <w:r>
        <w:rPr>
          <w:sz w:val="20"/>
        </w:rPr>
        <w:t>Mihail</w:t>
      </w:r>
      <w:r>
        <w:rPr>
          <w:sz w:val="20"/>
          <w:lang w:val="en-US"/>
        </w:rPr>
        <w:t xml:space="preserve"> Pavel</w:t>
      </w:r>
      <w:r>
        <w:rPr>
          <w:sz w:val="20"/>
        </w:rPr>
        <w:t xml:space="preserve"> episcop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/>
      </w:pPr>
      <w:r>
        <w:rPr>
          <w:sz w:val="20"/>
        </w:rPr>
        <w:t>George Pop de</w:t>
      </w:r>
      <w:r>
        <w:rPr>
          <w:sz w:val="20"/>
          <w:lang w:val="en-US"/>
        </w:rPr>
        <w:t xml:space="preserve"> Băseşti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Dr.</w:t>
      </w:r>
      <w:r>
        <w:rPr>
          <w:sz w:val="20"/>
          <w:lang w:eastAsia="en-US"/>
        </w:rPr>
        <w:t xml:space="preserve"> George Popa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/>
      </w:pPr>
      <w:r>
        <w:rPr>
          <w:sz w:val="20"/>
        </w:rPr>
        <w:t>Nicolae Popea episcop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Ioan</w:t>
      </w:r>
      <w:r>
        <w:rPr>
          <w:sz w:val="20"/>
          <w:lang w:eastAsia="en-US"/>
        </w:rPr>
        <w:t xml:space="preserve"> cav. de Puşcariu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/>
      </w:pPr>
      <w:r>
        <w:rPr>
          <w:sz w:val="20"/>
        </w:rPr>
        <w:t>Miron Romanul metropolit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/>
      </w:pPr>
      <w:r>
        <w:rPr>
          <w:sz w:val="20"/>
        </w:rPr>
        <w:t>Alexandru</w:t>
      </w:r>
      <w:r>
        <w:rPr>
          <w:sz w:val="20"/>
          <w:lang w:val="en-US"/>
        </w:rPr>
        <w:t xml:space="preserve"> Roman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Dr. Paul</w:t>
      </w:r>
      <w:r>
        <w:rPr>
          <w:sz w:val="20"/>
          <w:lang w:eastAsia="en-US"/>
        </w:rPr>
        <w:t xml:space="preserve"> Rotariu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0"/>
        </w:rPr>
        <w:t>Antoniu Schian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0"/>
        </w:rPr>
        <w:t>Dr. Gregoriu Silaşi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Ioan</w:t>
      </w:r>
      <w:r>
        <w:rPr>
          <w:sz w:val="20"/>
          <w:lang w:eastAsia="en-US"/>
        </w:rPr>
        <w:t xml:space="preserve"> Slavici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Bar. David</w:t>
      </w:r>
      <w:r>
        <w:rPr>
          <w:sz w:val="20"/>
          <w:lang w:eastAsia="en-US"/>
        </w:rPr>
        <w:t xml:space="preserve"> Ursu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0"/>
        </w:rPr>
        <w:t>Ladislau Vaida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Ştefan</w:t>
      </w:r>
      <w:r>
        <w:rPr>
          <w:sz w:val="20"/>
          <w:lang w:eastAsia="en-US"/>
        </w:rPr>
        <w:t xml:space="preserve"> Velovan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Alois</w:t>
      </w:r>
      <w:r>
        <w:rPr>
          <w:sz w:val="20"/>
          <w:lang w:eastAsia="en-US"/>
        </w:rPr>
        <w:t xml:space="preserve"> Vlad de Selişte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0"/>
        </w:rPr>
        <w:t>Josif</w:t>
      </w:r>
      <w:r>
        <w:rPr>
          <w:sz w:val="20"/>
          <w:lang w:val="en-US"/>
        </w:rPr>
        <w:t xml:space="preserve"> Vulcan</w:t>
      </w:r>
    </w:p>
    <w:p>
      <w:pPr>
        <w:pStyle w:val="Normal"/>
        <w:widowControl/>
        <w:bidi w:val="0"/>
        <w:spacing w:before="0" w:after="240"/>
        <w:ind w:left="0" w:right="0" w:firstLine="567"/>
        <w:rPr/>
      </w:pPr>
      <w:r>
        <w:br w:type="column"/>
      </w:r>
      <w:r>
        <w:rPr>
          <w:i/>
          <w:iCs/>
          <w:sz w:val="20"/>
        </w:rPr>
        <w:t>Alapító tagok</w:t>
      </w:r>
    </w:p>
    <w:p>
      <w:pPr>
        <w:pStyle w:val="Normal"/>
        <w:widowControl/>
        <w:bidi w:val="0"/>
        <w:ind w:left="397" w:right="0" w:hanging="0"/>
        <w:rPr/>
      </w:pPr>
      <w:r>
        <w:rPr>
          <w:sz w:val="20"/>
        </w:rPr>
        <w:t>8. Institutul „Albina”</w:t>
        <w:br/>
        <w:t>9. Ofelia Pop</w:t>
        <w:br/>
        <w:t>10. George Serb</w:t>
        <w:br/>
        <w:t>11. Pável Todorescu</w:t>
        <w:br/>
        <w:t>12. George Pop de Băseşti</w:t>
        <w:br/>
        <w:t>13. Institutul „Timişana”</w:t>
        <w:br/>
        <w:t>14. Institutul „Arieşana”</w:t>
        <w:br/>
        <w:t>15. Mihail Pavel, episcop</w:t>
        <w:br/>
        <w:t>16. dr. Ivan Mihu</w:t>
        <w:br/>
        <w:t>17. Institutul „Bistriţana”</w:t>
        <w:br/>
        <w:t>18. Institutul „Mureşana”</w:t>
        <w:br/>
        <w:t>19. Diamandi Manole</w:t>
        <w:br/>
        <w:t>20. Institutul „Economul”</w:t>
        <w:br/>
        <w:t>21. Coriolan Brediceanu</w:t>
        <w:br/>
        <w:t>22. Dr. George Crăinicean</w:t>
        <w:br/>
        <w:t>23. Institutul „Silvania”</w:t>
        <w:br/>
        <w:t>24. Institutul „Patria”</w:t>
      </w:r>
    </w:p>
    <w:p>
      <w:pPr>
        <w:sectPr>
          <w:type w:val="continuous"/>
          <w:pgSz w:w="11339" w:h="15307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máj. 1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mtmann Géza fővárosi tanácsjegyző jelentése Gerlóczy Károly h. polgármesternek a budapesti</w:t>
        <w:br/>
        <w:t>„Petru Maior” egyesület ügyében folytatott vizsgálat tárgyában.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F. L. Tanácsi iratok, 1896 – I – 3429 (9923/1895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ságos h.</w:t>
      </w:r>
      <w:r>
        <w:rPr>
          <w:b/>
          <w:bCs/>
          <w:sz w:val="20"/>
        </w:rPr>
        <w:t xml:space="preserve"> </w:t>
      </w:r>
      <w:r>
        <w:rPr>
          <w:sz w:val="20"/>
        </w:rPr>
        <w:t>Polgármester Úr!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20"/>
        </w:rPr>
        <w:t>A „Petru Maior” egyesület ügyében nyert szóbeli meghagyás folytán van szerencsém az</w:t>
        <w:br/>
        <w:t>ügyben folytatott kutatásaim és vizsgálataim eredményét a következőkben tiszteletteljesen</w:t>
        <w:br/>
        <w:t>előadni: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Az egyesület helyisége: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20"/>
        </w:rPr>
        <w:t>A „Petru Maior” egyesület helyiségét 1894 évi május 2-án a VIII ker. Üllői út 20-ik számú</w:t>
        <w:br/>
        <w:t>házból a IV ker. Zöldfa utcza 17 sz. a. Bertényi Iván (lakik I ker. Döbrentei u. 34 sz.) tulajdonát</w:t>
        <w:br/>
        <w:t>képező ház második emeletén 9 sz. a. levő lakásba, innen pedig f. é. május 1-én a IV ker. Zöldfa</w:t>
        <w:br/>
        <w:t>utcza 43 sz. a. házba a földszinten a kapu bejárattól jobb oldalt levő 4 sz. lakásba tette á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vizsgálati jegyzőkönyvhöz l. mellékelve Daianu Illés volt egyleti elnökkel 1895. május</w:t>
        <w:br/>
        <w:t>3-án, Onisor Victorral az egylet titkárával és Rotariu Miksával, az egylet gondnokával 1895. május</w:t>
        <w:br/>
        <w:t>12-én felvett jegyzőkönyveket, valamint a Petru Maior egylet 1889-ben nyomtatásban megjelent</w:t>
        <w:br/>
        <w:t xml:space="preserve">belső szabályzatát </w:t>
      </w:r>
      <w:r>
        <w:rPr>
          <w:i/>
          <w:iCs/>
          <w:sz w:val="18"/>
          <w:szCs w:val="18"/>
        </w:rPr>
        <w:t xml:space="preserve">(Regulamentul intern al societăţii de lectură Petru Maioru în Budapesta. </w:t>
      </w:r>
      <w:r>
        <w:rPr>
          <w:sz w:val="18"/>
          <w:szCs w:val="18"/>
        </w:rPr>
        <w:t>Sibiiu,</w:t>
        <w:br/>
        <w:t>1889, 19. l.)</w:t>
      </w:r>
    </w:p>
    <w:p>
      <w:pPr>
        <w:sectPr>
          <w:type w:val="continuous"/>
          <w:pgSz w:w="11339" w:h="1530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Zöldfa utca 17. sz. a. házban birt helyiség két udvari szobából – egy nagyobb dupla</w:t>
        <w:br/>
        <w:t>ablakos, és egy kisebb egy ablakos udvari szobából – valamint egy konyhából állott. Ezen lakás</w:t>
        <w:br/>
        <w:t>más lakással közös fallal nem bir, a legközelebbi szomszédos lakástól – a 8-ik számú lakástól,</w:t>
        <w:br/>
        <w:t>mely Bolváry Ferencz volt kir. táblai ajtónálló, jelenleg kapus lakása – egy kis folyosó által van</w:t>
        <w:br/>
        <w:t>elkülönítve, de az egyesület helyiségébe járóknak a 8-ik számú lakás, konyhaajtaja előtt el kell</w:t>
        <w:br/>
        <w:t>menniök. Az emeleten csak egy lakás van még, t. i. az utczai lakás, mely azonban az egyesület</w:t>
        <w:br/>
        <w:t>helyiségétől távol van. – A ház lakóinak névjegyzékét az 1895. évi I. évnegyedről – különben</w:t>
        <w:br/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 csatolo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Zöldfa utcza 43 sz. a. házban levő jelenlegi helyiség egy két ablakos nem nagy és egy egy</w:t>
        <w:br/>
        <w:t>ablakos kis utczai szobából s előszobából áll.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A helyiség berendezése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z egyesületi helyiség berendezése </w:t>
      </w:r>
      <w:r>
        <w:rPr>
          <w:sz w:val="20"/>
        </w:rPr>
        <w:t>a következő: A Zöldfa utcza 17 sz. a. házban Vöröscsáky</w:t>
        <w:br/>
        <w:t>Imréné házmesterné nyilatkozata szerint: a nagyobb szobában egy hosszú és egy kisebb asztal</w:t>
        <w:br/>
        <w:t>20–25 székkel állott, a kisebb szobában egy ágy, egy mozsdó, egy asztalka, szék és könyves-</w:t>
        <w:br/>
        <w:t>szekrények voltak; – A Zöldfa utcza 43 sz. a. lévő jelenlegi helyiség hasonlólag van berendezve.</w:t>
        <w:br/>
        <w:t>A nagyobb szoba asztalán olvasásra román újságok fekszenek. Ez a nagyobb szoba olvasó szobául</w:t>
        <w:br/>
        <w:t>használtatik, de az ülések is e szobában tartatnak, a kisebb szobában van az egyesület könyvtára,</w:t>
        <w:br/>
        <w:t>és e szobában lakik egyúttal az egyesület gazdája is, rendesen egy szegényebb román egyetemi</w:t>
        <w:br/>
        <w:t>hallgató. A kisebb szobában a román király és királyné arczképe, a nagyobb szobában egy –</w:t>
        <w:br/>
        <w:t>állítólag egyetemi tanár – arczképe valamint több román történelmi kép van. Ő Felsége kirá-</w:t>
        <w:br/>
        <w:t>lyunk arczképe az egyesület helyiségében nem volt látható, de állítólag be fog szereztetni.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Alapszabály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esület a nagymélt. m. kir. belügyminiszter úr által 1873 évi január hó 29-én 3438 sz. a.</w:t>
        <w:br/>
        <w:t xml:space="preserve">láttamozott, és a székesfővárosi levéltárban 1873 évi 471 tan. sz. a. őrzött </w:t>
      </w:r>
      <w:r>
        <w:rPr>
          <w:i/>
          <w:iCs/>
          <w:sz w:val="20"/>
        </w:rPr>
        <w:t xml:space="preserve">alapszabály – </w:t>
      </w:r>
      <w:r>
        <w:rPr>
          <w:sz w:val="20"/>
        </w:rPr>
        <w:t>valamint</w:t>
        <w:br/>
        <w:t xml:space="preserve">az ezen alapszabály 29 §-ában említett és 2. alatt idecsatolt belső rendet tárgyazó </w:t>
      </w:r>
      <w:r>
        <w:rPr>
          <w:i/>
          <w:iCs/>
          <w:sz w:val="20"/>
        </w:rPr>
        <w:t>helyiségi</w:t>
        <w:br/>
        <w:t xml:space="preserve">rendszabály </w:t>
      </w:r>
      <w:r>
        <w:rPr>
          <w:sz w:val="20"/>
        </w:rPr>
        <w:t>alapján működik.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A tisztikar és tagok névsora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z egyesület tisztikarának és tagjainak névsora </w:t>
      </w:r>
      <w:r>
        <w:rPr>
          <w:sz w:val="20"/>
        </w:rPr>
        <w:t>az 1893/4 iskolai évről a 3. alatt csatolt év-</w:t>
        <w:br/>
        <w:t>könyvben –, 1894/5 iskolai évről pedig a 4. alatt csatolt mellékleten foglaltati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esület jelenlegi elnöke Gava A. az egyesület engedélyével hosszabb idő óta otthon,</w:t>
        <w:br/>
        <w:t>Új Moldován van, – alelnöke Nedelcu Adrian pedig Lugoson beteg. Az egyesület ügyeit azok</w:t>
        <w:br/>
        <w:t>távollétében a titkár Onişor Viktor vezeti, az üléseken pedig minden ülés alkalmára egy ad hoc</w:t>
        <w:br/>
        <w:t>elnök kiáltatik ki, leginkább Suciu Valér, az egyesület pénztárnoka.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comité-bizottmány feladata és ülései</w:t>
      </w:r>
    </w:p>
    <w:p>
      <w:pPr>
        <w:sectPr>
          <w:headerReference w:type="default" r:id="rId84"/>
          <w:footerReference w:type="default" r:id="rId8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6451" w:leader="none"/>
        </w:tabs>
        <w:bidi w:val="0"/>
        <w:ind w:left="0" w:right="0" w:firstLine="397"/>
        <w:jc w:val="both"/>
        <w:rPr/>
      </w:pPr>
      <w:r>
        <w:rPr>
          <w:sz w:val="20"/>
        </w:rPr>
        <w:t xml:space="preserve">Az egyesületnek két bizottsága van. A </w:t>
      </w:r>
      <w:r>
        <w:rPr>
          <w:i/>
          <w:iCs/>
          <w:sz w:val="20"/>
        </w:rPr>
        <w:t xml:space="preserve">„comité” </w:t>
      </w:r>
      <w:r>
        <w:rPr>
          <w:sz w:val="20"/>
        </w:rPr>
        <w:t>(előkészítő bizottság, = választmány),</w:t>
        <w:br/>
        <w:t>mely az egyesület tisztviselőiből áll, és nem csak mint előkészítő, de mint végrehajtó bizottság</w:t>
        <w:br/>
        <w:t>is működik. Minden héten tart ülést, ez idő szerint minden szerdán. – A comité üléseiben a rendes</w:t>
        <w:br/>
        <w:t>ülések, és a közgyűlések tárgysorozatát állapítják meg, foglalkoznak az egyesület adminisztra-</w:t>
        <w:br/>
        <w:t>tionalis ügyeivel, illetőleg az ezekre vonatkozólag a rendes egyesületi heti ülésekhez vagy a köz-</w:t>
        <w:br/>
        <w:t>gyűléshez teendő előterjesztésekkel. – A comité-ülés jegyzőkönyvei román nyelven egy külön</w:t>
        <w:br/>
        <w:t>kötött könyvbe vezettetnek be. A jegyzőkönyvben az elnök és jegyzőn kívül a többi részvett</w:t>
        <w:br/>
        <w:t>tagok megnevezve nincsenek. –</w:t>
      </w:r>
    </w:p>
    <w:p>
      <w:pPr>
        <w:pStyle w:val="Normal"/>
        <w:widowControl/>
        <w:bidi w:val="0"/>
        <w:spacing w:before="0" w:after="12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i/>
          <w:iCs/>
          <w:sz w:val="20"/>
        </w:rPr>
        <w:t>Irodalmi bizottság és ülései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z irodalmi bizottság, </w:t>
      </w:r>
      <w:r>
        <w:rPr>
          <w:sz w:val="20"/>
        </w:rPr>
        <w:t>melynek egy elnöke, 1 előadója és 5 tagja van. Az irodalmi bizottság</w:t>
        <w:br/>
        <w:t>a tagok által írt és hozzá benyújtott szépirodalmi és tudományos munkálatok bírálatával foglal-</w:t>
        <w:br/>
        <w:t>kozik. A munkálatok üléseken fel is olvastatnak és a mennyiben elfogadtatnak az egyesület</w:t>
        <w:br/>
        <w:t>összes tagjának részvétele mellett tartatni szokott rendes heti ülésen való felolvasások elhatároz-</w:t>
        <w:br/>
        <w:t>tatik. E bizottság bírálja az egyesületnek beküldött, valamint, az egyesület által könyvtára</w:t>
        <w:br/>
        <w:t>számára beszereztetni kívánt munkákat és illetőleg könyveket, meghatározza azon könyveket,</w:t>
        <w:br/>
        <w:t>melyek a könyvtár részére beszerzendők volnának. E bizottság feladatait képezte a „Rosa en</w:t>
        <w:br/>
        <w:t>ghimpi”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czímű humorisztikus egyesületi lap szerkesztése is, a melynek megjelenése nem volt</w:t>
        <w:br/>
        <w:t>időhöz kötve, egy évben 4–5-ször jelent meg egy-egy példányban, és román nyelven írva volt;</w:t>
        <w:br/>
        <w:t>a lap kiadása a múlt iskolai év végével egyelőre beszüntetett. – Az irodalmi bizottság, ha tárgya</w:t>
        <w:br/>
        <w:t>volt, minden héten tartott ülést; ez évben minden hétfőn. Jegyzőkönyvei román nyelven egy</w:t>
        <w:br/>
        <w:t>külön bekötött könyvbe íratnak be. – A jegyzőkönyvben az elnök és jegyző, valamint a meg nem</w:t>
        <w:br/>
        <w:t>jelent tagok vannak megnevezve. –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A heti ülése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 rendes heti ülések </w:t>
      </w:r>
      <w:r>
        <w:rPr>
          <w:sz w:val="20"/>
        </w:rPr>
        <w:t>az egyesület összes tagjainak részvétele mellett – ez évben – minden</w:t>
        <w:br/>
        <w:t>szombaton tartatnak, lefolyásuk pedig a következő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elolvastatik a rendes tagok névsora annak constatálása czéljából, hogy ki jelent meg;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utolsó ülésről felvett jegyzőkönyv hitelesítteti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omité előterjesztései (adminisztrationalis ügyek) tárgyaltatnak, és esetleg jelentkező</w:t>
        <w:br/>
        <w:t>tagok felvétetne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rodalmi bizottság (irodalmi és könyvtári ügyek) előterjesztései tárgyaltatna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rodalmi bizottság által felolvasás. Az engedélyezett illetőleg kijelölt bírálatok és munkák,</w:t>
        <w:br/>
        <w:t>szépirodalmi és tudományos munkák felolvastatna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setleg szavalato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agok esetleg indítványokat és interpellatiokat terjesztenek elő. Az ülésen kizárólag a</w:t>
        <w:br/>
        <w:t>román nyelv használtatik, a jegyzőkönyvben csak az elnök és alelnök van megnevezve, a részt</w:t>
        <w:br/>
        <w:t>vevő tagok csak szám szerint vannak felvéve, ha egy nem tag mint vendég jelen van, ez külön</w:t>
        <w:br/>
        <w:t>meg van nevezve. A jegyzőkönyvek egy külön bekötött könyvbe íratnak be. – Az egyesület</w:t>
        <w:br/>
        <w:t>tisztviselőinek nyilatkozatai szerint az üléseket nyilvánosoknak tartják és azokban vendégeket –</w:t>
        <w:br/>
        <w:t>kik azonban a tanácskozásokban részt nem vehetnek, hanem csak hallgatnak - szívesen látnak.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Közgyűlés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 rendes közgyűlések </w:t>
      </w:r>
      <w:r>
        <w:rPr>
          <w:sz w:val="20"/>
        </w:rPr>
        <w:t>minden iskolai év elején és végén tartatnak. Az iskolai év elején van az</w:t>
        <w:br/>
        <w:t>alakuló közgyűlés, a melyen a tagok verificaltatnak és a tisztviselők választatnak. Az iskolai</w:t>
        <w:br/>
        <w:t>év végén van a záróközgyűlés, a melyen a leszámolások történne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Rendkívüli közgyűlés </w:t>
      </w:r>
      <w:r>
        <w:rPr>
          <w:sz w:val="20"/>
        </w:rPr>
        <w:t>az év folyamán mindannyiszor tartatik, a mennyiszer a szükség kí-</w:t>
        <w:br/>
        <w:t>vánja; pl. ha lemondás folytán új tisztviselő választand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gyűlések jegyzőkönyvei úgy vezettetnek, mint a fent említett rendes heti ülések jegyző-</w:t>
        <w:br/>
        <w:t>könyvei, a melyekkel együtt ugyanazon külön bekötött könyvbe íratnak be. –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Számadás</w:t>
      </w:r>
    </w:p>
    <w:p>
      <w:pPr>
        <w:pStyle w:val="Normal"/>
        <w:widowControl/>
        <w:bidi w:val="0"/>
        <w:spacing w:before="0" w:after="480"/>
        <w:ind w:left="0" w:right="0" w:firstLine="397"/>
        <w:rPr/>
      </w:pPr>
      <w:r>
        <w:rPr>
          <w:sz w:val="20"/>
        </w:rPr>
        <w:t>Az egyesület bevételeiről és kiadásairól rendes számadás vezettetik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86"/>
          <w:footerReference w:type="default" r:id="rId8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Tövises rózsa.</w:t>
      </w:r>
    </w:p>
    <w:p>
      <w:pPr>
        <w:pStyle w:val="Normal"/>
        <w:widowControl/>
        <w:bidi w:val="0"/>
        <w:spacing w:before="0" w:after="12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i/>
          <w:iCs/>
          <w:sz w:val="20"/>
        </w:rPr>
        <w:t>Könyvtár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nyvtárról külön katalógus van, – mely azonban csak egy példányban van meg.</w:t>
      </w:r>
    </w:p>
    <w:p>
      <w:pPr>
        <w:pStyle w:val="Normal"/>
        <w:widowControl/>
        <w:bidi w:val="0"/>
        <w:spacing w:before="240" w:after="120"/>
        <w:ind w:left="0" w:right="0" w:hanging="0"/>
        <w:jc w:val="both"/>
        <w:rPr/>
      </w:pPr>
      <w:r>
        <w:rPr>
          <w:i/>
          <w:iCs/>
          <w:sz w:val="20"/>
        </w:rPr>
        <w:t>Újságok jegyzéke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esület helyiségében olvasható újságok jegyzéke a 3). alatt csatolt évkönyv 23-ik lap-</w:t>
        <w:br/>
        <w:t>ján 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 iskolai év végén az egyesület évkönyvet ad ki, melyet azért nyomat Temesváron,</w:t>
        <w:br/>
        <w:t>mert itt Budapesten a nyomdákban román betűk nincsenek, vagy ha némely nyomdában talán</w:t>
        <w:br/>
        <w:t>volnának is, a nyomtatás sokkal drágább mint Temesváron. Az 1893/4 évről szóló évkönyvet</w:t>
        <w:br/>
        <w:t>3). alatt becsatolo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esületben a társalgás kizárólag román nyelven történik, minden iromány román</w:t>
        <w:br/>
        <w:t>nyelven van, a könyvtár is inkább román nyelvű könyvekből áll, nagyon kevés más – különö-</w:t>
        <w:br/>
        <w:t>sen magyar – nyelvű könyv található benne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ben az egyesület helyiségeiről, szervezetéről működéséről szóló adatokat előadván,</w:t>
        <w:br/>
        <w:t>áttérhetek már most a vizsgálat tulajdonképeni czéljára, vagyis azon kérdésekre: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  <w:szCs w:val="20"/>
        </w:rPr>
        <w:t>A</w:t>
      </w:r>
      <w:r>
        <w:rPr>
          <w:sz w:val="20"/>
        </w:rPr>
        <w:t xml:space="preserve"> </w:t>
      </w:r>
      <w:r>
        <w:rPr>
          <w:i/>
          <w:iCs/>
          <w:sz w:val="20"/>
        </w:rPr>
        <w:t>vizsgálat tulajdonképeni czélja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Vajjon az egyesület az alapszabályainak megfelelőleg működik-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esület alapszabályai ellenére nem-e foglalkozik politikával? különösen az egyesület</w:t>
        <w:br/>
        <w:t>helyiségében nem-e folytatnak a magyar állam ellen irányuló agitatiok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dén április 12,-én, nagypénteken Bogdán Duika György nem-e agitált az egyesület helyi-</w:t>
        <w:br/>
        <w:t>ségében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alódi tényállás constatálására csak is az ülésekről felvett jegyzőkönyvek, – melyek</w:t>
        <w:br/>
        <w:t>minden egyesület működésének tükrét képezik, – és bizalmas úton egyes egyénektől beszerzett</w:t>
        <w:br/>
        <w:t>informatiok szolgálhatnak. –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A jegyzőkönyvek átvizsgálása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élfogva mindenek előtt az egyesület helyiségében tartott ülésekről felvett jegyzőkönyve-</w:t>
        <w:br/>
        <w:t>ket vizsgáltattam á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egbízottam Amtmann Géza székesfővárosi jegyző által. Ez azonban</w:t>
        <w:br/>
        <w:t>nehéz volt, mert azok román nyelven vannak felvéve, hites tolmács pedig nem állott rendelkezé-</w:t>
        <w:br/>
        <w:t>semre. – Tolmácsul tehát az elnöki irodában alkalmazott Száva Gyula szolgált. Száva kijelen-</w:t>
        <w:br/>
        <w:t>tette, hogy románul tud, két évig román kereskedelmi iskolába is járt, és sokáig románok között</w:t>
        <w:br/>
        <w:t>volt. Száva becsületszavát adta, hogy ez ügyet bizalmasnak tekintve arról másnak mit sem említ,</w:t>
        <w:br/>
        <w:t>és hűségesen fog fordítani.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A „comité” jegyzőkönyvei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95 évi május 8-án az egyesület helyiségében megvizsgáltam a „comité” jegyzőkönyveit</w:t>
        <w:br/>
        <w:t>az 1893 évi november 28 – 1895 évi május l-ig terjedő időben tartott üléseir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gyzőkönyvek tartalmát Suciu Valér ismerteté magyarul, Száva Gyula pedig ellenőrizte,</w:t>
        <w:br/>
        <w:t>hogy a fordítás a jegyzőkönyv szövegének megfelelj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átvizsgált jegyzőkönyvek szerint nem történt semmi a mi az alapszabályokba ütközik,</w:t>
        <w:br/>
        <w:t>politikával nem foglalkoztak és az idén a nagyhéten ülés nem volt. –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sectPr>
          <w:headerReference w:type="default" r:id="rId88"/>
          <w:footerReference w:type="default" r:id="rId8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z eredeti jelentésben: kellett átvizsgálni.</w:t>
      </w:r>
    </w:p>
    <w:p>
      <w:pPr>
        <w:pStyle w:val="Normal"/>
        <w:widowControl/>
        <w:bidi w:val="0"/>
        <w:spacing w:before="0" w:after="12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i/>
          <w:iCs/>
          <w:sz w:val="20"/>
        </w:rPr>
        <w:t>A rendes heti ülések és közgyűlések jegyzőkönyvei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95 évi május hó 9-én d. e. 10 órakor folytattam a jegyzőkönyvek átvizsgálását. A jegyző-</w:t>
        <w:br/>
        <w:t>könyvek tartalmát Dajanu Illés végzett papnövendék egyesületi tag, a ki múlt évben elnök volt,</w:t>
        <w:br/>
        <w:t>ismerteté, Száva Gyula pedig a fordítást ellenőriz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Átvizsgáltam egy bekötött könyvben </w:t>
      </w:r>
      <w:r>
        <w:rPr>
          <w:i/>
          <w:iCs/>
          <w:sz w:val="20"/>
        </w:rPr>
        <w:t>1894 évi marczius 17-étől 1895 évi április 27-ig terjedő</w:t>
        <w:br/>
        <w:t>időben az egyesület helyiségében tartott rendes heti ülésekről valamint a rendes és rendkívüli közgyű-</w:t>
        <w:br/>
        <w:t>lésekről felvett jegyzőkönyveke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1895 évi április 5-től április 20-ig – tehát a húsvéti nagyhéten semmi ülés nem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jegyzés tárgyát csak az 1894 évi április 21-én tartott ülés képezhetné, a midőn a Nagy</w:t>
        <w:br/>
        <w:t xml:space="preserve">Szebenben megjelenő lap „Calicul” frivol tartalmán kívül </w:t>
      </w:r>
      <w:r>
        <w:rPr>
          <w:i/>
          <w:iCs/>
          <w:sz w:val="20"/>
        </w:rPr>
        <w:t xml:space="preserve">antinationalis </w:t>
      </w:r>
      <w:r>
        <w:rPr>
          <w:sz w:val="20"/>
        </w:rPr>
        <w:t>iránya miatt is kitil-</w:t>
        <w:br/>
        <w:t>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vetkező üléseken vettek részt „nem tagok”, mint hallgató vendégek: 1894 évi novem-</w:t>
        <w:br/>
        <w:t>ber 17-én Sotir Constantin, 1894 deczember 8-án Bordus Costa, Oana, 1895 február 2-án Mila N,</w:t>
        <w:br/>
        <w:t>1895 febr. 9-én Muntean Florian. 1895 marczius 16-án Ciuta, és Ors, ezek azonban az ülésen</w:t>
        <w:br/>
        <w:t>activ részt nem vette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Politikai irányú működést ezen jegyzőkönyvekből nem lehetett constatálni.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Az irodalmi bizotts. jegyzőkönyve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95 évi május 12-én átvizsgáltam Sucin Valér által hozott jegyzőkönyveket az irodalmi</w:t>
        <w:br/>
        <w:t>bizottság üléseiről, melyek 1894 évi január 18-ikától 1895 évi ápril 22-ig terjedő időben tarta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izottság szépirodalmi és tudományos munkálatokkal foglalkozott: Irodalmi estélyek</w:t>
        <w:br/>
        <w:t>rendezését is tervezte, a melyre csak románokat, szerbeket és szlávokat akart meghívni, de a</w:t>
        <w:br/>
        <w:t>terv nem valósult meg. A húsvéti nagy héten ülés nem volt. Egy ülésen Bogdán Duika György-</w:t>
        <w:br/>
        <w:t>től egy román munka, amelynek czíme magyarul: „az én országom” volna, Onişor Viktor által</w:t>
        <w:br/>
        <w:t>kritizáltatott, és a könyvtár részére be is szerez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ülésekről felvett jegyzőkönyvekből tehát az alapszabályokba ütköző dolgokat kivévén</w:t>
        <w:br/>
        <w:t>talán a „Calicul” lap antinationalis indokból történt kitiltását – constatálni nem leh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az üléseken felolvasott szépirodalmi és tudományos munkák nem-e tartalmaztak poli-</w:t>
        <w:br/>
        <w:t>tikai dolgokat, a jegyzőkönyvekből constatálni nem lehetett.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Kihallgatási jegyzőkönyve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yomozás egyes egyének kihallgatásával is megkíséreltetett, még pedig kihallgattatott</w:t>
        <w:br/>
        <w:t>a Zöldfa utcza 17. sz. a. ház házmestere Vöröscsáky Imre és neje ugyanazon egyesület szomszédja</w:t>
        <w:br/>
        <w:t>Bolváry Ferencz és neje továbbá az egyesület következő tagjai: Daianu Illés volt elnök, Onişor</w:t>
        <w:br/>
        <w:t>Viktor titkár, Rotariu Miksa gazda, Suciu Valér pénztárnok. A felvett jegyzőkönyveket 5/ 6/</w:t>
        <w:br/>
        <w:t>7/ 8/ 9/ 10/ és 11/ alatt csatolo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ösen constatálható, hogy az egyesület helyiségében a húsvéti nagy hétben – tehát</w:t>
        <w:br/>
        <w:t>április 12-én vagy 13-án sem ülés vagy értekezlet nem volt; a tagok nagy része nem is volt</w:t>
        <w:br/>
        <w:t>Budapesten, hanem haza utazott, mintegy csak 10–12 tag volt itt; Bogdan Duika György</w:t>
        <w:br/>
        <w:t>az egyesület helyiségében nem volt; a tagok nem az egyesület helyiségében, hanem azon kívül,</w:t>
        <w:br/>
        <w:t>kávéházakban és vendéglőkben politizál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meg kell jegyeznem, hogy [megbízottam]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az egyesület tagjaival szemben a leg-</w:t>
        <w:br/>
        <w:t>nagyobb előzékenységgel és udvariassággal járt el,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ugyanazt tapasztaltam részükről is.</w:t>
      </w:r>
    </w:p>
    <w:p>
      <w:pPr>
        <w:pStyle w:val="Normal"/>
        <w:widowControl/>
        <w:tabs>
          <w:tab w:val="clear" w:pos="720"/>
          <w:tab w:val="left" w:pos="7088" w:leader="none"/>
        </w:tabs>
        <w:bidi w:val="0"/>
        <w:ind w:left="0" w:right="0" w:firstLine="397"/>
        <w:rPr/>
      </w:pPr>
      <w:r>
        <w:rPr>
          <w:sz w:val="20"/>
        </w:rPr>
        <w:t>Budapesten 1895 május 13-án.</w:t>
        <w:tab/>
        <w:t>alázatos szolgája</w:t>
      </w:r>
    </w:p>
    <w:p>
      <w:pPr>
        <w:pStyle w:val="Normal"/>
        <w:widowControl/>
        <w:tabs>
          <w:tab w:val="clear" w:pos="720"/>
          <w:tab w:val="left" w:pos="1003" w:leader="underscore"/>
          <w:tab w:val="left" w:pos="6379" w:leader="none"/>
        </w:tabs>
        <w:bidi w:val="0"/>
        <w:ind w:left="6521" w:right="0" w:hanging="0"/>
        <w:jc w:val="center"/>
        <w:rPr/>
      </w:pPr>
      <w:r>
        <w:rPr>
          <w:sz w:val="20"/>
        </w:rPr>
        <w:t>Amtmann Géza tanácsjegyző.</w:t>
      </w:r>
      <w:r>
        <w:rPr>
          <w:sz w:val="20"/>
          <w:vertAlign w:val="superscript"/>
        </w:rPr>
        <w:t>6</w:t>
      </w:r>
    </w:p>
    <w:p>
      <w:pPr>
        <w:pStyle w:val="Normal"/>
        <w:widowControl/>
        <w:tabs>
          <w:tab w:val="clear" w:pos="720"/>
          <w:tab w:val="left" w:pos="605" w:leader="none"/>
        </w:tabs>
        <w:bidi w:val="0"/>
        <w:spacing w:before="48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605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>Piros tintával beírva.</w:t>
      </w:r>
    </w:p>
    <w:p>
      <w:pPr>
        <w:pStyle w:val="Normal"/>
        <w:widowControl/>
        <w:tabs>
          <w:tab w:val="clear" w:pos="720"/>
          <w:tab w:val="left" w:pos="605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>Az eredeti jelentésben: voltam.</w:t>
      </w:r>
    </w:p>
    <w:p>
      <w:pPr>
        <w:sectPr>
          <w:headerReference w:type="default" r:id="rId90"/>
          <w:footerReference w:type="default" r:id="rId9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ab/>
        <w:t>A bizalmas jellegű vizsgálatról a Budapesti Hirlap 1895. máj. 13-i számában közlemény jelent</w:t>
        <w:br/>
        <w:t>meg. A híradást – Antmann szerint – a temesvári Dreptateából vették át, a „román mérsékeltek”</w:t>
        <w:br/>
        <w:t>lapja pedig az egylet tagjaitól értesült a vizsgálatról. (FL Tanácsi ir. 1896 – I–3.429.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dec.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Wlassics Gyula vallás- és közoktatásügyi miniszterhez a</w:t>
        <w:br/>
        <w:t>budapesti nemzetiségi egyetemi ifjak távirata és Maniu Gyula jogszigorló beszéd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VKM eln. 1895: 90 (3.06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rainister elnök.</w:t>
        <w:br/>
      </w:r>
      <w:r>
        <w:rPr>
          <w:sz w:val="20"/>
          <w:u w:val="single"/>
        </w:rPr>
        <w:t>1279 szám</w:t>
      </w:r>
      <w:r>
        <w:rPr>
          <w:sz w:val="20"/>
        </w:rPr>
        <w:t>.</w:t>
        <w:br/>
        <w:t>M. E. 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évi november hó 26-án 2892 eln. szám alatt kelt közleménye kapcsán, van szerencsém</w:t>
        <w:br/>
        <w:t>a következőkről értesíteni Nagyméltóságod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udapesti egyetem román, tót és szerb ajkú hallgatói részéről múlt hó 2-án a helybeli</w:t>
        <w:br/>
        <w:t>„Nemzeti Szállodában rendezett társas összejövetelnek a rendőrfőkapitány folyó évi november</w:t>
        <w:br/>
        <w:t>hó 25-én 724 res. szám alatt kelt jelentése szerint egyik főczélja volt, a magyar zászlót elégető</w:t>
        <w:br/>
        <w:t>zágrábi egyetemi hallgatók irányában rokon szenvüket kifejezni. S ebbeli rokonszenvüknek és</w:t>
        <w:br/>
        <w:t>a magyar zászlót elégető zágrábi egyetemi hallgatókkal való solidaritásuknak, az összejövetelen</w:t>
        <w:br/>
        <w:t>elhangzó számos pohárköszöntőkben, hangos kifejezést is adtak. Ezen felül Dr. Lueger Károlyt</w:t>
        <w:br/>
        <w:t>Bécs város polgármesterévé történt megválasztása alkalmából: mint az elnyomott nemzetiségek</w:t>
        <w:br/>
        <w:t>barátját és pártfogóját üdvözöl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a nagyszebeni „Tribuna” folyó évi október 28/ november 9-én kiadott 241 számában</w:t>
        <w:br/>
        <w:t>olvasható közlemény szerint, a Nagyméltóságod föntebb idézett értesítése alapján a Sulucz érsek</w:t>
        <w:br/>
        <w:t>400 frtos ösztöndíját élvező Maniu Gyula jogszigorló, mint a román ifjúság részéről választott</w:t>
        <w:br/>
        <w:t>elnök, valamint Dr. Pavlovics és Bazovszky, a tótok és szerbek részéről megválasztott elnökök</w:t>
        <w:br/>
        <w:t>együttes aláírásával, a nemzetiség elleni gyűlöletre való izgatás vétsége miatt büntetésüket</w:t>
        <w:br/>
        <w:t>szenvedő Branisce Valér és Zsák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Izidor államfoglyokhoz, a következő táviratot intézté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budapesti egyetem szövetkezett nemzetiségi ifjúsága, a mai testvériesülési estély alkal-</w:t>
        <w:br/>
        <w:t>mával Önöket a mi ügyünknek nemes eszményeikért a tömlöcz sötétjében kínzott martyrjait</w:t>
        <w:br/>
        <w:t>lelkesedéssel üdvözli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csak az ösztöndíjat élvező Maniu Gyula előbb említett társaival együtt következő</w:t>
        <w:br/>
        <w:t>tartalmú táviratot küldött Gavrilla Emilhez, Polith Mihályhoz, Stefanovics Miloshoz és Raţiu</w:t>
        <w:br/>
        <w:t>János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budapesti egyetem szövetkezett nemzetiségi ifjúsága, a mai testvériesülési estély alkal-</w:t>
        <w:br/>
        <w:t>mával lelkesen üdvözli Önt, mint az elnyomott nemzetiségeknek lelkesült és odaadó barátját.</w:t>
        <w:br/>
        <w:t>Elhatározottan, rendületlenül nemzeti jogaink védelmében és kivívásában még a leghevesebb tá-</w:t>
        <w:br/>
        <w:t>madással szemben is. Kívánjuk Önnek közreműködésével ügyünk diadalát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lkalommal egyszersmind az ösztöndíjat élvező Maniu Gyula szigorló a Tribuna közlése</w:t>
        <w:br/>
        <w:t>szerint a következő üdvözlő beszédet tartott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legelső jog, a lét joga, s a legelső kötelesség annak védelmezése. A mi létünk mint öntudat-</w:t>
        <w:br/>
        <w:t>tal bíró népnek biztosítva van nyelvünkben és nemzeti egyéniségünkben, a melyeket az állami</w:t>
        <w:br/>
        <w:t xml:space="preserve">hatalom egyre jobban fenyeget. </w:t>
      </w:r>
      <w:r>
        <w:rPr>
          <w:i/>
          <w:iCs/>
          <w:sz w:val="20"/>
        </w:rPr>
        <w:t xml:space="preserve">Jogunk van a nemzeti léthez </w:t>
      </w:r>
      <w:r>
        <w:rPr>
          <w:sz w:val="20"/>
        </w:rPr>
        <w:t>és kötelességünk, hogy azt szívünk</w:t>
        <w:br/>
        <w:t>összes odaadásával védelmezzük. Nemzeti küzdelmünk jelleme, miután önvédelmünk kötelesség-</w:t>
        <w:br/>
        <w:t xml:space="preserve">ből ered, – defenzív, s </w:t>
      </w:r>
      <w:r>
        <w:rPr>
          <w:i/>
          <w:iCs/>
          <w:sz w:val="20"/>
        </w:rPr>
        <w:t xml:space="preserve">ily módon igazolva van bármely cselekvés, </w:t>
      </w:r>
      <w:r>
        <w:rPr>
          <w:sz w:val="20"/>
        </w:rPr>
        <w:t>melynek czélja a mi törvényes</w:t>
        <w:br/>
        <w:t>küzdelmeink diadalának biztosítása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92"/>
          <w:footerReference w:type="default" r:id="rId9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Helyesen:</w:t>
      </w:r>
      <w:r>
        <w:rPr>
          <w:b/>
          <w:bCs/>
          <w:sz w:val="18"/>
        </w:rPr>
        <w:t xml:space="preserve"> </w:t>
      </w:r>
      <w:r>
        <w:rPr>
          <w:sz w:val="18"/>
          <w:szCs w:val="18"/>
        </w:rPr>
        <w:t>Žiak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Miután egy oly ellenséggel állunk szemben, mely az államhatalmát is kezében tartja, </w:t>
      </w:r>
      <w:r>
        <w:rPr>
          <w:sz w:val="20"/>
        </w:rPr>
        <w:t>a győ-</w:t>
        <w:br/>
        <w:t>zelem biztosítására oly akcziót kell kezdeményeznünk, a mely által bizton remélhetjük, hogy dia-</w:t>
        <w:br/>
        <w:t xml:space="preserve">dalra jutunk: ezért tehát </w:t>
      </w:r>
      <w:r>
        <w:rPr>
          <w:i/>
          <w:iCs/>
          <w:sz w:val="20"/>
        </w:rPr>
        <w:t xml:space="preserve">egyesülnünk kell </w:t>
      </w:r>
      <w:r>
        <w:rPr>
          <w:sz w:val="20"/>
        </w:rPr>
        <w:t>nekünk, a három egyformán elnyomott nemzetnek</w:t>
        <w:br/>
      </w:r>
      <w:r>
        <w:rPr>
          <w:i/>
          <w:iCs/>
          <w:sz w:val="20"/>
        </w:rPr>
        <w:t>hogy egyesült erővel utasíthassuk vissza az ellenséges támadást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Minekutána a védelemnek mindig arányban kell állania a támadással, kötelességünk számba</w:t>
        <w:br/>
        <w:t>venni erőinket és összegyűjteni sorainkat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Öntudatával bírva ennek fajunk politikai vezetői lerakták alapját a felbonthatatlan szö-</w:t>
        <w:br/>
        <w:t>vetségnek azon nemzetek között, a melyeknek fiai vagyunk. Nagyon természetes, hogy nekünk</w:t>
        <w:br/>
        <w:t>is fiaknak és a mi népeink jövendő vezetőinek, kik kívánjuk fajunkat a czélhoz vezetni őszintén</w:t>
        <w:br/>
        <w:t>szövetkezni kell és a legbarátságosabb viszonyt teremteni egymás köz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Épen ezért kimondhatatlan örömmel látom itt összegyűlekezve azt a sok ifjút, kik az eszme</w:t>
        <w:br/>
        <w:t>iránt lelkesednek, s kiknek keblök telve van lelkesültséggel a szabadság eszméjéért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bban a reményben és rendületlen hitben, hogy a mi testvéri szövetségünk, melyet ma este</w:t>
        <w:br/>
        <w:t>kötöttünk, meg fogja teremni a mindannyiunk által kívánt áldásos gyümölcsöket, üdvözlöm</w:t>
        <w:br/>
        <w:t>önöket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az előadottaknál fogva Maniu Gyula ösztöndíjat élvező jogszigorló, a körül-belül</w:t>
        <w:br/>
        <w:t>70–80 főből álló közönség előtt, tehát nyilvánosan is fölolvasott távirata szerint, a vétség miatt</w:t>
        <w:br/>
        <w:t>jogerősén elítélt Branisce Valér és Zsák Izidor államfoglyokat, mint ügyüknek „nemes eszményei-</w:t>
        <w:br/>
        <w:t>kért a tömlöcz sötétjében kínzott martyrjait” lelkesedéssel üdvözli”: kétségtelen, hogy az elíté-</w:t>
        <w:br/>
        <w:t>lés folytán történt eme földicsérés által Maniu a Btkv. 174 §-ába ütköző vétséget követte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g ha Maniu Gyulának, Gavrilla Emilhez és többi társaihoz intézett táviratában, valamint</w:t>
        <w:br/>
        <w:t>üdvözlő beszédében foglalt s fennálló törvényeinkkel ellentétes, s a magyar nemzet irányában</w:t>
        <w:br/>
        <w:t>gyűlöletes kijelentéseitől, melyek hazafiúi szempontból jóllehet már egymagukban véve is a</w:t>
        <w:br/>
        <w:t>legszigorúbb megrovást érdemlik meg, – el is tekintenék: azt hiszem, hogy a föntebb említett</w:t>
        <w:br/>
        <w:t>törvénybe ütköző cselekedetet legkevésbé sem lehet minden következmény nélküli hallgatással,</w:t>
        <w:br/>
        <w:t>a büntetőtörvény szerint is nyilvánvalóan vétkes Maniu Gyula irányában mellő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r Sulucz érsek alapítványának szabályait mely alapítványból Mániu Gyula jogszigorló</w:t>
        <w:br/>
        <w:t>400 frt. ösztöndíjat élvez, nem ismerem; mindazáltal nem vélek csalódni, ha azt hiszem hogy az</w:t>
        <w:br/>
        <w:t>alapítvány élvezetéből, már annak humanistikus intentióinál fogva is, a büntető úton jogszerűen</w:t>
        <w:br/>
        <w:t>terhelhető egyének kizárandók, s így azon ösztöndíjasok, kik nyilvánvalóan a Btkvbe ütköző</w:t>
        <w:br/>
        <w:t>cselekményt követnek el, már erkölcsi szempontból is alig tarthatók érdemeseknek arra, hogy az</w:t>
        <w:br/>
        <w:t>alapitvány jótéteményeiben tovább részesülj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Nagyméltóságod is hasonló nézetben volna, tisztelettel kérem, hogy ez alapítvány keze-</w:t>
        <w:br/>
        <w:t>lőjénél a további megfelelő intézkedéseket megtenni, s nagybecsű intézkedéseinek eredményéről</w:t>
        <w:br/>
        <w:t>engem mielőbb értesíteni méltóztassék.</w:t>
      </w:r>
    </w:p>
    <w:p>
      <w:pPr>
        <w:pStyle w:val="Normal"/>
        <w:widowControl/>
        <w:bidi w:val="0"/>
        <w:spacing w:before="120" w:after="12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5 évi deczember hó 1-én</w:t>
      </w:r>
    </w:p>
    <w:p>
      <w:pPr>
        <w:sectPr>
          <w:headerReference w:type="default" r:id="rId94"/>
          <w:footerReference w:type="default" r:id="rId9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r. Bánffy s. 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dec. 2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erczel Dezső belügyminiszter átirata Kammermayer Károly polgármesternek a „Petru Maior”</w:t>
        <w:br/>
        <w:t>egyesület működésének ideiglenes felfüggesztése és a további vizsgálat elrendelés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L. 1896–I–3429 (30939/95. eln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1723 szám</w:t>
      </w:r>
      <w:r>
        <w:rPr>
          <w:sz w:val="20"/>
        </w:rPr>
        <w:t>,</w:t>
        <w:br/>
        <w:t>eln. 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Méltóságos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„Tribuna” f. é. deczember hó 8/20-án kiadott 273. száma „nemzeti küzdelem, a román</w:t>
        <w:br/>
        <w:t>nemzeti párt, ifjúság...” czím alatt Dolean Gyula joghallgatónak magyar fordításával együtt</w:t>
        <w:br/>
        <w:t>ide csatolt felolvasását teszi közzé, melyet Dolean a budapesti egyetemi román ifjúság heti</w:t>
        <w:br/>
        <w:t>gyűlésén – a bevezetésből kitetszően a legutolsó szombaton vagyis f. é. deczember hó 14-én</w:t>
        <w:br/>
        <w:t>tartott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udapesti egyetemi román ifjúságnak köztudomás szerint, csupán egy egyesülete van a</w:t>
        <w:br/>
        <w:t>„Petru Maioru” olvasóegylet, mely a belső ügyrend szabályai szerint, szokásos heti gyűléseit</w:t>
        <w:br/>
        <w:t>jelenleg csakugyan szombatonként tartja és a szóban forgó felolvasást, a fővárosi rendőrségtől</w:t>
        <w:br/>
        <w:t>rövid úton nyert értesülés szerint, Dolean f. hó 14-én tényleg a nevezett olvasó egyletben (Zöldfa</w:t>
        <w:br/>
        <w:t>utcza 43 szám, földszint a kapu alatt 4 ajtó) tartot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pedig a Petru Major egyesületnek hivatali elődöm által 1873. évi 3438 sz. a. meg-</w:t>
        <w:br/>
        <w:t>erősített alapszabályai 3 §-a az egylet működéséből a napi politikát kizárja, s Doleán felolvasásá-</w:t>
        <w:br/>
        <w:t>nak szövege szerint ennek daczára is, a román nemzeti párt törekvéseit s e törekvéseikkel szemben</w:t>
        <w:br/>
        <w:t>az ifjúság feladatait, a magyar állam nyílt és egyenes megtámadásával fejtegette, s így az egy-</w:t>
        <w:br/>
        <w:t>let működésében az alapszabályok világos megszegése észlelhető – az 1875 évi május hó 2-áról</w:t>
        <w:br/>
        <w:t>1508 eln. sz. a. kelt itteni körrendelet mellékletének IX. pontjában foglaltak alapján a nevezett</w:t>
        <w:br/>
        <w:t>Petru Major egyesület működését ezennel felfüggesztem, s arra nézve, Vajjon az egyesület a fen-</w:t>
        <w:br/>
        <w:t>tebb említett üzelmei és egyáltalán működése által mily mértékben és mily irányban lépte túl az</w:t>
        <w:br/>
        <w:t>alaszabályaiban megállapított hatáskörét? – egyúttal a vizsgálatot is elrendelem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kérem tehát Méltóságodat, hogy úgy a felfüggesztés, mint a vizsgálat foganatosítása</w:t>
        <w:br/>
        <w:t>czéljából azonnal s fel nem tűnő módon intézkedjék, s a vizsgálat eredményéről hozzám a vizs-</w:t>
        <w:br/>
        <w:t>gálati iratok bemutatása mellett véleményes jelentést tegyen.</w:t>
      </w:r>
    </w:p>
    <w:p>
      <w:pPr>
        <w:pStyle w:val="Normal"/>
        <w:widowControl/>
        <w:bidi w:val="0"/>
        <w:spacing w:before="120" w:after="120"/>
        <w:ind w:left="0" w:right="0" w:firstLine="397"/>
        <w:jc w:val="both"/>
        <w:rPr/>
      </w:pPr>
      <w:r>
        <w:rPr>
          <w:sz w:val="20"/>
        </w:rPr>
        <w:t>Fogadja Méltóságod tiszteletem nyilvánítását. –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5. évi deczember hó 29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Perczel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spacing w:before="2400" w:after="0"/>
        <w:ind w:left="0" w:right="0" w:hanging="0"/>
        <w:rPr/>
      </w:pPr>
      <w:r>
        <w:rPr>
          <w:sz w:val="20"/>
        </w:rPr>
        <w:t>___________</w:t>
      </w:r>
    </w:p>
    <w:p>
      <w:pPr>
        <w:sectPr>
          <w:headerReference w:type="default" r:id="rId96"/>
          <w:footerReference w:type="default" r:id="rId9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polgármester a belügyminiszteri átiratban kívánt újabb vizsgálat lefolytatásával </w:t>
      </w:r>
      <w:r>
        <w:rPr>
          <w:i/>
          <w:iCs/>
          <w:sz w:val="18"/>
          <w:szCs w:val="18"/>
        </w:rPr>
        <w:t>Viola</w:t>
        <w:br/>
      </w:r>
      <w:r>
        <w:rPr>
          <w:sz w:val="18"/>
          <w:szCs w:val="18"/>
        </w:rPr>
        <w:t>Imre tanácsnokot bízta meg. (FL Tanácsi Ir. 1896–I–3.423/30.939/95. eln.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jan. 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Viola Imre fővárosi tanácsnok jelentése Kammermayer Károly polgármesternek a budapesti „Petru</w:t>
        <w:br/>
        <w:t>Maior” román ifjúsági egylet ügyében lefolyt újabb vizsgálat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FL. Tanácsi iratok, 189–I–3429 (ad 30939/95. el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tóságos Polgármester Úr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Múlt évi dec. hó 30–30939 szám alatt kelt becses megbízása folytán van szerencsém tisztelet-</w:t>
        <w:br/>
        <w:t>tel jelenteni, miszerint a m. k. Belügyminiszter úrnak 1895 évi deczember hó 9. 1720 szám alatt</w:t>
        <w:br/>
        <w:t>kelt rendeletével a „Petru Maior” román ifjúsági egylet ellen elrendelt vizsgálat megtartása vé-</w:t>
        <w:br/>
        <w:t xml:space="preserve">gett ugyanazon napon az egylet helyiségében megjelentem s az ott talált egyleti tagokat a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</w:t>
        <w:br/>
        <w:t>mellékelt jegyzőkönyv szerint s a vizsgálat folyamán ugyanott megjelent egyleti elnököt és tit-</w:t>
        <w:br/>
        <w:t>kárt a 2. alatt jegyzőkönyv szerint kihallgattam s ezekről az egyleti választmányi, irodalmi bi-</w:t>
        <w:br/>
        <w:t>zottsági és közgyűlési jegyzőkönyveket, melyek 3 db keménykötésű könyvben 3. alatt van szeren-</w:t>
        <w:br/>
        <w:t>csém bemutatni, átvettem, továbbá vizsgálatot és kutatást tartottam arra nézve, hogy az egyleti</w:t>
        <w:br/>
        <w:t>helységben mily nyomtatványok, kéziratok, folyó iratok és könyvek találtatnak s e végből az</w:t>
        <w:br/>
        <w:t>összes szekrényeket átkutatván egyebet nem találtam, mint az egyik szekrényben a titkár által őr-</w:t>
        <w:br/>
        <w:t>zött jegyzőkönyveket, egyleti évi jelentést, a többi négy szekrényben pedig az egylet által beszer-</w:t>
        <w:br/>
        <w:t>zett könyveket, könyvtárt, mely a 4. alatt mellékelt könyvtári könyv szerint van rendezve s egyes</w:t>
        <w:br/>
        <w:t>próbák által meggyőződtem, hogy ezen könyvtári mutató megfelel az ott található könyveknek</w:t>
        <w:br/>
        <w:t>és viszont, – azonkívül elő kerestettem azon lapokat, melyek az egyletbe a tagok használatára</w:t>
        <w:br/>
        <w:t>járnak ezek az 5. alatt mellékelt jegyzékben vannak megnevezve, – ezeken kívül mást ott nem</w:t>
        <w:br/>
        <w:t>találtam a mint ott egyéb nem is lehet, miután a helyiségben a megemlített szekrényeken, asz-</w:t>
        <w:br/>
        <w:t>talok és székeken és két három összerakható ágyon kívül más bútordarab nem létezik s a mint</w:t>
        <w:br/>
        <w:t>említem a szekrények teljesen feltárva voltak és átkutattatta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után előrebocsájtva azt, hogy a román nyelven szerkesztett jegyzőkönyveket és könyv-</w:t>
        <w:br/>
        <w:t>tári mutatót valamint az évi jelentést tartalmilag vizsgálat tárgyává nem tettem, a vizsgálat</w:t>
        <w:br/>
        <w:t>eredményéről azt jelenthetem, hogy a miniszteri rendelettel magyar fordításban beküldött poli-</w:t>
        <w:br/>
        <w:t>tikai értekezés nem az egylet által, nem az egylet helyiségében tartatott meg s általában az egylet</w:t>
        <w:br/>
        <w:t>működésében a politikai kérdésekről s a politikai vonatkozással bíró dolgokról és eljárástól</w:t>
        <w:br/>
        <w:t>szigorúan óvakodik, mert különben veszélyeztetné az egylet fen[n]állását, a mely Budapesten</w:t>
        <w:br/>
        <w:t>a románoknak, a román ifjúságnak egyetlen érintkezési központját és gyűlhelyét képezi, a mint</w:t>
        <w:br/>
        <w:t>ez kitűnik abból, hogy az egylet helységeiben mindig elfogadtatnak sőt gyűléseiken is résztvehet-</w:t>
        <w:br/>
        <w:t>nek azon románok is, kik Budapesten élnek, de az egyletnek nem tagjai, a tagok létszámára és</w:t>
        <w:br/>
        <w:t>neveire nézve az évi jelentés nyújt felvilágosítást. (8 és 15 lap.)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niszteri rendelettel érintett felolvasást az általam szintén kihallgatott Doleán János</w:t>
        <w:br/>
        <w:t>a vámházkörúti Dankoviczky féle vendéglőben tartotta meg s mint ezt úgy az előbbi hasonló</w:t>
        <w:br/>
        <w:t>felolvasásokat mindig más és más vendéglőben vacsorázás czímén összejött román ifjak társasá-</w:t>
        <w:br/>
        <w:t>gában szokták megtartani s ez által annyira elkülönítik magukat az egylettől, hogy ebből az</w:t>
        <w:br/>
        <w:t>egylet működésére bárminemű vonatkozást megállapítani nagyon nehé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a tárgyiratnak 6. alatti csatolása mellett tisztelettel bejelentvén, véleményezem,</w:t>
        <w:br/>
        <w:t>miszerint arról a m. kir. Belügyminiszter úrhoz jelentést tenni s a további intézkedésekre nézve</w:t>
        <w:br/>
        <w:t>határozatát kikérni méltóz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 1896 január hó 4.</w:t>
      </w:r>
    </w:p>
    <w:p>
      <w:pPr>
        <w:sectPr>
          <w:headerReference w:type="default" r:id="rId98"/>
          <w:footerReference w:type="default" r:id="rId9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Viola Imre</w:t>
        <w:br/>
        <w:t>tanácsno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jan. 1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Petru Maior” egylet vezetőségének kérelme Perczel Dezső belügyminiszterhez a felfüggesztett</w:t>
        <w:br/>
        <w:t>egyesület további működésének engedélyezés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L. Tanácsi iratok, 1896–I–3429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Miniszter Úr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Nagyméltóságodnak 1723/1895. sz. a. kelt rendelete folytán a „Petru Maior” nevet viselő</w:t>
        <w:br/>
        <w:t>belügyminiszteri jóváhagyással ellátott alapszabályokkal bíró román önképzőkör ellen hivatalos</w:t>
        <w:br/>
        <w:t>vizsgálat indíttatott meg az irányban, nem folytatott-e az egylet alapszabályaival ellenkezőleg –</w:t>
        <w:br/>
        <w:t>politikát. A vizsgálat érdekében egyletünk működése Nagyméltóságod döntéséig felfüggesz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izsgálatot, a mit tőlünk telhetőleg megkönnyítettünk, Nagyméltóságodnak magas ren-</w:t>
        <w:br/>
        <w:t>delete folytán megejtettek, s így annak adatai, mint hinni bátorkodunk immár Nagyméltóságod</w:t>
        <w:br/>
        <w:t>elé vannak terjeszt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 hisszük, e vizsgálat csak megerősíti azt, mit Nagyméltóságod előtt jelenleg is hang-</w:t>
        <w:br/>
        <w:t>súlyozni kívánunk, hogy egyletünktől a politikával való foglalkozást távol tartottuk, hogy egy-</w:t>
        <w:br/>
        <w:t>letünk bármely román ifjú politisálásáért, minthogy az csak a körön kívül történhetett, felelő-</w:t>
        <w:br/>
        <w:t>ségre nem von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letünk a körön kívül sem rendezett összejöveteleket, s így bármely általa nem rendezett</w:t>
        <w:br/>
        <w:t>összejövetelen tett esetleges politikai nyilatkozatokért felelőséggel nem terhelhető. Ellenkezőleg</w:t>
        <w:br/>
        <w:t>szerény körülményeinkhez képest igyekeztünk az egylet tagjainak minden oldalú önképzését</w:t>
        <w:br/>
        <w:t>előmozdítani könyvtárunk és mindenkor nyilvános a körben tartott felolvasások és bírálatok</w:t>
        <w:br/>
        <w:t>ált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lapján bátorkodunk Nagyméltóságodat alázattal kérni, kegyeskednék egyleti mű-</w:t>
        <w:br/>
        <w:t>ködésünk további folytatását minél előbb ismét megengedni. Igérjük, hogy mint eddig, ezután</w:t>
        <w:br/>
        <w:t>is szigorúan őrködni fogunk, hogy egyletünktől a politikai élet hullámai mindenkor távol marad-</w:t>
        <w:br/>
        <w:t>j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letünket s alázatos kérelmünket Nagyméltóságod magas jó indulatába és szíves figyel-</w:t>
        <w:br/>
        <w:t>mébe ajánlva, maradtunk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Budapest 1896 január 15-é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Nagyméltóságodnak</w:t>
        <w:br/>
        <w:t>alázatos szolgái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spacing w:before="120" w:after="0"/>
        <w:ind w:left="0" w:right="0" w:firstLine="397"/>
        <w:rPr/>
      </w:pPr>
      <w:r>
        <w:rPr>
          <w:sz w:val="20"/>
        </w:rPr>
        <w:t>Branisce Victor</w:t>
        <w:tab/>
        <w:t>Munteanu Florián</w:t>
      </w:r>
    </w:p>
    <w:p>
      <w:pPr>
        <w:pStyle w:val="Normal"/>
        <w:widowControl/>
        <w:tabs>
          <w:tab w:val="clear" w:pos="720"/>
          <w:tab w:val="left" w:pos="6946" w:leader="none"/>
        </w:tabs>
        <w:bidi w:val="0"/>
        <w:ind w:left="0" w:right="0" w:firstLine="567"/>
        <w:jc w:val="both"/>
        <w:rPr/>
      </w:pPr>
      <w:r>
        <w:rPr>
          <w:sz w:val="20"/>
        </w:rPr>
        <w:t>joghallgató</w:t>
        <w:tab/>
        <w:t>szigorló orvos</w:t>
      </w:r>
    </w:p>
    <w:p>
      <w:pPr>
        <w:sectPr>
          <w:headerReference w:type="default" r:id="rId100"/>
          <w:footerReference w:type="default" r:id="rId10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6521" w:leader="none"/>
        </w:tabs>
        <w:bidi w:val="0"/>
        <w:ind w:left="0" w:right="0" w:firstLine="397"/>
        <w:rPr/>
      </w:pPr>
      <w:r>
        <w:rPr>
          <w:sz w:val="20"/>
        </w:rPr>
        <w:t>az egylet titkára.</w:t>
        <w:tab/>
        <w:t>a Petru Maior egylet elnöke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jan. 2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erczel Dezső belügyminiszter átirata Kammermayer Károly polgármesterhez a „Petru Maior”</w:t>
        <w:br/>
        <w:t>egyesület irodalmi működése és az egyesület elleni behatóbb vizsgálat folytat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L. Tanácsi iratok, 1896–I–3429 (2373/896 eln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71 szám.</w:t>
        <w:br/>
      </w:r>
      <w:r>
        <w:rPr>
          <w:sz w:val="20"/>
        </w:rPr>
        <w:t>eln. 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Méltóságos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előtt a „Petru major” egyesület ellen foganatosított vizsgálati ügyben érdemlegesen in-</w:t>
        <w:br/>
        <w:t>tézkedném, – a folyó hó 9-ről 30939/895 sz. a. kelt jelentésével bemutatott iratokban foglalt</w:t>
        <w:br/>
        <w:t>adatoknak a következőkkel leendő kiegészítését tartom szükségesnek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53" w:leader="none"/>
        </w:tabs>
        <w:bidi w:val="0"/>
        <w:ind w:left="0" w:right="0" w:hanging="0"/>
        <w:jc w:val="both"/>
        <w:rPr/>
      </w:pPr>
      <w:r>
        <w:rPr>
          <w:sz w:val="20"/>
        </w:rPr>
        <w:t>1895 évi február 18-án Horie Chendi tag Russu Sirianul „Mora din vale” (:a völgyi malom:)</w:t>
        <w:br/>
        <w:t>czímű novella kötetéről egy felolvasást tartott, s abban, mint az 1895, Raportul general 20 lapja</w:t>
        <w:br/>
        <w:t>mondja „kezdetben hangsúlyozza a Kárpátokon inneni románoknál az irodalom egyoldalú fejlő-</w:t>
        <w:br/>
        <w:t>dését és az irodalmi terméketlenség okait azon fájdalmas indokokkal egyetemben, mely ezt</w:t>
        <w:br/>
        <w:t>szülte”. Tudvalevően a román theoria szerint azért nincs a hazai románságnál élénk irodalmi</w:t>
        <w:br/>
        <w:t>mozgalom, mert az elnyomatás elleni küzdelem felemészti összes erejüket. Bizonyára e tétel van</w:t>
        <w:br/>
        <w:t>Chendi dolgozatában variálva, s ezért e dolgozat eredetije beszerzendő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53" w:leader="none"/>
        </w:tabs>
        <w:bidi w:val="0"/>
        <w:ind w:left="0" w:right="0" w:hanging="0"/>
        <w:jc w:val="both"/>
        <w:rPr/>
      </w:pPr>
      <w:r>
        <w:rPr>
          <w:sz w:val="20"/>
        </w:rPr>
        <w:t>1894. évi november 26-án Moldován Valér tag „Reprinzi historice” (Történeti vissza-</w:t>
        <w:br/>
        <w:t>pillantások) czím alatt egy felolvasást tartott, melyről a „Raportul General” azt mondja: „szerző</w:t>
        <w:br/>
        <w:t>felújítja népünk történetének úgy lélekemelő mozzanatait, mint szomorú és vigasztalan pilla-</w:t>
        <w:br/>
        <w:t>natait”. A román történészet irányát ismervén, valószínű, hogy ily lélekemelő mozzanatok gya-</w:t>
        <w:br/>
        <w:t>nánt Mihály vajda diadala, Hóra lázadása, az 1848/9 évi mozgalmak stb. vannak feltüntetve,</w:t>
        <w:br/>
        <w:t>s azért ezen felolvasás kézirata is bekérendő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53" w:leader="none"/>
        </w:tabs>
        <w:bidi w:val="0"/>
        <w:ind w:left="0" w:right="0" w:hanging="0"/>
        <w:jc w:val="both"/>
        <w:rPr/>
      </w:pPr>
      <w:r>
        <w:rPr>
          <w:sz w:val="20"/>
        </w:rPr>
        <w:t>Kívánatos volna az egyesület „Rosa en ghimpi” (Tövises rózsa) czímű írott lapjának –</w:t>
        <w:br/>
        <w:t>mely a múlt tanévben megszűnt – összes számait átvizsgálni, mert e lapban jelentek meg a dol-</w:t>
        <w:br/>
        <w:t>gozatok, melyeknek ismerete az egyesületben uralkodó szellemre vet világot, s azért e lapok is</w:t>
        <w:br/>
        <w:t>bekívánandók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53" w:leader="none"/>
        </w:tabs>
        <w:bidi w:val="0"/>
        <w:ind w:left="0" w:right="0" w:hanging="0"/>
        <w:jc w:val="both"/>
        <w:rPr/>
      </w:pPr>
      <w:r>
        <w:rPr>
          <w:sz w:val="20"/>
        </w:rPr>
        <w:t>A „Petru Major” egylet kiadta G. Popp ismert nemzetiségi izgatónak „Horia” czímű</w:t>
        <w:br/>
        <w:t>tragédiáját és ezt árusítja, terjeszti. E tragédia hőse Hora, az 1784-iki paraszt lázadás hőse.</w:t>
        <w:br/>
        <w:t>E könyv egy példánya az egylettől szintén bekéren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kérem tehát Méltóságodat, hogy a fentebb elősoroltakat. a „Petru Major” egyesület el-</w:t>
        <w:br/>
        <w:t>nökétől azonnal szerezze meg, és hozzám terjessze f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lkalomból megküldöm Méltóságodnak a „Petru Major” múlt évi május 8-án tartott</w:t>
        <w:br/>
        <w:t>választmányi ülésének jegyzőkönyvi kivonatát, mely élénk világot vet azon lanyha és czélra</w:t>
        <w:br/>
        <w:t>nem vezető eljárásra, melyet Amtmann Géza tanácsjegyző a m. évi május havában foganatosított</w:t>
        <w:br/>
        <w:t>vizsgálat alkalmával követett, – s egyúttal felkérem Méltóságodat, hogy Amtmann Géza tanács</w:t>
        <w:br/>
        <w:t>jegyzőtől kimerítő nyilatkozatot vegyen arról, – vajjon a szóban forgó vizsgálat alkalmával</w:t>
        <w:br/>
        <w:t>követett eljárása megfelelő volt-e a jegyzőkönyvben foglalt leírásnak? – s ezen nyilatkozatot</w:t>
        <w:br/>
        <w:t>az általa netán előadandó indokokkal együtt hozzám terjessze fe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Méltóságod tiszteletem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Budapesten, 1896. évi január hó 24-én. </w:t>
        <w:tab/>
        <w:tab/>
        <w:tab/>
        <w:tab/>
        <w:tab/>
        <w:tab/>
        <w:tab/>
        <w:t>Perczel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</w:rPr>
        <w:t>___________</w:t>
      </w:r>
    </w:p>
    <w:p>
      <w:pPr>
        <w:sectPr>
          <w:headerReference w:type="default" r:id="rId102"/>
          <w:footerReference w:type="default" r:id="rId10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belügyminiszter kifogásaival szemben Amtmann Géza 1896. jan. 30-án kelt jelentésében</w:t>
        <w:br/>
        <w:t>azzal védekezik, hogy feladata csupán a tapintatos és feltűnés nélküli nyomozás volt, s magát a</w:t>
        <w:br/>
        <w:t>vizsgálatot az I. ügyosztály vezetője irányította. Eljárása ismertetésével bizonyítani igyekszik,</w:t>
        <w:br/>
        <w:t>hogy szabályszerűen járt el, s befejezésül fegyelmi vizsgálatot kér maga ellen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i/>
          <w:iCs/>
          <w:sz w:val="20"/>
        </w:rPr>
        <w:t>I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jún. 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arkovics József belügyi államtitkár átirata Kammermayer Károly polgármesterhez a „Petru Maior”</w:t>
        <w:br/>
        <w:t>egyesület felfüggesztésének megszüntetése és az alapszabályok átdolgoz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FL. Tanácsi iratok, 1896–I–3429 (21414/896 eln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320 szám</w:t>
      </w:r>
      <w:r>
        <w:rPr>
          <w:sz w:val="20"/>
        </w:rPr>
        <w:t>.</w:t>
        <w:br/>
        <w:t>eln. 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Méltóságos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mbár a budapesti „Petru Major” román ifjúsági egyesület ellen foganatosított vizsgálat</w:t>
        <w:br/>
        <w:t>során – a f. évi január hó 9-ről 30939/95 és február hó 21-ről 2373/96 sz. a. felterjesztett vizsgálati</w:t>
        <w:br/>
        <w:t>iratok tanúsága szerint erős gyanúokok merültek fel arra nézve, hogy a „Petru Major” egyesület,</w:t>
        <w:br/>
        <w:t>melynek czélja az alapszabályok 2. §-a szerint a műveltségnek terjesztése a politika kizárásával</w:t>
        <w:br/>
        <w:t>ezen czélját és hatáskörét túllépve politikai üzelmekbe bocsátkozott, mert a vizsgálat adatai</w:t>
        <w:br/>
        <w:t>által igazoltnak tekinthető, – hogy a míg a nevezett egylet az alapszabályainak 2. §-ban ki-</w:t>
        <w:br/>
        <w:t>tűzött czélját elhanyagolva az egyesület kebelében tudományos tárgyú felolvasásokat csak a</w:t>
        <w:br/>
        <w:t>legritkább esetben tartott, addig másrészről az utóbbi időben mind sűrűbben tartott nemzetiségi</w:t>
        <w:br/>
        <w:t>összejöveteleken s az agitátorok által vendéglőben tartott felolvasásokon nemcsak az egylet</w:t>
        <w:br/>
        <w:t>tagjai, hanem az egylet vezetősége is részt vett, – sőt az ily felolvasások és gyűlések előzményei</w:t>
        <w:br/>
        <w:t>arra a következtetésre jogosítanak, hogy a magyar állameszme ellen irányuló ezen üzelmek a</w:t>
        <w:br/>
        <w:t>„Petru Major” egyesület kebeléből indulnak ki, s ezen ügyek bizalmi letéteményese, maga az</w:t>
        <w:br/>
        <w:t>egyesület, – s ámbár azt a gyanút, hogy ezen egyesületnek czélját nem a művelődés, hanem a</w:t>
        <w:br/>
        <w:t>művelődés leple alatt a napi politikával egybeforrott s a magyar állameszme ellen irányuló román</w:t>
        <w:br/>
        <w:t>nemzetiségi eszmék ápolása és terjesztése képezi, még jobban megerősíti a „Horia” czímű könyv-</w:t>
        <w:br/>
        <w:t>nek az egyesület által s az egyesület költségén történt kiadása, mert ez a könyv nemcsak hogy</w:t>
        <w:br/>
        <w:t>tisztán politikai tartalommal bír, s így annak már puszta kiadatása is az alapszabályok nyílt</w:t>
        <w:br/>
        <w:t>megsértése, hanem ez a könyv még ezen felül telve van a magyar nemzet s különösen az osztály</w:t>
        <w:br/>
        <w:t>elleni gyűlöletre izgató vétséget magában foglaló s a Btkv 172 §-ába ütköző kifakadásokkal is,</w:t>
        <w:br/>
        <w:t>mindazonáltal, tekintve, hogy ez utóbbi cselekmény a beállott elévülés kedvezménye miatt már</w:t>
        <w:br/>
        <w:t>bírói úton többé nem üldözhető, az egyesület egyéb alapszabályellenes működése miatt pedig a</w:t>
        <w:br/>
        <w:t>megtorló eljárást ezúttal kivételesen a közigazgatási úton sem kívánom folytatni, – a budapesti</w:t>
        <w:br/>
        <w:t>„Petru Major” román ifjúsági egyesület ellen 1895 1723/res. sz. a. kelt leiratommal elrendelt</w:t>
        <w:br/>
        <w:t>felfüggesztést azon feltétel alatt, hogy az egyesület politikai üzelmekkel jövőre nem fog foglal-</w:t>
        <w:br/>
        <w:t>kozni, ezennel megszüntetem s további működését megengedem.</w:t>
      </w:r>
    </w:p>
    <w:p>
      <w:pPr>
        <w:sectPr>
          <w:headerReference w:type="default" r:id="rId104"/>
          <w:footerReference w:type="default" r:id="rId10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ől Méltóságodat a vizsgálati iratok visszaküldése mellett azzal a felkéréssel értesítem,</w:t>
        <w:br/>
        <w:t>hogy a Petru Major egyesület elnökével nem csupán a felfüggesztés megszüntetését, hanem azokat</w:t>
        <w:br/>
        <w:t>az indokokat is közölje, melyek miatt a további törvényszerű megtorló eljárást mellőzendőnek</w:t>
        <w:br/>
        <w:t>tartottam s nevemben figyelmeztesse, hogy jövőre hasonló üzelmekkel szemben azt a kifogást,</w:t>
        <w:br/>
        <w:t>hogy az egyesület körén kívül eső helyeken tartják politikai összejöveteleiket, – nem fogom fi-</w:t>
        <w:br/>
        <w:t>gyelembe venni. Egyúttal utasítandó nevezett egylet, hogy az egyesület alapszabályait, mivel azok</w:t>
        <w:br/>
        <w:t>már nem felelnek meg az 1875. évben 1508 sz. a kibocsátott b. ü. m. rendelet követelményeinek,</w:t>
        <w:br/>
        <w:t>a most hivatkozott rendelet figyelembe vételével újból dolgoztassa át s azt jóváhagyás végett</w:t>
        <w:br/>
        <w:t>hozzám mielőbb terjessze fel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b/>
          <w:b/>
          <w:bCs/>
          <w:sz w:val="20"/>
          <w:lang w:eastAsia="de-DE"/>
        </w:rPr>
      </w:pPr>
      <w:r>
        <w:rPr>
          <w:b/>
          <w:bCs/>
          <w:sz w:val="20"/>
          <w:lang w:eastAsia="de-DE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felkérem még Méltóságodat, miszerint Amtmann Géza tanácsjegyzőt értesítse, hogy</w:t>
        <w:br/>
        <w:t>a nyújtott felvilágosítás után meg vagyok elégedve a „Petru Maior” egyesület elleni vizsgálat</w:t>
        <w:br/>
        <w:t>vezetésével, illetve e körüli fáradozásáva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Méltóságod tiszteletem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6. évi július hó 9-é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a miniszter helyett:</w:t>
        <w:br/>
        <w:t>Tarkovics József</w:t>
        <w:br/>
        <w:t>államtitká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J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júl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erlóczy Károly h. polgármester rendelete a „Petru Maior” egyesület további működésére és alap-</w:t>
        <w:br/>
        <w:t>szabályainak átdolgozására vonatkozólag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18"/>
          <w:szCs w:val="18"/>
        </w:rPr>
        <w:t>FL. Tanácsi iratok, 1896–I–3429</w:t>
        <w:br/>
        <w:t>(Litografált irat)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Budapest székes Főváros polgármestere.</w:t>
        <w:br/>
        <w:t xml:space="preserve">1896: 21414. eln. </w:t>
      </w:r>
      <w:r>
        <w:rPr>
          <w:sz w:val="20"/>
        </w:rPr>
        <w:t>sz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2"/>
        <w:rPr/>
      </w:pPr>
      <w:r>
        <w:rPr>
          <w:sz w:val="20"/>
        </w:rPr>
        <w:t>T[árgy]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gyméltóságú m. kir. belügyminister úr 320/eln. sz. leirata a „Petru Maior” román</w:t>
        <w:br/>
        <w:t>ifjúsági egyesület ügyébe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2"/>
        <w:rPr/>
      </w:pPr>
      <w:r>
        <w:rPr>
          <w:sz w:val="20"/>
        </w:rPr>
        <w:t>R[endelet]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lügyi m. kir minister úr Ő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nagyméltósága f. é. július hó 9-én 320/eln. sz. a. kelt leiratával</w:t>
        <w:br/>
        <w:t>a „Petru Major” román ifjúsági egyesület ellen, a magyar állameszme ellen irányuló román</w:t>
        <w:br/>
        <w:t>nemzetiségi eszmék és törekvések ápolása ébrentartása és terjesztése miatt 1723/95 eln. sz. a.</w:t>
        <w:br/>
        <w:t>elrendelt felfüggesztést oly feltétel alatt, hogy az egyesület politikai üzelmekkel jövőre foglal-</w:t>
        <w:br/>
        <w:t>kozni nem fog, megszüntetvén, s az egyesület további működését megengedvén, erről az említett</w:t>
        <w:br/>
        <w:t>egyesület elnökségét az elülhivatkozott belügyministeri leirat azon részeinek közlése mellett,</w:t>
        <w:br/>
        <w:t>a melyek a leirat rendelkezéseinek megfelelőleg az egyesülettel a jövőben követendő eljárása</w:t>
        <w:br/>
        <w:t>érdekéből is tudomására juttatandók, szigorú miheztartás végett értesíteni rendel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zen ministeri rendeletben nyert utasításnál fogva a belügyi m. kir. minister úr Ő Nagy-</w:t>
        <w:br/>
        <w:t>méltósága, mint a társadalmi szervezetek legmagasabb felügyelő hatósági fóruma nevében, egy</w:t>
        <w:br/>
        <w:t>alkalommal figyelmeztetem az egyesületet, hogy a jövőre hasonló üzelmekkel szemben az a ki-</w:t>
        <w:br/>
        <w:t>fogás, hogy az egyesület körén kívül eső helyeken tartatnak meg politikai összejöveteleik –</w:t>
        <w:br/>
        <w:t>nem fog figyelembe vét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ugyancsak a leiratban nyert utasításból kifolyólag és arra való tekintettel, hogy az</w:t>
        <w:br/>
        <w:t>egyesület alapszabályai az 1875. évi 1508 sz. b. ü. m. körrendelet követelményeinek már meg nem</w:t>
        <w:br/>
        <w:t>felelnek, felhívom az egyesület elnökségét, hogy a most hivatkozott körrendelet határozmányai-</w:t>
        <w:br/>
        <w:t>nak figyelembe vételével, alapszabályait haladéktalanul dolgozza át, s a nagym. m. kir. belügy</w:t>
        <w:br/>
        <w:t>minister úrhoz leendő terjesztése czéljából, a székes-főváros tanácsához, mint illetékes köz-</w:t>
        <w:br/>
        <w:t>igazgatási hatósághoz, minél előbb mutassa 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ről az egyesületi iratok, valamint az alapszabályok újabbi átdolgozása és bemutatása</w:t>
        <w:br/>
        <w:t>tekintetében további megfelelő eljárás végett a t. tanácsot (I. ügyosztály) a leküldött iratok és a</w:t>
        <w:br/>
        <w:t>belügyministeri leirat hiv. másolata kapcsán és tudomás, valamint az elrendeltekhez leendő szi-</w:t>
        <w:br/>
        <w:t>gorú alkalmazkodás végett a „Petru Maior” egyesület elnökségét felzeten értesítem.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ind w:left="0" w:right="0" w:firstLine="397"/>
        <w:rPr/>
      </w:pPr>
      <w:r>
        <w:rPr>
          <w:sz w:val="20"/>
        </w:rPr>
        <w:t>Budapest, 1896. július 18-án.</w:t>
        <w:tab/>
        <w:t>Gerlóczy kir. tanácsos</w:t>
      </w:r>
    </w:p>
    <w:p>
      <w:pPr>
        <w:sectPr>
          <w:headerReference w:type="default" r:id="rId106"/>
          <w:footerReference w:type="default" r:id="rId10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h. polgármester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dec 1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Petru Maior” budapesti román ifjúsági egyesület új vezetőségének beadványa a fővárosi tanácshoz</w:t>
        <w:br/>
        <w:t>az egyesület módosított alapszabályainak jóváhagy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L. Tanácsi iratok, 1896–I–3429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Tekintetes fő- és székvárosi tanács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udapesti főpolgármester f. é. 31678/96 – I sz. átirata folytán van szerencsénk a meg-</w:t>
        <w:br/>
        <w:t>kívánt alapszabályi módosítást a kitűzött időn belül benyúj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lapszabályokat módosító közgyűlés eredeti jegyzőkönyvét A) alatt, a régi alapszabályo-</w:t>
        <w:br/>
        <w:t>kat hitelesített másolatban B) alatt, a módosított alapszabályokat pedig 3 példányban C) alatt</w:t>
        <w:br/>
        <w:t>csatolva, tisztelettel kérjük a fő- és székvárosi tanácso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tóztassék a módosított alapszabályokat, valamint az összes, ezen ügyre vonatkozó ügy-</w:t>
        <w:br/>
        <w:t>iratokat a Nagyméltóságú m. kir. belügyminisztériumhoz felterjeszteni, a hol is az alapszabályok</w:t>
        <w:br/>
        <w:t>módosításának jóváhagyása iránt esedezünk. –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 1896 évi deczember hó 17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A „Petru Major” olvasókör nevében:</w:t>
      </w:r>
    </w:p>
    <w:p>
      <w:pPr>
        <w:pStyle w:val="Normal"/>
        <w:widowControl/>
        <w:tabs>
          <w:tab w:val="clear" w:pos="720"/>
          <w:tab w:val="left" w:pos="7088" w:leader="none"/>
        </w:tabs>
        <w:bidi w:val="0"/>
        <w:ind w:left="0" w:right="0" w:firstLine="397"/>
        <w:rPr/>
      </w:pPr>
      <w:r>
        <w:rPr>
          <w:sz w:val="20"/>
        </w:rPr>
        <w:t>Puican Miklós</w:t>
        <w:tab/>
        <w:t>Petroviciu Miklós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ind w:left="0" w:right="0" w:firstLine="709"/>
        <w:rPr/>
      </w:pPr>
      <w:r>
        <w:rPr>
          <w:sz w:val="20"/>
        </w:rPr>
        <w:t>elnök.</w:t>
        <w:tab/>
        <w:t>titkár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P. H.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rc. 3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élley belügyminiszteri tanácsos átirata Budapest székesfőváros tanácsához a „Petru Maior”</w:t>
        <w:br/>
        <w:t>egyesület módosított alapszabálytervezetének megváltoztat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FL. Tanácsi iratok, 1896–I–3429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belügyminister.</w:t>
        <w:br/>
      </w:r>
      <w:r>
        <w:rPr>
          <w:sz w:val="20"/>
          <w:u w:val="single"/>
        </w:rPr>
        <w:t>25774 szám.</w:t>
        <w:br/>
      </w:r>
      <w:r>
        <w:rPr>
          <w:sz w:val="20"/>
        </w:rPr>
        <w:t>V–b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Budapest fő- és székváros közönségéne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udapest „Petru Major” olvasó egyletnek a fő- és székvárosi tanács által folyó évi január</w:t>
        <w:br/>
        <w:t>hó 24-én 51414 sz. a. felterjesztett módosított alapszabály tervezetet az összes iratokkal együtt</w:t>
        <w:br/>
        <w:t>a következő észrevételekkel küldöm vissza a fő- és székváros közönségének: Az egylet eredeti</w:t>
        <w:br/>
        <w:t>egyetemi jellegének fenntartása végett az 1. §. szövegéből ez a rész: „A budapesti román ifjú-</w:t>
        <w:br/>
        <w:t>ság” így szövegezendő: „A budapesti egyetemi román nemzetiségű ifjúság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3. §. a.) pontjának ez a kifejezése „a napi politika kizárásával” ilyképen módosítandó:</w:t>
        <w:br/>
        <w:t>„a politika teljes kizárásával.”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08"/>
          <w:footerReference w:type="default" r:id="rId10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pecsét helye: </w:t>
      </w:r>
      <w:r>
        <w:rPr>
          <w:i/>
          <w:iCs/>
          <w:sz w:val="18"/>
          <w:szCs w:val="18"/>
        </w:rPr>
        <w:t xml:space="preserve">Societatea de lectura Petru Major Budapesta. </w:t>
      </w:r>
      <w:r>
        <w:rPr>
          <w:sz w:val="18"/>
          <w:szCs w:val="18"/>
        </w:rPr>
        <w:t>– A budapesti Petru Maior</w:t>
        <w:br/>
        <w:t>olvasó egyesület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gváltoztatott 1. §. értelmében a 7. §. ezen szövege is: „Rendes tagok csak a Budapesten</w:t>
        <w:br/>
        <w:t>lakó román ifjak lehetnek” ilyképen változtatandó meg: „Rendes tagok csak Budapesten lakó</w:t>
        <w:br/>
        <w:t>román nemzetiségű egyetemi tanuló ifjak lehetne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udapesten, 1897 évi márczius hó 30-án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a minister meghagyásából: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Dr Sélley</w:t>
        <w:br/>
        <w:t>ministeri tanácso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50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olóny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János pesti szlovák asztalosmunkás röpirata a szlovák dolgozó néphez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Nár. Nov., 1895, 50. sz.</w:t>
        <w:br/>
        <w:t>(Tudósítás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ápr. 30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Pest, április 25-én. A Szociáldemokrata Párt kiadta az „Egy szót a szlovák munkásnéphez”</w:t>
        <w:br/>
        <w:t>című röpiratot is. A többi közt ezeket mondja: a dolgozó nép, kivált a szlovák munkásnép min-</w:t>
        <w:br/>
        <w:t>den tekintetben elnyomott. A munkásnak látástól vakulásig kell robotolnia nyomorúságos és</w:t>
        <w:br/>
        <w:t>elégtelen bérért. Napról napra, hétről hétre, évről évre kell verejtékeznie és küzködnie egész</w:t>
        <w:br/>
        <w:t>életén át. És mi mindezért az ellenszolgáltatás? Robotol, gyakran majd éhenhal, verítékezik, és</w:t>
        <w:br/>
        <w:t>semmibe sem veszik, „csőcseléknek” nevezik; senyved a munkában, és mások szüretelik le annak</w:t>
        <w:br/>
        <w:t>gyümölcsét. Azok, akik semmit sem csinálnak, csak gőgösen kezükkel hadonásznak a munkásnép</w:t>
        <w:br/>
        <w:t>felett, a gazdagok, valóságos rabszolgaságban tartják a népet, bárgyúvá teszik, és tudatlanság-</w:t>
        <w:br/>
        <w:t>ban akarják tartani csak azért, hogy minél jobban kihasználhassák a maguk gazdagodására,</w:t>
        <w:br/>
        <w:t>hogy még azt is eltűrje a nép, hogy a bőrét nyúzzák. A munkabér olyan, hogy alig lehet megélni</w:t>
        <w:br/>
        <w:t>belőle, a létfenntartáshoz szükséges élelmi cikkek pedig egyre drágább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án ha a nép nem képes fizetni az adót, utolsó falat kenyerét is elveszik, eladják viskóját,</w:t>
        <w:br/>
        <w:t>utolsó ruhadarabját, éhezővé, mezítelenné teszik. És rendjén van ez így? De jaj, minél szegényebb,</w:t>
        <w:br/>
        <w:t>minél nyomorúságosabb a nép, annál inkább lehet vele bármit is csinálni!... A földműves</w:t>
        <w:br/>
        <w:t>eladósodni kényszerül, és ilyenkor többnyire uzsorások zsákmánya lesz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mindezen nyomorúság mellett másképpen is elnyomott a szlovák nép. Hiszen a szlovákot</w:t>
        <w:br/>
        <w:t>valósággal emberszámba sem veszik, mert szlovákul beszél. A szlovák iskolákban szemérmetlenül</w:t>
        <w:br/>
        <w:t>szorítják a magyar nyelvet, aminek következtében nem érti, amit tanítanak, és így műveletlen-</w:t>
        <w:br/>
        <w:t>nek kell maradnia, csak azért, mert szlováknak született. Nincsenek szlovák iskoláink, így tehát</w:t>
        <w:br/>
        <w:t>olyan tanítók, papok, tisztviselőket nevelnek nekünk, akik még rendesen beszélni sem tudnak</w:t>
        <w:br/>
        <w:t>velünk. A szlovák földműves magyar nyelvű idézést kap a bíróságtól, amit nem ért meg, s hogy</w:t>
        <w:br/>
        <w:t>megmagyarázzák, annak sok esetben meg kell adnia az árát. A bíróság előtt nem védheti magát</w:t>
        <w:br/>
        <w:t>szlovákul, így drága ügyvédet kell fogadnia, és azt megfizetnie. És mindezt csak azért, mert</w:t>
        <w:br/>
        <w:t>szlováknak született. Hát ez aztán igazság és igazságszolgáltatás? Legkevésbbé sem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a kérdés, vajon lehet-e ezen segíteni? Kétségkívül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8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ab/>
        <w:t xml:space="preserve">Polóny </w:t>
      </w:r>
      <w:r>
        <w:rPr>
          <w:sz w:val="18"/>
          <w:szCs w:val="18"/>
        </w:rPr>
        <w:t>János szlovák-lupcsai születésű pesti szlovák asztalosmunkás 1895 tavaszán a</w:t>
        <w:br/>
        <w:t xml:space="preserve">Szociáldemokrata Párt kiadásában több társa közreműködésével megjelentette a </w:t>
      </w:r>
      <w:r>
        <w:rPr>
          <w:i/>
          <w:iCs/>
          <w:sz w:val="18"/>
          <w:szCs w:val="18"/>
        </w:rPr>
        <w:t xml:space="preserve">„Hlas </w:t>
      </w:r>
      <w:r>
        <w:rPr>
          <w:i/>
          <w:iCs/>
          <w:sz w:val="18"/>
        </w:rPr>
        <w:t>k sloven-</w:t>
        <w:br/>
      </w:r>
      <w:r>
        <w:rPr>
          <w:i/>
          <w:iCs/>
          <w:sz w:val="18"/>
          <w:szCs w:val="18"/>
        </w:rPr>
        <w:t xml:space="preserve">skému l’udu robotniekému” </w:t>
      </w:r>
      <w:r>
        <w:rPr>
          <w:sz w:val="18"/>
          <w:szCs w:val="18"/>
        </w:rPr>
        <w:t>(Egy szó a szlovák munkásnéphez) című röpiratot. Az egyes források</w:t>
        <w:br/>
        <w:t>szerint 20 ezer példányban megjelent szlovák röpirat rámutat a szlovák nép gazdasági nyomorú-</w:t>
        <w:br/>
        <w:t>ságára és nemzeti elnyomatásának okaira. A röpirat a szlovák nép körében elterjedt, és élénk vissz-</w:t>
        <w:br/>
        <w:t>hangot váltott ki. A röpirat kiadása és terjesztése miatt Polónyt 1896 januárjában három havi</w:t>
        <w:br/>
        <w:t>fogházra és 60 korona pénzbüntetésre ítélték. Kiszabadulása után időnként tudósításokat közölt</w:t>
        <w:br/>
        <w:t>a Narodnie Novinyban, így az 1896 folyamán bekövetkezett építőipari munkanélküliségről. (Nar.</w:t>
        <w:br/>
        <w:t>Nov., 1896, 150. sz.)</w:t>
      </w:r>
    </w:p>
    <w:p>
      <w:pPr>
        <w:sectPr>
          <w:headerReference w:type="default" r:id="rId110"/>
          <w:footerReference w:type="default" r:id="rId11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586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A közlemény eredeti címe: Z Pešti, 25. aprila. – Pestről, ápr. 25-én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 igaz eszme szembefordul mindezzel az ínséggel és zsarnokaink könyörtelenségével:</w:t>
        <w:br/>
        <w:t>a szabadság, testvériség és egyenlőség legnemesebb eszméj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rmészet télen nem hal meg, csak szendereg. A szlovák munkásnép ereje sem halott, csak</w:t>
        <w:br/>
        <w:t>aluszik. De eljő a tavasz, újjá éled a természet, és visszanyeri erejét. A szlovák mnnkásnépnek</w:t>
        <w:br/>
        <w:t>is fel kell ébrednie álmából, hogy életre keljen, és vissza nyerje erej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nden nemzetek között legelnyomottabbnak, a szlovák népnek sem szabad elmaradnia,</w:t>
        <w:br/>
        <w:t>együtt kell éreznie mindazokkal a testvéreivel és nővéreivel, akik vele együtt szenvednek és küz-</w:t>
        <w:br/>
        <w:t>denek a zsarnokság ellen. Nékünk szlovákoknak is szívesen és örömmel kell elfogadnunk a felénk</w:t>
        <w:br/>
        <w:t>nyújtott jobbot, mi is emberek és nemzet vagyunk, nekünk is talpra kell állanunk, és bátran</w:t>
        <w:br/>
        <w:t>zsarnokaink szemébe kell mondanunk: eddig és ne tovább!...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51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z interparlamentáris konferencia magyar képviselő csoportja működésé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ápr. 3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yőrffy Gyula országgyűlési képviselő levele br. Bánffy Dezső miniszterelnökhöz a berni „Conférence</w:t>
        <w:br/>
        <w:t>Interparlamentairé” egyletbe való belépésre vonatkozó taggyűjtő ív tárgyában, 1 mellékletté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 1899 – XXXI – 8011 (283 res./895)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rni „Conférence Interparlamentaire” czímű egyletbe való belépésre vonatkozó taggyűjtő</w:t>
        <w:br/>
        <w:t>ívet mellékelve tisztelettel beküldő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d kiváló nagyrabecsülésem kifejezését, mellyel vagyok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 1895 évi április hó 30-án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kegyelmes uramnak</w:t>
        <w:br/>
        <w:t>alázatos szolgád</w:t>
      </w:r>
    </w:p>
    <w:p>
      <w:pPr>
        <w:pStyle w:val="Normal"/>
        <w:widowControl/>
        <w:bidi w:val="0"/>
        <w:spacing w:before="120" w:after="960"/>
        <w:ind w:left="6804" w:right="0" w:hanging="0"/>
        <w:jc w:val="center"/>
        <w:rPr/>
      </w:pPr>
      <w:r>
        <w:rPr>
          <w:sz w:val="20"/>
        </w:rPr>
        <w:t>Győrffy Gyul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sectPr>
          <w:headerReference w:type="default" r:id="rId112"/>
          <w:footerReference w:type="default" r:id="rId11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Interparlamentáris Unió 1889-ben alakult. Célja a nemzetközi ellentétek, nézeteltérések</w:t>
        <w:br/>
        <w:t>békés elintézése gondolatának népszerűsítése volt. Az első konferenciát 1889-ben Párizsban tartot-</w:t>
        <w:br/>
        <w:t xml:space="preserve">ták. A harmadik, római konferencián </w:t>
      </w:r>
      <w:r>
        <w:rPr>
          <w:i/>
          <w:iCs/>
          <w:sz w:val="18"/>
          <w:szCs w:val="18"/>
        </w:rPr>
        <w:t xml:space="preserve">Fleva </w:t>
      </w:r>
      <w:r>
        <w:rPr>
          <w:sz w:val="18"/>
          <w:szCs w:val="18"/>
        </w:rPr>
        <w:t>román delegátus felszólalt a magyarországi románok</w:t>
        <w:br/>
        <w:t xml:space="preserve">érdekében, Renato </w:t>
      </w:r>
      <w:r>
        <w:rPr>
          <w:i/>
          <w:iCs/>
          <w:sz w:val="18"/>
          <w:szCs w:val="18"/>
        </w:rPr>
        <w:t xml:space="preserve">Imbriani </w:t>
      </w:r>
      <w:r>
        <w:rPr>
          <w:sz w:val="18"/>
          <w:szCs w:val="18"/>
        </w:rPr>
        <w:t>olasz képviselő pedig határozati javaslatot terjesztett elő, hogy a</w:t>
        <w:br/>
        <w:t>konferencia részvevői ismerjék el valamennyi nép jogát a nemzeti egységhez. A javaslat tárgya-</w:t>
        <w:br/>
        <w:t>lását a német, magyar és osztrák képviselők fellépésére elhalasztották. Az 1894. évi hágai konferen-</w:t>
        <w:br/>
        <w:t>cián a magyar képviselők kérték, hogy a következő évben Budapesten jöjjenek össze. A román</w:t>
        <w:br/>
        <w:t>delegátusok tiltakoztak ez ellen, és a magyarországi románok helyzetére (Memorandum-pör) hivat</w:t>
        <w:br/>
        <w:t>kozva kérték a magyar meghívás elutasítását, amihez a konferencia hozzájárult. A 6. kongresszust</w:t>
        <w:br/>
        <w:t xml:space="preserve">1895. aug. 12–16. között Brüsszelben tartották. A brüsszeli konferencián </w:t>
      </w:r>
      <w:r>
        <w:rPr>
          <w:i/>
          <w:iCs/>
          <w:sz w:val="18"/>
          <w:szCs w:val="18"/>
        </w:rPr>
        <w:t xml:space="preserve">Jókai </w:t>
      </w:r>
      <w:r>
        <w:rPr>
          <w:sz w:val="18"/>
          <w:szCs w:val="18"/>
        </w:rPr>
        <w:t>Mór ismét tolmá-</w:t>
        <w:br/>
        <w:t xml:space="preserve">csolta a magyar képviselők meghívását, míg román részről </w:t>
      </w:r>
      <w:r>
        <w:rPr>
          <w:i/>
          <w:iCs/>
          <w:sz w:val="18"/>
          <w:szCs w:val="18"/>
        </w:rPr>
        <w:t xml:space="preserve">Urechia </w:t>
      </w:r>
      <w:r>
        <w:rPr>
          <w:sz w:val="18"/>
          <w:szCs w:val="18"/>
        </w:rPr>
        <w:t>egyetemi tanár tiltakozott ez</w:t>
        <w:br/>
        <w:t xml:space="preserve">ellen. </w:t>
      </w:r>
      <w:r>
        <w:rPr>
          <w:i/>
          <w:iCs/>
          <w:sz w:val="18"/>
          <w:szCs w:val="18"/>
        </w:rPr>
        <w:t xml:space="preserve">Apponyi </w:t>
      </w:r>
      <w:r>
        <w:rPr>
          <w:sz w:val="18"/>
          <w:szCs w:val="18"/>
        </w:rPr>
        <w:t>mint a magyar interparlamentáris csoport elnöke kifejtette, hogy a „románok</w:t>
        <w:br/>
        <w:t>panasza nem jogosult, külön csoportot akarnak alkotni a magyar politikai nemzeten belül, amit</w:t>
        <w:br/>
        <w:t>nem engedhetnek meg, de bizonyos közigazgatási sérelmeiket orvosolni fogják”. A konferencia</w:t>
        <w:br/>
        <w:t>elfogadta a magyar meghívást, s 1896-ban Budapesten ült össze. A konferencia határozatában</w:t>
        <w:br/>
        <w:t xml:space="preserve">(vö. </w:t>
      </w:r>
      <w:r>
        <w:rPr>
          <w:i/>
          <w:iCs/>
          <w:sz w:val="18"/>
          <w:szCs w:val="18"/>
        </w:rPr>
        <w:t xml:space="preserve">E </w:t>
      </w:r>
      <w:r>
        <w:rPr>
          <w:sz w:val="18"/>
          <w:szCs w:val="18"/>
        </w:rPr>
        <w:t>irat jegyz.) a függetlenségi sajtó a hivatalos magyar politika nemzetközi sikerét látta a</w:t>
        <w:br/>
        <w:t xml:space="preserve">nemzetiségek külföldi agitációjával szemben. </w:t>
      </w:r>
      <w:r>
        <w:rPr>
          <w:i/>
          <w:iCs/>
          <w:sz w:val="18"/>
          <w:szCs w:val="18"/>
        </w:rPr>
        <w:t xml:space="preserve">(A magyar ügy diadala. </w:t>
      </w:r>
      <w:r>
        <w:rPr>
          <w:sz w:val="18"/>
          <w:szCs w:val="18"/>
        </w:rPr>
        <w:t>E., 1895. aug. 18. 224. sz.)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Melléklet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Taggyűjtő ív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a berni „Conférence Interparlamentaire” czímű egyletbe való belépés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egyletnek csak törvényhozók lehetnek tagjai, s minden ország törvényhozásának az</w:t>
        <w:br/>
        <w:t>egyletbe belépett tagjai külön önálló csoportot képeznek. Ez egylet 1895-iki gyűlését Brüsselben</w:t>
        <w:br/>
        <w:t>tartja, hol a román törvényhozás tagjai nagyobb számban készülnek megjelenni, hogy ott az</w:t>
        <w:br/>
        <w:t>egylet rokonszenvét a magyarországi román mozgalom iránt megnyerni, esetleg a „magyar-</w:t>
        <w:br/>
        <w:t>román kérdésnek” a congressuson való tárgyalását is kieszközölni igyekezz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törekvéssel szemben törvényhozásunk alulírt tagjai szintén megalakítani kívánják a</w:t>
        <w:br/>
        <w:t>„magyar csoportot”; s neveik aláírásával kijelentik, hogy a Bernben székelő „Conférence Inter-</w:t>
        <w:br/>
        <w:t>parlamentaire” czímű egylet tagjainak sorába lépnek, s a brüsseli congressuson kiküldöttek által</w:t>
        <w:br/>
        <w:t>képviseltetik magu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agdíj mennyisége a tagok számától függ. Egy-egy ország csoportja 400 francot fizet.</w:t>
        <w:br/>
        <w:t>Ha tehát a magyar csoport csak 40 tagból állana, úgy a tagdíj nem volna több személyenként</w:t>
        <w:br/>
        <w:t>10 francná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jún. 2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román nemzetiségi sajtó a brüsszeli interparlamentális konferencia előkészületei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Tr., 1895, 134. sz.</w:t>
      </w:r>
      <w:r>
        <w:rPr>
          <w:sz w:val="18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R.) A magyarok a mai napig sem tudják elfelejteni a múlt évi, hágai interparlamentáris</w:t>
        <w:br/>
        <w:t>konferencián elszenvedett vereségüket, ahol V. A. Urechia úrnak sikerült felhívnia az összes</w:t>
        <w:br/>
        <w:t>részvevők figyelmét a román kérdésre, és megnyerte számunkra a konferencia legértékesebb tagjai-</w:t>
        <w:br/>
        <w:t>nak érdeklődés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évben tehát azért készülődnek, hogy a Brüsszelben tartandó interparlamentáris konferen-</w:t>
        <w:br/>
        <w:t>cián jobban képviseltessék magukat, mint a múlt évben, amikor egyedül csak Pázmándy Dénes</w:t>
        <w:br/>
        <w:t>dicsekedett zsebredugott kézzel, hogy a magyarok félelmetesek: a „háború és béke urai”. Jókai</w:t>
        <w:br/>
        <w:t>Mór még a múlt hónapban körözvényt küldött szét képviselő társaihoz, amelyben felhívta figyel-</w:t>
        <w:br/>
        <w:t>müket, hogy készítsék elő az ügyeket, és menjenek minél többen Brüsszelbe, mert különben félő,</w:t>
        <w:br/>
        <w:t>hogy rosszul járnak, – „mivel az oláhok ismét készülnek valamire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újságok is egyre ezekkel a kérdésekkel foglalkoznak, ami valóban fontos a mi nemzeti</w:t>
        <w:br/>
        <w:t>mozgalmunk számára is, mert máshol nem, csak itt lehet egyhelyütt és egy szerre megtalálni és</w:t>
        <w:br/>
        <w:t>megnyerni ügyünknek az európai parlamentek összes kiválósága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épviselők nemcsak azért mennek Brüsszelbe, hogy – amennyire lehetőségük</w:t>
        <w:br/>
        <w:t>nyílik – ellenőrizzék a románokat, hanem főleg azért, hogy megnyerjék a konferencia tagjainak</w:t>
        <w:br/>
        <w:t>rokonszenvét, és a jövő évre (1896) Budapestre hívják meg őket. Tudvalévő ugyanis, hogy a</w:t>
        <w:br/>
        <w:t>jövő nyáron a „hazafiak” annak az ezredévnek jubileumát ünnepelik, amikor Árpád hordái meg-</w:t>
        <w:br/>
        <w:t>támadták Pannóniát, és úgy kipusztították, hogy a tatároknak (1242-ben) már alig maradt vala-</w:t>
        <w:br/>
        <w:t>mi erdő, amit felégethettek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tudjuk hogyan fogadják majd az interparlamentáris konferencia tagjai a magyarok</w:t>
        <w:br/>
        <w:t>meghívását. Nem kizárt azonban annak a lehetősége sem, hogy miután visszatérnek Magyar-</w:t>
        <w:br/>
        <w:t>ország fővárosából, hogy kifejezést adjanak benyomásaiknak – úgy tesznek, mint a franciák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14"/>
          <w:footerReference w:type="default" r:id="rId11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Conferenţa Interparlamentară. </w:t>
      </w:r>
      <w:r>
        <w:rPr>
          <w:sz w:val="18"/>
        </w:rPr>
        <w:t xml:space="preserve">– </w:t>
      </w:r>
      <w:r>
        <w:rPr>
          <w:sz w:val="18"/>
          <w:szCs w:val="18"/>
        </w:rPr>
        <w:t>Az interparlamentáris kon-</w:t>
        <w:br/>
        <w:t>ferenci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1885-ben, akik miután megnézték a budapesti kiállítást, s végig hordozták őket egész Magyar-</w:t>
        <w:br/>
        <w:t xml:space="preserve">országon, de főleg miután látták a rossz magyar </w:t>
      </w:r>
      <w:r>
        <w:rPr>
          <w:i/>
          <w:iCs/>
          <w:sz w:val="20"/>
        </w:rPr>
        <w:t>szokásokat – kinevették a magyarokat, és kigú-</w:t>
        <w:br/>
        <w:t>nyolták őket a legjelentősebb francia lapok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magyar képviselők tevékenysége csak erre irányul – akkor nem lehet szavunk. A ma-</w:t>
        <w:br/>
        <w:t>gyar sajtó azonban más eszméket is be akar beszélni a magyar parlamenti küldöttek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Így a </w:t>
      </w:r>
      <w:r>
        <w:rPr>
          <w:i/>
          <w:iCs/>
          <w:sz w:val="20"/>
        </w:rPr>
        <w:t xml:space="preserve">„Pesti Napló” </w:t>
      </w:r>
      <w:r>
        <w:rPr>
          <w:sz w:val="20"/>
        </w:rPr>
        <w:t xml:space="preserve">e hó 23-i számában azt mondja: </w:t>
      </w:r>
      <w:r>
        <w:rPr>
          <w:i/>
          <w:iCs/>
          <w:sz w:val="20"/>
        </w:rPr>
        <w:t>itt az ideje, hogy leálcázzuk a konferen-</w:t>
        <w:br/>
        <w:t xml:space="preserve">cián a románokat, </w:t>
      </w:r>
      <w:r>
        <w:rPr>
          <w:sz w:val="20"/>
        </w:rPr>
        <w:t>amikor ők maguk is meggyőződtek arról, hogy megrágalmazták a magyarokat,</w:t>
        <w:br/>
        <w:t>és nem is mernek elmenni Brüsszel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mlített kormánypárti lap ez utóbbi megállapítását a „Románul” egy cikkére alapítja,</w:t>
        <w:br/>
        <w:t xml:space="preserve">holott a valóságban bukaresti honfitársunk csak </w:t>
      </w:r>
      <w:r>
        <w:rPr>
          <w:i/>
          <w:iCs/>
          <w:sz w:val="20"/>
        </w:rPr>
        <w:t>biztatja a román képviselőket és szenátorokat,</w:t>
        <w:br/>
        <w:t xml:space="preserve">hogy a lehető legnagyobb számban kísérjék el Brüsszelbe A. V. Urechia urat, </w:t>
      </w:r>
      <w:r>
        <w:rPr>
          <w:sz w:val="20"/>
        </w:rPr>
        <w:t>aki a legdicséretre-</w:t>
        <w:br/>
        <w:t xml:space="preserve">méltóbb tevékenységet fejti ki abban az irányban, </w:t>
      </w:r>
      <w:r>
        <w:rPr>
          <w:i/>
          <w:iCs/>
          <w:sz w:val="20"/>
        </w:rPr>
        <w:t>hogy a román nemzeti kérdés Brüsszelben is</w:t>
        <w:br/>
        <w:t>ugyanannyi barátot szerezzen – mint Hág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föltéve, hogy a románok nem mennek ugyanolyan nagy számban, mint a magyarok, azt</w:t>
        <w:br/>
        <w:t>jelentené ez, hogy lenyugvóban van a románkérdés, mint ahogy azt a kormánypárti lapnak jól</w:t>
        <w:br/>
        <w:t xml:space="preserve">esik beállítania? Persze, hogy nem! </w:t>
      </w:r>
      <w:r>
        <w:rPr>
          <w:i/>
          <w:iCs/>
          <w:sz w:val="20"/>
        </w:rPr>
        <w:t xml:space="preserve">A románkérdést nem a hágai konferenciától számítják, </w:t>
      </w:r>
      <w:r>
        <w:rPr>
          <w:sz w:val="20"/>
        </w:rPr>
        <w:t>és</w:t>
        <w:br/>
        <w:t xml:space="preserve">elég, ha valaki mint pld. </w:t>
      </w:r>
      <w:r>
        <w:rPr>
          <w:i/>
          <w:iCs/>
          <w:sz w:val="20"/>
        </w:rPr>
        <w:t xml:space="preserve">Urechia úr </w:t>
      </w:r>
      <w:r>
        <w:rPr>
          <w:sz w:val="20"/>
        </w:rPr>
        <w:t>bemutatja az itteni dolgokat úgy, amint vannak, hogy a</w:t>
        <w:br/>
        <w:t>magyar képviselők, akárhányan legyenek is – ne tűnjenek fel úgy az európai államok többi</w:t>
        <w:br/>
        <w:t xml:space="preserve">parlamenti küldöttei előtt, </w:t>
      </w:r>
      <w:r>
        <w:rPr>
          <w:i/>
          <w:iCs/>
          <w:sz w:val="20"/>
        </w:rPr>
        <w:t xml:space="preserve">mint a béke oszlopai és a kultúra úttörői, </w:t>
      </w:r>
      <w:r>
        <w:rPr>
          <w:sz w:val="20"/>
        </w:rPr>
        <w:t>ahogyan azt magukról szeretik</w:t>
        <w:br/>
        <w:t>hangozta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Hogy a románkérdés létezik, és </w:t>
      </w:r>
      <w:r>
        <w:rPr>
          <w:i/>
          <w:iCs/>
          <w:sz w:val="20"/>
        </w:rPr>
        <w:t xml:space="preserve">nincs hanyatlóban, </w:t>
      </w:r>
      <w:r>
        <w:rPr>
          <w:sz w:val="20"/>
        </w:rPr>
        <w:t>legékesebb bizonyítéka az a tény, hogy</w:t>
        <w:br/>
        <w:t>ebben az évben a magyarok erőteljesebben dolgoznak, mint a múlt évben, hogy megállják helyü-</w:t>
        <w:br/>
        <w:t>ket a román nemzeti harcosokkal szem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rüsszeli interparlamentáris konferencia megmutatja majd, milyen sikerrel tud szembe-</w:t>
        <w:br/>
        <w:t>szállani a gőg és a romlottság – a tiszta igazsággal és a jogga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júl. 1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Jósika Samu, az uralkodó személye körüli miniszter átirata br. Bánffy Dezső miniszterelnökhöz</w:t>
        <w:br/>
        <w:t>az 1895. évi brüsszeli interparlamentáris konferenci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ME 1899 – XXXI – 8011 (712/895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Ő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Felsége személye körüli magyar kir. minister.</w:t>
        <w:br/>
        <w:t>757/eln. sz.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Saját kezéhez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elnök Úr!</w:t>
      </w:r>
    </w:p>
    <w:p>
      <w:pPr>
        <w:sectPr>
          <w:headerReference w:type="default" r:id="rId116"/>
          <w:footerReference w:type="default" r:id="rId11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ös külügyminister úr arról értesít, hogy hivatali előde az akkori m. kir. ministerelnök</w:t>
        <w:br/>
        <w:t>kezdeményezése folytán még a múlt évben intézkedéseket tett az iránt, hogy a Hágában tartandó</w:t>
        <w:br/>
        <w:t>interparlamentáris conferenciában a nemzetiségi kérdés – különös tekintettel a magyarországi</w:t>
        <w:br/>
        <w:t>oláhokra – ne tárgyaltassék, s hogy a hágai követünknek sikerült kivinnie azt, hogy a napirend-</w:t>
        <w:br/>
        <w:t>nek erre vonatkozó pontja („égards dus aux nationalités dans les états polyéthniques”) töröl-</w:t>
        <w:br/>
        <w:t>tessék. –</w:t>
      </w:r>
    </w:p>
    <w:p>
      <w:pPr>
        <w:pStyle w:val="Normal"/>
        <w:bidi w:val="0"/>
        <w:jc w:val="left"/>
        <w:rPr/>
      </w:pPr>
      <w:r>
        <w:rPr>
          <w:sz w:val="20"/>
        </w:rPr>
        <w:t>Minthogy a szóban forgó conferencia a folyó évben Bruxellesben fog összejönni, a külügy-</w:t>
        <w:br/>
        <w:t>minister indíttatva érezte magát, belgiumi követünk figyelmét már ideje korán ezen ügyre</w:t>
        <w:br/>
        <w:t>irányítani s őt megfelelő utasításokkal ellátni. – Gróf Khevenhüllernek folyó hó 6-án 17 sz. a.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ett s idemellékelt jelentéséből kitűnik, hogy a </w:t>
      </w:r>
      <w:r>
        <w:rPr>
          <w:i/>
          <w:iCs/>
          <w:sz w:val="20"/>
        </w:rPr>
        <w:t>nemzetiségi kérdés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folyó évi augusztus hó 13-án</w:t>
        <w:br/>
        <w:t xml:space="preserve">összeülő </w:t>
      </w:r>
      <w:r>
        <w:rPr>
          <w:i/>
          <w:iCs/>
          <w:sz w:val="20"/>
        </w:rPr>
        <w:t>conferentia napirendjén nem fordul elő, s hogy a gyülekezet irányadó elemei egy ily természetű</w:t>
        <w:br/>
        <w:t>tárgyalást, ha megkíséreltetnek, nem fognak megengedni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>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ülügyminister úrnak folyó hó 14-én 143/sz. a. kelt s csatolmányaival együtt idezárt</w:t>
        <w:br/>
        <w:t>megkeresése folytán erről oly kéréssel van szerencsém Nagyméltóságodat értesíteni, miszerint</w:t>
        <w:br/>
        <w:t>a mellékelt iratokat vett használat után hozzám visszajuttatni szíveskedj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urduk 1895 évi július hó 19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. Jósik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n. 2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ázmándy Dénes országgyűlési képviselő levele Jeszenszky Sándor min. tanácsoshoz, a miniszter-</w:t>
        <w:br/>
        <w:t>elnökségi nemzetiségi ügyosztály vezetőjéhez az 1897. évi brüsszeli interparlamentáris konferenciával</w:t>
        <w:br/>
        <w:t>kapcsolatos előkészületek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ME 1899 – XXXI – 8011 (85 res./897)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Hotel Bristol Wien</w:t>
        <w:br/>
      </w:r>
      <w:r>
        <w:rPr>
          <w:sz w:val="20"/>
        </w:rPr>
        <w:t>I. Kärnthnerring 7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1897, Június 27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Igen tisztelt tanácsos úr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z Interparlamentaris Conferentia magyar csoportja tavaly gróf Apponyi Albertet és cse-</w:t>
        <w:br/>
        <w:t>kélységemet delegálta a berni központi bizottságba. Miután Apponyi nem jöhetett ki – úgy</w:t>
        <w:br/>
        <w:t>magam voltam most Bernben a magyar tagokat az előleges értekezleteken képviselendő. – A</w:t>
        <w:br/>
        <w:t>mint méltóztatik tudni, a Conferencia az idén Aug. 6-án kezdi meg tanácskozásait Brüsselben.</w:t>
        <w:br/>
        <w:t>A most megállapított napirend szerint a románok vágya, hogy a magyar nemzetiségi kérdés a</w:t>
        <w:br/>
        <w:t xml:space="preserve">Conferentián tárgyaltassék – </w:t>
      </w:r>
      <w:r>
        <w:rPr>
          <w:i/>
          <w:iCs/>
          <w:sz w:val="20"/>
        </w:rPr>
        <w:t xml:space="preserve">ki van zárva. </w:t>
      </w:r>
      <w:r>
        <w:rPr>
          <w:sz w:val="20"/>
        </w:rPr>
        <w:t>A románok azonban proponálni fogják, hogy a jövő</w:t>
        <w:br/>
        <w:t>Conferenczia Bucarestben tartassék meg; de, azt hiszem, sikerülend a Conferenczia többségét</w:t>
        <w:br/>
        <w:t>Christianiának megnye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 aztán arról kell még értekeznünk, hogy az Augusztusi Conferencziára kik menjenek</w:t>
        <w:br/>
        <w:t>ki közülünk Brüsselbe? – Erre nézve a napokban leszek bátor Méltóságoddal értekez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ernből Parisba utaztam – ott 8 napot töltöttem. Ezen utamról is szóval fogok referál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Őnm.-gának kérem megérkeztemig is – a Conferencziáról jelentést tenni.</w:t>
      </w:r>
    </w:p>
    <w:p>
      <w:pPr>
        <w:pStyle w:val="Normal"/>
        <w:widowControl/>
        <w:bidi w:val="0"/>
        <w:spacing w:before="240" w:after="0"/>
        <w:ind w:left="6237" w:right="0" w:hanging="0"/>
        <w:jc w:val="center"/>
        <w:rPr/>
      </w:pPr>
      <w:r>
        <w:rPr>
          <w:sz w:val="20"/>
        </w:rPr>
        <w:t>Méltóságodnak őszinte híve</w:t>
        <w:br/>
        <w:t>Pázmándy Dénes.</w:t>
      </w:r>
    </w:p>
    <w:p>
      <w:pPr>
        <w:pStyle w:val="Normal"/>
        <w:widowControl/>
        <w:bidi w:val="0"/>
        <w:spacing w:before="3000" w:after="0"/>
        <w:ind w:left="0" w:right="0" w:hanging="0"/>
        <w:rPr/>
      </w:pPr>
      <w:r>
        <w:rPr>
          <w:sz w:val="20"/>
        </w:rPr>
        <w:t>___________</w:t>
      </w:r>
    </w:p>
    <w:p>
      <w:pPr>
        <w:sectPr>
          <w:headerReference w:type="default" r:id="rId118"/>
          <w:footerReference w:type="default" r:id="rId11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iros ceruzával aláhúzva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bidi w:val="0"/>
        <w:spacing w:before="120" w:after="240"/>
        <w:ind w:left="0" w:right="0" w:hanging="0"/>
        <w:jc w:val="center"/>
        <w:rPr/>
      </w:pPr>
      <w:r>
        <w:rPr>
          <w:b/>
          <w:bCs/>
          <w:sz w:val="20"/>
        </w:rPr>
        <w:t>1897 aug. 2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br. Jósika Samu, az uralkodó személye körüli minisz-</w:t>
        <w:br/>
        <w:t>terhez az 1897. évi brüsszeli interparlamentáris konferenciára vonatkozó követi jelentés tárgyában.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18"/>
        </w:rPr>
        <w:t>ME 1899 – XXXI – 8.011</w:t>
        <w:br/>
        <w:t>[Fogalmazvány]</w:t>
      </w:r>
    </w:p>
    <w:p>
      <w:pPr>
        <w:pStyle w:val="Normal"/>
        <w:widowControl/>
        <w:bidi w:val="0"/>
        <w:ind w:left="0" w:right="0" w:firstLine="567"/>
        <w:rPr/>
      </w:pPr>
      <w:r>
        <w:rPr>
          <w:sz w:val="20"/>
        </w:rPr>
        <w:t>Gr. Khevenhüller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brüsszeli követünknek az interparlamentáris conferentiáról szóló jelentését, melyet méltósá-</w:t>
        <w:br/>
        <w:t>god f. évi augusztus hó 25-én 27. res. sz. a kelt nagybecsű átiratával szíves volt velem kö-</w:t>
        <w:br/>
        <w:t>zölni, van szerencsém betekintés után köszönettel visszakülde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, stb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pest, 1897. VIII/28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Fejér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sz w:val="20"/>
        </w:rPr>
        <w:t>52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</w:rPr>
        <w:t>1895 máj. 1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oman Miron gör. kel. érsek-metropolita beszéde az 1895. évi gör. kel. román egyházi kongresszus</w:t>
        <w:br/>
        <w:t>megnyitásakor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Tr., 1895. máj. 21. 105. sz.</w:t>
      </w:r>
      <w:r>
        <w:rPr>
          <w:sz w:val="18"/>
          <w:vertAlign w:val="superscript"/>
        </w:rPr>
        <w:t>2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Főtisztelendő Püspök urak!, Igen tisztelt kongresszusi képviselő urak! Szeretett testvéreim!</w:t>
        <w:br/>
        <w:t>Szeretett hívei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egyházi-nemzeti kongresszusunknak – érseki tartományunk képviselő testületeként –</w:t>
        <w:br/>
        <w:t>időszakosságának és az érvényben levő szabályoknak megfelelően még az elmúlt évben, 1894.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fogalmazvány túloldalán alábbiakban összegezi gr. Khevenmüller vonatkozó jelentését.</w:t>
        <w:br/>
        <w:t>„A jelentés szerint a nemzetiségi kérdés a conferentián érintve nem lett, maga Grădişteanu sem tett</w:t>
        <w:br/>
        <w:t>kísérletet. – A conferentia eredménye igen csekély: mindössze két határozatot hoztak. Az egyik:</w:t>
        <w:br/>
        <w:t>hogyha két vagy több állam között békezavaró ellentétek merülnek fel, az egyik érdekelt parlamenti</w:t>
        <w:br/>
        <w:t>csoport megkeresésére a berni központi iroda összehívja gyűlésre a küldötteket, kik az eset eldön-</w:t>
        <w:br/>
        <w:t>tésére, annak szigorú megvitatása után, javaslatot tesznek majd, melynek propagálásáról az illető</w:t>
        <w:br/>
        <w:t>parlamenti csoportok közreműködésével és minden megengedhető eszköz felhasználásával gondos-</w:t>
        <w:br/>
        <w:t>kodni fognak. – A másik határozat felhívja a tagokat, ragadjanak meg minden alkalmat, kivált</w:t>
        <w:br/>
        <w:t xml:space="preserve">a különleges választott bíróságok eseteit a </w:t>
      </w:r>
      <w:r>
        <w:rPr>
          <w:i/>
          <w:iCs/>
          <w:sz w:val="18"/>
          <w:szCs w:val="18"/>
        </w:rPr>
        <w:t xml:space="preserve">„traité generál d’arbitrage” </w:t>
      </w:r>
      <w:r>
        <w:rPr>
          <w:sz w:val="18"/>
          <w:szCs w:val="18"/>
        </w:rPr>
        <w:t>ügyének előmozdítására.</w:t>
        <w:br/>
        <w:t>Megállapítja végül a követ, hogy „a növekvő közöny folytán az interparlamentáris conferentia</w:t>
        <w:br/>
        <w:t>működését a közönség csak szkeptikus sympátiával kíséri”. Bánffy már 1897. aug. 12-i átiratának</w:t>
        <w:br/>
        <w:t>fogalmazványában közli a szóban levő jelentés alapján: „Az interparlamentáris conferencia</w:t>
        <w:br/>
        <w:t>programjában a nemzetiségi kérdés felvéve nem lett s Bernaert (A Bernaert), a conferentia elnöke</w:t>
        <w:br/>
        <w:t>kijelentette, hogy ilyesféle törekvéseknek helyt nem ad.” Az interparlamentáris konferencia magyar</w:t>
        <w:br/>
        <w:t>csoportja ekkor 143 tagból állott – állapítja meg a magyar parlamenti csoport fenti aktához mellé-</w:t>
        <w:br/>
        <w:t xml:space="preserve">kelt, 1897. jún. 30-i nyomtatott emlékirata. (L. bőv. </w:t>
      </w:r>
      <w:r>
        <w:rPr>
          <w:i/>
          <w:iCs/>
          <w:sz w:val="18"/>
          <w:szCs w:val="18"/>
        </w:rPr>
        <w:t>Emlékirat a m. kir. kormányhoz a nemzetközi</w:t>
        <w:br/>
        <w:t>választott bíróság intézménye tárgyában.)</w:t>
      </w:r>
    </w:p>
    <w:p>
      <w:pPr>
        <w:pStyle w:val="Normal"/>
        <w:widowControl/>
        <w:tabs>
          <w:tab w:val="clear" w:pos="720"/>
          <w:tab w:val="left" w:pos="55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A gör. kel. román egyházi kongresszusok az 1868: IX. tc. értelmében egyházszervezeti</w:t>
        <w:br/>
        <w:t>kérdésekkel foglalkoztak, politikai jelentőségük így megközelítőleg sem olyan, mint a szerb nemzeti-</w:t>
        <w:br/>
        <w:t>egyházi kongresszusoké. Az 1895. máj. 19-én összeült kongresszus a kongresszusi képviselőválasztá-</w:t>
        <w:br/>
        <w:t>sok választókerületeinek beosztásáról és a népiskolai tanügy rendezéséről szóló szabályzatokat</w:t>
        <w:br/>
        <w:t>alkotta meg. A kongresszusnak eredetileg 1894. okt. 13-án kellett volna összeülnie, a román nemzeti-</w:t>
        <w:br/>
        <w:t>ségi politika akkori feszült légköre miatt azonban az uralkodó nem járult hozzá összehívásához.</w:t>
      </w:r>
    </w:p>
    <w:p>
      <w:pPr>
        <w:sectPr>
          <w:headerReference w:type="default" r:id="rId120"/>
          <w:footerReference w:type="default" r:id="rId12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55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 közlemény eredeti címe: </w:t>
      </w:r>
      <w:r>
        <w:rPr>
          <w:i/>
          <w:iCs/>
          <w:sz w:val="18"/>
          <w:szCs w:val="18"/>
        </w:rPr>
        <w:t>Discursul Î. P. S. S. domnului archiepiscop şi metropolit Miron</w:t>
        <w:br/>
        <w:t xml:space="preserve">Romanul, cu care s’a deschis </w:t>
      </w:r>
      <w:r>
        <w:rPr>
          <w:i/>
          <w:iCs/>
          <w:sz w:val="18"/>
          <w:szCs w:val="18"/>
          <w:lang w:val="ro-RO"/>
        </w:rPr>
        <w:t>î</w:t>
      </w:r>
      <w:r>
        <w:rPr>
          <w:i/>
          <w:iCs/>
          <w:sz w:val="18"/>
          <w:szCs w:val="18"/>
        </w:rPr>
        <w:t xml:space="preserve">n 7/19 Maiu congresul bisericesc naţional român. </w:t>
      </w:r>
      <w:r>
        <w:rPr>
          <w:sz w:val="18"/>
          <w:szCs w:val="18"/>
        </w:rPr>
        <w:t>– Miron Roman</w:t>
        <w:br/>
        <w:t>érsek és metropolita úr őeminenciája beszéde, amellyel a máj. 7/19-i román egyházi-nemzeti kong-</w:t>
        <w:br/>
        <w:t>resszust megnyitott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október 1/13-án kellett volna összeülnie, azonban csak ma gyűltünk össze, rendkívüli időben,</w:t>
        <w:br/>
        <w:t>két hónappal a megszokott időpont utá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 az elnapolást illeti, ezzel kapcsolatban az érseki egyháztanács külön jelentésben foglal-</w:t>
        <w:br/>
        <w:t>kozik az incidens részleteivel, hogy a kongresszus is – érdeme szerint hozzá szólhasson; én</w:t>
        <w:br/>
        <w:t>csak annyit említek meg, hogy meggyőződésem szerint – a kongresszus elhalasztása politikai</w:t>
        <w:br/>
        <w:t>megfontolásból történt, és ezért nem érkezhetett meg idejében a legfelsőbb elhatározás, amelytől</w:t>
        <w:br/>
        <w:t>a kongresszus egybehívása a múltban is függö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kiváltképp azért említem meg, mert rá kell mutatnom az indítóokra még a kezdet-</w:t>
        <w:br/>
        <w:t>kezdetén, hogy a kongresszus tanácskozásaiban, amelyekhez Isten segítségével még ma hozzá-</w:t>
        <w:br/>
        <w:t>kezdünk – még az árnyékát is elkerüljük a szorosabb értelemben vett politikai ügyekbe való be-</w:t>
        <w:br/>
        <w:t>avatkozásnak, és mint ahogy a múlt kongresszusokon tettük, úgy most is csak a szervezeti</w:t>
        <w:br/>
        <w:t>szabályzatunkban kijelölt tennivalókra szorítkozzunk, nehogy a számunkra kedvezőtlen áramla-</w:t>
        <w:br/>
        <w:t>toknak, valamilyen kitérővel arra a gyanúsításra adjunk alkalmat, mintha mi az egyházat politi-</w:t>
        <w:br/>
        <w:t>kai tevékenység színteréül használná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rmilyen nézeteltérés legyen is közöttünk a köz- és társadalmi élet terén, hiszem, hogy egy</w:t>
        <w:br/>
        <w:t>kérdésben szoros egységben vagyunk, és kell is lennünk – azaz meg kell védenünk minden erőnk-</w:t>
        <w:br/>
        <w:t>ből nemzeti egyházunk önkormányzati intézményeit, amelyeket a szervezeti szabályzat alapjaira</w:t>
        <w:br/>
        <w:t>építettünk. Magától értetődik, hogy ezeknek védelmében önmérséklettel össze kell fognunk</w:t>
        <w:br/>
        <w:t>erőinket, mert csak ezek összefogásával érhetünk el küzdelmünk számára elismerésre méltó ered-</w:t>
        <w:br/>
        <w:t>ményeket: éppen ezért kötelességünk fokozottabban tartózkodni mindattól, a mivel mi magunk</w:t>
        <w:br/>
        <w:t>idézhetnénk elő valamilyen veszélyt egyházi intézményeink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Önök kétségkívül tudják, hogy a személyi elfogultságok és a fanatikus szenvedélyek el-</w:t>
        <w:br/>
        <w:t>homályosítják az ember agyát, úgyhogy az ilyenek nem látják meg az igazságot, és nem is akarják</w:t>
        <w:br/>
        <w:t>meglátni; nem ismerik a jogot, és nem akarják alkalmazni; ezeket a napjainkban elterjedt</w:t>
        <w:br/>
        <w:t>káros vonásokat ki kell rekesszük egyházi összejöveteleinkről, s helyükbe tegyük uralkodóvá az</w:t>
        <w:br/>
        <w:t>ésszerűséget és az igazi testvéri szeretetet minden tanácskozásunkban, hogy megőrizhessük azok</w:t>
        <w:br/>
        <w:t>hamisítatlan egyházi jelleg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et szíves figyelmükbe ajánlva, szeretettel üdvözlöm a mai összejövetelt; ismételten</w:t>
        <w:br/>
        <w:t>kérem Isten segítségét a gyűlés munkájához, és az 1893–94, 1894–95 és 1895–96 évekre szóló</w:t>
        <w:br/>
        <w:t>rendes egyházi-nemzeti kongresszust ezennel megnyitom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53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5. évi budapesti nemzetiségi kongresszus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2"/>
        <w:rPr/>
      </w:pPr>
      <w:r>
        <w:rPr>
          <w:sz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lőzmények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júl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Zastava” beszámolója az 1895. évi nemzetiségi kongresszust előkészítő újvidéki nemzetiségi</w:t>
        <w:br/>
        <w:t>találkozóról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Z., 1895, 108. sz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Ez év július 9 (21)-én vasárnap Újvidéken találkoztak a szlovák és a román nemzet küldöt-</w:t>
        <w:br/>
        <w:t>tei a szerb nemzeti ellenzéket képviselő szerbekkel, és megvitatták a közös program vázlatait,</w:t>
        <w:br/>
      </w:r>
    </w:p>
    <w:p>
      <w:pPr>
        <w:sectPr>
          <w:headerReference w:type="default" r:id="rId122"/>
          <w:footerReference w:type="default" r:id="rId12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bidi w:val="0"/>
        <w:jc w:val="left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nemzetiségek együttes fellépésének gondolata a Memorandum körüli időkbe nyúlik vissza,</w:t>
        <w:br/>
        <w:t>amikor a román nemzeti párt létre akarta hozni a nemzetiségek közös frontját a magyar kormány-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elyeket a küldöttek az ideiglenes bizottság Bécsben, Budapesten és más helyeken a szövetséges</w:t>
        <w:br/>
        <w:t>szerb, szlovák és román nemzeti pártok korábbi összejövetelein meghoztak, és megegyeztek a</w:t>
        <w:br/>
        <w:t>közös programban, amelyet végleges elfogadásra előterjesztenek a nemzetiségi kongresszus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ben döntöttek arról, hogy ezt a kongresszust Magyarország fővárosában, Budapesten</w:t>
        <w:br/>
        <w:t>kell megtartani. A kongresszus megtartására július 29-ét (aug. 10.) tűzték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következett tehát a pillanat, amikor meg kell valósítani az egységes ellenállási erőt az</w:t>
        <w:br/>
        <w:t>ellenséges támadással szemben, amely fölülkerekedett, hogy mindazokat, akik nem magyarok</w:t>
        <w:br/>
        <w:t>a föld színéről eltüntesse, és mindnyájunkat minden tekintet nélkül bántson, aláásson és jogainkat</w:t>
        <w:br/>
        <w:t>elragad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 vagyunk győződve arról, hogy a szerbek megértik ennek a pillanatnak a fontosságát,</w:t>
        <w:br/>
        <w:t>amely nékünk hosszú időre megadja az irányt, és méltó módon követik múltjukat és szerb ön-</w:t>
        <w:br/>
        <w:t>tudatu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ki ezt nem teszi, ne mondja magáról, hogy öntudatos, hazafi, hogy kész harcolni, feláldozni</w:t>
        <w:br/>
        <w:t>magát a szerb fennmaradásért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ki kifogásokkal él, zavart kelt és vonakodik, annak nincsen joga ahhoz, hogy továbbra is</w:t>
        <w:br/>
        <w:t>elismerjék képességét, hogy felismeri politikai harcunk szükségleteit, és nem lesz joga, hogy a</w:t>
        <w:br/>
        <w:t>jövőben befolyásolja a szerb nemzet közéletét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szerbek, szlovákok és románok nem képesek a pillanatnyi zavarok és belső meg nem</w:t>
        <w:br/>
        <w:t>értés fölé emelkedni, és ha nincs öntudatuk és erejük, hogy az egymás közti viszályokat félre-</w:t>
        <w:br/>
        <w:t>tegyék, akkor nem méltók arra, hogy nemzeteknek nevezzék őket, és nem érdemelnek jobb sorsot</w:t>
        <w:br/>
        <w:t>annál, minthogy örökre idegenek szolgái legyenek, és hogy Árpád fiai alárendelt teremtményeként</w:t>
        <w:br/>
        <w:t>tekintsék őket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Ütött a komoly és ritka óra, a határidő igen rövid, ám az öntudatos, izzón hazafias szerb</w:t>
        <w:br/>
        <w:t>szív minden apró zavart le fog küzdeni, és július 29-én (ang. 10) megmutatja, hogy él még a szerb,</w:t>
        <w:br/>
        <w:t>hogy van még hős, aki nem lapul gyávaként a sutban, amikor szövetségesei alkotmányos harcra</w:t>
        <w:br/>
        <w:t>indulna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erbek! ne késlekedjetek, készüljetek, mert Európa szeme figyelemmel kíséri mozgalmun-</w:t>
        <w:br/>
        <w:t>kat, és július 29-én (aug. 10-én) tekintetét Budapestre irányítja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 hagyjuk magunkat!</w:t>
      </w:r>
    </w:p>
    <w:p>
      <w:pPr>
        <w:pStyle w:val="Normal"/>
        <w:widowControl/>
        <w:bidi w:val="0"/>
        <w:spacing w:before="240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politikával szemben. Először a román–szlovák nemzetiségi kapcsolatok alakultak ki, de hamarosan</w:t>
        <w:br/>
        <w:t xml:space="preserve">csatlakoztak a szerbek is. 1893 januárjában Bécsben, novemberben pedig Budapesten tartottak </w:t>
        <w:br/>
        <w:t xml:space="preserve">előkészítő értekezletet, és kidolgozták a közös program tervezetét. A Memorandum-pör miatt </w:t>
        <w:br/>
        <w:t xml:space="preserve">azonban a kongresszus késedelmet szenvedett. Csak 1895. júl. 21-én tartották meg Újvidéken a </w:t>
        <w:br/>
        <w:t xml:space="preserve">kongresszust előkészítő és a határozati javaslatokat kidolgozó értekezletet. Az 1895. aug. 10-én </w:t>
        <w:br/>
        <w:t xml:space="preserve">Budapesten megtartott kongresszuson a horvátok és a szászok nem vettek részt. A hazai németséget </w:t>
        <w:br/>
        <w:t xml:space="preserve">és az erdélyi szászokat nem hivatalosan </w:t>
      </w:r>
      <w:r>
        <w:rPr>
          <w:i/>
          <w:iCs/>
          <w:color w:val="000000"/>
          <w:sz w:val="18"/>
          <w:szCs w:val="18"/>
        </w:rPr>
        <w:t xml:space="preserve">Steinacker </w:t>
      </w:r>
      <w:r>
        <w:rPr>
          <w:color w:val="000000"/>
          <w:sz w:val="18"/>
          <w:szCs w:val="18"/>
        </w:rPr>
        <w:t xml:space="preserve">Ödön, volt nemzetiségi képviselő </w:t>
        <w:br/>
        <w:t>képviselte. A zöldszászok kifogásolták a hivatalos szász politikusok távolmaradását, és ismételt szolidaritási</w:t>
        <w:br/>
        <w:t>nyilatkozatot tettek a többi nemzetiség irányában. Az 1895. évi budapesti nemzetiségi kongresz-</w:t>
        <w:br/>
        <w:t>szusra vonatkozó iratokat három részben közöljük. Az első rész (I.) a kongresszus közvetlen előz-</w:t>
        <w:br/>
        <w:t>ményeit, a második (II.) a kongresszus lefolyását, a harmadik rész pedig (III.) a nemzetiségi kong-</w:t>
        <w:br/>
        <w:t>resszuson részt vett román egyházi személyek ellen indított eljárás fontosabb mozzanatait ismerteti.</w:t>
      </w:r>
    </w:p>
    <w:p>
      <w:pPr>
        <w:sectPr>
          <w:headerReference w:type="default" r:id="rId124"/>
          <w:footerReference w:type="default" r:id="rId12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Narodnosni kongres. </w:t>
      </w:r>
      <w:r>
        <w:rPr>
          <w:sz w:val="18"/>
          <w:szCs w:val="18"/>
        </w:rPr>
        <w:t>– Nemzetiségi kongresszu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júl. 2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nemzetiségek képviselőinek 1895. júl. 21-i újvidéki proklamációja a függetlenségi sajtó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E., 1895, 201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ár közöltük röviden, hogy a nagyszebeni </w:t>
      </w:r>
      <w:r>
        <w:rPr>
          <w:i/>
          <w:iCs/>
          <w:sz w:val="20"/>
        </w:rPr>
        <w:t xml:space="preserve">Tribuna </w:t>
      </w:r>
      <w:r>
        <w:rPr>
          <w:sz w:val="20"/>
        </w:rPr>
        <w:t>a Magyarországon lakó különböző nem-</w:t>
        <w:br/>
        <w:t xml:space="preserve">zetiségek képviselőinek aláírásával </w:t>
      </w:r>
      <w:r>
        <w:rPr>
          <w:i/>
          <w:iCs/>
          <w:sz w:val="20"/>
        </w:rPr>
        <w:t xml:space="preserve">proklamácziót </w:t>
      </w:r>
      <w:r>
        <w:rPr>
          <w:sz w:val="20"/>
        </w:rPr>
        <w:t xml:space="preserve">közölt, a melyben augusztus 10-ére </w:t>
      </w:r>
      <w:r>
        <w:rPr>
          <w:i/>
          <w:iCs/>
          <w:sz w:val="20"/>
        </w:rPr>
        <w:t>nemzetiségi</w:t>
        <w:br/>
        <w:t xml:space="preserve">kongresszusra </w:t>
      </w:r>
      <w:r>
        <w:rPr>
          <w:sz w:val="20"/>
        </w:rPr>
        <w:t>hívja össze a magyarországi oláhokat, tótokat és szerbeket. A szászokat nem hívták</w:t>
        <w:br/>
        <w:t xml:space="preserve">meg. A </w:t>
      </w:r>
      <w:r>
        <w:rPr>
          <w:i/>
          <w:iCs/>
          <w:sz w:val="20"/>
        </w:rPr>
        <w:t xml:space="preserve">proklamáczió </w:t>
      </w:r>
      <w:r>
        <w:rPr>
          <w:sz w:val="20"/>
        </w:rPr>
        <w:t>szószerint így hangzi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dolgok azon állapota, amely eredménye a magyar kormányok által különösen 1873 óta</w:t>
        <w:br/>
        <w:t>követett szerencsétlen belügyi politikának, komoly és jogosult aggodalommal tölt el minden</w:t>
        <w:br/>
        <w:t>igaz hazaf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k a politikai körök, amelyek az 1867-iki kiegyezés következtében azt a megbízatást</w:t>
        <w:br/>
        <w:t>vállalták magukra, hogy megszilárdítsák a magyar államot s kielégítsék annak összes lakóit</w:t>
        <w:br/>
        <w:t>és közös hazánkat annak minden fia közreműködésével virágzóvá és boldoggá tegyék, nem tel-</w:t>
        <w:br/>
        <w:t>jesítették e megbízatást, sőt úgy látszik, hogy kezdetben is csak azzal a hátsó gondolattal fogadták</w:t>
        <w:br/>
        <w:t>el, hogy ne teljesít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udapesti kormányok s a törvényhozás ahelyett, hogy az állam megszilárdítására töreked-</w:t>
        <w:br/>
        <w:t>tek volna, egy utópia kizárólagos szolgálatára adták magukat, amelyet szóval és konkrét fogalom-</w:t>
        <w:br/>
        <w:t>mal meg sem tudtak jelölni s azért egy fantasztikus és eufemisztikus kifejezéssel „nemzeti magyar</w:t>
        <w:br/>
        <w:t>állameszmének” neveztek el. A helyett, hogy megadták volna a népeknek a megígért igazságot,</w:t>
        <w:br/>
        <w:t>csak egyetlen nép érdekeit ápolták, amelyet az alkotmányos elvek gúnyjául a kiváltságos nép</w:t>
        <w:br/>
        <w:t>rangjára emeltek, mialatt a többi népet, akik ősidőktől fogva ez országban laknak, az idegen</w:t>
        <w:br/>
        <w:t>szerepére alacsonyították saját hazájukban. A helyett, hogy a jogegyenlőséget lojálisan és őszin-</w:t>
        <w:br/>
        <w:t>tén életbe léptették volna, direkt és indirekt úton törvényekkel és kormányrendeletekkel minden</w:t>
        <w:br/>
        <w:t>lehetőt elkövettek, hogy kiszorítsák az állami közéletből mindazokat az elemeket, amelyek nem</w:t>
        <w:br/>
        <w:t>akartak az ő patentírozott hazafiságukra esküdni. A helyett, hogy az összes népek létét és fejlő-</w:t>
        <w:br/>
        <w:t>dését biztosító törvényes garancziákat teremtettek volna, azoknak még meglevő csekély jogaikat</w:t>
        <w:br/>
        <w:t>sem tisztelték, amely jogok pedig biztosítva voltak a megelőző törvények által, sőt ma már nyíl-</w:t>
        <w:br/>
        <w:t>tan fellázító brutalitással, az állam egész szervezetével s minden politikai és társadalmi eszközzel</w:t>
        <w:br/>
        <w:t>a nem-magyar nemzetiségek eltörlésén dolgoz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 kárhozatos politikának szomorú eredményei sem hiányozhattak, sőt nap-nap után</w:t>
        <w:br/>
        <w:t>borzasztóbb méretekben szaporodnak. Ma már oda jutottunk, hogy a magyarországi nemzetiségi</w:t>
        <w:br/>
        <w:t>kérdés állandó vita tárgya az európai sajtóban, az idegen kabinetekben és parlamentekben. Az</w:t>
        <w:br/>
        <w:t>egész világ a veszedelmek tűzhelyét látja hazánk belső állapotaiban és aggodalommal tekint</w:t>
        <w:br/>
        <w:t>egyfelől az elnyomók vétkes erőszakoskodásaira, másfelől pedig az elnyomottak kétségbeesett</w:t>
        <w:br/>
        <w:t>ellentállására. Odáig jutottunk, hogy barátai és ellenségei a hazának, sőt még azok is, a kik ellen</w:t>
        <w:br/>
        <w:t>panaszkodunk, kénytelenek beismerni, hogy ez tovább így nem mehet, hogy keresnünk kell a</w:t>
        <w:br/>
        <w:t>gyógyítás eszközeit és aztán alkalmazn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is volna nehéz ez eszközöket megtalálni, ha őszintén és lojálisan keresnék. De ép[p]en</w:t>
        <w:br/>
        <w:t>ez a legfőbb átok és szerencsétlenség. Azoknál, a kik az államhatalom birtokában vannak, s a kik</w:t>
        <w:br/>
        <w:t>annyiszor visszaélnek vele, az őszinteségnek és jóhiszeműségnek még csak elemei is hiányoz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kor, a jelenlegi alkotmányos korszak kezdetétől egészen a mai napig, mi, nem magyar</w:t>
        <w:br/>
        <w:t>nemzetiségek minden erőnkből rajta voltunk, hogy meggyőzzük ellenfeleinket tévedéseikről,</w:t>
        <w:br/>
        <w:t>a melybe estek. Hasztalan volt azonban minden erőlködésünk. A sajtóban a parlamentben s</w:t>
        <w:br/>
        <w:t>gyülekezetekben megmutattuk a hatalom birtokosainak, hogy az út, a melyen haladnak, az ők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26"/>
          <w:footerReference w:type="default" r:id="rId12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címe: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zetiségek proklamációj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és a mi romlásunkra vezet, hogy a haza megszilárdulása, virágzása és békéje csak az igazság és az</w:t>
        <w:br/>
        <w:t>egyenlőség útján érhető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 e kísérleteknek azonban nem volt más pozitív eredménye, mint hogy meggyőződtünk</w:t>
        <w:br/>
        <w:t>arról, hogy e sovinisztákkal minden egyetértés kizártnak tekinthet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következtében ma nincs oly oláh, tót vagy szerb, a ki szereti faját és nyelvét, hogy be</w:t>
        <w:br/>
        <w:t>ne látná, hogy a kérés útján s arra várva, hogy az igazság érzete majd csak beférkőzik az ellenfél</w:t>
        <w:br/>
        <w:t>megkövesült szívébe is, a mi népeinknek elviselhetetlenné vált sorsán javítani lehetn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e a meggyőződésre jutván, magától következik, hogy egy oly más térre lépjünk, amely</w:t>
        <w:br/>
        <w:t>alkalmasabb a nemzeti felszabadulásunk és fennmaradásunkért való törvényes küzdelemre. Ezért</w:t>
        <w:br/>
        <w:t>olyképen kell tehát szervezkednünk, hogy mindnyájan, akiknek ugyanazon védekezési jogunk</w:t>
        <w:br/>
        <w:t>van ellenfelünkkel szemben, ne mint kérelmezők álljunk, jóakaratuktól koldulva jogokat, hanem</w:t>
        <w:br/>
        <w:t>mint oly tényező, amely azt kívánja, s amely öntudatával bír annak, hogy ami őt illeti, annak el-</w:t>
        <w:br/>
        <w:t>vételére eléggé hatalmas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 szervezetet megvalósítani egyedül egyik nem magyar nemzetiség sem tudja. Mind-</w:t>
        <w:br/>
        <w:t>nyájan, együttesen kell ezt megalkotnunk, mert csak egyesült erővel válhatunk azon imponáló</w:t>
        <w:br/>
        <w:t>tényezővé, a melynek jogos követeléseit egy pillanatra sem lehet figyelmen kívül hagy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czélra, a mint különben vezetőink ennék az alkotmányosnak csúfolt korszak kezdete óta</w:t>
        <w:br/>
        <w:t>mindig elismerték a nemzetiségek szövetségének fontosságát s különböző alkalmakkal meg is</w:t>
        <w:br/>
        <w:t>erősítették, most, amikor a nemzetiségi kérdés mértéken felül akuttá lett, újra hangsúlyoztuk</w:t>
        <w:br/>
        <w:t>mindnyájunk szolidaritását és rajta voltunk minden erőfeszítéssel, hogy egy oly alapot teremtsünk,</w:t>
        <w:br/>
        <w:t>a melyen mint ellenállhatatlan és hatalmas tényező szervezkedhess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utóbbi időkben annyira szorongatott románok sürgetésére a mi nemzeti pártjaink ki-</w:t>
        <w:br/>
      </w:r>
      <w:r>
        <w:rPr>
          <w:sz w:val="20"/>
          <w:szCs w:val="20"/>
        </w:rPr>
        <w:t>küldöttek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</w:rPr>
        <w:t>megbízottjaikat és pedig oláh részről: dr. Raţiu János, Brote Eugen, Popovici Aurél</w:t>
        <w:br/>
        <w:t>urakat; a tótok részéről: Mudron Pál, Stefanovics Milos, dr. Daxner Samu, Dulla Máté és dr.</w:t>
        <w:br/>
        <w:t>Minich Jaroslav urakat; a szerbek részéről: dr. Gavrila Emil urat. Ezek először 1893. január</w:t>
        <w:br/>
        <w:t>10–11-én jöttek össze Bécsben, hogy megvitassák azt az alapot, a melyen a mi szövetségünknek</w:t>
        <w:br/>
        <w:t>fel kell épülnie. 1893. november 14–15-én pártjaink megbízottjai újra összejöttek és pedig, miután</w:t>
        <w:br/>
        <w:t>a körülmények lehetetlenné tették, hogy a fentebb megnevezettek közül némelyek eljöhessenek,</w:t>
        <w:br/>
        <w:t>a románok részéről dr. Ratiu János, Coroianu Gyula, a tótok részéről Mudron Pál és Daxner</w:t>
        <w:br/>
        <w:t>Samu, a szerbek részéről dr. Gavrila Emil és Joximovics urak. Ezt az értekezletet Budapesten</w:t>
        <w:br/>
        <w:t>tartották és ezen fogalmaztak egy közös munkaprogrammot, amely most a mi pártjainknak,</w:t>
        <w:br/>
        <w:t>vagy jobban mondva népünknek megvitatása és döntése alá fog kerülni. Még ezután is tartattak</w:t>
        <w:br/>
        <w:t>értekezletek, amelyeken a programm-tervezetet végleges formájában elfogad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úlyosabbá vált politikai helyzet, különösen pedig a legutóbbi idők politikai pörei, amelyek</w:t>
        <w:br/>
        <w:t>teljes tevékenységünket s összes figyelmünket abszorbeálták, voltak az okai, hogy a jelen pilla-</w:t>
        <w:br/>
        <w:t>natig nem juthattunk el közös munkaprogrammunk végleges megállapításá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élfogva tehát közhírré tesszük, hogy a három nemzet kongresszusa össze fog ülni Buda-</w:t>
        <w:br/>
        <w:t>pesten augusztus 10-én és késedelem nélkül el fogja intézni közös cselekvési programmunk meg-</w:t>
        <w:br/>
        <w:t>állap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A kongresszus napirendje: </w:t>
      </w:r>
      <w:r>
        <w:rPr>
          <w:i/>
          <w:iCs/>
          <w:sz w:val="20"/>
        </w:rPr>
        <w:t>Egy közös cselekvési programm megállapítás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-Szeben, Turócz-Szent-Márton, Újvidék.</w:t>
      </w:r>
    </w:p>
    <w:p>
      <w:pPr>
        <w:pStyle w:val="Normal"/>
        <w:widowControl/>
        <w:tabs>
          <w:tab w:val="clear" w:pos="720"/>
          <w:tab w:val="left" w:pos="3261" w:leader="none"/>
          <w:tab w:val="left" w:pos="6521" w:leader="none"/>
        </w:tabs>
        <w:bidi w:val="0"/>
        <w:spacing w:before="240" w:after="0"/>
        <w:ind w:left="0" w:right="0" w:hanging="0"/>
        <w:jc w:val="center"/>
        <w:rPr/>
      </w:pPr>
      <w:r>
        <w:rPr>
          <w:i/>
          <w:iCs/>
          <w:sz w:val="20"/>
        </w:rPr>
        <w:t>Mangra Vasilie</w:t>
        <w:tab/>
        <w:t>Mudron Pál</w:t>
        <w:tab/>
        <w:t>Gavril[l]a Emil</w:t>
      </w:r>
    </w:p>
    <w:p>
      <w:pPr>
        <w:pStyle w:val="Normal"/>
        <w:widowControl/>
        <w:tabs>
          <w:tab w:val="clear" w:pos="720"/>
          <w:tab w:val="left" w:pos="3269" w:leader="none"/>
          <w:tab w:val="left" w:pos="6456" w:leader="none"/>
        </w:tabs>
        <w:bidi w:val="0"/>
        <w:ind w:left="0" w:right="0" w:hanging="0"/>
        <w:jc w:val="center"/>
        <w:rPr/>
      </w:pPr>
      <w:r>
        <w:rPr>
          <w:sz w:val="20"/>
        </w:rPr>
        <w:t xml:space="preserve">dr. </w:t>
      </w:r>
      <w:r>
        <w:rPr>
          <w:i/>
          <w:iCs/>
          <w:sz w:val="20"/>
        </w:rPr>
        <w:t>Petrovics István</w:t>
        <w:tab/>
      </w:r>
      <w:r>
        <w:rPr>
          <w:sz w:val="20"/>
        </w:rPr>
        <w:t xml:space="preserve">dr. </w:t>
      </w:r>
      <w:r>
        <w:rPr>
          <w:i/>
          <w:iCs/>
          <w:sz w:val="20"/>
        </w:rPr>
        <w:t>Daxner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Samu</w:t>
        <w:tab/>
        <w:t>Joximovics Miklós</w:t>
      </w:r>
    </w:p>
    <w:p>
      <w:pPr>
        <w:sectPr>
          <w:headerReference w:type="default" r:id="rId128"/>
          <w:footerReference w:type="default" r:id="rId12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before="480" w:after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Daxner fontos összekötő szerepet játszott a három nemzetiségi párt között. Miniszteri iratok</w:t>
        <w:br/>
        <w:t>közlik, hogy 1895 elején Bukarestben és Újvidéken is járt, majd 1895. márc. 16-án meglátogatta</w:t>
        <w:br/>
        <w:t>a szegedi fogházban a Memorandum-pörben elítélt Raţiut. (L. Br. Bánffy Dezső miniszterelnök</w:t>
        <w:br/>
        <w:t>átirata 1895. ápr. 20-án Erdély Sándor igazságügyminiszterhez Daxner és Raţiu politikai kapcsolatai</w:t>
        <w:br/>
        <w:t>tárgyában, OL Ig. Min. 1895–R–15.045)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aug. 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elhívás a szerb, szlovák és román egyetemi ifjúsághoz az 1895. évi nemzetiségi kongresszus alkalmáb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Tr., 1895, 165. sz.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A szerb, szlovák és román egyetemi ifjúsághoz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Harc nélkül nincs élet; a támadást vissza kell utasítani, bármilyen irányból jöjjön is a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életünkben, a nem magyar népek nehéz életében elég harc és támadás volt, a kelleténél</w:t>
        <w:br/>
        <w:t>is több, és még ezentúl is sokat kell elviselnünk, igen sokat. A nehéz napok még nehezebbeket</w:t>
        <w:br/>
        <w:t>hoznak – a keserű szenvedések még keserűbbé vál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 kormány politikájának vak sovinizmusa el akarja rabolni nemzeti függetlenségünket,</w:t>
        <w:br/>
        <w:t>az állampolgári egyenjogúságot, szép nemzeti nevünket és hőseink hit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ki meg akarja őrizni, ami az övé, meg is kell, hogy védje azt. Szüleink és őseink ezeket á</w:t>
        <w:br/>
        <w:t>szent jogokat törvénnyel a kezükben derekasan és igazsággal megvédték. A harc mindig nehéz</w:t>
        <w:br/>
        <w:t>volt, és sok fáradtsággal járt, ma azonban a legnehezebb napok közelednek; ma, amikor a magyar</w:t>
        <w:br/>
        <w:t xml:space="preserve">soviniszta politika támadó hada összeszedte minden erejét, és amikor újra így kiált: </w:t>
      </w:r>
      <w:r>
        <w:rPr>
          <w:i/>
          <w:iCs/>
          <w:sz w:val="20"/>
        </w:rPr>
        <w:t>Most vagy</w:t>
        <w:br/>
        <w:t xml:space="preserve">soha, </w:t>
      </w:r>
      <w:r>
        <w:rPr>
          <w:sz w:val="20"/>
        </w:rPr>
        <w:t>el kell töröljük őket a föld színéről, hogy az itt élő 15 milliónyi embernek egy neve, egy ér-</w:t>
        <w:br/>
        <w:t>zése legy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hezebb és sötétebb napok közelednek, mint az eddigiek. De nyomukban feltűnik a remény-</w:t>
        <w:br/>
        <w:t>ség, a győzelmet látjuk magunk előtt, a melyet az összefogásnak meg kell hozni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ek kongresszusát Budapesten tartják, Magyarország központjában, szép, de</w:t>
        <w:br/>
        <w:t>szerencsétlen hazánk fővárosában. Meglátja majd Európa, mi a nemzetiségi kérdés. Meglátja</w:t>
        <w:br/>
        <w:t>majd, hogy ez nem az egyes nemzetiségek néhány agitátorának műve, fölismeri majd, hogy ez</w:t>
        <w:br/>
        <w:t>nemcsak az egyes nemzetiségek elégületlenségének eredménye, hogy a nemzetiségi kérdés az</w:t>
        <w:br/>
        <w:t>ország polgárai nagy többségének létfeltétele, akik csak azt kérik, amit a törvény biztosít szá-</w:t>
        <w:br/>
        <w:t>mukra, hogy ne rabolják el jogtalanul, amit a jog biztosítana nekik, s amit pedig nem kapnak</w:t>
        <w:br/>
        <w:t>meg, annak a hatalom és az igazságtalanság az ok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ek kongresszusán egybegyűlnek a három nemzetiség képviselői, egybegyül</w:t>
        <w:br/>
        <w:t>a szerb, román és szlovák nemzetiség, hogy közös programot szerkesszenek, hogy megállapítsák</w:t>
        <w:br/>
        <w:t>tevékenységüket és a közös harc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jon az ifjúság néma maradhat e kongresszus után? Megengedhető-e néki, vagy megengedi</w:t>
        <w:br/>
        <w:t>becsülete, hogy ezután az igen szép cselekedet után ne tegyen semmit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udom, sokan azt mondják majd: a fiatalság előbb törődjön a maga dolgával, igyekezzék</w:t>
        <w:br/>
        <w:t>mindegyik ember lenni a talpán, s aztán – nyitva áll az út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en, így van. A tudományokat nemcsak azért tanulják, hogy megkönnyítsék és biztosítsák</w:t>
        <w:br/>
        <w:t>ezzel mindennapi megélhetésüket, hanem hogy ezek révén harcolni tudjanak az életért. És ha</w:t>
        <w:br/>
        <w:t>ennek a harcnak iskolára van szüksége, ha ez a harc tudást igényel, beavatkozhatunk-e vajon</w:t>
        <w:br/>
        <w:t>ebbe a nemzetiségért, nyelvért és szabadságért folytatott szent harcba – készületlenül, az ismert</w:t>
        <w:br/>
        <w:t>harc fegyverei nélkül, és csupán akarattal és lelkesedéssel felfegyverkezve? Nem, egyáltalán</w:t>
        <w:br/>
        <w:t>n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rc vezetése az öregek dolga, a mi kötelességünk pedig, hogy szent harcukat figyelemmel</w:t>
        <w:br/>
        <w:t>és buzgalommal kövessük, okuljunk tetteikből, erősödjünk szenvedéseikb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ek kongresszusát megtartják. Megkezdődik a közös harc. Ma vagy holnap</w:t>
        <w:br/>
        <w:t>ez a harc új küzdőtársakat igényel, új harcosokra lesz szükség, soraikat ki kell egészíteni, mégpedig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30"/>
          <w:footerReference w:type="default" r:id="rId13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Cătră tinerimea studenţească sêrbă, slovacă şi română! – A</w:t>
        <w:br/>
        <w:t>szerb, szlovák és román egyetemi ifjúsághoz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 mi sorainkból. Nemsokára mi is a közös harcba lépünk – a közös ügyért. Vajon nem volna-e</w:t>
        <w:br/>
        <w:t>jobb és a célnak megfelelőbb, hogy ebbe a harcba már egyesülten lépjünk, és ne csak mint ismerő-</w:t>
        <w:br/>
        <w:t>sök vagy baráto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él és a siker érdekében minél hamarább meg kellene ismernünk egymást. Ebből a célból</w:t>
        <w:br/>
        <w:t>semmi sem megfelelőbb, minthogy a szerb, szlovák és román egyetemi ifjúság is jöjjön össze egy</w:t>
        <w:br/>
        <w:t>közös kongresszusra a nemzetiségi kongresszus határozatainak meghozatala utá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 ilyen kongresszusra szükségünk lenne, hogy megismerjük egymást, hogy mi is elindítsuk</w:t>
        <w:br/>
        <w:t>közös munkánkat, és megtaláljuk a legmegfelelőbb módját annak, hogy ez a kapcsolat egyre</w:t>
        <w:br/>
        <w:t>inkább erősödjék, és minél szilárdabb legy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Úgyis sokan vagyunk Budapesten. A szeptember hónap igen alkalmas lenne a főiskolai ifjú-</w:t>
        <w:br/>
        <w:t>ság számára, hogy összeüljön egy diákkongresszusra, vagy legalább is egy közös értekezletet</w:t>
        <w:br/>
        <w:t>tartson, ahol meghatároznák a közös, általános kongresszus helyét és időpontj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szem, hogy egy ilyen kongresszusra a diákság további munkája érdekében sürgős szükség</w:t>
        <w:br/>
        <w:t>van, – ezért is hoztam nyilvánosságra javaslatomat, hogy gondolkozzanak felette, és mindenki</w:t>
        <w:br/>
        <w:t>mondjon róla véleményt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A budapesti szerb egyetemi ifjúság egy tagj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aug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szlovák nemzetiségi sajtó vezércikke „a nem magyar nemzetiségek szolidaritásáról”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Nár. Nov., 1895, 92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yarország nem magyar nemzetiségű polgárainak már régen hirdetett szolidaritása első</w:t>
        <w:br/>
        <w:t>ízben mutatkozik meg erőteljesebben az 1895. augusztus 10-ére Pestre összehívott nemzetiségi</w:t>
        <w:br/>
        <w:t>kongresszus alkalm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 magyarok szolidaritásának eszméje nem spekulatív úton, történet-bölcseleti meggon-</w:t>
        <w:br/>
        <w:t>dolások alapján jött létre, hanem a szükség diktálta létérdekekkel együtt az önvédelem érzése</w:t>
        <w:br/>
        <w:t>váltotta ki ezt a megmozdulá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alkotmány felújítása, helyesebben újjáalkotása révén a magyar nemzetiség olyan</w:t>
        <w:br/>
        <w:t>túlsúlyba került, hogy a többi nemzetiség üres kézzel maradt a porondon. A magyar kormányok</w:t>
        <w:br/>
        <w:t>rögtön ezután támadó politikát kezdeményeztek ellenük. Így aztán nemcsak hogy semmit sem</w:t>
        <w:br/>
        <w:t>kaptak, hanem átalakulásra ítélték őket, nemzeti metamorfózisra, a magyar nemzetiség, a magyar</w:t>
        <w:br/>
        <w:t>nyelv, a magyar műveltség javára. A „politikai magyar nemzet” fogalmán azt értették, hogy a</w:t>
        <w:br/>
        <w:t>nemzet nevére csak a magyar nemzetnek van joga, és nem értették meg, amit tulajdonképpen</w:t>
        <w:br/>
        <w:t>meg kellett volna érteniök, hogy ugyanis nekünk valamennyiünknek, nemzetiségi különbség</w:t>
        <w:br/>
        <w:t>nélkül a Magyarországnak nevezett politikai egység állampolgárának kell érezni magunkat.</w:t>
        <w:br/>
        <w:t xml:space="preserve">Politikailag </w:t>
      </w:r>
      <w:r>
        <w:rPr>
          <w:i/>
          <w:iCs/>
          <w:sz w:val="20"/>
        </w:rPr>
        <w:t xml:space="preserve">szülni </w:t>
      </w:r>
      <w:r>
        <w:rPr>
          <w:sz w:val="20"/>
        </w:rPr>
        <w:t>ostobaság, ugyanolyan ostobaság, ha a politikai állampolgárságot összekeverik</w:t>
        <w:br/>
        <w:t xml:space="preserve">a </w:t>
      </w:r>
      <w:r>
        <w:rPr>
          <w:i/>
          <w:iCs/>
          <w:sz w:val="20"/>
        </w:rPr>
        <w:t xml:space="preserve">nemzet </w:t>
      </w:r>
      <w:r>
        <w:rPr>
          <w:sz w:val="20"/>
        </w:rPr>
        <w:t>etnográfiai fogalmával. A „narod, nation, nemzet” fogalma a „rodit, nascor, nemzeni”</w:t>
        <w:br/>
        <w:t>tőből származik. Én nemzetiségem szerint szlovák vagyok, és sohasem leszek nemzetiségileg</w:t>
        <w:br/>
        <w:t>magyar. De a magyar és a szlovák egyaránt állampolgára lehet a magyar állam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ogalmak keveredése és zavara lassan oly ostoba megfogalmazásokhoz vezetett, mint pél-</w:t>
        <w:br/>
        <w:t>dául a „tót ajkú magyar”, a „tót nemzetiségű magyarok” stb. Hozott ez azonban még rosszabbat</w:t>
        <w:br/>
        <w:t>is magával: azt a hivatalos követelményt, hogy Magyarországon minden ember mondjon le</w:t>
        <w:br/>
        <w:t>nemzetiségéről, váljék nyelvében, érzésében, műveltségében és szokásaiban magyarrá. Ezt á</w:t>
        <w:br/>
        <w:t>követelményt egyre szigorúbban vették, egybekapcsolták a nemzetiségi intézmények, sőt az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32"/>
          <w:footerReference w:type="default" r:id="rId13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>Solidarita nemad’arských národnosti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egyes exisztenciák üldözésével és megsemmisítésével. Ez végül egy nemzetiségnek általános,</w:t>
        <w:br/>
        <w:t>hol finoman, hol durván megnyilatkozó elnyomásához vezetett a többi nemzetiség felett, méghozzá</w:t>
        <w:br/>
        <w:t>minden közügyben majd végül benyomult a család körébe, és elérte az első szavait gügyögni</w:t>
        <w:br/>
        <w:t>kezdő csecsemőt is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etlen nemzetiség ilyen túlsúlyával szemben a többi nemzetiségnek meg kellett találnia</w:t>
        <w:br/>
        <w:t>a szolidaritás eszméjét. Kölcsönös kapcsolatokat kellett keresniök. Egymás megismerése rokon-</w:t>
        <w:br/>
        <w:t>szenvet és szeretetet kelt. A nemzetek felismerik, hogy közeledésüknek nem csupán a közös elnyo-</w:t>
        <w:br/>
        <w:t>matás ad talajt, hanem az is, hogy számos ügyük van, amelyet közös erőkkel elintézhetnek, sok</w:t>
        <w:br/>
        <w:t>az olyan kérdés, amely csak akkor oldható meg, ha a nemzetiségek nem húznak hol jobbra, hol</w:t>
        <w:br/>
        <w:t>balra, hanem egyetértésben, egyetlen „ej uchnyem”-mel előrelendül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 magyar nemzetek szolidaritása érett politikai eszme, amely ésszerű érdekeken, nem</w:t>
        <w:br/>
        <w:t>pedig érzelmeken alapszik. Nem titkoljuk el, hogy egymás kölcsönös megismerése a kapcsolatok</w:t>
        <w:br/>
        <w:t>érzelmi részét is előreviheti. Annál jobb így. A nemzetek nemcsak eszükkel, hanem lelkükkel és</w:t>
        <w:br/>
        <w:t>érzelmeikkel is élnek. Szeretetet nem lehet ráparancsolni senkire, de ha egyszer kialakul, el sem</w:t>
        <w:br/>
        <w:t>tilthatja senki. Mi nem szeretjük, nem szerethetjük elnyomóinkat (ez aljasság lenne!), ugyanúgy,</w:t>
        <w:br/>
        <w:t>mint ahogy értelmetlen lenne az is, ha nem szeretnők azokat, akik rokonszenveznek velünk, és</w:t>
        <w:br/>
        <w:t>segítő kezet nyújtanak felé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háborodást keltett a három nem magyar tényező egységes fellépése a nem kívánatos</w:t>
        <w:br/>
        <w:t>sajtóban – mintha valami csoda történt volna! Mintha a kormánysajtónak mindhárom nemzeti-</w:t>
        <w:br/>
        <w:t>ség ellen nem lenne ugyanolyan bűne. Ez a sajtó bizonyára azt várta, hogy egyenkint hagyjuk</w:t>
        <w:br/>
        <w:t>magunkat elnyelni, és nem merünk egymásnak kezet nyúj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, azok az idők már elmúltak, amikor kacagva és megvetéssel hágtak a fejünkre. Külön-</w:t>
        <w:br/>
        <w:t>ben is becsületes, felvilágosodott politikusok számára méltóbb és kedvesebb, ha értelmesen tár-</w:t>
        <w:br/>
        <w:t>gyalnak, mintha a rendőrséggel fenyegetőznek, és törvénysértő erőszakot alkalmaznak. Az úgy-</w:t>
        <w:br/>
        <w:t>nevezett lelki deliktumokért kimért fegyház és börtönbüntetésekkel semmire sem jut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ilárd meggyőződésünk, hogy szolidaritásunk nem elégszik meg csupán közös nemzeti</w:t>
        <w:br/>
        <w:t>jogaink védelmével a jogtalan túlkapások és a nemzeti elnyomás ellen, hanem a közös bizalom</w:t>
        <w:br/>
        <w:t>pozitív gyümölcsöket is hoz, kölcsönösen kiegészítjük egymást kulturálisan, barátságban és test-</w:t>
        <w:br/>
        <w:t>véri együttélésünkben, közös hazánkban. S ha Isten úgy adja, feleslegessé válik az erőszak elleni</w:t>
        <w:br/>
        <w:t>védekezés állandó szükségessége, ha kivívjuk nemzeti szabadságunkat, amelyet tőlünk ilyen</w:t>
        <w:br/>
        <w:t>konokul megtagadnak, akkor sem szűnik meg a nemzeti szolidaritás eszméje, és tovább hat jó-</w:t>
        <w:br/>
        <w:t>tékonyan a fiatal, friss nemzetek anyagi és lelki fejlődésére. Bár erősödnék közöttünk ez az eszme,</w:t>
        <w:br/>
        <w:t>és hozná meg várva-várt gyümölcsé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aug. 1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Národnie Noviny” közleménye „A szászok és a nemzetiségi kongresszus”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Nár. Nov., 1895, 93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ász képviselők sajtóorgánum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rossznéven veszi a bécsi „Deutsche Zeitung”-tól, hogy</w:t>
        <w:br/>
        <w:t>szemrehányást tesz a szászoknak, amiért nem csatlakoztak a románok, szlovákok és szerbek</w:t>
        <w:br/>
        <w:t>akciójához és szövetségéhez. A „Deutsche Zeitung” részletekbe menő vitában cáfolja az</w:t>
        <w:br/>
        <w:t>opportunista szászocska látszatérveit, és ezzel zárja le a vitát: „Egy bizonyos; Magyarország</w:t>
        <w:br/>
        <w:t>valamennyi nem magyar nemzetiségének hangulata az uralkodó fajjal szemben kisebb-nagyobb</w:t>
        <w:br/>
        <w:t>okokból nem valami nagyon elégedett. Valamennyien panaszkodnak az uralkodó fajtára, amely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Utalás az 1891. évi „kisdedóvótörvény”-r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>Sasi a národnostný kongress.</w:t>
      </w:r>
    </w:p>
    <w:p>
      <w:pPr>
        <w:sectPr>
          <w:headerReference w:type="default" r:id="rId134"/>
          <w:footerReference w:type="default" r:id="rId13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Értsd </w:t>
      </w:r>
      <w:r>
        <w:rPr>
          <w:sz w:val="18"/>
          <w:szCs w:val="18"/>
        </w:rPr>
        <w:t>a Siebenbürgisch-Deutsches Tageblatt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zzal fenyegeti őket, hogy nemzeti létük minden jogosultságát megvonja tőlük. Nos hát, ilyen</w:t>
        <w:br/>
        <w:t>körülmények között, olyan nagy ostobaság-e vajon, ha mindezek a néptörzsek arra gondolnak,</w:t>
        <w:br/>
        <w:t>hogy egy sorban egyesüljenek hathatós védekezésr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ersze az is lehetséges, hogy a kongresszus nem váltja be azt, amit ígér, ez azonban nem az</w:t>
        <w:br/>
        <w:t>eszme hibája lesz, sem azoké, akik a kongresszust megszervezték. A Lajtán túl az erősztkos-</w:t>
        <w:br/>
        <w:t>ságok mindenféle fajtája megszokott dolog; az is megtörténhetik tehát, hogy találnak utat-</w:t>
        <w:br/>
        <w:t>módot a kongresszus meghiúsítására is, és ezt azután nagy diadallal szétkürtölik az egész világb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zonban nem öli ki belőlünk azt a becsületes meggyőződést, hegy az erdélyi szászok</w:t>
        <w:br/>
        <w:t>nemzeti gyarapodásának többet használt volna, ha összeköttetésbe lépnek a velük közös sorsban</w:t>
        <w:br/>
        <w:t>osztozó néptörzsekkel, semhogy a „splendid isolation” büszke pózában alázatosan görnyedez-</w:t>
        <w:br/>
        <w:t>zenek a magyarok vesszeje alatt.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2"/>
        <w:rPr/>
      </w:pPr>
      <w:r>
        <w:rPr>
          <w:sz w:val="20"/>
          <w:szCs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5. aug. 10-i budapesti tumzetiségi kongresszus lejelyása, határozatai és visszhangja.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aug. 1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román nemzetiségi sajtó tudósítása az 1895. évi budapesti</w:t>
        <w:br/>
        <w:t>nemzetiségi kongresszus lefolyásáró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G. Tr., 1895. aug. 14. 171. sz.</w:t>
      </w:r>
    </w:p>
    <w:p>
      <w:pPr>
        <w:pStyle w:val="Normal"/>
        <w:widowControl/>
        <w:bidi w:val="0"/>
        <w:ind w:left="0" w:right="0" w:firstLine="397"/>
        <w:jc w:val="right"/>
        <w:rPr/>
      </w:pPr>
      <w:r>
        <w:rPr>
          <w:sz w:val="20"/>
        </w:rPr>
        <w:t>Budapest, aug. 11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Sokat töprengtek és fontolgatták a hatalmon levő magyarok, hogy vajon mit csináljanak:</w:t>
        <w:br/>
        <w:t>engedélyezzék-e vagy sem a nemzetiségek tegnapra összehívott kongresszusát. Végül is a brüsszeli</w:t>
        <w:br/>
        <w:t>interparlamentáris konferenciára tekintettel, amellyel összefüggésbe hozták a tegnapi összejö-</w:t>
        <w:br/>
        <w:t>jövetelt, no meg az európai közvélemény hatására, úgy vélték: a két rossz közül jobb, ha a kiseb-</w:t>
        <w:br/>
        <w:t>bet választjuk, s bármennyire is kellemetlen beleegyezni abba, hogy a románok, szlovákok és</w:t>
        <w:br/>
        <w:t>szerbek együttesen tárgyaljanak egy ellenünk irányuló közös tevékenységről, mégis kellemet-</w:t>
        <w:br/>
        <w:t>lenebb volna számunkra, ha elhíresztelnék a világban azt a véleményt, hogy a valóságban a</w:t>
        <w:br/>
        <w:t>nemzetiségek nem használhatják még gyülekezési jogukat sem, amellyel a magyarok olyan nagy-</w:t>
        <w:br/>
        <w:t>mértékben él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rmány végül is megtalálta a módját annak, hogy kikerüljön a csávából, és kijelentette,</w:t>
        <w:br/>
        <w:t>hogy engedélyezi az összejövetelt, de nem mint kongresszust, hanem csak mint népgyűlést.</w:t>
        <w:br/>
        <w:t>Perczel úr megnyugtatta így a lekiismeretét a soviniszta túlzókkal szemben, és a „népgyűlés”</w:t>
        <w:br/>
        <w:t>sem sértette annyira nemzeti büszkeségü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történt, hogy tegnap 2 órakor teljes csöndben megnyílhatott a kongresszus a Váci utcai</w:t>
        <w:br/>
        <w:t>„Nemzeti Szálló” termében. A gyűlést az összehívók részéről: Mangra László, dr. Gavrilla</w:t>
        <w:br/>
        <w:t>[Emil] és Mudroň Pál nyitották meg, mindegyik a saját anyanyelvén beszé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ngra László kijelentette, hegy a románok, szlovákok és szerbek azért jöttek ide, az ország</w:t>
        <w:br/>
        <w:t>fővárosába, hogy testvériesen megtárgyalják azokat a kérdéseket, amelyek nemcsak az ő külön</w:t>
        <w:br/>
        <w:t>érdekeiket érintik, hanem a haza érdekét is, amelyre minden jó honpolgárnak gondja kell legyen.</w:t>
        <w:br/>
        <w:t>Nem agitálni és nem izgatni jöttünk. (Nem! Nem!). Nem törekszünk kifelé, bizonyítéka ennek,</w:t>
        <w:br/>
        <w:t>hogy a tanácskozás színhelyéül Magyarország fővárosát választottuk. Jogunk van sorsunk iránt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36"/>
          <w:footerReference w:type="default" r:id="rId13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741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Dela congresul naţionalităţilor. </w:t>
      </w:r>
      <w:r>
        <w:rPr>
          <w:b/>
          <w:bCs/>
          <w:sz w:val="18"/>
        </w:rPr>
        <w:t xml:space="preserve">– </w:t>
      </w:r>
      <w:r>
        <w:rPr>
          <w:sz w:val="18"/>
          <w:szCs w:val="18"/>
        </w:rPr>
        <w:t>A nemzetiségek kongresszusá-</w:t>
        <w:br/>
        <w:t xml:space="preserve">ról. (A beszámoló előzményeként l. Congresul naţionalităţilor </w:t>
      </w:r>
      <w:r>
        <w:rPr>
          <w:b/>
          <w:bCs/>
          <w:sz w:val="18"/>
        </w:rPr>
        <w:t xml:space="preserve">– </w:t>
      </w:r>
      <w:r>
        <w:rPr>
          <w:sz w:val="18"/>
          <w:szCs w:val="18"/>
        </w:rPr>
        <w:t>A nemzetiségek kongresszusa,</w:t>
        <w:br/>
        <w:t>G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Tr. 1895. aug. 13. 170. sz.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érdeklődni, és eltölt bennünket a hazaszeretet. Ez a mi célunk. Üdvözöllek benneteket megjelenés-</w:t>
        <w:br/>
        <w:t>tekért, és köszönöm nektek, hogy ilyen szép számban egybegyűlve, ezzel is bebizonyítottátok</w:t>
        <w:br/>
        <w:t>házafiasságot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beszéde során a „kongresszus” szót használta, Chudy rendőrtanácsos figyelmeztette,</w:t>
        <w:br/>
        <w:t>ne használja többé ezt a kifejezést, mert ez csak: népgyülé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után a gyűlés elnökeiként megválasztották román részről, Illyefalvi Papp Györgyöt,</w:t>
        <w:br/>
        <w:t>szerb részről dr. Polit Mihály és szlovák részről Mudroň Pál ura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nökök elfogalták helyüket az asztalfőn; középen dr. Polit, jobbfelől Illyefalvi Papp,</w:t>
        <w:br/>
        <w:t>bal felől Mudron, majd rövid megnyitó beszédeket mondottak, rámutattak az összejöveteljelen-</w:t>
        <w:br/>
        <w:t>tőségére és nagy céljára és sikert kívántak annak munkájához. (Zajos „Să, trăiască.” és „Živio”</w:t>
        <w:br/>
        <w:t>felkiáltások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után jegyzőkül megválasztották román részről dr. Pop Istvánt és dr. Petrovici Istvánt,</w:t>
        <w:br/>
        <w:t>szlovák részről Hurban-Vajanski Szvetozárt és Halasa Andrást, szerb részről Jovanović lelkészt</w:t>
        <w:br/>
        <w:t>és dr. Adamović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jegyezzük, hogy amikor Mudron beszédében a „nemzetiségek képviselői” kifejezést</w:t>
        <w:br/>
        <w:t>használta, – a kormány képviselője tiltakozott, és kijelentette, hogy a jelenlévők csak tagjai a</w:t>
        <w:br/>
        <w:t>nemzetiségeknek, és nem képviselői azoknak, mert semmivel sem tudják bizonyítani, hogy erre</w:t>
        <w:br/>
        <w:t>megbízatást kaptak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e a teremben nagy mozgolódás és zaj támadt. „Abcug!” és „Ki velük!” felkiáltások</w:t>
        <w:br/>
        <w:t>hangzottak. Később megtudtuk, hogy ezek a felkiáltások Barcianu, a temesvári „Controla”</w:t>
        <w:br/>
        <w:t>szerkesztője és a szerb radikális töredék „Stráža” c. lapjának szerkesztője, Jović ellen irányul-</w:t>
        <w:br/>
        <w:t>tak; ez utóbbi ugyanis elszakadt a „Zastava” pártjától. Ezeknek távozniok kell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öviddel ezután még nagyobb zaj támadt. Egy szlovák és szerb renegát csoport, vagy két</w:t>
        <w:br/>
        <w:t>román is volt köztük, be akartak jönni a terembe, de nem volt belépőjük. A rendfenntartó hármas</w:t>
        <w:br/>
        <w:t>bizottság azonban feltartóztatta őket – mivel az összehívók felelősek voltak a rendé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kor ezek be akartak hatolni a terembe, az egyik rendőrtisztviselő így kiáltott fel: „A</w:t>
        <w:br/>
        <w:t>torontáliakat be kell bocsátani”. Ő tehát már előre tudta jövetelüket, s mint megtudtuk, ezeket</w:t>
        <w:br/>
        <w:t>hivatalosan I. osztályú vonaton hozatták fel. Chudy rendőrbiztos hangoztatta, nem lehet elren-</w:t>
        <w:br/>
        <w:t>delni, hogy ezek távozzanak, mivel ez „népgyűlés” csupán. Ennek ellenére engednie kellett, és a</w:t>
        <w:br/>
        <w:t>torontáliak nagynehezen eltávoztak, hogy egy kávéházban tiltakozást szerkesszenek a kongresz-</w:t>
        <w:br/>
        <w:t>szus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kor ismét csend támadt, az elnökök a következő, Őfelségéhez intézendő hódoló táviratot</w:t>
        <w:br/>
        <w:t>javasolták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„</w:t>
      </w:r>
      <w:r>
        <w:rPr>
          <w:sz w:val="20"/>
        </w:rPr>
        <w:t>I. Ferenc József császári és apostoli király Őfelségéne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ország fővárosában egybegyűlt románok, szlovákok és szerbek ősi hitüktől és</w:t>
        <w:br/>
        <w:t>hódolatuktól vezérelve kérik Császári és Apostoli Király Őfelségét, a Monarchia összes népeinek</w:t>
        <w:br/>
        <w:t>védőjét és pajzsát, kegyeskedjék elfogadni odaadó hódolatunk kifejezését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avasolták ezután egy 45 tagú bizottság megválasztását, a közös akcióprogram megszilár-</w:t>
        <w:br/>
        <w:t>dítása érdekében. Mindegyik nemzetiségből 15 tagot választottak, eze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román részről: </w:t>
      </w:r>
      <w:r>
        <w:rPr>
          <w:sz w:val="20"/>
        </w:rPr>
        <w:t>Vajda Dénes, Vlădut Gyula, Mangra László, Ilea György, Crişan József,</w:t>
        <w:br/>
        <w:t>Pop István, Petrovici István, Tripon Gábor, Moldovan Silviu, dr. Ciuta Demeter, Rosu M. János,</w:t>
        <w:br/>
        <w:t>dr. Candrea György, Popovici Mihály, Pop Demeter és dr. Mangiuca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zlovák részről: </w:t>
      </w:r>
      <w:r>
        <w:rPr>
          <w:sz w:val="20"/>
        </w:rPr>
        <w:t>dr. Stefanovič, dr. Stodola Emil, dr. Vanovič, dr. Daxner, dr. Daxner Sámuel,</w:t>
        <w:br/>
        <w:t>Ružiak, Veselovsky, dr. Dula Máté, dr. Dérer József, dr. Horvath Cyrill, Kallay Adolf, dr. Mar-</w:t>
        <w:br/>
        <w:t>kovič, Zaymus, dr. Slabej János, dr. Minich J.;</w:t>
      </w:r>
    </w:p>
    <w:p>
      <w:pPr>
        <w:sectPr>
          <w:headerReference w:type="default" r:id="rId138"/>
          <w:footerReference w:type="default" r:id="rId13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zerb részről: </w:t>
      </w:r>
      <w:r>
        <w:rPr>
          <w:sz w:val="20"/>
        </w:rPr>
        <w:t>dr. Malesević, L. Kacianski, Milosević Proka, Pajević Arzén, dr. Davidović,</w:t>
        <w:br/>
        <w:t>Županski Vl., Stanisavljević. dr. Cvejić György, dr. Gavrila Emil, Popadić Pero, Milosević B.,</w:t>
        <w:br/>
        <w:t>Malusević J., Vasić Aksim, Stojković Z., és Brauer Ilia.</w:t>
      </w:r>
    </w:p>
    <w:p>
      <w:pPr>
        <w:pStyle w:val="Normal"/>
        <w:bidi w:val="0"/>
        <w:jc w:val="left"/>
        <w:rPr/>
      </w:pPr>
      <w:r>
        <w:rPr>
          <w:sz w:val="20"/>
        </w:rPr>
        <w:t>A bizottság megválasztása után a munkálatok befejezéséig felfüggesztették a gyűlést. A kon-</w:t>
        <w:br/>
        <w:t>gresszus tagjainak legnagyobb része a teremben maradt. Érdekes volt végigtekinteni a különböző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rcvonásokon; mennyire meg lehetett különböztetni a szőke szlovákokat a románok és szerbek</w:t>
        <w:br/>
        <w:t>markáns arcéleit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, egyébként a zenészek helyéül szolgáló emelvényen, állt az újságírók asztala. Itt foglal-</w:t>
        <w:br/>
        <w:t>tak helyet román hírlapjaink, a „Gazeta Transilvaniei”, a „Tribuna” és a „Dreptatea” képvisele-</w:t>
        <w:br/>
        <w:t>tében az előbbi tulajdonosa, dr. A. Mureşianu és a másik kettő szerkesztői: Bogdan Duică és</w:t>
        <w:br/>
        <w:t>dr. G. Candrea. Itt voltak ezenkívül a budapesti lapok összes tudósítói és a nemzetközi távirati</w:t>
        <w:br/>
        <w:t>iroda tudósítója is. A szláv sajtónak hasonlóképp több képviselője volt jelen. A romániai sajtót a</w:t>
        <w:br/>
        <w:t>következő urak képviselték: G. Bursan (Voinţa Naţională), G. Sion (Romanul), Ionescu (Gazeta</w:t>
        <w:br/>
        <w:t>Poporului) és Dioghenide (Voinţa Craiovei). Az olasz sajtót Roberto Fava úr képviselte, a francia</w:t>
        <w:br/>
        <w:t>lapok tudósítója G. Moroianu volt. A német sajtótól Eigel úr volt jelen (a Deutsche Zeitung és a</w:t>
        <w:br/>
        <w:t>bécsi Deutsches Volksblatt tudósítója). Itt volt a szászok egykori képviselője, Steinacker úr is,</w:t>
        <w:br/>
        <w:t>több németországi lap kiküldöttekén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*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45-ös bizottság, amely 3 órakor egy másik helyiségbe vonult vissza, háromnegyed órás</w:t>
        <w:br/>
        <w:t>tanácskozás után, pontosan háromnegyed négykor visszatért a terembe, ahol a kongresszus rész-</w:t>
        <w:br/>
        <w:t>vevői várták ő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yűlést újra megnyitották, dr. Polit, Illyefalvi Papp és Mudroň elnökök mind a három</w:t>
        <w:br/>
        <w:t>nyelven közölték, hogy a bizottság megegyezett a programtervezetben, és előadókul a következő</w:t>
        <w:br/>
        <w:t>urakat jelölték ki: dr. Pop Istvánt (román), dr. Stefanovič Milošt (szlovák) és dr. Cvejić Györgyöt</w:t>
        <w:br/>
        <w:t>szerb részről. (Sa trăiască! Živió!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lőször Cvejić, a szerb előadó beszélt, és elfogadásra ajánlotta a programtervezete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szerb Adamović jegyző ezután felolvas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ál a pontnál, ahol „Magyarország és Erdély” nevét említette, a kormány képviselője</w:t>
        <w:br/>
        <w:t>Adamovici jegyzőt félbeszakítot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hudy Hugó rendőrtanácsos: Bocsánat, félbe kell szakítanom. „Magyarországot és Er-</w:t>
        <w:br/>
        <w:t>délyt” emlegeti, holott a magyar közjog csak egységes „Magyarországot” ismer. (Rosszalá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. Pop István: A programban „Erdélyről és Magyarországról” csak szorosabb értelemben</w:t>
        <w:br/>
        <w:t>van szó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zel a felvilágosítással a kormány képviselője megeléged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után a román előadó, dr. Pop István következett, aki körülbelül ezeket mondotta: Az</w:t>
        <w:br/>
        <w:t>én fontos és nehéz tisztségemet az a pap kellett volna, hogy betöltse... (Itt néhány dicsérő szó</w:t>
        <w:br/>
        <w:t>következett Mangra úrra.) Neki kellett volna elmondania, miért hívtuk ide Önöket. Úgy látom</w:t>
        <w:br/>
        <w:t>[azonban], hogy az Önök tekintete felold azon kötelezettség alól, hogy hangoztassam, megje-</w:t>
        <w:br/>
        <w:t>lenésük szükséges volt, mert a végső, a tizenkettedik óránál tartunk, amikor a román, a szerb</w:t>
        <w:br/>
        <w:t>és a szlovák nép testvérként fogja meg egymás kezét a trón megszilárdítása (Éljen!) és jogai</w:t>
        <w:br/>
        <w:t>megvédése érdekében. Nem agitátorok, a rend megzavarói jöttek ide, hanem azok, akik a sorsu-</w:t>
        <w:br/>
        <w:t>kért és a haza sorsáért egyaránt aggódnak. Eljöttünk ide az ország minden részéből, hogy elmond-</w:t>
        <w:br/>
        <w:t>juk, mit akarunk. Kívánjuk, hogy ellenfeleink meghallgassanak bennünket, és elérjük, hogy szóba</w:t>
        <w:br/>
        <w:t>álljanak velünk, hogy az országban helyreállhasson a béke, a nyugalom és a jó egyetértés. (Zajos</w:t>
        <w:br/>
        <w:t>éljenzés!) Összegyűltünk az ország központjába, hogy elmondjuk, mik a panaszaink, és mit kell</w:t>
        <w:br/>
        <w:t>tenni ezek megszüntetése érdekében... Eleget szenvedtetek, – de nem ismétlem el ezeket a</w:t>
        <w:br/>
        <w:t>szenvedéseket... csak egyet említek, mégpedig azt, hogy ez a program alapos munka eredménye.</w:t>
        <w:br/>
        <w:t>Nem jövünk elő rögtönzött dolgokkal, nem mondunk frázisokat. Akarjuk, hogy tudja meg a kül-</w:t>
        <w:br/>
        <w:t>föld, és tudják meg magyar testvéreink is, mi fáj nekünk, és ne mondják, hogy a külföld felé</w:t>
        <w:br/>
        <w:t>tájékozódunk. (Taps, éljenzés.) Az előadó ezután felolvasta románul a programtervezete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Utolsó előadóként dr. Stefanović Miloš beszélt; hosszú és tárgyilagos beszédet mondo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után szlovák nyelven is felolvasták a programot.</w:t>
      </w:r>
    </w:p>
    <w:p>
      <w:pPr>
        <w:sectPr>
          <w:headerReference w:type="default" r:id="rId140"/>
          <w:footerReference w:type="default" r:id="rId14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before="240" w:after="0"/>
        <w:ind w:left="0" w:right="0" w:hanging="0"/>
        <w:jc w:val="center"/>
        <w:rPr/>
      </w:pPr>
      <w:r>
        <w:rPr>
          <w:sz w:val="20"/>
          <w:szCs w:val="20"/>
        </w:rPr>
        <w:t>*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tt jegyzem meg – zárójelben – hogy értesülésem szerint, amikor a 45-ös bizottság vissza-</w:t>
        <w:br/>
        <w:t>vonult a tanácskozásra, Chudy rendőrtanácsos kijelentette Illyefalvi Papp elnöknek, hogy a ter-</w:t>
        <w:br/>
        <w:t>vezet felolvasását, amelyet bemutatnak a bizottságnak, csak abban az esetben engedélyezi, ha</w:t>
        <w:br/>
        <w:t>előbb cenzúrázás céljából néki bemutat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izottság azonban nem kívánt a kormány képviselőjének kívánsága szerint eljárni, és így</w:t>
        <w:br/>
        <w:t>Chudy úr meggondolta magát és megelégedett azzal, hogy a programot csak felolvasás közben</w:t>
        <w:br/>
        <w:t>cenzúrázza, és ily módon támadta az „erdélyi” kifejezés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/>
          <w:bCs/>
          <w:sz w:val="20"/>
          <w:szCs w:val="20"/>
        </w:rPr>
        <w:t>*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rogramhoz az általános vita során csak ketten szóltak hozzá, elsőként az ismert szlovák</w:t>
        <w:br/>
        <w:t>hazafi, Hurban-Vajansky Szvetozár és rajta kívül még egy szerb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lyefalvi Papp: Tisztelt Gyűlés! Felolvasták a közös akcióprogramot. Helyesléseikkel szen-</w:t>
        <w:br/>
        <w:t>tesítették is. (Úgy van!). A bizottság programjában többször előfordult: „A románok, szlovákok</w:t>
        <w:br/>
        <w:t>és szerbek szövetsége kijelenti stb....” A kormányképviselő azonban nem ért egyet ezzel a ki-</w:t>
        <w:br/>
        <w:t>fejezéssel, és ragaszkodik ahhoz, hogy „szövetség” helyett ezt mondjuk: „az összegyűlt román,</w:t>
        <w:br/>
        <w:t>szlovák és szerb nép tagjai kijelentik stb „ Nem ismeri el nékünk a „szövetség” kifejezést,</w:t>
        <w:br/>
        <w:t>és kéri, hogy tegyük meg ezt a változtatást. Ennek bejelentése után az elnökök szavazást rendel-</w:t>
        <w:br/>
        <w:t>tek el a programmal kapcsolatban, amelyet egyhangúlag „Să trăiască” és „Živio” felkiáltások</w:t>
        <w:br/>
        <w:t>közben el is fogad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falvi Papp: A programot tehát Önök elfogadták. Elfogadják-e a „szövetség” kifejezésre</w:t>
        <w:br/>
        <w:t>vonatkozó módosítást? („Elfogadjuk!” – kiáltották.) – Bejelentem tehát, hogy a módosítást</w:t>
        <w:br/>
        <w:t>is elfogadju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. Polit Mihály az újságírók emelvénye felé fordulva francia nyelven megköszönte a külföldi</w:t>
        <w:br/>
        <w:t>sajtó képviselőinek erkölcsi támogatását, amelyben az elnyomott nemzetiségek igaz ügyét ré-</w:t>
        <w:br/>
        <w:t>szesít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ezt román és szlovák nyelven Illyefalvi Papp és Mudroň [is] közölték, dr. Polit</w:t>
        <w:br/>
        <w:t>mégegyszer fölszólalt, és néhány szóval megemlékezett azokról, akik nemzetiségük ügyéért a</w:t>
        <w:br/>
        <w:t>szegedi és a váci börtönökben szenvednek. Szavait nagy körültekintéssel válogatta meg, a kor-</w:t>
        <w:br/>
        <w:t>mány lapjának jellemzése szerint: „diplomatikus törvénytisztelettel” beszé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után érdekes és jellemző eset történt. Az újságírók asztalánál jelen volt az ismert Jancsó</w:t>
        <w:br/>
        <w:t>Benedek is. Amikor Polit francia nyelven üdvözölte a sajtót, Jancsó izgatott lett, és látszott rajta,</w:t>
        <w:br/>
        <w:t>hogy valamire készül. Végül kiállt az emelvény elé, és szót kérve, a magyar sajtó nevében beszélt.</w:t>
        <w:br/>
        <w:t>Először mérsékelt és megnyerő hangon szólt, ami jó hatást váltott ki a hallgatókból, akik többször</w:t>
        <w:br/>
        <w:t>helyeselték is szavait. Egyszerre azonban soviniszta hangnembe csapott át, és azt mondotta,</w:t>
        <w:br/>
        <w:t>hogy az ezen a gyűlésen kinyilvánított törekvések a magyar haza szétdarabolásához vezethetnek.</w:t>
        <w:br/>
        <w:t>Erre nagy zaj támadt, és ilyen felkiáltások hangzottak: Ez a haza nemcsak magyar! Abcug!</w:t>
        <w:br/>
        <w:t>Ne beszéljen többet! – és nem is engedték, hogy tovább beszélj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. Polit általános helyeslés mellett kijelentette, nem akart vitát támasztani, csak hálájá-</w:t>
        <w:br/>
        <w:t xml:space="preserve">nak adott kifejezést, és különben sem a magyar, hanem csak </w:t>
      </w:r>
      <w:r>
        <w:rPr>
          <w:i/>
          <w:iCs/>
          <w:sz w:val="20"/>
        </w:rPr>
        <w:t xml:space="preserve">a külföldi sajtót </w:t>
      </w:r>
      <w:r>
        <w:rPr>
          <w:sz w:val="20"/>
        </w:rPr>
        <w:t>üdvözöl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ancsó belátta, hogy kénytelen visszavonulni, megköszönte a felvilágosítást, és kezet nyúj-</w:t>
        <w:br/>
        <w:t>tott Polit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zel az incidens a kormánypárti tudósítók legnagyobb megelégedésére végetért – mert</w:t>
        <w:br/>
        <w:t>ezek örültek Jancsó Benedek kudarc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tt mellékelem az ő beszédét és Polit úr magyar nyelvű válaszát, a „Nemzet” hírlap gyors-</w:t>
        <w:br/>
        <w:t>írási jegyzetei alapján.</w:t>
      </w:r>
    </w:p>
    <w:p>
      <w:pPr>
        <w:sectPr>
          <w:headerReference w:type="default" r:id="rId142"/>
          <w:footerReference w:type="default" r:id="rId14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ncidens után Illyefalvi Papp úr kérte, hogy ismételjék el románul is, amit Polit úr mon-</w:t>
        <w:br/>
        <w:t>dott a bebörtönözött románokra vonatkozólag. Augustini Gusztáv tolmácsolta Polit szavait,</w:t>
        <w:br/>
        <w:t>előbb románul, majd szlovákul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hudy, a kormány képviselője úgy vélte, hogy Augustini nem úgy ismételte Polit szavait,</w:t>
        <w:br/>
        <w:t>ahogy ő mondta, mert a tolmácsolás fölmagasztalta az elítélteket, amit pedig dr. Polit nem</w:t>
        <w:br/>
        <w:t>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. Polit: Én azt mondtam, hogy tisztelem a törvényt – de mivel a mai nap az egyetértés</w:t>
        <w:br/>
        <w:t>napja kell legyen –, kívánom, hogy eltűnjön a félreértés, és az illetők ismét szolgálhassák a ha-</w:t>
        <w:br/>
        <w:t>zát, és ne legyenek annak bebörtönözöttjei. – Én egészen világosan fejeztem ki magam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kkor felolvasták a nagyszámú távirat egy részét, amelyek mind a három nyelven – külön-</w:t>
        <w:br/>
        <w:t>böző helyekről érkez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az elnökök berekesztették a gyűlést, és köszönetet mondottak a részvevőknek, főleg</w:t>
        <w:br/>
        <w:t>pedig a tisztikarnak. A román elnök, Illyefalvi Papp a többi közt kijelentette, hogy a mostani</w:t>
        <w:br/>
        <w:t>összejövetel lerakta egy közös megegyezés alapjait. Ő, aki már évek óta ebben az irányban dol-</w:t>
        <w:br/>
        <w:t>gozik, megelégedéssel látja ezt – mert ezzel megpecsételődött a három nép között a szeretet és</w:t>
        <w:br/>
        <w:t>a megegyezé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eini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Berinde lelkész köszönetet mondott az elnöknek, és hangsúlyozta, hogy az 1868.</w:t>
        <w:br/>
        <w:t>évi nemzetiségi törvény kötelességet tartalmaz a nemzetiségek iránt, ezt azonban a kormány</w:t>
        <w:br/>
        <w:t>még nem teljesítette. Ma történt az első közös lépés, hogy ezt a tartozását követeljük. Reméli,</w:t>
        <w:br/>
        <w:t>hogy ennek a lépésnek sikere lesz, s miután megkapjuk a tőkét, számolhatunk kamataival is.</w:t>
        <w:br/>
        <w:t>Ezért üdvözli a gyűlés vezető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efejezésül, éppen hat órakor, hirtelen erős hangon felcsendült a teremben a „Hej Slovane”,</w:t>
        <w:br/>
        <w:t>amelyet „Živio” felkiáltások közben megismételtek; ezután elénekelték a „Desteaptă-te Ro-</w:t>
        <w:br/>
        <w:t>máne”-t a románok, – majd a jelenlévők teljes csöndben eltávozta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aug. 1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„Egyetértés” beszámolója az 1895. aug. 10-i budapesti nemzetiségi kongresszus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E., 1895, 217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decsődített oláhok, szerbek, és tótok ma délután két órakor tartották meg az általuk</w:t>
        <w:br/>
        <w:t>„nemzetközi kongresszusnak” czímzett, de a rendőrség által nyilvános népgyűléssé degradált</w:t>
        <w:br/>
        <w:t>értekezletö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i nap folyamán is többen érkeztek meg a gyűlésre, különösen a szerbek, a kik mind-</w:t>
        <w:br/>
        <w:t>annyian előbb a „Nemzeti szállodá”-ba hajtattak, hogy ott belépti jegyeiket átveh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déli órákban volt a legmozgalmasabb az élet a szálloda környékén és udvarán. Egy óra</w:t>
        <w:br/>
        <w:t>után szállingóztak be a gyűlés színhelyéül kijelölt udvarterembe, a mely két óráig túlon-túl meg-</w:t>
        <w:br/>
        <w:t>telt érdeklődőkk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zben nagy volt a zavar a bejáratnál. A rendezőknek kifogásuk volt egyes belépni szándé-</w:t>
        <w:br/>
        <w:t>kozók ellenében és megvonták tőlük a beléphetés engedélyét annak daczára, hogy belépőjegyük</w:t>
        <w:br/>
        <w:t>volt. Ebből aztán folyton fokozódó lárma keletkezett és az előállott konfliktusokat csak a rendőr-</w:t>
        <w:br/>
        <w:t>ség erélyes közbelépésére lehetett egy ideig békésen elinté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endőrség általában minden lehető óvintézkedést megtett, hogy a botrányokat vagy eset-</w:t>
        <w:br/>
        <w:t>leges rendzavarásokat már csírájukban elfojthassa. A mellékfolyosókon, valamint az emeleten két</w:t>
        <w:br/>
        <w:t xml:space="preserve">szakasz rendőr állott rendelkezésre készen, magára a rendre </w:t>
      </w:r>
      <w:r>
        <w:rPr>
          <w:i/>
          <w:iCs/>
          <w:sz w:val="20"/>
        </w:rPr>
        <w:t xml:space="preserve">Chudy </w:t>
      </w:r>
      <w:r>
        <w:rPr>
          <w:sz w:val="20"/>
        </w:rPr>
        <w:t>Hugó rendőrtanácsos élén</w:t>
        <w:br/>
      </w:r>
      <w:r>
        <w:rPr>
          <w:i/>
          <w:iCs/>
          <w:sz w:val="20"/>
        </w:rPr>
        <w:t xml:space="preserve">Főmmel </w:t>
      </w:r>
      <w:r>
        <w:rPr>
          <w:sz w:val="20"/>
        </w:rPr>
        <w:t xml:space="preserve">Elek, </w:t>
      </w:r>
      <w:r>
        <w:rPr>
          <w:i/>
          <w:iCs/>
          <w:sz w:val="20"/>
        </w:rPr>
        <w:t xml:space="preserve">Diener </w:t>
      </w:r>
      <w:r>
        <w:rPr>
          <w:sz w:val="20"/>
        </w:rPr>
        <w:t xml:space="preserve">Ákos és </w:t>
      </w:r>
      <w:r>
        <w:rPr>
          <w:i/>
          <w:iCs/>
          <w:sz w:val="20"/>
        </w:rPr>
        <w:t xml:space="preserve">Bogolycsev </w:t>
      </w:r>
      <w:r>
        <w:rPr>
          <w:sz w:val="20"/>
        </w:rPr>
        <w:t>Péter rendőrségi tisztviselők felügyelte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özvetlenül a gyűlés megkezdése előtt hirtelen nagy lárma keletkeze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bczug! Abczug! Napoje!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Ki vele!) – kiáltották az ajtó közelében.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Szinérváralja </w:t>
      </w:r>
      <w:r>
        <w:rPr>
          <w:i/>
          <w:iCs/>
          <w:sz w:val="18"/>
          <w:szCs w:val="18"/>
        </w:rPr>
        <w:t xml:space="preserve">(rom. </w:t>
      </w:r>
      <w:r>
        <w:rPr>
          <w:sz w:val="18"/>
          <w:szCs w:val="18"/>
        </w:rPr>
        <w:t>Seini, Szatmár m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címe: </w:t>
      </w:r>
      <w:r>
        <w:rPr>
          <w:i/>
          <w:iCs/>
          <w:sz w:val="18"/>
          <w:szCs w:val="18"/>
        </w:rPr>
        <w:t xml:space="preserve">A nemzetiségek nyilvános gyűlése. </w:t>
      </w:r>
      <w:r>
        <w:rPr>
          <w:sz w:val="18"/>
          <w:szCs w:val="18"/>
        </w:rPr>
        <w:t>Az Egyetértés saját tudósítójától.</w:t>
      </w:r>
    </w:p>
    <w:p>
      <w:pPr>
        <w:sectPr>
          <w:headerReference w:type="default" r:id="rId144"/>
          <w:footerReference w:type="default" r:id="rId14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Rom. </w:t>
      </w:r>
      <w:r>
        <w:rPr>
          <w:i/>
          <w:iCs/>
          <w:sz w:val="18"/>
          <w:szCs w:val="18"/>
        </w:rPr>
        <w:t>Inapoi! Vissza!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éktelen lármára csoportosan tódultak az emberek az ajtóhoz, a honnan egyre fokozódó</w:t>
        <w:br/>
        <w:t>zsibaj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és kiáltozás hallatszott be az udvarra. Kitűnt, hogy </w:t>
      </w:r>
      <w:r>
        <w:rPr>
          <w:i/>
          <w:iCs/>
          <w:sz w:val="20"/>
        </w:rPr>
        <w:t xml:space="preserve">Jovits, </w:t>
      </w:r>
      <w:r>
        <w:rPr>
          <w:sz w:val="20"/>
        </w:rPr>
        <w:t>a Sztrázsa czímű lap szerkesz-</w:t>
        <w:br/>
        <w:t>tőjét hurrogatták le, sőt később ki is vezették, a miért lapjában a kongresszus egybehívása ellen</w:t>
        <w:br/>
        <w:t>czikkezett.</w:t>
      </w:r>
      <w:r>
        <w:rPr>
          <w:sz w:val="20"/>
          <w:vertAlign w:val="superscript"/>
        </w:rPr>
        <w:t>4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 xml:space="preserve">Az előtérben elhelyezett patkó-alakú asztal mellett ez alatt a gyűlés vezetői, köztük </w:t>
      </w:r>
      <w:r>
        <w:rPr>
          <w:i/>
          <w:iCs/>
          <w:sz w:val="20"/>
        </w:rPr>
        <w:t>Mangra</w:t>
        <w:br/>
      </w:r>
      <w:r>
        <w:rPr>
          <w:sz w:val="20"/>
        </w:rPr>
        <w:t xml:space="preserve">Vazul, </w:t>
      </w:r>
      <w:r>
        <w:rPr>
          <w:i/>
          <w:iCs/>
          <w:sz w:val="20"/>
        </w:rPr>
        <w:t xml:space="preserve">Polyt </w:t>
      </w:r>
      <w:r>
        <w:rPr>
          <w:sz w:val="20"/>
        </w:rPr>
        <w:t xml:space="preserve">Mihály, </w:t>
      </w:r>
      <w:r>
        <w:rPr>
          <w:i/>
          <w:iCs/>
          <w:sz w:val="20"/>
        </w:rPr>
        <w:t xml:space="preserve">Mudrony </w:t>
      </w:r>
      <w:r>
        <w:rPr>
          <w:sz w:val="20"/>
        </w:rPr>
        <w:t xml:space="preserve">Pál, </w:t>
      </w:r>
      <w:r>
        <w:rPr>
          <w:i/>
          <w:iCs/>
          <w:sz w:val="20"/>
        </w:rPr>
        <w:t xml:space="preserve">Stefanovits </w:t>
      </w:r>
      <w:r>
        <w:rPr>
          <w:sz w:val="20"/>
        </w:rPr>
        <w:t xml:space="preserve">Milos, </w:t>
      </w:r>
      <w:r>
        <w:rPr>
          <w:i/>
          <w:iCs/>
          <w:sz w:val="20"/>
        </w:rPr>
        <w:t xml:space="preserve">Vuics </w:t>
      </w:r>
      <w:r>
        <w:rPr>
          <w:sz w:val="20"/>
        </w:rPr>
        <w:t xml:space="preserve">Tivadar, dr. </w:t>
      </w:r>
      <w:r>
        <w:rPr>
          <w:i/>
          <w:iCs/>
          <w:sz w:val="20"/>
        </w:rPr>
        <w:t xml:space="preserve">Popovics </w:t>
      </w:r>
      <w:r>
        <w:rPr>
          <w:sz w:val="20"/>
        </w:rPr>
        <w:t>Stefán, Illyés-</w:t>
        <w:br/>
        <w:t>falvi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Papp </w:t>
      </w:r>
      <w:r>
        <w:rPr>
          <w:sz w:val="20"/>
        </w:rPr>
        <w:t>György foglaltak hely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ótok általában csekély számban voltak képviselve és igen csendesen viselkedtek. A szer-</w:t>
        <w:br/>
        <w:t>bek voltak a legnagyobb számban jelen és képviselték a legzajosabb elemet. Több gatyás paraszt</w:t>
        <w:br/>
        <w:t>is volt közöttük, a kik inkább kíváncsisággal hallgatták meg a szónokokat és nézték a gyűlés</w:t>
        <w:br/>
        <w:t>lefoly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láhok és a különböző lelkészek kölcsönöztek bizonyos tarkaságot a néző előtt feltáruló</w:t>
        <w:br/>
        <w:t>látványosságnak. A fal mellett köröskörül hölgyek helyezkedtek el, köztük volt néhány feltűnően</w:t>
        <w:br/>
        <w:t>csinos al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hány fanatikus lelkésztől és mesterségesen felizgatott intelligens részvevőtől eltekintve,</w:t>
        <w:br/>
        <w:t>első tekintetre látható volt, hogy a gyülekezet nagy részét indifferens, ide csábított gazdák és</w:t>
        <w:br/>
        <w:t>iparosok teszik. Különösen néhány feltűnő viseletű alak vonta magára a közfigyelmet. Egy háló-</w:t>
        <w:br/>
        <w:t>inges angol kalapos úr állandó érdeklődés tárgyát képez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rdekes alak volt egy szabadkai földbirtokos, a ki minden egyes kijelentésre ádáz dühvel</w:t>
        <w:br/>
        <w:t>tapsolt és zsiviózott. Vuics Tivadar a neve, de mint jó ismerősei elárulták, máskülönben derék,</w:t>
        <w:br/>
        <w:t>jóravaló öreg úr, a kit Szabadkán csak Borkó bácsinak szólít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remből távozni nem lehetett, sőt étkezni sem, mert a rendőrség szigorúan meghagyta,</w:t>
        <w:br/>
        <w:t>hogy a teremben vízen kívül semmit sem szabad elárus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dőn ezért többen panaszra mentek a vezetőséghez, ott kijelentették, hogy segíteni a</w:t>
        <w:br/>
        <w:t>helyzeten nem lehet, egyáltalán semmiféle kivételes intézkedést nem tehetnek, mert a rendőrség</w:t>
        <w:br/>
        <w:t>intézkedései folytán amúgy sem tudnak megfelelni a kötelezettségeiknek és a felelősséget minden</w:t>
        <w:br/>
        <w:t>tekintetben a rendőrségre hárítjá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ajtónál újabb lárma keletkeze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i vele! Abczug! Napoje! – hallatszott ism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újonnan érkezetteket már nem bocsátották be, de nem engedték meg a belépést </w:t>
      </w:r>
      <w:r>
        <w:rPr>
          <w:i/>
          <w:iCs/>
          <w:sz w:val="20"/>
        </w:rPr>
        <w:t>Jeszenszky</w:t>
        <w:br/>
      </w:r>
      <w:r>
        <w:rPr>
          <w:sz w:val="20"/>
        </w:rPr>
        <w:t>belügyminiszteri osztálytanácsosnak sem, a ki hasztalan folyamodott belépő jegyért. Csak hosszas</w:t>
        <w:br/>
        <w:t>huzavona után engedték meg neki a belépé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írlapírók az ajtóval szemközt levő magas emelvényen foglaltak helyet, ez azonban oly</w:t>
        <w:br/>
        <w:t>szűknek bizonyult, hogy a hírlapírók fele sem helyezkedhetett ott el. Nagy nehezen sikerült</w:t>
        <w:br/>
        <w:t>végre rendezői protekczió folytán a földszinten helyet találni, a hol munkájokat megkezdhett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egész gyűlés világos képét nyújtotta a mesterkéltség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re kezdetét vette a gyűlés. Mangra Vazul indítványára megválasztották a 3</w:t>
      </w:r>
      <w:r>
        <w:rPr>
          <w:b/>
          <w:bCs/>
          <w:sz w:val="20"/>
        </w:rPr>
        <w:t xml:space="preserve"> </w:t>
      </w:r>
      <w:r>
        <w:rPr>
          <w:sz w:val="20"/>
        </w:rPr>
        <w:t>tagból</w:t>
        <w:br/>
        <w:t>álló elnökséget, a melynek minden tagja a megjelent nemzetiségek nyelvén zajos zsiviózás és</w:t>
        <w:br/>
        <w:t>szetreászka kiáltások közepette üdvözölte a megjelent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vel egyik-másik még most is ragaszkodott a nemzetiségi kongresszus kifejezéséhez, sőt</w:t>
        <w:br/>
        <w:t xml:space="preserve">képviseletről is beszélt, </w:t>
      </w:r>
      <w:r>
        <w:rPr>
          <w:i/>
          <w:iCs/>
          <w:sz w:val="20"/>
        </w:rPr>
        <w:t xml:space="preserve">Chudy </w:t>
      </w:r>
      <w:r>
        <w:rPr>
          <w:sz w:val="20"/>
        </w:rPr>
        <w:t>rendőrtanácsos a legmélyebb csöndben tiltakozott e kifejezések</w:t>
        <w:br/>
        <w:t>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után a királyhoz intéztek üdvözlő táviratot, majd a közös programm megállapítása</w:t>
        <w:br/>
        <w:t>czéljából 45-ös bizottságot választottak. A bizottság egy órai tanácskozás után oláh, szerb</w:t>
        <w:br/>
        <w:t>és tót nyelven hirdette ki a 24 pontból álló határozatot, amelyet egyhangúlag elfogadtak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ab/>
        <w:t xml:space="preserve">Értsd: </w:t>
      </w:r>
      <w:r>
        <w:rPr>
          <w:sz w:val="18"/>
          <w:szCs w:val="18"/>
        </w:rPr>
        <w:t>zsivaj.</w:t>
      </w:r>
    </w:p>
    <w:p>
      <w:pPr>
        <w:pStyle w:val="Normal"/>
        <w:widowControl/>
        <w:tabs>
          <w:tab w:val="clear" w:pos="720"/>
          <w:tab w:val="left" w:pos="547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 xml:space="preserve">A Straža említett cikkét a magyar sajtó – élén az Egyetértéssel </w:t>
      </w:r>
      <w:r>
        <w:rPr>
          <w:i/>
          <w:iCs/>
          <w:sz w:val="18"/>
          <w:szCs w:val="18"/>
        </w:rPr>
        <w:t>(Szerb hang a nemzetiségi</w:t>
        <w:br/>
        <w:t xml:space="preserve">kongresszusról. </w:t>
      </w:r>
      <w:r>
        <w:rPr>
          <w:sz w:val="18"/>
          <w:szCs w:val="18"/>
        </w:rPr>
        <w:t>E., 1895. aug. 3. 209. sz.) – részletesen kommentálta. A kongresszus előtti magyar</w:t>
        <w:br/>
        <w:t xml:space="preserve">és nemzetiségi sajtóból l. még </w:t>
      </w:r>
      <w:r>
        <w:rPr>
          <w:i/>
          <w:iCs/>
          <w:sz w:val="18"/>
          <w:szCs w:val="18"/>
        </w:rPr>
        <w:t xml:space="preserve">A nemzetiségi kongresszus </w:t>
      </w:r>
      <w:r>
        <w:rPr>
          <w:sz w:val="18"/>
          <w:szCs w:val="18"/>
        </w:rPr>
        <w:t xml:space="preserve">és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emzetiségi kongresszus védnökei </w:t>
      </w:r>
      <w:r>
        <w:rPr>
          <w:sz w:val="18"/>
          <w:szCs w:val="18"/>
        </w:rPr>
        <w:t>(E.,</w:t>
        <w:br/>
        <w:t xml:space="preserve">1895. júl. 27. 202. és aug. 10. 216. sz.) és </w:t>
      </w:r>
      <w:r>
        <w:rPr>
          <w:i/>
          <w:iCs/>
          <w:sz w:val="18"/>
          <w:szCs w:val="18"/>
        </w:rPr>
        <w:t xml:space="preserve">Značaj narodnosnoga kongresa </w:t>
      </w:r>
      <w:r>
        <w:rPr>
          <w:sz w:val="18"/>
          <w:szCs w:val="18"/>
        </w:rPr>
        <w:t>(Branik, 1895. aug. 8. 86. sz.)</w:t>
      </w:r>
    </w:p>
    <w:p>
      <w:pPr>
        <w:sectPr>
          <w:headerReference w:type="default" r:id="rId146"/>
          <w:footerReference w:type="default" r:id="rId14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Helyesen Illyefalvi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rdekes, hogy eleinte a szerbek egy része sehogy sem akarta meghallgatni az oláh beszé-</w:t>
        <w:br/>
        <w:t>deket. Közbe-közbe kiáltottak: szrbszki, szrbszki! (szerbül). Alig lehetett lecsillapítani ő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tározat elfogadása után Polyt a hírlapírói emelvény felé fordult és franczia nyelven</w:t>
        <w:br/>
        <w:t>köszönte meg a sajtó érdeklődését a gyűlés ir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öbb hírlapíró felkérésére </w:t>
      </w:r>
      <w:r>
        <w:rPr>
          <w:i/>
          <w:iCs/>
          <w:sz w:val="20"/>
        </w:rPr>
        <w:t xml:space="preserve">Jancsó </w:t>
      </w:r>
      <w:r>
        <w:rPr>
          <w:sz w:val="20"/>
        </w:rPr>
        <w:t>Benedek tanár, a nemzetiségi kérdés alapos ismerője</w:t>
        <w:br/>
        <w:t>kért szót és szívélyes szavakban köszönte meg az elnök figyelmét. Utalt a magyar sajtó objek-</w:t>
        <w:br/>
        <w:t>tivitására és kijelentette, hogy a magyarok nem tekintik a nemzetiségeket ellenségeiknek és</w:t>
        <w:br/>
        <w:t>meg van győződve arról, hogy azok is a haza boldogulását kívánják. Eddig nagy lelkesedéssel</w:t>
        <w:br/>
        <w:t>hallgatták, de mikor azt említette, hogy a magyar állam és a nemzet teljes erővel fordulna azok</w:t>
        <w:br/>
        <w:t>ellen, a kik netalán az ország feldarabolását szándékolják, hirtelen kitört a vihar. A szerbek és</w:t>
        <w:br/>
        <w:t xml:space="preserve">tótok közbekiáltottak, mire </w:t>
      </w:r>
      <w:r>
        <w:rPr>
          <w:i/>
          <w:iCs/>
          <w:sz w:val="20"/>
        </w:rPr>
        <w:t xml:space="preserve">Polyt </w:t>
      </w:r>
      <w:r>
        <w:rPr>
          <w:sz w:val="20"/>
        </w:rPr>
        <w:t>elnök kijelentette, hogy ő csak a külföldi sajtót üdvözölte</w:t>
        <w:br/>
        <w:t>és azt nem akarta provokálni. Ezt a kijelentést mind a három „nemzet” zajos tetszéssel fogadt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ég a táviratokat olvasták fel, mire a gyűlés véget ér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aug. 1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5. évi budapesti nemzetiségi kongresszus elfogadott határozati javaslata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E., 1895, aug. 11. 217. sz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43" w:leader="none"/>
        </w:tabs>
        <w:bidi w:val="0"/>
        <w:spacing w:before="240" w:after="0"/>
        <w:ind w:left="0" w:right="0" w:firstLine="426"/>
        <w:jc w:val="both"/>
        <w:rPr/>
      </w:pPr>
      <w:r>
        <w:rPr>
          <w:sz w:val="20"/>
        </w:rPr>
        <w:t>Ragaszkodva az ethnikai viszonyokhoz és Magyarország történeti fejlődéséhez hogy</w:t>
        <w:br/>
        <w:t>Magyarország nem olyan állam, a melynek egy nép kölcsönözheti nemzeti jellegét, azt akarjuk</w:t>
        <w:br/>
        <w:t>mi Magyarországon lakó románok, tótok és szerbek, hogy Magyarország adott ethnikai viszo-</w:t>
        <w:br/>
        <w:t>nyaihoz és történeti fejlődéséhez képest a Szent István koronájához tartozó országok integritá-</w:t>
        <w:br/>
        <w:t>sának megóvása mellett az államnak jellegét az egy egészszé kapcsolt népek összessége adja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43" w:leader="none"/>
        </w:tabs>
        <w:bidi w:val="0"/>
        <w:ind w:left="0" w:right="0" w:firstLine="426"/>
        <w:jc w:val="both"/>
        <w:rPr/>
      </w:pPr>
      <w:r>
        <w:rPr>
          <w:sz w:val="20"/>
        </w:rPr>
        <w:t>A magyar államnak ethnikai viszonyaiból és történeti fejlődéséből származó természete</w:t>
        <w:br/>
        <w:t>kizárja, hogy az egyetlen nép, a mely a lakosságnak többségét nem képezi, az államiság attri-</w:t>
        <w:br/>
        <w:t>butumait magának követelje. Csak is Magyarország népe[i] összességének van joga magát az</w:t>
        <w:br/>
        <w:t>állammal azonosítani. E szerint az, a mit magyar nemzeti állameszmének akarnak nevezni,</w:t>
        <w:br/>
        <w:t>ha az államiság attributumait egy egyes kisebbségben lévő népnek akarják tulajdonítani és</w:t>
        <w:br/>
        <w:t>ennek segítségével Magyarország többi, többségben levő népeit az eltulajdonított államhatalom</w:t>
        <w:br/>
        <w:t>segítségével alá akarják rendelni, az nem egyéb, mint ellentmondás Magyarország ethnikai</w:t>
        <w:br/>
        <w:t>viszonyainak és történeti fejlődésének; de egyúttal Magyarországnak többi többségben levő</w:t>
        <w:br/>
        <w:t>népei létfeltételeinek a veszélyeztetése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43" w:leader="none"/>
        </w:tabs>
        <w:bidi w:val="0"/>
        <w:ind w:left="0" w:right="0" w:firstLine="426"/>
        <w:jc w:val="both"/>
        <w:rPr/>
      </w:pPr>
      <w:r>
        <w:rPr>
          <w:sz w:val="20"/>
        </w:rPr>
        <w:t>Hogy megvédjék magokat e veszély ellen, a mely már tényekkel igyekszik megsemmi-</w:t>
        <w:br/>
        <w:t>síteni a Magyarországban többségben lévő létföltételeket a magyarországi románok, tótok és</w:t>
        <w:br/>
        <w:t>szerbek szövetséget kötnek, hogy minden törvényes eszközökkel megvédjék nemzetiségöket és</w:t>
        <w:br/>
        <w:t>reménylik, hogy e szövetségbe belépnek a magyarországi németek és ruthének is; mert ebben</w:t>
        <w:br/>
        <w:t>a szövetségben nincs semmi törvényellenes, hanem arra törekszik, hogy törvényes eszközökkel</w:t>
        <w:br/>
        <w:t>Magyarország viszonyait természetes alapra fektessék. Nemzeti alapul a nemzetiségi autonómiát</w:t>
        <w:br/>
        <w:t>a megyei beosztásban veszik alapul.</w:t>
      </w:r>
    </w:p>
    <w:p>
      <w:pPr>
        <w:pStyle w:val="Normal"/>
        <w:widowControl/>
        <w:tabs>
          <w:tab w:val="clear" w:pos="720"/>
          <w:tab w:val="left" w:pos="643" w:leader="none"/>
        </w:tabs>
        <w:bidi w:val="0"/>
        <w:spacing w:before="480" w:after="0"/>
        <w:ind w:left="0" w:right="0" w:firstLine="426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48"/>
          <w:footerReference w:type="default" r:id="rId14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426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határozati javaslatot a tudósítás szerint dr. </w:t>
      </w:r>
      <w:r>
        <w:rPr>
          <w:i/>
          <w:iCs/>
          <w:sz w:val="18"/>
          <w:szCs w:val="18"/>
        </w:rPr>
        <w:t xml:space="preserve">Adamović </w:t>
      </w:r>
      <w:r>
        <w:rPr>
          <w:sz w:val="18"/>
          <w:szCs w:val="18"/>
        </w:rPr>
        <w:t>szerb küldött terjesztette elő.</w:t>
        <w:br/>
      </w:r>
      <w:r>
        <w:rPr>
          <w:b/>
          <w:bCs/>
          <w:sz w:val="18"/>
          <w:szCs w:val="18"/>
        </w:rPr>
        <w:t xml:space="preserve">– </w:t>
      </w:r>
      <w:r>
        <w:rPr>
          <w:sz w:val="18"/>
          <w:szCs w:val="18"/>
        </w:rPr>
        <w:t>A határozati javaslatot a nemzetiségi sajtó vezető lapjai is teljes szövegében közlik. (L.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gram</w:t>
        <w:br/>
        <w:t>spol</w:t>
      </w:r>
      <w:r>
        <w:rPr>
          <w:i/>
          <w:iCs/>
          <w:sz w:val="18"/>
          <w:szCs w:val="18"/>
          <w:lang w:val="ro-RO"/>
        </w:rPr>
        <w:t>č</w:t>
      </w:r>
      <w:r>
        <w:rPr>
          <w:i/>
          <w:iCs/>
          <w:sz w:val="18"/>
          <w:szCs w:val="18"/>
        </w:rPr>
        <w:t xml:space="preserve">enia národných stran rumunskej, slovenskej a srbskej v Uhorsku a Sedmohradsku. </w:t>
      </w:r>
      <w:r>
        <w:rPr>
          <w:b/>
          <w:bCs/>
          <w:i/>
          <w:iCs/>
          <w:sz w:val="18"/>
        </w:rPr>
        <w:t xml:space="preserve">– 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>magyar-</w:t>
        <w:br/>
        <w:t>országi és erdélyi román, a szlovák és a szerb nemzeti pártok szövetségének programja Nár. Nov.,</w:t>
        <w:br/>
        <w:t>1895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aug. 13. 94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sz.)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624" w:leader="none"/>
        </w:tabs>
        <w:bidi w:val="0"/>
        <w:ind w:left="0" w:right="0" w:firstLine="426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624" w:leader="none"/>
        </w:tabs>
        <w:bidi w:val="0"/>
        <w:ind w:left="0" w:right="0" w:firstLine="426"/>
        <w:jc w:val="both"/>
        <w:rPr/>
      </w:pPr>
      <w:r>
        <w:rPr>
          <w:sz w:val="20"/>
        </w:rPr>
        <w:t>Ez a nemzetiségi szövetség nem zárja ki, hogy minden nemzetiség különböző viszonyai-</w:t>
        <w:br/>
        <w:t>nak keretében megfelelő fejlődésre törekszik, és ebben a szövetkezett nemzetiségek kölcsönösen</w:t>
        <w:br/>
        <w:t>támogatni fogják egymást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624" w:leader="none"/>
        </w:tabs>
        <w:bidi w:val="0"/>
        <w:ind w:left="0" w:right="0" w:firstLine="426"/>
        <w:jc w:val="both"/>
        <w:rPr/>
      </w:pPr>
      <w:r>
        <w:rPr>
          <w:sz w:val="20"/>
        </w:rPr>
        <w:t>Magyarország nem-magyar népeinek szabadsága teljesen megóvassék, úgy hogy az</w:t>
        <w:br/>
        <w:t>illető autonóm területeken (megye, városi törvényhatóság, község) a nemzeti nyelv használatában</w:t>
        <w:br/>
        <w:t>úgy a közigazgatási mint a törvényhatósági testületeknél a nemzetiségek jellege megóvassék.</w:t>
        <w:br/>
        <w:t>De a hol vegyes nyelvű nemzetiségek vannak, ott a közigazgatás megkönnyítése czéljából a</w:t>
        <w:br/>
        <w:t>megyéket nyelvek szerint kikerekítsék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624" w:leader="none"/>
        </w:tabs>
        <w:bidi w:val="0"/>
        <w:ind w:left="0" w:right="0" w:firstLine="426"/>
        <w:jc w:val="both"/>
        <w:rPr/>
      </w:pPr>
      <w:r>
        <w:rPr>
          <w:sz w:val="20"/>
        </w:rPr>
        <w:t>Ebből a szempontból kiindulva a románok, szerbek és a tótok az 1868-ik évi úgynevezett</w:t>
        <w:br/>
        <w:t>nemzetiségi törvénnyel nem lehetnek megelégedve. Ezt a törvényt, a mint látszik, csak azért</w:t>
        <w:br/>
        <w:t>alkották meg, hogy takaróul szolgáljon a külföld előtt a nemzetiséggel szemben állítólagos</w:t>
        <w:br/>
        <w:t>tolerancziáért. Tényleg nem is tartják meg és teljesen illuzórius mindaddig, a míg a nemzeti-</w:t>
        <w:br/>
        <w:t>ségi törvénynek meg van a törvényereje, mindaddig a románok, szerbek és a tótok mint tör-</w:t>
        <w:br/>
        <w:t>vényt respektálni fogják, de ezzel szemben követelik az államhatalomtól, hogy azt mint törvényt</w:t>
        <w:br/>
        <w:t>azokkal szemben ismét respektálják, és hogy azt a nemzetiségek javára az egyenjogusítás alap-</w:t>
        <w:br/>
        <w:t>ján kiterjeszszék. Ha egyszer a nemzetiségeknek lehetővé teszik, hogy a magyar parlamentben</w:t>
        <w:br/>
        <w:t>képviselve legyenek, akkor okvetlenül törekedni fognak arra, hogy a mai nemzetiségi törvényt,</w:t>
        <w:br/>
        <w:t>a nemzeti autonómiának az ezen programmban megszabott alapok szerint megváltoztassák.</w:t>
        <w:br/>
        <w:t>Nevezetesen arra fognak törekedni, hogy az állam kötelessége, – tudniillik, hogy az ország</w:t>
        <w:br/>
        <w:t>különböző népeinek kulturális szükséglete állami eszközökkel legyen fedezve – legapróbb</w:t>
        <w:br/>
        <w:t>részletekben keresztülvitessék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624" w:leader="none"/>
        </w:tabs>
        <w:bidi w:val="0"/>
        <w:ind w:left="0" w:right="0" w:firstLine="426"/>
        <w:jc w:val="both"/>
        <w:rPr/>
      </w:pPr>
      <w:r>
        <w:rPr>
          <w:sz w:val="20"/>
        </w:rPr>
        <w:t>Magyarország nemzetiségei abban a szomorú helyzetben vannak, hogy a magyar állam</w:t>
        <w:br/>
      </w:r>
      <w:r>
        <w:rPr>
          <w:i/>
          <w:iCs/>
          <w:sz w:val="20"/>
        </w:rPr>
        <w:t xml:space="preserve">törvényhozói munkásságában nem vehetnek részt. </w:t>
      </w:r>
      <w:r>
        <w:rPr>
          <w:sz w:val="20"/>
        </w:rPr>
        <w:t>Minthogy Magyarországot úgy tekintik, mint</w:t>
        <w:br/>
        <w:t>egy egyetlen nép birtokát, az államhatalom arra törekedik, hogy a iragyar parlamentre egy</w:t>
        <w:br/>
        <w:t xml:space="preserve">nemzeti állam képviseletének a bélyegét üsse rá. E szempontból kiindulva </w:t>
      </w:r>
      <w:r>
        <w:rPr>
          <w:i/>
          <w:iCs/>
          <w:sz w:val="20"/>
        </w:rPr>
        <w:t xml:space="preserve">Erdély </w:t>
      </w:r>
      <w:r>
        <w:rPr>
          <w:sz w:val="20"/>
        </w:rPr>
        <w:t>számára igaz-</w:t>
        <w:br/>
        <w:t xml:space="preserve">ságtalan </w:t>
      </w:r>
      <w:r>
        <w:rPr>
          <w:i/>
          <w:iCs/>
          <w:sz w:val="20"/>
        </w:rPr>
        <w:t xml:space="preserve">választási törvényt </w:t>
      </w:r>
      <w:r>
        <w:rPr>
          <w:sz w:val="20"/>
        </w:rPr>
        <w:t>alkottak, de még a szűkebb értelemben vett Magyarországban</w:t>
        <w:br/>
        <w:t>érvényben levő választási törvény szerint is a választási kerületek, továbbá a választói névsorok</w:t>
        <w:br/>
        <w:t>úgy vannak összeállítva, hogy a nemzetiségek választói kimaradnak, valamint a választások</w:t>
        <w:br/>
        <w:t xml:space="preserve">alkalmával is olyan rettenetes </w:t>
      </w:r>
      <w:r>
        <w:rPr>
          <w:i/>
          <w:iCs/>
          <w:sz w:val="20"/>
        </w:rPr>
        <w:t xml:space="preserve">nyomást </w:t>
      </w:r>
      <w:r>
        <w:rPr>
          <w:sz w:val="20"/>
        </w:rPr>
        <w:t>gyakorolnak a nemzetiségekre, a minőt Európa egy más</w:t>
        <w:br/>
        <w:t>czivilizált országában sem lehet tapasztalni. Ilyen viszonyok között, mikor a választási szabad-</w:t>
        <w:br/>
        <w:t>ság szent jogát illuzóriussá teszik, a szerbeknek, tótok és román[oknak], mint egy párt tagjai-</w:t>
        <w:br/>
        <w:t>nak, (s) a továbbiakban is tartózkodniok kell a parlamenti választásokban való részvételtől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624" w:leader="none"/>
        </w:tabs>
        <w:bidi w:val="0"/>
        <w:ind w:left="0" w:right="0" w:firstLine="426"/>
        <w:jc w:val="both"/>
        <w:rPr/>
      </w:pPr>
      <w:r>
        <w:rPr>
          <w:sz w:val="20"/>
        </w:rPr>
        <w:t>Ezzel összefüggésben a nemzetiségek szövetsége az általános, közvetlen, egyenlő és titkos</w:t>
        <w:br/>
        <w:t>választói jog behozatalát, a választó-kerületek igazságosabb kikerekítését, az adminisztráczió-</w:t>
        <w:br/>
        <w:t>nak a választásokon való befolyásának megszüntetését és mindazoknak a törvényes határoza-</w:t>
        <w:br/>
        <w:t>toknak a felfüggesztését követeli, a melyek szerint az adófizetés elmulasztása a választási jog</w:t>
        <w:br/>
        <w:t>elveszítését vonja maga után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624" w:leader="none"/>
        </w:tabs>
        <w:bidi w:val="0"/>
        <w:ind w:left="0" w:right="0" w:firstLine="426"/>
        <w:jc w:val="both"/>
        <w:rPr/>
      </w:pPr>
      <w:r>
        <w:rPr>
          <w:sz w:val="20"/>
        </w:rPr>
        <w:t>Miután Magyarországban a szabad egyesülési és gyülekezési jogra törvény nincs és az</w:t>
        <w:br/>
        <w:t>erre vonatkozó elavult és határozatlan kormányrendeletekkel a közigazgatási hatóságok önké-</w:t>
        <w:br/>
        <w:t>nyesen magyarázzék és alkalmazzák, úgy hogy a nemzetiségek nyilvános gyűlései és egyesület-</w:t>
        <w:br/>
        <w:t>alapításai elé minden elképzelhető nehézségeket gördítenek, s azokra nézve a gyülekezési és</w:t>
        <w:br/>
        <w:t>egyleti jog úgyszólván nem is létezik, a nemzetiségek szövetkezete arra tönkszik, hogy a szabad</w:t>
        <w:br/>
        <w:t>egyleti és gyülekezési jog pontos demokratikus törvénnyel szabályoztassék.</w:t>
      </w:r>
    </w:p>
    <w:p>
      <w:pPr>
        <w:sectPr>
          <w:headerReference w:type="default" r:id="rId150"/>
          <w:footerReference w:type="default" r:id="rId15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numPr>
          <w:ilvl w:val="0"/>
          <w:numId w:val="22"/>
        </w:numPr>
        <w:tabs>
          <w:tab w:val="clear" w:pos="720"/>
          <w:tab w:val="left" w:pos="710" w:leader="none"/>
        </w:tabs>
        <w:bidi w:val="0"/>
        <w:ind w:left="0" w:right="0" w:firstLine="426"/>
        <w:jc w:val="both"/>
        <w:rPr/>
      </w:pPr>
      <w:r>
        <w:rPr>
          <w:sz w:val="20"/>
        </w:rPr>
        <w:t>Miután a mostani rendszer a törvényileg biztosított egyházi és iskolai önkormányzatot</w:t>
        <w:br/>
        <w:t>a kormányzói hatalom önkényes közbelépése teljesen illuzóriussá tette, ez okból a nemzetiségek</w:t>
        <w:br/>
        <w:t>szövetsége a törvényes egyházi- és iskolai önkormányzat tiszteletének kivívását és az önkor-</w:t>
        <w:br/>
        <w:t>mányzat fogalmának megfelelő kiszélesbítését tűzi ki feladatául.</w:t>
      </w:r>
    </w:p>
    <w:p>
      <w:pPr>
        <w:pStyle w:val="Normal"/>
        <w:bidi w:val="0"/>
        <w:jc w:val="left"/>
        <w:rPr/>
      </w:pPr>
      <w:r>
        <w:rPr>
          <w:sz w:val="20"/>
        </w:rPr>
        <w:t>Miután Magyarországon az esküdtszék magasztos intézménye csak sajtóügyekre vonat-</w:t>
        <w:br/>
        <w:t>kozólag áll fenn és ezenfelül ezeknek a bíróságoknak székhelyeit szándékosan úgy állapították</w:t>
        <w:br/>
        <w:t>meg, hogy nem-magyar sajtóügyekben kizárólag a nemzetiségekkel szemben ellenszenves han-</w:t>
        <w:br/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10" w:leader="none"/>
        </w:tabs>
        <w:bidi w:val="0"/>
        <w:ind w:left="0" w:right="0" w:firstLine="426"/>
        <w:jc w:val="both"/>
        <w:rPr/>
      </w:pPr>
      <w:r>
        <w:rPr>
          <w:sz w:val="20"/>
        </w:rPr>
        <w:t>gulatú magyarok ítélnek, a kik a nem magyarok nyelvét még csak nem is értik, – a mit ért-</w:t>
        <w:br/>
        <w:t>hetően igazol a nagyszebeni esküdtszék áthelyezése Kolozsvárra és így ez az intézmény hamisí-</w:t>
        <w:br/>
        <w:t>tottnak tűnik fel s éle a nemzetiségek sajtójának minden szabadabb mozgása ellen irányul,</w:t>
        <w:br/>
        <w:t>a mely sajtónak sajtószabadsága ezek szerint teljesen megsemmisíttetik, – vagy ezeknek a</w:t>
        <w:br/>
        <w:t>bíróságoknak olyan helyekre való áthelyezése kérendő, a hol ez az ártalmas tolmácsrendszer</w:t>
        <w:br/>
        <w:t>megszüntetésével lehetséges és a kérdéses sajtótermékek eredeti nyelvén tárgyalhatók, vagy</w:t>
        <w:br/>
        <w:t>pedig az esküdtszéki intézmény teljes megszüntetése és a sajtóügyeknek rendes bíróságokhoz</w:t>
        <w:br/>
        <w:t>való utalása eszközlendő ki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>Miután Erdélyben a sajtóügyekre nézve kivételes törvény áll fenn, és a szűkebb Magyar-</w:t>
        <w:br/>
        <w:t>országban is a sajtószabadság az óvadékkényszer által korlátozva van, a nemzetiségek szövet-</w:t>
        <w:br/>
        <w:t>sége egy egységes törvényt követel a korlátlan sajtószabadság számára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>Miután a románok, tótok és szerbek szövetsége e szabadságot minden téren megóvni</w:t>
        <w:br/>
        <w:t>akarják, azért első sorban a vallásszabadság mellett foglal állást. Ebből a szempontból minden</w:t>
        <w:br/>
        <w:t>rendelkezésére álló törvényes eszközzel a jelenleg alkotott egyházpolitikai törvények revíziójára</w:t>
        <w:br/>
        <w:t>fog törekedni, annál is inkább, mert azok az egyes népek nemzeti élete ellen irányulnak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>Ebből az álláspontból kiindulva, kívánjuk érdekeiknek egy Horvát-Szlavonország</w:t>
        <w:br/>
        <w:t>mintájára, a korona mellé kinevezendő tárczanélküli miniszter által leendő képviseletét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>A románok, tótok és szerbek szövetségét előterjesztett czéljainak kivitelében egységes</w:t>
        <w:br/>
        <w:t>vezetés szempontjából a románok, tótok és szerbek küldöttei által választott választmány fogja</w:t>
        <w:br/>
        <w:t>képviselni, a melyben minden egyes nemzetet négy-négy tag képvisel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>E választmány kötelessége, hogy a szükséges dolgokat elintézze, hogy erős organizá-</w:t>
        <w:br/>
        <w:t>czió jöjjön létre; e választmány kötelessége, hogy időről időre tiltakozzék a nemzetiségellenes</w:t>
        <w:br/>
        <w:t>politika ellen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>A választmány figyelmét arra fogja fordítani, hogy az egyes nemzetiség közötti egyet-</w:t>
        <w:br/>
        <w:t>értést fen[n]tartsa és mindent eltávolítson, a mi ezt megakadályozza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>Hogy a nagy európai közönség, mely Magyarország nemzetiségi viszonyaival nincs</w:t>
        <w:br/>
        <w:t>tisztában, a helyzettel tisztában legyen, a választmány törekedni fog arra, hogy az európai</w:t>
        <w:br/>
        <w:t>sajtót kellőkép félvilágosítsa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>A kongresszus elhatározza időnként összejönni és megbízza a választmányt, hogy helyet</w:t>
        <w:br/>
        <w:t>és időt meghatározva, gondoskodjék az egybehívásról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bizottság </w:t>
      </w:r>
      <w:r>
        <w:rPr>
          <w:sz w:val="20"/>
        </w:rPr>
        <w:t>feladata, hogy a legközelebbi kongresszusig a szövetség nevében kimerítő</w:t>
        <w:br/>
      </w:r>
      <w:r>
        <w:rPr>
          <w:i/>
          <w:iCs/>
          <w:sz w:val="20"/>
        </w:rPr>
        <w:t xml:space="preserve">emlékiratot </w:t>
      </w:r>
      <w:r>
        <w:rPr>
          <w:sz w:val="20"/>
        </w:rPr>
        <w:t xml:space="preserve">készítsen az illető népek állapotáról és ezt a </w:t>
      </w:r>
      <w:r>
        <w:rPr>
          <w:i/>
          <w:iCs/>
          <w:sz w:val="20"/>
        </w:rPr>
        <w:t xml:space="preserve">császár és király ő felségének </w:t>
      </w:r>
      <w:r>
        <w:rPr>
          <w:sz w:val="20"/>
        </w:rPr>
        <w:t>elébe terjessze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bidi w:val="0"/>
        <w:ind w:left="0" w:right="0" w:firstLine="397"/>
        <w:jc w:val="both"/>
        <w:rPr/>
      </w:pPr>
      <w:r>
        <w:rPr>
          <w:sz w:val="20"/>
        </w:rPr>
        <w:t>Abban az esetben, ha a delegátusok összejövetele lehetetlenné tétetnék, az e programm-</w:t>
        <w:br/>
        <w:t>ban kifejtett elveknek kell a románok, tótok és szerbek nemzeti politikájának irányadóul szol-</w:t>
        <w:br/>
        <w:t>gál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aug. 1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erdélyi „zöldszász” sajtó kommentárja Zay Adolfnak Steinacker Ödön kongresszusi részvételét</w:t>
        <w:br/>
        <w:t>bíráló nyilatkozat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ronst. Ztg., 1895, 186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Zay Adolf úr. </w:t>
      </w:r>
      <w:r>
        <w:rPr>
          <w:sz w:val="20"/>
        </w:rPr>
        <w:t>Már régóta nem szólt itt egy szász képviselő sem. Most végre Zay úr, a brassói</w:t>
        <w:br/>
        <w:t>szász képviselő kihasználja a kánikula által nyújtott kedvező alkalmat, és Így nyilatkozik a</w:t>
        <w:br/>
        <w:t>„Neues Pester Journar”-ban: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52"/>
          <w:footerReference w:type="default" r:id="rId15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</w:t>
      </w:r>
      <w:r>
        <w:rPr>
          <w:sz w:val="18"/>
          <w:szCs w:val="18"/>
          <w:lang w:val="en-GB"/>
        </w:rPr>
        <w:t xml:space="preserve"> </w:t>
      </w:r>
      <w:r>
        <w:rPr>
          <w:i/>
          <w:iCs/>
          <w:sz w:val="18"/>
          <w:lang w:val="en-GB"/>
        </w:rPr>
        <w:t>Herr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szCs w:val="18"/>
        </w:rPr>
        <w:t xml:space="preserve">Adolf </w:t>
      </w:r>
      <w:r>
        <w:rPr>
          <w:i/>
          <w:iCs/>
          <w:sz w:val="18"/>
        </w:rPr>
        <w:t>Zay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,,A NPJ” jelenti mai számában a tegnapi nemzetiségi kongresszusról: ,,A kongresszuson</w:t>
        <w:br/>
        <w:t>részt nem vevő szász nemzetiséget egy „nemhivatalos képviselő”, Steinacker Ödön úr kép-</w:t>
        <w:br/>
        <w:t>visel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ennek – a talán inkább ironikus ízű – közleménynek a félreértését megelőzzem,</w:t>
        <w:br/>
        <w:t>kötelességemnek tartom kijelenteni: hogy a szászok a nemzetiségi kongresszus egybehívásától</w:t>
        <w:br/>
        <w:t>és megtartásától teljesen távol állanak, és hogy egyáltalán senki még csak a látszatával sem</w:t>
        <w:br/>
        <w:t>bírt annak a jognak, hogy őket azon, ha „nemhivatalosan” is, képviselj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egyáltalán mi keresni valója volt Steinacker úrnak a románok, szlovákok és szerbek</w:t>
        <w:br/>
        <w:t>„kongresszusán”, és milyen szerepben tette magát érdekessé elmaradhatatlan közismert tapin-</w:t>
        <w:br/>
        <w:t>tatával a kulisszák előtt, vagy inkább csak mögött, előttem természetesen teljesen ismeretlen:</w:t>
        <w:br/>
        <w:t>ezzel szemben szilárdan meg vagyok győződve, hogy Steinacker úr – aki tudomásom szerint</w:t>
        <w:br/>
        <w:t>szepességi, és évek óta Bécsben lakik, mint egy idegenforgalmi iroda alkalmazottja, tehát Magyar-</w:t>
        <w:br/>
        <w:t>országon bizonyára már nem is országgyűlési választó – annál kevésbé tolakodhatott, hogy a</w:t>
        <w:br/>
        <w:t>„kongresszuson” a szászok képviselőjét játssza, mivel korábbi képviselősége egy szász ország-</w:t>
        <w:br/>
        <w:t>gyűlési választókerületben azzal ért tragikus véget, hogy választói kategorikusan felszólították,</w:t>
        <w:br/>
        <w:t>hogy azonnal tegye le mandátum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teinacker úr ez alkalommal is, mint mindig, a saját szakállára és a saját feje után csinált</w:t>
        <w:br/>
        <w:t>politikát.</w:t>
      </w:r>
    </w:p>
    <w:p>
      <w:pPr>
        <w:pStyle w:val="Normal"/>
        <w:widowControl/>
        <w:tabs>
          <w:tab w:val="clear" w:pos="720"/>
          <w:tab w:val="left" w:pos="7088" w:leader="none"/>
        </w:tabs>
        <w:bidi w:val="0"/>
        <w:ind w:left="0" w:right="0" w:firstLine="397"/>
        <w:rPr/>
      </w:pPr>
      <w:r>
        <w:rPr>
          <w:sz w:val="20"/>
        </w:rPr>
        <w:t>Budapest, 1895. augusztus 11.</w:t>
        <w:tab/>
        <w:t>Zay Adolf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országgyűlési képviselő.”</w:t>
      </w:r>
    </w:p>
    <w:p>
      <w:pPr>
        <w:pStyle w:val="Normal"/>
        <w:widowControl/>
        <w:bidi w:val="0"/>
        <w:spacing w:before="240" w:after="480"/>
        <w:ind w:left="0" w:right="0" w:firstLine="397"/>
        <w:jc w:val="both"/>
        <w:rPr/>
      </w:pPr>
      <w:r>
        <w:rPr>
          <w:sz w:val="20"/>
        </w:rPr>
        <w:t>Alkalmat fogunk még találni arra, hogy Zay Adolf úr arroganciáját kissé közelebbről meg-</w:t>
        <w:br/>
        <w:t>világítsuk, most egyelőre csak azt jegyezzük meg, hogy, először, Zay Adolf úrnak sem mint</w:t>
        <w:br/>
        <w:t>honatyának, sem mint szász vezérnek semmi köze sincs ahhoz, hogy ha Steinacker úr mint</w:t>
        <w:br/>
        <w:t>magánszemély részt vesz a nemzetiségi kongresszuson, hogy másodszor, mi több képviselőt</w:t>
        <w:br/>
        <w:t>– szász képviselőt – ismerünk, akik hasonló körülmények között, mint amilyenek azok voltak,</w:t>
        <w:br/>
        <w:t>amelyek Steinacker urat 1888-ban a mandátum letételére kényszerítették, nem hajoltak volna</w:t>
        <w:br/>
        <w:t>meg büszkén e kényszer előtt, hanem fontosabbnak tartották volna, hogy a napidíjaikat nyugod-</w:t>
        <w:br/>
        <w:t>tan tovább élvezzék, és végül, harmadszor, hogy Steinacker Ödön úr, mindenesetre még aktív</w:t>
        <w:br/>
        <w:t>és passzív választójoggal felruházott országgyűlési választó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aug. 1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üggetlenségi sajtó közleménye Bánffy miniszterelnöknek a nemzetiségi kongresszussal kapcsolatban</w:t>
        <w:br/>
        <w:t>a Neues Wiener Tagblatt munkatársának adott nyilatkozat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E., 1895, 225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ró Bánffy miniszterelnök a N. W. T. tudósítója előtt a nemzetiségi kérdésről nyilatkozott,</w:t>
        <w:br/>
        <w:t>s többek között a következőket mondott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ttól tartok, hogy a nemzetiségi kongresszust Párisban túlbecsülték. Az egész gyűlésen alig</w:t>
        <w:br/>
        <w:t>két ember volt komolyan számbavehet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kívül nem volt joguk nemzetiségeik nevében beszélni. A nemzetiségi sajtóban több</w:t>
        <w:br/>
        <w:t>oldalról emelkedtek hangok a kongresszus ellen, sőt a magas klérus, a mely a románok és szerbek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54"/>
          <w:footerReference w:type="default" r:id="rId15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függetlenségi sajtóban is közölt nyilatkozat </w:t>
      </w:r>
      <w:r>
        <w:rPr>
          <w:i/>
          <w:iCs/>
          <w:sz w:val="18"/>
          <w:szCs w:val="18"/>
        </w:rPr>
        <w:t>(Báró Bánffy miniszterelnök a nemzetiségi</w:t>
        <w:br/>
        <w:t xml:space="preserve">kérdésről) </w:t>
      </w:r>
      <w:r>
        <w:rPr>
          <w:sz w:val="18"/>
          <w:szCs w:val="18"/>
        </w:rPr>
        <w:t>világosan mutatja a kormánypárt és ellenzék között a nemzetiségi kérdésben fennáló</w:t>
        <w:br/>
        <w:t>érdekazonosságot. Az Egyetértés egyébként néhány nappal a nyilatkozat előtt hasonló hangnem-</w:t>
        <w:br/>
        <w:t xml:space="preserve">ben nyilatkozik „a kudarcba fulladt nemzetiségi kongresszusról”, </w:t>
      </w:r>
      <w:r>
        <w:rPr>
          <w:i/>
          <w:iCs/>
          <w:sz w:val="18"/>
          <w:szCs w:val="18"/>
        </w:rPr>
        <w:t xml:space="preserve">(Újabb kudarc, </w:t>
      </w:r>
      <w:r>
        <w:rPr>
          <w:sz w:val="18"/>
          <w:szCs w:val="18"/>
        </w:rPr>
        <w:t>E. 1896, 220 sz.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között igen befolyásos tényezőt képez, szintén határozottan a kongresszus ellen foglalt állást</w:t>
        <w:br/>
        <w:t>Helytelennek látszik előttem a kongresszust, mint a nemzetiségi mozgalmak fordulópontját</w:t>
        <w:br/>
        <w:t>tekin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esetre vannak ellenségeink. Bizonyára létezik ellenséges érzés a magyarok ellen,</w:t>
        <w:br/>
        <w:t>ha nem is a nép körében, de az intelligenczia bizonyos köreiben, a melyek erőlködnek, hogy</w:t>
        <w:br/>
        <w:t>gyűlölködésöket a parasztságra is átvigyék, a mely különben békés és nincs semmi oka a panaszra.</w:t>
        <w:br/>
        <w:t>Tökéletes abszurdum a nemzetiségek teljes elnyomatásáról beszélni. Ha oláh, román, vagy tót</w:t>
        <w:br/>
        <w:t>faluba megy, úgy a községben, az iskolában s a templomban általában a nép nyelve dominál.</w:t>
        <w:br/>
        <w:t>Magyarországban több mint háromezer elemi iskola van, a hol a tanítási nyelv román. Az állami</w:t>
        <w:br/>
        <w:t>nyelv csak figurál, a valóságban nem tanítják. És itt még elnyomatásról és erőszakos magyaro-</w:t>
        <w:br/>
        <w:t>sításról beszélnek. Természetes, nem ösmerhetjük el minden népidiomot lingua diplomacziának,</w:t>
        <w:br/>
        <w:t>különben a közigazgatásban s a jurisdikczióban a legnagyobb nehézségek állnának 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xcellencziád tehát ellene van annak, hogy a nemzetiségeknek konczessziók tétessenek?</w:t>
        <w:br/>
        <w:t>kérdezte a tudósí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tározottan, válaszolt a miniszterelnök. Lehetetlen tovább mennünk, mint már mentünk.</w:t>
        <w:br/>
        <w:t>A kongresszus különben bebizonyította, hogy ezek az urak nem kulturális czélokért küzdenek,</w:t>
        <w:br/>
        <w:t>mint a hogyan állítják. A nyelvkérdés csak eszköz, a valódi czél Magyarországon féderálisztikus</w:t>
        <w:br/>
        <w:t>politikát megkísérleni. Ez soha sem fog megtörténni, ehhez egyetlen magyar sem fog hozzájárulni.</w:t>
        <w:br/>
        <w:t>Nemcsak Magyarország érdekéről van szó, hanem a dualizmus lételéről is. A kiegyezés „fejlesz-</w:t>
        <w:br/>
        <w:t>tése”, mint azt a nemzeti párt kontemplálja, paradoxon. Még kevésbbé óhajtunk a hadsereg</w:t>
        <w:br/>
        <w:t>institúcziójához hozzányúlni. A közös hadsereget mindenki úgy nézi, mint hatalmi állásunk</w:t>
        <w:br/>
        <w:t>biztosítékát. A mostani többség és a belőle keletkezett kormány el vannak határozva arra, hogy</w:t>
        <w:br/>
        <w:t>a közös hadsereget minden megtámadtatás és minden aspirácziók ellen megvédelmezze. De</w:t>
        <w:br/>
        <w:t>midőn a dualizmust fogadjuk el mint államjogunk alapját, egyúttal meg kell azt a féderalisztikus</w:t>
        <w:br/>
        <w:t>velleitások ellen is védelmezni. A dualizmus rendszeres működése mindig nehézkes, de rögtön</w:t>
        <w:br/>
        <w:t>lehetetlenné válnék, ha Magyarországon az egységes és oszthatatlan politikai nemzet eszméjét</w:t>
        <w:br/>
        <w:t>elejtenők és ha a nemzetiségek mint politikai individualitások érvényre jutn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usztriában bizonyos történelmi tradíczió tartotta fenn magát, a mely a királyságokkal és</w:t>
        <w:br/>
        <w:t>tartományokkal szoros kapcsolatban áll, úgy hogy bizonyos föderalisztikus irányzatoknak kedvez.</w:t>
        <w:br/>
        <w:t>Ön megértheti ebből, hogy mi Magyarországon nem vagyunk arra hajlandók, hogy ilyen nemzeti</w:t>
        <w:br/>
        <w:t>területeket újjáalkossunk és hogy nemcsak a magyarság érdeke, hanem a dualizmus érdeke</w:t>
        <w:br/>
        <w:t>kényszerít, hogy ilyen abszurd és utopisztikus gyanúsítgatásokat kereken visszautasítsunk.</w:t>
        <w:br/>
        <w:t>A dualizmus addig áll fenn, a míg mi Magyarországon érette helyt állunk, és a míg a mi szupremá-</w:t>
        <w:br/>
        <w:t>cziánk, a hogy elleneink nevezik, rendületlenül megmarad. Ha esetleg megkísérlenék, hogy nálunk</w:t>
        <w:br/>
        <w:t>úgynevezett „kibékülési politikát” kezdeményezzenek, az esetben szemben találnák magukat a</w:t>
        <w:br/>
        <w:t>legképtelenebb gyanúsítgatásokkal, a melyek többé nem a politika, hanem a kalandok mezejére</w:t>
        <w:br/>
        <w:t>tartoznak. Magyarországon sem néptörzset, sem nemzetiséget nem nyomnak el. És ha mégis</w:t>
        <w:br/>
        <w:t>a legnagyobb határozottsággal visszautasítunk minden föderalisztikus igényeket, akkor abban</w:t>
        <w:br/>
        <w:t>a tudatban tesszük ezt, hogy az engedékenység, a mely pillanatnyira úgyszólván kényelmesebb</w:t>
        <w:br/>
        <w:t>lehetne, kompromittálná a jövőt, s hogy a mi lágyszívűségünk az alkotmányra, de sőt az állam-</w:t>
        <w:br/>
        <w:t>terület épségére is vészthozó lenne. Akkor, a mikor egy felelősség nélkül való izgatás által élesztett</w:t>
        <w:br/>
        <w:t>követeléseknek szilárdan ellentállunk, tesszük ezt annak az érzetében, hogy nemcsak a magyarság,</w:t>
        <w:br/>
        <w:t>hanem a dinasztia érdekeiért is küzdünk, a mely a legmesszebb menő hatalma érvényesítésével</w:t>
        <w:br/>
        <w:t>fűzi össze a monarchia mindkét államát elválaszthatatlan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udósító megkérdezte, hogy a kongresszus miatt külön rendszabályokat fognak-e életbe-</w:t>
        <w:br/>
        <w:t>léptetni.</w:t>
      </w:r>
    </w:p>
    <w:p>
      <w:pPr>
        <w:sectPr>
          <w:headerReference w:type="default" r:id="rId156"/>
          <w:footerReference w:type="default" r:id="rId15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általában nem – válaszolt a miniszterelnök. A mi elveink a nemzetiségi kérdéssel szem-</w:t>
        <w:br/>
        <w:t>ben változhatlanok s még provokácziók sem fognak bennünket kivételes rendszabályokra</w:t>
        <w:br/>
        <w:t xml:space="preserve">elragadni. De a </w:t>
      </w:r>
      <w:r>
        <w:rPr>
          <w:i/>
          <w:iCs/>
          <w:sz w:val="20"/>
        </w:rPr>
        <w:t xml:space="preserve">nemzetiségi végrehajtó bizottság feloszlattatik, </w:t>
      </w:r>
      <w:r>
        <w:rPr>
          <w:sz w:val="20"/>
        </w:rPr>
        <w:t>mint a hogyan annak idejében a</w:t>
        <w:br/>
        <w:t>román nemzetiségi bizottságot, mint törvénytelent, betiltottu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II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z 1895. évi budapesti nemzetiségi kongresszuson rését vett román egyházi személyek elleni</w:t>
        <w:br/>
        <w:t>eljárásró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aug. 2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Wlassics Gyula vallás- és közoktatásügyi miniszterhez</w:t>
        <w:br/>
        <w:t>az ez évi budapesti nemzetiségi kongresszuson részt vett román egyházi személyek elleni eljárás</w:t>
        <w:br/>
        <w:t>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VKM eln. 1896: 90 (2.092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Magyar királyi minister elnö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860</w:t>
        <w:br/>
      </w:r>
      <w:r>
        <w:rPr>
          <w:sz w:val="20"/>
        </w:rPr>
        <w:t>M. E. res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hó 17-én 806/r. sz. a. volt szerencsém értesíteni további intézkedés végett Nagyméltó-</w:t>
        <w:br/>
        <w:t>ságodat, hogy Bunea Ágoston balázsfalvi érseki titkár a f. hó 10-én Budapesten tartott, úgyne-</w:t>
        <w:br/>
        <w:t>vezett nemzetiségi congressuson részt v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 összeállítottam a Tribuna folyó hó 13, 14 és 20-án kiadott számai alapján azon többi</w:t>
        <w:br/>
        <w:t xml:space="preserve">papok névjegyzékét is, kik az említett gyűlésen megjelentek. Az erre vonatkozó jegyzéket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á</w:t>
        <w:br/>
        <w:t>idezárva van szerencsém Nagyméltóságodnak megküld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bban a nézetben vagyok, hogy miután a szóban forgó congressusnak az ott elfogadott</w:t>
        <w:br/>
        <w:t>határozatok szerint nyíltan bevallott czélja Magyarország politikai egységének s mai szervezeté-</w:t>
        <w:br/>
        <w:t>nek a megváltoztatása: ily irányú mozgalomtól az egyház szolgáinak, a papoknak, nemcsak hiva-</w:t>
        <w:br/>
        <w:t>tásuk, hanem azon hagyományos loyalitásnál fogva is, melylyel a trón iránt mindenkor visel-</w:t>
        <w:br/>
        <w:t>tettek, távol kell magukat tartani, mert a most vázolt törekvés ellentétben áll Ő Felsége legke-</w:t>
        <w:br/>
        <w:t>gyelmesebb urunk által szentesített törvényeink rendelkezéseivel és szellemével s így a leg-</w:t>
        <w:br/>
        <w:t>felsőbb akaratnak alkotmányosan kifejezett nyilvánulásaival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Örömmel tapasztaltam, hogy a román gör. kel. és kath. főpapság e gyűléstől s e mozgalom-</w:t>
        <w:br/>
        <w:t>tól távol tartotta magát, sőt értesülésem szerint azt helytelenítette is. Sajnosan láttam azonban,</w:t>
        <w:br/>
        <w:t>mint azt az idecsatolt jegyzék is tanúsítja, hogy az alsóbb papság köréből abban számosan vettek</w:t>
        <w:br/>
        <w:t xml:space="preserve">részt s hogy különösen annak egyik főrendezőjeként </w:t>
      </w:r>
      <w:r>
        <w:rPr>
          <w:i/>
          <w:iCs/>
          <w:sz w:val="20"/>
        </w:rPr>
        <w:t>Mangra Vazul, állásától – ha jól tudom –</w:t>
        <w:br/>
        <w:t>fölfüggesztett gör. kel. pap szerepelt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őadottak alapján tisztelettel kérdem Nagyméltóságodtól: Vajjon nem méltóztatnék-e</w:t>
        <w:br/>
        <w:t>indokoltnak találni, az egyes gör. kath. és kel. főpapokat figyelmeztetni az egyházmegyéjükbe</w:t>
        <w:br/>
        <w:t>tartozó papok neveinek közlése mellett, egyrészről azon helyzetre, melybe a congressus törekvé-</w:t>
        <w:br/>
        <w:t>seinek istápolásával a legfelsőbb akarattal szemben szükségszerűen juthatnak és másrészt e</w:t>
        <w:br/>
        <w:t>mozgalomtól tartózkodó, sőt helytelenítő álláspontjuknál fogva pedig arra: hogy a congressuson</w:t>
        <w:br/>
        <w:t>részt vett papok külön-külön intessenek meg, a többi papok pedig átalában figyelmeztessenek,</w:t>
        <w:br/>
        <w:t>miszerint jövőre ily, a loyalitásukba vetett bizalom megingatására is alkalmas mozgalomban való</w:t>
        <w:br/>
        <w:t>részvételtől tartózkodjanak s a mennyiben annak részesei volnának, azzal nemcsak a nyilvános-</w:t>
        <w:br/>
        <w:t>ság előtt, de komolyan s valóban minden összeköttetést is megszakíts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tabs>
          <w:tab w:val="clear" w:pos="720"/>
          <w:tab w:val="left" w:pos="1022" w:leader="underscore"/>
        </w:tabs>
        <w:bidi w:val="0"/>
        <w:ind w:left="0" w:right="0" w:firstLine="397"/>
        <w:jc w:val="both"/>
        <w:rPr/>
      </w:pPr>
      <w:r>
        <w:rPr>
          <w:sz w:val="20"/>
        </w:rPr>
        <w:t>Budapesten, 1895. évi augusztus hó 27-én.</w:t>
      </w:r>
    </w:p>
    <w:p>
      <w:pPr>
        <w:pStyle w:val="Normal"/>
        <w:widowControl/>
        <w:tabs>
          <w:tab w:val="clear" w:pos="720"/>
          <w:tab w:val="left" w:pos="1022" w:leader="underscore"/>
        </w:tabs>
        <w:bidi w:val="0"/>
        <w:ind w:left="0" w:right="0" w:hanging="0"/>
        <w:jc w:val="right"/>
        <w:rPr/>
      </w:pPr>
      <w:r>
        <w:rPr>
          <w:sz w:val="20"/>
        </w:rPr>
        <w:t>Br. Bánffy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sectPr>
          <w:headerReference w:type="default" r:id="rId158"/>
          <w:footerReference w:type="default" r:id="rId15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ék ceruzával aláhúz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Melléklet:</w:t>
      </w:r>
    </w:p>
    <w:p>
      <w:pPr>
        <w:pStyle w:val="Normal"/>
        <w:widowControl/>
        <w:bidi w:val="0"/>
        <w:spacing w:before="240" w:after="240"/>
        <w:ind w:left="0" w:right="0" w:hanging="0"/>
        <w:jc w:val="both"/>
        <w:rPr/>
      </w:pPr>
      <w:r>
        <w:rPr>
          <w:i/>
          <w:iCs/>
          <w:sz w:val="20"/>
        </w:rPr>
        <w:t>Az 1895. évi augusztus hó 10-én Budapesten tartott ú. n. nemzetiségi congressuson résztvett egyházi</w:t>
        <w:br/>
        <w:t>személyek névjegyzéke, a „Tribuna” 1895, évi augusztus hó 13, 14 és 20 számában foglalt jelentések</w:t>
        <w:br/>
        <w:t>alapján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85"/>
        <w:gridCol w:w="2288"/>
        <w:gridCol w:w="1680"/>
        <w:gridCol w:w="2660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p Nicolae</w:t>
              <w:br/>
              <w:t>Musta Juliu [gör. kel.]</w:t>
              <w:br/>
              <w:t>Popoviciu Simon [gör. kel. ]</w:t>
              <w:br/>
              <w:t>Corcea Avram [gör. kel.]</w:t>
              <w:br/>
              <w:t>Jorgovici Juliu [gör. kel.]</w:t>
              <w:br/>
              <w:t>Giorogar Theol tanár</w:t>
              <w:br/>
              <w:t>Blajan N. G. C. [at.]</w:t>
              <w:br/>
              <w:t>Dr Maier g. kel. esperes</w:t>
              <w:br/>
              <w:t xml:space="preserve">Suciu Vazul pap </w:t>
              <w:br/>
              <w:t xml:space="preserve">Orbean Romulus </w:t>
              <w:br/>
              <w:t xml:space="preserve">Precup Sándor </w:t>
              <w:br/>
              <w:t xml:space="preserve">Vlasa Vasilie </w:t>
              <w:br/>
              <w:t>Miristean Péter [?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onda esper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5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ndale pap </w:t>
              <w:br/>
              <w:t>Pap Ján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1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erinde és Medan g. c. [at.]</w:t>
              <w:br/>
              <w:t>Ghidiu esperes g. kel.</w:t>
              <w:br/>
              <w:t>Palade [Antal, gör. kat. ]</w:t>
              <w:br/>
              <w:t>Mayda Valé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1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r Trailescu gör. kel. esperes </w:t>
              <w:br/>
              <w:t>Cosma [?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ena [János, gör. kel.] pap</w:t>
              <w:br/>
              <w:t>Beles Ágost pap</w:t>
              <w:br/>
              <w:t>Beles V[azul] pap</w:t>
              <w:br/>
              <w:t>Jercan [János] pap</w:t>
              <w:br/>
              <w:t>Grozda [Péter] pap</w:t>
              <w:br/>
              <w:t>Ognean pa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w w:val="30"/>
                <w:sz w:val="72"/>
                <w:szCs w:val="72"/>
                <w:lang w:val="en-US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w w:val="70"/>
                <w:sz w:val="36"/>
                <w:szCs w:val="36"/>
                <w:lang w:val="en-US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w w:val="70"/>
                <w:sz w:val="36"/>
                <w:szCs w:val="36"/>
                <w:lang w:val="en-US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sz w:val="18"/>
                <w:szCs w:val="18"/>
              </w:rPr>
              <w:t>[gör. kat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sz w:val="18"/>
                <w:szCs w:val="18"/>
              </w:rPr>
              <w:t>[gör. kel. borgó-besztercei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sz w:val="18"/>
                <w:szCs w:val="18"/>
              </w:rPr>
              <w:t>[gör. kat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4"/>
              <w:rPr/>
            </w:pPr>
            <w:r>
              <w:rPr>
                <w:sz w:val="18"/>
                <w:szCs w:val="18"/>
              </w:rPr>
              <w:t>pap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oit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Glimbo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oivodinc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usté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agy-Marg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r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alázsfal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zelisty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is-Jen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0" w:hanging="0"/>
              <w:rPr/>
            </w:pPr>
            <w:r>
              <w:rPr>
                <w:sz w:val="18"/>
                <w:szCs w:val="18"/>
              </w:rPr>
              <w:t>Alsó Pianról</w:t>
              <w:br/>
              <w:t>Simand [gör. kel.]</w:t>
              <w:br/>
              <w:t>? [Kétegyháza]*</w:t>
              <w:br/>
              <w:t xml:space="preserve">Sikló </w:t>
            </w:r>
            <w:r>
              <w:rPr>
                <w:sz w:val="20"/>
              </w:rPr>
              <w:t>[gör. kel.]</w:t>
            </w:r>
            <w:r>
              <w:rPr>
                <w:sz w:val="18"/>
                <w:szCs w:val="18"/>
              </w:rPr>
              <w:br/>
              <w:t>Ottlaka [gör. kel.]</w:t>
              <w:br/>
              <w:t>Soborsin [gör kel.]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Szeben megye</w:t>
              <w:br/>
              <w:t>Krassó-Szörény megye</w:t>
              <w:br/>
              <w:t>Temes megye</w:t>
              <w:br/>
              <w:t>Temes megye</w:t>
              <w:br/>
              <w:t>Torontál megy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Szeben megye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Torda Aranyos megyébő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jc w:val="both"/>
              <w:rPr/>
            </w:pPr>
            <w:r>
              <w:rPr>
                <w:sz w:val="18"/>
                <w:szCs w:val="18"/>
              </w:rPr>
              <w:t>Küküllő megye [radnóczi, g. kat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Besztercze–Naszód megye</w:t>
              <w:br/>
              <w:t>Kolozs megye</w:t>
              <w:br/>
              <w:t>Szatmár megye</w:t>
              <w:br/>
              <w:t>Karán-Sebes megye</w:t>
              <w:br/>
              <w:t>Bihar megyébő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Arad megy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Arad megye [?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Szeben megye</w:t>
              <w:br/>
              <w:t>Arad megye</w:t>
              <w:br/>
              <w:t>Arad megy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Arad megye</w:t>
              <w:br/>
              <w:t>Arad megye</w:t>
              <w:br/>
              <w:t>Arad megy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firstLine="498"/>
              <w:rPr/>
            </w:pPr>
            <w:r>
              <w:rPr>
                <w:i/>
                <w:iCs/>
                <w:sz w:val="20"/>
              </w:rPr>
              <w:t>Seminariumi tanárok: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Goldis [főgimn. tanár] László és</w:t>
              <w:br/>
              <w:t>Blaga József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w w:val="70"/>
                <w:sz w:val="36"/>
                <w:szCs w:val="36"/>
                <w:lang w:val="en-US"/>
              </w:rPr>
              <w:t>}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4"/>
              <w:rPr/>
            </w:pPr>
            <w:r>
              <w:rPr>
                <w:sz w:val="18"/>
                <w:szCs w:val="18"/>
              </w:rPr>
              <w:t>[gör. kel.]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34" w:right="0" w:hanging="0"/>
              <w:rPr/>
            </w:pPr>
            <w:r>
              <w:rPr>
                <w:sz w:val="18"/>
                <w:szCs w:val="18"/>
              </w:rPr>
              <w:t>Brassóbó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i/>
          <w:i/>
          <w:iCs/>
          <w:smallCaps/>
          <w:sz w:val="18"/>
          <w:szCs w:val="18"/>
        </w:rPr>
      </w:pPr>
      <w:r>
        <w:rPr>
          <w:i/>
          <w:iCs/>
          <w:smallCaps/>
          <w:sz w:val="18"/>
          <w:szCs w:val="18"/>
        </w:rPr>
      </w:r>
    </w:p>
    <w:p>
      <w:pPr>
        <w:pStyle w:val="Normal"/>
        <w:widowControl/>
        <w:bidi w:val="0"/>
        <w:spacing w:before="2400" w:after="0"/>
        <w:ind w:left="0" w:right="0" w:hanging="0"/>
        <w:rPr/>
      </w:pPr>
      <w:r>
        <w:rPr>
          <w:sz w:val="20"/>
        </w:rPr>
        <w:t>___________</w:t>
      </w:r>
    </w:p>
    <w:p>
      <w:pPr>
        <w:sectPr>
          <w:headerReference w:type="default" r:id="rId160"/>
          <w:footerReference w:type="default" r:id="rId16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 szögletes zárójelben közölt adatok </w:t>
      </w:r>
      <w:r>
        <w:rPr>
          <w:sz w:val="18"/>
        </w:rPr>
        <w:t xml:space="preserve">az </w:t>
      </w:r>
      <w:r>
        <w:rPr>
          <w:sz w:val="18"/>
          <w:szCs w:val="18"/>
        </w:rPr>
        <w:t>eredeti iraton barna ceruzával tett megjegyzése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1896 márc. 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opea Miklós karánsebesi gör. kel. püspök jelentése Wlassics Gyula vallás- és közoktatásügyi mi-</w:t>
        <w:br/>
        <w:t>niszternek a nemzetiségi kongresszuson részt vett Krassó-Szörény megyei egyházi személyek maga-</w:t>
        <w:br/>
        <w:t>tartásáról</w:t>
      </w:r>
    </w:p>
    <w:p>
      <w:pPr>
        <w:pStyle w:val="Normal"/>
        <w:widowControl/>
        <w:bidi w:val="0"/>
        <w:spacing w:before="120" w:after="240"/>
        <w:ind w:left="0" w:right="0" w:hanging="0"/>
        <w:jc w:val="center"/>
        <w:rPr/>
      </w:pPr>
      <w:r>
        <w:rPr>
          <w:sz w:val="18"/>
        </w:rPr>
        <w:t>VKM eln. 1896: 337 (1.154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178. eln. szám</w:t>
      </w:r>
      <w:r>
        <w:rPr>
          <w:sz w:val="20"/>
        </w:rPr>
        <w:br/>
        <w:t>ex 1895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vatkozással 1895 évi deczember hó 14-én 2845 eln. sz. a. kelt nagybecsű megkeresésre</w:t>
        <w:br/>
        <w:t>mély tisztelettel van szerencsém Nagyméltóságod szíves tudomására hozni, hogy a megkeresés-</w:t>
        <w:br/>
        <w:t xml:space="preserve">ben jelzett </w:t>
      </w:r>
      <w:r>
        <w:rPr>
          <w:i/>
          <w:iCs/>
          <w:sz w:val="20"/>
        </w:rPr>
        <w:t>lelkészeket egyenkint magamhoz hívtam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 felelősségre vonván őket az 1895 évi augusztus</w:t>
        <w:br/>
        <w:t>hó 10-én Budapesten tartott úgynevezett nemzetiségi congressuson való részvétel miatt, ők a</w:t>
        <w:br/>
        <w:t>következőképen nyilatkozta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 hazai választópolgárok gyülekezetei, ha azok a törvények keretein belül tartatnak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meg van-</w:t>
        <w:br/>
        <w:t>nak engedve, sőt maguk a hazai törvények által is biztosítva vannak, ők tehát részt vettek az</w:t>
        <w:br/>
        <w:t>úgynevezett nemzetiségi congressus ülésein, mert az, az egybehívok által az illetékes ható-</w:t>
        <w:br/>
        <w:t>ságoknál be volt jelentve, melyek, megtartását megengedték egyúttal biztost küldvén ki, a ki a</w:t>
        <w:br/>
        <w:t>congressus valamennyi tárgyalásainál jelen volt; és mert a haza minden szabad polgárának joga</w:t>
        <w:br/>
        <w:t>van a törvény határain belül, nyílt, őszinte és loyális úton a fenálló törvények változtatására</w:t>
        <w:br/>
        <w:t xml:space="preserve">törekedni, ha ezek a közjóra nézve sérelmesnek látszanak, ők pedig </w:t>
      </w:r>
      <w:r>
        <w:rPr>
          <w:i/>
          <w:iCs/>
          <w:sz w:val="20"/>
        </w:rPr>
        <w:t>mint a haza szabad polgárai</w:t>
        <w:br/>
        <w:t>nem tettek egyebet, csak ezen jogukkal éltek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úgynevezett nemzetiségi congressus, a mely nyilvános gyülekezet volt, dicsőséges Ural-</w:t>
        <w:br/>
        <w:t>kodónk, az ország alkotmánya és törvényei iránti loyalitásnak és feltétlen hódolatnak adott</w:t>
        <w:br/>
        <w:t xml:space="preserve">őszinte módon kifejezést, egyúttal a hozott határozatok által némely, nézetük szerint, </w:t>
      </w:r>
      <w:r>
        <w:rPr>
          <w:i/>
          <w:iCs/>
          <w:sz w:val="20"/>
        </w:rPr>
        <w:t>kedvezőtlen</w:t>
        <w:br/>
        <w:t>törvénynek revisióját kérvén.</w:t>
      </w:r>
      <w:r>
        <w:rPr>
          <w:i/>
          <w:iCs/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 tárgyalások ama congressuson nyugodtak voltak és a törvény határain belül tartattak,</w:t>
        <w:br/>
        <w:t xml:space="preserve">mit ama körülmény is bizonyít, hogy az illetékes hatóságok részéről </w:t>
      </w:r>
      <w:r>
        <w:rPr>
          <w:i/>
          <w:iCs/>
          <w:sz w:val="20"/>
        </w:rPr>
        <w:t>kiküldött biztos nem avat-</w:t>
        <w:br/>
        <w:t>kozott a tárgyalások menetében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és nem érezte magát indítva hogy a tárgyalásokat megtiltsa</w:t>
        <w:br/>
        <w:t>vagy a congressust feloszlas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nyilatkoztatják még, hogy csak a közös haza java és boldogsága, csak szabad polgári</w:t>
        <w:br/>
        <w:t xml:space="preserve">joguk és kötelességük indították őket arra, hogy a congressuson résztvegyenek, mely </w:t>
      </w:r>
      <w:r>
        <w:rPr>
          <w:i/>
          <w:iCs/>
          <w:sz w:val="20"/>
        </w:rPr>
        <w:t>tényük</w:t>
      </w:r>
      <w:r>
        <w:rPr>
          <w:b/>
          <w:bCs/>
          <w:i/>
          <w:iCs/>
          <w:sz w:val="20"/>
        </w:rPr>
        <w:br/>
      </w:r>
      <w:r>
        <w:rPr>
          <w:i/>
          <w:iCs/>
          <w:sz w:val="20"/>
        </w:rPr>
        <w:t>hazafiatlannak nem minősíthető.</w:t>
      </w:r>
      <w:r>
        <w:rPr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Tisztelettel alulírt püspök tekintetbe vévén a lelkészek e nyilatkozatait, elbocsátottam őket</w:t>
        <w:br/>
        <w:t>atyai tanácsot adván nekik, hogy jövőre tartózkodjanak minden oly ténykedésről, a mely okot</w:t>
        <w:br/>
        <w:t>szolgáltathatna magyarázatokra, hogy ők hazafiatlanok és illoyálisak, és ezt úgy a közjó és szere-</w:t>
        <w:br/>
        <w:t>tett hazánk érdekében, mint saját érdekükben is tegy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aránsebes 1896 évi márczius hó 2-á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Popea Miklós s. k.</w:t>
        <w:br/>
        <w:t>püspök.</w:t>
      </w:r>
    </w:p>
    <w:p>
      <w:pPr>
        <w:pStyle w:val="Normal"/>
        <w:widowControl/>
        <w:bidi w:val="0"/>
        <w:spacing w:before="960" w:after="0"/>
        <w:ind w:left="0" w:right="0" w:hanging="0"/>
        <w:rPr/>
      </w:pPr>
      <w:r>
        <w:rPr>
          <w:sz w:val="20"/>
        </w:rPr>
        <w:t>___________</w:t>
      </w:r>
    </w:p>
    <w:p>
      <w:pPr>
        <w:sectPr>
          <w:headerReference w:type="default" r:id="rId162"/>
          <w:footerReference w:type="default" r:id="rId16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Fekete ceruzával aláhúzva.</w:t>
      </w:r>
    </w:p>
    <w:p>
      <w:pPr>
        <w:pStyle w:val="Heading2"/>
        <w:bidi w:val="0"/>
        <w:spacing w:before="0" w:after="0"/>
        <w:ind w:left="0" w:right="0" w:hanging="0"/>
        <w:rPr>
          <w:rStyle w:val="FontStyle71"/>
          <w:b w:val="false"/>
          <w:b w:val="false"/>
          <w:lang w:val="hu-HU" w:eastAsia="hu-HU" w:bidi="ar-SA"/>
        </w:rPr>
      </w:pPr>
      <w:r>
        <w:rPr>
          <w:b w:val="false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márc. 1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omán Miron nagyszebeni gör. kel. érsek-metropolita jelentése Wlassics Gyula vallás- és közoktatás-</w:t>
        <w:br/>
        <w:t>ügyi miniszternek a budapesti nemzetiségi kongresszuson részt vett egyházi személyek kihallgatása</w:t>
        <w:br/>
        <w:t>ügyébe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VKM eln. 1896: 337 (1.154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1584. sz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méltóságodnak múlt 1895. évi deczemberhó 14-én 2845. eln. sz. a. kelt nagybecsű</w:t>
        <w:br/>
        <w:t>leiratára szerencsém van tiszteletteljesen válaszolni, hogy a Budapesten múlt évi augusztus-</w:t>
        <w:br/>
        <w:t>hóban tartott úgynevezett nemzetiségi congressuson főegyházmegyém papi és világi rendű</w:t>
        <w:br/>
        <w:t>alkalmazottjai közül a hivatkozott nagybecsű leirat szerint résztvett egyéneket szigorúan kér-</w:t>
        <w:br/>
        <w:t>dőre vontam s ennek folytán most azon helyzetben vagyok, hogy azoknak nyilatkozatait Nagy-</w:t>
        <w:br/>
        <w:t>méltóságoddal egyenkint a következőkben közölhetem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677" w:leader="none"/>
        </w:tabs>
        <w:bidi w:val="0"/>
        <w:ind w:left="0" w:right="0" w:firstLine="426"/>
        <w:jc w:val="both"/>
        <w:rPr/>
      </w:pPr>
      <w:r>
        <w:rPr>
          <w:sz w:val="20"/>
        </w:rPr>
        <w:t xml:space="preserve">Dr </w:t>
      </w:r>
      <w:r>
        <w:rPr>
          <w:i/>
          <w:iCs/>
          <w:sz w:val="20"/>
        </w:rPr>
        <w:t>Maier Miklós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zelistyei esperes csodálkozik azon, hogy felelőségre vonatik egy oly</w:t>
        <w:br/>
        <w:t xml:space="preserve">gyülekezetben való részvétel miatt, mely az ország fővárosában, a magas </w:t>
      </w:r>
      <w:r>
        <w:rPr>
          <w:i/>
          <w:iCs/>
          <w:sz w:val="20"/>
        </w:rPr>
        <w:t>államkormány szeme-</w:t>
        <w:br/>
        <w:t>láttára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és hatósági </w:t>
      </w:r>
      <w:r>
        <w:rPr>
          <w:i/>
          <w:iCs/>
          <w:sz w:val="20"/>
        </w:rPr>
        <w:t>engedély mellett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legjobb rendben, minden botrányos politikai nyilatkozat</w:t>
        <w:br/>
        <w:t>közbejötte nélkül tartatott meg, s melytől távol állott a szándék oly czélra törekedni, minőt</w:t>
        <w:br/>
        <w:t>annak Nagyméltóságod becses leirata tulajdonít; beismeri egyébiránt, hogy az említett gyüle-</w:t>
        <w:br/>
        <w:t>kezeten jelen volt, de azon meggyőződésben van, hogy ezzel sem polgári, sem egyházfegyelmi</w:t>
        <w:br/>
        <w:t>kötelmeit nem szegte meg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677" w:leader="none"/>
        </w:tabs>
        <w:bidi w:val="0"/>
        <w:ind w:left="0" w:right="0" w:firstLine="426"/>
        <w:jc w:val="both"/>
        <w:rPr/>
      </w:pPr>
      <w:r>
        <w:rPr>
          <w:i/>
          <w:iCs/>
          <w:sz w:val="20"/>
        </w:rPr>
        <w:t>Monda Simo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beszterczei esperes, magán ügyben volt Budapesten éppen a congressus</w:t>
        <w:br/>
        <w:t xml:space="preserve">ideje alatt, s miután tudta, hogy az hatóságilag engedélyezve van, </w:t>
      </w:r>
      <w:r>
        <w:rPr>
          <w:i/>
          <w:iCs/>
          <w:sz w:val="20"/>
        </w:rPr>
        <w:t>kíváncsiságból ő is belátogatott</w:t>
      </w:r>
      <w:r>
        <w:rPr>
          <w:sz w:val="20"/>
          <w:vertAlign w:val="superscript"/>
        </w:rPr>
        <w:t>1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 xml:space="preserve">a néző közönség soraiban, de abban tényleges részt nem vett. </w:t>
      </w:r>
      <w:r>
        <w:rPr>
          <w:i/>
          <w:iCs/>
          <w:sz w:val="20"/>
        </w:rPr>
        <w:t>Alkalmi magán ügyét sürgősnek</w:t>
        <w:br/>
        <w:t>mondja, de nem nevezi meg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677" w:leader="none"/>
        </w:tabs>
        <w:bidi w:val="0"/>
        <w:ind w:left="0" w:right="0" w:firstLine="426"/>
        <w:jc w:val="both"/>
        <w:rPr/>
      </w:pPr>
      <w:r>
        <w:rPr>
          <w:i/>
          <w:iCs/>
          <w:sz w:val="20"/>
        </w:rPr>
        <w:t>Bena János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lsó-piáni lelkész, a congressus idején szintén egy magán ügyben járt fel</w:t>
        <w:br/>
        <w:t>a magas belügyministeriumhoz, mely ügy azonban személyes szorgalmazása daczára múlt</w:t>
        <w:br/>
        <w:t>1895. évi deczemberhó 14-én 104,668/IV a sz. a. elutasítólag lett elintézve. Ugyanakkor ráérvén</w:t>
        <w:br/>
        <w:t xml:space="preserve">csupa </w:t>
      </w:r>
      <w:r>
        <w:rPr>
          <w:i/>
          <w:iCs/>
          <w:sz w:val="20"/>
        </w:rPr>
        <w:t>kíváncsiságból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ő is mint néző </w:t>
      </w:r>
      <w:r>
        <w:rPr>
          <w:i/>
          <w:iCs/>
          <w:sz w:val="20"/>
        </w:rPr>
        <w:t>bement a congressus tanácskozó termébe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de különben politikai</w:t>
        <w:br/>
        <w:t>ügyekkel soha sem foglalkozott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677" w:leader="none"/>
        </w:tabs>
        <w:bidi w:val="0"/>
        <w:ind w:left="0" w:right="0" w:firstLine="426"/>
        <w:jc w:val="both"/>
        <w:rPr/>
      </w:pPr>
      <w:r>
        <w:rPr>
          <w:i/>
          <w:iCs/>
          <w:sz w:val="20"/>
        </w:rPr>
        <w:t>Goldis Vazul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nem László, nem is szeminariumi, hanem görögkeleti román gymnasiumi</w:t>
        <w:br/>
        <w:t>tanár Brassóban, a szóban levő congressus napján szabad idejét arra használta fel, hogy Buda-</w:t>
        <w:br/>
        <w:t>pesten nehány régi ismerősével találkozzék és azok társaságában üdülő szórakozást szerezzen</w:t>
        <w:br/>
        <w:t xml:space="preserve">magának az iskolai szünidő alatt, de </w:t>
      </w:r>
      <w:r>
        <w:rPr>
          <w:i/>
          <w:iCs/>
          <w:sz w:val="20"/>
        </w:rPr>
        <w:t>a congressus tanácskozási termében egy pillanatig sem volt</w:t>
        <w:br/>
        <w:t>jelen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677" w:leader="none"/>
        </w:tabs>
        <w:bidi w:val="0"/>
        <w:ind w:left="0" w:right="0" w:firstLine="426"/>
        <w:jc w:val="both"/>
        <w:rPr/>
      </w:pPr>
      <w:r>
        <w:rPr>
          <w:sz w:val="20"/>
        </w:rPr>
        <w:t xml:space="preserve">Dr </w:t>
      </w:r>
      <w:r>
        <w:rPr>
          <w:i/>
          <w:iCs/>
          <w:sz w:val="20"/>
        </w:rPr>
        <w:t>Blága József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zintén brassói görög-keleti román gymnasiumi tanár, az iskolai szün-</w:t>
        <w:br/>
        <w:t>időt felhasználva Székesfehérvárra szándékozott kirándulást tenni, és e végre vasúti jegyet vál-</w:t>
        <w:br/>
        <w:t>tott Brassóból Székesfehérvárra és vissza, de Budapesten tévedésből a Kelenföld felé Bécsbe</w:t>
        <w:br/>
        <w:t>induló vonatra helyezkedett útközben azonban kénytelen volt a vasúti kocsiból kiszállni és a</w:t>
        <w:br/>
        <w:t>legelső vonattal Budapestre, hol a nemzetiségi congressus éppen ülésezett, visszatérni. Ő</w:t>
        <w:br/>
        <w:t>tudta, hogy a congressuson csak a személyesen meghívottak vehetnek részt, mindazonáltal őt</w:t>
        <w:br/>
        <w:t>daczára annak, hogy meghívást nem kapott, mint történelmi tanárt érdekelte a politikai</w:t>
        <w:br/>
        <w:t>színezetű gyűlés, ugyanazért Román Sándor budapesti egyetemi tanár társaságában mint</w:t>
        <w:br/>
        <w:t>szemlélő bement az amúgy is hatóságilag engedélyezett congressus tanácskozó-termébe, de</w:t>
        <w:br/>
        <w:t>rövid negyedórai ott időzés után ugyancsak a nevezett egyetemi tanár társaságában a con-</w:t>
        <w:br/>
        <w:t>gressus helyiségéből eltávozott, másnap pedig Székesfehérvárra utazott.</w:t>
      </w:r>
    </w:p>
    <w:p>
      <w:pPr>
        <w:pStyle w:val="Normal"/>
        <w:widowControl/>
        <w:tabs>
          <w:tab w:val="clear" w:pos="720"/>
          <w:tab w:val="left" w:pos="677" w:leader="none"/>
        </w:tabs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64"/>
          <w:footerReference w:type="default" r:id="rId16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ék ceruzával aláhúzva</w:t>
      </w:r>
      <w:r>
        <w:rPr>
          <w:sz w:val="20"/>
        </w:rPr>
        <w:t>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me tehát a megnevezett öt egyén külön-külön nyilatkozatainak lényege. Nincs okom e</w:t>
        <w:br/>
        <w:t xml:space="preserve">nyilatkozatok alapos okában kételkedni, és eltekintve </w:t>
      </w:r>
      <w:r>
        <w:rPr>
          <w:i/>
          <w:iCs/>
          <w:sz w:val="20"/>
        </w:rPr>
        <w:t>Bena János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lelkésztől, kit már fogyaté-</w:t>
        <w:br/>
        <w:t xml:space="preserve">kos egyénisége miatt </w:t>
      </w:r>
      <w:r>
        <w:rPr>
          <w:i/>
          <w:iCs/>
          <w:sz w:val="20"/>
        </w:rPr>
        <w:t>sem lehet politikailag számba venni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többiekre nézve általában csak az</w:t>
        <w:br/>
        <w:t>a megjegyzésem van: hogy korábbi politikai viselkedésük nem volt ugyan mindenben helyes,</w:t>
        <w:br/>
        <w:t>de az úgynevezett román nemzeti pártban legújabban történt jelentékeny szakadás óta azok a</w:t>
        <w:br/>
        <w:t xml:space="preserve">politikai ügyekbeni beavatkozástól mindannyian visszatartják magukat és – </w:t>
      </w:r>
      <w:r>
        <w:rPr>
          <w:i/>
          <w:iCs/>
          <w:sz w:val="20"/>
        </w:rPr>
        <w:t>mint tapasztalom –</w:t>
        <w:br/>
        <w:t>általában helyesebb gondolkodásra tértek át.</w:t>
      </w:r>
      <w:r>
        <w:rPr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Miután Nagyméltóságodnak a kérdéses nemzetiségi congressusra vonatkozó nézeteit az</w:t>
        <w:br/>
        <w:t xml:space="preserve">illetőkkel intő figyelmeztetésül már eleve közöltem, és már csak ennélfogva is </w:t>
      </w:r>
      <w:r>
        <w:rPr>
          <w:i/>
          <w:iCs/>
          <w:sz w:val="20"/>
        </w:rPr>
        <w:t>remélem, hogy</w:t>
        <w:br/>
        <w:t>azok a jövőben szigorúbb fegyelmi rendszabályok alkalmazására okot szolgáltatni nem fognak:</w:t>
      </w:r>
      <w:r>
        <w:rPr>
          <w:sz w:val="20"/>
          <w:vertAlign w:val="superscript"/>
        </w:rPr>
        <w:t>1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azon tiszteletteljes kéréssel járulok Nagyméltóságodhoz, hogy a fennebb elősorolt nyilatkoza-</w:t>
        <w:br/>
        <w:t>tokat megnyugtató tudomásul venni annál is inkább méltóztassék, mert a szóban levő nemzetiségi</w:t>
        <w:br/>
        <w:t>congressus – mint előrelátható volt – teljes kudarczczal végződött és különösen a román</w:t>
        <w:br/>
        <w:t>nemzetiségű honpolgárok kedélyére és hangulatára semmi izgató hatással nem vol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őszinte mély tiszteletem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szebenben, 1896, márcziushó 16-án.</w:t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Gör. kel. román érsek és metropolita:</w:t>
        <w:br/>
        <w:t>Román Miron s. 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márc. 2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etianu János aradi gör. kel. püspök jelentése Wlassics Gyula vallás- és közoktatásügyi miniszternek</w:t>
        <w:br/>
        <w:t>az 1895. évi nemzetiségi kongresszuson részt vett egyházmegyei személyekrő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VKM eln. 1896: 337 (1.154)</w:t>
      </w:r>
    </w:p>
    <w:p>
      <w:pPr>
        <w:pStyle w:val="Normal"/>
        <w:widowControl/>
        <w:tabs>
          <w:tab w:val="clear" w:pos="720"/>
          <w:tab w:val="left" w:pos="7088" w:leader="none"/>
        </w:tabs>
        <w:bidi w:val="0"/>
        <w:ind w:left="0" w:right="0" w:hanging="0"/>
        <w:rPr/>
      </w:pPr>
      <w:r>
        <w:rPr>
          <w:sz w:val="20"/>
        </w:rPr>
        <w:t>170. eln. sz.</w:t>
        <w:tab/>
        <w:t>Bizalmas, saját kezéhez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méltóságodnak múlt évi deczember hó 14-ről 2845. eln. sz. a. kelt nagybecsű megkere-</w:t>
        <w:br/>
        <w:t>sésére van szerencsém mély tisztelettel válaszolni, miszerint Grozda Péternek kivételével, a ki a</w:t>
        <w:br/>
        <w:t>papságról több évvel ezelőtt már lemondott, én a magas intézvényében mint egyházmegyémhez</w:t>
        <w:br/>
        <w:t>tartozó s a múlt évi augusztus hó 10-én Budapesten megtartott úgynevezett nemzetiségi congres-</w:t>
        <w:br/>
        <w:t xml:space="preserve">suson </w:t>
      </w:r>
      <w:r>
        <w:rPr>
          <w:i/>
          <w:iCs/>
          <w:sz w:val="20"/>
        </w:rPr>
        <w:t>jelen volt hét lelkész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és alkalmazott </w:t>
      </w:r>
      <w:r>
        <w:rPr>
          <w:i/>
          <w:iCs/>
          <w:sz w:val="20"/>
        </w:rPr>
        <w:t>mindegyikét kérdőre vonva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Mangrát kivéve, a többi</w:t>
        <w:br/>
        <w:t xml:space="preserve">hat mindegyike a következő </w:t>
      </w:r>
      <w:r>
        <w:rPr>
          <w:i/>
          <w:iCs/>
          <w:sz w:val="20"/>
        </w:rPr>
        <w:t>két körülményt hozta fel mentségére t. i. hogy a kérdéses congressus</w:t>
        <w:br/>
        <w:t>megtartását maga az állam kormány engedte meg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– </w:t>
      </w:r>
      <w:r>
        <w:rPr>
          <w:sz w:val="20"/>
        </w:rPr>
        <w:t>a kinek képviseletében egy kormánybiztos</w:t>
        <w:br/>
        <w:t xml:space="preserve">is volt jelen, és hogy ők valamennyien úgy is </w:t>
      </w:r>
      <w:r>
        <w:rPr>
          <w:i/>
          <w:iCs/>
          <w:sz w:val="20"/>
        </w:rPr>
        <w:t>csak mint nézők szerepeltek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 tartja azonban mind a hat, hogy sem a congressuson tartott beszédeknek, sem az ott</w:t>
        <w:br/>
        <w:t>hozott határozatoknak az állam egységére nézve nincsen semmiféle rossz szándékuk; részemről</w:t>
        <w:br/>
        <w:t xml:space="preserve">adott atyai tanács folytán azonban, </w:t>
      </w:r>
      <w:r>
        <w:rPr>
          <w:i/>
          <w:iCs/>
          <w:sz w:val="20"/>
        </w:rPr>
        <w:t>hogy ilyen politikai színezetű dolgoktól jövőre tartsák vissza</w:t>
        <w:br/>
        <w:t>magukat, reménylem hogy ezt meg is teszik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Mangra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lelkészt és volt teológiai tanárt illetőleg, habár annak előtte még szófogadóbb volt,</w:t>
        <w:br/>
        <w:t>mióta pedig Gróf Csáky volt minister úr Ő Nagyméltóságának kívánságára tanári állásától</w:t>
        <w:br/>
        <w:t>felmentetett, s mióta az illetményének megfelelő összeg az államsegélyből visszatartatott, és</w:t>
        <w:br/>
        <w:t>mióta a szentszékhez történt beosztása folytán, fizetése csak az egyházmegye jövedelmeihez</w:t>
        <w:br/>
        <w:t xml:space="preserve">képest lett biztosítva, azóta ő az ügy martyrjának tartván magát, </w:t>
      </w:r>
      <w:r>
        <w:rPr>
          <w:i/>
          <w:iCs/>
          <w:sz w:val="20"/>
        </w:rPr>
        <w:t>bennem nincs semmi bizalma,</w:t>
        <w:br/>
        <w:t>s így a politikától ő inkább az állam törvényei útján volna megakadályozható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én azonban ezt sem</w:t>
        <w:br/>
        <w:t xml:space="preserve">tartom tanácsosnak, mert akkor már valódi martyrnak vallhatná magát, mi által a már </w:t>
      </w:r>
      <w:r>
        <w:rPr>
          <w:i/>
          <w:iCs/>
          <w:sz w:val="20"/>
        </w:rPr>
        <w:t>sülyedő</w:t>
        <w:br/>
        <w:t>tekintélye még inkább emelkednék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66"/>
          <w:footerReference w:type="default" r:id="rId16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Szerény nézetem általában az, hogy minél csekélyebb jelentőséget tulajdonítsunk ez em-</w:t>
        <w:br/>
        <w:t xml:space="preserve">bernek, a ki most már úgy is </w:t>
      </w:r>
      <w:r>
        <w:rPr>
          <w:i/>
          <w:iCs/>
          <w:sz w:val="20"/>
        </w:rPr>
        <w:t>meglehetősen lejárta magát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 a ki idővel egészen jelentéktelen leszen.</w:t>
        <w:br/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radon 1896. évi Márczius hó 20-á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Metianu János</w:t>
        <w:br/>
        <w:t>aradi gkl. püspö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ápr. 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Wlassics Gyula vallás- és közoktatásügyi miniszterhez</w:t>
        <w:br/>
        <w:t>az 1895. évi budapesti nemzetiségi kongresszuson részt vett román egyházi személyek elleni eljárás</w:t>
        <w:br/>
        <w:t>ügyébe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VKM eln. 1896:337 (1.154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 elnök.</w:t>
        <w:br/>
      </w:r>
      <w:r>
        <w:rPr>
          <w:sz w:val="20"/>
          <w:u w:val="single"/>
        </w:rPr>
        <w:t>378. szám.</w:t>
      </w:r>
      <w:r>
        <w:rPr>
          <w:sz w:val="20"/>
        </w:rPr>
        <w:br/>
        <w:t>M. E. res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 keleti román érsek metropolita és a karánsebesi és aradi gör. kel. román püspökök-</w:t>
        <w:br/>
        <w:t>nek az ú.n. nemzetiségi congressuson részt vett lelkészekre vonatkozó jelentéseit, van szerencsém</w:t>
        <w:br/>
        <w:t>hivatkozással f. é. márczius hó 28-án 889 eln. szám alatt kelt nagybecsű átiratára Nagyméltó-</w:t>
        <w:br/>
        <w:t>ságodnak betekintés után köszönettel azzal visszaküldeni, hogy véleményem szerint e jelentések</w:t>
        <w:br/>
        <w:t xml:space="preserve">ez alkalommali tudomásul vétele mellett a nevezett főpapokkal </w:t>
      </w:r>
      <w:r>
        <w:rPr>
          <w:i/>
          <w:iCs/>
          <w:sz w:val="20"/>
        </w:rPr>
        <w:t>szemben kifejezés volna adandó</w:t>
        <w:br/>
        <w:t>azon várakozásnak, hogy a jövőben esetleg ismétlődő hasonló alkalomnál papjaikat a részvételtől</w:t>
        <w:br/>
        <w:t>minden körülmények között és minden rendelkezésre álló eszkőz felhasználásával, már eleve vissza</w:t>
        <w:br/>
        <w:t>fogják tartani.</w:t>
      </w:r>
      <w:r>
        <w:rPr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Egyszersmind tisztelettel kérem Nagyméltóságodat, hogy a többi főpapnak ez ügyre vonat-</w:t>
        <w:br/>
        <w:t>kozó jelentéseit beérkeztük után, betekintés végett velem szintén közölni méltóz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udapesten, 1896 évi április hó 2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r. Bánff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</w:rPr>
        <w:t>1896 ápr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ihali Viktor gyulafehérvári és fogarasi gör. kat. érsek-metropolita jelentése Wlassics Gyula vallás-</w:t>
        <w:br/>
        <w:t>éi közoktatásügyi miniszternek az 1895. évi nemzetiségi kongresszuson részt vett egyházmegyei szemé-</w:t>
        <w:br/>
        <w:t>lyek ellen indított eljárás tárgyába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VKM eln. 1896: 337 (1.154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34. eln. Sz. – 1896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Vallás és közoktatási M. Kir.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gyulafehérvári és fogarasi érseki egyházmegyében alkalmazott </w:t>
      </w:r>
      <w:r>
        <w:rPr>
          <w:i/>
          <w:iCs/>
          <w:sz w:val="20"/>
        </w:rPr>
        <w:t>ama 7 áldozár irányában</w:t>
      </w:r>
      <w:r>
        <w:rPr>
          <w:sz w:val="20"/>
          <w:vertAlign w:val="superscript"/>
        </w:rPr>
        <w:t>1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foganatosított intézkedések eredményét illetőleg, kik 1895. évi Augustushó 10-én Budapesten</w:t>
        <w:br/>
        <w:t>tartott ú. n. nemzetiségi Congressuson részt vettek: hivatkozom 1895. évi Decemberhó 14-é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ék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Barna ceruzával aláhúzva.</w:t>
      </w:r>
    </w:p>
    <w:p>
      <w:pPr>
        <w:sectPr>
          <w:headerReference w:type="default" r:id="rId168"/>
          <w:footerReference w:type="default" r:id="rId16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öld ceruzával aláhúz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5277. sz. a. kifejezett abbeli szándékomra, miszerint a megnevezett honpolgárokat, a mint nálam</w:t>
        <w:br/>
        <w:t>jelentkeznek, szóbelileg megfogom inteni, s őket Excellentiád magas kifogására figyelmezt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ész közpályámon óvakodtam oly intézkedésektől, melyeknek elháríthatatlan következ-</w:t>
        <w:br/>
        <w:t>ménye akár az állam, – akár az egyházi hatalom tekintélyének csorbít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 okból nem tartám czélra vezetőnek Excellentiádnak </w:t>
      </w:r>
      <w:r>
        <w:rPr>
          <w:i/>
          <w:iCs/>
          <w:sz w:val="20"/>
        </w:rPr>
        <w:t>1895 évi Decemberhó 3-án 2845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eln.</w:t>
        <w:br/>
        <w:t>sz. alatt kelt magas óhajtását egyszerűen kiadni másolatban az érdekelt hét áldozárnak, mert</w:t>
        <w:br/>
        <w:t>megvoltam győződve arról, hogy ha Excellentiád intézkedését köztudomásra hozandónak tar-</w:t>
        <w:br/>
        <w:t>totta volna, módjában állott volna bármely más úton, nem az egyházi felsőség útján, hatni az</w:t>
        <w:br/>
        <w:t>illetők politikai meggyőződésére és maguk tart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ebbeli nézetem cor[r]ect volt mutatja az egyebütt bekövetkezett eredmény, hogy</w:t>
        <w:br/>
        <w:t>tudni illik, Excellentiád azon óhajtása közöltetvén az illetőkkel, az legott közzététetett a sajtó</w:t>
        <w:br/>
        <w:t>útján, mely eljárás hogy mily káros és elítélő magára a kormányra nézve, azt belátja mindenki,</w:t>
        <w:br/>
        <w:t>a ki csak képes elolvasni Excellentiád irat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gyébiránt ama </w:t>
      </w:r>
      <w:r>
        <w:rPr>
          <w:i/>
          <w:iCs/>
          <w:sz w:val="20"/>
        </w:rPr>
        <w:t>ministeri leirat tartalmát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szóbelileg már közöltem Dr Bunea Ágoston érseki</w:t>
        <w:br/>
        <w:t xml:space="preserve">titkárnak, </w:t>
      </w:r>
      <w:r>
        <w:rPr>
          <w:i/>
          <w:iCs/>
          <w:sz w:val="20"/>
        </w:rPr>
        <w:t>és közlendem a többi hat áldozárnak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is külön külön </w:t>
      </w:r>
      <w:r>
        <w:rPr>
          <w:i/>
          <w:iCs/>
          <w:sz w:val="20"/>
        </w:rPr>
        <w:t>a mint nálam jelentkeznek; mert ez</w:t>
        <w:br/>
        <w:t>okból őket ide beidézni egyértelmű lenne a bírságolással, a mit magam csak egyházi fegyelmi ügyben</w:t>
        <w:br/>
        <w:t>róvhatok bárkire is.</w:t>
      </w:r>
      <w:r>
        <w:rPr>
          <w:sz w:val="20"/>
          <w:vertAlign w:val="superscript"/>
        </w:rPr>
        <w:t>5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Többire megvagyok győződve, miszerint maga a magas kormány is bízik annyira a hon-</w:t>
        <w:br/>
        <w:t>polgárok, tehát a kifogásolt hét áldozár józan eszébe, és nem tételezi fel róluk, hogy más mint</w:t>
        <w:br/>
        <w:t>alkotmányos úton képesek volnának politikai netalán más irányú nézeteiknek érvényt szere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bátorkodom 1896-ik évi Martius hó 28-án 889. elnöki sz. a. kelt magas felszólítás</w:t>
        <w:br/>
        <w:t>folytán, egész bizalommal jelente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i is Excellentiád nagybecsű hajlandóságába ajánlottan, kiváló mély tisztelettel maradtam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yulafehérvári és fogarasi érseki Szentszéknek Balázsfalván 1896. évi Aprilhó 8-án tar-</w:t>
        <w:br/>
        <w:t>tott üléséből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Nagyméltóságodnak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alázatos szolgája:</w:t>
      </w:r>
    </w:p>
    <w:p>
      <w:pPr>
        <w:pStyle w:val="Normal"/>
        <w:widowControl/>
        <w:bidi w:val="0"/>
        <w:spacing w:before="120" w:after="0"/>
        <w:ind w:left="6237" w:right="0" w:hanging="0"/>
        <w:jc w:val="center"/>
        <w:rPr/>
      </w:pPr>
      <w:r>
        <w:rPr>
          <w:sz w:val="20"/>
        </w:rPr>
        <w:t>Mihályi Victor</w:t>
        <w:br/>
        <w:t>Gyulafehérvári és Fogarasi</w:t>
        <w:br/>
        <w:t>érsek és Metropolita.</w:t>
      </w:r>
    </w:p>
    <w:p>
      <w:pPr>
        <w:pStyle w:val="Normal"/>
        <w:widowControl/>
        <w:bidi w:val="0"/>
        <w:spacing w:before="300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tabs>
          <w:tab w:val="clear" w:pos="720"/>
          <w:tab w:val="left" w:pos="571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ék ceruzával aláhúzva.</w:t>
      </w:r>
    </w:p>
    <w:p>
      <w:pPr>
        <w:pStyle w:val="Normal"/>
        <w:widowControl/>
        <w:tabs>
          <w:tab w:val="clear" w:pos="720"/>
          <w:tab w:val="left" w:pos="571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Zöld ceruzával aláhúzva.</w:t>
      </w:r>
    </w:p>
    <w:p>
      <w:pPr>
        <w:pStyle w:val="Normal"/>
        <w:widowControl/>
        <w:tabs>
          <w:tab w:val="clear" w:pos="720"/>
          <w:tab w:val="left" w:pos="571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U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Ua. és a lapszélen kétszer megkérdőjelezve.</w:t>
      </w:r>
    </w:p>
    <w:p>
      <w:pPr>
        <w:pStyle w:val="Style17"/>
        <w:widowControl/>
        <w:bidi w:val="0"/>
        <w:ind w:left="0" w:right="0" w:firstLine="397"/>
        <w:jc w:val="both"/>
        <w:rPr/>
      </w:pPr>
      <w:r>
        <w:rPr/>
      </w:r>
    </w:p>
    <w:sectPr>
      <w:headerReference w:type="default" r:id="rId170"/>
      <w:footerReference w:type="default" r:id="rId171"/>
      <w:type w:val="nextPage"/>
      <w:pgSz w:w="11339" w:h="15307"/>
      <w:pgMar w:left="1134" w:right="1134" w:gutter="0" w:header="425" w:top="1134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tantia">
    <w:charset w:val="01"/>
    <w:family w:val="roman"/>
    <w:pitch w:val="variable"/>
  </w:font>
  <w:font w:name="Franklin Gothic Medium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TopAndBottom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ind w:left="0" w:right="0" w:hanging="0"/>
      <w:jc w:val="center"/>
      <w:rPr>
        <w:rStyle w:val="FontStyle56"/>
        <w:lang w:val="hu-HU" w:eastAsia="hu-HU" w:bidi="ar-SA"/>
      </w:rPr>
    </w:pPr>
    <w:r>
      <w:rPr>
        <w:lang w:val="hu-HU" w:eastAsia="hu-HU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7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98"/>
        </w:tabs>
        <w:ind w:left="21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0"/>
  </w:num>
  <w:num w:numId="31">
    <w:abstractNumId w:val="10"/>
  </w:num>
  <w:num w:numId="32">
    <w:abstractNumId w:val="16"/>
  </w:num>
  <w:num w:numId="33">
    <w:abstractNumId w:val="2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bCs w:val="false"/>
          <w:rFonts w:ascii="Times New Roman" w:hAnsi="Times New Roman" w:cs="Times New Roman"/>
        </w:rPr>
      </w:lvl>
    </w:lvlOverride>
  </w:num>
  <w:num w:numId="34">
    <w:abstractNumId w:val="2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bCs w:val="false"/>
          <w:rFonts w:ascii="Times New Roman" w:hAnsi="Times New Roman" w:cs="Times New Roman"/>
        </w:rPr>
      </w:lvl>
    </w:lvlOverride>
  </w:num>
  <w:num w:numId="35">
    <w:abstractNumId w:val="2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bCs w:val="false"/>
          <w:rFonts w:ascii="Times New Roman" w:hAnsi="Times New Roman" w:cs="Times New Roman"/>
        </w:rPr>
      </w:lvl>
    </w:lvlOverride>
  </w:num>
  <w:num w:numId="36">
    <w:abstractNumId w:val="2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bCs w:val="false"/>
          <w:rFonts w:ascii="Times New Roman" w:hAnsi="Times New Roman" w:cs="Times New Roman"/>
        </w:rPr>
      </w:lvl>
    </w:lvlOverride>
  </w:num>
  <w:num w:numId="37">
    <w:abstractNumId w:val="2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bCs w:val="false"/>
          <w:rFonts w:ascii="Times New Roman" w:hAnsi="Times New Roman" w:cs="Times New Roman"/>
        </w:rPr>
      </w:lvl>
    </w:lvlOverride>
  </w:num>
  <w:num w:numId="38">
    <w:abstractNumId w:val="2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bCs w:val="false"/>
          <w:rFonts w:ascii="Times New Roman" w:hAnsi="Times New Roman" w:cs="Times New Roman"/>
        </w:rPr>
      </w:lvl>
    </w:lvlOverride>
  </w:num>
  <w:num w:numId="39">
    <w:abstractNumId w:val="2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bCs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center"/>
      <w:outlineLvl w:val="2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66">
    <w:name w:val="Font Style66"/>
    <w:basedOn w:val="DefaultParagraphFont"/>
    <w:qFormat/>
    <w:rPr>
      <w:rFonts w:ascii="Constantia" w:hAnsi="Constantia" w:cs="Constantia"/>
      <w:b/>
      <w:bCs/>
      <w:sz w:val="20"/>
      <w:szCs w:val="20"/>
    </w:rPr>
  </w:style>
  <w:style w:type="character" w:styleId="FontStyle67">
    <w:name w:val="Font Style67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68">
    <w:name w:val="Font Style68"/>
    <w:basedOn w:val="DefaultParagraphFont"/>
    <w:qFormat/>
    <w:rPr>
      <w:rFonts w:ascii="Times New Roman" w:hAnsi="Times New Roman"/>
      <w:sz w:val="18"/>
      <w:szCs w:val="18"/>
    </w:rPr>
  </w:style>
  <w:style w:type="character" w:styleId="FontStyle69">
    <w:name w:val="Font Style69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70">
    <w:name w:val="Font Style70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71">
    <w:name w:val="Font Style71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72">
    <w:name w:val="Font Style72"/>
    <w:basedOn w:val="DefaultParagraphFont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73">
    <w:name w:val="Font Style73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74">
    <w:name w:val="Font Style74"/>
    <w:basedOn w:val="DefaultParagraphFont"/>
    <w:qFormat/>
    <w:rPr>
      <w:rFonts w:ascii="Times New Roman" w:hAnsi="Times New Roman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/>
      <w:b/>
      <w:bCs/>
      <w:spacing w:val="-10"/>
      <w:sz w:val="22"/>
      <w:szCs w:val="22"/>
    </w:rPr>
  </w:style>
  <w:style w:type="character" w:styleId="FontStyle76">
    <w:name w:val="Font Style76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/>
      <w:sz w:val="14"/>
      <w:szCs w:val="14"/>
    </w:rPr>
  </w:style>
  <w:style w:type="character" w:styleId="FontStyle78">
    <w:name w:val="Font Style78"/>
    <w:basedOn w:val="DefaultParagraphFont"/>
    <w:qFormat/>
    <w:rPr>
      <w:rFonts w:ascii="Times New Roman" w:hAnsi="Times New Roman"/>
      <w:b/>
      <w:bCs/>
      <w:spacing w:val="30"/>
      <w:sz w:val="20"/>
      <w:szCs w:val="20"/>
    </w:rPr>
  </w:style>
  <w:style w:type="character" w:styleId="FontStyle79">
    <w:name w:val="Font Style79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80">
    <w:name w:val="Font Style80"/>
    <w:basedOn w:val="DefaultParagraphFont"/>
    <w:qFormat/>
    <w:rPr>
      <w:rFonts w:ascii="Times New Roman" w:hAnsi="Times New Roman"/>
      <w:spacing w:val="-20"/>
      <w:sz w:val="20"/>
      <w:szCs w:val="20"/>
    </w:rPr>
  </w:style>
  <w:style w:type="character" w:styleId="FontStyle81">
    <w:name w:val="Font Style8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83">
    <w:name w:val="Font Style83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84">
    <w:name w:val="Font Style84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85">
    <w:name w:val="Font Style85"/>
    <w:basedOn w:val="DefaultParagraphFont"/>
    <w:qFormat/>
    <w:rPr>
      <w:rFonts w:ascii="Times New Roman" w:hAnsi="Times New Roman"/>
      <w:b/>
      <w:bCs/>
      <w:i/>
      <w:iCs/>
      <w:spacing w:val="10"/>
      <w:sz w:val="16"/>
      <w:szCs w:val="16"/>
    </w:rPr>
  </w:style>
  <w:style w:type="character" w:styleId="FontStyle86">
    <w:name w:val="Font Style86"/>
    <w:basedOn w:val="DefaultParagraphFont"/>
    <w:qFormat/>
    <w:rPr>
      <w:rFonts w:ascii="Times New Roman" w:hAnsi="Times New Roman"/>
      <w:smallCaps/>
      <w:sz w:val="18"/>
      <w:szCs w:val="18"/>
    </w:rPr>
  </w:style>
  <w:style w:type="character" w:styleId="FontStyle87">
    <w:name w:val="Font Style87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/>
      <w:i/>
      <w:iCs/>
      <w:spacing w:val="-10"/>
      <w:sz w:val="16"/>
      <w:szCs w:val="16"/>
    </w:rPr>
  </w:style>
  <w:style w:type="character" w:styleId="FontStyle89">
    <w:name w:val="Font Style89"/>
    <w:basedOn w:val="DefaultParagraphFont"/>
    <w:qFormat/>
    <w:rPr>
      <w:rFonts w:ascii="Times New Roman" w:hAnsi="Times New Roman"/>
      <w:sz w:val="18"/>
      <w:szCs w:val="18"/>
    </w:rPr>
  </w:style>
  <w:style w:type="character" w:styleId="FontStyle90">
    <w:name w:val="Font Style90"/>
    <w:basedOn w:val="DefaultParagraphFont"/>
    <w:qFormat/>
    <w:rPr>
      <w:rFonts w:ascii="Times New Roman" w:hAnsi="Times New Roman"/>
      <w:b/>
      <w:bCs/>
      <w:i/>
      <w:iCs/>
      <w:sz w:val="16"/>
      <w:szCs w:val="16"/>
    </w:rPr>
  </w:style>
  <w:style w:type="character" w:styleId="FontStyle91">
    <w:name w:val="Font Style91"/>
    <w:basedOn w:val="DefaultParagraphFont"/>
    <w:qFormat/>
    <w:rPr>
      <w:rFonts w:ascii="Times New Roman" w:hAnsi="Times New Roman"/>
      <w:b/>
      <w:bCs/>
      <w:i/>
      <w:iCs/>
      <w:sz w:val="14"/>
      <w:szCs w:val="14"/>
    </w:rPr>
  </w:style>
  <w:style w:type="character" w:styleId="FontStyle92">
    <w:name w:val="Font Style92"/>
    <w:basedOn w:val="DefaultParagraphFont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ntStyle56">
    <w:name w:val="Font Style56"/>
    <w:basedOn w:val="DefaultParagraphFont"/>
    <w:qFormat/>
    <w:rPr>
      <w:rFonts w:ascii="Times New Roman" w:hAnsi="Times New Roman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58">
    <w:name w:val="Font Style58"/>
    <w:basedOn w:val="DefaultParagraphFont"/>
    <w:qFormat/>
    <w:rPr>
      <w:rFonts w:ascii="Book Antiqua" w:hAnsi="Book Antiqua" w:cs="Book Antiqua"/>
    </w:rPr>
  </w:style>
  <w:style w:type="character" w:styleId="FontStyle59">
    <w:name w:val="Font Style59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61">
    <w:name w:val="Font Style61"/>
    <w:basedOn w:val="DefaultParagraphFont"/>
    <w:qFormat/>
    <w:rPr>
      <w:rFonts w:ascii="Times New Roman" w:hAnsi="Times New Roman"/>
      <w:sz w:val="14"/>
      <w:szCs w:val="14"/>
    </w:rPr>
  </w:style>
  <w:style w:type="character" w:styleId="FontStyle62">
    <w:name w:val="Font Style62"/>
    <w:basedOn w:val="DefaultParagraphFont"/>
    <w:qFormat/>
    <w:rPr>
      <w:rFonts w:ascii="Cambria" w:hAnsi="Cambria" w:cs="Cambria"/>
      <w:i/>
      <w:iCs/>
      <w:spacing w:val="10"/>
      <w:sz w:val="18"/>
      <w:szCs w:val="18"/>
    </w:rPr>
  </w:style>
  <w:style w:type="character" w:styleId="FontStyle63">
    <w:name w:val="Font Style63"/>
    <w:basedOn w:val="DefaultParagraphFont"/>
    <w:qFormat/>
    <w:rPr>
      <w:rFonts w:ascii="Times New Roman" w:hAnsi="Times New Roman"/>
      <w:b/>
      <w:bCs/>
      <w:i/>
      <w:iCs/>
      <w:sz w:val="16"/>
      <w:szCs w:val="16"/>
    </w:rPr>
  </w:style>
  <w:style w:type="character" w:styleId="FontStyle64">
    <w:name w:val="Font Style64"/>
    <w:basedOn w:val="DefaultParagraphFont"/>
    <w:qFormat/>
    <w:rPr>
      <w:rFonts w:ascii="Garamond" w:hAnsi="Garamond" w:cs="Garamond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171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jc w:val="center"/>
    </w:pPr>
    <w:rPr/>
  </w:style>
  <w:style w:type="paragraph" w:styleId="Style61">
    <w:name w:val="Style6"/>
    <w:basedOn w:val="Normal"/>
    <w:qFormat/>
    <w:pPr>
      <w:spacing w:lineRule="exact" w:line="211"/>
      <w:ind w:firstLine="499"/>
    </w:pPr>
    <w:rPr/>
  </w:style>
  <w:style w:type="paragraph" w:styleId="Style71">
    <w:name w:val="Style7"/>
    <w:basedOn w:val="Normal"/>
    <w:qFormat/>
    <w:pPr>
      <w:spacing w:lineRule="exact" w:line="226"/>
      <w:ind w:firstLine="40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ind w:hanging="1320"/>
    </w:pPr>
    <w:rPr/>
  </w:style>
  <w:style w:type="paragraph" w:styleId="Style101">
    <w:name w:val="Style10"/>
    <w:basedOn w:val="Normal"/>
    <w:qFormat/>
    <w:pPr>
      <w:spacing w:lineRule="exact" w:line="216"/>
      <w:ind w:hanging="1762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11"/>
      <w:ind w:firstLine="307"/>
      <w:jc w:val="both"/>
    </w:pPr>
    <w:rPr/>
  </w:style>
  <w:style w:type="paragraph" w:styleId="Style13">
    <w:name w:val="Style13"/>
    <w:basedOn w:val="Normal"/>
    <w:qFormat/>
    <w:pPr>
      <w:spacing w:lineRule="exact" w:line="172"/>
      <w:ind w:firstLine="394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4"/>
      <w:ind w:firstLine="101"/>
      <w:jc w:val="both"/>
    </w:pPr>
    <w:rPr/>
  </w:style>
  <w:style w:type="paragraph" w:styleId="Style20">
    <w:name w:val="Style20"/>
    <w:basedOn w:val="Normal"/>
    <w:qFormat/>
    <w:pPr>
      <w:spacing w:lineRule="exact" w:line="213"/>
      <w:ind w:firstLine="437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6"/>
      <w:ind w:firstLine="269"/>
      <w:jc w:val="both"/>
    </w:pPr>
    <w:rPr/>
  </w:style>
  <w:style w:type="paragraph" w:styleId="Style24">
    <w:name w:val="Style24"/>
    <w:basedOn w:val="Normal"/>
    <w:qFormat/>
    <w:pPr>
      <w:spacing w:lineRule="exact" w:line="216"/>
      <w:ind w:hanging="288"/>
    </w:pPr>
    <w:rPr/>
  </w:style>
  <w:style w:type="paragraph" w:styleId="Style25">
    <w:name w:val="Style25"/>
    <w:basedOn w:val="Normal"/>
    <w:qFormat/>
    <w:pPr>
      <w:spacing w:lineRule="exact" w:line="216"/>
      <w:ind w:firstLine="288"/>
    </w:pPr>
    <w:rPr/>
  </w:style>
  <w:style w:type="paragraph" w:styleId="Style26">
    <w:name w:val="Style26"/>
    <w:basedOn w:val="Normal"/>
    <w:qFormat/>
    <w:pPr>
      <w:spacing w:lineRule="exact" w:line="312"/>
      <w:ind w:firstLine="413"/>
      <w:jc w:val="both"/>
    </w:pPr>
    <w:rPr/>
  </w:style>
  <w:style w:type="paragraph" w:styleId="Style27">
    <w:name w:val="Style27"/>
    <w:basedOn w:val="Normal"/>
    <w:qFormat/>
    <w:pPr>
      <w:spacing w:lineRule="exact" w:line="216"/>
      <w:ind w:firstLine="408"/>
      <w:jc w:val="both"/>
    </w:pPr>
    <w:rPr/>
  </w:style>
  <w:style w:type="paragraph" w:styleId="Style28">
    <w:name w:val="Style28"/>
    <w:basedOn w:val="Normal"/>
    <w:qFormat/>
    <w:pPr>
      <w:spacing w:lineRule="exact" w:line="163"/>
      <w:ind w:firstLine="408"/>
      <w:jc w:val="both"/>
    </w:pPr>
    <w:rPr/>
  </w:style>
  <w:style w:type="paragraph" w:styleId="Style29">
    <w:name w:val="Style29"/>
    <w:basedOn w:val="Normal"/>
    <w:qFormat/>
    <w:pPr>
      <w:spacing w:lineRule="exact" w:line="168"/>
      <w:jc w:val="both"/>
    </w:pPr>
    <w:rPr/>
  </w:style>
  <w:style w:type="paragraph" w:styleId="Style30">
    <w:name w:val="Style30"/>
    <w:basedOn w:val="Normal"/>
    <w:qFormat/>
    <w:pPr>
      <w:spacing w:lineRule="exact" w:line="216"/>
    </w:pPr>
    <w:rPr/>
  </w:style>
  <w:style w:type="paragraph" w:styleId="Style311">
    <w:name w:val="Style31"/>
    <w:basedOn w:val="Normal"/>
    <w:qFormat/>
    <w:pPr>
      <w:spacing w:lineRule="exact" w:line="211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403"/>
      <w:ind w:firstLine="139"/>
    </w:pPr>
    <w:rPr/>
  </w:style>
  <w:style w:type="paragraph" w:styleId="Style38">
    <w:name w:val="Style38"/>
    <w:basedOn w:val="Normal"/>
    <w:qFormat/>
    <w:pPr>
      <w:spacing w:lineRule="exact" w:line="355"/>
      <w:jc w:val="center"/>
    </w:pPr>
    <w:rPr/>
  </w:style>
  <w:style w:type="paragraph" w:styleId="Style39">
    <w:name w:val="Style39"/>
    <w:basedOn w:val="Normal"/>
    <w:qFormat/>
    <w:pPr>
      <w:spacing w:lineRule="exact" w:line="216"/>
      <w:ind w:firstLine="418"/>
      <w:jc w:val="both"/>
    </w:pPr>
    <w:rPr/>
  </w:style>
  <w:style w:type="paragraph" w:styleId="Style40">
    <w:name w:val="Style40"/>
    <w:basedOn w:val="Normal"/>
    <w:qFormat/>
    <w:pPr>
      <w:spacing w:lineRule="exact" w:line="172"/>
      <w:ind w:firstLine="422"/>
      <w:jc w:val="both"/>
    </w:pPr>
    <w:rPr/>
  </w:style>
  <w:style w:type="paragraph" w:styleId="Style411">
    <w:name w:val="Style41"/>
    <w:basedOn w:val="Normal"/>
    <w:qFormat/>
    <w:pPr>
      <w:spacing w:lineRule="exact" w:line="427"/>
      <w:ind w:hanging="691"/>
    </w:pPr>
    <w:rPr/>
  </w:style>
  <w:style w:type="paragraph" w:styleId="Style42">
    <w:name w:val="Style42"/>
    <w:basedOn w:val="Normal"/>
    <w:qFormat/>
    <w:pPr>
      <w:spacing w:lineRule="exact" w:line="216"/>
      <w:ind w:firstLine="331"/>
    </w:pPr>
    <w:rPr/>
  </w:style>
  <w:style w:type="paragraph" w:styleId="Style43">
    <w:name w:val="Style43"/>
    <w:basedOn w:val="Normal"/>
    <w:qFormat/>
    <w:pPr>
      <w:spacing w:lineRule="exact" w:line="480"/>
      <w:ind w:hanging="115"/>
    </w:pPr>
    <w:rPr/>
  </w:style>
  <w:style w:type="paragraph" w:styleId="Style44">
    <w:name w:val="Style44"/>
    <w:basedOn w:val="Normal"/>
    <w:qFormat/>
    <w:pPr>
      <w:spacing w:lineRule="exact" w:line="168"/>
      <w:ind w:firstLine="422"/>
      <w:jc w:val="both"/>
    </w:pPr>
    <w:rPr/>
  </w:style>
  <w:style w:type="paragraph" w:styleId="Style45">
    <w:name w:val="Style45"/>
    <w:basedOn w:val="Normal"/>
    <w:qFormat/>
    <w:pPr>
      <w:spacing w:lineRule="exact" w:line="259"/>
      <w:ind w:hanging="610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54"/>
      <w:jc w:val="center"/>
    </w:pPr>
    <w:rPr/>
  </w:style>
  <w:style w:type="paragraph" w:styleId="Style49">
    <w:name w:val="Style49"/>
    <w:basedOn w:val="Normal"/>
    <w:qFormat/>
    <w:pPr>
      <w:spacing w:lineRule="exact" w:line="216"/>
      <w:jc w:val="both"/>
    </w:pPr>
    <w:rPr/>
  </w:style>
  <w:style w:type="paragraph" w:styleId="Style50">
    <w:name w:val="Style50"/>
    <w:basedOn w:val="Normal"/>
    <w:qFormat/>
    <w:pPr>
      <w:spacing w:lineRule="exact" w:line="170"/>
    </w:pPr>
    <w:rPr/>
  </w:style>
  <w:style w:type="paragraph" w:styleId="Style511">
    <w:name w:val="Style51"/>
    <w:basedOn w:val="Normal"/>
    <w:qFormat/>
    <w:pPr>
      <w:spacing w:lineRule="exact" w:line="216"/>
      <w:ind w:hanging="3480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216"/>
      <w:ind w:hanging="2189"/>
    </w:pPr>
    <w:rPr/>
  </w:style>
  <w:style w:type="paragraph" w:styleId="Style54">
    <w:name w:val="Style54"/>
    <w:basedOn w:val="Normal"/>
    <w:qFormat/>
    <w:pPr>
      <w:spacing w:lineRule="exact" w:line="174"/>
      <w:ind w:firstLine="355"/>
      <w:jc w:val="both"/>
    </w:pPr>
    <w:rPr/>
  </w:style>
  <w:style w:type="paragraph" w:styleId="Style55">
    <w:name w:val="Style55"/>
    <w:basedOn w:val="Normal"/>
    <w:qFormat/>
    <w:pPr>
      <w:spacing w:lineRule="exact" w:line="216"/>
      <w:ind w:hanging="1507"/>
    </w:pPr>
    <w:rPr/>
  </w:style>
  <w:style w:type="paragraph" w:styleId="Style56">
    <w:name w:val="Style56"/>
    <w:basedOn w:val="Normal"/>
    <w:qFormat/>
    <w:pPr>
      <w:spacing w:lineRule="exact" w:line="259"/>
      <w:ind w:hanging="994"/>
    </w:pPr>
    <w:rPr/>
  </w:style>
  <w:style w:type="paragraph" w:styleId="Style57">
    <w:name w:val="Style57"/>
    <w:basedOn w:val="Normal"/>
    <w:qFormat/>
    <w:pPr>
      <w:spacing w:lineRule="exact" w:line="259"/>
      <w:ind w:hanging="379"/>
    </w:pPr>
    <w:rPr/>
  </w:style>
  <w:style w:type="paragraph" w:styleId="Style58">
    <w:name w:val="Style58"/>
    <w:basedOn w:val="Normal"/>
    <w:qFormat/>
    <w:pPr>
      <w:spacing w:lineRule="exact" w:line="211"/>
      <w:ind w:hanging="1555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172"/>
      <w:ind w:firstLine="418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171"/>
      <w:ind w:firstLine="38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08</Words>
  <Characters>288041</Characters>
  <CharactersWithSpaces>249109</CharactersWithSpaces>
  <Company>itth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4:00Z</dcterms:created>
  <dc:creator>Adorjani Anna</dc:creator>
  <dc:description/>
  <dc:language>en-US</dc:language>
  <cp:lastModifiedBy/>
  <cp:lastPrinted>2012-02-08T14:44:00Z</cp:lastPrinted>
  <dcterms:modified xsi:type="dcterms:W3CDTF">2012-02-08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