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4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Iratok „a magyar állam- és nemzetellenes izgatások megfékezése tárgyában” indított 1895. évi kor-</w:t>
        <w:br/>
        <w:t>mányzati törvényhatósági akció történetéhez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júl. 17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átirata gr. Festetits Andor földmüvelésügyi miniszterhez a „magyar</w:t>
        <w:br/>
        <w:t>állam- és nemzetellenes izgatások megfékezése tárgyában” a képviselőházhoz intézett törvényhatósági</w:t>
        <w:br/>
        <w:t>kérvényekkel kapcsolatos eljárás ügyében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FM eln. 1895:1014</w:t>
        <w:br/>
        <w:t>(Litografált másolat)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278. szám.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. E. res.</w:t>
      </w:r>
    </w:p>
    <w:p>
      <w:pPr>
        <w:pStyle w:val="Style32"/>
        <w:widowControl/>
        <w:bidi w:val="0"/>
        <w:spacing w:before="240" w:after="240"/>
        <w:ind w:left="0" w:right="0" w:firstLine="851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Gróf Minister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hazai törvényhatóságok nagyobb része, számszerint </w:t>
      </w:r>
      <w:r>
        <w:rPr>
          <w:rStyle w:val="FontStyle67"/>
          <w:lang w:val="hu-HU" w:eastAsia="hu-HU" w:bidi="ar-SA"/>
        </w:rPr>
        <w:t xml:space="preserve">37 </w:t>
      </w:r>
      <w:r>
        <w:rPr>
          <w:rStyle w:val="FontStyle66"/>
          <w:sz w:val="20"/>
          <w:szCs w:val="20"/>
          <w:lang w:val="hu-HU" w:eastAsia="hu-HU" w:bidi="ar-SA"/>
        </w:rPr>
        <w:t>vármegye és 10 törvényhatósági</w:t>
        <w:br/>
        <w:t xml:space="preserve">város közönsége által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magyar állam és nemzetellenes izgatások megfékezése tárgyában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a kép-</w:t>
        <w:br/>
        <w:t>viselőházhoz intézett kérvények és feliratok a képviselőháznak folyó évi márczius hó 29-én</w:t>
        <w:br/>
        <w:t>tartott ülésében tárgyaltatván: azok az említett ülésen 5409. szám alatt hozott országos hatá-</w:t>
        <w:br/>
        <w:t>rozat értelmében figyelembe vétel végett az összministeriumnak kiadatni rendeltett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 Nagyméltóságod előtt tudva van – külömben a kérdés a ministertanácsban is meg-</w:t>
        <w:br/>
        <w:t>beszéltetett – a kérdéses föliratok tárgyalása alkalmával a ház színe előtt azon kijelentést</w:t>
        <w:br/>
        <w:t>tettem, hogy miután eme izgatások által okozott általános izgatottsággal szemben a múltban</w:t>
        <w:br/>
        <w:t>alkotott egyes törvényeinknél bizonyos igazításnak, bizonyos figyelembevételnek szüksége</w:t>
        <w:br/>
        <w:t>csakugyan fenforog, és miután a jelzett kérvények sorozatában igen sok megfigyelendő és figye-</w:t>
        <w:br/>
        <w:t>lembe veendő van, a melyekkel a kormánynak foglalkoznia kell, és melyeknek rendén esetleg</w:t>
        <w:br/>
        <w:t>törvényhozási alkotás szüksége is fog mutatkozni: magam részéről is hozzájárulok a kérvényi</w:t>
        <w:br/>
        <w:t>bizottság javaslatához, melyszerint ezen kérvények figyelembe vétel czéljából adatnának ki</w:t>
        <w:br/>
        <w:t>a kormány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ijelentettem továbbá, hogy a kérdés fontosságánaktudatában a kormány részletesen fog</w:t>
        <w:br/>
        <w:t>ezen kérdésekkel foglalkozni, s fog a kérvényekben foglaltak iránt esetleg törvényhozási alkotást</w:t>
        <w:br/>
        <w:t>is igénybe venni, mely alkalmakkor mindig módja lesz a képviselőháznak a folyamatba tett</w:t>
        <w:br/>
        <w:t>módozatok részleteit bírálat tárgyává is ten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 ezenfelül Nagyméltóságod előtt szintén tudva van, részemről ugyanakkor a kérvényi</w:t>
        <w:br/>
        <w:t>bizottság javaslatát elfogadásra ajánlván, az a képviselőház által el is fogadtatott és ezen kér-</w:t>
        <w:br/>
        <w:t>vények és föliratok az imént idézett országos határozat kíséretében hozzám tényleg át is tétett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 után áttérve ezen kérvényekre és föliratokra, annak megemlítése mellett, hogy egyes</w:t>
        <w:br/>
        <w:t>törvényhatóságok egész általánosságban a nemzetiségi izgatások megfékezhetése érdekében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tabs>
          <w:tab w:val="clear" w:pos="720"/>
          <w:tab w:val="left" w:pos="461" w:leader="none"/>
        </w:tabs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ab/>
        <w:t>A közigazgatás és a felekezeti iskolák államosítását, az 1868. évi nemzetiségi törvény eltör-</w:t>
        <w:br/>
        <w:t>lését, a gyülekezési, egyesülési és sajtójog, a nemzetiségi földvásárlások korlátozását és az 1875:</w:t>
        <w:br/>
        <w:t>XXXVII tc. módosításával a nemzetiségi pénzintézetek igazgatóságaiban vagy felügyelőbizott-</w:t>
        <w:br/>
        <w:t>ságaiban az illetékes közigazgatási hatóság képviselőjének részvételét követelő törvényhatósági</w:t>
        <w:br/>
        <w:t>akciót a képviselőházhoz beérkezett kérvények sorrendjében Kolozs, Csik, Gömör és Kishont,</w:t>
        <w:br/>
        <w:t>Nógrád, Csanád, Zólyom és Szolnok-Doboka megyék kezdeményezték.</w:t>
      </w:r>
    </w:p>
    <w:p>
      <w:pPr>
        <w:pStyle w:val="Style47"/>
        <w:widowControl/>
        <w:tabs>
          <w:tab w:val="clear" w:pos="720"/>
          <w:tab w:val="left" w:pos="542" w:leader="none"/>
        </w:tabs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ab/>
        <w:t>Kék ceruzával aláhúzva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közigazgatás és a felekezeti iskolák államosítását, a nemzetiségi egyenjogúságról szóló 1868: XLIV.</w:t>
        <w:br/>
        <w:t>t. cz. eltörlését, a gyülekezési és egyesülési jog törvényi szabályozását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követelik, a szóban levő kér-</w:t>
        <w:br/>
        <w:t>vények, illetve föliratokban foglalt egyéb konkrét javaslatok röviden a következőkben összegez-</w:t>
        <w:br/>
        <w:t>hető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magyar állam- és nemzetellenes, s tapasztalat szerint legnagyobb részt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sajtó útján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i/>
          <w:iCs/>
          <w:sz w:val="20"/>
          <w:szCs w:val="20"/>
          <w:vertAlign w:val="superscript"/>
        </w:rPr>
        <w:br/>
      </w:r>
      <w:r>
        <w:rPr>
          <w:rStyle w:val="FontStyle66"/>
          <w:sz w:val="20"/>
          <w:szCs w:val="20"/>
          <w:lang w:val="hu-HU" w:eastAsia="hu-HU" w:bidi="ar-SA"/>
        </w:rPr>
        <w:t>elkövetett és folytatott izgatások visszaszorítása érdekében és az ily izgatásoknak az eddiginél</w:t>
        <w:br/>
        <w:t>szigorúbb büntetése végett Kolozs vármegye azt kívánja, hogy az 1878: V. t. cz. 172. §-ának</w:t>
        <w:br/>
        <w:t xml:space="preserve">első bekezdése akként módosíttatnék, hogy „A ki a 171. §-ban meghatározott módo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z állam</w:t>
        <w:br/>
        <w:t>magyar volta ellen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 xml:space="preserve">vagy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törvény ellen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vagy a hatóságoknak törvényes hatáskörükben kiadott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rendelete, meghagyása, határozata ellen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 xml:space="preserve">gyűlölségre, vagy engedetlenségre izgat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két évig terjed-</w:t>
        <w:br/>
        <w:t>hető államfogházzal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és ezer forintig terjedhető pénzbüntetéssel büntetendő.”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Ugyanezen §. érintett bekezdésén felül még a második bekezdést is akként óhajtaná neve-</w:t>
        <w:br/>
        <w:t>zett vármegye közönsége módosíttatni, hogy az izgatások ellen még a magyar nemzet is oltalmat</w:t>
        <w:br/>
        <w:t>találjon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ik vármegye közönsége pedig azt kívánja, hogy a magyar büntetőtörvénykönyv (:1878: V.</w:t>
        <w:br/>
        <w:t>t. cz.:) mindazon §§-ai, melyek az állam és nemzet, a nemzetiségeknek egymáselleni, valamint</w:t>
        <w:br/>
        <w:t>ezeknek az államalkotó magyar faj elleni vétségekről rendelkeznek, oda módosíttassanak, hogy</w:t>
        <w:br/>
        <w:t xml:space="preserve">minden ilyen cselekmény mint bűntet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ne államfogházzal és pénzbüntetéssel, hanem börtönnel</w:t>
      </w:r>
      <w:r>
        <w:rPr>
          <w:rStyle w:val="FontStyle49"/>
          <w:i/>
          <w:iCs/>
          <w:sz w:val="20"/>
          <w:szCs w:val="20"/>
          <w:vertAlign w:val="superscript"/>
        </w:rPr>
        <w:t>2</w:t>
        <w:br/>
      </w:r>
      <w:r>
        <w:rPr>
          <w:rStyle w:val="FontStyle66"/>
          <w:sz w:val="20"/>
          <w:szCs w:val="20"/>
          <w:lang w:val="hu-HU" w:eastAsia="hu-HU" w:bidi="ar-SA"/>
        </w:rPr>
        <w:t>fenyítessé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Ugyancsak Kolozs és Csik vármegyék, továbbá Gömör- és Kishont, nemkülönben Nógrád</w:t>
        <w:br/>
        <w:t xml:space="preserve">vármegyék közönségei az 1848 év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sajtótörvényt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(:1848: XVIII t. cz.:) és illetőleg az erdélyi</w:t>
        <w:br/>
        <w:t>részekben ma is érvényben levő, s az 1852 május 27-én kelt császári nyílt paranccsal életbe lép-</w:t>
        <w:br/>
        <w:t xml:space="preserve">tetet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sajtórendtartást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a magyar állam- és nemzetellenes sajtótermékek szigorúbb ellenőrzése</w:t>
        <w:br/>
        <w:t>és büntetése szempontjából az alábbiakban ismertetendő rendelkezésekkel kiegészíttetni, illetve</w:t>
        <w:br/>
        <w:t>módosíttatni kérik. U. m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szerzőknek a felelősség alóli menekülése megnehezítése és visszaesés esetén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felelősség</w:t>
        <w:br/>
        <w:t>szigorítása czéljából a hirlap szerkesztőségek és kiadók kötelezendők lennének, hogy a kéziratokat</w:t>
        <w:br/>
        <w:t>a közlemény megjelenése után legalább két hónapig megőrizzé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imondandó lenne továbbá a sajtótörvény (:sajtórendtartás:) megfelelő kiegészítésével az,</w:t>
        <w:br/>
        <w:t>hogy ha valamely hírlapban 3 év alatt kétszer jelennék meg oly állam és nemzetellenes czikk,</w:t>
        <w:br/>
        <w:t>mely sajtóbírósági elítélést von maga után: ezen hírlap szerkesztőjének és kiadójának azon</w:t>
        <w:br/>
        <w:t>joga, hogy politikai nyomtatványokat szerkeszszen, illetve kiadjon, öt évre felfüggeszteti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Általában pedig az érvényben levő sajtótörvény és sajtórendtartás szabványai oly irányban</w:t>
        <w:br/>
        <w:t>módosíttassanak, hogy a sajtó útján elkövetett mindazon vétségek, melyek a magyar államot,</w:t>
        <w:br/>
        <w:t>ennek területi integritását, a magyar nemzetet, az állam alkotó magyar fajt illetik, mint bűn-</w:t>
        <w:br/>
        <w:t>tények megfelelő magasabb büntetési-nemmel fenyíttessenek, és a megállapított mellékbünteté-</w:t>
        <w:br/>
        <w:t>sekkel is sújtassana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alamint a mely időszaki nyomtatványban egyszer ily állam- és nemzetellenes bűntett</w:t>
        <w:br/>
        <w:t xml:space="preserve">elkövettetett, annak akár ugyanazon, akár más czímen való megjelenése, szükség esetén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nyomda</w:t>
        <w:br/>
        <w:t>elkobzásával is eltiltassé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Gondoskodás történjék arra nézve, hogy a valódi tettesek, kik alkalmas terrenumul rendesen</w:t>
        <w:br/>
        <w:t>az időszaki lapokat használják föl, lehetőleg kitudhatok és törvény elé állíthatók legyenek és</w:t>
        <w:br/>
        <w:t xml:space="preserve">hogy a sajtóvétségért elítéltek az ítélet végrehajtását ki ne kerülhessék,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cautio letétele melletti</w:t>
        <w:br/>
        <w:t>szabadlábra helyezés eltöröltessé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őt Csanád és Nógrád vármegyék közönségei a magyar állam- és nemzetellenes izgatások</w:t>
        <w:br/>
        <w:t>meggátlása érdekében odáig mennek, hogy az 1848: XVIII. t. cz. bekezdő rendelkezésében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örökidőkre eltörölt előző vizsgálat felélesztésével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az említett bekezdő rendelkezésben egyszersmint</w:t>
        <w:br/>
        <w:t xml:space="preserve">decretalt sajtó szabadság korlátolásával is, azt kívánják, hogy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sajtótörvényről szóló 1848:</w:t>
        <w:br/>
      </w:r>
    </w:p>
    <w:p>
      <w:pPr>
        <w:pStyle w:val="Style4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47"/>
        <w:widowControl/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Kék ceruzával aláhúzva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XVIII. t. cz. novelláris úton akként változtassák meg, hogy különösen a román és a tót, esetleg</w:t>
        <w:br/>
        <w:t xml:space="preserve">más idegen nyelvű sajtó termékek megjelenésük előt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előzetes vizsgálat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alá vetesse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tt megemlítendőnek tartom, hogy ugyanakkor, midőn a hazai törvényhatóságok szóban</w:t>
        <w:br/>
        <w:t>levő kérvényei és föliratai tárgyaltattak, a képviselőház meg bizonyos Spannágel József kovil-szt.-</w:t>
        <w:br/>
        <w:t>iváni ág. ev. hitv. lelkésznek a törvényhatósági kérvényekkel egyidejűleg beérkezett kérvényét</w:t>
        <w:br/>
        <w:t>is tárgyalta, mely a képviselőház ugyanezen 5409 számú országos határozatával az összkormány-</w:t>
        <w:br/>
        <w:t>nak szintén kiadatni rendeltetett és a többi kérvényekkel együtt hozzám hasonlókép áttétete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kérvényben nevezett lelkész azt javasolja, hogy a lapszerkesztők és a röpiratok szer-</w:t>
        <w:br/>
        <w:t>kesztői köteleztessenek arra, hogy a személyes támadást tartalmazó lap példányát, illetőleg</w:t>
        <w:br/>
        <w:t xml:space="preserve">röpirato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megtámadottnak önvédelem czéljából küldjék meg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,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hogy továbbá mondassék ki, mi-</w:t>
        <w:br/>
        <w:t>szerint álnév alatt írás, vagy anonymitás csupán csak tudományos, dologi fejtegetésekben, de</w:t>
        <w:br/>
        <w:t>nem személyi támadásoknál engedhető meg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agyar nemzeti állam biztosítása és az államellenes mozgalmak megfékezése érdekében a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jelekezeti iskolák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körül és általában felekezeti téren való kormányi teendők tekintetében a tör-</w:t>
        <w:br/>
        <w:t>vényhatóságok kívánalmai a következők: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Kolozs vármegye közönsége kívánja, hogy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68. évi IX. t. czikk akként módosíttassák, hogy a görög-keleti szerb és román egy-</w:t>
        <w:br/>
        <w:t xml:space="preserve">háza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nemzeti jellege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eltöröltessék, mert egységes politikai szervezettel bíró országban egynél</w:t>
        <w:br/>
        <w:t>több nemzet nem lehetséges, holott e törvény e szétválasztott egyházak mindegyikét nemzeti</w:t>
        <w:br/>
        <w:t>egyháznak nevezte el; –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68: évi XXXVIII. t. cz. akként módosíttassék, hogy néptanítói pályára csak azok</w:t>
        <w:br/>
        <w:t xml:space="preserve">legyenek bocsáthatók, ki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állami tanitóképezdéket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végeztek; –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76 évi XXVIII. és 1879 évi XVIII. t. czikkek szigorúan hajtassanak végre, hogy</w:t>
        <w:br/>
        <w:t>így a népiskolák ellenőrzése és a magyar nyelv oktatási kötelezettsége hatályosabb legyen; –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83. évi XXX. t. cz. akként módosíttassék, hogy érettségi bizonyítványokat csak</w:t>
        <w:br/>
        <w:t>az e czélra alkotandó államvizsgálati bizottságok adhassa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Heves vármegye közönsége továbbá a pap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seminariumok állami ellenőrzését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valamint a</w:t>
        <w:br/>
        <w:t xml:space="preserve">görög nem egyesül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lelkészek anyagi helyzetének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javítását ajánlj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Zólyom vármegye közönsége pedig azt kívánja, hogy az állam a felekezeti iskolákra az eddi-</w:t>
        <w:br/>
        <w:t>ginél nagyobb befolyást gyakoroljon, mivégből az ellenőrzés szigorúbbá tételét óhajtja, kimon-</w:t>
        <w:br/>
        <w:t>datván, hogy a felekezetek által fentartott népoktatási intézetek tanítói, a tanító-képezdék és</w:t>
        <w:br/>
        <w:t>középiskolák tanáraira nézve az állam megerősítési joggal éljen, hogy továbbá az állam és a</w:t>
        <w:br/>
        <w:t>magyar nemzet elleni üzelmek esetében a vétkes tanító, vagy tanár felett az állam a fegyelmi</w:t>
        <w:br/>
        <w:t>hatalmat magának tartsa fenn, valamint a tankönyvek, tanrendszer és tanterv megállapítása is</w:t>
        <w:br/>
        <w:t>az állam, illetve a kormánynak a joga legyen és végül, hogy az érettségi és a tanítóképesítői</w:t>
        <w:br/>
        <w:t>vizsgálat kizárólag egy állami bizottság előtt tétethessék csak le, hogy így ez által hazafiatlan</w:t>
        <w:br/>
        <w:t>egyének a tanítói pályától, illetve az érettségi vizsgálat letételétől függővé tett főiskolai látoga-</w:t>
        <w:br/>
        <w:t>tásból kizárassa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hivatalos magyar államnyelv használatának kiterjesztése érdekében ugyancsak Kolozs</w:t>
        <w:br/>
        <w:t>vármegye közönsége részéről az 1868. évi XLIV. t. cz. oly irányú módosítása javasoltatik, hogy</w:t>
        <w:br/>
        <w:t xml:space="preserve">mondassék ki, miszerint Magyarországon bármely közhatóság hivatalos nyelve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kizárólag a magyar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i/>
          <w:iCs/>
          <w:sz w:val="20"/>
          <w:szCs w:val="20"/>
          <w:vertAlign w:val="superscript"/>
        </w:rPr>
        <w:br/>
      </w:r>
      <w:r>
        <w:rPr>
          <w:rStyle w:val="FontStyle66"/>
          <w:sz w:val="20"/>
          <w:szCs w:val="20"/>
          <w:lang w:val="hu-HU" w:eastAsia="hu-HU" w:bidi="ar-SA"/>
        </w:rPr>
        <w:t>és hogy minden későbbi törvénynek ezzel ellenkező rendelkezése hatályon kívül helyezteti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felül a nemzetiségek általi izgatások hatálytalanná tétele és lehetőleg megelőzése</w:t>
        <w:br/>
        <w:t>czéljából szintén Kolozs vármegye közönsége javasolja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) az 1875. évi XXXVII. t. czikknek olyan irányú módosítását, hogy a közkereseti inté-</w:t>
        <w:br/>
        <w:t xml:space="preserve">zetek belső ügyvitele az eddiginél nyomatékosabb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hatósági </w:t>
      </w:r>
      <w:r>
        <w:rPr>
          <w:rStyle w:val="FontStyle66"/>
          <w:sz w:val="20"/>
          <w:szCs w:val="20"/>
          <w:lang w:val="hu-HU" w:eastAsia="hu-HU" w:bidi="ar-SA"/>
        </w:rPr>
        <w:t>ellenőrzésben részesíttessék és hogy</w:t>
        <w:br/>
        <w:t>azon felügyeleti jogkör, melyet a kereskedelmi törvény a kir. törvényszékeknek fentartott, a</w:t>
        <w:br/>
        <w:t>nemzetiségek kezeiben levő pénzintézetek ellenőrzése végett oly irányban szélesíttessék ki, hogy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Kék ceruzával aláhúzva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a közkereseti intézetek igazgatóságaiban, vagy felügyelő bizottságaiban az illetékes közigazga-</w:t>
        <w:br/>
        <w:t>tási hatóság egy kiküldött taggal legyen képviselv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intézkedés az izgatókat, kik ily pénzintézetekben domináló szerepet visznek, megfosz-</w:t>
        <w:br/>
        <w:t>taná attól az alkalomtól, hogy a nép között a hitel-nyújtás révén prozelitákat szerezzenek; –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) hogy.az 1880. évi XLV. és az 1892. évi XXIV. t. czikkek oly irányban módosíttassanak,</w:t>
        <w:br/>
        <w:t>hogy a birtokrendezési eljárás hivatalból foganatosíttassék; nevezetesén hogy az eljárás a tör-</w:t>
        <w:br/>
        <w:t>vényszékek hatásköréből kivétetvén, illetékes szakközegekre bízassék, akként, hogy az csak ott,</w:t>
        <w:br/>
        <w:t>hol a rendezés a helyi viszonyokkal ellentétben nem áll, vétessék foganatb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zolnok-Doboka vármegye közönsége viszont a most jelzett birtokrendezési kérdéseket</w:t>
        <w:br/>
        <w:t>akként óhajtja megoldatni, hogy azt, vajjon szükséges-e egyáltalán birtokrendezés, a közigazgatási</w:t>
        <w:br/>
        <w:t>hatóságok állapítsák meg, a tényleges foganatosítást magát azonban a törvényszékek eszközölj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alamint ugyancsak Kolozs vármegye közönsége jelezvén azt, hogy különösen a románok</w:t>
        <w:br/>
        <w:t xml:space="preserve">részéről gyakran fölpanaszoltatnak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választási törvény visszásságai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– szőnyegen forgó kérvé-</w:t>
        <w:br/>
        <w:t>nyében előadja, hogy a románok által a választó kerületek beosztása és a választóképesség kulcsa</w:t>
        <w:br/>
        <w:t>ellen emelt panaszokat a vármegye közönsége maga is okadatoltnak látja, a miért is a választási</w:t>
        <w:br/>
        <w:t>törvénynek esetleges revisiója alkalmával szükségesnek találná, hogy ezen visszásságok a választó</w:t>
        <w:br/>
        <w:t xml:space="preserve">kerületek méltányosabb beosztása és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vagyoni </w:t>
      </w:r>
      <w:r>
        <w:rPr>
          <w:rStyle w:val="FontStyle66"/>
          <w:sz w:val="20"/>
          <w:szCs w:val="20"/>
          <w:lang w:val="hu-HU" w:eastAsia="hu-HU" w:bidi="ar-SA"/>
        </w:rPr>
        <w:t>czenzus mérséklése mellett szüntettessenek meg,</w:t>
        <w:br/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értelmi </w:t>
      </w:r>
      <w:r>
        <w:rPr>
          <w:rStyle w:val="FontStyle66"/>
          <w:sz w:val="20"/>
          <w:szCs w:val="20"/>
          <w:lang w:val="hu-HU" w:eastAsia="hu-HU" w:bidi="ar-SA"/>
        </w:rPr>
        <w:t>czenzus pedig a magyar állam eszmének megfelelően állapíttassék meg, kimondatván,</w:t>
        <w:br/>
        <w:t xml:space="preserve">hogy választó csak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6"/>
          <w:sz w:val="20"/>
          <w:szCs w:val="20"/>
          <w:lang w:val="hu-HU" w:eastAsia="hu-HU" w:bidi="ar-SA"/>
        </w:rPr>
        <w:t>lehet, ki magyarul írni és olvasni tud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égre szintén Kolozs vármegye közönsége, rámutatván arra, hogy a magyar államellenes</w:t>
        <w:br/>
        <w:t xml:space="preserve">mozgalmak egyik erős ápolója és élesztője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romániai sajtó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– </w:t>
      </w:r>
      <w:r>
        <w:rPr>
          <w:rStyle w:val="FontStyle66"/>
          <w:sz w:val="20"/>
          <w:szCs w:val="20"/>
          <w:lang w:val="hu-HU" w:eastAsia="hu-HU" w:bidi="ar-SA"/>
        </w:rPr>
        <w:t>a romániai határforgalomnál</w:t>
        <w:br/>
        <w:t>foganatba veendő postarendőri intézkedéseknek általánosságban jelzése mellett, mint mellőz-</w:t>
        <w:br/>
        <w:t>hetlen intézkedést kéri első sorban azt, hogy mindazon romániai hírlaptól, mely az ország román</w:t>
        <w:br/>
        <w:t xml:space="preserve">ajkú lakosságában az államellenes tendentziákat istápolja,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póstaszállitás joga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megvona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ben lévén szerencsém a többször említett kérvények, illetőleg föliratokban foglalt</w:t>
        <w:br/>
        <w:t>javaslatokat ismertetni, midőn becses tájékozás végett még megjegyezni kívánom, hogy a többi,</w:t>
        <w:br/>
        <w:t>névszerint föl nem említett törvényhatóságok konkrét javaslataival kifejezetten azon okból nem</w:t>
        <w:br/>
        <w:t xml:space="preserve">foglalkoztam, mert azok vagy csak a fentebb ismertetett javaslatoka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ismétlik,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vagy pedig</w:t>
        <w:br/>
        <w:t xml:space="preserve">azokat egyszerűen általánosságba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pártolják;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midőn továbbá azt is megemlíteni óhajtom, hogy</w:t>
        <w:br/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jelzett kérvények és illetőleg föliratokban foglalt javaslatokat részemről a magyar királyi</w:t>
        <w:br/>
        <w:t>kormány által a maguk öszszességében komoly és higgadt megfontolásra érdemeseknek tartom:</w:t>
        <w:br/>
        <w:t>van szerencsém Nagyméltóságodat tiszteletteljesen fölkérni, hogy ezen javaslatokat saját szem-</w:t>
        <w:br/>
        <w:t>pontjából szíves megfontolás alá venni, azok felett nagybecsű nézeteit –- a bölcs vezetésére</w:t>
        <w:br/>
        <w:t>bízott ministerium ügykörét esetleg érintő egyes javaslatok folytán Nagyméltóságod részéről</w:t>
        <w:br/>
        <w:t>is czélba veendőnek talált és a törvényhozás közbejöttét igénylő intézkedések egyidejű meg-</w:t>
        <w:br/>
        <w:t xml:space="preserve">jelölése mellett – velem lehetőleg még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folyó évi september hó 15-ig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közölni méltóztassék,</w:t>
        <w:br/>
        <w:t>a végből, hogy a nyerendő becses válaszhoz képest a kormány részéről teendő és czélba vett</w:t>
        <w:br/>
        <w:t>intézkedéseket,még az országgyűlés összejövetele előtt a ministertanácsban megbeszélés tárgyává</w:t>
        <w:br/>
        <w:t>tehessem.</w:t>
      </w:r>
    </w:p>
    <w:p>
      <w:pPr>
        <w:pStyle w:val="Style9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5 évi július hó 17-é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Br. Bánffy.</w:t>
      </w:r>
    </w:p>
    <w:p>
      <w:pPr>
        <w:pStyle w:val="Style91"/>
        <w:widowControl/>
        <w:bidi w:val="0"/>
        <w:spacing w:before="960" w:after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Kék ceruzával aláhúzv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[1895 aug. 27]</w:t>
      </w:r>
      <w:r>
        <w:rPr>
          <w:rStyle w:val="FontStyle66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Földművelésügyi Minisztérium VII. főosztályának feljegyzése gr. Festetits Andor földművelésügyi</w:t>
        <w:br/>
        <w:t>miniszter részére a „magyar állam- és nemzetellenes izgatások megfékezése tárgyában” a képviselő-</w:t>
        <w:br/>
        <w:t>házhoz intézett és figyelembevétel végett az összminisztériumnak kiadott törvényhatósági kérvények</w:t>
        <w:br/>
        <w:t>ügyében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FM eln. 1895:1014</w:t>
        <w:br/>
        <w:t>(Fogalmazvány)</w:t>
      </w:r>
    </w:p>
    <w:p>
      <w:pPr>
        <w:pStyle w:val="Style18"/>
        <w:widowControl/>
        <w:bidi w:val="0"/>
        <w:ind w:left="0" w:right="482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érvényben felhozott javaslatok ezen mi-</w:t>
        <w:br/>
        <w:t>nisterium ügykörét nem érintik, legfeljebb a</w:t>
        <w:br/>
        <w:t>nemzetiségek kezeiben lévő pénzintézetek ellen-</w:t>
        <w:br/>
        <w:t>őrzésére és a birtokrendezési eljárás módosítására</w:t>
        <w:br/>
        <w:t>vonatkozók vehetők e ministerium szempont-</w:t>
        <w:br/>
        <w:t>jából is elbírálás alá.</w:t>
      </w:r>
    </w:p>
    <w:p>
      <w:pPr>
        <w:pStyle w:val="Style18"/>
        <w:widowControl/>
        <w:bidi w:val="0"/>
        <w:ind w:left="0" w:right="482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előtt tehát a válasz a ministerelnöknek</w:t>
        <w:br/>
        <w:t>megadatnék</w:t>
      </w:r>
    </w:p>
    <w:p>
      <w:pPr>
        <w:pStyle w:val="Style18"/>
        <w:widowControl/>
        <w:bidi w:val="0"/>
        <w:spacing w:before="240" w:after="120"/>
        <w:ind w:left="3686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Lássa a VII. főosztály t. főnöke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a felvetett javaslatokra nézve</w:t>
        <w:br/>
        <w:t>teendő szíves nyilatkozás végett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VIII. 12. Krisztinkovich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elvetett javaslatok közül közgazdasági szempontból a földmívelési tárczát csak két kérdés</w:t>
        <w:br/>
        <w:t>érdekli, egyik az t. i. az a mely Kolozs és Szolnok-Doboka vármegyék felirataiban az erdélyi</w:t>
        <w:br/>
        <w:t>birtokrendezésről szóló 1880: XLV. és 1892: XXIV. t. czikkek módosítására vonatkozik. –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 a javaslatok is elágaznak. – Míg t. i. Szolnok-Doboka vármegye azt kívánja kimondatni,</w:t>
        <w:br/>
        <w:t>hogy a tagosítás szükségessége a közigazgatási hatóságok által határoztassék meg, a tagosítások</w:t>
        <w:br/>
        <w:t>foganatosítása azonban mint eddig, jövőre is a törvényszékek hatáskörében hagyassák meg,</w:t>
        <w:br/>
        <w:t>addig Kolozsvármegye az egész tagosítási eljárást a törvényszékek hatásköréből ki akarja vonni</w:t>
        <w:br/>
        <w:t>és külön szakközegekre bízni, a tagosításokat pedig csak ott akarja foganatosítani, a hol az a</w:t>
        <w:br/>
        <w:t>helyi viszonyokkal ellentétben nem ál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az eszme, hogy a tagosítások körüli eljárás a bírói hatáskörből kivonassák, már régebben</w:t>
        <w:br/>
        <w:t>felmerült és 1890 és 1891-ben midőn az 1880. 55. t. cz. módosítása felett az igazságügyminis-</w:t>
        <w:br/>
        <w:t>teriummal tárgyaltunk, ez a kérdés is beható megfontolás tárgyát képezte, az eszmét azonban</w:t>
        <w:br/>
        <w:t>el kelle ejteni azért, mert közigazgatási hatóságaink jelenlegi szervezete és munkával való túl-</w:t>
        <w:br/>
        <w:t>halmozottsága miatt kivihetetlen volt. – Ez az oka, hogy a tagosítás körüli eljárás tovább is a</w:t>
        <w:br/>
        <w:t>bíróságok hatáskörében maradt, az 1892. XXIV. t. cz. azonban az eljárásnál tetemes könnyeb-</w:t>
        <w:br/>
        <w:t>bítéseket léptetett életbe. –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ülönben, hogy a tagosítás kérdése a nemzetiségi szempontokra is befolyással lehetne,</w:t>
        <w:br/>
        <w:t>nem látom be, mert hiszen a tagosítás egyaránt érint minden embert és egyik vagy másik nemzeti-</w:t>
        <w:br/>
        <w:t>séget nem sújtja. – Egy körülmény szól a románok részéről a tagosítás ellen és ez az, hogy miután</w:t>
        <w:br/>
        <w:t>a románoknak van legkevesebb földbirtoka, addig míg tagosítás nincs, marhájukat földbirtok</w:t>
        <w:br/>
        <w:t>nélkül régi gyakorlat alapján, a hármas forgó rendszere mellett, legelőre hajthatják, tagosítás</w:t>
        <w:br/>
        <w:t>után azonban, miután Erdélyben igen kevés a közlegelő, olyan ember, kinek földbirtoka nem volt,</w:t>
        <w:br/>
        <w:t>marhát csak vett takarmány mellett tarthat. –</w:t>
      </w:r>
    </w:p>
    <w:p>
      <w:pPr>
        <w:pStyle w:val="Style32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Style32"/>
        <w:widowControl/>
        <w:tabs>
          <w:tab w:val="clear" w:pos="720"/>
          <w:tab w:val="left" w:pos="576" w:leader="none"/>
        </w:tabs>
        <w:bidi w:val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ab/>
        <w:t>A feljegyzés lezárásának időpontja.</w:t>
      </w:r>
    </w:p>
    <w:p>
      <w:pPr>
        <w:pStyle w:val="Style32"/>
        <w:widowControl/>
        <w:tabs>
          <w:tab w:val="clear" w:pos="720"/>
          <w:tab w:val="left" w:pos="576" w:leader="none"/>
        </w:tabs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ab/>
        <w:t>Piros ceruzával aláhúzva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Ámde, a tagosítást csak abból a szempontból, hogy az is, a kinek földbirtoka nincsen, marhát</w:t>
        <w:br/>
        <w:t>tarthasson, korlátozni, a tulajdon szentségének megsértése nélkül nem lehet s ezt az elvet, bár-</w:t>
        <w:br/>
        <w:t>minő hatóságra bízassák is a tagosítás keresztülvitele, megdönteni nem szabad. –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ényszertagosítás a földtelenek most élvezett kedvezményeit még gyorsabban semmi-</w:t>
        <w:br/>
        <w:t>sítené meg. –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[Áthúzva: (Budapest 95 aug 13-án Kovács.)]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ásik kérdés az, a melyet Kolozsmegye felvetett, t. i. hogy a nemzetiségi pénzintézetek-</w:t>
        <w:br/>
        <w:t>nél az ellenőrzés hatályosabb legyen oly módon, hogy ezeknek az intézeteknek igazgatóságaiban</w:t>
        <w:br/>
        <w:t>vagy felügyelő bizottságaiban a közigazgatási hatóság egy közege is részt vegye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étségtelen, hogy az erdélyi román nemzetiségi pénzintézetek igen sok prozelitát szereznek</w:t>
        <w:br/>
        <w:t>maguknak az által, – hogy minden román pap valamely ilyen pénzintézetnek a maga falujában</w:t>
        <w:br/>
        <w:t>agense és így igen megkönyíti a népnek a pénzhez jutást, mert a pap mindenben eljár s a kölcsön-</w:t>
        <w:br/>
        <w:t>vevő úgyszólva minden fáradság nélkül jut a kölcsönhöz, hanem, hogy minő áron, azt csak</w:t>
        <w:br/>
        <w:t>később tudja meg, mert a törvényes kamatlábon és költségeken felül a papnak szép provisiót</w:t>
        <w:br/>
        <w:t>is kell fizetni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román papoknak ez a működése tisztességes mellékjövedelmet hoz, a kölcsönvevő nép</w:t>
        <w:br/>
        <w:t>azonban később bánja meg könyelműségét és gyakran földjével vagy házával fizeti meg az árá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n román pap igen jó üzletember, a mit valószínűleg a papnöveldében tanul meg s bár</w:t>
        <w:br/>
        <w:t>igen kevés fizetésük van, ritka az a pap, különösen a fiatal lelkészek között, a ki magának, leg-</w:t>
        <w:br/>
        <w:t>többször saját hitsorsosainak rovására, kisebb nagyobb vagyont össze ne tudna gyűjteni, holott</w:t>
        <w:br/>
        <w:t>ugyanezt a magyar lelkészeknél, daczára, hogy legtöbbje még is jobban van fizetve, nem tapasz-</w:t>
        <w:br/>
        <w:t>taljuk, sőt inkább azt lehet mondani, hogy ezek a vagyon kezelésben és a föld mívelésében igen</w:t>
        <w:br/>
        <w:t>járatlano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a nemzetiségi pénzintézetekhez hivatalos közeg rendeltetnék ki, nézetem szerint a kivé-</w:t>
        <w:br/>
        <w:t>teles intézkedések miatt elkeseredésnél egyebet nem szülne, mert a kölcsönök csak azon az úton</w:t>
        <w:br/>
        <w:t>kerülnének a nép kezébe, a nemzetiségi agitatiokat pedig nem szüntetné meg, miután azt nem</w:t>
        <w:br/>
        <w:t>ugyan az irodákban az ülések alatt, hanem máskor vagy másutt zárt ajtók megett folytatn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ézetem szerint azonban a pénzintézetek ezen befolyásának nem is nagy áldozatok árán</w:t>
        <w:br/>
        <w:t>lehetne élét venni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Erre nézve javaslatom a következő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szövetkezetek létesítése előmozdítandó, mert minden ember szívesebben vesz az 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ő</w:t>
      </w:r>
      <w:r>
        <w:rPr>
          <w:rStyle w:val="FontStyle49"/>
          <w:sz w:val="20"/>
          <w:szCs w:val="20"/>
          <w:lang w:val="hu-HU" w:eastAsia="hu-HU" w:bidi="ar-SA"/>
        </w:rPr>
        <w:br/>
      </w:r>
      <w:r>
        <w:rPr>
          <w:rStyle w:val="FontStyle66"/>
          <w:sz w:val="20"/>
          <w:szCs w:val="20"/>
          <w:lang w:val="hu-HU" w:eastAsia="hu-HU" w:bidi="ar-SA"/>
        </w:rPr>
        <w:t>falujában olcsóbb kölcsönt, minthogy máshova menjen drágább pénzért. – A szövetkezet</w:t>
        <w:br/>
        <w:t>alakításánál lehetne arra gondolni, hogy azok idegen nemzetiségű szövetkezetekké ne fajuljanak,</w:t>
        <w:br/>
        <w:t>ha abban azt a nehány magyar embert, a ki a községben van, belevonjuk. Azt tapasztalatból</w:t>
        <w:br/>
        <w:t>mondhatom, hogy valamennyi román intézet és azok emberei kézzel lábbal dolgoznak a szövet-</w:t>
        <w:br/>
        <w:t>kezetek ellen s az is bizonyos, hogyha ezek jobban elterjednek, a román, de a vidéki magyar</w:t>
        <w:br/>
        <w:t>pénzintézetek is a tőke magas gyümölcsözését elvesztik s az a befolyás is, a mit eddig híveikre</w:t>
        <w:br/>
        <w:t>gyakoroltak, megszűnik, vagy megcsappan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643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ingatlan hitel könyebbé tétele. Van Erdélyben két nemzetiségi intézet t. i. a szebeni</w:t>
        <w:br/>
        <w:t>szász takarék pénztár és az Albina román intézet, a melyek tetemes kölcsönöket adnak drága</w:t>
        <w:br/>
        <w:t>áron (törlesztéssel ma is csaknem 7%-ra, sőt a provisiokkal ennél is magasabbra jön) és zálog-</w:t>
        <w:br/>
        <w:t>leveleiket mind el tudják helyezni többnyire Németországban és Ausztriában. Ezeknek a titka</w:t>
        <w:br/>
        <w:t>az, hogy sokat adnak a földbirtokra, míg ezt a magyarországi hitelintézetek nem teszi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sok kölcsön azonban látszólagos, mert Erdélyben a kataszter igen alacsony és a jó föld</w:t>
        <w:br/>
        <w:t>értéke 4- sőt 5-ször olyan nagy mint a kataszteri érték. Hozzájárul, hogy Erdélyben a föld minő-</w:t>
        <w:br/>
        <w:t>sége és értéke igen változó, sokszor ugyanazon düllőben is van 300 és 20 frtos föld. Ezt az erdélyi</w:t>
        <w:br/>
        <w:t>nemzetiségi intézetek a maguk helybenlakó ügynökeik s megbízottaik útján mind megtudják,</w:t>
        <w:br/>
        <w:t>azért becsülni nem járnak, hanem a tett referádák alapján adják meg a meglehetősen magas</w:t>
        <w:br/>
        <w:t>kölcsönt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Budapesten székelő, habár Erdélyben fiókkal bíró intézetek nem bírván olyan kiterjedt</w:t>
        <w:br/>
        <w:t>ügynöki, illetve ismerősi hálózattal, azt a birtokot sem ismerik, a melyikre a kölcsön kéretik,</w:t>
        <w:br/>
        <w:t>sőt még ha becslésre kerül is a sor, a magyarországi becslő, ki a viszonyokat szintén nem ismeri,</w:t>
        <w:br/>
        <w:t>rendszerint alacsonyan becsül s ekkép, nem is szólva a kisbirtokosról, a nagyobb birtokost is az</w:t>
        <w:br/>
        <w:t>Albinához, vagy a szebeni takarékpénztárhoz kergetik, a melyektől bizton nagyobb kölcsönt kap.</w:t>
        <w:br/>
        <w:t xml:space="preserve">Ezen eljárás mellett ezeknek az intézeteknek alig van veszteségük és ha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földbirtok értékében</w:t>
        <w:br/>
        <w:t>valami rendkívüli depressio nem áll be, az nem is valószínű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an néhány nagyobb magyar takarékpénztár is, a mely ilyen kölcsönöket ad, de ezek zálog-</w:t>
        <w:br/>
        <w:t>leveleiket alig tudják értékesíteni s azért számba is alig jöhet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éleményem szerint az Albinát és a szebeni takarékpénztárt csak úgy lehetne kiszorítani,</w:t>
        <w:br/>
        <w:t>ha az erdélyi ember ép oly könnyen, jóval olcsóbban és ép annyit kapna földbirtokára valamelyik</w:t>
        <w:br/>
        <w:t>magyar intézetnél kölcsön, mint az Albinánál vagy a szebeni takarékpénztárnál. Egy külön</w:t>
        <w:br/>
        <w:t>erdélyi földhitelintézet felállítása nézetem szerint a czélhoz nem vezetne, mert az nem tudná zálog-</w:t>
        <w:br/>
        <w:t>leveleit jó ideig alkalmas ár mellett értékesíteni, miután az csak a budapesti piaczra volna utalva,</w:t>
        <w:br/>
        <w:t>pedig az erdélyi névtől itt is idegenkednek, annyival inkább idegenkednek a bécsi, berlini sat.</w:t>
        <w:br/>
        <w:t>piaczokon s hozzá nem is volna kívánatos, hogy habár papíron csak, – Erdély különállása hang-</w:t>
        <w:br/>
        <w:t>súlyoztatn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egjobbnak vélném, ha a kisbirtokosok földhitelintézetének egy fiókja létesíttetnék Kolozs-</w:t>
        <w:br/>
        <w:t>várt vagy Marosvásárhelyt s ehez a fiókhoz egy nehány nem nagy nevű, de szorgalmas, rendezett</w:t>
        <w:br/>
        <w:t>vagyoni állású és az erdélyi viszonyokat alaposan ismerő egyén alkalmaztatnék, (esetleg egy-két</w:t>
        <w:br/>
        <w:t>szász és román nemzetiségű is), a mely egész Erdélyben ép oly bizalmi férfiakból álló hálózatot</w:t>
        <w:br/>
        <w:t>létesítene, mint a milyen a többi nemzetiségi intézeteknek va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gy ilyen módon felállított fiókintézetnek a magyarosodás terjesztése s a magyar állam-</w:t>
        <w:br/>
        <w:t>eszmének az idegen nemzetiségeknél való megerősödése tekintetében tetemes befolyása lenne és</w:t>
        <w:br/>
        <w:t>valóban megérdemelné azt, hogy az állam nemcsak erkölcsi támogatással, hanem, ha kell némi</w:t>
        <w:br/>
        <w:t>anyagi segély mellett is létesítse, a mi például többek között abból is állhatna – mint ezt a</w:t>
        <w:br/>
        <w:t>horvát-szlavon országos kormány az ott felállított földhitelbank zálogleveleivel teszi – hogy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66"/>
          <w:sz w:val="20"/>
          <w:szCs w:val="20"/>
          <w:lang w:val="hu-HU" w:eastAsia="hu-HU" w:bidi="ar-SA"/>
        </w:rPr>
        <w:t>alapítványok egy részét ennek az intézetnek a zálogleveleibe helyezné el. Úgy gondolom</w:t>
        <w:br/>
        <w:t>azonban, hogy erre sem volna szükség, mert a kisbirtokosok földhitelintézetének záloglevelei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ma </w:t>
      </w:r>
      <w:r>
        <w:rPr>
          <w:rStyle w:val="FontStyle66"/>
          <w:sz w:val="20"/>
          <w:szCs w:val="20"/>
          <w:lang w:val="hu-HU" w:eastAsia="hu-HU" w:bidi="ar-SA"/>
        </w:rPr>
        <w:t>már elsőrendű papírok és azokat már igen jól képes értékesíte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rre most volna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legkedvezőbb alkalom, t. i. akkor, a mikor a kisbirtokosok földhitel-</w:t>
        <w:br/>
        <w:t xml:space="preserve">intézetének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törvény módosítása és némi kedvezmények megadása iránti kérése – mely</w:t>
        <w:br/>
        <w:t>a mint tudom idé is benyújtatott – tárgyalás alá véteti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zel az átiratban felvetett kérdések közül a minket érdeklőkre nézve alázatos vélemé-</w:t>
        <w:br/>
        <w:t>nyemet elmondván, jelen ügydarabot a t. elnöki osztálynak tisztelettel visszaadom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 95 aug 14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Kovács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Nem ugyan mint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feltett kérdésekre közvetlenül adandó választ, hanem mégis azokkal</w:t>
        <w:br/>
        <w:t>kapcsolatosan meg kell említenem, hogy főleg az Albina, de talán más román intézeteknek is</w:t>
        <w:br/>
        <w:t>politikai czéljuk az, hogy a földbirtok lehetőleg román kézre jusson s e tekintetben számos példa</w:t>
        <w:br/>
        <w:t>van arra, hogy magyar kézen lévő birtokok román kézre mennek át. Miután pedig igaz az az elv,</w:t>
        <w:br/>
        <w:t>hogy a kié a föld, azé az ország, oda kell törekednünk, hogy minél több föld kerüljön magyar kézre</w:t>
        <w:br/>
        <w:t>s ezt is csak egy jóravaló vezetés alatt álló, valamely budapesti nagy intézetnek alárendelt erdélyi</w:t>
        <w:br/>
        <w:t>fiók földhitelintézet útján lehet elérni, a melynek az is hatáskörébe tartoznék, hogy az eladásra</w:t>
        <w:br/>
        <w:t>(leginkább kényszereladásra, de esetleg más módoni eladásra is) kerülő, birtokokat megvegye és</w:t>
        <w:br/>
        <w:t>azokat egészben vagy parcellázva magyaroknak eladja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Poroszlengyelországnak elnémetesítése ezen az úton gyorsan halad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ellő óvatosság mellett ez az eljárás nem is kerülne költségbe, miután legtöbb esetben a</w:t>
        <w:br/>
        <w:t>földhitelintézet ugyanolyan áron eladhatná a birtokot mint a hogyan vette, de sőt némelyiken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yerne is. Azonban az sincs kizárva, hogy ez az üzlet veszteséggel is járhatna és ennélfogva erre</w:t>
        <w:br/>
        <w:t>a feladatra egyetlen intézet sem vállalkozna a nélkül, hogy a veszteségek fedezését az állam el ne</w:t>
        <w:br/>
        <w:t>vállalj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ellő óvatosság és szakértelem mellett ez a veszteség évenként alig tenne ki 1–200,000 frtot</w:t>
        <w:br/>
        <w:t>az eredmény pedig egy pár évtized alatt óriási lenn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az Albinának titkos politikai czélja az, hogy az erdélyi földbirtok románok kezére kerül-</w:t>
        <w:br/>
        <w:t>jön, a sokkal hatalmasabb magyar államnak is a megtorló fegyverhez kell nyúlnia az önvédelem</w:t>
        <w:br/>
        <w:t>és az államalkotó elem szaporítása érdekében s a mi fő, nem az úri és középosztályt szaporítani,</w:t>
        <w:br/>
        <w:t>hanem a magyar földmívelő népet, a mely különben is a legcsekélyebb arányban van Erdélyben.</w:t>
        <w:br/>
        <w:t>Ha ez szaporodik, akkor a román paraszt magyarosodása és assimilálódása is ezzel karöltve</w:t>
        <w:br/>
        <w:t>halad, mert a tömeges magyar nép sokkal jobban assimilál, mint a magyar földbirtokos, a mely</w:t>
        <w:br/>
        <w:t>assimiláló hatással egyáltalán nem bír.</w:t>
      </w:r>
    </w:p>
    <w:p>
      <w:pPr>
        <w:pStyle w:val="Style101"/>
        <w:widowControl/>
        <w:tabs>
          <w:tab w:val="clear" w:pos="720"/>
          <w:tab w:val="left" w:pos="793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8/27</w:t>
        <w:tab/>
        <w:t>Kovács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[1895 szept. 10]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Gr. Festetits Andor földművelésügyi miniszter válasza br. Bánffy Dezső miniszterelnöknek a „magyar</w:t>
        <w:br/>
        <w:t>állam- és nemzetellenes izgatások megfékezése tárgyában” a képviselőházhoz intézett törvényhatósági</w:t>
        <w:br/>
        <w:t>kérvényekkel kapcsolatos eljárás ügyébe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FM eln. 1895:1014</w:t>
        <w:br/>
        <w:t>[Fogalmazvány]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Saját kezéhez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Ministerelnöknek.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eljesen osztom Nagyméltóságod f. é. július hó 17-én 278 sz. a. kelt nagybecsű átiratában</w:t>
        <w:br/>
        <w:t>kifejtett nézetét, hogy a magyar állam és nemzetellenes izgatások megfékezése tárgyában a</w:t>
        <w:br/>
        <w:t>törvényhatóságok által a képviselőházhoz intézett, s az összkormánynak figyelembe vétel véget</w:t>
        <w:br/>
        <w:t>kiadott kérvényekben foglalt javaslatok a komoly és higgadt megfontolásra érdemes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 ezen álláspontomból kifolyólag bár a felvetett kérdésekre vonatkozólag az illető szakmi-</w:t>
        <w:br/>
        <w:t>nister urak véleményét tartom első sorban irányt adónak, készséggel jelentem ki, hogy szívesen</w:t>
        <w:br/>
        <w:t>fogom támogatni a kormányzatnak minden oly törekvését, mely a nemzet és államellenes izga-</w:t>
        <w:br/>
        <w:t>tások megfékezésére, s állami és nemzeti egységünk megszilárdítására irányu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Így első sorban magam is legszükségesebbnek tartom a sajtó útján elkövetett izgatások</w:t>
        <w:br/>
        <w:t>büntetésének szigorítását. Különösen abban az irányban, hogy a felelősség alóli menekülés</w:t>
        <w:br/>
        <w:t>megnehezítessék, s hogy az állam és nemzetellenes izgatások ne vétségnek, hanem bűnténynek</w:t>
        <w:br/>
        <w:t>minősíttesse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agadhatatlan, hogy a sajtószabadság védelme alatt a sajtó bizonyos osztályának visszaélései</w:t>
        <w:br/>
        <w:t>ma már oly mérveket öltöttek, hogy azok megtorlásáról és megakadályozásáról lehetőleg megelőző</w:t>
        <w:br/>
        <w:t>intézkedésekkel is gondoskodni kell, de még sem tartom elfogadhatónak Csanád és Nógrád</w:t>
        <w:br/>
        <w:t>vármegyék azon javaslatát, hogy az 1848: XVIII. tcz. által örök időkre eltörölt előző vizsgálat</w:t>
        <w:br/>
        <w:t>a nemzetiségi sajtótermékekre nézve újból feléleszte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ndokoltnak tartom ugyan Kolozsvármegye közönségének azon kívánságát is, hogy a görög</w:t>
        <w:br/>
        <w:t>keleti szerb és román egyházak nemzeti jellege eltöröltessék, de e kérdésnek megbolygatását ez</w:t>
        <w:br/>
        <w:t>idő szerint opportunitási szempontból czélszerűnek nem tartom. Szigorú intézkedéseket tartok</w:t>
        <w:br/>
        <w:t>azonban szükségesnek abban az irányban hogy a népiskolák és tanítóképezdék útján nemkülön-</w:t>
        <w:br/>
        <w:t>ben egyéb a kormány rendelkezésére álló eszközök által a népnevelésnek hazafiasabb iránya,</w:t>
        <w:br/>
        <w:t>a magyar nyelvnek hatályosabb tanítása, főkép pedig az állam és nemzetellenes irányzatoknak</w:t>
        <w:br/>
        <w:t>az iskolából és papnöveldékből való kizárása biztosíttassék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özkereseti intézetek belső ügyvitelének nyomatékosabb hatósági ellenőrzése szintén</w:t>
        <w:br/>
        <w:t>megteremtené a maga üdvös eredményét, de ennél hatékonyabb eredményre vezetne, ha a pénz-</w:t>
        <w:br/>
        <w:t>ügyminister úr a vidéki takarékpénztárak ügyvitelének reformálását lehetővé tenné, – továbbá</w:t>
        <w:br/>
        <w:t>ha a kormány kezdeményezésére oly pénzintézetek létesíttetnének, vagy a nagyobb hazai pénz-</w:t>
        <w:br/>
        <w:t>intézeteknek a Királyhágón túli részekben oly fiókjai állíttatnának fel, melyek elegendő erkölcsi</w:t>
        <w:br/>
        <w:t>és anyagi tőkével rendelkeznének arra, hogy az ott virágzásban levő nemzetiségi pénzintézetekkel</w:t>
        <w:br/>
        <w:t>a versenyt felvehessék, – a gazdálkodó népet e különben is drága pénzintézetek kezei közül</w:t>
        <w:br/>
        <w:t>kivehessek, s különösen, hogy birtokok vásárlása és eladása által a magyar fajnak a birtok</w:t>
        <w:br/>
        <w:t>szerzést megkönnyít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birtokrendezési eljárásnak Kolozs és Szolnok Doboka vármegyék javaslataiban hangoz-</w:t>
        <w:br/>
        <w:t>tatott reformja az állam és nemzetellenes izgatásokra alig lehet hatással. Legfeljebb abban az</w:t>
        <w:br/>
        <w:t>irányban, hogy a rendezés a helyi viszonyokra való tekintettel, az alsóbb és túlnyomólag nemzeti-</w:t>
        <w:br/>
        <w:t>ségi néposztályok érdekében, elodáztassék. Ily szempontokból azonban, különleges törvényhozási</w:t>
        <w:br/>
        <w:t>intézkedéseket hozni nagyon veszedelmes lehet, – s azért ezen kérdésnek megbolygatását ily</w:t>
        <w:br/>
        <w:t>irányban czélszerűnek nem tartom. A mi magát a kérdésnek azt a részét illeti, hogy a birtok-</w:t>
        <w:br/>
        <w:t>rendezés, vagy legalább a birtokrendezés szükségességének megállapítása a közigazgatási ható-</w:t>
        <w:br/>
        <w:t>ságokra bízassék, az már az igazságügyi minister úrral az 1880. évi LV. tcz. módosítása felett</w:t>
        <w:br/>
        <w:t>1890-ben és 1891-ben tartott tárgyalásokon szőnyegre került, de a közigazgatási hatóságok jelen-</w:t>
        <w:br/>
        <w:t>legi szervezete és túlhalmozottsága folytán elfogadható nem vol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égül csak annak megjegyzésére szorítkozom még, hogy a postaszállítás megvonása nem egy</w:t>
        <w:br/>
        <w:t>esetben ma is gyakoroltatik ugyan, de attól különösebb eredményt várni alig lehet; – továbbá,</w:t>
        <w:br/>
        <w:t>hogy a választási törvénynek, a census megállapításnak és a nemzetiségek egyenjogúságáról szóló</w:t>
        <w:br/>
        <w:t>törvényczikknek némely intézkedései már határozottan idejüket múlták, – s azok különösen</w:t>
        <w:br/>
        <w:t>pedig az utóbbi törvényczikk egyes intézkedései már tagadhatatlanul módosításra szorulnak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stb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 1895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5.</w:t>
      </w:r>
    </w:p>
    <w:p>
      <w:pPr>
        <w:pStyle w:val="Heading2"/>
        <w:bidi w:val="0"/>
        <w:spacing w:before="12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Iratok a néppárti szlovák agitáció kezdeteirő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br/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júl. 24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Szalovszky Gyula Trencsén megyei főispán jelentése Perczel Dezső belügyminiszternek a megyében</w:t>
        <w:br/>
        <w:t>folyó néppárti agitáció ellensúlyozására kiadandó szlovák nyelvű röpirat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IA – 35 (2436)</w:t>
      </w:r>
    </w:p>
    <w:p>
      <w:pPr>
        <w:pStyle w:val="Style40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11. res. f. sz.</w:t>
        <w:br/>
      </w:r>
      <w:r>
        <w:rPr>
          <w:rStyle w:val="FontStyle66"/>
          <w:sz w:val="20"/>
          <w:szCs w:val="20"/>
          <w:lang w:val="hu-HU" w:eastAsia="hu-HU" w:bidi="ar-SA"/>
        </w:rPr>
        <w:t>1895</w:t>
      </w:r>
    </w:p>
    <w:p>
      <w:pPr>
        <w:pStyle w:val="Style9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Kegyelmes Uram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rencsénvármegye területén a papság nagy része még folyton izgat, – és pedig kétségtelen</w:t>
        <w:br/>
        <w:t>eredménnyel, – ismert elvei és az ú. n. néppárt melle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céljaira a ,.Krestyan” (keresztény) czímű tótnyelven megjelenő lapot terjeszti és hasz-</w:t>
        <w:br/>
        <w:t>nálja fel.</w:t>
      </w:r>
    </w:p>
    <w:p>
      <w:pPr>
        <w:pStyle w:val="Style101"/>
        <w:widowControl/>
        <w:bidi w:val="0"/>
        <w:spacing w:before="24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 xml:space="preserve"> A szlovák megyékben folyó néppárti szervezkedésről először 1895 nyarán ad hírt a nyugati</w:t>
        <w:br/>
        <w:t xml:space="preserve">szlovák megyék közigazgatási szervezete </w:t>
      </w:r>
      <w:r>
        <w:rPr>
          <w:rStyle w:val="FontStyle49"/>
          <w:b w:val="false"/>
          <w:lang w:val="hu-HU" w:eastAsia="hu-HU" w:bidi="ar-SA"/>
        </w:rPr>
        <w:t xml:space="preserve">(A). </w:t>
      </w:r>
      <w:r>
        <w:rPr>
          <w:rStyle w:val="FontStyle66"/>
          <w:lang w:val="hu-HU" w:eastAsia="hu-HU" w:bidi="ar-SA"/>
        </w:rPr>
        <w:t>A néppárt, amely 1896. évi programjában a nemzeti-</w:t>
        <w:br/>
        <w:t>ségi egyenjogúságról ís szól, és szlovák nyelvű lapot is indít, éles, felekezetieskedő propagandával</w:t>
        <w:br/>
        <w:t>és a szlovák nemzeti párt jobbszárnyának felkarolásával tör a szlovák szavazatok elnyerésére.</w:t>
        <w:br/>
        <w:t>Ebben a néppárti agitációban merül fel először Hlinka András Árva megyei háromszlécsi kat.</w:t>
        <w:br/>
        <w:t>plébános neve. Hlinka előbb a Pietor-féle Národní Hlásnik néplapban, majd Bielek L’udové Noviny-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káros izgatások ellensúlyozása érdekében célszerűnek találnám és javaslom, hogy az ide</w:t>
        <w:br/>
        <w:t>mellékelt röpirat tótnyelven kiada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ért is tisztelettel kérem Nagyméltóságodat: hogy a röpiratnak kiadására, – melynek</w:t>
        <w:br/>
        <w:t>1000 példánya 15 frtba kerül, – 10.000 példányban leendő többszörösítésére 150 frtot rendelke-</w:t>
        <w:br/>
        <w:t>zésemre bocsátani kegyeskedj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ggyőződésem, hogy e csekély anyagi áldozattal igen hasznosan ellensúlyozható jelzetten</w:t>
        <w:br/>
        <w:t>káros irány és ez indít is tiszteletteljes javaslatom megtételére.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mély tiszteletem kifejezését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Pozsony 1895 július hó 24.</w:t>
      </w:r>
    </w:p>
    <w:p>
      <w:pPr>
        <w:pStyle w:val="Style40"/>
        <w:widowControl/>
        <w:bidi w:val="0"/>
        <w:ind w:left="6804" w:right="0" w:hanging="0"/>
        <w:jc w:val="center"/>
        <w:rPr/>
      </w:pPr>
      <w:r>
        <w:rPr>
          <w:rStyle w:val="FontStyle66"/>
          <w:sz w:val="20"/>
          <w:szCs w:val="20"/>
          <w:lang w:val="hu-HU" w:eastAsia="hu-HU" w:bidi="ar-SA"/>
        </w:rPr>
        <w:t>Szalovszky Gy.</w:t>
        <w:br/>
        <w:t>főispá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sz w:val="20"/>
          <w:szCs w:val="20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júl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Perczel Dezső belügyminiszter átirata br. Bánffy Dezső miniszterelnökhöz a Trencsén megyei néppárti</w:t>
        <w:br/>
        <w:t>agitáció ellensúlyozása céljából szlovák nyelven megjelenő röpirat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TA – 35 (2436)</w:t>
      </w:r>
    </w:p>
    <w:p>
      <w:pPr>
        <w:pStyle w:val="Style27"/>
        <w:widowControl/>
        <w:bidi w:val="0"/>
        <w:spacing w:before="240" w:after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Magy. kir. belügyminister.</w:t>
      </w:r>
    </w:p>
    <w:p>
      <w:pPr>
        <w:pStyle w:val="Style27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3085 szám</w:t>
      </w:r>
    </w:p>
    <w:p>
      <w:pPr>
        <w:pStyle w:val="Style27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eln.</w:t>
      </w:r>
    </w:p>
    <w:p>
      <w:pPr>
        <w:pStyle w:val="Style9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Báró Ministerelnök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rencsén vármegye főispánjának f. évi július hó 24-én 11. sz. a. tett felterjesztését, melyben</w:t>
        <w:br/>
        <w:t>a Trencsén vármegyei papságnak a „néppárt” terjesztése körül kifejtett káros izgatásának ellen-</w:t>
        <w:br/>
        <w:t>súlyozása végett egy tót nyelven megjelenő röpirat kiadására nézve tesz javaslatot, miután a</w:t>
        <w:br/>
        <w:t>sajtóügy Nagyméltóságod hatáskörébe tartozik, van szerencsém csatolmányaival együtt ide</w:t>
        <w:br/>
        <w:t>mellékelve tisztelettel megküldeni.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5. évi július hó 25-é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Perczel.</w:t>
      </w:r>
    </w:p>
    <w:p>
      <w:pPr>
        <w:pStyle w:val="Style27"/>
        <w:widowControl/>
        <w:bidi w:val="0"/>
        <w:spacing w:before="180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lang w:val="hu-HU" w:eastAsia="hu-HU" w:bidi="ar-SA"/>
        </w:rPr>
        <w:t>jában közöl cikkeket, hogy a gr. Zichy Nándor vezetésével induló néppárti választási kampányban</w:t>
        <w:br/>
        <w:t>teljes erejével részt vegyen. A néppárt nemzetiségi agitációjának kezdeteire érdekes adalék, hogy</w:t>
        <w:br/>
        <w:t>Zichy már 1893. máj. 19-én a tanítói fizetések rendezéséről szóló törvényjavaslat főrendiházi vitájá-</w:t>
        <w:br/>
        <w:t>ban a javaslat elhalasztását indítványozta, és ezzel lényegében a nemzetiségi álláspontot támogatta.</w:t>
        <w:br/>
        <w:t>Ugyanő 1893 nyarán a pozsonyi katolikus népgyűlésen a nemzetiségek részére – a templomban</w:t>
        <w:br/>
        <w:t>és iskolában – anyanyelvük szabad használatát követeli, ezzel szemben később kifogásolta, hogy</w:t>
        <w:br/>
        <w:t>a párt szervezésekor kortesei helyenként a szlovák nemzeti párttal való együttműködést keresték.</w:t>
        <w:br/>
        <w:t xml:space="preserve">(Vö. </w:t>
      </w:r>
      <w:r>
        <w:rPr>
          <w:rStyle w:val="FontStyle49"/>
          <w:b w:val="false"/>
          <w:lang w:val="hu-HU" w:eastAsia="hu-HU" w:bidi="ar-SA"/>
        </w:rPr>
        <w:t xml:space="preserve">Bonitz </w:t>
      </w:r>
      <w:r>
        <w:rPr>
          <w:rStyle w:val="FontStyle66"/>
          <w:lang w:val="hu-HU" w:eastAsia="hu-HU" w:bidi="ar-SA"/>
        </w:rPr>
        <w:t>F: Gr. Zichy Nándor, Bp., 1912, 235–37. l.) A néppárti választási agitációt ugyanis</w:t>
        <w:br/>
        <w:t>1896 folyamán nemcsak az említett jobbszárny, hanem a szlovák Nemzeti Párt evangélikus „cent-</w:t>
        <w:br/>
        <w:t xml:space="preserve">ruma” </w:t>
      </w:r>
      <w:r>
        <w:rPr>
          <w:rStyle w:val="FontStyle49"/>
          <w:b w:val="false"/>
          <w:lang w:val="hu-HU" w:eastAsia="hu-HU" w:bidi="ar-SA"/>
        </w:rPr>
        <w:t xml:space="preserve">(Dula, Štefanovič, Mudroň) </w:t>
      </w:r>
      <w:r>
        <w:rPr>
          <w:rStyle w:val="FontStyle66"/>
          <w:lang w:val="hu-HU" w:eastAsia="hu-HU" w:bidi="ar-SA"/>
        </w:rPr>
        <w:t>is támogatta, mint azt a nemzetiségi kerületekben érvényesülni</w:t>
        <w:br/>
        <w:t xml:space="preserve">nem tudó függetlenségi ellenzék sajtója elítélően megállapítja </w:t>
      </w:r>
      <w:r>
        <w:rPr>
          <w:rStyle w:val="FontStyle49"/>
          <w:b w:val="false"/>
          <w:lang w:val="hu-HU" w:eastAsia="hu-HU" w:bidi="ar-SA"/>
        </w:rPr>
        <w:t>(C)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4"/>
          <w:b w:val="false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aug. 2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függetlenségi sajtó tudósítása az 1895. aug. 2-i trsztenai néppárti gyűlésrő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E., 1896, aug. 18. 226. sz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 Trsztenáról teljesen megbízható helyről írják, a legújabb néppárti mozgalmak követ-</w:t>
        <w:br/>
        <w:t>keztében Árvamegye tót népe körében a pánszláv törekvések</w:t>
      </w:r>
      <w:r>
        <w:rPr>
          <w:rStyle w:val="FontStyle66"/>
          <w:sz w:val="20"/>
          <w:szCs w:val="20"/>
          <w:vertAlign w:val="superscript"/>
        </w:rPr>
        <w:t>2</w:t>
      </w:r>
      <w:r>
        <w:rPr>
          <w:rStyle w:val="FontStyle66"/>
          <w:sz w:val="20"/>
          <w:szCs w:val="20"/>
          <w:lang w:val="hu-HU" w:eastAsia="hu-HU" w:bidi="ar-SA"/>
        </w:rPr>
        <w:t xml:space="preserve"> egyre nagyobb tért hódítanak.</w:t>
        <w:br/>
        <w:t>Ma a néppárttal kötött szövetség alapján a vallásos tót nép ott is szívesen látja a pánszláv agi-</w:t>
        <w:br/>
        <w:t>tátorokat, hol előbb még csak meg sem tűrte voln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Hogy e káros mozgalom előidézésében minő része volt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Zichy </w:t>
      </w:r>
      <w:r>
        <w:rPr>
          <w:rStyle w:val="FontStyle66"/>
          <w:sz w:val="20"/>
          <w:szCs w:val="20"/>
          <w:lang w:val="hu-HU" w:eastAsia="hu-HU" w:bidi="ar-SA"/>
        </w:rPr>
        <w:t>Nándor vezetése alatt álló</w:t>
        <w:br/>
        <w:t>néppártnak, semmi sem illusztrálhatná jobban, mint az augusztus 2-án Trsztenán tartott nép-</w:t>
        <w:br/>
        <w:t>párti gyűlés előzményei és lefolyás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gyűlést megelőzően négy nappal Turócz-megyéből hír szerint a néppárt árvai főkolompo-</w:t>
        <w:br/>
        <w:t xml:space="preserve">sána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Zmeskál </w:t>
      </w:r>
      <w:r>
        <w:rPr>
          <w:rStyle w:val="FontStyle66"/>
          <w:sz w:val="20"/>
          <w:szCs w:val="20"/>
          <w:lang w:val="hu-HU" w:eastAsia="hu-HU" w:bidi="ar-SA"/>
        </w:rPr>
        <w:t xml:space="preserve">Zoltánnak hívására átjöttek a túróczi pánszlávok vezérei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Dulla </w:t>
      </w:r>
      <w:r>
        <w:rPr>
          <w:rStyle w:val="FontStyle66"/>
          <w:sz w:val="20"/>
          <w:szCs w:val="20"/>
          <w:lang w:val="hu-HU" w:eastAsia="hu-HU" w:bidi="ar-SA"/>
        </w:rPr>
        <w:t xml:space="preserve">Máté é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Mudron</w:t>
        <w:br/>
      </w:r>
      <w:r>
        <w:rPr>
          <w:rStyle w:val="FontStyle66"/>
          <w:sz w:val="20"/>
          <w:szCs w:val="20"/>
          <w:lang w:val="hu-HU" w:eastAsia="hu-HU" w:bidi="ar-SA"/>
        </w:rPr>
        <w:t>Pál, hogy az alsó-kubini kerület lutheránus vallású községeit „megdolgozzák”. A néppártiak</w:t>
        <w:br/>
        <w:t>ugyanis attól féltek, hogy az alsó-kubini kerület lutheránus választói nem fognak magokban</w:t>
        <w:br/>
        <w:t>semmi hajlamot érezni a klerikális néppárthoz való csatlakozásra, ha Dulla és Mudron nemzetiségi</w:t>
        <w:br/>
        <w:t xml:space="preserve">szempontból is őke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kellőképpen meg nem dolgozz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kor Dulla és Mudron a rájok bízott feladattal elkészültek, akkor elérkezettnek látta</w:t>
        <w:br/>
        <w:t xml:space="preserve">Zmeskál az időt, hogy megnyissák a trsztenai „kerület-osztó” gyűlést is. E gyűlése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Zichy </w:t>
      </w:r>
      <w:r>
        <w:rPr>
          <w:rStyle w:val="FontStyle66"/>
          <w:sz w:val="20"/>
          <w:szCs w:val="20"/>
          <w:lang w:val="hu-HU" w:eastAsia="hu-HU" w:bidi="ar-SA"/>
        </w:rPr>
        <w:t>Nándor</w:t>
        <w:br/>
        <w:t>valóságos pánszláv táborkarral körülvéve jelent meg, s hogy a színpadi dekoráczió se hiányozzék,</w:t>
        <w:br/>
        <w:t xml:space="preserve">e pánszlávok egyike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ifkó, </w:t>
      </w:r>
      <w:r>
        <w:rPr>
          <w:rStyle w:val="FontStyle66"/>
          <w:sz w:val="20"/>
          <w:szCs w:val="20"/>
          <w:lang w:val="hu-HU" w:eastAsia="hu-HU" w:bidi="ar-SA"/>
        </w:rPr>
        <w:t>czifra tót nemzeti ruhában tündökölt a nemes gróf oldalán. A már</w:t>
        <w:br/>
        <w:t xml:space="preserve">említett pánszláv agitátorokon kívül jelen voltak még a főbbek közül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adlinszky, </w:t>
      </w:r>
      <w:r>
        <w:rPr>
          <w:rStyle w:val="FontStyle66"/>
          <w:sz w:val="20"/>
          <w:szCs w:val="20"/>
          <w:lang w:val="hu-HU" w:eastAsia="hu-HU" w:bidi="ar-SA"/>
        </w:rPr>
        <w:t>alsó-kubini</w:t>
        <w:br/>
        <w:t xml:space="preserve">hirhedt pánszláv agitátor;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aulini Tóth </w:t>
      </w:r>
      <w:r>
        <w:rPr>
          <w:rStyle w:val="FontStyle66"/>
          <w:sz w:val="20"/>
          <w:szCs w:val="20"/>
          <w:lang w:val="hu-HU" w:eastAsia="hu-HU" w:bidi="ar-SA"/>
        </w:rPr>
        <w:t>Zsigmond, a túróczszent-mártoni tót nemzetiségi</w:t>
        <w:br/>
        <w:t xml:space="preserve">Tátrabank vezérigazgatója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rupecz </w:t>
      </w:r>
      <w:r>
        <w:rPr>
          <w:rStyle w:val="FontStyle66"/>
          <w:sz w:val="20"/>
          <w:szCs w:val="20"/>
          <w:lang w:val="hu-HU" w:eastAsia="hu-HU" w:bidi="ar-SA"/>
        </w:rPr>
        <w:t xml:space="preserve">Rezső trencsénmegyei pánszláv földbirtokos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Vamlik </w:t>
      </w:r>
      <w:r>
        <w:rPr>
          <w:rStyle w:val="FontStyle66"/>
          <w:sz w:val="20"/>
          <w:szCs w:val="20"/>
          <w:lang w:val="hu-HU" w:eastAsia="hu-HU" w:bidi="ar-SA"/>
        </w:rPr>
        <w:t>Vincze</w:t>
        <w:br/>
        <w:t>szakolczai pánszláv ügyvéd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legújabb néppárti és pánszláv szövetkezeti ülésnek az volt a közvetlen eredménye, hogy</w:t>
        <w:br/>
        <w:t xml:space="preserve">Árvamegye választókerületeit egymás között felosztották.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obrói </w:t>
      </w:r>
      <w:r>
        <w:rPr>
          <w:rStyle w:val="FontStyle66"/>
          <w:sz w:val="20"/>
          <w:szCs w:val="20"/>
          <w:lang w:val="hu-HU" w:eastAsia="hu-HU" w:bidi="ar-SA"/>
        </w:rPr>
        <w:t xml:space="preserve">kerületet a néppárt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Zmeskál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Zoltánnak ajánlotta fel a pánszlávok nevében Vamlik Vincze. Viszont Zmeskál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lsó-kubinit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a pánszláv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rupecz </w:t>
      </w:r>
      <w:r>
        <w:rPr>
          <w:rStyle w:val="FontStyle66"/>
          <w:sz w:val="20"/>
          <w:szCs w:val="20"/>
          <w:lang w:val="hu-HU" w:eastAsia="hu-HU" w:bidi="ar-SA"/>
        </w:rPr>
        <w:t>Rezsőnek, a Tátrabank egykori vezérigazgatójának és kiérdemesült orosz-</w:t>
        <w:br/>
        <w:t>országi építkezési vállalkozónak, kiről tudni vélik, hogy kezeiben tartja a hazai pánszlávoknak</w:t>
        <w:br/>
        <w:t>Oroszországgal való érintkezési szálait. Hogy a következő választásoknál Árvában a néppárt</w:t>
        <w:br/>
        <w:t>győzedelmeskedik-e? nem lehet tudni, de annyi bizonyos – írja levelezőnk – hogy a Zmeskál</w:t>
        <w:br/>
        <w:t>Zoltán és Zichy Nándortól Árvába plántált néppárti mozgalomnak végleges eredménye az lesz,</w:t>
        <w:br/>
        <w:t>hogy az árvái tótság teljesen a pánszláv agitátorok kezeibe fog kerülni.</w:t>
      </w:r>
    </w:p>
    <w:p>
      <w:pPr>
        <w:pStyle w:val="Style101"/>
        <w:widowControl/>
        <w:bidi w:val="0"/>
        <w:spacing w:before="300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2"/>
        <w:widowControl/>
        <w:tabs>
          <w:tab w:val="clear" w:pos="720"/>
          <w:tab w:val="left" w:pos="149" w:leader="none"/>
        </w:tabs>
        <w:bidi w:val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ab/>
        <w:t xml:space="preserve">A közlemény eredeti címe: </w:t>
      </w:r>
      <w:r>
        <w:rPr>
          <w:rStyle w:val="FontStyle49"/>
          <w:b w:val="false"/>
          <w:lang w:val="hu-HU" w:eastAsia="hu-HU" w:bidi="ar-SA"/>
        </w:rPr>
        <w:t>A néppárt és a pánszlávok.</w:t>
      </w:r>
    </w:p>
    <w:p>
      <w:pPr>
        <w:pStyle w:val="Style32"/>
        <w:widowControl/>
        <w:tabs>
          <w:tab w:val="clear" w:pos="720"/>
          <w:tab w:val="left" w:pos="149" w:leader="none"/>
        </w:tabs>
        <w:bidi w:val="0"/>
        <w:ind w:left="0" w:right="0" w:firstLine="397"/>
        <w:rPr/>
      </w:pP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b w:val="false"/>
          <w:lang w:val="hu-HU" w:eastAsia="hu-HU" w:bidi="ar-SA"/>
        </w:rPr>
        <w:tab/>
        <w:t xml:space="preserve">Értsd: </w:t>
      </w:r>
      <w:r>
        <w:rPr>
          <w:rStyle w:val="FontStyle66"/>
          <w:lang w:val="hu-HU" w:eastAsia="hu-HU" w:bidi="ar-SA"/>
        </w:rPr>
        <w:t>szlovák nemzeti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6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eksics Gusztáv 1895. évi emlékirata a nemzetiségek választójoga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[1895 aug. I]</w:t>
      </w:r>
      <w:r>
        <w:rPr>
          <w:rStyle w:val="FontStyle66"/>
          <w:sz w:val="20"/>
          <w:szCs w:val="20"/>
          <w:vertAlign w:val="superscript"/>
        </w:rPr>
        <w:t>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eksics Gusztáv miniszteri tanácsos bizalmas emlékirata Bánffy Dezső miniszterelnök számára</w:t>
        <w:br/>
        <w:t>a nemzetiségi és választójogi kérdések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XII – 2487</w:t>
        <w:br/>
        <w:t>(Részlet)</w:t>
      </w:r>
    </w:p>
    <w:p>
      <w:pPr>
        <w:pStyle w:val="Style26"/>
        <w:widowControl/>
        <w:bidi w:val="0"/>
        <w:spacing w:before="240" w:after="240"/>
        <w:ind w:left="0" w:right="0" w:firstLine="851"/>
        <w:rPr/>
      </w:pPr>
      <w:r>
        <w:rPr>
          <w:rStyle w:val="FontStyle66"/>
          <w:sz w:val="20"/>
          <w:szCs w:val="20"/>
          <w:lang w:val="hu-HU" w:eastAsia="hu-HU" w:bidi="ar-SA"/>
        </w:rPr>
        <w:t>Kegyelmes Uram!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zóbeli utasítása folytán van szerencsém előterjeszteni a következőket: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I. Fejezet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közvélemény és a parlamenti reform.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választási reform kérdése tartósan nem szorítható le, legalább a sajtó és parlementi</w:t>
        <w:br/>
        <w:t>vitatkozás teréről. A curiai bíráskodásról szóló törvényjavaslat, a románok vádaskodása s az</w:t>
        <w:br/>
        <w:t>ezzel szembe állított védelem okvetlenül napirendre hozzák az egész parlamenti reform kér-</w:t>
        <w:br/>
        <w:t>dését. Különösen a censust és a választókerületek beosztásá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ármennyire szükségesnek tartom részemről a parlamenti reformot, még sem merném</w:t>
        <w:br/>
        <w:t>Nagyméltóságodnak ajánlani, hogy azonnal a törvényalkotás terére lépjen. A jelen előterjesztést</w:t>
        <w:br/>
        <w:t>csakis azért teszem, hogy Nagyméltóságod a kérdés minden mozzanatáról alapos tájékozást</w:t>
        <w:br/>
        <w:t>szerezhesse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özvélemény ugyanis legnagyobbrészt még mindig azon tévhitben él, hogy a jelenlegi</w:t>
        <w:br/>
        <w:t>választási rendszert a magyar faji érdek teszi szükségessé. Mint majd fejtegetéseimből ki fog</w:t>
        <w:br/>
        <w:t>tűnni, a jelenlegi rendszer épen megfordítva, a magyar fajnak árt, s használ a nemzetiségeknek,</w:t>
        <w:br/>
        <w:t>különösen a románok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gyományos tévedésünket azonban előbb meg kell igazítani, a mi még tán némi időbe</w:t>
        <w:br/>
        <w:t>fog kerülni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 közvéleményben, a faji szempontok tekintetében ellentétes áramlatok keresztezik egymás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kik a magyar nemzeti érdekek nevében szoktak beszélni s két ellentét végletei között</w:t>
        <w:br/>
        <w:t>mozognak, chauvinisták és egyszersmind önbizalmatlanságra tanítják a nemzetet. Kizárólagos</w:t>
        <w:br/>
        <w:t>és faji államot akarnak teremteni Magyarországból, de egyszersmind – megfoghatatlan logikával</w:t>
        <w:br/>
        <w:t>– gyengének tartják a létért folytatott küzdelemben a magyar fajt. El akarják ezzel foglaltatni</w:t>
        <w:br/>
        <w:t>Magyarország egész területét a nyugati Kárpátoktól a keleti Kárpátokig, de egyidejűleg betegnek</w:t>
        <w:br/>
        <w:t>tartják a magyar fajt, mely szerintük mankóra szorul. Egyszerre akarják kiterjeszteni s mégis</w:t>
        <w:br/>
        <w:t>conzerválni a magyar faji nemzete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 a csodálatos ellentmondás nemcsak túlzók szavaiban és tetteiben van meg, hanem újabb-</w:t>
        <w:br/>
        <w:t>kori történetünknek szinte összes folyamában, habár sokkal kisebb mérvben felismerhető az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rStyle w:val="FontStyle49"/>
          <w:sz w:val="18"/>
          <w:szCs w:val="18"/>
          <w:vertAlign w:val="superscript"/>
        </w:rPr>
        <w:t>1</w:t>
      </w:r>
      <w:r>
        <w:rPr>
          <w:rStyle w:val="FontStyle49"/>
          <w:b w:val="false"/>
          <w:lang w:val="hu-HU" w:eastAsia="hu-HU" w:bidi="ar-SA"/>
        </w:rPr>
        <w:tab/>
        <w:t xml:space="preserve">Beksics </w:t>
      </w:r>
      <w:r>
        <w:rPr>
          <w:rStyle w:val="FontStyle66"/>
          <w:lang w:val="hu-HU" w:eastAsia="hu-HU" w:bidi="ar-SA"/>
        </w:rPr>
        <w:t>Gusztáv (1847–1906) politikai publicista és szerkesztő, a Bánffy-kormány idején</w:t>
        <w:br/>
        <w:t>miniszterelnökségi min. tanácsos, Bánffy egyik politikai tanácsadója. Emlékirata további fejezetei-</w:t>
        <w:br/>
        <w:t>ben a szerző a nemzetiségi kérdés választójogi és közigazgatási eszközökkel való megoldása lehető-</w:t>
        <w:br/>
        <w:t>ségeivel foglalkozik.</w:t>
      </w:r>
    </w:p>
    <w:p>
      <w:pPr>
        <w:pStyle w:val="Style31"/>
        <w:widowControl/>
        <w:tabs>
          <w:tab w:val="clear" w:pos="720"/>
          <w:tab w:val="left" w:pos="571" w:leader="none"/>
        </w:tabs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ab/>
        <w:t xml:space="preserve">Az emlékirat iktatási időpontja – egyébként az irat végén Beksics </w:t>
      </w:r>
      <w:r>
        <w:rPr>
          <w:rStyle w:val="FontStyle51"/>
          <w:rFonts w:cs="Times New Roman"/>
          <w:lang w:val="hu-HU" w:eastAsia="hu-HU" w:bidi="ar-SA"/>
        </w:rPr>
        <w:t xml:space="preserve">– </w:t>
      </w:r>
      <w:r>
        <w:rPr>
          <w:rStyle w:val="FontStyle66"/>
          <w:lang w:val="hu-HU" w:eastAsia="hu-HU" w:bidi="ar-SA"/>
        </w:rPr>
        <w:t>1895 július hónapot</w:t>
        <w:br/>
        <w:t>jelez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legkomolyabb államférfiaknál is. Valamennyi hódításra akarta vezényelni fajunkat; de bizonyos</w:t>
        <w:br/>
        <w:t>aggodalom köde rászállott valamennyinek látóhatárára. Biztos hátvédeket akart valamennyi</w:t>
        <w:br/>
        <w:t xml:space="preserve">felállítani győzelemre szálló fajunk számára, de szinte úgy, hogy fajunk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e </w:t>
      </w:r>
      <w:r>
        <w:rPr>
          <w:rStyle w:val="FontStyle66"/>
          <w:sz w:val="20"/>
          <w:szCs w:val="20"/>
          <w:lang w:val="hu-HU" w:eastAsia="hu-HU" w:bidi="ar-SA"/>
        </w:rPr>
        <w:t xml:space="preserve">hátvédek mögül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6"/>
          <w:sz w:val="20"/>
          <w:szCs w:val="20"/>
          <w:lang w:val="hu-HU" w:eastAsia="hu-HU" w:bidi="ar-SA"/>
        </w:rPr>
        <w:t>szabad verseny terére ki ne merészkedj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erész vágy és az aggodalmas borongás ekkép lett nemcsak a magyar nemzeti caracter</w:t>
        <w:br/>
        <w:t>alapvonásává, hanem szinte egész nemzeti politikánk rendszerévé. Így támadt egyrészt a chau-</w:t>
        <w:br/>
        <w:t>vinismus és a nemzeti önbizalom deficitj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s hosszú időn át úgy állt a dolog, hogy akik a conservatív és fajfentartó intézményekkel</w:t>
        <w:br/>
        <w:t xml:space="preserve">akarták megajándékozni nemzetünket, politikai visszafejlődésük alattomos rendszerét mind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6"/>
          <w:sz w:val="20"/>
          <w:szCs w:val="20"/>
          <w:lang w:val="hu-HU" w:eastAsia="hu-HU" w:bidi="ar-SA"/>
        </w:rPr>
        <w:t>nemzeti érdek leplével takarták e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 ennél még sajnálatosabb a másik eredmény s ez az, hogy maguk a magyarok elhitték,</w:t>
        <w:br/>
        <w:t>mikép a magyar faj uralmát s Magyarország nemzeti jellegét, vagy erőszakos, vagy legalább is</w:t>
        <w:br/>
        <w:t>álnok eszközökkel lehet csak fentartani. Szinte minden magyar bensőleg saját lelkiismerete</w:t>
        <w:br/>
        <w:t>előtt, bizonyos tekintetben zsarnoknak tartotta magát a nemzetiségek irányában; viszont a</w:t>
        <w:br/>
        <w:t>nemzetiségek is elhitték, hogy el vannak nyomva s igazságtalan bánásmódban részesülnek.</w:t>
        <w:br/>
        <w:t xml:space="preserve">E körülménynek tulajdonítandó nagy mértékben, hogy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fajgyűlölet kifent kardja dobatott</w:t>
        <w:br/>
        <w:t>közénk és a nemzetiségek egy része közé. De még ennél is nagyobb baj származott: Ama közel</w:t>
        <w:br/>
        <w:t>harmincz év alatt, mely alkotmányunk visszaszerzése óta letelt, nem mertünk bátran a reformok</w:t>
        <w:br/>
        <w:t>útjára lépni. Nem mertünk egész tüdővel lélekzeni a szabadság levegőjében. Attól tartottunk,</w:t>
        <w:br/>
        <w:t>hogy ha a dualismus által közjogilag restaurált államunk belszervezetében meg mozdítunk</w:t>
        <w:br/>
        <w:t>egy-egy nagyobb követ, vagy épen félrelökünk egy-egy düledező oszlopot, azonnal utána szakad</w:t>
        <w:br/>
        <w:t xml:space="preserve">az egész épület. Nem merészkedtünk teljes tüdővel lélekzeni, mert attól tartottunk, hogy ha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nemzetiségek is teljes tüdővel magukba szívják a szabadság levegőjét, ez ártani fog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negyar</w:t>
        <w:br/>
        <w:t>ügynek. Így lett gyakran a nemzeti politikává a quieta non movere elve. Nem igen bolygattuk</w:t>
        <w:br/>
        <w:t>a nyugvó dolgokat. Reformjaink ezért késtek s nagyrészt ez az oka, hogy azok szintén nagy része</w:t>
        <w:br/>
        <w:t>még most sem valósult meg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Ujabban </w:t>
      </w:r>
      <w:r>
        <w:rPr>
          <w:rStyle w:val="FontStyle66"/>
          <w:sz w:val="20"/>
          <w:szCs w:val="20"/>
          <w:lang w:val="hu-HU" w:eastAsia="hu-HU" w:bidi="ar-SA"/>
        </w:rPr>
        <w:t xml:space="preserve">javult valamit a csodálatos antagonismus. A közvélemény kezdi érezni, hogy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66"/>
          <w:sz w:val="20"/>
          <w:szCs w:val="20"/>
          <w:lang w:val="hu-HU" w:eastAsia="hu-HU" w:bidi="ar-SA"/>
        </w:rPr>
        <w:t>nemzeti érdekeket nem kell félteni a reformoktól. De a szerencsétlen monda kede még most</w:t>
        <w:br/>
        <w:t>sem oszlott el. Közigazgatási reformunk más ok miatt is késik. A municipalisták ugyanis Bécs</w:t>
        <w:br/>
        <w:t>esetleges reactiójára hivatkoznak. Ezt állítják oda mumus gyanánt, hogy a nemzet ne nagyon</w:t>
        <w:br/>
        <w:t>siessen hajójával a centralizatió örvénye felé. De legalább mellékes indok gyanánt itt is szerepel</w:t>
        <w:br/>
        <w:t>a gyászos monda, mely szerint régi intézményei tartják fenn a magyarság uralmát és hege-</w:t>
        <w:br/>
        <w:t>móniáját. E monda miatt nem egyhamar lesz bátorságunk a földbirtok kérdés megoldásához;</w:t>
        <w:br/>
        <w:t>de legtovább fogunk tépelődni és aggódni a parlamenti reform eszméjének kapcsán. Itt még</w:t>
        <w:br/>
        <w:t>teljes mértékben fennáll a nemzeti monda. Közvéleményünk a nemzeti suprematia biztos várát</w:t>
        <w:br/>
        <w:t>látja avult választói törvényeinkben s a választókerületek szerencsétlen beosztásában. Még</w:t>
        <w:br/>
        <w:t>kiválóbb politikusaink legnagyobb része is meg van győződve, hogy választó rendszerünkre</w:t>
        <w:br/>
        <w:t>valóban alkalmazni kell a quieta non movere elvét és hogy a jog és igazság, ha érvényesülne,</w:t>
        <w:br/>
        <w:t>ez hátrányára válnék a magyar fajnak. Nem kétkedem, hogy államférfiaink között is a legtöbben</w:t>
        <w:br/>
        <w:t>azt hiszik, hogy a reformra régen rászorult választótörvényeink erősebb átalakítása kétségesekké</w:t>
        <w:br/>
        <w:t>tenné azon eredményeket, melyeket fajunk elért. Igen merésznek és messzelátónak kellene lenni</w:t>
        <w:br/>
        <w:t xml:space="preserve">azon politikusnak, aki </w:t>
      </w: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e </w:t>
      </w:r>
      <w:r>
        <w:rPr>
          <w:rStyle w:val="FontStyle66"/>
          <w:sz w:val="20"/>
          <w:szCs w:val="20"/>
          <w:lang w:val="hu-HU" w:eastAsia="hu-HU" w:bidi="ar-SA"/>
        </w:rPr>
        <w:t>téren mélyreható reformot bátorkodnék megkockáztat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52"/>
          <w:b w:val="false"/>
          <w:sz w:val="20"/>
          <w:szCs w:val="20"/>
          <w:lang w:val="hu-HU" w:eastAsia="hu-HU" w:bidi="ar-SA"/>
        </w:rPr>
        <w:t xml:space="preserve">De </w:t>
      </w:r>
      <w:r>
        <w:rPr>
          <w:rStyle w:val="FontStyle66"/>
          <w:sz w:val="20"/>
          <w:szCs w:val="20"/>
          <w:lang w:val="hu-HU" w:eastAsia="hu-HU" w:bidi="ar-SA"/>
        </w:rPr>
        <w:t>jaj volna a magyar fajnak, uralma és vezérszerepe csakhamar véget érne, ha ezeket mes-</w:t>
        <w:br/>
        <w:t xml:space="preserve">terséges eszközök, az igazsággal űzött állami szédelgés s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jogos igények gonosz kijátszása, nem</w:t>
        <w:br/>
        <w:t>pedig fajunk benső erői tartanák fen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igazságtalanságot nem lehet megörökíteni. A sértett jog végre is diadalmaskodik minden</w:t>
        <w:br/>
        <w:t>elnyomó rendszeren. Ha a magyar állam magyar nemzeti jellegét csakis a magyarokrak kedvező</w:t>
        <w:br/>
        <w:t>s a nemzetiségeket joguktól kiforgató intézmények mentenék meg, e nemzeti jelleg csakhamar</w:t>
        <w:br/>
        <w:t>véget érne. A mozdulatlanság még sohasem kötötte le örökre az élet erőit; ezek keresztül törnek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on, mint a hegyi patak a legkeményebb sziklán. Szerencse, hogy a nemzeti monda teljesen</w:t>
        <w:br/>
        <w:t>alaptalan. Szerencse, hogy a magyar faj saját benső erői által alapította meg s ez által tartja</w:t>
        <w:br/>
        <w:t>fenn vezérszerepét s a magyar állam nemzeti jellegét. Reá nyomná erre saját carakterét akkor is,</w:t>
        <w:br/>
        <w:t>habár az állam egyáltalán nem támogatná. Ebben van erőnk és jövőnk biztosíték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átran ráléphetünk tehát a reformok útjára, mihelyt az egyházpolitikai programm a végre-</w:t>
        <w:br/>
        <w:t>hajtás után lekerül a napirendről, rá kell helyezni lealább az eszmék napirendjére összes reform</w:t>
        <w:br/>
        <w:t>törekvéseinke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Államunk összes berendezési hiányait bátran feltárhatjuk a nemzet előtt. Mihelyt szét-</w:t>
        <w:br/>
        <w:t>oszlik a szerencsétlen babona által létesített nemzeti köd, annál fényesebben fog ragyogni a</w:t>
        <w:br/>
        <w:t>nemzeti eszme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7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aug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„Národnie Noviny” beszámolója a túrócszentmártoni Szlovák Múzeum Egylet (Muzeálna</w:t>
        <w:br/>
        <w:t>Slovenská Spoločnost’) alakuló ülésérő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 xml:space="preserve">Nár. </w:t>
      </w:r>
      <w:r>
        <w:rPr>
          <w:rStyle w:val="FontStyle54"/>
          <w:sz w:val="18"/>
          <w:szCs w:val="18"/>
          <w:lang w:val="hu-HU" w:eastAsia="hu-HU" w:bidi="ar-SA"/>
        </w:rPr>
        <w:t xml:space="preserve">Nov., </w:t>
      </w:r>
      <w:r>
        <w:rPr>
          <w:rStyle w:val="FontStyle53"/>
          <w:sz w:val="18"/>
          <w:szCs w:val="18"/>
          <w:lang w:val="hu-HU" w:eastAsia="hu-HU" w:bidi="ar-SA"/>
        </w:rPr>
        <w:t xml:space="preserve">1895. aug. 24. 99. </w:t>
      </w:r>
      <w:r>
        <w:rPr>
          <w:rStyle w:val="FontStyle61"/>
          <w:b w:val="false"/>
          <w:lang w:val="hu-HU" w:eastAsia="hu-HU" w:bidi="ar-SA"/>
        </w:rPr>
        <w:t>sz.</w:t>
      </w:r>
      <w:r>
        <w:rPr>
          <w:rStyle w:val="FontStyle61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br/>
      </w:r>
      <w:r>
        <w:rPr>
          <w:rStyle w:val="FontStyle53"/>
          <w:sz w:val="18"/>
          <w:szCs w:val="18"/>
          <w:lang w:val="hu-HU" w:eastAsia="hu-HU" w:bidi="ar-SA"/>
        </w:rPr>
        <w:t>[Részlet]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ugusztus 22-én folyt le a Szlovák Múzeum Egylet alakuló közgyűlése. Az ideiglenes elnök,</w:t>
        <w:br/>
        <w:t>dr. Kmet’ András főtisztelendő, szép beszédben nyitotta meg az ülést, amelyben rávilágított az</w:t>
        <w:br/>
        <w:t>Egyesület komoly céljaira, és felhívta a jelenlevőket, hogy buzgalmukkal és intenzív munkájuk-</w:t>
        <w:br/>
        <w:t>kal járuljanak hozzá az egyesület felvirágzásához. A tudomány széles mezeje nyitva áll mindenki</w:t>
        <w:br/>
        <w:t>előtt, mindenki érvényesülhet ezen a téren, mindenki hasznára válhat a nemzetnek. Isten áldását</w:t>
        <w:br/>
        <w:t>kéri az egyesület tevékenységér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deiglenes elnöknek Krizkó Pál urat választották meg. Nevezett az egybegyűltekhez inté-</w:t>
        <w:br/>
        <w:t>zett beszédében szép szavakban köszönte meg a bizalmat, majd elfoglalta az elnöki széket.</w:t>
        <w:br/>
        <w:t>Ezután felolvasták a jegyzőkönyvet, amelyben az ideiglenes titkár, Sochán Pál úr beszámolt az</w:t>
        <w:br/>
        <w:t>ideiglenes választmány tevékenységéről, és egyúttal azt kérte, hogy az elkövetkezendő választá-</w:t>
        <w:br/>
        <w:t>son az ő személyére ne reflektáljanak. Halaša András úr a pénztár állományáról adta elő jelen-</w:t>
        <w:br/>
        <w:t>tését. Az Egyletnek már 232 tagja van, és idáig körülbelül 1500 aranyforintot vettek b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tudomásulvétele után megadták a pénztárnoknak és az igazgatóságnak a felmentést.</w:t>
        <w:br/>
        <w:t>Egy védnök megválasztását illetőleg az e célra kijelölt háromtagú bizottság úgy döntött, hogy</w:t>
        <w:br/>
        <w:t>egyelőre még nem választ védnököt, mert hiszen a „Szlovák Múzeum Egyesület még csak most</w:t>
        <w:br/>
        <w:t>kezdi életét”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övetkezett az elnök megválasztása. Egyhangúlag, nagy lelkesedéssel választották meg</w:t>
        <w:br/>
        <w:t>Kmet’ András főtisztelendő urat, aki közismert szerénységével kijelentette, hogy elfogadja ezt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3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ab/>
        <w:t xml:space="preserve">A túrócszentmártoni Szlovák Múzeum Egylet alapításának ügye </w:t>
      </w:r>
      <w:r>
        <w:rPr>
          <w:rStyle w:val="FontStyle50"/>
          <w:b w:val="false"/>
          <w:sz w:val="18"/>
          <w:szCs w:val="18"/>
          <w:lang w:val="hu-HU" w:eastAsia="hu-HU" w:bidi="ar-SA"/>
        </w:rPr>
        <w:t>l893</w:t>
      </w:r>
      <w:r>
        <w:rPr>
          <w:rStyle w:val="FontStyle66"/>
          <w:lang w:val="hu-HU" w:eastAsia="hu-HU" w:bidi="ar-SA"/>
        </w:rPr>
        <w:t xml:space="preserve">-ra </w:t>
      </w:r>
      <w:r>
        <w:rPr>
          <w:rStyle w:val="FontStyle61"/>
          <w:b w:val="false"/>
          <w:lang w:val="hu-HU" w:eastAsia="hu-HU" w:bidi="ar-SA"/>
        </w:rPr>
        <w:t xml:space="preserve">nyúlik </w:t>
      </w:r>
      <w:r>
        <w:rPr>
          <w:rStyle w:val="FontStyle66"/>
          <w:lang w:val="hu-HU" w:eastAsia="hu-HU" w:bidi="ar-SA"/>
        </w:rPr>
        <w:t>vissza.</w:t>
        <w:br/>
      </w:r>
      <w:r>
        <w:rPr>
          <w:rStyle w:val="FontStyle61"/>
          <w:b w:val="false"/>
          <w:lang w:val="hu-HU" w:eastAsia="hu-HU" w:bidi="ar-SA"/>
        </w:rPr>
        <w:t xml:space="preserve">Ekkor merült fel Túrócszentmárton székhellyel egy szlovák kulturális </w:t>
      </w:r>
      <w:r>
        <w:rPr>
          <w:rStyle w:val="FontStyle66"/>
          <w:lang w:val="hu-HU" w:eastAsia="hu-HU" w:bidi="ar-SA"/>
        </w:rPr>
        <w:t xml:space="preserve">és </w:t>
      </w:r>
      <w:r>
        <w:rPr>
          <w:rStyle w:val="FontStyle61"/>
          <w:b w:val="false"/>
          <w:lang w:val="hu-HU" w:eastAsia="hu-HU" w:bidi="ar-SA"/>
        </w:rPr>
        <w:t>tudományos intézmény</w:t>
        <w:br/>
        <w:t xml:space="preserve">alapításának terve. (Vö. </w:t>
      </w:r>
      <w:r>
        <w:rPr>
          <w:rStyle w:val="FontStyle66"/>
          <w:lang w:val="hu-HU" w:eastAsia="hu-HU" w:bidi="ar-SA"/>
        </w:rPr>
        <w:t xml:space="preserve">A. </w:t>
      </w:r>
      <w:r>
        <w:rPr>
          <w:rStyle w:val="FontStyle49"/>
          <w:b w:val="false"/>
          <w:lang w:val="hu-HU" w:eastAsia="hu-HU" w:bidi="ar-SA"/>
        </w:rPr>
        <w:t xml:space="preserve">Pietor: </w:t>
      </w:r>
      <w:r>
        <w:rPr>
          <w:rStyle w:val="FontStyle61"/>
          <w:b w:val="false"/>
          <w:lang w:val="hu-HU" w:eastAsia="hu-HU" w:bidi="ar-SA"/>
        </w:rPr>
        <w:t xml:space="preserve">Nápor-odpor 90. l.) Az egylet engedélyezése ügyében </w:t>
      </w:r>
      <w:r>
        <w:rPr>
          <w:rStyle w:val="FontStyle49"/>
          <w:b w:val="false"/>
          <w:lang w:val="hu-HU" w:eastAsia="hu-HU" w:bidi="ar-SA"/>
        </w:rPr>
        <w:t>Kmet’</w:t>
        <w:br/>
      </w:r>
      <w:r>
        <w:rPr>
          <w:rStyle w:val="FontStyle61"/>
          <w:b w:val="false"/>
          <w:lang w:val="hu-HU" w:eastAsia="hu-HU" w:bidi="ar-SA"/>
        </w:rPr>
        <w:t xml:space="preserve">András felkérésére </w:t>
      </w:r>
      <w:r>
        <w:rPr>
          <w:rStyle w:val="FontStyle49"/>
          <w:b w:val="false"/>
          <w:lang w:val="hu-HU" w:eastAsia="hu-HU" w:bidi="ar-SA"/>
        </w:rPr>
        <w:t xml:space="preserve">Mocsáry </w:t>
      </w:r>
      <w:r>
        <w:rPr>
          <w:rStyle w:val="FontStyle61"/>
          <w:b w:val="false"/>
          <w:lang w:val="hu-HU" w:eastAsia="hu-HU" w:bidi="ar-SA"/>
        </w:rPr>
        <w:t xml:space="preserve">Lajos is közbenjárt </w:t>
      </w:r>
      <w:r>
        <w:rPr>
          <w:rStyle w:val="FontStyle49"/>
          <w:b w:val="false"/>
          <w:lang w:val="hu-HU" w:eastAsia="hu-HU" w:bidi="ar-SA"/>
        </w:rPr>
        <w:t xml:space="preserve">Zsilinszky </w:t>
      </w:r>
      <w:r>
        <w:rPr>
          <w:rStyle w:val="FontStyle61"/>
          <w:b w:val="false"/>
          <w:lang w:val="hu-HU" w:eastAsia="hu-HU" w:bidi="ar-SA"/>
        </w:rPr>
        <w:t>Mihály akkori vallás- és közoktatásügyi</w:t>
        <w:br/>
        <w:t>államtitkárnál, és ez ügyben több levelet váltott a szlovák kultúrpolitikussal. Mocsáry 1895. máj.</w:t>
        <w:br/>
        <w:t>9-én örömmel közli Kmet’-tel: „Van szerencsém értesíteni, hogy a Múzeum Egylet alapszabályai</w:t>
        <w:br/>
        <w:t>meg vannak erősítve: szívemből gratulálok”. Mocsáry a későbbi években is figyelemmel kísérte</w:t>
        <w:br/>
        <w:t>a szlovák kulturális és tudományos intézmény fejlődését, mint ezt a szlovák nemzeti könyvtárban</w:t>
        <w:br/>
        <w:t xml:space="preserve">őrzött Mocsáry-levelek tanúsítják. (L. bőv. szerzőtől </w:t>
      </w:r>
      <w:r>
        <w:rPr>
          <w:rStyle w:val="FontStyle49"/>
          <w:b w:val="false"/>
          <w:lang w:val="hu-HU" w:eastAsia="hu-HU" w:bidi="ar-SA"/>
        </w:rPr>
        <w:t>„Prispevky k vývoju slovensko-mad’arského</w:t>
        <w:br/>
        <w:t xml:space="preserve">sbližovania, </w:t>
      </w:r>
      <w:r>
        <w:rPr>
          <w:rStyle w:val="FontStyle61"/>
          <w:b w:val="false"/>
          <w:lang w:val="hu-HU" w:eastAsia="hu-HU" w:bidi="ar-SA"/>
        </w:rPr>
        <w:t xml:space="preserve">Slovensko, 1950. XV. 154–158, 170–174. l. és </w:t>
      </w:r>
      <w:r>
        <w:rPr>
          <w:rStyle w:val="FontStyle49"/>
          <w:b w:val="false"/>
          <w:lang w:val="hu-HU" w:eastAsia="hu-HU" w:bidi="ar-SA"/>
        </w:rPr>
        <w:t>Adalékok a kiegyezés korabeli magyar-</w:t>
        <w:br/>
        <w:t xml:space="preserve">szlovák irodalmi és művelődési kapcsolatokhoz, </w:t>
      </w:r>
      <w:r>
        <w:rPr>
          <w:rStyle w:val="FontStyle61"/>
          <w:b w:val="false"/>
          <w:lang w:val="hu-HU" w:eastAsia="hu-HU" w:bidi="ar-SA"/>
        </w:rPr>
        <w:t>Világirodalmi évkönyv. 1951. 178</w:t>
      </w:r>
      <w:r>
        <w:rPr>
          <w:rStyle w:val="FontStyle55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>180 l.)</w:t>
      </w:r>
    </w:p>
    <w:p>
      <w:pPr>
        <w:pStyle w:val="Style411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ab/>
        <w:t xml:space="preserve">A közlemény eredeti címe: </w:t>
      </w:r>
      <w:r>
        <w:rPr>
          <w:rStyle w:val="FontStyle49"/>
          <w:b w:val="false"/>
          <w:lang w:val="hu-HU" w:eastAsia="hu-HU" w:bidi="ar-SA"/>
        </w:rPr>
        <w:t>Domáce zprávij. Turčianský Sv. Martin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a megtiszteltetést, „ha nála jobb jelölt nem akad” – és köszönetet mondott a gyűlésnek a biza-</w:t>
        <w:br/>
        <w:t>lomért. Alelnökökül megválasztották dr. Petrikovič János és Zaymus Romuald urakat, titkárul</w:t>
        <w:br/>
        <w:t>Sokolik András urat, pénztárosul Halaša András urat, revizorokul Kompiš Péter, Križkó Milutin</w:t>
        <w:br/>
        <w:t>és Fábry József urakat. Az ülés részvevői azután még harminc bizottsági tagot választottak meg,</w:t>
        <w:br/>
        <w:t>és végül az elnök úr bezárta az ülést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8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Irato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 Memorandum-pör elítéltjeinek kiszabadulásával kapcsolat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szept. 9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Minisztertanácsi határozat az ún. „Memorandum-pör”-ben elítéltek megkegyelmezése ügyébe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20"/>
          <w:szCs w:val="20"/>
          <w:lang w:val="hu-HU" w:eastAsia="hu-HU" w:bidi="ar-SA"/>
        </w:rPr>
        <w:t>MT 1895: XXXII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elnök úr előadta, hogy legközelebbi Bécsben léte alkalmával a közös külügy-</w:t>
        <w:br/>
        <w:t>minister útján arról értesült, hogy Románia a mai politicai helyzetből kifolyólag hajlandónak</w:t>
        <w:br/>
        <w:t>mutatkozik oda törekedni, hogy a magyarországi román lakosságnak Románia területéről való</w:t>
        <w:br/>
        <w:t>izgatása megszüntettessék s a román irredentisticus aspirátiók visszaszoríttassa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ogy a román kormány e hazánk nemzetiségi viszonyaira kétségkívül üdvös befolyással</w:t>
        <w:br/>
        <w:t>ígérkező törekvésében támogattassék: nagyon czélszerűnek mutatkozik, hogy nálunk is lehető-</w:t>
        <w:br/>
        <w:t>leg elenyésztessenek azon okok, melyek, habár igaztalanul és jogosulatlanul a magyar államhata-</w:t>
        <w:br/>
        <w:t>lom ellen külföldön folytatott izgatásnak ürügyül szolgálhat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szempontból ajánlatos volna az úgynevezett memorandum perben elítélteknek meg-</w:t>
        <w:br/>
        <w:t>kegyelmezése, ami most annyival is inkább megtehető, mert a magyar államiság ellen külföldön</w:t>
        <w:br/>
        <w:t>folytatott izgatás a brüsseli congressuson oly szembeötlő kudarcot vallott s a megkegyelmezés</w:t>
        <w:br/>
        <w:t>a győztes fél nagylelkűségének színében tűnhetik fe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a megkegyelmezés elhatároztatnék; arra a jelen pillanat azért is alkalmas volna, hogy</w:t>
        <w:br/>
        <w:t xml:space="preserve">Ő Felségének kegyelmi ténye bekövetkezhessek akkora, amikor </w:t>
      </w:r>
      <w:r>
        <w:rPr>
          <w:rStyle w:val="FontStyle64"/>
          <w:b w:val="false"/>
          <w:i w:val="false"/>
          <w:lang w:val="hu-HU" w:eastAsia="hu-HU" w:bidi="ar-SA"/>
        </w:rPr>
        <w:t>Ő</w:t>
      </w:r>
      <w:r>
        <w:rPr>
          <w:rStyle w:val="FontStyle64"/>
          <w:b w:val="false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Felsége az erdélyi részeket a</w:t>
        <w:br/>
        <w:t>hadgyakorlatok alkalmából legfelsőbb jelenlétével szerencséltet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elnök úr tehát azt az indítványt teszi, hogy a memorandum perben elítélteknek</w:t>
        <w:br/>
        <w:t>megkegyelmezése hozassék Ő Felségénél javaslatba; természetes azonban, hogy a memorandum</w:t>
        <w:br/>
        <w:t>perben elítélteknek megkegyelmezése egyéb tekintetben semmiben sem módosíthatja a kormány-</w:t>
        <w:br/>
        <w:t>nak a nemzetiségek irányában követett politikáját, nem érintheti azon rendszabályok fogana-</w:t>
        <w:br/>
        <w:t>tosítását, melyeket e részben a kormány szükségesnek tart, valamint nem gátolhatja meg, hogy</w:t>
        <w:br/>
        <w:t>újabb izgatások esetében az illetők ellen a törvény teljes szigora alkalmaztass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zen indítvánnyal szemben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igazságügyminister úr </w:t>
      </w:r>
      <w:r>
        <w:rPr>
          <w:rStyle w:val="FontStyle66"/>
          <w:sz w:val="20"/>
          <w:szCs w:val="20"/>
          <w:lang w:val="hu-HU" w:eastAsia="hu-HU" w:bidi="ar-SA"/>
        </w:rPr>
        <w:t>sajnálatát fejezte ki, hogy a meg-</w:t>
        <w:br/>
        <w:t>kegyelmezési indítványról csak tegnap előtt értesült s a rendelkezésére állott idő alatt a meg-</w:t>
        <w:br/>
        <w:t>kívántató informáló adatok teljes hiányában nem volt módjában a kegyelmi tény kihatásairól,</w:t>
        <w:br/>
        <w:t>– nemzetiségi viszonyainkra leendő befolyásáról megfelelő tájékozást szerezhetni, – a dolgot</w:t>
        <w:br/>
        <w:t>minden részleteiben, fontosságának megfelelően mérlegelhetni.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 Memorandum-pör (l. 29. sz. irat) elítéltjeit 1895. szept. 14-én kegyelemben részesítette</w:t>
        <w:br/>
        <w:t xml:space="preserve">az uralkodó. A </w:t>
      </w:r>
      <w:r>
        <w:rPr>
          <w:rStyle w:val="FontStyle49"/>
          <w:b w:val="false"/>
          <w:lang w:val="hu-HU" w:eastAsia="hu-HU" w:bidi="ar-SA"/>
        </w:rPr>
        <w:t xml:space="preserve">„memorandisták” </w:t>
      </w:r>
      <w:r>
        <w:rPr>
          <w:rStyle w:val="FontStyle61"/>
          <w:b w:val="false"/>
          <w:lang w:val="hu-HU" w:eastAsia="hu-HU" w:bidi="ar-SA"/>
        </w:rPr>
        <w:t>szabadlábra helyezése 1895. szept. 16-án megtörtént. Raţiu és</w:t>
        <w:br/>
        <w:t>volt fogolytársai ebből az alkalomból román–magyar szövegű hálairatot intéztek az uralkodóhoz</w:t>
        <w:br/>
      </w:r>
      <w:r>
        <w:rPr>
          <w:rStyle w:val="FontStyle49"/>
          <w:b w:val="false"/>
          <w:lang w:val="hu-HU" w:eastAsia="hu-HU" w:bidi="ar-SA"/>
        </w:rPr>
        <w:t xml:space="preserve">(B), </w:t>
      </w:r>
      <w:r>
        <w:rPr>
          <w:rStyle w:val="FontStyle61"/>
          <w:b w:val="false"/>
          <w:lang w:val="hu-HU" w:eastAsia="hu-HU" w:bidi="ar-SA"/>
        </w:rPr>
        <w:t>amelyet az igazságügyi miniszter útján terjesztettek fel. A királyi kegyelem nyilvánosságra</w:t>
        <w:br/>
        <w:t>hozatalakor a román nemzetiségi mozgalom szervezői részéről több helyütt egyházi tüntetésekre is</w:t>
        <w:br/>
        <w:t>sor került; ezek ügye később a kultuszminisztériumot s az illetékes román egyházi hatóságokat</w:t>
        <w:br/>
        <w:t>is foglalkoztatta. – Mihali Tivadar, a román komité későbbi elnöke visszaemlékezéseiben határo-</w:t>
        <w:br/>
        <w:t>zottan azt állítja, hogy a memorandisták megkegyelmezését I. Károly román király eszközölte ki</w:t>
        <w:br/>
        <w:t>Ischlben, Ferenc Józseftől. (L. Amintiri...</w:t>
      </w:r>
      <w:r>
        <w:rPr>
          <w:rStyle w:val="FontStyle49"/>
          <w:b w:val="false"/>
          <w:lang w:val="hu-HU" w:eastAsia="hu-HU" w:bidi="ar-SA"/>
        </w:rPr>
        <w:t xml:space="preserve">Generaţia Unirii </w:t>
      </w:r>
      <w:r>
        <w:rPr>
          <w:rStyle w:val="FontStyle61"/>
          <w:b w:val="false"/>
          <w:lang w:val="hu-HU" w:eastAsia="hu-HU" w:bidi="ar-SA"/>
        </w:rPr>
        <w:t xml:space="preserve">1929. </w:t>
      </w:r>
      <w:r>
        <w:rPr>
          <w:rStyle w:val="FontStyle66"/>
          <w:lang w:val="hu-HU" w:eastAsia="hu-HU" w:bidi="ar-SA"/>
        </w:rPr>
        <w:t xml:space="preserve">ápr. </w:t>
      </w:r>
      <w:r>
        <w:rPr>
          <w:rStyle w:val="FontStyle61"/>
          <w:b w:val="false"/>
          <w:lang w:val="hu-HU" w:eastAsia="hu-HU" w:bidi="ar-SA"/>
        </w:rPr>
        <w:t xml:space="preserve">10. </w:t>
      </w:r>
      <w:r>
        <w:rPr>
          <w:rStyle w:val="FontStyle50"/>
          <w:b w:val="false"/>
          <w:sz w:val="18"/>
          <w:szCs w:val="18"/>
          <w:lang w:val="hu-HU" w:eastAsia="hu-HU" w:bidi="ar-SA"/>
        </w:rPr>
        <w:t xml:space="preserve">3. </w:t>
      </w:r>
      <w:r>
        <w:rPr>
          <w:rStyle w:val="FontStyle61"/>
          <w:b w:val="false"/>
          <w:lang w:val="hu-HU" w:eastAsia="hu-HU" w:bidi="ar-SA"/>
        </w:rPr>
        <w:t>sz. 2. l.)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a véleménye, hogy a tömeges, általános megkegyelmezésre nincs előkészítve a magyar</w:t>
        <w:br/>
        <w:t>közvélemény és ennélfogva a tény erre rossz benyomást fog ten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általános megkegyelmezést a vonatkozó viszonyok általános változása indokolja. Ennek</w:t>
        <w:br/>
        <w:t>azonban nézete szerint eddig nincs nyom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elterjesztést hivatalból kell tennünk, mert senki sem kéri, sőt vannak az elítéltek között</w:t>
        <w:br/>
        <w:t>többen, kik a kegyelem kérését a magyar kormány útján egyenesen megtagadják. A magyar</w:t>
        <w:br/>
        <w:t>államtól, a magyar kormánytól semmit el nem fogadnak. Legalább ezt hirdetik s ezzel agitál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ai napig többször nyilvánított álláspontunk az volt, hogy a megkegyelmezést tárgyazó</w:t>
        <w:br/>
        <w:t>felterjesztést az izgatások lelohadásától és az elítéltek viselkedésétől tettük függővé. Neki nincs</w:t>
        <w:br/>
        <w:t>tudomása, hogy e részben valami változás állott volna be, – és pedig olyan mérvű változás,</w:t>
        <w:br/>
        <w:t xml:space="preserve">mely a kormány álláspontjána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röktöni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változtatását és az általános amnestiát politikailag</w:t>
        <w:br/>
        <w:t>indokolná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zek a körülmények, melyeknek nagy részét igen sokan ismerik, úgy tüntetnék fel</w:t>
        <w:br/>
        <w:t>a dolgot, mintha a megkegyelmezés nem felelne meg a magyar kormány intentióinak. Aki ismeri</w:t>
        <w:br/>
        <w:t>a nemzetiségi viszonyainkat, az tudni fogja, hogy ez a momentum az izgatóknak igen kedvencz</w:t>
        <w:br/>
        <w:t>és veszélyes fegyvere, mert ennek felhasználásával azt hitetik el a néppel, hogy boldogulásukat</w:t>
        <w:br/>
        <w:t>nem a magyar állam keretén belül kell keresniü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 figyelembevételével a ministerelnök úrnak azt az indítványát, hogy a kegyelmi fel-</w:t>
        <w:br/>
        <w:t xml:space="preserve">terjesztés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legközelebbi </w:t>
      </w:r>
      <w:r>
        <w:rPr>
          <w:rStyle w:val="FontStyle66"/>
          <w:sz w:val="20"/>
          <w:szCs w:val="20"/>
          <w:lang w:val="hu-HU" w:eastAsia="hu-HU" w:bidi="ar-SA"/>
        </w:rPr>
        <w:t>napokban eszközöltessék, – elfogadhatónak nem tartja, – és pedig</w:t>
        <w:br/>
        <w:t>annál inkább, mert a maga részéről czélszerűnek tartaná, hogy a kegyelmet legalább az oláh</w:t>
        <w:br/>
        <w:t>nemzetiség mérsékeltebb elemei kérelmezzék, akik erre hajlandó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nnek ellenébe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valamennyi többi minister úr </w:t>
      </w:r>
      <w:r>
        <w:rPr>
          <w:rStyle w:val="FontStyle66"/>
          <w:sz w:val="20"/>
          <w:szCs w:val="20"/>
          <w:lang w:val="hu-HU" w:eastAsia="hu-HU" w:bidi="ar-SA"/>
        </w:rPr>
        <w:t>a fenforgó s a ministerelnök úr által előadott</w:t>
        <w:br/>
        <w:t>politikai okokból, valamint figyelemmel arra, hogy a román izgatás a hazában bent is erejében</w:t>
        <w:br/>
        <w:t>vesztett s a kedélyek csilapodása észlelhető, – a ministerelnök úr indítványához hozzájárultak,</w:t>
        <w:br/>
        <w:t>azon feltétel alatt azonban, hogy ezen kegyelmi tény a kormánynak a nemzetiségekkel szemben</w:t>
        <w:br/>
        <w:t>eddig követett politikáját nem fogja alterálni és nem prajudicálhat annak, hogy újabb izgatások</w:t>
        <w:br/>
        <w:t>esetében az illető vétkesek ellen a törvény teljes szigorában alkalmaztass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folytán az igazságügyminister úr kivételével a ministertanács valamennyi többi</w:t>
        <w:br/>
        <w:t>tagjának szavazatával határozatilag kimondatott, hogy az úgynevezett memorandum perben</w:t>
        <w:br/>
        <w:t>elítélteknek megkegyelmezése, amennyiben még büntetésüket eddig ki nem állották, – hozassék</w:t>
        <w:br/>
        <w:t>legfelsőbb helyen javaslatba, még pedig oly időben, hogy a megkegyelmezés megtörténhessék</w:t>
        <w:br/>
        <w:t xml:space="preserve">mielőtt Ő Felsége az őszi hadgyakorlatok alkalmából Magyarországba jön. 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dőn azonban a ministertanács főleg politikai indokoknál fogva a megkegyelmezésnek</w:t>
        <w:br/>
        <w:t>javaslatba hozatalát elhatározza, nem hagyhatja figyelmen kívül, hogy a megkegyelmezésnek</w:t>
        <w:br/>
        <w:t>esetleg ellenkező hatása is lehet, mint amelyet tőle a kormány vár s talán az izgatóknak a magyar</w:t>
        <w:br/>
        <w:t>állami eszme ellen merészebb fellépését is eredményezheti. Már ennélfogva is a kegyelmi tény a</w:t>
        <w:br/>
        <w:t>kormánynak a nemzetiségekkel szemben eddig követett politikáját nem alterálhatja; főleg</w:t>
        <w:br/>
        <w:t>pedig nem ingathatja meg a kormányt abbeli elhatározásában, hogy újabb izgatások esetében</w:t>
        <w:br/>
        <w:t>az illető vétkesek ellen a törvény teljes szigora alkalmaztassák, s a bűnösök feleletre vonassan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tanácsnak az igazságügyminister úr kivételével egyhangúlag hozott ezen hatá-</w:t>
        <w:br/>
        <w:t>rozatával szemben az igazságügyminister úr kijelentette, hogy tekintettel a ministerelnök úr</w:t>
        <w:br/>
        <w:t>által szóval tüzetesen megjelölt, az ország nagy politikai érdekeire kiható fontos ténykörülmé-</w:t>
        <w:br/>
        <w:t>nyekre, – különösen Ő Felségének legkegyelmesebb kívánatára, – a ministerelnök úr indít-</w:t>
        <w:br/>
        <w:t>ványának foganatosítását kilépése által meghiúsítani nem kívánja, hanem a ministertanács</w:t>
        <w:br/>
        <w:t>határozatát foganatosítja. Mérlegelte ennél az elhatározásánál azokat a kellemetlenségeket és</w:t>
        <w:br/>
        <w:t>esetleges hátrányokat is, melyek a fennálló politikai viszonyokra tekintettel, ebből az alkalomból</w:t>
        <w:br/>
        <w:t>való visszalépéséből a cabinet állására hárulhatnak.</w:t>
      </w:r>
    </w:p>
    <w:p>
      <w:pPr>
        <w:pStyle w:val="Style101"/>
        <w:widowControl/>
        <w:bidi w:val="0"/>
        <w:spacing w:before="96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Így! (Szerző jegyz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szept. 2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Lucaciu László és Coroianu Gyula köszönőlevele az igazságügyminiszter útján az uralkodóhoz</w:t>
        <w:br/>
        <w:t>az amnesztia alkalmából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XIII – 3177</w:t>
        <w:br/>
        <w:t>(Párhuzamos, román és magyar nyelvű szöveggel)</w:t>
      </w:r>
    </w:p>
    <w:p>
      <w:pPr>
        <w:pStyle w:val="Style9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Kir. IgazságügyMinister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Ő Császári és Apostoli Királyi Felségének legmagasabb kegyelmi ténye, mely által szabad-</w:t>
        <w:br/>
        <w:t>ságunkat visszanyertük arra indít bennünket, hogy mélyen érzett hódolatteljes köszönetünknek</w:t>
        <w:br/>
        <w:t>legalázatosabb kifejezését a legmagasabb Trón zsámolyára letegyü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ért is a legmélyebb tisztelettel kérjük Nagyméltóságodat, hogy a mellékelt legalázatosabb</w:t>
        <w:br/>
        <w:t>hálafeliratot Ő Felsége legmagasabb színe elé juttatni kegyeskedjék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Kérésünk megújítása után kitűnő tisztelettel vagyunk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odnak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5 Szeptember 20.</w:t>
      </w:r>
    </w:p>
    <w:p>
      <w:pPr>
        <w:pStyle w:val="Style211"/>
        <w:widowControl/>
        <w:bidi w:val="0"/>
        <w:ind w:left="6804" w:right="0" w:hanging="0"/>
        <w:jc w:val="center"/>
        <w:rPr/>
      </w:pPr>
      <w:r>
        <w:rPr>
          <w:rStyle w:val="FontStyle66"/>
          <w:sz w:val="20"/>
          <w:szCs w:val="20"/>
          <w:lang w:val="hu-HU" w:eastAsia="hu-HU" w:bidi="ar-SA"/>
        </w:rPr>
        <w:t>alázatos szolgái:</w:t>
        <w:br/>
        <w:t>Dr Vasiliu Lucaciu s. k.</w:t>
        <w:br/>
        <w:t>Julius Coroianu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szept. 2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Memorandum-pör elítéltjeinek hálairata az uralkodói kegyelem alkalmából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XIII – 3177</w:t>
        <w:br/>
        <w:t>(Párhuzamos, román és magyar nyelvű szöveggel)</w:t>
      </w:r>
    </w:p>
    <w:p>
      <w:pPr>
        <w:pStyle w:val="Style23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Felséges Császári és Apostoli Király!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egkegyelmesebb Urunk!</w:t>
      </w:r>
    </w:p>
    <w:p>
      <w:pPr>
        <w:pStyle w:val="Style101"/>
        <w:widowControl/>
        <w:bidi w:val="0"/>
        <w:spacing w:before="12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ászári és Apostoli Királyi Felséged legmagasabb kegyelmi ténye által kegyeskedett vissza-</w:t>
        <w:br/>
        <w:t>adni szabadságunka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élet e legbecsesebb birtokába jutván, legelső gondolatunk, leghőbb óhajunk az volt</w:t>
        <w:br/>
        <w:t>és marad, hogy hódolatteljes kifejezést adjunk mélyen érzett hálaérzetünknek és forró köszöne-</w:t>
        <w:br/>
        <w:t>tünk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 a román nép fiai, kik apáink és őseink kegyeletes hagyományai alapján törhetlen</w:t>
        <w:br/>
        <w:t>hűséggel élünk a legmagasabb Trón és a dicsőséges uralkodó Ház iránt táplált odaadás, ragasz-</w:t>
        <w:br/>
        <w:t>kodás és szeretet erényeiben: a legmélyebb alázattal jelenünk meg Császári és Apostoli Királyi</w:t>
        <w:br/>
        <w:t>Felséged Trónja előtt, hogy alattvalói hűségünk ezen érzelmeivel együtt kifejezést adjunk hódo-</w:t>
        <w:br/>
        <w:t>latteljes hálánk és köszönetünknek a nyert kegyelemér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lázattal kérjük Felségedet, hogy hálánknak ezen hódolatteljes kifejezését kegyesen fo-</w:t>
        <w:br/>
        <w:t>gadni méltóztassék.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örhetetlen hűségünk és ragaszkodásunkban megerősödve, a legmélyebb hódolattal vagyunk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ászári és Apostoli Királyi Felséged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udapesten 1895 September 20</w:t>
      </w:r>
    </w:p>
    <w:p>
      <w:pPr>
        <w:pStyle w:val="Style91"/>
        <w:widowControl/>
        <w:bidi w:val="0"/>
        <w:ind w:left="4536" w:right="0" w:hanging="0"/>
        <w:jc w:val="center"/>
        <w:rPr/>
      </w:pPr>
      <w:r>
        <w:rPr>
          <w:rStyle w:val="FontStyle66"/>
          <w:sz w:val="20"/>
          <w:szCs w:val="20"/>
          <w:lang w:val="hu-HU" w:eastAsia="hu-HU" w:bidi="ar-SA"/>
        </w:rPr>
        <w:t>legalázatosabb alattvalói:</w:t>
      </w:r>
    </w:p>
    <w:p>
      <w:pPr>
        <w:pStyle w:val="Style23"/>
        <w:widowControl/>
        <w:bidi w:val="0"/>
        <w:ind w:left="4536" w:right="0" w:hanging="0"/>
        <w:jc w:val="both"/>
        <w:rPr/>
      </w:pPr>
      <w:r>
        <w:rPr>
          <w:rStyle w:val="FontStyle66"/>
          <w:sz w:val="20"/>
          <w:szCs w:val="20"/>
          <w:lang w:val="hu-HU" w:eastAsia="hu-HU" w:bidi="ar-SA"/>
        </w:rPr>
        <w:t>Dr Joanu Raţiu, Dr Vasiliu Lucaciu, Juliu Coroianu,</w:t>
        <w:br/>
        <w:t>Rubin Patitia, Dr Teodor Mihali, Aurel Suciu, Gerasim</w:t>
        <w:br/>
        <w:t>Domide, Demetriu Comşa, Dr. D. P. Barcianu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szept. 2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rdély Sándor igazságügyminiszter felterjesztése az uralkodóhoz a Memorandum-pör elítéltjeinek</w:t>
        <w:br/>
        <w:t>szabadlábra helyezéséről és a „memorandislák” hálairatával kapcsolatban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5 – XIII – 3177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agyar királyi igazságügyminister.</w:t>
        <w:br/>
      </w:r>
      <w:r>
        <w:rPr>
          <w:rStyle w:val="FontStyle66"/>
          <w:sz w:val="20"/>
          <w:szCs w:val="20"/>
          <w:u w:val="single"/>
          <w:lang w:val="hu-HU" w:eastAsia="hu-HU" w:bidi="ar-SA"/>
        </w:rPr>
        <w:t>3517 szám.</w:t>
      </w:r>
      <w:r>
        <w:rPr>
          <w:rStyle w:val="FontStyle66"/>
          <w:sz w:val="20"/>
          <w:szCs w:val="20"/>
          <w:lang w:val="hu-HU" w:eastAsia="hu-HU" w:bidi="ar-SA"/>
        </w:rPr>
        <w:br/>
        <w:t>I. M. E.</w:t>
      </w:r>
    </w:p>
    <w:p>
      <w:pPr>
        <w:pStyle w:val="Style9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Legkegyelmesebb Uram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Folyó évi september hó 14-én kelt legfelsőbb elhatározásával méltóztatott Császári és apos-</w:t>
        <w:br/>
        <w:t>toli Királyi Felségednek az úgy nevezett „román memorandum” czímű nyomtatvány terjesztése</w:t>
        <w:br/>
        <w:t>által elkövetett izgatás miatt elítélve volt tíz államfogoly büntetésének hátralevő részét leg-</w:t>
        <w:br/>
        <w:t>kegyelmesebben elenged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legfelsőbb elhatározás alapján tett távirati intézkedésem folytán a szegedi és a váczi</w:t>
        <w:br/>
        <w:t>államfogházban büntetési idejüket töltött nevezett államfoglyok folyó hó 16-án szabadon bocsát-</w:t>
        <w:br/>
        <w:t>tatt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nevezettek küldöttsége most arra kért fel, hogy Császári és apostoli Királyi Felséged</w:t>
        <w:br/>
        <w:t>legfelsőbb kegyelmi ténye felett érzett mély hálájuknak és legalázatosabb köszönetüknek kife-</w:t>
        <w:br/>
        <w:t>jezését Császári és apostoli Királyi Felséged legmagasabb trónja elé juttassam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Midőn e végből a </w:t>
      </w:r>
      <w:r>
        <w:rPr>
          <w:rStyle w:val="FontStyle66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66"/>
          <w:sz w:val="20"/>
          <w:szCs w:val="20"/>
          <w:lang w:val="hu-HU" w:eastAsia="hu-HU" w:bidi="ar-SA"/>
        </w:rPr>
        <w:t>alatt mellékelt hála feliratot legmélyebb hódolattal bemutatni bátorko-</w:t>
        <w:br/>
        <w:t>dom, egyúttal azzal a legalázatosabb előterjesztéssel vagyok bátor Császári és apostoli Királyi</w:t>
        <w:br/>
        <w:t>Felséged elé járulni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éltóztassék jelen hódolatteljes előterjesztésemet legkegyelmesebben tudomásul ven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legfelsőbb határozatnak ily értelemben szerkesztett tervezetét </w:t>
      </w:r>
      <w:r>
        <w:rPr>
          <w:rStyle w:val="FontStyle66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66"/>
          <w:sz w:val="20"/>
          <w:szCs w:val="20"/>
          <w:lang w:val="hu-HU" w:eastAsia="hu-HU" w:bidi="ar-SA"/>
        </w:rPr>
        <w:t>alatt legmélyebb hódo-</w:t>
        <w:br/>
        <w:t>lattal bátorkodom ide zárni.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udapest, 1895. september 21-én</w:t>
      </w:r>
    </w:p>
    <w:p>
      <w:pPr>
        <w:pStyle w:val="Style23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előterjesztés tartalmát tudomásul vettem.</w:t>
        <w:tab/>
        <w:t>Erdély Sándor.</w:t>
      </w:r>
    </w:p>
    <w:p>
      <w:pPr>
        <w:pStyle w:val="Style23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elt Bánffy-Hunyadon, 1895. évi september hó 24-én</w:t>
      </w:r>
    </w:p>
    <w:p>
      <w:pPr>
        <w:pStyle w:val="Style91"/>
        <w:widowControl/>
        <w:bidi w:val="0"/>
        <w:ind w:left="0" w:right="0" w:hanging="0"/>
        <w:jc w:val="center"/>
        <w:rPr/>
      </w:pPr>
      <w:r>
        <w:rPr>
          <w:rStyle w:val="FontStyle66"/>
          <w:sz w:val="20"/>
          <w:szCs w:val="20"/>
          <w:lang w:val="hu-HU" w:eastAsia="hu-HU" w:bidi="ar-SA"/>
        </w:rPr>
        <w:t>Ferencz József s. 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dec. 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56"/>
          <w:b w:val="false"/>
          <w:sz w:val="20"/>
          <w:szCs w:val="20"/>
          <w:lang w:val="hu-HU" w:eastAsia="hu-HU" w:bidi="ar-SA"/>
        </w:rPr>
        <w:t>Br.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Bánffy Dezső miniszterelnök tiltakozó levele Wlassics Gyula vallás- és közoktatásügyi miniszterhez</w:t>
        <w:br/>
        <w:t>a Goldis József nagyváradi gör. kel. püspöki helynök elnökletével hozott egyházi hatósági határozat</w:t>
        <w:br/>
        <w:t>elle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VKM eln. 1896: 3999 (4187)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agyar királyi minister elnök.</w:t>
      </w:r>
    </w:p>
    <w:p>
      <w:pPr>
        <w:pStyle w:val="Style18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1521.</w:t>
        <w:br/>
      </w:r>
      <w:r>
        <w:rPr>
          <w:rStyle w:val="FontStyle66"/>
          <w:sz w:val="20"/>
          <w:szCs w:val="20"/>
          <w:lang w:val="hu-HU" w:eastAsia="hu-HU" w:bidi="ar-SA"/>
        </w:rPr>
        <w:t>M. E. res.</w:t>
      </w:r>
    </w:p>
    <w:p>
      <w:pPr>
        <w:pStyle w:val="Style9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Minister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xcellentiád f. é. november hó 30-án 3999 eln. sz. a. az aradi gör. kel. püspöknek, a gyéresi</w:t>
        <w:br/>
        <w:t>gör. kel. román pap ellen indított vizsgálat eredményéről szóló s mellékletével együtt visszazárt</w:t>
        <w:br/>
        <w:t>6008/96 sz. a. kelt jelentését tudomás és netáni nézetemnek nyilvánítása végett méltóztatott</w:t>
        <w:br/>
        <w:t>megküldeni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jelentés szerint a Goldis József nagyváradi gör. kel. püspöki helynök elnöklete alatt álló-</w:t>
        <w:br/>
        <w:t>szent-szék a gyéresi gör. kel. papot az ú. n. Memorandum terjesztése miatt elítélt „román mar-</w:t>
        <w:br/>
        <w:t>tírok” kiszabadulása alkalmával a gör. kel. egyházakban a fogságban levők kiszabadulásáért</w:t>
        <w:br/>
        <w:t>elmondott imádsága miatt felelősségre vonhatónak nem tartott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oldis József püspöki helynök elnöklete alatt hozott szentszéki határozat tartalma ellen</w:t>
        <w:br/>
        <w:t>a gör. kel. egyház autonom jogköréből kifolyóan nem lehet észrevételem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azonáltal nem hallgathatom el abbeli észrevételemet, hogy a fogságban levők kiszaba-</w:t>
        <w:br/>
        <w:t>dulásáért akkor imádkozni, midőn – mint a jelen esetben is – a fogságban levők már kiszaba-</w:t>
        <w:br/>
        <w:t>dultak: arra a föltevésre adhat alkalmat, mintha az egyházi szertartás a Memorandum per</w:t>
        <w:br/>
        <w:t>nemzetiségi jellegénél fogva, nemzetiségi tüntetésre büntetlenül felhasználható volna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6 évi deczember hó 8-á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Br. Bánffy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59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szept. 1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nyilatkozata a „szoczialisztikus és nemzetiségi izgatások meg-</w:t>
        <w:br/>
      </w:r>
      <w:r>
        <w:rPr>
          <w:rStyle w:val="FontStyle57"/>
          <w:b w:val="false"/>
          <w:sz w:val="20"/>
          <w:szCs w:val="20"/>
          <w:lang w:val="hu-HU" w:eastAsia="hu-HU" w:bidi="ar-SA"/>
        </w:rPr>
        <w:t xml:space="preserve">vallása”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céljából teendő büntetőjogi intézkedésekről szilágysomlyói választói előtt mondott beszédébe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Sz, 1895. szept. 12. 208. sz.</w:t>
      </w:r>
      <w:r>
        <w:rPr>
          <w:rStyle w:val="FontStyle50"/>
          <w:vertAlign w:val="superscript"/>
        </w:rPr>
        <w:t>2</w:t>
        <w:br/>
      </w:r>
      <w:r>
        <w:rPr>
          <w:rStyle w:val="FontStyle50"/>
          <w:b w:val="false"/>
          <w:sz w:val="18"/>
          <w:szCs w:val="18"/>
          <w:lang w:val="hu-HU" w:eastAsia="hu-HU" w:bidi="ar-SA"/>
        </w:rPr>
        <w:t>(Részlet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...Az igazságügyi törvényhozást illetőleg többször találkozunk azzal a nézettel, hogy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oczialisztikus és nemzetiségi izgatások meggátlása </w:t>
      </w:r>
      <w:r>
        <w:rPr>
          <w:rStyle w:val="FontStyle66"/>
          <w:sz w:val="20"/>
          <w:szCs w:val="20"/>
          <w:lang w:val="hu-HU" w:eastAsia="hu-HU" w:bidi="ar-SA"/>
        </w:rPr>
        <w:t>érdekében kellene bizonyos büntetőjogi</w:t>
        <w:br/>
        <w:t>intézkedéseket tenni. (Halljuk! Hallju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étségtelen, hogy mind a szoczialisztikus téren, mind a hazában lakó nemzetiségek körében</w:t>
        <w:br/>
        <w:t>vannak lelketlen izgatók, kik többnyire saját hiúságuk, vagy szereplési viszketegük</w:t>
        <w:br/>
        <w:t>által vezettetvén, de nem ritkán ennél még alacsonyabb anyagi érdekből, hiú, legtöbbnyire</w:t>
        <w:br/>
        <w:t>megvalósíthatatlan ábrándokkal elégületlenséget igyekeznek támasztani és szítani sorsosaik</w:t>
        <w:br/>
        <w:t>között s e működésük a nemzetiség körébe esik, akkor költött sérelmekkel és hazudozásokkal</w:t>
        <w:br/>
        <w:t>fajrokonaikat a közös haza és a magyar állameszme ellen iparkodnak felbújtogatni s az állítólag</w:t>
        <w:br/>
        <w:t>elnyomott nemzetiségek panaszaival kürtölgetik tele a világot. (Igaz! Úgy van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agadhatatlan, hogy a tájékozatlan, a háztűzhelyen kívül eső kérdésekkel nem foglalkozó</w:t>
        <w:br/>
        <w:t>népben az ilyen folytonos izgatások némi visszhangra is találhatnak, de bízni kell a nép józan-</w:t>
        <w:br/>
        <w:t>ságában, amely elvégre is be fogja látni, hogy hamis apostolokkal, ámítókkal van dolg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ért a magyar kormány ez idő szerint nem is szándékozik a jelzett izgatások ellenében</w:t>
        <w:br/>
        <w:t>valamely kivételes törvényhozási intézkedést az országgyűlésen javaslatba hozni, ami nem zárja</w:t>
        <w:br/>
        <w:t>ki, hogy éber figyelemmel kisérjük a támasztott mozgalmat s ott, ahol valóban indokolva van,</w:t>
        <w:br/>
        <w:t>alkalmazzuk is e fennálló törvények által nyújtott megtorló intézkedéseket az izgatók ellen,</w:t>
        <w:br/>
        <w:t>ha azonban – amitől azt hiszem nem kell félnünk – a lelketlen izgatások oly mérveket ölte-</w:t>
        <w:br/>
        <w:t>nének, hogy a létező törvényes eszközök azok megfékezésére elégteleneknek mutatkoznának,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3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ab/>
        <w:t>Bánffy szilágysomlyói beszédében éles támadást intézett a nemzetiségi mozgalmak irányítói</w:t>
        <w:br/>
        <w:t>és szervezői ellen. A beszédet az ellenzéki sajtóban különféleként kommentálták. Így a Népszava</w:t>
        <w:br/>
      </w:r>
      <w:r>
        <w:rPr>
          <w:rStyle w:val="FontStyle49"/>
          <w:b w:val="false"/>
          <w:lang w:val="hu-HU" w:eastAsia="hu-HU" w:bidi="ar-SA"/>
        </w:rPr>
        <w:t xml:space="preserve">(Szép kilátások, </w:t>
      </w:r>
      <w:r>
        <w:rPr>
          <w:rStyle w:val="FontStyle61"/>
          <w:b w:val="false"/>
          <w:lang w:val="hu-HU" w:eastAsia="hu-HU" w:bidi="ar-SA"/>
        </w:rPr>
        <w:t xml:space="preserve">Népszava, 1895, 143. </w:t>
      </w:r>
      <w:r>
        <w:rPr>
          <w:rStyle w:val="FontStyle49"/>
          <w:b w:val="false"/>
          <w:lang w:val="hu-HU" w:eastAsia="hu-HU" w:bidi="ar-SA"/>
        </w:rPr>
        <w:t xml:space="preserve">sz.) </w:t>
      </w:r>
      <w:r>
        <w:rPr>
          <w:rStyle w:val="FontStyle61"/>
          <w:b w:val="false"/>
          <w:lang w:val="hu-HU" w:eastAsia="hu-HU" w:bidi="ar-SA"/>
        </w:rPr>
        <w:t>határozottan elutasítja az elnyomó nemzetiségi politikára</w:t>
        <w:br/>
        <w:t xml:space="preserve">alapozott beszéd kilátásba helyezett rendészeti intézkedéseit. A függetlenségi sajtó </w:t>
      </w:r>
      <w:r>
        <w:rPr>
          <w:rStyle w:val="FontStyle49"/>
          <w:b w:val="false"/>
          <w:lang w:val="hu-HU" w:eastAsia="hu-HU" w:bidi="ar-SA"/>
        </w:rPr>
        <w:t>(Báró Bánffy</w:t>
        <w:br/>
        <w:t xml:space="preserve">nemzetiségi politikája, </w:t>
      </w:r>
      <w:r>
        <w:rPr>
          <w:rStyle w:val="FontStyle61"/>
          <w:b w:val="false"/>
          <w:lang w:val="hu-HU" w:eastAsia="hu-HU" w:bidi="ar-SA"/>
        </w:rPr>
        <w:t xml:space="preserve">E. 1895, 251. </w:t>
      </w:r>
      <w:r>
        <w:rPr>
          <w:rStyle w:val="FontStyle49"/>
          <w:b w:val="false"/>
          <w:i w:val="false"/>
          <w:lang w:val="hu-HU" w:eastAsia="hu-HU" w:bidi="ar-SA"/>
        </w:rPr>
        <w:t>sz.)</w:t>
      </w:r>
      <w:r>
        <w:rPr>
          <w:rStyle w:val="FontStyle49"/>
          <w:b w:val="false"/>
          <w:lang w:val="hu-HU" w:eastAsia="hu-HU" w:bidi="ar-SA"/>
        </w:rPr>
        <w:t xml:space="preserve"> </w:t>
      </w:r>
      <w:r>
        <w:rPr>
          <w:rStyle w:val="FontStyle61"/>
          <w:b w:val="false"/>
          <w:lang w:val="hu-HU" w:eastAsia="hu-HU" w:bidi="ar-SA"/>
        </w:rPr>
        <w:t>viszont ugyanakkor gyengének, határozatlannak, sőt</w:t>
        <w:br/>
        <w:t>„engedékenynek” mondja Bánffy nemzetiségi politikáját.</w:t>
      </w:r>
    </w:p>
    <w:p>
      <w:pPr>
        <w:pStyle w:val="Style13"/>
        <w:widowControl/>
        <w:tabs>
          <w:tab w:val="clear" w:pos="720"/>
          <w:tab w:val="left" w:pos="552" w:leader="none"/>
        </w:tabs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ab/>
        <w:t xml:space="preserve">A közlemény címe: </w:t>
      </w:r>
      <w:r>
        <w:rPr>
          <w:rStyle w:val="FontStyle49"/>
          <w:b w:val="false"/>
          <w:lang w:val="hu-HU" w:eastAsia="hu-HU" w:bidi="ar-SA"/>
        </w:rPr>
        <w:t>Bánffy beszéde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ormány nem haboznék a félrevezetett nép nyugalmának megóvása érdekében oly törvény-</w:t>
        <w:br/>
        <w:t>hozási rendszabályokat is javaslatba hozni és alkalmazásba venni, melyek az izgatókat a leg-</w:t>
        <w:br/>
        <w:t>szigorúbban sújtanák. (Élénk helyeslés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n körülmények között gondunk lesz arra, hogy kétségbevonhatatlan legyen, miszerint</w:t>
        <w:br/>
        <w:t>a magyar államnak van ereje és azzal tud is élni, ha biztonsága és nyugalma ellen indított törek-</w:t>
        <w:br/>
        <w:t>véseket, vagy izgatókat megfékezni kell. (Zajos tetszés és helyeslés.)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zonban, mint mondtam, teljes reményem van, hogy erre szükség nem lesz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őt a helyzetnek ily kétségtelen jobbrafordulta a kormánynak okul szolgál arra, hogy már</w:t>
        <w:br/>
        <w:t>legközelebb az ily természetű izgatások következtében elítélt több fogolynak megkegyelmezése</w:t>
        <w:br/>
        <w:t>iránt előterjesztést tegyen.</w:t>
      </w:r>
      <w:r>
        <w:rPr>
          <w:rStyle w:val="FontStyle66"/>
          <w:sz w:val="20"/>
          <w:szCs w:val="20"/>
          <w:vertAlign w:val="superscript"/>
        </w:rPr>
        <w:t>3</w:t>
      </w:r>
      <w:r>
        <w:rPr>
          <w:rStyle w:val="FontStyle66"/>
          <w:sz w:val="20"/>
          <w:szCs w:val="20"/>
          <w:lang w:val="hu-HU" w:eastAsia="hu-HU" w:bidi="ar-SA"/>
        </w:rPr>
        <w:t xml:space="preserve"> (Helyeslés.)..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0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Miniszteri iratok a középiskolai nemzetiségi nyelvtanítás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okt. 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átirata Wlassics Gyula vallás- és közoktatásügyi miniszterhez</w:t>
        <w:br/>
        <w:t>a nemzetiségi nyelvek rendkívüli tantárgyként való középiskolai tanítását feltüntető kimutatás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>VKM eln. 1895: 2.391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agyar királyi minister elnök.</w:t>
        <w:br/>
      </w:r>
      <w:r>
        <w:rPr>
          <w:rStyle w:val="FontStyle66"/>
          <w:sz w:val="20"/>
          <w:szCs w:val="20"/>
          <w:u w:val="single"/>
          <w:lang w:val="hu-HU" w:eastAsia="hu-HU" w:bidi="ar-SA"/>
        </w:rPr>
        <w:t>1067 szám.</w:t>
        <w:br/>
      </w:r>
      <w:r>
        <w:rPr>
          <w:rStyle w:val="FontStyle66"/>
          <w:sz w:val="20"/>
          <w:szCs w:val="20"/>
          <w:lang w:val="hu-HU" w:eastAsia="hu-HU" w:bidi="ar-SA"/>
        </w:rPr>
        <w:t>M. E. res.</w:t>
      </w:r>
    </w:p>
    <w:p>
      <w:pPr>
        <w:pStyle w:val="Style91"/>
        <w:widowControl/>
        <w:bidi w:val="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Minister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román izgatóknak egyik leggyakrabban hangoztatott vádja a külföldi sajtóban ellenünk</w:t>
        <w:br/>
        <w:t>az is: hogy a közép iskolai román ifjúság meg van fosztva attól, hogy anya nyelvét grammatikai-</w:t>
        <w:br/>
        <w:t>lag, s irodalmilag elsajátíthass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 ez a vádjuk is alaptalan, mert tudomásom szerint a román lakta vidékeken a román</w:t>
        <w:br/>
        <w:t>nyelvet a Nagyméltóságod vezetése alatt álló mindkét fajú középiskolákban tanítják, mint rend-</w:t>
        <w:br/>
        <w:t>kívüli tantárgyat.</w:t>
      </w:r>
    </w:p>
    <w:p>
      <w:pPr>
        <w:pStyle w:val="Style29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hogy a román izgatók e vádjának alaptalanságáról is megakarom győzni a külföldet:</w:t>
        <w:br/>
        <w:t xml:space="preserve">tisztelettel kérem Nagyméltóságodat legyen szíves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hely és az óraszám kitüntetése mellett megjelölni</w:t>
        <w:br/>
        <w:t>mindazon állami vezetés alatt álló mindkét fajú (esetleg autonóm felekezeti) középiskolákat, a hol a</w:t>
        <w:br/>
        <w:t>román, tót, vagy szerb nyelvet, mint rendkívüli tantárgyat tanítanák.</w:t>
      </w:r>
      <w:r>
        <w:rPr>
          <w:rStyle w:val="FontStyle49"/>
          <w:sz w:val="20"/>
          <w:szCs w:val="20"/>
          <w:vertAlign w:val="superscript"/>
        </w:rPr>
        <w:t>2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01"/>
        <w:widowControl/>
        <w:tabs>
          <w:tab w:val="clear" w:pos="720"/>
          <w:tab w:val="left" w:pos="7371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5 évi október hó 3-án.</w:t>
        <w:tab/>
        <w:t>Br. Bánffy.</w:t>
      </w:r>
    </w:p>
    <w:p>
      <w:pPr>
        <w:pStyle w:val="Style101"/>
        <w:widowControl/>
        <w:tabs>
          <w:tab w:val="clear" w:pos="720"/>
          <w:tab w:val="left" w:pos="7046" w:leader="none"/>
        </w:tabs>
        <w:bidi w:val="0"/>
        <w:ind w:left="0" w:right="0" w:hanging="0"/>
        <w:jc w:val="left"/>
        <w:rPr>
          <w:rStyle w:val="FontStyle6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101"/>
        <w:widowControl/>
        <w:tabs>
          <w:tab w:val="clear" w:pos="720"/>
          <w:tab w:val="left" w:pos="7046" w:leader="none"/>
        </w:tabs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_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3</w:t>
      </w:r>
      <w:r>
        <w:rPr>
          <w:rStyle w:val="FontStyle66"/>
          <w:lang w:val="hu-HU" w:eastAsia="hu-HU" w:bidi="ar-SA"/>
        </w:rPr>
        <w:t xml:space="preserve"> Utalás a Memorandum-pör elítéltjeinek kegyelmi ügyével kapcsolatban hozott előző napi</w:t>
        <w:br/>
        <w:t xml:space="preserve">minisztertanácsi határozatra (l. </w:t>
      </w:r>
      <w:r>
        <w:rPr>
          <w:rStyle w:val="FontStyle61"/>
          <w:b w:val="false"/>
          <w:lang w:val="hu-HU" w:eastAsia="hu-HU" w:bidi="ar-SA"/>
        </w:rPr>
        <w:t>58</w:t>
      </w:r>
      <w:r>
        <w:rPr>
          <w:rStyle w:val="FontStyle66"/>
          <w:lang w:val="hu-HU" w:eastAsia="hu-HU" w:bidi="ar-SA"/>
        </w:rPr>
        <w:t>/A irat)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 xml:space="preserve">1 </w:t>
      </w:r>
      <w:r>
        <w:rPr>
          <w:rStyle w:val="FontStyle66"/>
          <w:lang w:val="hu-HU" w:eastAsia="hu-HU" w:bidi="ar-SA"/>
        </w:rPr>
        <w:t>A magyarországi nemzetiségek kulturális helyzetével foglalkozó külföldi nyilatkozatok a</w:t>
        <w:br/>
        <w:t>nemzetiségi iskolai nyelvoktatás ügyének vizsgálatára késztetik a kormányzatot. A beérkezett</w:t>
        <w:br/>
        <w:t>jelentésekből kitűnik, hogy a román nyelvet tizenhét középiskolában (ezek közül öt román tan-</w:t>
        <w:br/>
        <w:t xml:space="preserve">nyelvű), a szerbet </w:t>
      </w:r>
      <w:r>
        <w:rPr>
          <w:rStyle w:val="FontStyle61"/>
          <w:b w:val="false"/>
          <w:lang w:val="hu-HU" w:eastAsia="hu-HU" w:bidi="ar-SA"/>
        </w:rPr>
        <w:t xml:space="preserve">5 </w:t>
      </w:r>
      <w:r>
        <w:rPr>
          <w:rStyle w:val="FontStyle66"/>
          <w:lang w:val="hu-HU" w:eastAsia="hu-HU" w:bidi="ar-SA"/>
        </w:rPr>
        <w:t xml:space="preserve">középiskolában (1 szerb tannyelvű), a szlovákot és a ruszint </w:t>
      </w:r>
      <w:r>
        <w:rPr>
          <w:rStyle w:val="FontStyle61"/>
          <w:b w:val="false"/>
          <w:lang w:val="hu-HU" w:eastAsia="hu-HU" w:bidi="ar-SA"/>
        </w:rPr>
        <w:t xml:space="preserve">(3–3 </w:t>
      </w:r>
      <w:r>
        <w:rPr>
          <w:rStyle w:val="FontStyle66"/>
          <w:lang w:val="hu-HU" w:eastAsia="hu-HU" w:bidi="ar-SA"/>
        </w:rPr>
        <w:t>középiskolá-</w:t>
        <w:br/>
        <w:t>ban) tanítják a közölt heti óraszámban, szlovák és ruszin nyelvű középiskola azonban nincs az</w:t>
        <w:br/>
        <w:t>országban. Jellemző, hogy míg a miniszteri kimutatás a nemzetiségi nyelvek közé sorolt örmény</w:t>
        <w:br/>
        <w:t>nyelv tanítását két középiskolában is jelzi, ugyanakkor egyáltalán nem számol be a német tanítási</w:t>
        <w:br/>
        <w:t>nyelvű középiskolákról. Bánffy a kimutatást kielégítőnek találta, és csak esetleges helyi módosí-</w:t>
        <w:br/>
        <w:t>tásokat tartott szükségesnek. Ugyanakkor sürgeti a tanerők nemzetiségi nyelvismeretének fokozá-</w:t>
        <w:br/>
        <w:t>sát, miután az állami középiskolákban még a szűkös nemzetiségi nyelvtanítás sem áll megfelelő</w:t>
        <w:br/>
        <w:t>fokon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Kék ceruzával aláhúzv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okt. 14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lassics Gyula vallás- és közoktatásügyi miniszter átirata br. Bánffy Dezső miniszterelnökhöz</w:t>
        <w:br/>
        <w:t>a középiskolai nemzetiségi nyelvoktatás tárgyában, 1 melléklettel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VKM eln. 1895: 2.391</w:t>
        <w:br/>
        <w:t>[Fogalmazvány]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F. évi október hó 3-án 1067. sz. a. kelt nagybecsű átiratára, van szerencsém a hazai közép-</w:t>
        <w:br/>
        <w:t>iskoláknál a román, ruthén, tót, szerb és örmény nyelvek rendkívüli tanításáról a hely és óraszám</w:t>
        <w:br/>
        <w:t xml:space="preserve">kitüntetésével szerkesztett kimutatást </w:t>
      </w:r>
      <w:r>
        <w:rPr>
          <w:rStyle w:val="FontStyle66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66"/>
          <w:sz w:val="20"/>
          <w:szCs w:val="20"/>
          <w:lang w:val="hu-HU" w:eastAsia="hu-HU" w:bidi="ar-SA"/>
        </w:rPr>
        <w:t>alatt tiszteletteljesen megküldeni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stb.</w:t>
      </w:r>
    </w:p>
    <w:p>
      <w:pPr>
        <w:pStyle w:val="Style101"/>
        <w:widowControl/>
        <w:tabs>
          <w:tab w:val="clear" w:pos="720"/>
          <w:tab w:val="left" w:pos="6804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pest, 1895 14/X</w:t>
        <w:tab/>
        <w:t>Olvashatatlan aláírás.</w:t>
      </w:r>
      <w:r>
        <w:rPr>
          <w:rStyle w:val="FontStyle66"/>
          <w:sz w:val="20"/>
          <w:szCs w:val="20"/>
          <w:vertAlign w:val="superscript"/>
        </w:rPr>
        <w:t>1</w:t>
      </w:r>
    </w:p>
    <w:p>
      <w:pPr>
        <w:pStyle w:val="Heading2"/>
        <w:tabs>
          <w:tab w:val="clear" w:pos="720"/>
          <w:tab w:val="left" w:pos="4253" w:leader="none"/>
        </w:tabs>
        <w:bidi w:val="0"/>
        <w:spacing w:before="240" w:after="12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Melléklet:</w:t>
        <w:tab/>
        <w:t>Román nyelv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szebeni áll. főgymnasium. </w:t>
      </w:r>
      <w:r>
        <w:rPr>
          <w:rStyle w:val="FontStyle66"/>
          <w:sz w:val="20"/>
          <w:szCs w:val="20"/>
          <w:lang w:val="hu-HU" w:eastAsia="hu-HU" w:bidi="ar-SA"/>
        </w:rPr>
        <w:t>A román nyelv mint rendkívüli tantárgy négy csoportban</w:t>
        <w:br/>
        <w:t>taníttatik. A két elsó csoportban heti 2–2 órában, a két utolsó csoportban heti 1–1 órában.</w:t>
      </w:r>
    </w:p>
    <w:p>
      <w:pPr>
        <w:pStyle w:val="Style31"/>
        <w:widowControl/>
        <w:numPr>
          <w:ilvl w:val="0"/>
          <w:numId w:val="30"/>
        </w:numPr>
        <w:tabs>
          <w:tab w:val="clear" w:pos="720"/>
          <w:tab w:val="left" w:pos="638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Dévai áll. főreáliskola. </w:t>
      </w:r>
      <w:r>
        <w:rPr>
          <w:rStyle w:val="FontStyle66"/>
          <w:sz w:val="20"/>
          <w:szCs w:val="20"/>
          <w:lang w:val="hu-HU" w:eastAsia="hu-HU" w:bidi="ar-SA"/>
        </w:rPr>
        <w:t>A román nyelv mint rendkívüli tárgy taníttatik heti hat órában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Fehértemplomi áll. főgymnasium. </w:t>
      </w:r>
      <w:r>
        <w:rPr>
          <w:rStyle w:val="FontStyle66"/>
          <w:sz w:val="20"/>
          <w:szCs w:val="20"/>
          <w:lang w:val="hu-HU" w:eastAsia="hu-HU" w:bidi="ar-SA"/>
        </w:rPr>
        <w:t>A román nyelv mint rendkívüli tárgy taníttatik két</w:t>
        <w:br/>
        <w:t>csoportban heti 4 órában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Lugosi áll. főgymnasium. </w:t>
      </w:r>
      <w:r>
        <w:rPr>
          <w:rStyle w:val="FontStyle66"/>
          <w:sz w:val="20"/>
          <w:szCs w:val="20"/>
          <w:lang w:val="hu-HU" w:eastAsia="hu-HU" w:bidi="ar-SA"/>
        </w:rPr>
        <w:t>A román nyelv mint rendkívüli tárgy taníttatik a I–VIII osz-</w:t>
        <w:br/>
        <w:t>tályokban heti 14 órában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bányai áll. főgymnasium. </w:t>
      </w:r>
      <w:r>
        <w:rPr>
          <w:rStyle w:val="FontStyle66"/>
          <w:sz w:val="20"/>
          <w:szCs w:val="20"/>
          <w:lang w:val="hu-HU" w:eastAsia="hu-HU" w:bidi="ar-SA"/>
        </w:rPr>
        <w:t>Taníttatik a román nyelv mint rendkívüli tárgy 4 fok-</w:t>
        <w:br/>
        <w:t>osztályban heti 4 órán át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radi kir. főgymnasium. </w:t>
      </w:r>
      <w:r>
        <w:rPr>
          <w:rStyle w:val="FontStyle66"/>
          <w:sz w:val="20"/>
          <w:szCs w:val="20"/>
          <w:lang w:val="hu-HU" w:eastAsia="hu-HU" w:bidi="ar-SA"/>
        </w:rPr>
        <w:t>A román nyelv taníttatik mint rendkívüli tárgy három csoportban</w:t>
        <w:br/>
        <w:t>heti 2 –2 órában.</w:t>
      </w:r>
    </w:p>
    <w:p>
      <w:pPr>
        <w:pStyle w:val="Style31"/>
        <w:widowControl/>
        <w:numPr>
          <w:ilvl w:val="0"/>
          <w:numId w:val="31"/>
        </w:numPr>
        <w:tabs>
          <w:tab w:val="clear" w:pos="720"/>
          <w:tab w:val="left" w:pos="638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emesvári kath. főgymnasium. </w:t>
      </w:r>
      <w:r>
        <w:rPr>
          <w:rStyle w:val="FontStyle66"/>
          <w:sz w:val="20"/>
          <w:szCs w:val="20"/>
          <w:lang w:val="hu-HU" w:eastAsia="hu-HU" w:bidi="ar-SA"/>
        </w:rPr>
        <w:t>A román nyelv taníttatik mint rendkívüli tárgy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atmári kir. főgymnasium. </w:t>
      </w:r>
      <w:r>
        <w:rPr>
          <w:rStyle w:val="FontStyle66"/>
          <w:sz w:val="20"/>
          <w:szCs w:val="20"/>
          <w:lang w:val="hu-HU" w:eastAsia="hu-HU" w:bidi="ar-SA"/>
        </w:rPr>
        <w:t>A román nyelv taníttatik mint rendkívüli tárgy három fok-</w:t>
        <w:br/>
        <w:t>osztályban 2–2 heti órában.</w:t>
      </w:r>
    </w:p>
    <w:p>
      <w:pPr>
        <w:pStyle w:val="Style31"/>
        <w:widowControl/>
        <w:numPr>
          <w:ilvl w:val="0"/>
          <w:numId w:val="32"/>
        </w:numPr>
        <w:tabs>
          <w:tab w:val="clear" w:pos="720"/>
          <w:tab w:val="left" w:pos="638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váradi kath. főgymnasium. </w:t>
      </w:r>
      <w:r>
        <w:rPr>
          <w:rStyle w:val="FontStyle66"/>
          <w:sz w:val="20"/>
          <w:szCs w:val="20"/>
          <w:lang w:val="hu-HU" w:eastAsia="hu-HU" w:bidi="ar-SA"/>
        </w:rPr>
        <w:t>Taníttatik a román nyelv mint rendkívüli tantárgy.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. Szigeti kath. algymnasium. </w:t>
      </w:r>
      <w:r>
        <w:rPr>
          <w:rStyle w:val="FontStyle66"/>
          <w:sz w:val="20"/>
          <w:szCs w:val="20"/>
          <w:lang w:val="hu-HU" w:eastAsia="hu-HU" w:bidi="ar-SA"/>
        </w:rPr>
        <w:t>Taníttatik a román nyelv mint rendkívüli tantárgy II–IV</w:t>
        <w:br/>
        <w:t>osztályban, osztályonként heti 4 órában.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ilágysomlyói kath. algymnasium. </w:t>
      </w:r>
      <w:r>
        <w:rPr>
          <w:rStyle w:val="FontStyle66"/>
          <w:sz w:val="20"/>
          <w:szCs w:val="20"/>
          <w:lang w:val="hu-HU" w:eastAsia="hu-HU" w:bidi="ar-SA"/>
        </w:rPr>
        <w:t>A román nyelv mint rendkívüli tárgy az I–IV osztban</w:t>
        <w:br/>
        <w:t>heti 1–1 órában taníttatik.</w:t>
      </w:r>
    </w:p>
    <w:p>
      <w:pPr>
        <w:pStyle w:val="Style411"/>
        <w:widowControl/>
        <w:numPr>
          <w:ilvl w:val="0"/>
          <w:numId w:val="33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szódi alapítványi főgymnasium. </w:t>
      </w:r>
      <w:r>
        <w:rPr>
          <w:rStyle w:val="FontStyle66"/>
          <w:sz w:val="20"/>
          <w:szCs w:val="20"/>
          <w:lang w:val="hu-HU" w:eastAsia="hu-HU" w:bidi="ar-SA"/>
        </w:rPr>
        <w:t>A tannyelv román.</w:t>
      </w:r>
    </w:p>
    <w:p>
      <w:pPr>
        <w:pStyle w:val="Style411"/>
        <w:widowControl/>
        <w:numPr>
          <w:ilvl w:val="0"/>
          <w:numId w:val="34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alázsfalvi gör. kath. főgymnasium. </w:t>
      </w:r>
      <w:r>
        <w:rPr>
          <w:rStyle w:val="FontStyle66"/>
          <w:sz w:val="20"/>
          <w:szCs w:val="20"/>
          <w:lang w:val="hu-HU" w:eastAsia="hu-HU" w:bidi="ar-SA"/>
        </w:rPr>
        <w:t>A tannyelv román.</w:t>
      </w:r>
    </w:p>
    <w:p>
      <w:pPr>
        <w:pStyle w:val="Style37"/>
        <w:widowControl/>
        <w:numPr>
          <w:ilvl w:val="0"/>
          <w:numId w:val="5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elényesi gör. kath. főgymnasium. </w:t>
      </w:r>
      <w:r>
        <w:rPr>
          <w:rStyle w:val="FontStyle66"/>
          <w:sz w:val="20"/>
          <w:szCs w:val="20"/>
          <w:lang w:val="hu-HU" w:eastAsia="hu-HU" w:bidi="ar-SA"/>
        </w:rPr>
        <w:t>Az I–IV osztályokban a tannyelv román, az V–VIII</w:t>
        <w:br/>
        <w:t>osztályokban magyar.</w:t>
      </w:r>
    </w:p>
    <w:p>
      <w:pPr>
        <w:pStyle w:val="Style411"/>
        <w:widowControl/>
        <w:numPr>
          <w:ilvl w:val="0"/>
          <w:numId w:val="35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assói gör. kel. román főgymnasium. </w:t>
      </w:r>
      <w:r>
        <w:rPr>
          <w:rStyle w:val="FontStyle66"/>
          <w:sz w:val="20"/>
          <w:szCs w:val="20"/>
          <w:lang w:val="hu-HU" w:eastAsia="hu-HU" w:bidi="ar-SA"/>
        </w:rPr>
        <w:t>A tannyelv román.</w:t>
      </w:r>
    </w:p>
    <w:p>
      <w:pPr>
        <w:pStyle w:val="Style411"/>
        <w:widowControl/>
        <w:numPr>
          <w:ilvl w:val="0"/>
          <w:numId w:val="36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assói gör. kel. román alreáliskola. </w:t>
      </w:r>
      <w:r>
        <w:rPr>
          <w:rStyle w:val="FontStyle66"/>
          <w:sz w:val="20"/>
          <w:szCs w:val="20"/>
          <w:lang w:val="hu-HU" w:eastAsia="hu-HU" w:bidi="ar-SA"/>
        </w:rPr>
        <w:t>A tannyelv román.</w:t>
      </w:r>
    </w:p>
    <w:p>
      <w:pPr>
        <w:pStyle w:val="Style411"/>
        <w:widowControl/>
        <w:numPr>
          <w:ilvl w:val="0"/>
          <w:numId w:val="37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ádi gör. kel. román gymnasium. </w:t>
      </w:r>
      <w:r>
        <w:rPr>
          <w:rStyle w:val="FontStyle66"/>
          <w:sz w:val="20"/>
          <w:szCs w:val="20"/>
          <w:lang w:val="hu-HU" w:eastAsia="hu-HU" w:bidi="ar-SA"/>
        </w:rPr>
        <w:t>A tannyelv román.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Ruthén nyelv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67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unkácsi áll. főgymnasium. </w:t>
      </w:r>
      <w:r>
        <w:rPr>
          <w:rStyle w:val="FontStyle66"/>
          <w:sz w:val="20"/>
          <w:szCs w:val="20"/>
          <w:lang w:val="hu-HU" w:eastAsia="hu-HU" w:bidi="ar-SA"/>
        </w:rPr>
        <w:t>A ruthén nyelv taníttatik mint rendkívüli tárgy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perjesi kir. főgymnasium. </w:t>
      </w:r>
      <w:r>
        <w:rPr>
          <w:rStyle w:val="FontStyle66"/>
          <w:sz w:val="20"/>
          <w:szCs w:val="20"/>
          <w:lang w:val="hu-HU" w:eastAsia="hu-HU" w:bidi="ar-SA"/>
        </w:rPr>
        <w:t>Taníttatik a ruthén nyelv mint rendkívüli tárgy a II–VIII</w:t>
        <w:br/>
        <w:t>osztályokban heti 8 órában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629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Ungvári kir. főgymnasium. </w:t>
      </w:r>
      <w:r>
        <w:rPr>
          <w:rStyle w:val="FontStyle66"/>
          <w:sz w:val="20"/>
          <w:szCs w:val="20"/>
          <w:lang w:val="hu-HU" w:eastAsia="hu-HU" w:bidi="ar-SA"/>
        </w:rPr>
        <w:t>Taníttatik a ruthén nyelv mint rendkívüli tárgy hat fok-</w:t>
        <w:br/>
        <w:t>osztályban 2–2 óra számban.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 xml:space="preserve"> Gopcsa (?)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Örmény nyelv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amosújvári áll. főgymnasium. </w:t>
      </w:r>
      <w:r>
        <w:rPr>
          <w:rStyle w:val="FontStyle66"/>
          <w:sz w:val="20"/>
          <w:szCs w:val="20"/>
          <w:lang w:val="hu-HU" w:eastAsia="hu-HU" w:bidi="ar-SA"/>
        </w:rPr>
        <w:t>Taníttatik az örmény nyelv mint rendkívüli tárgy három</w:t>
        <w:br/>
        <w:t>fokosztályban heti 5 órában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rzsébetvárosi áll. algymnasium. </w:t>
      </w:r>
      <w:r>
        <w:rPr>
          <w:rStyle w:val="FontStyle66"/>
          <w:sz w:val="20"/>
          <w:szCs w:val="20"/>
          <w:lang w:val="hu-HU" w:eastAsia="hu-HU" w:bidi="ar-SA"/>
        </w:rPr>
        <w:t>Taníttatik az örmény nyelv mint rendkívüli tárgy heti</w:t>
        <w:br/>
        <w:t>2 órában.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Szerb nyelv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658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emesvári kath. főgymnasium. </w:t>
      </w:r>
      <w:r>
        <w:rPr>
          <w:rStyle w:val="FontStyle66"/>
          <w:sz w:val="20"/>
          <w:szCs w:val="20"/>
          <w:lang w:val="hu-HU" w:eastAsia="hu-HU" w:bidi="ar-SA"/>
        </w:rPr>
        <w:t>Taníttatik a szerb nyelv mint rendkívüli tárgy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Zombori áll. főgymnasium. </w:t>
      </w:r>
      <w:r>
        <w:rPr>
          <w:rStyle w:val="FontStyle66"/>
          <w:sz w:val="20"/>
          <w:szCs w:val="20"/>
          <w:lang w:val="hu-HU" w:eastAsia="hu-HU" w:bidi="ar-SA"/>
        </w:rPr>
        <w:t>Taníttatik a szerb nyelv mint rendkívüli tárgy 2 csoportban</w:t>
        <w:br/>
        <w:t>heti 2–2 órában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658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Újvidéki kir. főgymnasium. </w:t>
      </w:r>
      <w:r>
        <w:rPr>
          <w:rStyle w:val="FontStyle66"/>
          <w:sz w:val="20"/>
          <w:szCs w:val="20"/>
          <w:lang w:val="hu-HU" w:eastAsia="hu-HU" w:bidi="ar-SA"/>
        </w:rPr>
        <w:t>Taníttatik a szerb nyelv heti 5 órában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becskereki közs. főgymnasium. </w:t>
      </w:r>
      <w:r>
        <w:rPr>
          <w:rStyle w:val="FontStyle66"/>
          <w:sz w:val="20"/>
          <w:szCs w:val="20"/>
          <w:lang w:val="hu-HU" w:eastAsia="hu-HU" w:bidi="ar-SA"/>
        </w:rPr>
        <w:t>Taníttatik a szerb nyelv három fokosztályban heti</w:t>
        <w:br/>
        <w:t>1</w:t>
      </w:r>
      <w:r>
        <w:rPr>
          <w:rStyle w:val="FontStyle58"/>
          <w:rFonts w:cs="Times New Roman"/>
          <w:lang w:val="hu-HU" w:eastAsia="hu-HU" w:bidi="ar-SA"/>
        </w:rPr>
        <w:t>–</w:t>
      </w:r>
      <w:r>
        <w:rPr>
          <w:rStyle w:val="FontStyle66"/>
          <w:sz w:val="20"/>
          <w:szCs w:val="20"/>
          <w:lang w:val="hu-HU" w:eastAsia="hu-HU" w:bidi="ar-SA"/>
        </w:rPr>
        <w:t>1 órában.</w:t>
      </w:r>
    </w:p>
    <w:p>
      <w:pPr>
        <w:pStyle w:val="Style411"/>
        <w:widowControl/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5.</w:t>
        <w:tab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Újvidéki gör. kel. szerb főgymnasium. </w:t>
      </w:r>
      <w:r>
        <w:rPr>
          <w:rStyle w:val="FontStyle66"/>
          <w:sz w:val="20"/>
          <w:szCs w:val="20"/>
          <w:lang w:val="hu-HU" w:eastAsia="hu-HU" w:bidi="ar-SA"/>
        </w:rPr>
        <w:t>A tannyelv a szerb.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Tót nyelv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2" w:leader="none"/>
        </w:tabs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esztercebányai ág. ev. gymnasium. </w:t>
      </w:r>
      <w:r>
        <w:rPr>
          <w:rStyle w:val="FontStyle66"/>
          <w:sz w:val="20"/>
          <w:szCs w:val="20"/>
          <w:lang w:val="hu-HU" w:eastAsia="hu-HU" w:bidi="ar-SA"/>
        </w:rPr>
        <w:t>Taníttatik a tót nyelv heti 1 órában.</w:t>
      </w:r>
    </w:p>
    <w:p>
      <w:pPr>
        <w:pStyle w:val="Style31"/>
        <w:widowControl/>
        <w:numPr>
          <w:ilvl w:val="0"/>
          <w:numId w:val="38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ozsonyi ág. ev. főgymnasium. </w:t>
      </w:r>
      <w:r>
        <w:rPr>
          <w:rStyle w:val="FontStyle66"/>
          <w:sz w:val="20"/>
          <w:szCs w:val="20"/>
          <w:lang w:val="hu-HU" w:eastAsia="hu-HU" w:bidi="ar-SA"/>
        </w:rPr>
        <w:t>Taníttatik a tót nyelv az I–VIII osztályokban heti 1</w:t>
      </w:r>
      <w:r>
        <w:rPr>
          <w:rStyle w:val="FontStyle59"/>
          <w:rFonts w:cs="Times New Roman"/>
          <w:b w:val="false"/>
          <w:sz w:val="20"/>
          <w:szCs w:val="20"/>
          <w:lang w:val="hu-HU" w:eastAsia="hu-HU" w:bidi="ar-SA"/>
        </w:rPr>
        <w:t>–</w:t>
      </w:r>
      <w:r>
        <w:rPr>
          <w:rStyle w:val="FontStyle66"/>
          <w:sz w:val="20"/>
          <w:szCs w:val="20"/>
          <w:lang w:val="hu-HU" w:eastAsia="hu-HU" w:bidi="ar-SA"/>
        </w:rPr>
        <w:t>1</w:t>
        <w:br/>
        <w:t>órában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eszterczebányai kir. főgymnasium. </w:t>
      </w:r>
      <w:r>
        <w:rPr>
          <w:rStyle w:val="FontStyle66"/>
          <w:sz w:val="20"/>
          <w:szCs w:val="20"/>
          <w:lang w:val="hu-HU" w:eastAsia="hu-HU" w:bidi="ar-SA"/>
        </w:rPr>
        <w:t>Taníttatik a tót nyelv mint rendkívüli tárgy heti</w:t>
        <w:br/>
        <w:t>2 órában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8 máj. 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átirata Wlassics Gyula vallás- és közoktatásügyi miniszterhez</w:t>
        <w:br/>
        <w:t>a nemzetiségi nyelvek középfokú oktatásának ellenőrzése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VKM eln. 1898 – 1695 (2117)</w:t>
      </w:r>
    </w:p>
    <w:p>
      <w:pPr>
        <w:pStyle w:val="Style44"/>
        <w:widowControl/>
        <w:tabs>
          <w:tab w:val="clear" w:pos="720"/>
          <w:tab w:val="left" w:pos="970" w:leader="underscore"/>
        </w:tabs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agyar királyi ministerelnök.</w:t>
        <w:br/>
      </w:r>
      <w:r>
        <w:rPr>
          <w:rStyle w:val="FontStyle66"/>
          <w:sz w:val="20"/>
          <w:szCs w:val="20"/>
          <w:u w:val="single"/>
          <w:lang w:val="hu-HU" w:eastAsia="hu-HU" w:bidi="ar-SA"/>
        </w:rPr>
        <w:t>676</w:t>
      </w:r>
    </w:p>
    <w:p>
      <w:pPr>
        <w:pStyle w:val="Style44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M. E. V.</w:t>
      </w:r>
    </w:p>
    <w:p>
      <w:pPr>
        <w:pStyle w:val="Style10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Minister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agyméltóságod április hó 12-ről 1695. eln. sz. a. kelt átiratának összes mellékleteit a követ-</w:t>
        <w:br/>
        <w:t>kező tiszteletteljes észrevétel mellett van szerencsém visszakülde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őigazgatói és igazgatói jelentések becses anyagából azt a meggyőződést merítettem, hogy</w:t>
        <w:br/>
        <w:t>valamely általános intézkedéstétel szükségessége a hazai nemzetiségek nyelvének az eddiginél</w:t>
        <w:br/>
        <w:t>behatóbb módon való középiskolai tanítását illetően csakugyan nem forog fenn. Tökéletesen</w:t>
        <w:br/>
        <w:t>egyetértek Nagyméltóságoddal abban is, hogy ha az egyes intézeteknél a helyi viszonyok azt</w:t>
        <w:br/>
        <w:t>követelnék, hogy a megfelelő nemzetiségi nyelv a mostaninál nagyobb terjedelemmel és behatób-</w:t>
        <w:br/>
        <w:t>ban taníttassák, az csak fokozatosan, nem mint valami általános rendszer, hanem mint a helyi</w:t>
        <w:br/>
        <w:t>szükségletek folyamánya vonassák be az iskolai munkába.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z aktához l. mellékelve a kassai, nagyváradi, nagyszebeni, szegedi, pozsonyi, debreceni,</w:t>
        <w:br/>
        <w:t>kolozsvári, besztercebányai, szatmári, munkácsi, ungvári, nagybányai tankerületi főigazgatók</w:t>
        <w:br/>
        <w:t>jelentéseit. – Az akcióval egyidejűleg a 2097/1895. sz. VKM rend. alapján a minisztérium felül-</w:t>
        <w:br/>
        <w:t>vizsgáltatta a felekezeti tanítóképzőintézeteket is. A tanintézeteknél tett látogatásokról hasonló,</w:t>
        <w:br/>
        <w:t>terjedelmes tankerületi főigazgatói jelentések számolnak be. (L. Erődi Béla tankerületi főigazgató</w:t>
        <w:br/>
        <w:t>az Országos Közoktatási Tanács alelnökének jelentése Wlassics Gyula vallás- és közoktatásügyi</w:t>
        <w:br/>
        <w:t>miniszternek a karánsebesi gör. kel. tanítoképzőintézetben tett látogatásáról, VKM eln. 1895:</w:t>
        <w:br/>
        <w:t>2391.)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Nagyméltóságod által közölt jelentésekből azt a meggyőződést merítettem, hogy feltét-</w:t>
        <w:br/>
        <w:t>lenül szükséges a nemzetiségi nyelvek tanítását általában az iskola ellenőrző munkásságába az</w:t>
        <w:br/>
        <w:t>eddiginél jobban bevonni. Ennek első és legszükségesebb feltétele azonban az, hogy e nyelvek</w:t>
        <w:br/>
        <w:t>tanítása, az intézetek tanári karainak kötelékén kívül álló egyének, pl. az illető felekezetek</w:t>
        <w:br/>
        <w:t>hittanárainak kezéből kivétessék és az lehetőleg az intézet egyik magyar anyanyelvű rendes</w:t>
        <w:br/>
        <w:t>tanárára bízass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Jól tudom, hogy e kívánalom jelenleg nagy nehézségbe ütközik a miatt, hogy a közép-</w:t>
        <w:br/>
        <w:t>iskolai tanári karban nincsenek elégséges számmal olyan rendes tanárok, kik megfelelő nemzeti-</w:t>
        <w:br/>
        <w:t>ségi nyelvet tanítói képességgel bírnák. Ezen azonban talán lehetne oly módon segíteni, ha a</w:t>
        <w:br/>
        <w:t>tanárképzésben erre vonatkozóan bizonyos gond fordíttatnék, – azaz, ha a tanárképzést vezető</w:t>
        <w:br/>
        <w:t>egyéniségek bizalmas úton ajánlanák az alkalmasabb tanárjelölteknek egy-egy nemzetiségi</w:t>
        <w:br/>
        <w:t>nyelv behatóbb tanulását. Egy második eszköz lenne talán az is, ha a már alkalmazásban levő</w:t>
        <w:br/>
        <w:t>fiatalabb tanárok hivatalbeli előljáróik útján bizalmasan figyelmeztetnek az illető nemzetiségi</w:t>
        <w:br/>
        <w:t>nyelv tanulásának szükségességére. Ott, hol erre az alkalom meg van, mint a legtöbb nemzetisé-</w:t>
        <w:br/>
        <w:t>gektől sűrűbben lakott vidékeken, a grammatikailag képzett és intelligens tanároknak, kik saját</w:t>
        <w:br/>
        <w:t>anyanyelvükön kívül még egy-két más nyelvet is értenek és beszélnek, nem lehetetlenség egy</w:t>
        <w:br/>
        <w:t>nyelvet jó akarat és szorgalom mellett elsajátíta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ézetem szerint nagyon czélravezető volna, ha a Nagyméltóságod bölcs vezetése alatt álló</w:t>
        <w:br/>
        <w:t>ministerium módját ejtené, hogy az olyan középiskolai tanárok, kik egyik vagy másik nemzetiségi</w:t>
        <w:br/>
        <w:t>nyelv tanításával s ezzel kapcsolatosan az illető nemzetiség történetével, ethnographiájával,</w:t>
        <w:br/>
        <w:t>irodalmával, egyszóval szellemi életének magyar szempontokból való tanulmányozásával beha-</w:t>
        <w:br/>
        <w:t>tóbban és számbavehetőbb módon foglalkoznak, némi anyagi támogatásban részesíttessenek.</w:t>
        <w:br/>
        <w:t>Ennek egyik módja természetesen az lenne, hogy ők bízassanak meg e nyelvek középiskolai taní-</w:t>
        <w:br/>
        <w:t>tásával. Ily anyagi és erkölcsi támogatás mellett egy pár év alatt a közoktatásügyi kormány</w:t>
        <w:br/>
        <w:t>elégséges számú olyan középiskolai tanárral rendelkezhetnék, a kik az illető vidék nemzetiségének</w:t>
        <w:br/>
        <w:t>nyelvét, irodalmát, történelmét, összes aspirátióit ismerve, idővel nagy szolgálatot tehetnének</w:t>
        <w:br/>
        <w:t>a magyar kultúrpolitikának, melynek sikere feltétlenül megkívánja, hogy a hazai nemzetiségek</w:t>
        <w:br/>
        <w:t>ismerete mentől részletesebb és behatóbb legyen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01"/>
        <w:widowControl/>
        <w:tabs>
          <w:tab w:val="clear" w:pos="720"/>
          <w:tab w:val="left" w:pos="7371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8 évi május hó 4-én.</w:t>
        <w:tab/>
      </w:r>
      <w:r>
        <w:rPr>
          <w:rStyle w:val="FontStyle49"/>
          <w:b w:val="false"/>
          <w:sz w:val="20"/>
          <w:szCs w:val="20"/>
          <w:lang w:val="hu-HU" w:eastAsia="hu-HU" w:bidi="ar-SA"/>
        </w:rPr>
        <w:t>B. Bánffy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1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1895. évi „zágrábi ügy” képviselőházi vitája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0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okt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Kossuth Ferenc felszólalása és interpellációja a zágrábi zászlósértés tárgy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, 68–70. l.</w:t>
      </w:r>
    </w:p>
    <w:p>
      <w:pPr>
        <w:pStyle w:val="Style101"/>
        <w:widowControl/>
        <w:bidi w:val="0"/>
        <w:spacing w:before="240" w:after="24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Oly sajnos esemény történt Zágrábban, hogy egy perczig sem</w:t>
        <w:br/>
        <w:t>várhatunk, hogy erre nézve nyilatkozatokat tegyünk, illetőleg nyilatkozatokat provokáljunk a</w:t>
        <w:br/>
        <w:t xml:space="preserve">kormánytó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bal- és szélső baloldalon.)</w:t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 xml:space="preserve"> Az uralkodó zágrábi látogatásakor (1895. okt. 14–16.) a zágrábi egyetemi ifjúság egy cso-</w:t>
        <w:br/>
        <w:t>portja zászlósértéssel,. a magyar zászló elégetésével tüntetett Khuen-Héderváry horvátországi</w:t>
        <w:br/>
        <w:t>politikája ellen. A tüntetés részvevőit bíróság elé állították, elítélték, és kizárták a zágrábi egyetem-</w:t>
        <w:br/>
        <w:t xml:space="preserve">ről. Az 53 vádlott közül a fővádlottat, Stepan </w:t>
      </w:r>
      <w:r>
        <w:rPr>
          <w:rStyle w:val="FontStyle49"/>
          <w:b w:val="false"/>
          <w:lang w:val="hu-HU" w:eastAsia="hu-HU" w:bidi="ar-SA"/>
        </w:rPr>
        <w:t xml:space="preserve">Radićot, </w:t>
      </w:r>
      <w:r>
        <w:rPr>
          <w:rStyle w:val="FontStyle66"/>
          <w:lang w:val="hu-HU" w:eastAsia="hu-HU" w:bidi="ar-SA"/>
        </w:rPr>
        <w:t>a későbbi parasztpárti vezért 6, 48 vádlottat</w:t>
        <w:br/>
        <w:t xml:space="preserve">2–5 havi fogházra ítéltek, négyet felmentettek. (Vö. </w:t>
      </w:r>
      <w:r>
        <w:rPr>
          <w:rStyle w:val="FontStyle49"/>
          <w:b w:val="false"/>
          <w:lang w:val="hu-HU" w:eastAsia="hu-HU" w:bidi="ar-SA"/>
        </w:rPr>
        <w:t xml:space="preserve">A zágrábi ítélet, </w:t>
      </w:r>
      <w:r>
        <w:rPr>
          <w:rStyle w:val="FontStyle66"/>
          <w:lang w:val="hu-HU" w:eastAsia="hu-HU" w:bidi="ar-SA"/>
        </w:rPr>
        <w:t>E., 1895. nov. 17. 315. sz.)</w:t>
        <w:br/>
        <w:t>A „zágrábi ügy” miatt a függetlenségi ellenzék a sajtóban és a képviselőházban sorozatos támadáso-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Magam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6"/>
          <w:sz w:val="20"/>
          <w:szCs w:val="20"/>
          <w:lang w:val="hu-HU" w:eastAsia="hu-HU" w:bidi="ar-SA"/>
        </w:rPr>
        <w:t>annak a pártnak nevében, melyhez tartozni szerencsém van, kérdéseket akarok</w:t>
        <w:br/>
        <w:t xml:space="preserve">intézni a miniszterelnök úrhoz a zágrábbi botrányokra vonatkozólag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tások a szélső</w:t>
        <w:br/>
        <w:t>baloldalon: Igen helyes! Zaj. Halljuk! Hallju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em tagadom, hogy midőn ezekre a botrányokra gondolok, felforr bennem a magyar vér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6"/>
          <w:sz w:val="20"/>
          <w:szCs w:val="20"/>
          <w:lang w:val="hu-HU" w:eastAsia="hu-HU" w:bidi="ar-SA"/>
        </w:rPr>
        <w:t xml:space="preserve">szégyenpír borítja el arczoma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Ugy van! a bal-és szélső baloldalon.) </w:t>
      </w:r>
      <w:r>
        <w:rPr>
          <w:rStyle w:val="FontStyle66"/>
          <w:sz w:val="20"/>
          <w:szCs w:val="20"/>
          <w:lang w:val="hu-HU" w:eastAsia="hu-HU" w:bidi="ar-SA"/>
        </w:rPr>
        <w:t>de hazafiságomban</w:t>
        <w:br/>
        <w:t xml:space="preserve">keresek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6"/>
          <w:sz w:val="20"/>
          <w:szCs w:val="20"/>
          <w:lang w:val="hu-HU" w:eastAsia="hu-HU" w:bidi="ar-SA"/>
        </w:rPr>
        <w:t>találok erőt arra, hogy leküzdjem felháborodásomat, s hogy egész tárgyilagosan és</w:t>
        <w:br/>
        <w:t xml:space="preserve">nyugodtan tárgyalj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a bal- és szélső baloldalon.) </w:t>
      </w:r>
      <w:r>
        <w:rPr>
          <w:rStyle w:val="FontStyle66"/>
          <w:sz w:val="20"/>
          <w:szCs w:val="20"/>
          <w:lang w:val="hu-HU" w:eastAsia="hu-HU" w:bidi="ar-SA"/>
        </w:rPr>
        <w:t>A magyar király látogatását Zágrábban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6"/>
          <w:sz w:val="20"/>
          <w:szCs w:val="20"/>
          <w:lang w:val="hu-HU" w:eastAsia="hu-HU" w:bidi="ar-SA"/>
        </w:rPr>
        <w:t>a magyar miniszterelnök jelenlétét arra használta fel a zágrábi fiatalságnak egy része, hogy a</w:t>
        <w:br/>
        <w:t xml:space="preserve">magyar államnak jelvényeit megsértse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66"/>
          <w:sz w:val="20"/>
          <w:szCs w:val="20"/>
          <w:lang w:val="hu-HU" w:eastAsia="hu-HU" w:bidi="ar-SA"/>
        </w:rPr>
        <w:t xml:space="preserve">hogy a magyar zászlót elégess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lások a bal- és</w:t>
        <w:br/>
        <w:t>szélső baloldalon: Szégyen! Gyalázat!)</w:t>
      </w:r>
    </w:p>
    <w:p>
      <w:pPr>
        <w:pStyle w:val="Style29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adarász József: </w:t>
      </w:r>
      <w:r>
        <w:rPr>
          <w:rStyle w:val="FontStyle66"/>
          <w:sz w:val="20"/>
          <w:szCs w:val="20"/>
          <w:lang w:val="hu-HU" w:eastAsia="hu-HU" w:bidi="ar-SA"/>
        </w:rPr>
        <w:t xml:space="preserve">Becstelenség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bal- és szélső baloldalon.)</w:t>
      </w:r>
    </w:p>
    <w:p>
      <w:pPr>
        <w:pStyle w:val="Style29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ossuth Ferencz: </w:t>
      </w:r>
      <w:r>
        <w:rPr>
          <w:rStyle w:val="FontStyle66"/>
          <w:sz w:val="20"/>
          <w:szCs w:val="20"/>
          <w:lang w:val="hu-HU" w:eastAsia="hu-HU" w:bidi="ar-SA"/>
        </w:rPr>
        <w:t>A zágrábi fiatalságnak ez a része a horvát közvéleményt képviselte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bál- és szélső baloldalon. Ellenmondások a jobb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iszen világosan áll a dolog. Ezen sértés a Jellasich-piaczon történt nagyszámú közönség</w:t>
        <w:br/>
        <w:t xml:space="preserve">jelenlétében, a mely közönség a sértés ellen nem tiltakozot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 van! a szélső bal-</w:t>
        <w:br/>
        <w:t>oldalon.)</w:t>
      </w:r>
    </w:p>
    <w:p>
      <w:pPr>
        <w:pStyle w:val="Style29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adarász József: </w:t>
      </w:r>
      <w:r>
        <w:rPr>
          <w:rStyle w:val="FontStyle66"/>
          <w:sz w:val="20"/>
          <w:szCs w:val="20"/>
          <w:lang w:val="hu-HU" w:eastAsia="hu-HU" w:bidi="ar-SA"/>
        </w:rPr>
        <w:t>Ujjongott neki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Kossuth Ferencz: </w:t>
      </w:r>
      <w:r>
        <w:rPr>
          <w:rStyle w:val="FontStyle66"/>
          <w:sz w:val="20"/>
          <w:szCs w:val="20"/>
          <w:lang w:val="hu-HU" w:eastAsia="hu-HU" w:bidi="ar-SA"/>
        </w:rPr>
        <w:t>Továbbá a merényletben résztvevő fiatal emberek zágrábi, illetőleg horvát</w:t>
        <w:br/>
        <w:t>tekintélyes polgárok fiai; sőt az is tény, hogy többen közülck magas állam hivatalnokok fiai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Közbeszólások a szélső baloldalon: Tessék most hozzászólni! Zaj a jobboldalon: Halljuk! Halljuk!</w:t>
        <w:br/>
        <w:t xml:space="preserve">a szélső baloldalon.) </w:t>
      </w:r>
      <w:r>
        <w:rPr>
          <w:rStyle w:val="FontStyle66"/>
          <w:sz w:val="20"/>
          <w:szCs w:val="20"/>
          <w:lang w:val="hu-HU" w:eastAsia="hu-HU" w:bidi="ar-SA"/>
        </w:rPr>
        <w:t xml:space="preserve">Tehát állíthatom, hogy a fiatalság a horvát közvéleményt képviselt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</w:t>
        <w:br/>
        <w:t>van! Úgy van! a szélső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em kicsinylem én azt, hogy azóta, mégpedig tegnap a zágrábi városi közgyűlés megszava-</w:t>
        <w:br/>
        <w:t>zott – de csak többséggel, nem egyhangúlag – bizonyos fajta elégtételadást Magyarországnak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Felkiáltások a szélső baloldalon: Szép elégtétel! Halljuk! Halljuk!) </w:t>
      </w:r>
      <w:r>
        <w:rPr>
          <w:rStyle w:val="FontStyle66"/>
          <w:sz w:val="20"/>
          <w:szCs w:val="20"/>
          <w:lang w:val="hu-HU" w:eastAsia="hu-HU" w:bidi="ar-SA"/>
        </w:rPr>
        <w:t>Megszavazott tulajdonképen</w:t>
        <w:br/>
        <w:t xml:space="preserve">két dolgot: egyrészről egy díszpolgári oklevelet br. Bánffy Dezsőne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Közbekiáltások a szélső</w:t>
        <w:br/>
        <w:t xml:space="preserve">baloldalon: Siettek is kézbesíteni! Már itt is van!) </w:t>
      </w:r>
      <w:r>
        <w:rPr>
          <w:rStyle w:val="FontStyle66"/>
          <w:sz w:val="20"/>
          <w:szCs w:val="20"/>
          <w:lang w:val="hu-HU" w:eastAsia="hu-HU" w:bidi="ar-SA"/>
        </w:rPr>
        <w:t>mely nem tudom, megtiszteltetés-e akkor, a</w:t>
        <w:br/>
        <w:t>mikor azt Zágráb városa szavazta meg, a mely városban éppen most égették el a magyar zászlót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Úgy van! a szélső baloldalon.) </w:t>
      </w:r>
      <w:r>
        <w:rPr>
          <w:rStyle w:val="FontStyle66"/>
          <w:sz w:val="20"/>
          <w:szCs w:val="20"/>
          <w:lang w:val="hu-HU" w:eastAsia="hu-HU" w:bidi="ar-SA"/>
        </w:rPr>
        <w:t>De legyen úgy, a hogy van, az mindössze is a miniszter-</w:t>
        <w:br/>
        <w:t>elnök úr tisztelt személyének volt tiszteletadás, amelyhez a magyar nemzetnek semmi köze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 van! a szélső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Zágráb város közgyűlése megszavazott egy bizonyos elégtételt is, de csak szótöbbséggel,</w:t>
        <w:br/>
        <w:t xml:space="preserve">pedig ily elégtételt egyhangúlag kellett volna megszavaz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 van! a szélső baloldalon.)</w:t>
        <w:br/>
      </w:r>
      <w:r>
        <w:rPr>
          <w:rStyle w:val="FontStyle66"/>
          <w:sz w:val="20"/>
          <w:szCs w:val="20"/>
          <w:lang w:val="hu-HU" w:eastAsia="hu-HU" w:bidi="ar-SA"/>
        </w:rPr>
        <w:t>És ez az elégtétel abból áll, hogy elítélje azon fiatal embereket, a kik a magyar zászlót elégették.</w:t>
        <w:br/>
      </w:r>
    </w:p>
    <w:p>
      <w:pPr>
        <w:pStyle w:val="Style101"/>
        <w:widowControl/>
        <w:bidi w:val="0"/>
        <w:ind w:left="0" w:right="0" w:firstLine="397"/>
        <w:rPr>
          <w:rStyle w:val="FontStyle6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101"/>
        <w:widowControl/>
        <w:bidi w:val="0"/>
        <w:ind w:left="0" w:right="0" w:firstLine="397"/>
        <w:rPr>
          <w:rStyle w:val="FontStyle66"/>
          <w:sz w:val="20"/>
          <w:szCs w:val="20"/>
          <w:lang w:val="hu-HU" w:eastAsia="hu-HU" w:bidi="ar-SA"/>
        </w:rPr>
      </w:pPr>
      <w:r>
        <w:rPr>
          <w:sz w:val="20"/>
          <w:szCs w:val="20"/>
          <w:lang w:val="hu-HU" w:eastAsia="hu-HU" w:bidi="ar-SA"/>
        </w:rPr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9"/>
        <w:widowControl/>
        <w:bidi w:val="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>kat indított a horvátok és az „engedékeny” kormány ellen. Ezt az akciót igyekszik ellensúlyozni</w:t>
        <w:br/>
        <w:t>a Bánffynak Zágráb város díszpolgári oklevelét átnyújtó küldöttség országgyűlési látogatása</w:t>
        <w:br/>
      </w:r>
      <w:r>
        <w:rPr>
          <w:rStyle w:val="FontStyle49"/>
          <w:b w:val="false"/>
          <w:lang w:val="hu-HU" w:eastAsia="hu-HU" w:bidi="ar-SA"/>
        </w:rPr>
        <w:t xml:space="preserve">(Vö. A zágrábi események a képviselőházban, </w:t>
      </w:r>
      <w:r>
        <w:rPr>
          <w:rStyle w:val="FontStyle61"/>
          <w:b w:val="false"/>
          <w:lang w:val="hu-HU" w:eastAsia="hu-HU" w:bidi="ar-SA"/>
        </w:rPr>
        <w:t>E., 1895. 290. sz.) Khuen – érthető okokból – kiseb-</w:t>
        <w:br/>
        <w:t>bíteni igyekezett a zágrábi tüntetés jelentőségét. 1895. okt. 17-én küldött táviratában (ME, 1896.</w:t>
        <w:br/>
        <w:t>112 I. C./1895–XIII–3484) hangsúlyozza, hogy a zászlósértés csupán egy kis csoport műve,</w:t>
        <w:br/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zágrábi lakosság széles rétegei nem vettek részt ebben, és a tüntetés nem hasonlítható az 1883.</w:t>
        <w:br/>
        <w:t>évi horvátországi tömegmozgalmakhoz, a korábbi magyar–horvát ellentét elsimult. Erre azonban</w:t>
        <w:br/>
        <w:t>az 1897. évi események élesen rácáfoltak. – A kizárt tüntető diákok Strossmayer és a tehetősebb</w:t>
        <w:br/>
        <w:t>zágrábi polgárok támogatásával a bécsi és a prágai egyetemre iratkoztak be, ahol a „haladó”</w:t>
        <w:br/>
        <w:t xml:space="preserve">vagy „realista” horvát ifjúság </w:t>
      </w:r>
      <w:r>
        <w:rPr>
          <w:rStyle w:val="FontStyle49"/>
          <w:b w:val="false"/>
          <w:lang w:val="hu-HU" w:eastAsia="hu-HU" w:bidi="ar-SA"/>
        </w:rPr>
        <w:t xml:space="preserve">(Napredna omladina) </w:t>
      </w:r>
      <w:r>
        <w:rPr>
          <w:rStyle w:val="FontStyle61"/>
          <w:b w:val="false"/>
          <w:lang w:val="hu-HU" w:eastAsia="hu-HU" w:bidi="ar-SA"/>
        </w:rPr>
        <w:t>vezetői lesznek. 1897-ben ez az ifjúsági csoport</w:t>
        <w:br/>
        <w:t>készíti elő a zágrábi ifjúsági gyűlést, és felfogásukat fejezi ki az ekkor induló horvát ifjúsági sajtó-</w:t>
        <w:br/>
        <w:t>(Narodna Misao) is. Ezek a fiatalok és zágrábi körük 1903 körül lép a horvát politika színterére,</w:t>
        <w:br/>
        <w:t>és ők készítik elő az 1905. évi szerb–horvát koalíciót. Útjaik a továbbiakban szétválnak, a később</w:t>
        <w:br/>
        <w:t>kialakuló pártcsoportokat Stepan Radić. Ivan Lorković és Franjo Supilo nevei jelzik.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lang w:val="hu-HU" w:eastAsia="hu-HU" w:bidi="ar-SA"/>
        </w:rPr>
        <w:t xml:space="preserve">Irodalom – </w:t>
      </w:r>
      <w:r>
        <w:rPr>
          <w:rStyle w:val="FontStyle49"/>
          <w:b w:val="false"/>
          <w:lang w:val="hu-HU" w:eastAsia="hu-HU" w:bidi="ar-SA"/>
        </w:rPr>
        <w:t xml:space="preserve">Novak: </w:t>
      </w:r>
      <w:r>
        <w:rPr>
          <w:rStyle w:val="FontStyle61"/>
          <w:b w:val="false"/>
          <w:lang w:val="hu-HU" w:eastAsia="hu-HU" w:bidi="ar-SA"/>
        </w:rPr>
        <w:t>Antologija jugoslovenska mišli i narodnog jedinstva, Beograd, 1930,</w:t>
        <w:br/>
        <w:t xml:space="preserve">456–495. l. </w:t>
      </w:r>
      <w:r>
        <w:rPr>
          <w:rStyle w:val="FontStyle49"/>
          <w:b w:val="false"/>
          <w:lang w:val="hu-HU" w:eastAsia="hu-HU" w:bidi="ar-SA"/>
        </w:rPr>
        <w:t xml:space="preserve">Katus </w:t>
      </w:r>
      <w:r>
        <w:rPr>
          <w:rStyle w:val="FontStyle61"/>
          <w:b w:val="false"/>
          <w:lang w:val="hu-HU" w:eastAsia="hu-HU" w:bidi="ar-SA"/>
        </w:rPr>
        <w:t>L.: A horvát nemzeti mozgalom az imperializmus korában, 15–16. l. kéziratban.)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 xml:space="preserve"> Kossuth Ferenc néhány nappal előbb vezércikkben is foglalkozott a zágrábi üggyel. </w:t>
      </w:r>
      <w:r>
        <w:rPr>
          <w:rStyle w:val="FontStyle49"/>
          <w:b w:val="false"/>
          <w:lang w:val="hu-HU" w:eastAsia="hu-HU" w:bidi="ar-SA"/>
        </w:rPr>
        <w:t>(A</w:t>
        <w:br/>
        <w:t xml:space="preserve">király németül beszél, </w:t>
      </w:r>
      <w:r>
        <w:rPr>
          <w:rStyle w:val="FontStyle61"/>
          <w:b w:val="false"/>
          <w:lang w:val="hu-HU" w:eastAsia="hu-HU" w:bidi="ar-SA"/>
        </w:rPr>
        <w:t xml:space="preserve">E., 1895. okt. 16. 283. sz.) – Az interpellációval csaknem egybeesik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zágrábi</w:t>
        <w:br/>
        <w:t>városi küldöttség képviselőházi látogatása.</w:t>
      </w:r>
      <w:r>
        <w:br w:type="page"/>
      </w:r>
    </w:p>
    <w:p>
      <w:pPr>
        <w:pStyle w:val="Style23"/>
        <w:widowControl/>
        <w:bidi w:val="0"/>
        <w:ind w:left="0" w:right="0" w:hanging="0"/>
        <w:jc w:val="both"/>
        <w:rPr/>
      </w:pPr>
      <w:r>
        <w:rPr>
          <w:rStyle w:val="FontStyle66"/>
          <w:sz w:val="20"/>
          <w:szCs w:val="20"/>
          <w:lang w:val="hu-HU" w:eastAsia="hu-HU" w:bidi="ar-SA"/>
        </w:rPr>
        <w:t>De, t. ház, először is felemlítem azt, hogy ha egy ilynemű elégtételadás egy hétig késik, meg-</w:t>
        <w:br/>
        <w:t>szűnik elégtételadás lenni; másodszor nem tudom, hogy spontán jött-e ezen elégtételadás vagy</w:t>
        <w:br/>
        <w:t xml:space="preserve">sem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Közbekiáltások a szélső baloldalon: Elrendelté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 hozzáteszem, hogy végre is az nekem tökéletesen mindegy, hogy Zágrábban elégtételadást</w:t>
        <w:br/>
        <w:t>megszavaztak-e vagy sem oly alakban, a milyenben megszavazták, és meg fogom mondani, hogy</w:t>
        <w:br/>
        <w:t xml:space="preserve">miért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Szerintem másodrendű fontossággal bír az: Hányan voltak azok, a kik a magyar zászlót</w:t>
        <w:br/>
        <w:t>elégették, és tökéletesen mindegy, milyen erővel fogják ezen fiatal embereket előrántani, hogy meg-</w:t>
        <w:br/>
        <w:t>büntessék, és mily mérvű büntetést fognak rájuk szabni. Az természetes, hogy büntetve lesznek;</w:t>
        <w:br/>
        <w:t xml:space="preserve">az is természetes, hogy a büntetésnek erősnek kell lennie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 van! a szélső baloldalon.)</w:t>
        <w:br/>
      </w:r>
      <w:r>
        <w:rPr>
          <w:rStyle w:val="FontStyle66"/>
          <w:sz w:val="20"/>
          <w:szCs w:val="20"/>
          <w:lang w:val="hu-HU" w:eastAsia="hu-HU" w:bidi="ar-SA"/>
        </w:rPr>
        <w:t>de, t. ház, bármilyen legyen e büntetés, nem fogja behegeszteni azt a sebet, a melyről a horvát</w:t>
        <w:br/>
        <w:t>fiatalság durva kézzel lerántotta a lepel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Nos hát, egy mélyen fekvő betegség jele ez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66"/>
          <w:sz w:val="20"/>
          <w:szCs w:val="20"/>
          <w:lang w:val="hu-HU" w:eastAsia="hu-HU" w:bidi="ar-SA"/>
        </w:rPr>
        <w:t>E sebet</w:t>
        <w:br/>
        <w:t>megteremtette és kitágította az a mód és azon irány, a melyet követtek a magyar kormányok</w:t>
        <w:br/>
        <w:t xml:space="preserve">mindannyian, melyek 1868 óta kormányozták az országo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helyeslés a bal- és szélső balol-</w:t>
        <w:br/>
        <w:t>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kormányok az elsőtől az utolsóig nem teljesítették a magyar állameszmét Horvátországban</w:t>
        <w:br/>
        <w:t xml:space="preserve">a kellő eréllyel s a kellő következetességgel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nem ellenőrizték a horvát autonó-</w:t>
        <w:br/>
        <w:t xml:space="preserve">miá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a kellő vigyázattal, annyira nem ellenőrizték, hogy most megérjük azt,</w:t>
        <w:br/>
        <w:t xml:space="preserve">hogy Horvátország gyúpontjává lett az állambontó törekvések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 van! bal-</w:t>
        <w:br/>
        <w:t>felől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Zászlónk megsértése csak egy jelensége annak a betegségnek, a melyet jeleztem. Zászlónk</w:t>
        <w:br/>
        <w:t>megsértése csak azt mutatja, hogy milyen fokra emelkedtek a horvát álmodozások az alatt a</w:t>
        <w:br/>
        <w:t xml:space="preserve">rendszer alatt, a melyért minden magyar kormány egytől-egyig felelős 1868 ót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Úgy</w:t>
        <w:br/>
        <w:t xml:space="preserve">van! balfelől.) </w:t>
      </w:r>
      <w:r>
        <w:rPr>
          <w:rStyle w:val="FontStyle66"/>
          <w:sz w:val="20"/>
          <w:szCs w:val="20"/>
          <w:lang w:val="hu-HU" w:eastAsia="hu-HU" w:bidi="ar-SA"/>
        </w:rPr>
        <w:t>Annyira kifejlődtek ezen ábrándozások, hogy gyűlöletessé vált Horvátországban</w:t>
        <w:br/>
        <w:t>mindaz, a mi ezen ábrándozásokkal ellenkezik, nemcsak a magyar lett gyűlöletessé, de a szerb is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balfelől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erénylet, melyről én felháborodással beszélek, mégsem a fő sérelem, mely a nemzet</w:t>
        <w:br/>
        <w:t>testén ejtetett. Alkotmányos államokban a korona nyilatkozataiért a minisztérium felelős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Alkotmányos államokban a miniszter és illetőleg a miniszterelnök köteles</w:t>
        <w:br/>
        <w:t xml:space="preserve">hozzájárulni a királyi nyilatkozatoknak szövegezéséhez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Úgy van! balfelől.) </w:t>
      </w:r>
      <w:r>
        <w:rPr>
          <w:rStyle w:val="FontStyle66"/>
          <w:sz w:val="20"/>
          <w:szCs w:val="20"/>
          <w:lang w:val="hu-HU" w:eastAsia="hu-HU" w:bidi="ar-SA"/>
        </w:rPr>
        <w:t>befolyást</w:t>
        <w:br/>
        <w:t xml:space="preserve">kell gyakorolnia a kormánynak arra, hogy a király mit mond és mit ír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tetszés balfelől.)</w:t>
        <w:br/>
      </w:r>
      <w:r>
        <w:rPr>
          <w:rStyle w:val="FontStyle66"/>
          <w:sz w:val="20"/>
          <w:szCs w:val="20"/>
          <w:lang w:val="hu-HU" w:eastAsia="hu-HU" w:bidi="ar-SA"/>
        </w:rPr>
        <w:t>Tekntsük most azt, hogy a király mit mondott és mit írt Zágrábban, és én előre is kijelentem, hogy</w:t>
        <w:br/>
        <w:t>midőn erről beszélek, akkor én csakis a kormánynak tetteit bírálom, mert ismétlem, hogy a ki-</w:t>
        <w:br/>
        <w:t xml:space="preserve">rályi nyilatkozatokért a kormány felelő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tetszés a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dőn a zágrábi ajándékozó küldöttséget fogadta a király, megköszönte azt, hogy Zágrábban</w:t>
        <w:br/>
        <w:t xml:space="preserve">hazafias és dinasztikus nyilatkozatok történte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Egy hang a baloldalon: Szép dolog!) </w:t>
      </w:r>
      <w:r>
        <w:rPr>
          <w:rStyle w:val="FontStyle66"/>
          <w:sz w:val="20"/>
          <w:szCs w:val="20"/>
          <w:lang w:val="hu-HU" w:eastAsia="hu-HU" w:bidi="ar-SA"/>
        </w:rPr>
        <w:t>megköszönte,</w:t>
        <w:br/>
        <w:t>hogy dinasztikus és hazafias nyilvánulások történtek akkor, mikor négy napig a magyar zászlót</w:t>
        <w:br/>
        <w:t xml:space="preserve">és a magyar állam jelvényeit folyvást sértegetté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os tetszés és helyeslés a bal-és szélső balol-</w:t>
        <w:br/>
        <w:t xml:space="preserve">oldalon.) </w:t>
      </w:r>
      <w:r>
        <w:rPr>
          <w:rStyle w:val="FontStyle66"/>
          <w:sz w:val="20"/>
          <w:szCs w:val="20"/>
          <w:lang w:val="hu-HU" w:eastAsia="hu-HU" w:bidi="ar-SA"/>
        </w:rPr>
        <w:t>és akkor, a midőn a magyar királyt az utczákon mindenütt úgy fogadták, hogy „éljen</w:t>
        <w:br/>
        <w:t xml:space="preserve">a horvát király”, pedig tudtommal horvát király szent László óta nincse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</w:t>
        <w:br/>
        <w:t>balfelől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kkor pedig, a mikor a magyar király elbúcsúzott és búcsúkéziratot intézett a horvát bánhoz,</w:t>
        <w:br/>
        <w:t xml:space="preserve">ebben a kéziratban megköszönte a zágrábi polgárságnak hazafias és példás magatartásá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Nagy</w:t>
        <w:br/>
        <w:t xml:space="preserve">derültség a bal- és szélső baloldalon.) </w:t>
      </w:r>
      <w:r>
        <w:rPr>
          <w:rStyle w:val="FontStyle66"/>
          <w:sz w:val="20"/>
          <w:szCs w:val="20"/>
          <w:lang w:val="hu-HU" w:eastAsia="hu-HU" w:bidi="ar-SA"/>
        </w:rPr>
        <w:t>a mely példás magatartást a büntetendő események nem zavar-</w:t>
        <w:br/>
        <w:t>ták meg, tehát rendkívül gyenge kifejezésekkel lett elítélve az, a mi minden magyar embernek</w:t>
        <w:br/>
        <w:t>érzését sértette..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Helfy Ignácz: </w:t>
      </w:r>
      <w:r>
        <w:rPr>
          <w:rStyle w:val="FontStyle66"/>
          <w:sz w:val="20"/>
          <w:szCs w:val="20"/>
          <w:lang w:val="hu-HU" w:eastAsia="hu-HU" w:bidi="ar-SA"/>
        </w:rPr>
        <w:t>És sérti a magyar koroná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Kossuth Ferencz: ...</w:t>
      </w:r>
      <w:r>
        <w:rPr>
          <w:rStyle w:val="FontStyle66"/>
          <w:sz w:val="20"/>
          <w:szCs w:val="20"/>
          <w:lang w:val="hu-HU" w:eastAsia="hu-HU" w:bidi="ar-SA"/>
        </w:rPr>
        <w:t>és sérti – mint helyesen mondja itt Helfy Ignácz barátom – a magyar</w:t>
        <w:br/>
        <w:t>koronát és a magyar koronának jogait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folytán a t. miniszterelnök úr, a kihez kérdéseimet fogom intézni, a következő dilemma</w:t>
        <w:br/>
        <w:t xml:space="preserve">előtt áll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vagy hozzájárult a királyi nyilatkozatok szövegezéséhez, vagy nem</w:t>
        <w:br/>
        <w:t xml:space="preserve">járult hozzá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tások a szélső baloldalon: Nem kérdezték meg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ogy ha hozzájárult és nem talált szívében, abban a magyar szívben, a melynek magyar-</w:t>
        <w:br/>
        <w:t>ságáról én nem kételkedem személyesen, nem talált magyar szívében elég erélyt, hogy a magyar</w:t>
        <w:br/>
        <w:t>királyt figyelmeztesse arra, hogy végre királyi szóval emlékeztessenek a horvátok arra, hogy</w:t>
        <w:br/>
        <w:t xml:space="preserve">a magyar állameszmét tisztelni kell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bal- és szélső baloldalon.) </w:t>
      </w:r>
      <w:r>
        <w:rPr>
          <w:rStyle w:val="FontStyle66"/>
          <w:sz w:val="20"/>
          <w:szCs w:val="20"/>
          <w:lang w:val="hu-HU" w:eastAsia="hu-HU" w:bidi="ar-SA"/>
        </w:rPr>
        <w:t>a t. miniszter-</w:t>
        <w:br/>
        <w:t>elnök úr nem talált módot arra, hogy sugalmazza a királynak, hogy elítélje erélyesen, a legerélye-</w:t>
        <w:br/>
        <w:t>sebben azt, a mi sértés volt a magyar államnak jogai és a magyar állameszme ellen és maga a</w:t>
        <w:br/>
        <w:t>szent korona ellen: akkor t. ház, az én nézetem, hogy ez esetben a miniszterelnök úr nem telje-</w:t>
        <w:br/>
        <w:t xml:space="preserve">sítette azt a kötelességé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Egy hang a szélső baloldalon: Soha sem teljestlelte!) </w:t>
      </w:r>
      <w:r>
        <w:rPr>
          <w:rStyle w:val="FontStyle66"/>
          <w:sz w:val="20"/>
          <w:szCs w:val="20"/>
          <w:lang w:val="hu-HU" w:eastAsia="hu-HU" w:bidi="ar-SA"/>
        </w:rPr>
        <w:t>a mely kötelesség</w:t>
        <w:br/>
        <w:t xml:space="preserve">teljesítését tőle a magyar nemzet közvéleményének többsége elvárj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bal- </w:t>
      </w:r>
      <w:r>
        <w:rPr>
          <w:rStyle w:val="FontStyle57"/>
          <w:b w:val="false"/>
          <w:sz w:val="20"/>
          <w:szCs w:val="20"/>
          <w:lang w:val="hu-HU" w:eastAsia="hu-HU" w:bidi="ar-SA"/>
        </w:rPr>
        <w:t>és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szélső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pedig nem járult hozzá a királyi kézirat és királyi nyilatkozat szövegezéséhez, akkor</w:t>
        <w:br/>
        <w:t>ismét elmulasztotta kötelességét teljesíteni, mert hiszen a magyar kormányelnöknek, a magyar</w:t>
        <w:br/>
        <w:t>király első tanácsosának joga és kötelessége sugalmazni azt, tanácsolni azt, hogy ily esetben és</w:t>
        <w:br/>
        <w:t xml:space="preserve">mindenkor a magyar király mit mondjon és mit írjo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 balfelől.) </w:t>
      </w:r>
      <w:r>
        <w:rPr>
          <w:rStyle w:val="FontStyle66"/>
          <w:sz w:val="20"/>
          <w:szCs w:val="20"/>
          <w:lang w:val="hu-HU" w:eastAsia="hu-HU" w:bidi="ar-SA"/>
        </w:rPr>
        <w:t>Tehát ez esetben</w:t>
        <w:br/>
        <w:t xml:space="preserve">sem teljesítette kötelességét a t. miniszterelnök úr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a szélsőb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folytán kénytelen vagyok a következő kérdéseket intézni a t. miniszterelnök</w:t>
        <w:br/>
        <w:t>úrhoz:</w:t>
      </w:r>
    </w:p>
    <w:p>
      <w:pPr>
        <w:pStyle w:val="Style51"/>
        <w:widowControl/>
        <w:bidi w:val="0"/>
        <w:spacing w:before="120" w:after="120"/>
        <w:ind w:left="0" w:right="0" w:hanging="0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(Olvassa.)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„</w:t>
      </w:r>
      <w:r>
        <w:rPr>
          <w:rStyle w:val="FontStyle66"/>
          <w:sz w:val="20"/>
          <w:szCs w:val="20"/>
          <w:lang w:val="hu-HU" w:eastAsia="hu-HU" w:bidi="ar-SA"/>
        </w:rPr>
        <w:t>Hozzájárult-e a miniszterelnök úr a királyi nyilatkozatok szövegezéséhez?</w:t>
      </w:r>
    </w:p>
    <w:p>
      <w:pPr>
        <w:pStyle w:val="Style101"/>
        <w:widowControl/>
        <w:tabs>
          <w:tab w:val="clear" w:pos="720"/>
          <w:tab w:val="left" w:pos="5218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igen, miért nem tartotta szükségesnek, hogy a király erélyesen elítélje a magyar állam-</w:t>
        <w:br/>
        <w:t>eszme ellen irányított merényleteket, és hogy a magyar állam tekintélyét törvényes érvényre</w:t>
        <w:br/>
        <w:t>juttassa?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pedig nem, miért engedte át a király első tanácsosát megillető jogot a horvát bánnak</w:t>
        <w:br/>
        <w:t>épen akkor, midőn a magyar állameszme lett megtámadva és a magyar állam tekintélye lett</w:t>
        <w:br/>
        <w:t>megsértve a magyar korona területén?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s végre, miért nem követelt azonnal a nemzet tekintélyét megillető elégtételt? Fog-e ily</w:t>
        <w:br/>
        <w:t xml:space="preserve">elégtételt követelni, elkésve bár? És milyen elégtételt?”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szélsőb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n azt tartom, hogy ezen kérdésekre a t. miniszterelnök úr szokott udvariasságával is, de</w:t>
        <w:br/>
        <w:t>azért is, mert erre őt a magyar nemzet közérzülete is kötelezi, válaszolni fog, hogy tudja meg</w:t>
        <w:br/>
        <w:t>a magyar nemzet azt, milyen fogalommal bír a magyar kormány a magyar állam jogairól, milyen</w:t>
        <w:br/>
        <w:t xml:space="preserve">fogalommal bír a magyar zászló szentségéről és a magyar miniszterelnök kötelességeirő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Szűnni</w:t>
        <w:br/>
        <w:t>nem akaró zajos helyeslés és éljenzés a bal- és szélső baloldalon. Szólót számosan üdvözlik.)</w:t>
      </w:r>
      <w:r>
        <w:rPr>
          <w:rStyle w:val="FontStyle49"/>
          <w:sz w:val="20"/>
          <w:szCs w:val="20"/>
          <w:vertAlign w:val="superscript"/>
        </w:rPr>
        <w:t>3</w:t>
      </w:r>
    </w:p>
    <w:p>
      <w:pPr>
        <w:pStyle w:val="Style101"/>
        <w:widowControl/>
        <w:bidi w:val="0"/>
        <w:spacing w:before="960" w:after="0"/>
        <w:ind w:left="0" w:right="0" w:hanging="0"/>
        <w:rPr>
          <w:rStyle w:val="FontStyle49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</w:p>
    <w:p>
      <w:pPr>
        <w:pStyle w:val="Style101"/>
        <w:widowControl/>
        <w:bidi w:val="0"/>
        <w:spacing w:before="96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3</w:t>
      </w:r>
      <w:r>
        <w:rPr>
          <w:rStyle w:val="FontStyle66"/>
          <w:lang w:val="hu-HU" w:eastAsia="hu-HU" w:bidi="ar-SA"/>
        </w:rPr>
        <w:t xml:space="preserve"> A </w:t>
      </w:r>
      <w:r>
        <w:rPr>
          <w:rStyle w:val="FontStyle61"/>
          <w:b w:val="false"/>
          <w:lang w:val="hu-HU" w:eastAsia="hu-HU" w:bidi="ar-SA"/>
        </w:rPr>
        <w:t>horvát kérdést Pázmándy Dénes is érintette az 1896. évi költségvetési vitában elhangzott</w:t>
        <w:br/>
      </w:r>
      <w:r>
        <w:rPr>
          <w:rStyle w:val="FontStyle66"/>
          <w:lang w:val="hu-HU" w:eastAsia="hu-HU" w:bidi="ar-SA"/>
        </w:rPr>
        <w:t xml:space="preserve">1895. </w:t>
      </w:r>
      <w:r>
        <w:rPr>
          <w:rStyle w:val="FontStyle61"/>
          <w:b w:val="false"/>
          <w:lang w:val="hu-HU" w:eastAsia="hu-HU" w:bidi="ar-SA"/>
        </w:rPr>
        <w:t xml:space="preserve">nov. 15-i felszólalásában.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nemzetiségi kérdés Magyarország létkérdése – mondotta –,</w:t>
        <w:br/>
        <w:t xml:space="preserve">s </w:t>
      </w:r>
      <w:r>
        <w:rPr>
          <w:rStyle w:val="FontStyle66"/>
          <w:lang w:val="hu-HU" w:eastAsia="hu-HU" w:bidi="ar-SA"/>
        </w:rPr>
        <w:t>1868</w:t>
      </w:r>
      <w:r>
        <w:rPr>
          <w:rStyle w:val="FontStyle61"/>
          <w:b w:val="false"/>
          <w:lang w:val="hu-HU" w:eastAsia="hu-HU" w:bidi="ar-SA"/>
        </w:rPr>
        <w:t>-ban ezt nem jól oldották meg. Horvátországban nem az ifjúságot, hanem a valódi bűnösöket,</w:t>
        <w:br/>
      </w:r>
      <w:r>
        <w:rPr>
          <w:rStyle w:val="FontStyle66"/>
          <w:lang w:val="hu-HU" w:eastAsia="hu-HU" w:bidi="ar-SA"/>
        </w:rPr>
        <w:t xml:space="preserve">az </w:t>
      </w:r>
      <w:r>
        <w:rPr>
          <w:rStyle w:val="FontStyle61"/>
          <w:b w:val="false"/>
          <w:lang w:val="hu-HU" w:eastAsia="hu-HU" w:bidi="ar-SA"/>
        </w:rPr>
        <w:t>izgatókat kell felelősségre vonni, elsősorban Pliverić egyetemi tanárt. Hevesen támadja a</w:t>
        <w:br/>
        <w:t>horvátországi Khuen-kormányzat politikáját, amely – véleménye szerint – korrupción és elnyo-</w:t>
        <w:br/>
        <w:t>máson alapul. „Én a nemzetiségekkel békében akarok élni Magyarországon, meg akarom adni</w:t>
        <w:br/>
      </w:r>
      <w:r>
        <w:rPr>
          <w:rStyle w:val="FontStyle66"/>
          <w:lang w:val="hu-HU" w:eastAsia="hu-HU" w:bidi="ar-SA"/>
        </w:rPr>
        <w:t xml:space="preserve">nekik </w:t>
      </w:r>
      <w:r>
        <w:rPr>
          <w:rStyle w:val="FontStyle61"/>
          <w:b w:val="false"/>
          <w:lang w:val="hu-HU" w:eastAsia="hu-HU" w:bidi="ar-SA"/>
        </w:rPr>
        <w:t xml:space="preserve">mind azt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jogot, amely csak a magyar állam egységével és a magvar faj szupremácziájávai</w:t>
        <w:br/>
        <w:t>fér össze...</w:t>
      </w:r>
      <w:r>
        <w:rPr>
          <w:rStyle w:val="FontStyle66"/>
          <w:lang w:val="hu-HU" w:eastAsia="hu-HU" w:bidi="ar-SA"/>
        </w:rPr>
        <w:t xml:space="preserve">” (L. </w:t>
      </w:r>
      <w:r>
        <w:rPr>
          <w:rStyle w:val="FontStyle61"/>
          <w:b w:val="false"/>
          <w:lang w:val="hu-HU" w:eastAsia="hu-HU" w:bidi="ar-SA"/>
        </w:rPr>
        <w:t>Kép. Napló, 1892–97, XXVI. 391–394. l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nov. 1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Josipovich Géza felszólalása a „zágrábi ügy”-ben az 1896. évi költségvetés általános tárgyalásakor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 xml:space="preserve">Képv. Napló, 1892–97, XXVII. 29–32. </w:t>
      </w:r>
      <w:r>
        <w:rPr>
          <w:rStyle w:val="FontStyle53"/>
          <w:sz w:val="18"/>
          <w:szCs w:val="18"/>
          <w:lang w:val="hu-HU" w:eastAsia="hu-HU" w:bidi="ar-SA"/>
        </w:rPr>
        <w:t>l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...T. ház! Én a Horvát-Szlavonországokban uralkodó hangulatot, hosszú évek során</w:t>
        <w:br/>
        <w:t>át személyesen szerzett impressziók folytán ismerem, s nyugodt lélekkel állithatom, hogy alig</w:t>
        <w:br/>
        <w:t>van e föld kerekségén higgadtságban, az összes alkotmányos tényezők és intézmények irányában</w:t>
        <w:br/>
        <w:t xml:space="preserve">lojálisabban gondolkozó nép, mint épen a horvát-szlavon nemze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Felkiáltások a szélsőbalon:</w:t>
        <w:br/>
        <w:t xml:space="preserve">Ha nem lázítják!) </w:t>
      </w:r>
      <w:r>
        <w:rPr>
          <w:rStyle w:val="FontStyle66"/>
          <w:sz w:val="20"/>
          <w:szCs w:val="20"/>
          <w:lang w:val="hu-HU" w:eastAsia="hu-HU" w:bidi="ar-SA"/>
        </w:rPr>
        <w:t>Nem akarom ezzel állítani, hogy nem voltak idők, a melyekben az ezen itt</w:t>
        <w:br/>
        <w:t>jelzett tulajdonságait pillanatra elhagyva, önönmagának ártott leginkább, hangsúlyoznom kell</w:t>
        <w:br/>
        <w:t>azonban, hogy ez mindig csak félreértések, vagy lelketlen izgatók ördögi művének volt folyo-</w:t>
        <w:br/>
        <w:t xml:space="preserve">mánya;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Általános, élénk helyeslés) </w:t>
      </w:r>
      <w:r>
        <w:rPr>
          <w:rStyle w:val="FontStyle66"/>
          <w:sz w:val="20"/>
          <w:szCs w:val="20"/>
          <w:lang w:val="hu-HU" w:eastAsia="hu-HU" w:bidi="ar-SA"/>
        </w:rPr>
        <w:t>s szemei kinyilván: annál szívósabban ragaszkodott azon</w:t>
        <w:br/>
        <w:t>irányhoz, a melyhez egyszer boldogulásának reményét fűzte. Hogy ez így van, arról tanúskodik</w:t>
        <w:br/>
        <w:t>azon 800 év története, a mely Magyar- és Horvát-Szlavonországokat a mai napig is egymáshoz</w:t>
        <w:br/>
        <w:t>oly szorosan fűzte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. ház! Nem tagadom, sőt nyíltan elismerem, hogy a zágrábi királynapok alatt ott előfor-</w:t>
        <w:br/>
        <w:t>dult események épen nem alkalmasak arra, hogy a Magyar- és Horvát-Szlavonországok között</w:t>
        <w:br/>
        <w:t>fennálló államjogi viszonyt a legkedvezőbb színben tüntessék fel. Ki kell azonban jelentenem</w:t>
        <w:br/>
        <w:t>azt is, hogy e tekintetben a Horvát-Szlavonországban létező állapotok sokkal kedvezőbbek,</w:t>
        <w:br/>
        <w:t>mint a milyeneknek azok itt festettek, s aggodalomra annál kevésbbé adhatnak okot, mert úgy</w:t>
        <w:br/>
        <w:t>Horvát-Szlavon-Dalmátországok jelenlegi bánja, mint azon országos párt túlnyomó többsége,</w:t>
        <w:br/>
        <w:t>a mely őt tevékenységében a legönzetlenebbül támogatja, az elfogulatlan szemlélő előtt elegendő</w:t>
        <w:br/>
        <w:t>garancziáját képezik annak, hogy a Magyarország és Horvát-Szlavonországok közt fennálló</w:t>
        <w:br/>
        <w:t>viszony nemcsak közjogi, de a nép túlnyomó többsége egyszersmind a legőszintébb testvéri érzel-</w:t>
        <w:br/>
        <w:t xml:space="preserve">mekkel van eltelv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Általános, élénk helyeslés.)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igazolásául legyen szabad felhoznom, hogy mindannyiszor, valahányszor ezen viszony</w:t>
        <w:br/>
        <w:t>ellen bármi indokból támadást intéztetett úgy a horvát-szlavon országgyűlésen, mint a horvát-</w:t>
        <w:br/>
        <w:t>ellenzéki sajtóban, a bán személyesen, mint a politikáját támogató férfiak legjelesebbjei a leg-</w:t>
        <w:br/>
        <w:t>nagyobb lelkesedéssel keltek nemcsak annak védelmére, de Magyarország ellen intézett legkí-</w:t>
        <w:br/>
        <w:t xml:space="preserve">méletlenebb támadásokat is a legerélyesebben visszautasított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jobbfelől.)</w:t>
        <w:br/>
      </w:r>
      <w:r>
        <w:rPr>
          <w:rStyle w:val="FontStyle66"/>
          <w:sz w:val="20"/>
          <w:szCs w:val="20"/>
          <w:lang w:val="hu-HU" w:eastAsia="hu-HU" w:bidi="ar-SA"/>
        </w:rPr>
        <w:t>Tudom, t. Ház, hogy ezt sokan csak üres frázisnak fogják kijelenteni, de azok, akik a lefolyt</w:t>
        <w:br/>
        <w:t>politikai tusákat Horvát-Szlavonországokban, hacsak a legutóbbi 10–12 éven át is élték át</w:t>
        <w:br/>
        <w:t>személyesen, ilyet jó lélekkel, tiszta öntudattal nem állíthatnak.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rt ha csak az 1883. évi eseményeket is hasonlítjuk össze a mostaniakkal, úgy lehetetlenség</w:t>
        <w:br/>
        <w:t>nem látni azon óriási különbséget, a mely a két korszak általános politikai felfogása közt létezik.</w:t>
        <w:br/>
        <w:t>Ezt pedig csakis a bán és politikai pártja önfeláldozó, fáradságot nem ismerő czélirányos műkö-</w:t>
        <w:br/>
        <w:t xml:space="preserve">désének köszönhetjü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jobbról.)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 elvitathatatlan tény lévén, rosszul eshetett minden jó horvát-szlavon hazafinak úgy a</w:t>
        <w:br/>
        <w:t>bán, mint az azt politikailag támogató túlnyomó többségben levő nemzeti párt ellen emelt azon</w:t>
        <w:br/>
        <w:t>vád, mintha az az egynéhány zágrábi egyetemi ifjú által elkövetett cselekmény azon fogalmaknak</w:t>
        <w:br/>
        <w:t>volna folyománya, a melyeket Horvát-Szlavonországnak politikailag iránytadó férfiai az 1868: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XXX. </w:t>
      </w:r>
      <w:r>
        <w:rPr>
          <w:rStyle w:val="FontStyle66"/>
          <w:sz w:val="20"/>
          <w:szCs w:val="20"/>
          <w:lang w:val="hu-HU" w:eastAsia="hu-HU" w:bidi="ar-SA"/>
        </w:rPr>
        <w:t xml:space="preserve">tcz. lényegéről valla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felől.)</w:t>
      </w:r>
    </w:p>
    <w:p>
      <w:pPr>
        <w:pStyle w:val="Style47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tudjuk azon körülményt, miszerint a horvát-szlavón nemzeti párt át van hatva azon</w:t>
        <w:br/>
        <w:t>meggyőződéstől, hogy a horvát-szlavón nemzet individuális jellegét, a körülötte csoportosult</w:t>
        <w:br/>
        <w:t>szláv rokontörzsek közepette, csakis úgy tudja fentartani, ha a vele alkotmányosság tekintetében</w:t>
        <w:br/>
        <w:t>rokonérzelmű, de különböző nyelvű magyar nemzettel lép szoros viszonyba, úgy lehetetlen</w:t>
        <w:br/>
        <w:t>azon vádak igazságosságában hinnünk, amelyek úgy a bánt, mint a nemzeti pártot okolják a</w:t>
        <w:br/>
        <w:t>szerencsére csak itt-ott Horvát-Szlavonországokban hangoztatott szeparatisztikus elvek, avagy</w:t>
        <w:br/>
        <w:t xml:space="preserve">magyargyűlölet jelenségeiv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felől.)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ádoltatott a horvát-szlavon országos kormány, hogy egyenesen ő az oka a hamis közjogi</w:t>
        <w:br/>
        <w:t>fogalmak terjedésének, s ennek illusztrálásául felhozott azon körülmény, miszerint a tankönyvek</w:t>
        <w:br/>
        <w:t>alapján oly nézetek vannak Horvát-Szlavonországokban elterjedve, a melyek a valóságnak meg</w:t>
        <w:br/>
        <w:t xml:space="preserve">nem fe élnek, és e tankönyvek alapján foglalnak mindinkább tér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Megenge-</w:t>
        <w:br/>
        <w:t>dem, hogy vannak oly könyvek, a melyekből a tényleg fenálló viszonyról helyes fogalmakat nem</w:t>
        <w:br/>
        <w:t>szerezhetünk, de tagadnom kell azt, mintha a Pázmándy Dénes t. képviselő úr által említett</w:t>
        <w:br/>
        <w:t>könyv</w:t>
      </w:r>
      <w:r>
        <w:rPr>
          <w:rStyle w:val="FontStyle66"/>
          <w:sz w:val="20"/>
          <w:szCs w:val="20"/>
          <w:vertAlign w:val="superscript"/>
        </w:rPr>
        <w:t>1</w:t>
      </w:r>
      <w:r>
        <w:rPr>
          <w:rStyle w:val="FontStyle66"/>
          <w:sz w:val="20"/>
          <w:szCs w:val="20"/>
          <w:lang w:val="hu-HU" w:eastAsia="hu-HU" w:bidi="ar-SA"/>
        </w:rPr>
        <w:t xml:space="preserve"> volna az, különösen azon részeiben, a melyeket itt felhozott, a melyből téves informáczió-</w:t>
        <w:br/>
        <w:t>kat lehetne meríteni...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...Megemlítette még Pázmándy t. képviselő úr hogy a horvát képviselők nem hirdethetik</w:t>
        <w:br/>
        <w:t>nyíltan véleményüket, mert mihelyt azt teszik, a horvát nemzeti párt azonnal leczitáija őket,</w:t>
        <w:br/>
        <w:t>és hivatkozva a klub-szabályok 22. §-ára, követeli lemondásuka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n nem vagyok hivatva e részben nyilatkozni, és részemről örvendek, hogy ez ügy a mentelmi</w:t>
        <w:br/>
        <w:t>bizottság elé utasíttatott, mert legalább ez úton hivatalosan győződhetik meg a képviselő úr</w:t>
        <w:br/>
        <w:t>e részben való informácziójának helytelenségérő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özhangulat kárhozatos voltára történt még következtetés azon körülményből is, hogy a</w:t>
        <w:br/>
        <w:t>néhány zágrábbi ifjú által elkövetett cselekmény büntetőjogi megtorlásán kívül, semmi néven</w:t>
        <w:br/>
        <w:t>nevezendő méltányos elégtétel nem adat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rre nézve a túloldalon ülő t. képviselőtársaktól csak azt kérdem, hogy ha elismerik azt,</w:t>
        <w:br/>
        <w:t>miszerint Horvát-Szlavonországok Magyarországgal egy és ugyanazon állami közösséget képezik,</w:t>
        <w:br/>
        <w:t>s ennek folytán Horvát-Szlavonországok fiai egy és ugyanazon államnak ép oly jogú és kötelezett-</w:t>
        <w:br/>
        <w:t>ségű polgárai, mint a milyenek a magyarországiak, miért követelnek az állami szuverenitás</w:t>
        <w:br/>
        <w:t>jelvénye ellen, az előbbiek által elkövetett büntetendő cselekményért a megtorláson kívül még</w:t>
        <w:br/>
        <w:t>oly módon elégtételt, a milyent csak a nemzetközi érintkezésben idegen állampolgárral szemben</w:t>
        <w:br/>
        <w:t xml:space="preserve">szokás követelni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jobbfelől.) </w:t>
      </w:r>
      <w:r>
        <w:rPr>
          <w:rStyle w:val="FontStyle66"/>
          <w:sz w:val="20"/>
          <w:szCs w:val="20"/>
          <w:lang w:val="hu-HU" w:eastAsia="hu-HU" w:bidi="ar-SA"/>
        </w:rPr>
        <w:t>Ennek valóban csak akkor volna helye, ha nem lenne az a</w:t>
        <w:br/>
        <w:t>zágrábi polgár egy és ugyanazon államnak polgára, mint például a budapesti polgár, s így az a</w:t>
        <w:br/>
        <w:t>megsértett zászló nem volna a zágrábi polgárnak ép úgy az állam szuverenitását képező jelvénye,</w:t>
        <w:br/>
        <w:t xml:space="preserve">mint a budapesti polgár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jobbfelől.) </w:t>
      </w:r>
      <w:r>
        <w:rPr>
          <w:rStyle w:val="FontStyle66"/>
          <w:sz w:val="20"/>
          <w:szCs w:val="20"/>
          <w:lang w:val="hu-HU" w:eastAsia="hu-HU" w:bidi="ar-SA"/>
        </w:rPr>
        <w:t>Ez a theoria igen veszedelmes volna,</w:t>
        <w:br/>
        <w:t>mert ennek felállításával Magyarország ismerné el azt, hogy Horvát-Szlavonia vele szemben</w:t>
        <w:br/>
        <w:t xml:space="preserve">csakugyan külön önálló ország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a jobb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, t. ház, ha mindezek mellett figyelembe vesszük, hogy Horvát-Szlavonországok városi</w:t>
        <w:br/>
        <w:t>törvényhatóságai, a melyek a közhangulatnak legintelligensebb s ennek folytán legértékesebb</w:t>
        <w:br/>
        <w:t>kifejezői, minden ellentmondás nélkül vetélkedtek abban, hogy a zágrábi cselekmények felett</w:t>
        <w:br/>
        <w:t>mély sajnálatukat fejezzék ki, ha figyelembe vesszük azon körülményt, hogy Horvát-Szlavon-</w:t>
        <w:br/>
        <w:t>országok autonom hatóságai lázas sietséggel iparkodtak az állami jelvény ellen elkövetett merény-</w:t>
        <w:br/>
        <w:t>let elkövetőit a lehető legszigorúbban megbüntetni, úgy ebből másra, mint a közhangulat teljesen</w:t>
        <w:br/>
        <w:t xml:space="preserve">korrekt voltára, csakis nagyfokú jóindulat hiányában lehet következtet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</w:t>
        <w:br/>
        <w:t xml:space="preserve">a jobboldalon.) </w:t>
      </w:r>
      <w:r>
        <w:rPr>
          <w:rStyle w:val="FontStyle66"/>
          <w:sz w:val="20"/>
          <w:szCs w:val="20"/>
          <w:lang w:val="hu-HU" w:eastAsia="hu-HU" w:bidi="ar-SA"/>
        </w:rPr>
        <w:t>Ezek épen nem kicsinylendő körülmények, mert, ha egyebet sem mondok: qui</w:t>
        <w:br/>
        <w:t>cito dat bis dat!</w:t>
      </w:r>
      <w:r>
        <w:rPr>
          <w:rStyle w:val="FontStyle66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66"/>
          <w:sz w:val="20"/>
          <w:szCs w:val="20"/>
          <w:lang w:val="hu-HU" w:eastAsia="hu-HU" w:bidi="ar-SA"/>
        </w:rPr>
        <w:t>A ki, t. ház, Horvát-Szlavonországokat hosszabb-rövidebb időre gyakran látogatja, az bizo-</w:t>
        <w:br/>
        <w:t>nyára meggyőződhetik arról, hogy a legutóbbi zágrábi események kútforrása nem a bánban,</w:t>
        <w:br/>
        <w:t>sem pedig az őt támogató pártban nem rejlik, s az egyáltalán ezen országok területén belül nem is</w:t>
        <w:br/>
        <w:t>keresendő. – Forrásukat kívülről merítik. – Nem akarom azokat ez alkalommal közelebbről</w:t>
        <w:br/>
        <w:t>érinteni, hisz, aki figyelemmel kísérte a legközelebbi napokban a zágrábi törvényszék előtt lefolyt</w:t>
        <w:br/>
        <w:t>tárgyalásokat, az megtalálhatta azok egy részét a legilletékesebb forrásból, az elítélt ifjak nyilat-</w:t>
        <w:br/>
        <w:t>kozataiból is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zek alapján befejezésül még azon kérést intézem úgy a ház tagjaihoz, mint az összes</w:t>
        <w:br/>
        <w:t>magyar sajtó és közvéleményhez, ne kisebbítsék soha a horvát nemzetet és intézményeit, ne ipar-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ab/>
        <w:t>Pliverić József zágrábi egy. tanár közjogi tankönyveire céloz. Idézetekkel bizonyítja, hogy</w:t>
        <w:br/>
        <w:t>Pliverić közjogi tankönyveiben nincs semmi törvényellenes tanítás.</w:t>
      </w:r>
    </w:p>
    <w:p>
      <w:pPr>
        <w:pStyle w:val="Style31"/>
        <w:widowControl/>
        <w:tabs>
          <w:tab w:val="clear" w:pos="720"/>
          <w:tab w:val="left" w:pos="542" w:leader="none"/>
        </w:tabs>
        <w:bidi w:val="0"/>
        <w:ind w:left="0" w:right="0" w:firstLine="397"/>
        <w:jc w:val="left"/>
        <w:rPr/>
      </w:pP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b w:val="false"/>
          <w:lang w:val="hu-HU" w:eastAsia="hu-HU" w:bidi="ar-SA"/>
        </w:rPr>
        <w:tab/>
        <w:t xml:space="preserve">Latinul: </w:t>
      </w:r>
      <w:r>
        <w:rPr>
          <w:rStyle w:val="FontStyle66"/>
          <w:lang w:val="hu-HU" w:eastAsia="hu-HU" w:bidi="ar-SA"/>
        </w:rPr>
        <w:t>Ki gyorsan ad, kétszer ad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kodjanak soha ezen mód felhasználásával saját nagyságukat kimutatni, hanem emeljék fel azokat</w:t>
        <w:br/>
        <w:t>mind magasabbra, fűzzék szeretetreméltósággal, igazságossággal, ha szükséges, még áldozatok</w:t>
        <w:br/>
        <w:t xml:space="preserve">árán is a legszorosabb testvéri kötelékbe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Mozgás balfelől. Halljuk! Halljuk! a jobboldalon)</w:t>
        <w:br/>
      </w:r>
      <w:r>
        <w:rPr>
          <w:rStyle w:val="FontStyle66"/>
          <w:sz w:val="20"/>
          <w:szCs w:val="20"/>
          <w:lang w:val="hu-HU" w:eastAsia="hu-HU" w:bidi="ar-SA"/>
        </w:rPr>
        <w:t>mert csak is így érhető el azon czél, a melyet az 1868:XXX. t. cz. bölcs alkotói tűztek ki fel-</w:t>
        <w:br/>
        <w:t>adatukul, s ne feledjék, hogy a horvát nemzet lehet egykoron egy egér, a mely a netán hálóba</w:t>
        <w:br/>
        <w:t xml:space="preserve">került oroszlánt majdan kiszabadíthatja. A költségvetést egyébként elfogado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</w:t>
        <w:br/>
        <w:t>a jobboldalon. Zaj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2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1895/97. évi gör. kel. szerb püspöki zsinat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okt. 3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bejelentése a minisztertanácsban a budai gör. kel. szerb püspökség</w:t>
        <w:br/>
        <w:t>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T 1895: XXXIX/9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elnök úr előadta, hogy a folyó évi szeptember hó 29-étől október 5-ig (ó naptár</w:t>
        <w:br/>
        <w:t>szerint: september 17–23-ig) ülésezett görög keleti szerb püspöki zsinat a pátriárka ellenvéle-</w:t>
        <w:br/>
        <w:t>ményével szemben azt határozta, hogy a budai püspöki szék betöltése a napi rendről levétessék,</w:t>
        <w:br/>
        <w:t>azzal indokolván e határozatát, hogy czélszerű volna a budai g. keleti egyházmegyét egy más</w:t>
        <w:br/>
        <w:t>egyházmegyébe olvasztani s ennek helyébe Zágráb székhelylyel új egyházmegyét alakíta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püspöki zsinat ezen határozata ellen a patriarka ellenvéleménnyel élt, amely szerint a</w:t>
        <w:br/>
        <w:t>budai püspöki szék, mint törvényszerűen fennálló, okvetlenül betöltendő tekintet nélkül arra,</w:t>
        <w:br/>
        <w:t>hogy a szerb nemzeti egyházi congressus és az ezen kérdés eldöntésére illetékes tényezők mit</w:t>
        <w:br/>
        <w:t>fognak annak idejében a budai püspöki megyére vonatkozólag határoz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elnök úr egyetértve a vallás- és közoktatásügyi minister úrral azon a nézeten van,</w:t>
        <w:br/>
        <w:t>hogy miután a püspöki zsinat határozottan az évek óta üresedésben levő budai püspöki szék</w:t>
        <w:br/>
        <w:t>betöltése czéljából hivatott össze s így a püspökválasztást a zsinat a megállapított napirendről</w:t>
        <w:br/>
        <w:t>levenni jogosítva nem is volt; miután továbbá az egyházmegyék rendezése, tehát a fennálló</w:t>
        <w:br/>
        <w:t>megyék beolvasztása s új megyék alakítása az 1875. évi május hó 14-én kelt legfelsőbb királyi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z 1893. okt. 30-án tartott gör. kel. szerb püspöki zsinat Petrović Geraszimot választotta</w:t>
        <w:br/>
        <w:t>meg budai püspökké. A választást azonban az ezzel kapcsolatban kirobbant Linder-féle vesztegetési</w:t>
        <w:br/>
        <w:t>botrány miatt (Linder György nemzeti párti képviselő politikai támogatás fejében ellenszolgáltatást</w:t>
        <w:br/>
        <w:t xml:space="preserve">fogadott el Petrovictól) az uralkodó nem erősítette meg. </w:t>
      </w:r>
      <w:r>
        <w:rPr>
          <w:rStyle w:val="FontStyle66"/>
          <w:lang w:val="hu-HU" w:eastAsia="hu-HU" w:bidi="ar-SA"/>
        </w:rPr>
        <w:t xml:space="preserve">Az </w:t>
      </w:r>
      <w:r>
        <w:rPr>
          <w:rStyle w:val="FontStyle61"/>
          <w:b w:val="false"/>
          <w:lang w:val="hu-HU" w:eastAsia="hu-HU" w:bidi="ar-SA"/>
        </w:rPr>
        <w:t>új budai püspök megválasztására</w:t>
        <w:br/>
        <w:t>hívták egybe 1895 májusában a püspöki zsinatot. Mivel az összehívás Bánffy kezdeményezésére</w:t>
        <w:br/>
        <w:t>történt, a patriarcha tiltakozott a miniszterelnök illetéktelen beavatkozása ellen (Branković patri-</w:t>
        <w:br/>
        <w:t>archa és Bánffy miniszterelnök összetűzésére von. l. Sukob izmedju patriarha Georgija Brankovića</w:t>
        <w:br/>
        <w:t>i ministra-predsednika barona Banfija, Br., 1895. okt. 10. 113. sz.). s az uralkodónál kihallgatáson</w:t>
        <w:br/>
        <w:t>kérte a zsinat későbbi időpontra történő egybehívását. A szeptember 29-én összeült zsinat a budai</w:t>
        <w:br/>
        <w:t xml:space="preserve">püspöki szék betöltését levette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napirendről, a püspökség megszüntetését javasolta, s ugyanakkor</w:t>
        <w:br/>
        <w:t xml:space="preserve">hozzájárult a püspöki megyék rendezéséhez. A kormány felhívta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zsinat figyelmét a kitűzött eredeti</w:t>
        <w:br/>
        <w:t>napirendi ponthoz való visszatérésre, királyi biztos kiküldetésétől azonban eltekintett, mert nem</w:t>
        <w:br/>
        <w:t xml:space="preserve">akarta a szerb klérussal való </w:t>
      </w:r>
      <w:r>
        <w:rPr>
          <w:rStyle w:val="FontStyle62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zsinat összehívásának körülményei miatt – amúgy is feszült</w:t>
        <w:br/>
        <w:t>viszonyát tovább rontani. A budai püspökség ügye csak két évvel később, 1897-ben jutott nyugvó-</w:t>
        <w:br/>
        <w:t>pontra. 1897. júl. 11-re, a gör. kel. szerb nemzeti-egyházi kongresszussal egyidőben összehívták</w:t>
        <w:br/>
        <w:t xml:space="preserve">a szerb püspöki zsinatot. Ezen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 xml:space="preserve">zsinaton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patriarcha szavazatával – három püspöki szavazat</w:t>
        <w:br/>
        <w:t xml:space="preserve">ellenében – Bogdanović Lukijan beocsini archimandritát, </w:t>
      </w:r>
      <w:r>
        <w:rPr>
          <w:rStyle w:val="FontStyle66"/>
          <w:lang w:val="hu-HU" w:eastAsia="hu-HU" w:bidi="ar-SA"/>
        </w:rPr>
        <w:t xml:space="preserve">a </w:t>
      </w:r>
      <w:r>
        <w:rPr>
          <w:rStyle w:val="FontStyle61"/>
          <w:b w:val="false"/>
          <w:lang w:val="hu-HU" w:eastAsia="hu-HU" w:bidi="ar-SA"/>
        </w:rPr>
        <w:t>budai püspökség adminisztrátorát</w:t>
        <w:br/>
        <w:t xml:space="preserve">választották budai szerb püspökké, akit </w:t>
      </w:r>
      <w:r>
        <w:rPr>
          <w:rStyle w:val="FontStyle66"/>
          <w:lang w:val="hu-HU" w:eastAsia="hu-HU" w:bidi="ar-SA"/>
        </w:rPr>
        <w:t xml:space="preserve">az </w:t>
      </w:r>
      <w:r>
        <w:rPr>
          <w:rStyle w:val="FontStyle61"/>
          <w:b w:val="false"/>
          <w:lang w:val="hu-HU" w:eastAsia="hu-HU" w:bidi="ar-SA"/>
        </w:rPr>
        <w:t>uralkodó 1898. jan. 20-án megerősített. A budai püspöki</w:t>
        <w:br/>
        <w:t>széknek a kormány jelöltjével történt betöltése a kormányzat érdekeit kiszolgáló patriarcha át-</w:t>
        <w:br/>
        <w:t>meneti győzelmét jelentette a klerikális ellenzék felett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rendelet 19. §-a szerint a szerb nemzeti egyházi congressus teendői közé tartozik, amely congressus</w:t>
        <w:br/>
        <w:t>ez ügyben még nem határozott és az ez iránybani esetleges határozatának érvényességéhez más</w:t>
        <w:br/>
        <w:t>illetékes tényezők hozzájárulása is szükséges: a budai püspöki szék betöltésére a püspöki zsinat</w:t>
        <w:br/>
        <w:t>újból utasítandó voln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tanács osztván a nézetet, felkérte a ministerelnök urat, hogy ily értelemben</w:t>
        <w:br/>
        <w:t>tegyen Ő Felségének előterjesztést.</w:t>
      </w:r>
      <w:r>
        <w:rPr>
          <w:rStyle w:val="FontStyle66"/>
          <w:sz w:val="20"/>
          <w:szCs w:val="20"/>
          <w:vertAlign w:val="superscript"/>
        </w:rPr>
        <w:t>2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7 febr. 1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(elterjesztése az uralkodóhoz a gör. kel. szerb püspöki zsinat és a nem-</w:t>
        <w:br/>
        <w:t>zeti-egyházi kongresszus párhuzamos, egyidejű egybehívása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8 – XXII – 1697 (3580/97)</w:t>
      </w:r>
    </w:p>
    <w:p>
      <w:pPr>
        <w:pStyle w:val="Style91"/>
        <w:widowControl/>
        <w:bidi w:val="0"/>
        <w:ind w:left="454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Legkegyelmesebb Úr!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arlóczai gör. kel. szerb patriarka 1897. évi január hó 14-én M./1. sz. a. kelt s hódolat-</w:t>
        <w:br/>
        <w:t>teljesen idecsatolt felterjesztésében császári és apostoli királyi Felséged az iránti legmagasabb</w:t>
        <w:br/>
        <w:t>engedélyének kieszközlése végett fordult hozzám, hogy a gör. kel. szerb püspöki zsinatot a</w:t>
        <w:br/>
        <w:t>Magyarevics Jeremiás püspök elhunyta következtében meg üresedett budai gör. kel. szerb püspöki</w:t>
        <w:br/>
        <w:t>szék betöltése és egyéb folyó ügyeknek elintézése czéljából f. é. február hó 28-ik napjára egybe-</w:t>
        <w:br/>
        <w:t>hívhass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kérelmet a patriarka főleg a gör. kel. egyház kánonainak rendelkezésére, továbbá azon</w:t>
        <w:br/>
        <w:t>körülményre alapítja, hogy a hosszabb ideig tartó széküresedés káros következményekkel jár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patriarka jelen felterjesztésének ezen indokolása azonban ellentétben áll azon körül-</w:t>
        <w:br/>
        <w:t>ménynyel, hogy a gör. kel. szerb püspöki zsinat – mint ezt az 1895. évi november hó 18-án 3766.</w:t>
        <w:br/>
        <w:t>sz. a. kelt legalázatosabb felterjesztésemben bejelenteni szerencsém volt – a budai püspöki</w:t>
        <w:br/>
        <w:t>széknek előbbeni üresedése alkalmával a püspöki széket éveken át üresedésben hagyta, sőt az</w:t>
        <w:br/>
        <w:t>1895. évi szeptember hó 29-én tartott ülésében, melynek egyik tárgya az üresedésben levő budai</w:t>
        <w:br/>
        <w:t>püspöki szék betöltése volt, a választást a napirendről levette, azzal, hogy a budai püspöki szék</w:t>
        <w:br/>
        <w:t>betöltését szükségesnek nem tartja, mert nézete szerint a nevezett püspökség helyett czélssierűbb</w:t>
        <w:br/>
        <w:t>lenne Zágráb székhelylyel egy új gör. kel. szerb püspökséget felállíta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95. évi november hó 18-án 3766. sz. a. kelt hódolatteljes felterjesztésemben hangsú-</w:t>
        <w:br/>
        <w:t>lyozni bátorkodtam, hogy a püspöki zsinat nem volt jogosítva a választást a napirendről levenni</w:t>
        <w:br/>
        <w:t>s azt a budai egyházmegye megszüntetésével indokolni, mert e kérdés elbírálása a gör. kel. szerb</w:t>
        <w:br/>
        <w:t>nemzeti egyházi congressus hatáskörébe tartozik, maga a kérdés felvetése pedig, tekintve, hogy a</w:t>
        <w:br/>
        <w:t>Congressus összehívása akkor még kilátásban sem volt, időelőtt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ászári és apostoli királyi Felséged ezen előterjesztésemet a legkegyelmesebben tudomásul</w:t>
        <w:br/>
        <w:t>venni méltóztatván, az akkor üresedésben volt budai gör. kel. szerb püspöki szék császári és</w:t>
        <w:br/>
        <w:t>apostoli királyi Felséged 1895. évi november hó 23-án kelt legfelsőbb elhatározása alapján tett</w:t>
        <w:br/>
        <w:t>intézkedéseim következtében betöltete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ekintve tehát, hogy a gör. kel. szerb püspöki zsinat oly irányú határozatot hozott, hogy a</w:t>
        <w:br/>
        <w:t>budai gör. kel. szerb egyházmegye egy más egyházmegyéhez csatoltassék, mely kérdés felett</w:t>
        <w:br/>
        <w:t>a gör. kel. szerb nemzeti egyházi congressus van hivatva dönteni: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 minisztertanács 1895. nov. 7-én a miniszterelnök előterjesztésére </w:t>
      </w:r>
      <w:r>
        <w:rPr>
          <w:rStyle w:val="FontStyle49"/>
          <w:b w:val="false"/>
          <w:lang w:val="hu-HU" w:eastAsia="hu-HU" w:bidi="ar-SA"/>
        </w:rPr>
        <w:t xml:space="preserve">Nikolics </w:t>
      </w:r>
      <w:r>
        <w:rPr>
          <w:rStyle w:val="FontStyle61"/>
          <w:b w:val="false"/>
          <w:lang w:val="hu-HU" w:eastAsia="hu-HU" w:bidi="ar-SA"/>
        </w:rPr>
        <w:t>Fedor bárót</w:t>
        <w:br/>
        <w:t xml:space="preserve">küldte ki királyi biztosul a gör. kel. püspöki zsinatra </w:t>
      </w:r>
      <w:r>
        <w:rPr>
          <w:rStyle w:val="FontStyle49"/>
          <w:b w:val="false"/>
          <w:lang w:val="hu-HU" w:eastAsia="hu-HU" w:bidi="ar-SA"/>
        </w:rPr>
        <w:t xml:space="preserve">(MT </w:t>
      </w:r>
      <w:r>
        <w:rPr>
          <w:rStyle w:val="FontStyle61"/>
          <w:b w:val="false"/>
          <w:lang w:val="hu-HU" w:eastAsia="hu-HU" w:bidi="ar-SA"/>
        </w:rPr>
        <w:t>1895: XL/10), ezt a határozatot azonban</w:t>
        <w:br/>
        <w:t>nov. 12-én visszavonta, s úgy döntött, hogy a zsinat további üléseire ne küldjenek ki királyi biztost.</w:t>
        <w:br/>
      </w:r>
      <w:r>
        <w:rPr>
          <w:rStyle w:val="FontStyle49"/>
          <w:b w:val="false"/>
          <w:lang w:val="hu-HU" w:eastAsia="hu-HU" w:bidi="ar-SA"/>
        </w:rPr>
        <w:t xml:space="preserve">(MT </w:t>
      </w:r>
      <w:r>
        <w:rPr>
          <w:rStyle w:val="FontStyle61"/>
          <w:b w:val="false"/>
          <w:lang w:val="hu-HU" w:eastAsia="hu-HU" w:bidi="ar-SA"/>
        </w:rPr>
        <w:t>1895: XLII/24)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ekintve továbbá, hogy a gör. kel. szerb nemzeti egyházi congressusnak a folyó év tavaszán</w:t>
        <w:br/>
        <w:t>leendő egybehívhatása iránt a gör. kel. szerb pátriárka kérelme is már beérkezett s a congressus</w:t>
        <w:br/>
        <w:t>egybehívhatásának legmagasabb engedélyezése iránt legalázatosabb előterjesztésemet az előzetes</w:t>
        <w:br/>
        <w:t>tárgyalások befejezte után, a legközelebbi jövőben megteendem: a budai gör. kel. szerb püspöki</w:t>
        <w:br/>
        <w:t>széknek a congressus megtartása előtt leendő betöltését azon okból sem tartom czélszerűnek,</w:t>
        <w:br/>
        <w:t>nehogy a közel jövőben összeülendő congressusnak elhatározása korlátozta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indokból, de tekintve azt is, hogy a kérdéses püspökség időközi administrálása iránt</w:t>
        <w:br/>
        <w:t>a kellő intézkedések megtétettek, mennyiben a pátriárka által mandatáriussá alkalmazott</w:t>
        <w:br/>
        <w:t>Bogdanovics Felséged által administrátorrá ki is neveztetett, s így a széküresedés – ha az hosszabb</w:t>
        <w:br/>
        <w:t>ideig tartana is – a püspökség kormányzatában mi zavart sem okozhat, a magyar vallás és köz-</w:t>
        <w:br/>
        <w:t>oktatásügyi ministerrel egyetértőleg a legalázatosabban javasolni bátorkodom, hogy császári</w:t>
        <w:br/>
        <w:t>és apostoli királyi Felséged a gör. kel. szerb püpöki zsinatnak f. é. február hó 28-ra tervezett</w:t>
        <w:br/>
        <w:t>egybehívását engedélyezni ne méltózta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legalázatosabb javaslatom legkegyelmesebb elfogadásának reményében a legfelsőbb</w:t>
        <w:br/>
        <w:t xml:space="preserve">elhatározás tervezetét </w:t>
      </w:r>
      <w:r>
        <w:rPr>
          <w:rStyle w:val="FontStyle66"/>
          <w:sz w:val="20"/>
          <w:szCs w:val="20"/>
          <w:vertAlign w:val="superscript"/>
        </w:rPr>
        <w:t>2</w:t>
      </w:r>
      <w:r>
        <w:rPr>
          <w:rStyle w:val="FontStyle66"/>
          <w:sz w:val="20"/>
          <w:szCs w:val="20"/>
          <w:lang w:val="hu-HU" w:eastAsia="hu-HU" w:bidi="ar-SA"/>
        </w:rPr>
        <w:t>/. alatt a legmélyebb hódolattal csatolni bátorkodom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7. évi február hó 13-á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B. Bánffy Dezső.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előterjesztés tartalmát jóváhagyólag tudomásul vettem, megjegyzem azonban, hogy az</w:t>
        <w:br/>
        <w:t>indokok, melyek a görög-keleti szerb püspöki zsinat f. évi február hó 28-ára tervezett egybehívásá-</w:t>
        <w:br/>
        <w:t>nak engedélyezése ellen szólanak a karlóczai görög-keleti szerb patriarkával annak kijelentése</w:t>
        <w:br/>
        <w:t>mellett közlendők, hogy a görög-keleti szerb püspöki zsinatnak a görög-keleti szerb nemzeti</w:t>
        <w:br/>
        <w:t>egyházi congressussal párhuzamosan leendő egybehívása van kilátásba véve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Kelt Bécsben, 1897. évi február hó 22-é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Ferencz József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[1897 jún. 23]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magyar minisztérium utasitása br. Nikolics Fedor, az 1897. júl. 11-re Karlócára a gör. kel. szerb</w:t>
        <w:br/>
        <w:t>nemzeti-egyházi kongresszussal párhuzamosan egybehívandó gör. kel. szerb püspöki zsinat mellé</w:t>
        <w:br/>
        <w:t>kiküldött királyi biztos számára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8 – XXII – 1697 (11.129/97)</w:t>
        <w:br/>
        <w:t>(Gépelt fogalmazvány)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ad 8757</w:t>
        <w:br/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M. </w:t>
      </w:r>
      <w:r>
        <w:rPr>
          <w:rStyle w:val="FontStyle66"/>
          <w:sz w:val="20"/>
          <w:szCs w:val="20"/>
          <w:lang w:val="hu-HU" w:eastAsia="hu-HU" w:bidi="ar-SA"/>
        </w:rPr>
        <w:t>E. 897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Utasítás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ly Ő cs. és ap. kir. Felsége 1897. évi június hó 23-án kelt legfelsőbb elhatározása alapján</w:t>
        <w:br/>
        <w:t>rudnai báró Nikolics Fedor valóságos belső titkos tanácsos, mint az 1897. évi július hó 11-re</w:t>
        <w:br/>
        <w:t>Karlóczára egybehívott gör. kel. szerb nemzeti-egyházi kongressussal párhuzamosan egybe-</w:t>
        <w:br/>
        <w:t>hívandó gör. kel. szerb püspöki zsinathoz legfelsőbbileg kiküldött királyi biztos részére adatik.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Nagyméltóságod mint Ő cs. és ap. kir. Felségének f. é. május hó 20-án kelt legfelsőbb elhatá-</w:t>
        <w:br/>
        <w:t>rozásával a f. évi július hó 11-re egybehívott gör. kel. szerb nemzeti-egyházi kongressus királyi</w:t>
        <w:br/>
        <w:t>biztosa Karlóczára érkezvén, a gör. kel. szerb patriarkával egyetértőleg meghatározandja a pár-</w:t>
        <w:br/>
        <w:t>huzamosan egybehívott püspöki zsinat ünnepélyes megnyitásának napját.</w:t>
      </w:r>
    </w:p>
    <w:p>
      <w:pPr>
        <w:pStyle w:val="Heading3"/>
        <w:bidi w:val="0"/>
        <w:spacing w:before="0" w:after="0"/>
        <w:ind w:left="0" w:right="0" w:firstLine="397"/>
        <w:rPr>
          <w:rStyle w:val="FontStyle50"/>
          <w:b w:val="false"/>
          <w:b w:val="false"/>
          <w:sz w:val="20"/>
          <w:szCs w:val="20"/>
          <w:lang w:val="hu-HU" w:eastAsia="hu-HU" w:bidi="ar-SA"/>
        </w:rPr>
      </w:pPr>
      <w:r>
        <w:rPr>
          <w:b w:val="false"/>
          <w:sz w:val="20"/>
          <w:szCs w:val="20"/>
          <w:lang w:val="hu-HU" w:eastAsia="hu-HU" w:bidi="ar-SA"/>
        </w:rPr>
      </w:r>
      <w:r>
        <w:br w:type="page"/>
      </w:r>
    </w:p>
    <w:p>
      <w:pPr>
        <w:pStyle w:val="Heading3"/>
        <w:bidi w:val="0"/>
        <w:spacing w:before="0" w:after="12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I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Nagyméltóságod által meghatározandó időben Nagyméltóságod a szertartási rend szerint</w:t>
        <w:br/>
        <w:t>a zsinati ülésteremben meghivatván, a zsinatot kinevezési okmányának felolvastatása mellett</w:t>
        <w:br/>
        <w:t>szertartásszerűen megnyitja s ennek megtörténte után, Nagyméltóságod a zsinati zárt ülésben</w:t>
        <w:br/>
        <w:t>közli a zsinattal, hogy a gör. kel. szerb nemzeti egyházi kongressussal párhuzamos működésre</w:t>
        <w:br/>
        <w:t>egybehívott ezen zsinatnak a szerb patriarka által bemutatott s Ő cs. és ap. kir. Felsége által leg-</w:t>
        <w:br/>
        <w:t>kegyelmesebben jóváhagyott tárgysorozat szerint a következő ügyek képezik tárgyait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z udvari papság szervezésére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 szerzetes és világi papság fegyelmi ügyeire vonatkozó szabályzatok megalkotása,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 karlóczai gör. kel. szerb hittani intézet szervezeti ügye,</w:t>
      </w:r>
    </w:p>
    <w:p>
      <w:pPr>
        <w:pStyle w:val="Style31"/>
        <w:widowControl/>
        <w:tabs>
          <w:tab w:val="clear" w:pos="720"/>
          <w:tab w:val="left" w:pos="590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4.</w:t>
        <w:tab/>
        <w:t>a karlóczai metropólia területén használandó hittani tankönyvek összeállítása és kiadásá-</w:t>
        <w:br/>
        <w:t>nak ügye,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egyéb, a zsinat hatáskörébe tartozó folyó ügyek és végül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643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 megüresedett budai gör. kel. szerb püspökség betöltés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ijelentendi egyúttal Nagy méltóságod azt is, hogy a tárgysorozatnak ezen utolsó pontja</w:t>
        <w:br/>
        <w:t>Ő cs. és ap. kir. Felsége rendeletéből csakis a kongressus működésének berekesztése után lesz</w:t>
        <w:br/>
        <w:t>tárgyalás alá vehető.</w:t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II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püspöki zsinat tartozik azon határozatait, amelyek felsőbb jóváhagyást igényelnek a m.</w:t>
        <w:br/>
        <w:t>kir. ministerelnöknél bemutatni, kihez Nagyméltóságodnak esetleges indítványai is terjesztendők.</w:t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IV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ongressus berekesztése után tartandó ülésben Nagyméltóságod fel fogja hívni a patriarkát,</w:t>
        <w:br/>
        <w:t>hogy az üresedésbe jött budai püspöki szék betöltését a püspöki zsinat által a szokásos módon</w:t>
        <w:br/>
        <w:t>most már vétesse elő, a praesentationalis előterjesztést pedig a választási okmánynyal a m. kir.</w:t>
        <w:br/>
        <w:t>ministerelnöknél leendő bemutatás végett Nagyméltóságodhoz juttass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rtésére adandja Nagyméltóságod a patriarkának, hogy a választás legfelsőbb megerősítésé-</w:t>
        <w:br/>
        <w:t>nek leérkezte után, az új püspök még felszentelése előtt tartozik a hűségesküt Ő</w:t>
      </w:r>
      <w:r>
        <w:rPr>
          <w:rStyle w:val="FontStyle64"/>
          <w:b w:val="false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Felsége kezeibe</w:t>
        <w:br/>
        <w:t>letenni.</w:t>
      </w:r>
    </w:p>
    <w:p>
      <w:pPr>
        <w:pStyle w:val="Heading3"/>
        <w:bidi w:val="0"/>
        <w:spacing w:before="120" w:after="12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V.</w:t>
      </w:r>
    </w:p>
    <w:p>
      <w:pPr>
        <w:pStyle w:val="Style51"/>
        <w:widowControl/>
        <w:tabs>
          <w:tab w:val="clear" w:pos="720"/>
          <w:tab w:val="left" w:pos="3902" w:leader="none"/>
          <w:tab w:val="left" w:pos="6442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üresedésbe jött püspöki szék betöltéséről szóló praesentationalis előterjesztés átvételével</w:t>
        <w:br/>
        <w:t>Nagyméltóságod a püspöki zsinatot berekeszti. A kiküldetése alatt érkezett leiratokat és rendele-</w:t>
        <w:br/>
        <w:t>teket Nagyméltóságod eredetben fogja visszaterjeszteni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7 aug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lassics Gyula vallás- és közoktatásügyi miniszter átirata br. Bánffy Dezső miniszterelnökhöz</w:t>
        <w:br/>
        <w:t>a karlócai gör. kel. szerb püspöki zsinatnak a budai gör. kel. püspök megválasztására vonatkozó</w:t>
        <w:br/>
        <w:t>döntésérő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8 – XXII – 1697 (14.856/97)</w:t>
        <w:br/>
        <w:t>(Gépírásos akta)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Vallás és közoktatásügyi magyar kir. minister.</w:t>
        <w:br/>
        <w:t>3334. eln. szám.</w:t>
      </w:r>
    </w:p>
    <w:p>
      <w:pPr>
        <w:pStyle w:val="Style10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Báró, Ministerelnök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. kel. szerb püspöki zsinat által f. é. augustus hó 10-én megejtett püspök választás</w:t>
        <w:br/>
        <w:t>tárgyában f. é. augustus hó 22-én 13.984. sz. a. kelt nagybecsű átirata folytán annak mellék-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eteit visszazárva van szerencsém Nagyméltóságodat tiszteletteljesen a következőkről tudó-</w:t>
        <w:br/>
        <w:t>síta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szóban levő választásnál három püspök Sevicsre, két püspök és a patriarcha Bogda-</w:t>
        <w:br/>
        <w:t>novicsra szavazott. Az eddigi gyakorlattal ellentétben egy hangú választás nem éretett el,</w:t>
        <w:br/>
        <w:t>hanem a szavazat egyenlőségének esete állott be. Az elnöklő patriarcha felfogása szerint ily</w:t>
        <w:br/>
        <w:t>esetben azon fél határozata emelkedik érvényre, a mely féllel az elnöklő patriarcha szavazott.</w:t>
        <w:br/>
        <w:t>Ennélfogva Bogdanovicsot jelentette ki megválasztott budai püspöknek; mely kijelentés</w:t>
        <w:br/>
        <w:t xml:space="preserve">ellenében a Sevicsre szavazott három püspök külön véleményt jelentett be s, ez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választási</w:t>
        <w:br/>
        <w:t>jegyzőkönyvbe fel is vétetett; a mely szerint Sevics tekintendő megválasztott püspök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külön véleményben hangsúlyoztatik, hogy a jelen esetben nincs szavazat egyenlőség,</w:t>
        <w:br/>
        <w:t>mert három püspök szavazott Sevicsre és két püspök Bogdanovicsra; a patriarcha pedig külön</w:t>
        <w:br/>
        <w:t>szavazattal nem bír, hanem szavazatát csakis szavazategyenlőség esetén érvényesítheti, külön-</w:t>
        <w:br/>
        <w:t>ben pedig a többséghez tartozik csatlakoz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. kel. szerb püspöki zsinatban a szavazás módja szabályozva nincsen. A patriarcha</w:t>
        <w:br/>
        <w:t>eddigi szokás szerint szavazati jogát mindég gyakorolta; s ez eddig nem kifogásoltatott, tehát</w:t>
        <w:br/>
        <w:t>a gyakorlat tényleg a patriarcha szavazati joga mellett szó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szokás-jog alapján a patriarcha a szóban levő választásnál – nézetem szerint – élhetett</w:t>
        <w:br/>
        <w:t>szavazati jogával és ennélfogva tényleg bekövetkezett a szavazatok egyenlőség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on kérdésre, hogy melyik fél határozata tekintendő érvényre emelkedettnek ? vagyis,</w:t>
        <w:br/>
        <w:t>hogy Sevics vagy Bogdanovics tekintendő-e megválasztott budai püspöknek véleményem</w:t>
        <w:br/>
        <w:t xml:space="preserve">szerint a felelet az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hogy egyik sem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patriarcha ugyanis azon állítását, hogy szavazat egyenlőség esetén az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határozat emel-</w:t>
        <w:br/>
        <w:t>kedik érvényre, melyre ő is szavazott: határozott szabálylyal nem tudja támogatni és tud-</w:t>
        <w:br/>
        <w:t>tommal ily szabály nem is létezik. A systema consistoriale II. szakaszának 11. §-ára való hivat-</w:t>
        <w:br/>
        <w:t>kozással a patriarchának – nézete támogatásául – indokként nem fogadható el; mert ott</w:t>
        <w:br/>
        <w:t xml:space="preserve">nem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üspöki zsinatról, </w:t>
      </w:r>
      <w:r>
        <w:rPr>
          <w:rStyle w:val="FontStyle66"/>
          <w:sz w:val="20"/>
          <w:szCs w:val="20"/>
          <w:lang w:val="hu-HU" w:eastAsia="hu-HU" w:bidi="ar-SA"/>
        </w:rPr>
        <w:t>hanem egyházmegyei szentszékekről, illetve azok határozatairól van szó;</w:t>
        <w:br/>
        <w:t>t. i. ha a szentszéken a szavazatok egyenlőkké válnának, az ügy azon szavazatok szerint dön-</w:t>
        <w:br/>
        <w:t>tendő el, a melyhez az elnök (püspök), mint conclusiv szavazattal bíró hozzájárult. Ez nem</w:t>
        <w:br/>
        <w:t>tekinthető analóg esetnek a püspöki zsinati ügyeknél. Ha a zsinaton ily votum conclusivummal</w:t>
        <w:br/>
        <w:t>az elnököt (a patriarchát) felruházni akarták volna, úgy ez irányban bizonyára történt volna</w:t>
        <w:br/>
        <w:t>„a Declaratorium Illyricumban” megfelelő intézkedés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után ezek szerint a patriarcha nem tudja beigazolni elfoglalt álláspontját, és miután</w:t>
        <w:br/>
        <w:t>a külön véleményt adott három püspök sem képes beigazolni azon – szerintem téves – állí-</w:t>
        <w:br/>
        <w:t>tást, hogy a patriarcha a püspök választásnál szavazatát csakis szavazat egyenlőség esetén</w:t>
        <w:br/>
        <w:t>érvényesítheti, s hogy külön szavazattal nem bír, s a többséghez tartozik csatlakozni: önként</w:t>
        <w:br/>
        <w:t>következik, hogy szavazat egyenlőség esetén sem az egyik, sem a másik püspök jelölt meg-</w:t>
        <w:br/>
        <w:t>választott püspöknek nem tekinthető, s a két jelölt közül egyse hozható megerősítésre legfelsőbb</w:t>
        <w:br/>
        <w:t>helyen javaslatba, hanem új püspök választásnak van ily esetben hely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thogy pedig a jelen esetben nem a választási aktusnak legfelsőbb megerősítése alá</w:t>
        <w:br/>
        <w:t>leendő bocsátásáról, hanem csupán arról lehet szó, hogy Ő Felségének a választás sikertelen-</w:t>
        <w:br/>
        <w:t>sége bejelentessék, illetve a zsinat lefolyásáról legalázatosabb előterjesztés tétessék, az 1896.</w:t>
        <w:br/>
        <w:t xml:space="preserve">évi január 8-án, 4003/M. E. sz. a. kelt, s 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66"/>
          <w:sz w:val="20"/>
          <w:szCs w:val="20"/>
          <w:lang w:val="hu-HU" w:eastAsia="hu-HU" w:bidi="ar-SA"/>
        </w:rPr>
        <w:t>gör. kel. szerb egyház ügyei körül a hatáskört sza-</w:t>
        <w:br/>
        <w:t>bályzó becses átirata alapján felkérem Nagyméltóságodat, hogy a jelen ügyben a szükséges</w:t>
        <w:br/>
        <w:t>legalázatosabb előterjesztést megtenni méltóztassék.</w:t>
      </w:r>
    </w:p>
    <w:p>
      <w:pPr>
        <w:pStyle w:val="Style9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9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, 1897. augustus hó 30-án.</w:t>
      </w:r>
    </w:p>
    <w:p>
      <w:pPr>
        <w:pStyle w:val="Style19"/>
        <w:widowControl/>
        <w:bidi w:val="0"/>
        <w:spacing w:before="120" w:after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Wlassics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E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rStyle w:val="FontStyle66"/>
          <w:b/>
          <w:bCs/>
          <w:sz w:val="20"/>
          <w:szCs w:val="20"/>
          <w:lang w:val="hu-HU" w:eastAsia="hu-HU" w:bidi="ar-SA"/>
        </w:rPr>
        <w:t>1898 jan. 3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lassics Gyula vallás- és közoktatásügyi miniszter átirata br. Bánffy Dezső miniszterelnökhöz</w:t>
        <w:br/>
        <w:t>Bogdanovics Lukián beocsini archimandrita és budai püspöki adminisztrátornak budai gör. kel.</w:t>
        <w:br/>
        <w:t>püspökké történt megválasztása uralkodói jóváhagyásáról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8 – XXII – 1697</w:t>
      </w:r>
    </w:p>
    <w:p>
      <w:pPr>
        <w:pStyle w:val="Style23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Vallás és közoktatásügyi magyar kir. minister.</w:t>
        <w:br/>
        <w:t>5872. szám.</w:t>
      </w:r>
    </w:p>
    <w:p>
      <w:pPr>
        <w:pStyle w:val="Style101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Báró Ministerelnök Úr!</w:t>
      </w:r>
    </w:p>
    <w:p>
      <w:pPr>
        <w:pStyle w:val="Style101"/>
        <w:widowControl/>
        <w:bidi w:val="0"/>
        <w:spacing w:before="12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Ő császári és apostoli királyi Felsége folyó évi január hó 20-án Bécsben kelt legfelsőbb</w:t>
        <w:br/>
        <w:t xml:space="preserve">elhatározásával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ogdanovics Lukián </w:t>
      </w:r>
      <w:r>
        <w:rPr>
          <w:rStyle w:val="FontStyle66"/>
          <w:sz w:val="20"/>
          <w:szCs w:val="20"/>
          <w:lang w:val="hu-HU" w:eastAsia="hu-HU" w:bidi="ar-SA"/>
        </w:rPr>
        <w:t>beocsini archimandrita és a budai gör. kel. szerb püspökség</w:t>
        <w:br/>
        <w:t>administratorának a karlóczai gör. kel. szerb püspöki zsinat által budai gör. kel. szerb püspökké</w:t>
        <w:br/>
        <w:t>történt megválasztását legkegyelmesebben jóváhagyni méltóztat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ről van szerencsém Nagyméltóságodat múlt évi deczember hó 12-én 19876. sz. a. kelt</w:t>
        <w:br/>
        <w:t>nagybecsű átiratára hivatkozva – szíves tudomás végett tisztelettel és oly megjegyzéssel értesí-</w:t>
        <w:br/>
        <w:t>teni, hogy a nevezett püspök hűségi esküjének letételét és felszenteltetését illetőleg, úgy őt,</w:t>
        <w:br/>
        <w:t>mint a gör. keleti szerb érsek-metropolita-patriarchát; a nevezett püspöknek a főrendiházba</w:t>
        <w:br/>
        <w:t>leendő meghívását illetőleg pedig a m. kir. belügyminister urat, továbbá a díjszabást illetőleg</w:t>
        <w:br/>
        <w:t>a m. kir. pénzügyminister urat megfelelőleg értesítettem; a szóban lévő püspök megerősítéséről</w:t>
        <w:br/>
        <w:t>a görög keleti román metropolitát, a horvát bánt, a közös pénzügyministert, valamint az osztrák</w:t>
        <w:br/>
        <w:t>cs. kir. vallás- és közoktatásügyi ministert is egyidejűleg tudósítottam, végül az előlemlített</w:t>
        <w:br/>
        <w:t>legfelsőbb elhatározásnak a hivatalos lapban leendő közzététele iránt intézkedtem és az ado-</w:t>
        <w:br/>
        <w:t>mányozási oklevél felől is gondoskodtam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, 1898. évi január hó 31-é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Wlassics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FontStyle66"/>
          <w:b/>
          <w:bCs/>
          <w:sz w:val="20"/>
          <w:szCs w:val="20"/>
          <w:lang w:val="hu-HU" w:eastAsia="hu-HU" w:bidi="ar-SA"/>
        </w:rPr>
        <w:t>63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Nyilatkozatok a nemzetiségi kérdésről az 1896. évi költségvetés képviselőházi vitáj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6"/>
          <w:b/>
          <w:bCs/>
          <w:sz w:val="20"/>
          <w:szCs w:val="20"/>
          <w:lang w:val="hu-HU" w:eastAsia="hu-HU" w:bidi="ar-SA"/>
        </w:rPr>
        <w:t>1895 nov. 1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Ragályi Lajos felszólalása a kormányzat által követendő agrár- és pénzintézeti nemzetiségi politikáról</w:t>
        <w:br/>
        <w:t>az 1896. évi költségvetés képviselőházi vitájában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. 320–321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. ház, a helyes mezőgazdasági politika és különösen azon mezőgazdasági politika, a mely</w:t>
        <w:br/>
        <w:t>első sorban a kisgazdák érdekeit kívánja szolgálni, egyik megoldási módját képezné a nemzeti-</w:t>
        <w:br/>
        <w:t xml:space="preserve">ségi kérdésnek i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középen és a szélső baloldalon.) </w:t>
      </w:r>
      <w:r>
        <w:rPr>
          <w:rStyle w:val="FontStyle66"/>
          <w:sz w:val="20"/>
          <w:szCs w:val="20"/>
          <w:lang w:val="hu-HU" w:eastAsia="hu-HU" w:bidi="ar-SA"/>
        </w:rPr>
        <w:t>Mert, hogy mennyire nevet-</w:t>
        <w:br/>
        <w:t>séges azt állítani t. ház, hogy az állami anyakönyvek behozatala a nemzetiségi embert köze-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 közölt felszólalás háttereként megemlítjük, hogy az </w:t>
      </w:r>
      <w:r>
        <w:rPr>
          <w:rStyle w:val="FontStyle66"/>
          <w:lang w:val="hu-HU" w:eastAsia="hu-HU" w:bidi="ar-SA"/>
        </w:rPr>
        <w:t xml:space="preserve">év </w:t>
      </w:r>
      <w:r>
        <w:rPr>
          <w:rStyle w:val="FontStyle61"/>
          <w:b w:val="false"/>
          <w:lang w:val="hu-HU" w:eastAsia="hu-HU" w:bidi="ar-SA"/>
        </w:rPr>
        <w:t>folyamán a kormányzat kísérletet</w:t>
        <w:br/>
        <w:t>tett a nemzetiségi birtokviszonyok felmérésére. Perczel Dezső belügyminiszter még 1895 áprilisában</w:t>
        <w:br/>
        <w:t>körlevelet intéz a főispánokhoz, és jelentéseket kér az erdélyi román birtokviszonyokról. Az eddig</w:t>
        <w:br/>
        <w:t>megtalált szórványos jelentésekből kitűnik, hogy Bihar megyében ekkor mindössze három olyan</w:t>
        <w:br/>
        <w:t>román középbirtokos Volt, akinek földbirtoka meghaladja a 200 holdat, míg Udvarhelyt ilyen</w:t>
        <w:br/>
        <w:t xml:space="preserve">nagyságú román birtokról nem tud Mikó itteni főispán. </w:t>
      </w:r>
      <w:r>
        <w:rPr>
          <w:rStyle w:val="FontStyle49"/>
          <w:b w:val="false"/>
          <w:lang w:val="hu-HU" w:eastAsia="hu-HU" w:bidi="ar-SA"/>
        </w:rPr>
        <w:t xml:space="preserve">(BM eln. </w:t>
      </w:r>
      <w:r>
        <w:rPr>
          <w:rStyle w:val="FontStyle61"/>
          <w:b w:val="false"/>
          <w:lang w:val="hu-HU" w:eastAsia="hu-HU" w:bidi="ar-SA"/>
        </w:rPr>
        <w:t>1895</w:t>
      </w:r>
      <w:r>
        <w:rPr>
          <w:rStyle w:val="FontStyle63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>III.</w:t>
      </w:r>
      <w:r>
        <w:rPr>
          <w:rStyle w:val="FontStyle63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>1747.) Ez év máj.</w:t>
        <w:br/>
        <w:t>1-én Sierban Miklós intéz interpellációt a kereskedelmi, belügy- és igazságügy miniszterekhez a</w:t>
        <w:br/>
        <w:t xml:space="preserve">fogaras-feleki vasútvonal építésével kapcsolatos kisajátítási visszásságok miatt </w:t>
      </w:r>
      <w:r>
        <w:rPr>
          <w:rStyle w:val="FontStyle49"/>
          <w:b w:val="false"/>
          <w:lang w:val="hu-HU" w:eastAsia="hu-HU" w:bidi="ar-SA"/>
        </w:rPr>
        <w:t>(Képv. Napló,</w:t>
        <w:br/>
      </w:r>
      <w:r>
        <w:rPr>
          <w:rStyle w:val="FontStyle61"/>
          <w:b w:val="false"/>
          <w:lang w:val="hu-HU" w:eastAsia="hu-HU" w:bidi="ar-SA"/>
        </w:rPr>
        <w:t>1892</w:t>
      </w:r>
      <w:r>
        <w:rPr>
          <w:rStyle w:val="FontStyle63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>97, XXV. 166</w:t>
      </w:r>
      <w:r>
        <w:rPr>
          <w:rStyle w:val="FontStyle63"/>
          <w:rFonts w:cs="Times New Roman"/>
          <w:b w:val="false"/>
          <w:sz w:val="18"/>
          <w:szCs w:val="18"/>
          <w:lang w:val="hu-HU" w:eastAsia="hu-HU" w:bidi="ar-SA"/>
        </w:rPr>
        <w:t>–</w:t>
      </w:r>
      <w:r>
        <w:rPr>
          <w:rStyle w:val="FontStyle61"/>
          <w:b w:val="false"/>
          <w:lang w:val="hu-HU" w:eastAsia="hu-HU" w:bidi="ar-SA"/>
        </w:rPr>
        <w:t xml:space="preserve">167. l.). 1896. ápr. 17-én a minisztertanács elutasítja az </w:t>
      </w:r>
      <w:r>
        <w:rPr>
          <w:rStyle w:val="FontStyle49"/>
          <w:b w:val="false"/>
          <w:lang w:val="hu-HU" w:eastAsia="hu-HU" w:bidi="ar-SA"/>
        </w:rPr>
        <w:t>„Alsó-Fehér vár-</w:t>
      </w:r>
      <w:r>
        <w:rPr>
          <w:rStyle w:val="FontStyle66"/>
          <w:i/>
          <w:iCs/>
          <w:lang w:val="hu-HU" w:eastAsia="hu-HU" w:bidi="ar-SA"/>
        </w:rPr>
        <w:br/>
      </w:r>
      <w:r>
        <w:br w:type="page"/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lebb fogja hozni a nemzet testéhez, azt annak idején már volt szerencsém e házban kifejteni,</w:t>
        <w:br/>
        <w:t>s azok, a mik azóta a nemzetiségi vidékeken történtekből tudomásomra jutottak, nem a kor-</w:t>
        <w:br/>
        <w:t>mánynak, hanem az ellenzék felfogásának adnak igazat. Hogy az, a ki a kis nemzetiségi ember</w:t>
        <w:br/>
        <w:t>anyagi érdekeit felkarolja, az hozza közelebb a nemzet testéhez a nemzetiségi embert, azt két-</w:t>
        <w:br/>
        <w:t>ségkívülivé teszik a rendkívül ügyesen, nagy agilitással szervezett nemzetiségi izgatások vezetői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középen, a bal- és szélső baloldalon.)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Ők jól tudván azt, hogy azt a nemzetiségi</w:t>
        <w:br/>
        <w:t>embert a műveltség azon fokán, a melyen a nemzetiségi emberek zöme áll, csupán az anyagi</w:t>
        <w:br/>
        <w:t>érdekek támogatásával lehet egyik vagy másik irányba terelni, felállították a nemzetiségi</w:t>
        <w:br/>
        <w:t>takarékpénztárakat. És mikor mi azt látjuk, hogy a nemzetiségi takarékpénztárak mennyire</w:t>
        <w:br/>
        <w:t>elősegítik tervszerű működésükben az agitácziókat, mennyire növelik azokat erőben és inten-</w:t>
        <w:br/>
        <w:t>zivitásban, vajjon állítottunk-e fel egyetlen egy takarékpénztárt, mely azokkal a konkurrencziát</w:t>
        <w:br/>
        <w:t>felvenné, vajjon állítottunk-e fel egyetlen egy hitelszövetkezetet, mely annak a kis embernek</w:t>
        <w:br/>
        <w:t xml:space="preserve">az érdekeit istápolja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 balfelől.)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De ha a gazdasági téren mindent elkövetett volna is a kormány és pártja, szerény meg-</w:t>
        <w:br/>
        <w:t>győződésem szerint akkor is terhére billentené a mérleget az az elvitázhatatlan, az az eltagad-</w:t>
        <w:br/>
        <w:t xml:space="preserve">hatatlan, az a szomorú körülmény, hogy a nemzet erkölcsi tőkéje apadóban va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</w:t>
        <w:br/>
        <w:t>Úgy van! balfelől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nov. 14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Pulszky Ágost kormánypárti képviselő bírálata gr. Apponyi Albert nemzetiségi politikájáról az</w:t>
        <w:br/>
        <w:t>1896. évi költségvetés képviselőházi vitáj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. 369. l.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Apponyi igen tisztelt képviselő úr, nem ugyan e háznak falai közt, hanem azokon kívül,</w:t>
        <w:br/>
        <w:t>Kassán, de oly beszédben, a mely gondolom, a széles nyilvánosságnak volt szánva és a mely</w:t>
        <w:br/>
        <w:t>kritikájának jogosultságát itt e tekintetben is, gondolom, készségesen elfogadja; e kassai</w:t>
        <w:br/>
        <w:t>beszédében a nemzetiségi kérdésre vonatkozólag meg is adott egy pozitív kijelentést és egy</w:t>
        <w:br/>
        <w:t>pozitív programmot. Megtámadván ugyanis a jelenlegi kormány eljárását, kapcsolatban a horvát</w:t>
        <w:br/>
        <w:t>zászlósértés kérdésével, kapcsolatban a nemzetiségek tekintetében követett politikával, kifej-</w:t>
        <w:br/>
        <w:t>tette azt, hogy ez egy igen kardinális és a magyar politikának mindig egyik főkérdését képező</w:t>
        <w:br/>
        <w:t>ügyében az ő meggyőződése az, hogy palliatív eszközökkel, szimptomatikus gyógyítással –</w:t>
        <w:br/>
      </w:r>
    </w:p>
    <w:p>
      <w:pPr>
        <w:pStyle w:val="Style35"/>
        <w:widowControl/>
        <w:bidi w:val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39"/>
        <w:widowControl/>
        <w:bidi w:val="0"/>
        <w:ind w:left="0" w:right="0" w:hanging="0"/>
        <w:rPr/>
      </w:pPr>
      <w:r>
        <w:rPr>
          <w:rStyle w:val="FontStyle49"/>
          <w:b w:val="false"/>
          <w:lang w:val="hu-HU" w:eastAsia="hu-HU" w:bidi="ar-SA"/>
        </w:rPr>
        <w:t xml:space="preserve">megyei román gazdasági egyesület” </w:t>
      </w:r>
      <w:r>
        <w:rPr>
          <w:rStyle w:val="FontStyle61"/>
          <w:b w:val="false"/>
          <w:lang w:val="hu-HU" w:eastAsia="hu-HU" w:bidi="ar-SA"/>
        </w:rPr>
        <w:t>alapszabályainak jóváhagyását, „mert nem tartja a közérdekben</w:t>
        <w:br/>
        <w:t xml:space="preserve">levőnek, hogy gazdasági egyesületek nemzetiségi vagy felekezeti jelleggel alakuljanak”. </w:t>
      </w:r>
      <w:r>
        <w:rPr>
          <w:rStyle w:val="FontStyle49"/>
          <w:b w:val="false"/>
          <w:lang w:val="hu-HU" w:eastAsia="hu-HU" w:bidi="ar-SA"/>
        </w:rPr>
        <w:t>(MT</w:t>
        <w:br/>
      </w:r>
      <w:r>
        <w:rPr>
          <w:rStyle w:val="FontStyle61"/>
          <w:b w:val="false"/>
          <w:lang w:val="hu-HU" w:eastAsia="hu-HU" w:bidi="ar-SA"/>
        </w:rPr>
        <w:t>1896: XIII/7.). Ez idő tájt a magyar sajtóban, kivált az ellenzék sajtójában időnként összefoglaló</w:t>
        <w:br/>
        <w:t>híradások is megjelennek a nemzetiségi pénzintézetekről. Így a függetlenségi sajtó a román bankok</w:t>
        <w:br/>
        <w:t>és takarékpénztárak 1896. évi közzétett mérlege alapján megállapítja, hogy 1895 végén 52 román</w:t>
        <w:br/>
        <w:t>pénzintézet működött 21 millió „aktív vagyonnal”. A pénzintézetek évi forgalma – említett közlés</w:t>
        <w:br/>
        <w:t>szerint – 98,5 millió forint, tiszta jövedelme 448 517 frt. 63 kr. volt, amiből 22 ezer forintot,</w:t>
        <w:br/>
        <w:t xml:space="preserve">tehát mintegy 5 százalékot fordítottak kulturális célokra. (Román nemzetiségi pénztőke </w:t>
      </w:r>
      <w:r>
        <w:rPr>
          <w:rStyle w:val="FontStyle49"/>
          <w:b w:val="false"/>
          <w:lang w:val="hu-HU" w:eastAsia="hu-HU" w:bidi="ar-SA"/>
        </w:rPr>
        <w:t xml:space="preserve">E., </w:t>
      </w:r>
      <w:r>
        <w:rPr>
          <w:rStyle w:val="FontStyle61"/>
          <w:b w:val="false"/>
          <w:lang w:val="hu-HU" w:eastAsia="hu-HU" w:bidi="ar-SA"/>
        </w:rPr>
        <w:t>1896.</w:t>
        <w:br/>
        <w:t>dec. 18. 348. sz.)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 Pulszky Ágost fejtegetéseiből kicsendülő aggodalom („a nemzetiségeknek állandó ellen-</w:t>
        <w:br/>
        <w:t>zékbe szorításával csak szaporítjuk az ellenfelek számát”) világos felismerése Apponyi helytelen és</w:t>
        <w:br/>
        <w:t>helyrehozhatatlan károkat okozó asszimilációs nemzetiségi politikájának. Ezeket az elveket Apponyi</w:t>
        <w:br/>
        <w:t>nemcsak kassai választói beszédében, hanem már előzőleg, 1895 júniusában az EMKE székely-</w:t>
        <w:br/>
        <w:t>udvarhelyi közgyűlésén (l. Magyar Hírlap, 1895. jún. 4. 151. sz.) is hangoztatta, amiért a Tribuna</w:t>
        <w:br/>
        <w:t xml:space="preserve">élesen támadta a 67-es alapon álló nemzeti párt vezérét. </w:t>
      </w:r>
      <w:r>
        <w:rPr>
          <w:rStyle w:val="FontStyle49"/>
          <w:b w:val="false"/>
          <w:lang w:val="hu-HU" w:eastAsia="hu-HU" w:bidi="ar-SA"/>
        </w:rPr>
        <w:t xml:space="preserve">(Răsboiu de rasă </w:t>
      </w:r>
      <w:r>
        <w:rPr>
          <w:rStyle w:val="FontStyle61"/>
          <w:b w:val="false"/>
          <w:lang w:val="hu-HU" w:eastAsia="hu-HU" w:bidi="ar-SA"/>
        </w:rPr>
        <w:t xml:space="preserve">és </w:t>
      </w:r>
      <w:r>
        <w:rPr>
          <w:rStyle w:val="FontStyle49"/>
          <w:b w:val="false"/>
          <w:lang w:val="hu-HU" w:eastAsia="hu-HU" w:bidi="ar-SA"/>
        </w:rPr>
        <w:t>Filosofia lui Apponyi,</w:t>
        <w:br/>
      </w:r>
      <w:r>
        <w:rPr>
          <w:rStyle w:val="FontStyle61"/>
          <w:b w:val="false"/>
          <w:lang w:val="hu-HU" w:eastAsia="hu-HU" w:bidi="ar-SA"/>
        </w:rPr>
        <w:t xml:space="preserve">Trib. 1895, 119. és 120. </w:t>
      </w:r>
      <w:r>
        <w:rPr>
          <w:rStyle w:val="FontStyle49"/>
          <w:b w:val="false"/>
          <w:lang w:val="hu-HU" w:eastAsia="hu-HU" w:bidi="ar-SA"/>
        </w:rPr>
        <w:t xml:space="preserve">sz.) </w:t>
      </w:r>
      <w:r>
        <w:rPr>
          <w:rStyle w:val="FontStyle61"/>
          <w:b w:val="false"/>
          <w:lang w:val="hu-HU" w:eastAsia="hu-HU" w:bidi="ar-SA"/>
        </w:rPr>
        <w:t>Hasonló véleménnyel van Apponyi külföld felé nemzetiségi békét,</w:t>
        <w:br/>
        <w:t>befelé pedig asszimilációt hirdető nemzetiségi politikájáról az egykorú szlovák és erdélyi szász</w:t>
        <w:br/>
        <w:t xml:space="preserve">sajtó is. (Vö. </w:t>
      </w:r>
      <w:r>
        <w:rPr>
          <w:rStyle w:val="FontStyle49"/>
          <w:b w:val="false"/>
          <w:lang w:val="hu-HU" w:eastAsia="hu-HU" w:bidi="ar-SA"/>
        </w:rPr>
        <w:t xml:space="preserve">Farisejstvo na kvadrát, </w:t>
      </w:r>
      <w:r>
        <w:rPr>
          <w:rStyle w:val="FontStyle61"/>
          <w:b w:val="false"/>
          <w:lang w:val="hu-HU" w:eastAsia="hu-HU" w:bidi="ar-SA"/>
        </w:rPr>
        <w:t xml:space="preserve">Nár. Nov., 1896. jún. 9. 126. sz. és </w:t>
      </w:r>
      <w:r>
        <w:rPr>
          <w:rStyle w:val="FontStyle49"/>
          <w:b w:val="false"/>
          <w:lang w:val="hu-HU" w:eastAsia="hu-HU" w:bidi="ar-SA"/>
        </w:rPr>
        <w:t>Die Nationalitätenpolitik</w:t>
        <w:br/>
        <w:t xml:space="preserve">des Grafen Apponyi, </w:t>
      </w:r>
      <w:r>
        <w:rPr>
          <w:rStyle w:val="FontStyle61"/>
          <w:b w:val="false"/>
          <w:lang w:val="hu-HU" w:eastAsia="hu-HU" w:bidi="ar-SA"/>
        </w:rPr>
        <w:t>Sieb. D. Tgbl., 1895, jún. 11.)</w:t>
      </w:r>
      <w:r>
        <w:br w:type="page"/>
      </w:r>
    </w:p>
    <w:p>
      <w:pPr>
        <w:pStyle w:val="Style35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gondolom helyesen adom vissza a kifejezést – nem lehet boldogulni, nem lehet tulajdonképen</w:t>
        <w:br/>
        <w:t>megoldásra vezetni a kérdéseket. Ezt szerinte csak két szemponttal lehet: azon szempontnak</w:t>
        <w:br/>
        <w:t>kiemelésével, hogy a magyar állam presztizse teljes mértékben helyreállíttassék, hogy a magyar</w:t>
        <w:br/>
        <w:t>állam erélye, önállósága kifelé érvényre emeltessék, mert ez azután a nemzetiségekre vonat-</w:t>
        <w:br/>
        <w:t>kozólag olyannak fogja feltüntetni, mint a melynek – úgy vélem, ismét nem helytelenül adom</w:t>
        <w:br/>
        <w:t>vissza a gondolatát – érdemes azután polgárának lenni. A másik az, hogy a törvények meg-</w:t>
        <w:br/>
        <w:t>tartásában a részrehajlatlanság, az igazságnak tekinteteit velük is éreztessük, és hogy okot</w:t>
        <w:br/>
        <w:t>szolgáltassunk neki, hogy a hazához minden tekintetben ragaszkodó polgárokká váljanak. Igen</w:t>
        <w:br/>
        <w:t>tetszetősen, kétségen kívül igen nagy szónoki, igen nagy – az első pillanatra megragadó –</w:t>
        <w:br/>
        <w:t>erővel bírnak e nyilatkozatok és én kénytelen vagyok azt mondani, hogy e nyilatkozatok, e</w:t>
        <w:br/>
        <w:t>pozitív részei a programmnak ép oly kevéssé felelnek meg az ország valódi érdekeinek és a kérdés</w:t>
        <w:br/>
        <w:t>helyes megoldása lehetőségének, mmt azok a negácziók, vagy a negácziók azon sorozata, mellyel</w:t>
        <w:br/>
        <w:t>eddig foglalkoztam. És pedig azért, mert a ki azt állítja, hogy előbb a magyar állam presztí-</w:t>
        <w:br/>
        <w:t>zsét kell helyrehozni, hogy előbb a magyar állam erejét kifelé kell érvényre juttatni, épen a</w:t>
        <w:br/>
        <w:t xml:space="preserve">nemzetiségekkel szemközt igen veszedelmes térre lép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jobbfelől.) </w:t>
      </w:r>
      <w:r>
        <w:rPr>
          <w:rStyle w:val="FontStyle66"/>
          <w:sz w:val="20"/>
          <w:szCs w:val="20"/>
          <w:lang w:val="hu-HU" w:eastAsia="hu-HU" w:bidi="ar-SA"/>
        </w:rPr>
        <w:t>mert az azt mondja</w:t>
        <w:br/>
        <w:t>hogy addig, a míg ez az ő értelmezése szerint meg nem történt, a magyar állam sohase foglal-</w:t>
        <w:br/>
        <w:t>kozzék a nemzetiségi kérdés megoldásával, a magyar állam nem is lesz képes soha a nemzeti-</w:t>
        <w:br/>
        <w:t xml:space="preserve">ségeket a kellő mederben, a fejlődés kellő keretében megtart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jobbfelől.) </w:t>
      </w:r>
      <w:r>
        <w:rPr>
          <w:rStyle w:val="FontStyle66"/>
          <w:sz w:val="20"/>
          <w:szCs w:val="20"/>
          <w:lang w:val="hu-HU" w:eastAsia="hu-HU" w:bidi="ar-SA"/>
        </w:rPr>
        <w:t>És, t.</w:t>
        <w:br/>
        <w:t>ház, nemcsakhogy ezen falláczia nyugszik ezen állítás alatt, hanem nyugszik talán öntudat-</w:t>
        <w:br/>
        <w:t>lanul ezen állítás alatt az a másik gondolat is, hogy addig, amíg ez ezen vélemény szerint meg-</w:t>
        <w:br/>
        <w:t>történik, addig a nemzetiségeknek mindig az oppoziczióban, és mindig a magyar állammal</w:t>
        <w:br/>
        <w:t xml:space="preserve">szemben levő állásban kell helyet foglalnio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jobbfelől.) </w:t>
      </w:r>
      <w:r>
        <w:rPr>
          <w:rStyle w:val="FontStyle66"/>
          <w:sz w:val="20"/>
          <w:szCs w:val="20"/>
          <w:lang w:val="hu-HU" w:eastAsia="hu-HU" w:bidi="ar-SA"/>
        </w:rPr>
        <w:t>Ennek következménye pedig</w:t>
        <w:br/>
        <w:t>az, hogy a nemzetiségi izgatók, és azoknak a látszólagos érdekei, a kikre a nemzetiségi izgatók</w:t>
        <w:br/>
        <w:t>a legerélyesebben hatnak, épen a magyar állam presztizse növelésével, épen a magyar államnak</w:t>
        <w:br/>
        <w:t>kifelé való helyes érvényesülésével van ellentétbe helyezve, és hogy mesterségesen, még ott is,</w:t>
        <w:br/>
        <w:t>ahol nem szükséges, szaporítjuk az ellenfelek számát, a kikkel meg kell küzdenünk nemcsak a</w:t>
        <w:br/>
        <w:t>nemzetiségi kérdésben, hanem azon egyéb kérdésekben is, a melyekben különben szembenállást</w:t>
        <w:br/>
        <w:t xml:space="preserve">természetszerűleg nem is foglalnak e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jobbfelől.)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nov. 18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sbóth János felszólalása a választójogi reform és a nemzetiségek országgyűlési képviselete ügyében</w:t>
        <w:br/>
        <w:t>az 1896. évi költségvetés általános tárgyalásakor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. 24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a az a czél, hogy a parlamenti oligarchia által szervezett gazdasági feudalizmus alól fel-</w:t>
        <w:br/>
        <w:t>szabadítsuk az országot: akkor erre más út és más mód nincs, mint a parlamenti reform.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a kormány pressziójától és a pénz hatalmától megszabadított tiszta válasz-</w:t>
        <w:br/>
        <w:t xml:space="preserve">táso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 xml:space="preserve">és a választási jogoknak a kiterjesztés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 balfelől.) </w:t>
      </w:r>
      <w:r>
        <w:rPr>
          <w:rStyle w:val="FontStyle66"/>
          <w:sz w:val="20"/>
          <w:szCs w:val="20"/>
          <w:lang w:val="hu-HU" w:eastAsia="hu-HU" w:bidi="ar-SA"/>
        </w:rPr>
        <w:t>Azt szok-</w:t>
        <w:br/>
        <w:t>ták mondani, t. ház, hogy a főrendiház csak privilégiumokon alapul, a képviselőház képviseli</w:t>
        <w:br/>
        <w:t xml:space="preserve">a nemzeti közvélemény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Nos, t. ház, Magyarországon a képviselőház is</w:t>
        <w:br/>
        <w:t>csak privilégiumon alapul. Akkor, t. ház, mikor Európának minden alkotmányos országában</w:t>
        <w:br/>
        <w:t>ha nem hozták be az általános szavazati jogot, de elmentek annak közel határáig, Magyar-</w:t>
        <w:br/>
        <w:t>országon 880.000 emberre teszi, azt hiszem a belügyminiszter úr a választóknak a számát, a</w:t>
        <w:br/>
        <w:t>többi minden politikai jogukból kizárva még mindig a régi misera contribuens plebs. 1848-ban</w:t>
        <w:br/>
        <w:t>a kiváltságolt osztály lemondott előjogairól azon jelszó alatt, hogy a népet be kell fogadni az</w:t>
        <w:br/>
        <w:t xml:space="preserve">alkotmány sánczaiba. Ez, t. ház, mind e mai napig csak frázi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Hitem és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ggyőződésem, hogy az 1848-iki törvényhozástól okos konzervatív politika volt, hogy midőn</w:t>
        <w:br/>
        <w:t>a népképviseleti rendszerre kívánt átmenni a rendi alkotmánytól, nem tette meg ezt egy nagy</w:t>
        <w:br/>
        <w:t xml:space="preserve">ugrással, hanem megtett rá egy nagy lépés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De ha mi szinte 50 évvel azután</w:t>
        <w:br/>
        <w:t>még mindig meg akarunk állani annál az első lépésnél és a választási jognak a kiterjesztését</w:t>
        <w:br/>
        <w:t>akczeptálni nem akarjuk, no, t. ház, az oktalan hiperkonzervativizmus. A kik ezt akarják,</w:t>
        <w:br/>
        <w:t xml:space="preserve">azok a reakczió embere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, </w:t>
      </w:r>
      <w:r>
        <w:rPr>
          <w:rStyle w:val="FontStyle66"/>
          <w:sz w:val="20"/>
          <w:szCs w:val="20"/>
          <w:lang w:val="hu-HU" w:eastAsia="hu-HU" w:bidi="ar-SA"/>
        </w:rPr>
        <w:t xml:space="preserve">azok a haladásnak és a népnek ellensége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-</w:t>
        <w:br/>
        <w:t xml:space="preserve">van! bálfelől.) </w:t>
      </w:r>
      <w:r>
        <w:rPr>
          <w:rStyle w:val="FontStyle66"/>
          <w:sz w:val="20"/>
          <w:szCs w:val="20"/>
          <w:lang w:val="hu-HU" w:eastAsia="hu-HU" w:bidi="ar-SA"/>
        </w:rPr>
        <w:t>Abból a 880.000 választóból – tegyünk egy kis számítást – mondjuk, hogy nem</w:t>
        <w:br/>
        <w:t>szavaz egy ötödrész; a megválasztott képviselő ellen szavaz egy harmadrész, az ellenzékre</w:t>
        <w:br/>
        <w:t>számítsunk csak egy harmadrészt, – most jóval több, – akkor mennyi az a nemzet millióiból,</w:t>
        <w:br/>
        <w:t>a mi tisztelt többség határozatainak a háta mögött áll? Háromszázezer választó, ez is csak akkor,</w:t>
        <w:br/>
        <w:t>ha például egy nagy reformkérdésnél a választóknak az az alkotmányos joga, hogy ők is meg-</w:t>
        <w:br/>
        <w:t xml:space="preserve">kérdeztessenek, mielőtt az eldöntetik, el nem lett lopv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Majd, t. ház, ha</w:t>
        <w:br/>
        <w:t>a gazdaságilag gyengébb exisztenciák is bírni fognak politikai jogokkal, akkor az uralkodó</w:t>
        <w:br/>
        <w:t>gazdasági rendszer, a mely egyúttal eminenter kortesrendszer, majd inkább figyelembe fogja</w:t>
        <w:br/>
        <w:t xml:space="preserve">venni az ő érdekeiket és nem pusztán misera plebs contribuensnek tekinte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balfelől.)</w:t>
        <w:br/>
      </w:r>
      <w:r>
        <w:rPr>
          <w:rStyle w:val="FontStyle66"/>
          <w:sz w:val="20"/>
          <w:szCs w:val="20"/>
          <w:lang w:val="hu-HU" w:eastAsia="hu-HU" w:bidi="ar-SA"/>
        </w:rPr>
        <w:t>De, t. ház, az egyöntetű választási reform szükséges azért is, mert az nem járja és nem lehet-</w:t>
        <w:br/>
        <w:t xml:space="preserve">séges, hogy egy országban kétféle választási jog tartassék fenn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</w:t>
      </w:r>
      <w:r>
        <w:rPr>
          <w:rStyle w:val="FontStyle64"/>
          <w:b w:val="false"/>
          <w:lang w:val="hu-HU" w:eastAsia="hu-HU" w:bidi="ar-SA"/>
        </w:rPr>
        <w:t xml:space="preserve">balfelől.) </w:t>
      </w:r>
      <w:r>
        <w:rPr>
          <w:rStyle w:val="FontStyle66"/>
          <w:sz w:val="20"/>
          <w:szCs w:val="20"/>
          <w:lang w:val="hu-HU" w:eastAsia="hu-HU" w:bidi="ar-SA"/>
        </w:rPr>
        <w:t>Erdélynek</w:t>
        <w:br/>
        <w:t xml:space="preserve">uniója ma még nincs megvalósítv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Azok állják az útját, a kik ott külön</w:t>
        <w:br/>
        <w:t>választási jogot, osztrák büntetőeljárást, osztrák „Bürgerliches Gesetzbuch”-ot akarnak fenn-</w:t>
        <w:br/>
        <w:t xml:space="preserve">tart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balfelől.) </w:t>
      </w:r>
      <w:r>
        <w:rPr>
          <w:rStyle w:val="FontStyle66"/>
          <w:sz w:val="20"/>
          <w:szCs w:val="20"/>
          <w:lang w:val="hu-HU" w:eastAsia="hu-HU" w:bidi="ar-SA"/>
        </w:rPr>
        <w:t>Érdeke lehet ebben, t. ház, a párturalomnak, mert a nemzetiségi</w:t>
        <w:br/>
        <w:t>vezetők kimondják a passzivitást, a kormány pedig olcsó vásárt csap a választásoknál. De</w:t>
        <w:br/>
        <w:t>nincsen érdekében a magyar nemzetnek, mert minden vád közt, a melyet a szabad nemzetek előtt</w:t>
        <w:br/>
        <w:t>ellenünk emelnek, az a kétféle választási jog az, a mit igazolni semmikép sem lehe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, t. ház, különben is azt kell kívánnunk, hogy a nemzetiségek ne idegen fórumokon,</w:t>
        <w:br/>
        <w:t>hanem itt, a törvényes fórumon adják elő panaszaikat és ezért én még arra a veszélyre is, hogy</w:t>
        <w:br/>
        <w:t>egy pár kormánypárti kerület odavész, az egységes választói jog mellett vagyok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4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Sierban Miklós interpellációja és br. Bánffy Dezső válasza a nemzetiségek közigazgatási sérelmei</w:t>
        <w:br/>
        <w:t>tárgyában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dec. 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Sierban Miklós interpellációja br. Bánffy Dezső miniszterelnökhöz a nemzetiségek közigazgatási</w:t>
        <w:br/>
        <w:t>sérelmei ügyében a küszöbön álló megyei tisztújítással kapcsolat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. 374–375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T. képviselő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Jelenlegi interpelláczióm alkalmával kevés szavam</w:t>
        <w:br/>
        <w:t xml:space="preserve">van a t. miniszterelnök úrhoz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Többször és ma is szóba jöttek a kormány</w:t>
        <w:br/>
        <w:t>által jogtalanul, törvénytelenül gyakorolt pressziók, a választási névjegyzékek összeállításánál</w:t>
        <w:br/>
        <w:t>űzött visszaélések, hallottunk beszélni a főispánok jogtalan befolyásáról a vármegyei önkor-</w:t>
        <w:br/>
        <w:t>mányzatra és mindenki természetesnek találta, hogy a t. kormányt, a mely a szabadelvű párt-</w:t>
        <w:br/>
        <w:t>nak szülöttje, a mely párt több mint húsz év óta uralkodik ezen ország felett, végre valahára</w:t>
        <w:br/>
        <w:t>arra fogja vinni, hogy mégis be fogja látni, hogy „justitia est regnorum fundamentum”; sőt a</w:t>
        <w:br/>
        <w:t>mi speczialiter minket románokat illet, a román vezérférfiak szabadon bocsáttatása után, a</w:t>
        <w:br/>
        <w:t>mely tényt én, hogy mi okból történt, és miért történt egyelőre diszkusszió tárgyává nem teszem,</w:t>
        <w:br/>
        <w:t>máskor lesz alkalmam erről bővebben nyilatkozni, mondom ezeknek szabadon bocsáttatása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után mindenki egy nem igazságos, hanem lojális politikát remélt és ez volt az oka, hogy a költ-</w:t>
        <w:br/>
        <w:t>ségvetés általános tárgyalásánál szót nem emeltem, hanem várakozó álláspontot foglaltam el.</w:t>
        <w:br/>
        <w:t xml:space="preserve">De rövid idő alatt meggyőződtem, hogy a kormány ez általános örömet arra használj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fel, </w:t>
      </w:r>
      <w:r>
        <w:rPr>
          <w:rStyle w:val="FontStyle66"/>
          <w:sz w:val="20"/>
          <w:szCs w:val="20"/>
          <w:lang w:val="hu-HU" w:eastAsia="hu-HU" w:bidi="ar-SA"/>
        </w:rPr>
        <w:t>hogy</w:t>
        <w:br/>
        <w:t>nekünk más ezer keserűséget okozzon, hogy a sérelmek hosszú láncolatát még szaporítsa; és</w:t>
        <w:br/>
        <w:t>midőn oda jutottunk, hogy egyes testületek jogos tulajdonát úgyszólván brevi manu elkobozza,</w:t>
        <w:br/>
        <w:t>a mint ezt tette a volt első határőr-ezred vagyonával; intézeteinket nap-nap után minden ok</w:t>
        <w:br/>
        <w:t>nélkül bezárással fenyegeti, mint jelenleg teszi a brassói görögkeleti gimnáziummal, hogy a</w:t>
        <w:br/>
        <w:t>főispánok politikája nap-nap után a nemzetiségek ellen irányuló akcziókban nyilvánul, akkor</w:t>
        <w:br/>
        <w:t>kötelességem felszólalni a házba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ért vagyok bátor a miniszterelnök úrhoz, mint a ki a nemzetiségi kérdést e tárcza ügy-</w:t>
        <w:br/>
        <w:t xml:space="preserve">körébe vonta, a következő interpellácziót intézni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Olvassa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„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1. </w:t>
      </w:r>
      <w:r>
        <w:rPr>
          <w:rStyle w:val="FontStyle66"/>
          <w:sz w:val="20"/>
          <w:szCs w:val="20"/>
          <w:lang w:val="hu-HU" w:eastAsia="hu-HU" w:bidi="ar-SA"/>
        </w:rPr>
        <w:t xml:space="preserve">Van-e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tudomása </w:t>
      </w:r>
      <w:r>
        <w:rPr>
          <w:rStyle w:val="FontStyle66"/>
          <w:sz w:val="20"/>
          <w:szCs w:val="20"/>
          <w:lang w:val="hu-HU" w:eastAsia="hu-HU" w:bidi="ar-SA"/>
        </w:rPr>
        <w:t xml:space="preserve">az igen tisztelt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miniszterelnök </w:t>
      </w:r>
      <w:r>
        <w:rPr>
          <w:rStyle w:val="FontStyle66"/>
          <w:sz w:val="20"/>
          <w:szCs w:val="20"/>
          <w:lang w:val="hu-HU" w:eastAsia="hu-HU" w:bidi="ar-SA"/>
        </w:rPr>
        <w:t xml:space="preserve">úmak 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nemzetiségek </w:t>
      </w:r>
      <w:r>
        <w:rPr>
          <w:rStyle w:val="FontStyle66"/>
          <w:sz w:val="20"/>
          <w:szCs w:val="20"/>
          <w:lang w:val="hu-HU" w:eastAsia="hu-HU" w:bidi="ar-SA"/>
        </w:rPr>
        <w:t xml:space="preserve">ellen 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főispánok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részéről inszczenált üldözésről s különösen 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>fogarasmegyeiről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örvényesnek és méltányosnak találja-e az igen tisztelt miniszterelnök úr azt, hogy</w:t>
        <w:br/>
        <w:t>ezen kormányrendszer következtében a román nép fiai a vármegyei tisztviselői állásokból tel-</w:t>
        <w:br/>
        <w:t>jesen kizáratnak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Gondolja az igen tisztelt miniszterelnök úr, hogy ez az eléggé el nem ítélhető eljárás</w:t>
        <w:br/>
        <w:t>által a hazát boldoggá és a népeket megelégedettekké fogja tenni és levonta-e ezekből a</w:t>
        <w:br/>
        <w:t>konzekquencziákat?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638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Miféle lépéseket szándékozik tenni ezen abnormitások meggátlására?”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1895 </w:t>
      </w:r>
      <w:r>
        <w:rPr>
          <w:rStyle w:val="FontStyle52"/>
          <w:b/>
          <w:sz w:val="20"/>
          <w:szCs w:val="20"/>
          <w:lang w:val="hu-HU" w:eastAsia="hu-HU" w:bidi="ar-SA"/>
        </w:rPr>
        <w:t xml:space="preserve">dec. </w:t>
      </w:r>
      <w:r>
        <w:rPr>
          <w:rStyle w:val="FontStyle66"/>
          <w:sz w:val="20"/>
          <w:szCs w:val="20"/>
          <w:lang w:val="hu-HU" w:eastAsia="hu-HU" w:bidi="ar-SA"/>
        </w:rPr>
        <w:t>10</w:t>
      </w:r>
    </w:p>
    <w:p>
      <w:pPr>
        <w:pStyle w:val="Heading2"/>
        <w:bidi w:val="0"/>
        <w:spacing w:before="24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válasza Sierban Miklós interpellációjára</w:t>
        <w:br/>
        <w:t>a nemzetiségek közigazgatási sérelmei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. 496–497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. Bánffy Dezső miniszterelnök: </w:t>
      </w:r>
      <w:r>
        <w:rPr>
          <w:rStyle w:val="FontStyle66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Sierbán Miklós képviselő úr</w:t>
        <w:br/>
        <w:t xml:space="preserve">a múlt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hét </w:t>
      </w:r>
      <w:r>
        <w:rPr>
          <w:rStyle w:val="FontStyle66"/>
          <w:sz w:val="20"/>
          <w:szCs w:val="20"/>
          <w:lang w:val="hu-HU" w:eastAsia="hu-HU" w:bidi="ar-SA"/>
        </w:rPr>
        <w:t xml:space="preserve">valamelyik napján, gondolom deczember 4-én, egy négy pontból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álló </w:t>
      </w:r>
      <w:r>
        <w:rPr>
          <w:rStyle w:val="FontStyle66"/>
          <w:sz w:val="20"/>
          <w:szCs w:val="20"/>
          <w:lang w:val="hu-HU" w:eastAsia="hu-HU" w:bidi="ar-SA"/>
        </w:rPr>
        <w:t>interpellácziót</w:t>
        <w:br/>
        <w:t>intézett hozzám, mely különösen a nem-magyar ajkú állampolgárok tisztviselőkként való alkal-</w:t>
        <w:br/>
        <w:t xml:space="preserve">mazására vonatkozik. Először azt kérdi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Olvassa.) </w:t>
      </w:r>
      <w:r>
        <w:rPr>
          <w:rStyle w:val="FontStyle66"/>
          <w:sz w:val="20"/>
          <w:szCs w:val="20"/>
          <w:lang w:val="hu-HU" w:eastAsia="hu-HU" w:bidi="ar-SA"/>
        </w:rPr>
        <w:t>,,Van-e tudomása az igen tisztelt minisz-</w:t>
        <w:br/>
        <w:t>terelnök úrnak a nemzetiségek ellen a főispánok részéről inszczenált üldözésről s különösen a</w:t>
        <w:br/>
        <w:t>fogarasmegyeiről?”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rre a leghatározottabban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ki </w:t>
      </w:r>
      <w:r>
        <w:rPr>
          <w:rStyle w:val="FontStyle66"/>
          <w:sz w:val="20"/>
          <w:szCs w:val="20"/>
          <w:lang w:val="hu-HU" w:eastAsia="hu-HU" w:bidi="ar-SA"/>
        </w:rPr>
        <w:t>kell jelentenem, hogy nincs. Sőt nemcsak tudomásom nincs</w:t>
        <w:br/>
        <w:t xml:space="preserve">erről, hanem ellenkezőleg a leghatározottabban tiltakoznom kell az ellen, mintha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ily </w:t>
      </w:r>
      <w:r>
        <w:rPr>
          <w:rStyle w:val="FontStyle66"/>
          <w:sz w:val="20"/>
          <w:szCs w:val="20"/>
          <w:lang w:val="hu-HU" w:eastAsia="hu-HU" w:bidi="ar-SA"/>
        </w:rPr>
        <w:t>insz-</w:t>
        <w:br/>
        <w:t>czenirozások, – a hogy magát az interpelláló képviselő úr kfejezi, – volnának. Konkrét</w:t>
        <w:br/>
        <w:t>eseteket különben a képviselő úr sem hoz fel; magam ilyenekről egyáltalában nem tudok, sőt</w:t>
        <w:br/>
        <w:t>ilyenek fenforgását kereken tagadom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ásik kérdése a képviselő úrnak: „Törvényesnek és méltányosnak találja-e az igen tisztelt</w:t>
        <w:br/>
        <w:t>miniszterelnök úr azt, hogy ezen kormányrendszer következtében a román nép fiai a vármegyei</w:t>
        <w:br/>
        <w:t>tisztviselői állásokból teljesen kizáiattatnak?”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Hát, t.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ház, </w:t>
      </w:r>
      <w:r>
        <w:rPr>
          <w:rStyle w:val="FontStyle66"/>
          <w:sz w:val="20"/>
          <w:szCs w:val="20"/>
          <w:lang w:val="hu-HU" w:eastAsia="hu-HU" w:bidi="ar-SA"/>
        </w:rPr>
        <w:t xml:space="preserve">minthog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ily </w:t>
      </w:r>
      <w:r>
        <w:rPr>
          <w:rStyle w:val="FontStyle66"/>
          <w:sz w:val="20"/>
          <w:szCs w:val="20"/>
          <w:lang w:val="hu-HU" w:eastAsia="hu-HU" w:bidi="ar-SA"/>
        </w:rPr>
        <w:t xml:space="preserve">kormányrendszer nincsen, természetes, hogy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ily </w:t>
      </w:r>
      <w:r>
        <w:rPr>
          <w:rStyle w:val="FontStyle66"/>
          <w:sz w:val="20"/>
          <w:szCs w:val="20"/>
          <w:lang w:val="hu-HU" w:eastAsia="hu-HU" w:bidi="ar-SA"/>
        </w:rPr>
        <w:t>kormányrendszer</w:t>
        <w:br/>
        <w:t>következtében a vármegyei tiszti állásokból a románság ki nem záratik, sőt ellenkezőleg, én a</w:t>
        <w:br/>
        <w:t>magam részéről csak előnyösnek tartanám, ha akár tornán, akár más nem magyar ajkú állam-</w:t>
        <w:br/>
        <w:t xml:space="preserve">polgárok kellő számban, </w:t>
      </w:r>
      <w:r>
        <w:rPr>
          <w:rStyle w:val="FontStyle65"/>
          <w:rFonts w:cs="Times New Roman"/>
          <w:b w:val="false"/>
          <w:sz w:val="20"/>
          <w:szCs w:val="20"/>
          <w:lang w:val="hu-HU" w:eastAsia="hu-HU" w:bidi="ar-SA"/>
        </w:rPr>
        <w:t xml:space="preserve">kellő </w:t>
      </w:r>
      <w:r>
        <w:rPr>
          <w:rStyle w:val="FontStyle66"/>
          <w:sz w:val="20"/>
          <w:szCs w:val="20"/>
          <w:lang w:val="hu-HU" w:eastAsia="hu-HU" w:bidi="ar-SA"/>
        </w:rPr>
        <w:t>qualifikáczióval bírva, a megyei tisztikarokban is részt vennének</w:t>
        <w:br/>
        <w:t>és ez által hazafiasságuknak és megbizhatóságuknak bizonyítékát adnák. Különben a kijelölés</w:t>
        <w:br/>
        <w:t>joga a törvény korlátai között a főispánokat illetvén, arra a koimány irányító befolyást gyako-</w:t>
        <w:br/>
        <w:t xml:space="preserve">rolni nem tartja megengedhető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Általános élénk helyeslés.)</w:t>
      </w:r>
      <w:r>
        <w:br w:type="page"/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Kérdi továbbá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Olvassa.)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„Gondolja-e az igen tisztelt miniszterelnök úr, hogy ezen eléggé</w:t>
        <w:br/>
        <w:t>el nem ítélhető eljárás által a hazát boldoggá és a népeket megelégedettekké fogja tenni és</w:t>
        <w:br/>
        <w:t>levonta-e ezekből a konzequencziákat?”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T. ház! Minthogy én ilyen eljárást nem tudok; mivel ily visszaélések, – ha tetszik, –</w:t>
        <w:br/>
        <w:t>hogy inszczenirozások, – a hogy a képviselő úr mondja, – előttem tudva nincsenek, sőt határo-</w:t>
        <w:br/>
        <w:t>zottan tagadom, hogy fen[n]forognának: természetes, hogy nem jön elő az az eset, hogy valamely</w:t>
        <w:br/>
        <w:t xml:space="preserve">intézkedéseket tegyek, annál kevésbbé, hogy ennek konzequencziáit levonja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jobb-</w:t>
        <w:br/>
        <w:t>felől.)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Végre kérdi a képviselő úr, hogy miféle lépéseket szándékozom tenni ezen abszurditások</w:t>
        <w:br/>
        <w:t>meggátlására?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Minthogy ily abszurditásokról tudomásom nincsen; mivel ezen kérdéseknek egész sorozata</w:t>
        <w:br/>
        <w:t>szerintem minden alapot, jogosultságot és indokoltságot nélkülöz, egyáltalában semmi intéz-</w:t>
        <w:br/>
        <w:t>kedéseket tenni nem kívánok.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Kérem a tisztelt házat, méltóztassék válaszomat tudomásul ven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jobb-</w:t>
        <w:br/>
        <w:t>felől.)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Elnök</w:t>
      </w: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: Tudomásul veszi-e a ház a miniszterelnök úr válaszát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en!)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A ház tudomásul</w:t>
        <w:br/>
        <w:t>vette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FontStyle66"/>
          <w:b/>
          <w:bCs/>
          <w:sz w:val="20"/>
          <w:szCs w:val="20"/>
          <w:lang w:val="hu-HU" w:eastAsia="hu-HU" w:bidi="ar-SA"/>
        </w:rPr>
        <w:t>65.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magyarországi gör. kel. szerb egyházi alapokból engedélyezett kölcsönök ügye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66"/>
          <w:b/>
          <w:bCs/>
          <w:sz w:val="20"/>
          <w:szCs w:val="20"/>
          <w:lang w:val="hu-HU" w:eastAsia="hu-HU" w:bidi="ar-SA"/>
        </w:rPr>
        <w:t>1895 dec. 1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felterjesztése az uralkodóhoz a gör. kel. szerb egyházi alapokból</w:t>
        <w:br/>
        <w:t>nyújtott kölcsönök kormányzati ellenőrzése és jóváhagyása tárgyában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898 – XXII – 7603 (43/96)</w:t>
      </w:r>
      <w:r>
        <w:rPr>
          <w:rStyle w:val="FontStyle50"/>
          <w:sz w:val="18"/>
          <w:szCs w:val="18"/>
          <w:vertAlign w:val="superscript"/>
        </w:rPr>
        <w:t>2</w:t>
      </w:r>
    </w:p>
    <w:p>
      <w:pPr>
        <w:pStyle w:val="Style35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Legkegyelmesebb Úr!</w:t>
      </w:r>
    </w:p>
    <w:p>
      <w:pPr>
        <w:pStyle w:val="Style35"/>
        <w:widowControl/>
        <w:bidi w:val="0"/>
        <w:spacing w:before="120" w:after="0"/>
        <w:ind w:left="0" w:right="0" w:firstLine="397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 xml:space="preserve">A magyarországi görög keleti szerb egyház vagyonát képező alapok az </w:t>
      </w:r>
      <w:r>
        <w:rPr>
          <w:rStyle w:val="FontStyle66"/>
          <w:sz w:val="20"/>
          <w:szCs w:val="20"/>
          <w:lang w:val="hu-HU" w:eastAsia="hu-HU" w:bidi="ar-SA"/>
        </w:rPr>
        <w:t xml:space="preserve">1779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évi kegyelmes</w:t>
        <w:br/>
        <w:t xml:space="preserve">felvilágosító leirat (Declaratorium Illyricum) </w:t>
      </w:r>
      <w:r>
        <w:rPr>
          <w:rStyle w:val="FontStyle66"/>
          <w:sz w:val="20"/>
          <w:szCs w:val="20"/>
          <w:lang w:val="hu-HU" w:eastAsia="hu-HU" w:bidi="ar-SA"/>
        </w:rPr>
        <w:t xml:space="preserve">16.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§-a értelmében hasznot hozólag vagy köz-</w:t>
        <w:br/>
      </w:r>
    </w:p>
    <w:p>
      <w:pPr>
        <w:pStyle w:val="Style35"/>
        <w:widowControl/>
        <w:bidi w:val="0"/>
        <w:ind w:left="0" w:right="0" w:hanging="0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13"/>
        <w:widowControl/>
        <w:tabs>
          <w:tab w:val="clear" w:pos="720"/>
          <w:tab w:val="left" w:pos="509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ab/>
        <w:t>A szerb egyházi alapok különleges szerepet játszottak a magyarországi szerbség kulturális</w:t>
        <w:br/>
        <w:t>és gazdasági életében. A kisszámú, de tőkeerős délvidéki szerb bankok és takarékpénztárak ugyanis</w:t>
        <w:br/>
        <w:t>többnyire nem foglalkoztak jelzálogkölcsönökkel, aminek következtében a magyarországi és kivált</w:t>
        <w:br/>
        <w:t>a horvátországi szerb kisbirtokosok elsősorban a szerb nemzeti-egyházi alapokból nyújtott 6 száza-</w:t>
        <w:br/>
        <w:t>lékos jelzálogkölcsönt vették igénybe. Bánffy fenti intézkedése ezért igen érzékenyen érintette a</w:t>
        <w:br/>
        <w:t>gör. kel. szerb egyházi alapokat. A kölcsönműveletek pontos ellenőrzése azonban nem volt keresztül-</w:t>
        <w:br/>
        <w:t>vihető. – A délvidéki szerb bankok és takarékpénztárak száma még 1901-ben is csak 7 volt. Alapí-</w:t>
        <w:br/>
        <w:t xml:space="preserve">tásuk sorrendjében (az alaptőkéket koronára átszámítva közöljük) </w:t>
      </w:r>
      <w:r>
        <w:rPr>
          <w:rStyle w:val="FontStyle49"/>
          <w:b w:val="false"/>
          <w:lang w:val="hu-HU" w:eastAsia="hu-HU" w:bidi="ar-SA"/>
        </w:rPr>
        <w:t xml:space="preserve">Vršacka Kredit Banka </w:t>
      </w:r>
      <w:r>
        <w:rPr>
          <w:rStyle w:val="FontStyle61"/>
          <w:b w:val="false"/>
          <w:lang w:val="hu-HU" w:eastAsia="hu-HU" w:bidi="ar-SA"/>
        </w:rPr>
        <w:t>(Verseci</w:t>
        <w:br/>
        <w:t xml:space="preserve">Hitelbank, 1872, alaptőke: 200 ezer korona); </w:t>
      </w:r>
      <w:r>
        <w:rPr>
          <w:rStyle w:val="FontStyle49"/>
          <w:b w:val="false"/>
          <w:lang w:val="hu-HU" w:eastAsia="hu-HU" w:bidi="ar-SA"/>
        </w:rPr>
        <w:t xml:space="preserve">Vel. Kikindskog distrikta prva štadionica </w:t>
      </w:r>
      <w:r>
        <w:rPr>
          <w:rStyle w:val="FontStyle61"/>
          <w:b w:val="false"/>
          <w:lang w:val="hu-HU" w:eastAsia="hu-HU" w:bidi="ar-SA"/>
        </w:rPr>
        <w:t>(Nagy-</w:t>
        <w:br/>
        <w:t xml:space="preserve">kikindai kerületi első takarékpénztár, 1872, alaptőke: 80 ezer kor.), </w:t>
      </w:r>
      <w:r>
        <w:rPr>
          <w:rStyle w:val="FontStyle49"/>
          <w:b w:val="false"/>
          <w:lang w:val="hu-HU" w:eastAsia="hu-HU" w:bidi="ar-SA"/>
        </w:rPr>
        <w:t>Narodna Štadionica u. d.</w:t>
        <w:br/>
        <w:t xml:space="preserve">u Turskom Bečeju </w:t>
      </w:r>
      <w:r>
        <w:rPr>
          <w:rStyle w:val="FontStyle61"/>
          <w:b w:val="false"/>
          <w:lang w:val="hu-HU" w:eastAsia="hu-HU" w:bidi="ar-SA"/>
        </w:rPr>
        <w:t xml:space="preserve">(Törökbecsei Nemzeti Takarékpénztár, 1885, alaptőke: 120 ezer kor.) </w:t>
      </w:r>
      <w:r>
        <w:rPr>
          <w:rStyle w:val="FontStyle49"/>
          <w:b w:val="false"/>
          <w:lang w:val="hu-HU" w:eastAsia="hu-HU" w:bidi="ar-SA"/>
        </w:rPr>
        <w:t>Mok-</w:t>
        <w:br/>
        <w:t xml:space="preserve">rinska Narodna Štadionica </w:t>
      </w:r>
      <w:r>
        <w:rPr>
          <w:rStyle w:val="FontStyle61"/>
          <w:b w:val="false"/>
          <w:lang w:val="hu-HU" w:eastAsia="hu-HU" w:bidi="ar-SA"/>
        </w:rPr>
        <w:t xml:space="preserve">(Mokrini Nemzeti Takarékpénztár 1887, alaptőke: 80 ezer kor.), </w:t>
      </w:r>
      <w:r>
        <w:rPr>
          <w:rStyle w:val="FontStyle49"/>
          <w:b w:val="false"/>
          <w:lang w:val="hu-HU" w:eastAsia="hu-HU" w:bidi="ar-SA"/>
        </w:rPr>
        <w:t>Cent-</w:t>
        <w:br/>
        <w:t xml:space="preserve">ralni Kreditni Zavod </w:t>
      </w:r>
      <w:r>
        <w:rPr>
          <w:rStyle w:val="FontStyle61"/>
          <w:b w:val="false"/>
          <w:lang w:val="hu-HU" w:eastAsia="hu-HU" w:bidi="ar-SA"/>
        </w:rPr>
        <w:t>d. d. (Központi Hitelintézet m. sz. Újvidék 1890, alaptőke: 400 ezer kor.),</w:t>
        <w:br/>
      </w:r>
      <w:r>
        <w:rPr>
          <w:rStyle w:val="FontStyle49"/>
          <w:b w:val="false"/>
          <w:lang w:val="hu-HU" w:eastAsia="hu-HU" w:bidi="ar-SA"/>
        </w:rPr>
        <w:t>Narodna Privredna</w:t>
      </w:r>
      <w:r>
        <w:rPr>
          <w:rStyle w:val="FontStyle49"/>
          <w:b w:val="false"/>
          <w:vertAlign w:val="subscript"/>
          <w:lang w:val="hu-HU" w:eastAsia="hu-HU" w:bidi="ar-SA"/>
        </w:rPr>
        <w:t>r</w:t>
      </w:r>
      <w:r>
        <w:rPr>
          <w:rStyle w:val="FontStyle49"/>
          <w:b w:val="false"/>
          <w:lang w:val="hu-HU" w:eastAsia="hu-HU" w:bidi="ar-SA"/>
        </w:rPr>
        <w:t xml:space="preserve"> Banka u. d. </w:t>
      </w:r>
      <w:r>
        <w:rPr>
          <w:rStyle w:val="FontStyle61"/>
          <w:b w:val="false"/>
          <w:lang w:val="hu-HU" w:eastAsia="hu-HU" w:bidi="ar-SA"/>
        </w:rPr>
        <w:t>(Közgazdasági Bank r. t. Nagykikinda 1892, alaptőke: 200 ezer kor.)</w:t>
        <w:br/>
        <w:t xml:space="preserve">és a </w:t>
      </w:r>
      <w:r>
        <w:rPr>
          <w:rStyle w:val="FontStyle49"/>
          <w:b w:val="false"/>
          <w:lang w:val="hu-HU" w:eastAsia="hu-HU" w:bidi="ar-SA"/>
        </w:rPr>
        <w:t xml:space="preserve">Prva Titelska Štadionica d. d. </w:t>
      </w:r>
      <w:r>
        <w:rPr>
          <w:rStyle w:val="FontStyle61"/>
          <w:b w:val="false"/>
          <w:lang w:val="hu-HU" w:eastAsia="hu-HU" w:bidi="ar-SA"/>
        </w:rPr>
        <w:t>(Első Titeli Takarékpénztár m. sz. 1894, alaptőke: 60 ezer kor.)</w:t>
        <w:br/>
        <w:t>A hét pénzintézet összforgalma 1900-ban a következőképp alakult: alaptőke: 1,18 millió kor.,</w:t>
        <w:br/>
        <w:t>betét 7,99 millió kor., jelzálogkölcsön 3,15 millió kor., váltótárca 8,2 millió kor., összforgalom</w:t>
        <w:br/>
        <w:t>13,62 millió kor. Ezekkel az intézetekkel csak laza kapcsolatokban állottak a 90-es években kifejlődő</w:t>
        <w:br/>
        <w:t>horvátországi szerb pénzintézetek, amelyekkel a század végi szerb földműves-szövetkezeti mozgalom-</w:t>
        <w:br/>
        <w:t xml:space="preserve">mal kapcsolatban (l. 113. sz. irat) foglalkozunk. (Fentiekre l. </w:t>
      </w:r>
      <w:r>
        <w:rPr>
          <w:rStyle w:val="FontStyle49"/>
          <w:b w:val="false"/>
          <w:lang w:val="hu-HU" w:eastAsia="hu-HU" w:bidi="ar-SA"/>
        </w:rPr>
        <w:t xml:space="preserve">bőv. </w:t>
      </w:r>
      <w:r>
        <w:rPr>
          <w:rStyle w:val="FontStyle61"/>
          <w:b w:val="false"/>
          <w:lang w:val="hu-HU" w:eastAsia="hu-HU" w:bidi="ar-SA"/>
        </w:rPr>
        <w:t>Statistički godišnjak kraljevina</w:t>
        <w:br/>
        <w:t xml:space="preserve">Hrvatske i Slavonije. I. 1905. Zagreb, 1913, 551–605. l., </w:t>
      </w:r>
      <w:r>
        <w:rPr>
          <w:rStyle w:val="FontStyle49"/>
          <w:b w:val="false"/>
          <w:lang w:val="hu-HU" w:eastAsia="hu-HU" w:bidi="ar-SA"/>
        </w:rPr>
        <w:t xml:space="preserve">Mihók-félé </w:t>
      </w:r>
      <w:r>
        <w:rPr>
          <w:rStyle w:val="FontStyle61"/>
          <w:b w:val="false"/>
          <w:lang w:val="hu-HU" w:eastAsia="hu-HU" w:bidi="ar-SA"/>
        </w:rPr>
        <w:t>Magyar Compass 1901/1902</w:t>
        <w:br/>
        <w:t xml:space="preserve">XXIX évf. I. rész Bp., 1901, </w:t>
      </w:r>
      <w:r>
        <w:rPr>
          <w:rStyle w:val="FontStyle49"/>
          <w:b w:val="false"/>
          <w:lang w:val="hu-HU" w:eastAsia="hu-HU" w:bidi="ar-SA"/>
        </w:rPr>
        <w:t xml:space="preserve">ME </w:t>
      </w:r>
      <w:r>
        <w:rPr>
          <w:rStyle w:val="FontStyle61"/>
          <w:b w:val="false"/>
          <w:lang w:val="hu-HU" w:eastAsia="hu-HU" w:bidi="ar-SA"/>
        </w:rPr>
        <w:t xml:space="preserve">1890–XVII–1.865 és </w:t>
      </w:r>
      <w:r>
        <w:rPr>
          <w:rStyle w:val="FontStyle49"/>
          <w:b w:val="false"/>
          <w:lang w:val="hu-HU" w:eastAsia="hu-HU" w:bidi="ar-SA"/>
        </w:rPr>
        <w:t xml:space="preserve">Katus </w:t>
      </w:r>
      <w:r>
        <w:rPr>
          <w:rStyle w:val="FontStyle49"/>
          <w:b w:val="false"/>
          <w:i w:val="false"/>
          <w:lang w:val="hu-HU" w:eastAsia="hu-HU" w:bidi="ar-SA"/>
        </w:rPr>
        <w:t>L</w:t>
      </w:r>
      <w:r>
        <w:rPr>
          <w:rStyle w:val="FontStyle49"/>
          <w:b w:val="false"/>
          <w:lang w:val="hu-HU" w:eastAsia="hu-HU" w:bidi="ar-SA"/>
        </w:rPr>
        <w:t xml:space="preserve">.: </w:t>
      </w:r>
      <w:r>
        <w:rPr>
          <w:rStyle w:val="FontStyle61"/>
          <w:b w:val="false"/>
          <w:lang w:val="hu-HU" w:eastAsia="hu-HU" w:bidi="ar-SA"/>
        </w:rPr>
        <w:t>A horvát nemzetiségi kérdés</w:t>
        <w:br/>
        <w:t>története, kéziratban.)</w:t>
      </w:r>
    </w:p>
    <w:p>
      <w:pPr>
        <w:pStyle w:val="Style13"/>
        <w:widowControl/>
        <w:tabs>
          <w:tab w:val="clear" w:pos="720"/>
          <w:tab w:val="left" w:pos="509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ab/>
        <w:t xml:space="preserve">A kérdésben a minisztertanács 1895. dec. 12-én hasonló értelmű határozatot hozott. (l. </w:t>
      </w:r>
      <w:r>
        <w:rPr>
          <w:rStyle w:val="FontStyle49"/>
          <w:b w:val="false"/>
          <w:lang w:val="hu-HU" w:eastAsia="hu-HU" w:bidi="ar-SA"/>
        </w:rPr>
        <w:t>B.</w:t>
        <w:br/>
      </w:r>
      <w:r>
        <w:rPr>
          <w:rStyle w:val="FontStyle61"/>
          <w:b w:val="false"/>
          <w:lang w:val="hu-HU" w:eastAsia="hu-HU" w:bidi="ar-SA"/>
        </w:rPr>
        <w:t>irat.)</w:t>
      </w:r>
      <w:r>
        <w:br w:type="page"/>
      </w:r>
    </w:p>
    <w:p>
      <w:pPr>
        <w:pStyle w:val="Style35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alapokban, vagy jelzálogos biztosíték mellett magánosoknál helyezendők el s császári és apostoli</w:t>
        <w:br/>
        <w:t>királyi Felséged 1868. évi augustus hó 10-én kelt kegyelmes rendelete V. fejezetének 18. §-a</w:t>
        <w:br/>
        <w:t>értelmében, a kölcsönök kiadása iránti javaslatoknak jóváhagyása Felséged kormányának</w:t>
        <w:br/>
        <w:t>hatáskörébe tartozi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kölcsön javaslatok, illetve kérelmek jóváhagyása körül eddig az az eljárás követtett,</w:t>
        <w:br/>
        <w:t>hogy a görög keleti szerb egyház két alapjából, úgymint a klerikális és az úgynevezett elidegenít-</w:t>
        <w:br/>
        <w:t>hetlen alapból nyújtani szándékolt kölcsönökre vonatkozó javaslatok kellően felszerelve, a</w:t>
        <w:br/>
        <w:t>vallás- és közoktatásügyi magyar királyi ministerhez terjesztettek fel, ki azután az ügynek a</w:t>
        <w:br/>
        <w:t>magyar királyi kincstári jogügyi igazgatóság által jogi oldaláról való felülbírálása után a kölcsön</w:t>
        <w:br/>
        <w:t>jóváhagyása tárgyában határoz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idők folyama alatt szerzett tapasztalatok azt mutatták, hogy ily kölcsönöket leginkább</w:t>
        <w:br/>
        <w:t>Horvát-Szlavonország lakossága vesz igénybe, de a horvátországi lakosság ilynemű kölcsön-</w:t>
        <w:br/>
        <w:t>ügyeinek ellátása a magyar vallás- és közoktatásügyi ministeriumnál nagyobb nehézségekbe</w:t>
        <w:br/>
        <w:t>ütközött, mert, eltekintve a szerb nyelven benyújtott kérvényektől, az azokhoz csatolt összes</w:t>
        <w:br/>
        <w:t>hivatalos okiratok, úgymint a telekkönyvi kivonatok, birtokívek stb. horvát nyelven szer-</w:t>
        <w:br/>
        <w:t>kesztve mutattatnak b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körülmény múlhatlanul szükségessé tette, hogy az összes iratok esetről-esetre a hiva-</w:t>
        <w:br/>
        <w:t>talos magyar nyelvre lefordíttassanak, annál is inkább mert a jogi vélemény megadására hivatott</w:t>
        <w:br/>
        <w:t>budapesti magyar királyi kincstári jogügyi igazgatóságnak a magyar nyelv a hivatalos nyelv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ordítások eszközlése által nemcsak tetemes időveszteség állott elő az ügyek elintézésénél,</w:t>
        <w:br/>
        <w:t>hanem az számottevő költségeket is okozott s nagyobb mérvben terhelte azt a dotációt, amely</w:t>
        <w:br/>
        <w:t>az állami költségvetésben a magyarországi görög keleti szerb egyház czéljaira évenként fel-</w:t>
        <w:br/>
        <w:t>vétetni szok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nehézségek elhárítása czéljából császári és apostoli királyi Felséged magyar vallás-</w:t>
        <w:br/>
      </w:r>
      <w:r>
        <w:rPr>
          <w:rStyle w:val="FontStyle67"/>
          <w:lang w:val="hu-HU" w:eastAsia="hu-HU" w:bidi="ar-SA"/>
        </w:rPr>
        <w:t xml:space="preserve">os </w:t>
      </w:r>
      <w:r>
        <w:rPr>
          <w:rStyle w:val="FontStyle66"/>
          <w:sz w:val="20"/>
          <w:szCs w:val="20"/>
          <w:lang w:val="hu-HU" w:eastAsia="hu-HU" w:bidi="ar-SA"/>
        </w:rPr>
        <w:t>közoktatásügyi ministere a hódolattal csatolt iratok szerint ismételve felhívta a görög keleti</w:t>
        <w:br/>
        <w:t>szerb congressusi választmányt, hogy a kérdéses kölcsönügyekre vonatkozó iratokat magyar</w:t>
        <w:br/>
        <w:t>fordításban is mutassa be, azonban a nevezett congressusi választmány folyó évi 45/9. szám</w:t>
        <w:br/>
        <w:t>alatt kelt s a legmélyebb alázattal idecsatolt felterjesztése szerint ezen kívánságnak eleget nem</w:t>
        <w:br/>
        <w:t>tett azon okból, mert császári és apostoli királyi Felséged 1875. évi május hó 14-én kelt leg-</w:t>
        <w:br/>
        <w:t xml:space="preserve">felsőbb rendeletének </w:t>
      </w:r>
      <w:r>
        <w:rPr>
          <w:rStyle w:val="FontStyle67"/>
          <w:lang w:val="hu-HU" w:eastAsia="hu-HU" w:bidi="ar-SA"/>
        </w:rPr>
        <w:t xml:space="preserve">32. </w:t>
      </w:r>
      <w:r>
        <w:rPr>
          <w:rStyle w:val="FontStyle66"/>
          <w:sz w:val="20"/>
          <w:szCs w:val="20"/>
          <w:lang w:val="hu-HU" w:eastAsia="hu-HU" w:bidi="ar-SA"/>
        </w:rPr>
        <w:t>§-a szerint a kölcsönök adása iránti eljárásban az eddigi rendszabályok</w:t>
        <w:br/>
        <w:t>és gyakorlat bírnak érvénnyel, már pedig a kölcsönkérvények mellékleteikkel együtt évtizedeken</w:t>
        <w:br/>
        <w:t>át oly alakban mutattatnak be a kormányhoz, mint ahogy azok a congressusi választmánynál</w:t>
        <w:br/>
        <w:t>benyújtatnak, tehát fordítások nélkü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nyelvi nehézségek elhárítására azonban a congressusi választmány javasolja, hogy a</w:t>
        <w:br/>
        <w:t>Horvát-Szlavonországok területén lakó felek által benyújtott kölcsönkérvények a királyi horvát-</w:t>
        <w:br/>
        <w:t>szlavon országos kormány által bíráltassanak felü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itt vázolt nyelvi nehézségek, amelyek nemcsak az ügyek gyors lebonyolítását aka-</w:t>
        <w:br/>
        <w:t>dályozták, hanem az egész más czélra rendelt költségvetési hitelek megterhelését is okozták,</w:t>
        <w:br/>
        <w:t>arra indították császári és apostoli királyi Felséged leghűbb kormányát, hogy a visszás állapotok</w:t>
        <w:br/>
        <w:t>megszüntetésére módot keressen, s minthogy császári és apostoli királyi Felségednek legkegyel-</w:t>
        <w:br/>
        <w:t>mesebb jóváhagyásával a vezetésem alatt álló ministerelnökséghen egy ügyosztály állíttatott</w:t>
        <w:br/>
        <w:t>fel, amelynek ügykörébe a görög keleti szerb egyház ügyei tartoznak, alkalom nyílott arra,</w:t>
        <w:br/>
        <w:t>hogy e nehézségek a vallás- és közoktatásügyi minister, valamint a horvát-szlavon-dalmát-</w:t>
        <w:br/>
        <w:t>országi bánnal egyetértőleg s császári és apostoli királyi Felséged leghűbb ministertanácsának</w:t>
        <w:br/>
        <w:t>hozzájárulásával is elháríttassanak olykép, hogy a kölcsön ügyek jóváhagyása, melyet eddig</w:t>
        <w:br/>
        <w:t>kétségtelenül a horvát-szlavon autonómia sérelmével a vallás- és közoktatásügyi minister gya-</w:t>
        <w:br/>
        <w:t>korolt s melyet a hivatkozott legfelsőbb leirat szerint közelebbi meghatározás nélkül, a magyar</w:t>
        <w:br/>
        <w:t>kormány van hivatva gyakorolni, a vezetésem alatt álló magyar királyi ministerelnökség hatás-</w:t>
        <w:br/>
        <w:t>körébe átvétessék, úgy, hogy a kölcsönök iránti javaslatokat a terület szerint a vallás- és köz-</w:t>
        <w:br/>
        <w:t>oktatásügyi minister, vagy a horvát-szlavon-dalmátországi bán meghallgatása után Felséged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egalázatosabb ministerelnöke intézné el annál is inkább, mert a vallás és közoktatásügyi</w:t>
        <w:br/>
        <w:t>minister jogköre a vallásügyekben autonóm Horvát-Szlavonországok területére ki nem terjed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módozat mellett elég tétetnék a szerb congressusi választmány fentebb hivatkozott</w:t>
        <w:br/>
        <w:t>átiratában kifejezett azon óhajnak is, hogy a horvát-szlavonországi kölcsönkeresők ügyeit a</w:t>
        <w:br/>
        <w:t>horvát-szlavonországi kormány bírálja felül, továbbá elesnék legnagyobbrészt a horvát nyelvű</w:t>
        <w:br/>
        <w:t>iratok fordításának szüksége, miáltal ismét az ügyek gyorsabb lebonyolításban részesülnének</w:t>
        <w:br/>
        <w:t>s nem vonatnék el eredeti rendeltetésétől számot tevő része azon összegeknek, amelyek más</w:t>
        <w:br/>
        <w:t>egyházi czélok támogatására fordítható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 után bátorkodom császári és apostoli királyi Felségedet hódoló tisztelettel kérni, hogy</w:t>
        <w:br/>
        <w:t>az itt kifejtettek alapján legalázatosabb javaslatomat legkegyelmesebben jóváhagyni méltóz-</w:t>
        <w:br/>
        <w:t>tassék, aminek reményében a legfelsőbb elhatározás tervezetet hódolattal ide hajlítom.</w:t>
      </w:r>
    </w:p>
    <w:p>
      <w:pPr>
        <w:pStyle w:val="Style91"/>
        <w:widowControl/>
        <w:bidi w:val="0"/>
        <w:spacing w:before="240" w:after="24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B. Bánffy Dezső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agyar ministerelnököm előterjesztését a görög keleti szerb egyházi alapokból nyújtott</w:t>
        <w:br/>
        <w:t>kölcsönök jóváhagyása tárgyában jóváhagyólag tudomásul vévén, megengedem, hogy a további</w:t>
        <w:br/>
        <w:t>intézkedéseket ennek alapján megtehesse.</w:t>
      </w:r>
    </w:p>
    <w:p>
      <w:pPr>
        <w:pStyle w:val="Style101"/>
        <w:widowControl/>
        <w:bidi w:val="0"/>
        <w:spacing w:before="240" w:after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Kelt Bécsben, 1895. évi deczember hó 29-é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Ferencz József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5 dec. 1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bejelentése a minisztertanácsban</w:t>
        <w:br/>
        <w:t>a gör. kel. szerb egyházi alapokból engedélyezett kölcsönök jóváhagyása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>MT 1895: XLV/1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isterelnök úr jelentette, hogy a görög keleti szerb egyházi alapok közül a clerikális</w:t>
        <w:br/>
        <w:t>és az úgynevezett elidegeníthetetlen alapokból nyújtott kölcsönök kormányi jóváhagyását</w:t>
        <w:br/>
        <w:t>eddig a vallás és közoktatásügyi minister úr gyakorolta; minthogy azonban gyakorlati szem-</w:t>
        <w:br/>
        <w:t>pontból a fenforgó nyelvi nehézségeknél fogva, valamint közjogi szempontból is Horvát-Szlavon-</w:t>
        <w:br/>
        <w:t>országokra való tekintetből czélszerűbbnek mutatkozik, hogy ezen ügyeket a ministerelnökség</w:t>
        <w:br/>
        <w:t>vegye át, melynél úgy is van a szerb egyházi ügyekkel foglalkozó külön osztály: a minister-</w:t>
        <w:br/>
        <w:t>elnök úr, a vallás- és közoktatásügyi minister úr, valamint a horvát bán hozzájárulásával fel-</w:t>
        <w:br/>
        <w:t>terjesztést szándékozik intézni Ő Felségéhez, miszerint az említett kölcsönök jóváhagyása a</w:t>
        <w:br/>
        <w:t>ministerelnökség illetékességi körébe vonassék.</w:t>
      </w:r>
    </w:p>
    <w:p>
      <w:pPr>
        <w:pStyle w:val="Style101"/>
        <w:widowControl/>
        <w:bidi w:val="0"/>
        <w:spacing w:before="240" w:after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Helyeslőleg tudomásul vétetett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9"/>
          <w:b/>
          <w:i w:val="false"/>
          <w:sz w:val="20"/>
          <w:szCs w:val="20"/>
          <w:lang w:val="hu-HU" w:eastAsia="hu-HU" w:bidi="ar-SA"/>
        </w:rPr>
        <w:t>66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függetlenségi sajtó a román nemzeti párton belül mutatkozó ellentétekrő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jan. 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„Egyetértés” tudósítása a „Tribuna” szerkesztőségében kirobbant válságró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12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E, 1896, 5. sz.</w:t>
      </w:r>
    </w:p>
    <w:p>
      <w:pPr>
        <w:pStyle w:val="Style51"/>
        <w:widowControl/>
        <w:bidi w:val="0"/>
        <w:spacing w:before="0" w:after="240"/>
        <w:ind w:left="0" w:right="0" w:hanging="0"/>
        <w:jc w:val="righ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-Szeben, </w:t>
      </w:r>
      <w:r>
        <w:rPr>
          <w:rStyle w:val="FontStyle66"/>
          <w:sz w:val="20"/>
          <w:szCs w:val="20"/>
          <w:lang w:val="hu-HU" w:eastAsia="hu-HU" w:bidi="ar-SA"/>
        </w:rPr>
        <w:t>január 4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román közvélemény vezérférfiai hajba kaptak. Dr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aţiu </w:t>
      </w:r>
      <w:r>
        <w:rPr>
          <w:rStyle w:val="FontStyle66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tényleges tulajdonosa</w:t>
        <w:br/>
        <w:t xml:space="preserve">é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ussu </w:t>
      </w:r>
      <w:r>
        <w:rPr>
          <w:rStyle w:val="FontStyle66"/>
          <w:sz w:val="20"/>
          <w:szCs w:val="20"/>
          <w:lang w:val="hu-HU" w:eastAsia="hu-HU" w:bidi="ar-SA"/>
        </w:rPr>
        <w:t>Şirianul a szerkesztő csúnyául összevesztek egymással, úgy hogy visszhangzott tőle</w:t>
        <w:br/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szerkesztősége és egy pár munkatárs kék foltok alakjában őrzi... harczának</w:t>
        <w:br/>
        <w:t>emlékét. A botrányos eset akként indult, hogy Russu a szedők kezei közül kiszakított egy</w:t>
        <w:br/>
        <w:t xml:space="preserve">czikket, a mely Raţiut védelmezte és egy másikat, a melyben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„nemzeti bizottság” </w:t>
      </w:r>
      <w:r>
        <w:rPr>
          <w:rStyle w:val="FontStyle66"/>
          <w:sz w:val="20"/>
          <w:szCs w:val="20"/>
          <w:lang w:val="hu-HU" w:eastAsia="hu-HU" w:bidi="ar-SA"/>
        </w:rPr>
        <w:t>egyik tagja</w:t>
        <w:br/>
        <w:t xml:space="preserve">válaszol a bukarest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Gazette Poporuluj</w:t>
      </w:r>
      <w:r>
        <w:rPr>
          <w:rStyle w:val="FontStyle49"/>
          <w:sz w:val="20"/>
          <w:szCs w:val="20"/>
          <w:vertAlign w:val="superscript"/>
        </w:rPr>
        <w:t>3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támadására; de a tulajdonképeni kezdet a „Tribuna”</w:t>
        <w:br/>
        <w:t>zilált pénzügyi viszonyaihoz veze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„Tribuná”-nak ugyanis tudvalevőleg dr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aţiu </w:t>
      </w:r>
      <w:r>
        <w:rPr>
          <w:rStyle w:val="FontStyle66"/>
          <w:sz w:val="20"/>
          <w:szCs w:val="20"/>
          <w:lang w:val="hu-HU" w:eastAsia="hu-HU" w:bidi="ar-SA"/>
        </w:rPr>
        <w:t>János a tényleges tulajdonosa, a bejegy-</w:t>
        <w:br/>
        <w:t xml:space="preserve">zett tulajdonos azonban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lbini </w:t>
      </w:r>
      <w:r>
        <w:rPr>
          <w:rStyle w:val="FontStyle66"/>
          <w:sz w:val="20"/>
          <w:szCs w:val="20"/>
          <w:lang w:val="hu-HU" w:eastAsia="hu-HU" w:bidi="ar-SA"/>
        </w:rPr>
        <w:t xml:space="preserve">Livius, a kine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ussu </w:t>
      </w:r>
      <w:r>
        <w:rPr>
          <w:rStyle w:val="FontStyle66"/>
          <w:sz w:val="20"/>
          <w:szCs w:val="20"/>
          <w:lang w:val="hu-HU" w:eastAsia="hu-HU" w:bidi="ar-SA"/>
        </w:rPr>
        <w:t>Şirianul szerkesztő a helyettese. A név-</w:t>
        <w:br/>
        <w:t>leges tulajdonos közjegyzőileg hitelesített okirattal kötelezte magát, hogy Raţiunak mint</w:t>
        <w:br/>
        <w:t>nyomdatulajdonosnak 19.000 frtot fizet ki, ha nem, a lapot azonnal lefoglalhatják. Minthogy a</w:t>
        <w:br/>
        <w:t xml:space="preserve">fizetés nem történt meg, dr. Raţiu érvényesítette jogait. A bíróság zárgondnokká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Christea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Miklóst nevezte ki, a szerkesztő pedig dr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Daianu </w:t>
      </w:r>
      <w:r>
        <w:rPr>
          <w:rStyle w:val="FontStyle66"/>
          <w:sz w:val="20"/>
          <w:szCs w:val="20"/>
          <w:lang w:val="hu-HU" w:eastAsia="hu-HU" w:bidi="ar-SA"/>
        </w:rPr>
        <w:t>Ilie lett. Russu azonban ellenszegült a bíróság</w:t>
        <w:br/>
        <w:t>végzésének és hallatlan erőszakoskodással megakadályozta az új szerkesztő czikkének a meg-</w:t>
        <w:br/>
        <w:t>jelenését, a szedést szétszórta, a levelezést lefoglalta, úgy hogy a rendőrségnek rendet kellett</w:t>
        <w:br/>
        <w:t xml:space="preserve">csinálnia.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ezek miatt ma csak félíven jelent meg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Russu </w:t>
      </w:r>
      <w:r>
        <w:rPr>
          <w:rStyle w:val="FontStyle66"/>
          <w:sz w:val="20"/>
          <w:szCs w:val="20"/>
          <w:lang w:val="hu-HU" w:eastAsia="hu-HU" w:bidi="ar-SA"/>
        </w:rPr>
        <w:t>tehát újabb levéllel gazdagította a botrányhős koszorúját. Az egykori szegény tanító,</w:t>
        <w:br/>
        <w:t>a ki a románok vezérévé fondorkodta fel magát, újból kitett magáért. Miután lelketlen intri-</w:t>
        <w:br/>
        <w:t>káival megbontotta az ország békéjét, félrevezette a románokat, izgatta és tüzelte őket honfi-</w:t>
        <w:br/>
        <w:t>társaik ellen, újból megmutatta, mennyire szereti a botrányokat; megmutatta pedig abban a</w:t>
        <w:br/>
        <w:t>hajlékban, a hol, mikor mint földönfutó visszatért, először hajtotta fejét nyugalomra e hazába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ajjon belátja-e már a félrevezetett románság, milyen emberek az ő vezérei? Vajjon tűrni</w:t>
        <w:br/>
        <w:t>fogja-e tovább is, hogy Russu diktálja neki, mit kell tennie és fog-e hajtani az ő ámító szavaira?</w:t>
        <w:br/>
        <w:t>Ez az ember szinte egyetlen a maga nemében. Meghasonlásba hozta az ország lakosságát a román</w:t>
        <w:br/>
        <w:t>néppel, összeveszítette a románokat egymással is. Korlátlan tekintélylyel mondott ítéletet a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3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ab/>
        <w:t>1896 folyamán az „Egyetértés” több cikkben foglalkozik a Román Nemzeti Párt központi</w:t>
        <w:br/>
        <w:t>bizottságában (Román nemzeti komité) és a Tribunában bekövetkezett válsággal, amely szakadás</w:t>
        <w:br/>
        <w:t xml:space="preserve">mögött a romániai politikában beállott változás volt. Romániában a liberális párti A. D. </w:t>
      </w:r>
      <w:r>
        <w:rPr>
          <w:rStyle w:val="FontStyle69"/>
          <w:b w:val="false"/>
          <w:lang w:val="hu-HU" w:eastAsia="hu-HU" w:bidi="ar-SA"/>
        </w:rPr>
        <w:t>Sturdza</w:t>
        <w:br/>
      </w:r>
      <w:r>
        <w:rPr>
          <w:rStyle w:val="FontStyle61"/>
          <w:b w:val="false"/>
          <w:lang w:val="hu-HU" w:eastAsia="hu-HU" w:bidi="ar-SA"/>
        </w:rPr>
        <w:t>kormányra jutva, külpolitikai okokból mérsékelni kényszerült eddigi nemzetiségi politikáját. Az</w:t>
        <w:br/>
        <w:t xml:space="preserve">erdélyi román nemzetiségi politikusok közül </w:t>
      </w:r>
      <w:r>
        <w:rPr>
          <w:rStyle w:val="FontStyle69"/>
          <w:b w:val="false"/>
          <w:lang w:val="hu-HU" w:eastAsia="hu-HU" w:bidi="ar-SA"/>
        </w:rPr>
        <w:t xml:space="preserve">Albini, Russu-Sirianu, Lucaciu </w:t>
      </w:r>
      <w:r>
        <w:rPr>
          <w:rStyle w:val="FontStyle68"/>
          <w:rFonts w:cs="Times New Roman"/>
          <w:b w:val="false"/>
          <w:i w:val="false"/>
          <w:sz w:val="18"/>
          <w:szCs w:val="18"/>
          <w:lang w:val="hu-HU" w:eastAsia="hu-HU" w:bidi="ar-SA"/>
        </w:rPr>
        <w:t>és</w:t>
      </w:r>
      <w:r>
        <w:rPr>
          <w:rStyle w:val="FontStyle68"/>
          <w:rFonts w:cs="Times New Roman"/>
          <w:b w:val="false"/>
          <w:sz w:val="18"/>
          <w:szCs w:val="18"/>
          <w:lang w:val="hu-HU" w:eastAsia="hu-HU" w:bidi="ar-SA"/>
        </w:rPr>
        <w:t xml:space="preserve"> </w:t>
      </w:r>
      <w:r>
        <w:rPr>
          <w:rStyle w:val="FontStyle61"/>
          <w:b w:val="false"/>
          <w:lang w:val="hu-HU" w:eastAsia="hu-HU" w:bidi="ar-SA"/>
        </w:rPr>
        <w:t>a Bukarestbe</w:t>
        <w:br/>
        <w:t xml:space="preserve">emigrált </w:t>
      </w:r>
      <w:r>
        <w:rPr>
          <w:rStyle w:val="FontStyle69"/>
          <w:b w:val="false"/>
          <w:lang w:val="hu-HU" w:eastAsia="hu-HU" w:bidi="ar-SA"/>
        </w:rPr>
        <w:t xml:space="preserve">Brote </w:t>
      </w:r>
      <w:r>
        <w:rPr>
          <w:rStyle w:val="FontStyle61"/>
          <w:b w:val="false"/>
          <w:lang w:val="hu-HU" w:eastAsia="hu-HU" w:bidi="ar-SA"/>
        </w:rPr>
        <w:t>követték az új politikai irányt, s a Tribunát is ennek szolgálatába akarták állítani.</w:t>
        <w:br/>
      </w:r>
      <w:r>
        <w:rPr>
          <w:rStyle w:val="FontStyle69"/>
          <w:b w:val="false"/>
          <w:lang w:val="hu-HU" w:eastAsia="hu-HU" w:bidi="ar-SA"/>
        </w:rPr>
        <w:t xml:space="preserve">Raţiu, Coroianu, Mihali </w:t>
      </w:r>
      <w:r>
        <w:rPr>
          <w:rStyle w:val="FontStyle61"/>
          <w:b w:val="false"/>
          <w:lang w:val="hu-HU" w:eastAsia="hu-HU" w:bidi="ar-SA"/>
        </w:rPr>
        <w:t>T. és társaik azonban az eddigi politikát akarták folytatni és a Tribuna egyelő-</w:t>
        <w:br/>
        <w:t xml:space="preserve">re az ő kezükben maradt. Ezek a romániai konzervatív párttal, illetve Take </w:t>
      </w:r>
      <w:r>
        <w:rPr>
          <w:rStyle w:val="FontStyle69"/>
          <w:b w:val="false"/>
          <w:lang w:val="hu-HU" w:eastAsia="hu-HU" w:bidi="ar-SA"/>
        </w:rPr>
        <w:t xml:space="preserve">Ionescuval </w:t>
      </w:r>
      <w:r>
        <w:rPr>
          <w:rStyle w:val="FontStyle61"/>
          <w:b w:val="false"/>
          <w:lang w:val="hu-HU" w:eastAsia="hu-HU" w:bidi="ar-SA"/>
        </w:rPr>
        <w:t>álltak kapcso-</w:t>
        <w:br/>
        <w:t>latban, aki ellenzékbe kerülve, radikális nemzetiségi politikát folytatott. A konzervatív vizekre</w:t>
        <w:br/>
        <w:t>evező Tribuna befolyása erősen csökkent, Ratiuék a Mocsonyi-csoporttal egyezkedtek, Lucaciu</w:t>
        <w:br/>
        <w:t xml:space="preserve">és Russ-Sirianu pedig 1897-ben Aradon új lapot indítottak </w:t>
      </w:r>
      <w:r>
        <w:rPr>
          <w:rStyle w:val="FontStyle69"/>
          <w:b w:val="false"/>
          <w:lang w:val="hu-HU" w:eastAsia="hu-HU" w:bidi="ar-SA"/>
        </w:rPr>
        <w:t xml:space="preserve">Tribuna Poporului </w:t>
      </w:r>
      <w:r>
        <w:rPr>
          <w:rStyle w:val="FontStyle61"/>
          <w:b w:val="false"/>
          <w:lang w:val="hu-HU" w:eastAsia="hu-HU" w:bidi="ar-SA"/>
        </w:rPr>
        <w:t>címen. Az 1896.</w:t>
        <w:br/>
        <w:t>febr. 18-i kiáltvány már ezt a szakadást fejezi ki. Sturdza bekapcsolódása, valóságos aktív rész-</w:t>
        <w:br/>
        <w:t>vétele az erdélyi és magyarországi nemzetiségi politikában idővel egyre tevékenyebbé vált.</w:t>
      </w:r>
    </w:p>
    <w:p>
      <w:pPr>
        <w:pStyle w:val="Style13"/>
        <w:widowControl/>
        <w:tabs>
          <w:tab w:val="clear" w:pos="720"/>
          <w:tab w:val="left" w:pos="542" w:leader="none"/>
        </w:tabs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2</w:t>
      </w:r>
      <w:r>
        <w:rPr>
          <w:rStyle w:val="FontStyle61"/>
          <w:b w:val="false"/>
          <w:lang w:val="hu-HU" w:eastAsia="hu-HU" w:bidi="ar-SA"/>
        </w:rPr>
        <w:tab/>
        <w:t xml:space="preserve">A közlemény címe: </w:t>
      </w:r>
      <w:r>
        <w:rPr>
          <w:rStyle w:val="FontStyle69"/>
          <w:b w:val="false"/>
          <w:lang w:val="hu-HU" w:eastAsia="hu-HU" w:bidi="ar-SA"/>
        </w:rPr>
        <w:t xml:space="preserve">Botrány a „Tribuna” szerkesztőségében. </w:t>
      </w:r>
      <w:r>
        <w:rPr>
          <w:rStyle w:val="FontStyle61"/>
          <w:b w:val="false"/>
          <w:lang w:val="hu-HU" w:eastAsia="hu-HU" w:bidi="ar-SA"/>
        </w:rPr>
        <w:t>Az „Egyetértés” tudósítójától.</w:t>
      </w:r>
    </w:p>
    <w:p>
      <w:pPr>
        <w:pStyle w:val="Style45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3</w:t>
      </w:r>
      <w:r>
        <w:rPr>
          <w:rStyle w:val="FontStyle61"/>
          <w:b w:val="false"/>
          <w:lang w:val="hu-HU" w:eastAsia="hu-HU" w:bidi="ar-SA"/>
        </w:rPr>
        <w:tab/>
        <w:t xml:space="preserve">Helyesen: </w:t>
      </w:r>
      <w:r>
        <w:rPr>
          <w:rStyle w:val="FontStyle69"/>
          <w:b w:val="false"/>
          <w:lang w:val="hu-HU" w:eastAsia="hu-HU" w:bidi="ar-SA"/>
        </w:rPr>
        <w:t>Gazeta Poporului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román nép múltja felett és a prófétát játszva, megkonstruálta a jövendőjét és a hol a félre-</w:t>
        <w:br/>
        <w:t>vezetés meg az álnok tanács nem használt, ott presszióval, gyalázkodással és a közvélemény</w:t>
        <w:br/>
        <w:t>előtt való meghurczolással biztosította magának a győzelmet. Most összeveszett azokkal is,</w:t>
        <w:br/>
        <w:t>a kiket annyiszor magasztalt és ellene fordult azoknak az egyedülieknek, a kiket eddig még nem</w:t>
        <w:br/>
        <w:t xml:space="preserve">halmozott el gyalázassál és rágalmakkal. Mit ért vele? A pohár végre is betelt és Russu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kidobták</w:t>
        <w:br/>
        <w:t xml:space="preserve">a szerkesztőségből </w:t>
      </w:r>
      <w:r>
        <w:rPr>
          <w:rStyle w:val="FontStyle66"/>
          <w:sz w:val="20"/>
          <w:szCs w:val="20"/>
          <w:lang w:val="hu-HU" w:eastAsia="hu-HU" w:bidi="ar-SA"/>
        </w:rPr>
        <w:t>és kezdheti ott, a hol azelőtt félbenhagyta: a csavargó életpályájáná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„Tribuna” </w:t>
      </w:r>
      <w:r>
        <w:rPr>
          <w:rStyle w:val="FontStyle66"/>
          <w:sz w:val="20"/>
          <w:szCs w:val="20"/>
          <w:lang w:val="hu-HU" w:eastAsia="hu-HU" w:bidi="ar-SA"/>
        </w:rPr>
        <w:t>maga a következőleg adja elő az esetet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„Tribuna” mai száma szokatlanul későn jelenik meg. Tartozunk azzal, hogy közöljük</w:t>
        <w:br/>
        <w:t>olvasóinkkal a késedelem okát és előadjuk, miért jelenik meg a „Tribuna” ilyen csonká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nnek oka az, hogy a szerkesztőségünkben válság állott be: Részletesen fogjuk elmondani</w:t>
        <w:br/>
        <w:t>a krízis történetét, mikor az idő meg fogja engedni és mikor már visszanyertük a kellő nyugal-</w:t>
        <w:br/>
        <w:t>mat. Addig is közzé tesszük a következőket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„</w:t>
      </w:r>
      <w:r>
        <w:rPr>
          <w:rStyle w:val="FontStyle66"/>
          <w:sz w:val="20"/>
          <w:szCs w:val="20"/>
          <w:lang w:val="hu-HU" w:eastAsia="hu-HU" w:bidi="ar-SA"/>
        </w:rPr>
        <w:t>Tegnap Russu Sirianul úr erőszakkal kitépett a szedők kezéből egy vezérczikket, a melyet</w:t>
        <w:br/>
        <w:t>dr. Ratiu írt. A czikk a mostan közszájon forgó kérdéssel foglalkozik, tudniillik, hogy kié a</w:t>
        <w:br/>
        <w:t xml:space="preserve">Tribuna? Egy másik vezérczikket, mely a bukarest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Gazetta Poporulu-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ban</w:t>
      </w:r>
      <w:r>
        <w:rPr>
          <w:rStyle w:val="FontStyle49"/>
          <w:sz w:val="20"/>
          <w:szCs w:val="20"/>
          <w:vertAlign w:val="superscript"/>
        </w:rPr>
        <w:t>3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foglalt támadásnak</w:t>
        <w:br/>
        <w:t>felelt, hasonlókép összetépett. S miután e miatt felelősségre vonták, volt annyi merészsége,</w:t>
        <w:br/>
        <w:t>hogy dr. Ratiunak minden rendelkezési jogát kétségbe vont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Russu Sirianult már elmozdították a szerkesztői állásából, ma azonban újból behatolt a</w:t>
        <w:br/>
        <w:t>szerkesztőségbe, hol a szerkesztőség új tagját, Dr. Daianu Elie-t az illetlenség magas fokáig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inzultálta, </w:t>
      </w:r>
      <w:r>
        <w:rPr>
          <w:rStyle w:val="FontStyle66"/>
          <w:sz w:val="20"/>
          <w:szCs w:val="20"/>
          <w:lang w:val="hu-HU" w:eastAsia="hu-HU" w:bidi="ar-SA"/>
        </w:rPr>
        <w:t xml:space="preserve">jóllehe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maga </w:t>
      </w:r>
      <w:r>
        <w:rPr>
          <w:rStyle w:val="FontStyle66"/>
          <w:sz w:val="20"/>
          <w:szCs w:val="20"/>
          <w:lang w:val="hu-HU" w:eastAsia="hu-HU" w:bidi="ar-SA"/>
        </w:rPr>
        <w:t>dr. Ratiu fogadta ezt belső munkatársnak, lefoglalta a postát és lehe-</w:t>
        <w:br/>
        <w:t>tetlenné tette a szerkesztőségben való időzés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ásrészt a rendőrségnél feljelentést tett Albini T. L., dr. Ratiu, dr. Daianu E. és Onoriu</w:t>
        <w:br/>
        <w:t>Tilea ellen, mint a kik háza békéjét zavarták, felkérte a rendőrkapitányságot, hogy az emlí-</w:t>
        <w:br/>
        <w:t>tett uraknak az „Institutul Tipografic”-ba</w:t>
      </w:r>
      <w:r>
        <w:rPr>
          <w:rStyle w:val="FontStyle66"/>
          <w:sz w:val="20"/>
          <w:szCs w:val="20"/>
          <w:vertAlign w:val="superscript"/>
        </w:rPr>
        <w:t>4</w:t>
      </w:r>
      <w:r>
        <w:rPr>
          <w:rStyle w:val="FontStyle66"/>
          <w:sz w:val="20"/>
          <w:szCs w:val="20"/>
          <w:lang w:val="hu-HU" w:eastAsia="hu-HU" w:bidi="ar-SA"/>
        </w:rPr>
        <w:t xml:space="preserve"> való belépését akadályozza meg, valamint tiltsa</w:t>
        <w:br/>
        <w:t>meg azt is, hogy a Tribuna szerkesztőségébe belépjenek, mindezt amaz ürügy alatt, hogy a lap</w:t>
        <w:br/>
        <w:t>és a nyomda az ő tulajdon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íz órakor mindahárom úr megjelent a rendőrségnél, hol dr. Ratiu aktákkal mutatta ki,</w:t>
        <w:br/>
        <w:t xml:space="preserve">hogy Albini Liviu nem tulajdonosa, a nevezet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Institutul</w:t>
      </w:r>
      <w:r>
        <w:rPr>
          <w:rStyle w:val="FontStyle66"/>
          <w:sz w:val="20"/>
          <w:szCs w:val="20"/>
          <w:lang w:val="hu-HU" w:eastAsia="hu-HU" w:bidi="ar-SA"/>
        </w:rPr>
        <w:t>-nak. Miután a rendőrkapitány meg-</w:t>
        <w:br/>
        <w:t>győződött erről, valamint arról is, hogy dr. Ratiu már évek óta a Tribuna tulajdonosa nem-</w:t>
        <w:br/>
        <w:t>csak, hogy őt ki nem tiltotta az „Institutul”-ból, a mint Albini Liviu kívánta, de megtiltotta</w:t>
        <w:br/>
        <w:t>ennek hogy oda többé be menjen addig, míg a tárgyalást be nem fejezik. Nemkülönben megtil-</w:t>
        <w:br/>
        <w:t>totta Russunak is az „Institutulba” vagy a román nemzeti párt lapjainak szerkesztőségébe</w:t>
        <w:br/>
        <w:t>való belépés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re Russu Sirianul erőszakoskodással felelt, berohant a nyomdába és erőszakkal össze-</w:t>
        <w:br/>
        <w:t>szedte az összes kéziratokat és mindazt, a mi már ki volt szedve – megsemmisítette, sőt a szedő-</w:t>
        <w:br/>
        <w:t>ket sztrájkra ösztökélte. Ennek a felszólításnak azonban nem sokáig volt sikere, mert a szedők</w:t>
        <w:br/>
        <w:t>délután már visszatértek, de a rend ugyancsak meg volt zavarv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k az elitélendő cselekmények természetesen következményekkel fognak járni, az előz-</w:t>
        <w:br/>
        <w:t>ményeket holnap fogjuk elbeszélni. Szomorú viszonyok, de igazak!”</w:t>
      </w:r>
    </w:p>
    <w:p>
      <w:pPr>
        <w:pStyle w:val="Style101"/>
        <w:widowControl/>
        <w:bidi w:val="0"/>
        <w:spacing w:before="240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4</w:t>
      </w:r>
      <w:r>
        <w:rPr>
          <w:rStyle w:val="FontStyle66"/>
          <w:lang w:val="hu-HU" w:eastAsia="hu-HU" w:bidi="ar-SA"/>
        </w:rPr>
        <w:t xml:space="preserve"> Nyomdai intézet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aug. 2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z „Egyetértés” újabb közleménye a „Tribuna-pártiak” és a „szakadárok” (Lucaciu–Mangra-</w:t>
        <w:br/>
        <w:t>csoport) közötti polémiáról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Style39"/>
        <w:widowControl/>
        <w:bidi w:val="0"/>
        <w:spacing w:before="120" w:after="240"/>
        <w:ind w:left="0" w:right="0" w:hanging="0"/>
        <w:jc w:val="center"/>
        <w:rPr/>
      </w:pPr>
      <w:r>
        <w:rPr>
          <w:rStyle w:val="FontStyle61"/>
          <w:b w:val="false"/>
          <w:lang w:val="hu-HU" w:eastAsia="hu-HU" w:bidi="ar-SA"/>
        </w:rPr>
        <w:t>E., 1896, 233. szám</w:t>
      </w:r>
    </w:p>
    <w:p>
      <w:pPr>
        <w:pStyle w:val="Style51"/>
        <w:widowControl/>
        <w:bidi w:val="0"/>
        <w:ind w:left="0" w:right="0" w:hanging="0"/>
        <w:jc w:val="righ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agy-Szeben, </w:t>
      </w:r>
      <w:r>
        <w:rPr>
          <w:rStyle w:val="FontStyle66"/>
          <w:sz w:val="20"/>
          <w:szCs w:val="20"/>
          <w:lang w:val="hu-HU" w:eastAsia="hu-HU" w:bidi="ar-SA"/>
        </w:rPr>
        <w:t>aug. 23.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ucaciu és a Tribunapártiak között élethalálharcz folyik. Érdekes tudni, hogy ez a harcz</w:t>
        <w:br/>
        <w:t xml:space="preserve">épen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gyetértés </w:t>
      </w:r>
      <w:r>
        <w:rPr>
          <w:rStyle w:val="FontStyle66"/>
          <w:sz w:val="20"/>
          <w:szCs w:val="20"/>
          <w:lang w:val="hu-HU" w:eastAsia="hu-HU" w:bidi="ar-SA"/>
        </w:rPr>
        <w:t xml:space="preserve">hasábjain vette kezdetét.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Egyetértés </w:t>
      </w:r>
      <w:r>
        <w:rPr>
          <w:rStyle w:val="FontStyle66"/>
          <w:sz w:val="20"/>
          <w:szCs w:val="20"/>
          <w:lang w:val="hu-HU" w:eastAsia="hu-HU" w:bidi="ar-SA"/>
        </w:rPr>
        <w:t>július 17-ki számában egy hír jelent</w:t>
        <w:br/>
        <w:t xml:space="preserve">meg arról, hogy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Lucaciu </w:t>
      </w:r>
      <w:r>
        <w:rPr>
          <w:rStyle w:val="FontStyle66"/>
          <w:sz w:val="20"/>
          <w:szCs w:val="20"/>
          <w:lang w:val="hu-HU" w:eastAsia="hu-HU" w:bidi="ar-SA"/>
        </w:rPr>
        <w:t>május 16-án a laczfalusi iskolában megünnepelte az ezredévet s hogy</w:t>
        <w:br/>
        <w:t xml:space="preserve">iskolája számára kérte és elfogadta az államsegélyt. Mihelyt ez a hír megjelent az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Egyetértés-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ben,</w:t>
      </w:r>
      <w:r>
        <w:rPr>
          <w:rStyle w:val="FontStyle49"/>
          <w:b w:val="false"/>
          <w:sz w:val="20"/>
          <w:szCs w:val="20"/>
          <w:lang w:val="hu-HU" w:eastAsia="hu-HU" w:bidi="ar-SA"/>
        </w:rPr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azonnal kiadott Felső-Bánya vidékéről czímezve egy levelet, melyben Lucaciu állító-</w:t>
        <w:br/>
        <w:t>lagos magyar barátsága miatt a fennebb említett tényekre való hivatkozással, mint renegát</w:t>
        <w:br/>
        <w:t>és áruló bélyegeztetett meg a románság elő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Lucaciu, mihelyt olvasta a Tribuna e levelét, táviratilag jelentette ki, hogy az egész dolog</w:t>
        <w:br/>
        <w:t>hazugság, de bővebben az ellene felhozott dolgokra nem reflektált. Körülbelül nyolcz nap</w:t>
        <w:br/>
        <w:t xml:space="preserve">múlva,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Revista Orăştiei</w:t>
      </w:r>
      <w:r>
        <w:rPr>
          <w:rStyle w:val="FontStyle49"/>
          <w:sz w:val="20"/>
          <w:szCs w:val="20"/>
          <w:vertAlign w:val="superscript"/>
        </w:rPr>
        <w:t>2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 xml:space="preserve">-ben </w:t>
      </w:r>
      <w:r>
        <w:rPr>
          <w:rStyle w:val="FontStyle66"/>
          <w:sz w:val="20"/>
          <w:szCs w:val="20"/>
          <w:lang w:val="hu-HU" w:eastAsia="hu-HU" w:bidi="ar-SA"/>
        </w:rPr>
        <w:t>egy hosszabb nyilatkozatot tett közzé, melyben a neki tulajdoní-</w:t>
        <w:br/>
        <w:t>tott dolgokat tagadta s a Tribuná-t rágalomból s hazugságokból élő szennylapnak nevezte s</w:t>
        <w:br/>
        <w:t>ezzel egyidejűleg a bukaresti Gazeta-ban is heves támadást intéztetett a Tribuna elle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 kategorikus czáfolatra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kénytelen volt felszólítani a felsőbányai levél íróját,</w:t>
        <w:br/>
        <w:t>hogy Lucaciu tagadásával szemben védekezzék. A távirat, a melyben e felszólítás elment, nem</w:t>
        <w:br/>
        <w:t>a levelező, hanem Lucaciu kezeibe esett, a ki belőle nagy meglepetéssel látta, hogy denuncziátora</w:t>
        <w:br/>
        <w:t xml:space="preserve">saját káplánja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Dredeanu </w:t>
      </w:r>
      <w:r>
        <w:rPr>
          <w:rStyle w:val="FontStyle66"/>
          <w:sz w:val="20"/>
          <w:szCs w:val="20"/>
          <w:lang w:val="hu-HU" w:eastAsia="hu-HU" w:bidi="ar-SA"/>
        </w:rPr>
        <w:t>volt. Újabb tagadás, újabb szitok és inzultus a Tribuna fejéhez vag-</w:t>
        <w:br/>
        <w:t xml:space="preserve">dosva, volt a legközelebbi akczió Lucaciu részéről.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ribuna </w:t>
      </w:r>
      <w:r>
        <w:rPr>
          <w:rStyle w:val="FontStyle66"/>
          <w:sz w:val="20"/>
          <w:szCs w:val="20"/>
          <w:lang w:val="hu-HU" w:eastAsia="hu-HU" w:bidi="ar-SA"/>
        </w:rPr>
        <w:t>azonban nem kapitulált, hanem</w:t>
        <w:br/>
        <w:t>hozta Dredeanu második levelét is neve aláírásával annak bizonyításául, hogy Lucaciu tagadása</w:t>
        <w:br/>
        <w:t>nem egyéb, mint a megszorult ember hazudozása maga mentségére, s hogy annak főbb tételei</w:t>
        <w:br/>
        <w:t>nyilván ellenkeznek az igazságga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ost már kezdetét vette a Tribuna részéről Lucaciu ellen egész a késhegyig, sőt a mo-</w:t>
        <w:br/>
        <w:t>rális kivégeztetésig menő harcz. Lucaciu látva az ellene indított harczot, a „Revista Orăştiei”</w:t>
        <w:br/>
        <w:t>augusztus 18-iki számában kijelentette, hogy a Tribuna galád akcziója nyilvánvalóvá tette,</w:t>
        <w:br/>
        <w:t>hogy számára is, ki eddig nem akarva a román vezetők soraiban uralkodó zavart és egyenet-</w:t>
        <w:br/>
        <w:t>lenséget még inkább növelni, csak a csendes megfigyelő szerepére szorítkozott, megérkezett a</w:t>
        <w:br/>
        <w:t>pillanat, melyben a nemzeti veszedelem bekövetkezését megakadályozandó akczióba kell lépni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lapok olvasói értesülve e harczról, bizonyára azt fogják kérdezni, hogy mi az oka és czélja</w:t>
        <w:br/>
        <w:t>ez ádáz küzdelemnek? A kérdés jogosult s erre csakis úgy tudunk megfelelni, hogy visszafelé menve</w:t>
        <w:br/>
        <w:t>az események során, egy kissé föllebbentjük a román nemzetiségi párt kulisszatitkairól a fátyol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kor Sturza</w:t>
      </w:r>
      <w:r>
        <w:rPr>
          <w:rStyle w:val="FontStyle66"/>
          <w:sz w:val="20"/>
          <w:szCs w:val="20"/>
          <w:vertAlign w:val="superscript"/>
        </w:rPr>
        <w:t>3</w:t>
      </w:r>
      <w:r>
        <w:rPr>
          <w:rStyle w:val="FontStyle66"/>
          <w:sz w:val="20"/>
          <w:szCs w:val="20"/>
          <w:lang w:val="hu-HU" w:eastAsia="hu-HU" w:bidi="ar-SA"/>
        </w:rPr>
        <w:t xml:space="preserve"> kormányra jutott, az ellenzék sanyarú kenyerére jutott konzervativeknek</w:t>
        <w:br/>
        <w:t>az volt egyik legelső gondjuk, hogy a magyarországi román nemzetiségi mozgalmat, mely</w:t>
        <w:br/>
        <w:t>Sturza kezében oly rettenetes pártfegyvernek bizonyult a kormány ellen, a magok könnyen</w:t>
        <w:br/>
        <w:t xml:space="preserve">kezelhető eszközévé tegyék. A külföldi agitáczió vezetésével megbízott Take </w:t>
      </w:r>
      <w:r>
        <w:rPr>
          <w:rStyle w:val="FontStyle66"/>
          <w:i/>
          <w:iCs/>
          <w:sz w:val="20"/>
          <w:szCs w:val="20"/>
          <w:lang w:val="hu-HU" w:eastAsia="hu-HU" w:bidi="ar-SA"/>
        </w:rPr>
        <w:t>Jonescu</w:t>
      </w:r>
      <w:r>
        <w:rPr>
          <w:rStyle w:val="FontStyle66"/>
          <w:sz w:val="20"/>
          <w:szCs w:val="20"/>
          <w:vertAlign w:val="superscript"/>
        </w:rPr>
        <w:t>4</w:t>
      </w:r>
      <w:r>
        <w:rPr>
          <w:rStyle w:val="FontStyle66"/>
          <w:sz w:val="20"/>
          <w:szCs w:val="20"/>
          <w:lang w:val="hu-HU" w:eastAsia="hu-HU" w:bidi="ar-SA"/>
        </w:rPr>
        <w:t>-nak és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>Filipescu-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nak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sikerült is Coroianut s Ratiut a magok részére vonni. Sturza ezt látván, bizalmas</w:t>
        <w:br/>
        <w:t xml:space="preserve">emberei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ote </w:t>
      </w:r>
      <w:r>
        <w:rPr>
          <w:rStyle w:val="FontStyle66"/>
          <w:sz w:val="20"/>
          <w:szCs w:val="20"/>
          <w:lang w:val="hu-HU" w:eastAsia="hu-HU" w:bidi="ar-SA"/>
        </w:rPr>
        <w:t xml:space="preserve">é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Albini </w:t>
      </w:r>
      <w:r>
        <w:rPr>
          <w:rStyle w:val="FontStyle66"/>
          <w:sz w:val="20"/>
          <w:szCs w:val="20"/>
          <w:lang w:val="hu-HU" w:eastAsia="hu-HU" w:bidi="ar-SA"/>
        </w:rPr>
        <w:t>segítségével a Tribuna szerkesztőségében válságot provokáltatott azért,</w:t>
        <w:br/>
        <w:t>hogy onnan Ratiu-val és Coroiannal együtt a konzervatív befolyás is kiszoruljon.</w:t>
      </w:r>
    </w:p>
    <w:p>
      <w:pPr>
        <w:pStyle w:val="Style23"/>
        <w:widowControl/>
        <w:bidi w:val="0"/>
        <w:spacing w:before="480" w:after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 xml:space="preserve"> A közlemény címe: </w:t>
      </w:r>
      <w:r>
        <w:rPr>
          <w:rStyle w:val="FontStyle49"/>
          <w:b w:val="false"/>
          <w:lang w:val="hu-HU" w:eastAsia="hu-HU" w:bidi="ar-SA"/>
        </w:rPr>
        <w:t xml:space="preserve">Lucaciu akcziója. </w:t>
      </w:r>
      <w:r>
        <w:rPr>
          <w:rStyle w:val="FontStyle66"/>
          <w:lang w:val="hu-HU" w:eastAsia="hu-HU" w:bidi="ar-SA"/>
        </w:rPr>
        <w:t>(Az „Egyetértés” tudósítójától.)</w:t>
      </w:r>
    </w:p>
    <w:p>
      <w:pPr>
        <w:pStyle w:val="Style23"/>
        <w:widowControl/>
        <w:bidi w:val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2</w:t>
      </w:r>
      <w:r>
        <w:rPr>
          <w:rStyle w:val="FontStyle66"/>
          <w:lang w:val="hu-HU" w:eastAsia="hu-HU" w:bidi="ar-SA"/>
        </w:rPr>
        <w:t xml:space="preserve"> 1895–1899 között megjelent szászvárosi román hetilap. Felelős szerkesztője </w:t>
      </w:r>
      <w:r>
        <w:rPr>
          <w:rStyle w:val="FontStyle49"/>
          <w:b w:val="false"/>
          <w:lang w:val="hu-HU" w:eastAsia="hu-HU" w:bidi="ar-SA"/>
        </w:rPr>
        <w:t>Moldovan</w:t>
        <w:br/>
      </w:r>
      <w:r>
        <w:rPr>
          <w:rStyle w:val="FontStyle66"/>
          <w:lang w:val="hu-HU" w:eastAsia="hu-HU" w:bidi="ar-SA"/>
        </w:rPr>
        <w:t xml:space="preserve">Silviu, kiadója </w:t>
      </w:r>
      <w:r>
        <w:rPr>
          <w:rStyle w:val="FontStyle49"/>
          <w:b w:val="false"/>
          <w:lang w:val="hu-HU" w:eastAsia="hu-HU" w:bidi="ar-SA"/>
        </w:rPr>
        <w:t xml:space="preserve">Popovici-Barcianu </w:t>
      </w:r>
      <w:r>
        <w:rPr>
          <w:rStyle w:val="FontStyle66"/>
          <w:lang w:val="hu-HU" w:eastAsia="hu-HU" w:bidi="ar-SA"/>
        </w:rPr>
        <w:t>Aurél volt.</w:t>
      </w:r>
    </w:p>
    <w:p>
      <w:pPr>
        <w:pStyle w:val="Style23"/>
        <w:widowControl/>
        <w:bidi w:val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3</w:t>
      </w:r>
      <w:r>
        <w:rPr>
          <w:rStyle w:val="FontStyle66"/>
          <w:lang w:val="hu-HU" w:eastAsia="hu-HU" w:bidi="ar-SA"/>
        </w:rPr>
        <w:t xml:space="preserve"> Helyesen: </w:t>
      </w:r>
      <w:r>
        <w:rPr>
          <w:rStyle w:val="FontStyle49"/>
          <w:b w:val="false"/>
          <w:lang w:val="hu-HU" w:eastAsia="hu-HU" w:bidi="ar-SA"/>
        </w:rPr>
        <w:t>Sturdza.</w:t>
      </w:r>
    </w:p>
    <w:p>
      <w:pPr>
        <w:pStyle w:val="Style23"/>
        <w:widowControl/>
        <w:bidi w:val="0"/>
        <w:ind w:left="0" w:right="0" w:firstLine="397"/>
        <w:jc w:val="both"/>
        <w:rPr/>
      </w:pPr>
      <w:r>
        <w:rPr>
          <w:rStyle w:val="FontStyle66"/>
          <w:sz w:val="18"/>
          <w:szCs w:val="18"/>
          <w:vertAlign w:val="superscript"/>
        </w:rPr>
        <w:t>4</w:t>
      </w:r>
      <w:r>
        <w:rPr>
          <w:rStyle w:val="FontStyle66"/>
          <w:lang w:val="hu-HU" w:eastAsia="hu-HU" w:bidi="ar-SA"/>
        </w:rPr>
        <w:t xml:space="preserve"> Helyesen: </w:t>
      </w:r>
      <w:r>
        <w:rPr>
          <w:rStyle w:val="FontStyle49"/>
          <w:b w:val="false"/>
          <w:lang w:val="hu-HU" w:eastAsia="hu-HU" w:bidi="ar-SA"/>
        </w:rPr>
        <w:t>Ionescu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Sturzának azonban nagy nehézséget okozott az, hogy bizalmas emberei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ote </w:t>
      </w:r>
      <w:r>
        <w:rPr>
          <w:rStyle w:val="FontStyle66"/>
          <w:sz w:val="20"/>
          <w:szCs w:val="20"/>
          <w:lang w:val="hu-HU" w:eastAsia="hu-HU" w:bidi="ar-SA"/>
        </w:rPr>
        <w:t xml:space="preserve">é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lbini,</w:t>
        <w:br/>
      </w:r>
      <w:r>
        <w:rPr>
          <w:rStyle w:val="FontStyle66"/>
          <w:sz w:val="20"/>
          <w:szCs w:val="20"/>
          <w:lang w:val="hu-HU" w:eastAsia="hu-HU" w:bidi="ar-SA"/>
        </w:rPr>
        <w:t>mint szökevények kénytelenek voltak a csatatértől távol, Bukurestben élni. Ezért igyekezett</w:t>
        <w:br/>
        <w:t>Broteék révén Lucaciut és Mangrát a maga pártjára vonni, a mi sikerült is. Így keletkezett</w:t>
        <w:br/>
        <w:t>aztán a nagyszebeni komité kebelében a meghasonlás. Az első csatát a Sturza emberei elvesz-</w:t>
        <w:br/>
        <w:t>tették, a mennyiben a „Tribuna” a Ratiuék kezében marad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Egyelőre úgy látszott, hogy a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rote </w:t>
      </w:r>
      <w:r>
        <w:rPr>
          <w:rStyle w:val="FontStyle66"/>
          <w:sz w:val="20"/>
          <w:szCs w:val="20"/>
          <w:lang w:val="hu-HU" w:eastAsia="hu-HU" w:bidi="ar-SA"/>
        </w:rPr>
        <w:t xml:space="preserve">csoport teljesen le van verve, mi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opovici </w:t>
      </w:r>
      <w:r>
        <w:rPr>
          <w:rStyle w:val="FontStyle66"/>
          <w:sz w:val="20"/>
          <w:szCs w:val="20"/>
          <w:lang w:val="hu-HU" w:eastAsia="hu-HU" w:bidi="ar-SA"/>
        </w:rPr>
        <w:t>Aurél</w:t>
        <w:br/>
        <w:t>leleplezései s az a tette, hogy Brote és társai ellen nyilatkozva, a konzervativek szolgálatába</w:t>
        <w:br/>
        <w:t>állott, még evidensebbé látszott tenni. A diadal azonban csak látszólagos volt, mert az ellenfél,</w:t>
        <w:br/>
        <w:t>tudniillik Brote és Lucaciu, felhasználva a konzervatívektől elkövetett hibákat és mulasz-</w:t>
        <w:br/>
        <w:t>tásokat, szépen összeszedte magát és újabb akczióra sorakoz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rote és Lucaciu helyzetét megkönnyítette először is az a körülmény, hogy a Tribunát a</w:t>
        <w:br/>
        <w:t>válság következtében épen a legjobb munkatársai hagyták el s hogy helyüket alkalmas erőkkel</w:t>
        <w:br/>
        <w:t>nem tudták pótolni. A Tribuna meg volt, de szellemére, frisseségére és akczióképességére nem</w:t>
        <w:br/>
        <w:t>a régi volt többé. Egy szóval a konzervatívvá lett Tribuna régebbi hatását a tömegre elvesz-</w:t>
        <w:br/>
        <w:t xml:space="preserve">tette. A második mulasztás Take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Jonescu</w:t>
      </w:r>
      <w:r>
        <w:rPr>
          <w:rStyle w:val="FontStyle49"/>
          <w:b w:val="false"/>
          <w:i w:val="false"/>
          <w:sz w:val="20"/>
          <w:szCs w:val="20"/>
          <w:lang w:val="hu-HU" w:eastAsia="hu-HU" w:bidi="ar-SA"/>
        </w:rPr>
        <w:t>t</w:t>
      </w:r>
      <w:r>
        <w:rPr>
          <w:rStyle w:val="FontStyle49"/>
          <w:sz w:val="20"/>
          <w:szCs w:val="20"/>
          <w:vertAlign w:val="superscript"/>
        </w:rPr>
        <w:t>5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terheli, a ki azt hitte, hogy pénz nélkül is ébren lehet</w:t>
        <w:br/>
        <w:t>tartani a magyarországi román túlzók mozgalmát, nem tudva, hogy a mi román nemzetiségi</w:t>
        <w:br/>
        <w:t>vezetőink, ellentétben az éneklő madarakkal, csak akkor fújják a nekik sugalmazott nótát, ha</w:t>
        <w:br/>
        <w:t>folytonosan tömik és hizlalj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Broteék meggyőződve a konzervatívek satellesévé</w:t>
      </w:r>
      <w:r>
        <w:rPr>
          <w:rStyle w:val="FontStyle66"/>
          <w:sz w:val="20"/>
          <w:szCs w:val="20"/>
          <w:vertAlign w:val="superscript"/>
        </w:rPr>
        <w:t>6</w:t>
      </w:r>
      <w:r>
        <w:rPr>
          <w:rStyle w:val="FontStyle66"/>
          <w:sz w:val="20"/>
          <w:szCs w:val="20"/>
          <w:lang w:val="hu-HU" w:eastAsia="hu-HU" w:bidi="ar-SA"/>
        </w:rPr>
        <w:t xml:space="preserve"> vált tribunisták akczió-képtelenségé-</w:t>
        <w:br/>
        <w:t>ről, szépen összeszedték magokat, és eszközöket és módokat találtak arra, hogy a maguk politikai</w:t>
        <w:br/>
        <w:t>irányának képviselésére egy organum alapítását lehetővé tegyék. Ez újabb orgánumnak „Tri-</w:t>
        <w:br/>
        <w:t>buna Veche” (Régi Tribuna) lesz a címe, s mondják, hogy a szükséges összeget a Sturza</w:t>
      </w:r>
      <w:r>
        <w:rPr>
          <w:rStyle w:val="FontStyle66"/>
          <w:sz w:val="20"/>
          <w:szCs w:val="20"/>
          <w:vertAlign w:val="superscript"/>
        </w:rPr>
        <w:t>7</w:t>
      </w:r>
      <w:r>
        <w:rPr>
          <w:rStyle w:val="FontStyle66"/>
          <w:sz w:val="20"/>
          <w:szCs w:val="20"/>
          <w:lang w:val="hu-HU" w:eastAsia="hu-HU" w:bidi="ar-SA"/>
        </w:rPr>
        <w:t xml:space="preserve"> rendel-</w:t>
        <w:br/>
        <w:t>kezése alatt álló bukaresti nagy bankok adják. Idehaza csak stróhmanokat kell keresni mint</w:t>
        <w:br/>
        <w:t>részvényeseket. Június elején Lucaciu és Mangra huzamosabb ideig Bukarestben voltak s ott</w:t>
        <w:br/>
        <w:t>is hozták rendbe az új hírlap ügyei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kor július elején Mangra visszajött, rögtön megkezdette utazásait az új lap érdekében.</w:t>
        <w:br/>
        <w:t>A tribunisták, meggyőződve az új lap megjelenésének komoly voltáról, elhatározták, hogy</w:t>
        <w:br/>
        <w:t>mielőtt megindulna, tönkre teszik Lucaciut s ezért insczenálták az ismeretes Dredeanu-féle</w:t>
        <w:br/>
        <w:t>leleplezés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ár most az a kérdés, sikerül-e Lucaciut moraliter tönkre tenni a tribunistáknak addig,</w:t>
        <w:br/>
        <w:t>míg lapja Mangra szerkesztésében meg fog indulni? Itt Szebenben azt hiszik, hogy a tribunisták</w:t>
        <w:br/>
        <w:t>e reménysége nem fog teljesülni, mert Lucaciu és Mangra mögött Sturza</w:t>
      </w:r>
      <w:r>
        <w:rPr>
          <w:rStyle w:val="FontStyle66"/>
          <w:sz w:val="20"/>
          <w:szCs w:val="20"/>
          <w:vertAlign w:val="superscript"/>
        </w:rPr>
        <w:t>7</w:t>
      </w:r>
      <w:r>
        <w:rPr>
          <w:rStyle w:val="FontStyle66"/>
          <w:sz w:val="20"/>
          <w:szCs w:val="20"/>
          <w:lang w:val="hu-HU" w:eastAsia="hu-HU" w:bidi="ar-SA"/>
        </w:rPr>
        <w:t xml:space="preserve"> áll, a kiről rövid időn</w:t>
        <w:br/>
        <w:t>[belül] tények fogják a románság előtt bebizonyítani, hogy jelenlegi magatartása a román</w:t>
        <w:br/>
        <w:t>nemzetiségi kérdésben tényleg nem egyéb, mint diplomácziai folytatása ellenzéki akcziójának</w:t>
        <w:br/>
        <w:t>s hogy a Tribuna, melyet magára hagyott s a pénzzavarokkal küzdő Ratiu nem tud kellő nívón</w:t>
        <w:br/>
        <w:t>tartani, anyagi és szellemi végelgyengülésben csakhamar ki fog múlni s helyét átengedi a Brassó-</w:t>
        <w:br/>
        <w:t>ban Mangra szerkesztésében megjelenendő Tribuna Vechének</w:t>
      </w:r>
      <w:r>
        <w:rPr>
          <w:rStyle w:val="FontStyle66"/>
          <w:sz w:val="20"/>
          <w:szCs w:val="20"/>
          <w:vertAlign w:val="superscript"/>
        </w:rPr>
        <w:t>8</w:t>
      </w:r>
      <w:r>
        <w:rPr>
          <w:rStyle w:val="FontStyle66"/>
          <w:sz w:val="20"/>
          <w:szCs w:val="20"/>
          <w:lang w:val="hu-HU" w:eastAsia="hu-HU" w:bidi="ar-SA"/>
        </w:rPr>
        <w:t>, melynek munkatársai a leg-</w:t>
        <w:br/>
        <w:t>ügyesebb román nemzetiségi hírlapírók lesznek s melyet szellemmel és pénzzel busásan el fognak</w:t>
        <w:br/>
        <w:t>látni Bukarestből.</w:t>
      </w:r>
      <w:r>
        <w:rPr>
          <w:rStyle w:val="FontStyle66"/>
          <w:sz w:val="20"/>
          <w:szCs w:val="20"/>
          <w:vertAlign w:val="superscript"/>
        </w:rPr>
        <w:t>9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9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5</w:t>
      </w:r>
      <w:r>
        <w:rPr>
          <w:rStyle w:val="FontStyle61"/>
          <w:b w:val="false"/>
          <w:lang w:val="hu-HU" w:eastAsia="hu-HU" w:bidi="ar-SA"/>
        </w:rPr>
        <w:t xml:space="preserve"> Ua.</w:t>
      </w:r>
    </w:p>
    <w:p>
      <w:pPr>
        <w:pStyle w:val="Style24"/>
        <w:widowControl/>
        <w:tabs>
          <w:tab w:val="clear" w:pos="720"/>
          <w:tab w:val="left" w:pos="523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6</w:t>
      </w:r>
      <w:r>
        <w:rPr>
          <w:rStyle w:val="FontStyle61"/>
          <w:b w:val="false"/>
          <w:lang w:val="hu-HU" w:eastAsia="hu-HU" w:bidi="ar-SA"/>
        </w:rPr>
        <w:t xml:space="preserve"> Zsoldos.</w:t>
      </w:r>
    </w:p>
    <w:p>
      <w:pPr>
        <w:pStyle w:val="Style39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7</w:t>
      </w:r>
      <w:r>
        <w:rPr>
          <w:rStyle w:val="FontStyle61"/>
          <w:b w:val="false"/>
          <w:lang w:val="hu-HU" w:eastAsia="hu-HU" w:bidi="ar-SA"/>
        </w:rPr>
        <w:t xml:space="preserve"> Helyesen: </w:t>
      </w:r>
      <w:r>
        <w:rPr>
          <w:rStyle w:val="FontStyle49"/>
          <w:b w:val="false"/>
          <w:lang w:val="hu-HU" w:eastAsia="hu-HU" w:bidi="ar-SA"/>
        </w:rPr>
        <w:t>Sturdza.</w:t>
      </w:r>
    </w:p>
    <w:p>
      <w:pPr>
        <w:pStyle w:val="Style39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8</w:t>
      </w:r>
      <w:r>
        <w:rPr>
          <w:rStyle w:val="FontStyle61"/>
          <w:b w:val="false"/>
          <w:lang w:val="hu-HU" w:eastAsia="hu-HU" w:bidi="ar-SA"/>
        </w:rPr>
        <w:t xml:space="preserve"> A tervezett lap tudomásunk szerint nem jelent meg.</w:t>
      </w:r>
    </w:p>
    <w:p>
      <w:pPr>
        <w:pStyle w:val="Style13"/>
        <w:widowControl/>
        <w:tabs>
          <w:tab w:val="clear" w:pos="720"/>
          <w:tab w:val="left" w:pos="523" w:leader="none"/>
        </w:tabs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9</w:t>
      </w:r>
      <w:r>
        <w:rPr>
          <w:rStyle w:val="FontStyle61"/>
          <w:b w:val="false"/>
          <w:lang w:val="hu-HU" w:eastAsia="hu-HU" w:bidi="ar-SA"/>
        </w:rPr>
        <w:t xml:space="preserve"> Hasonló hangnemben ír az </w:t>
      </w:r>
      <w:r>
        <w:rPr>
          <w:rStyle w:val="FontStyle49"/>
          <w:b w:val="false"/>
          <w:lang w:val="hu-HU" w:eastAsia="hu-HU" w:bidi="ar-SA"/>
        </w:rPr>
        <w:t xml:space="preserve">Egyetértés </w:t>
      </w:r>
      <w:r>
        <w:rPr>
          <w:rStyle w:val="FontStyle61"/>
          <w:b w:val="false"/>
          <w:lang w:val="hu-HU" w:eastAsia="hu-HU" w:bidi="ar-SA"/>
        </w:rPr>
        <w:t>a „tribunisták” és a „mérsékeltek” (Mocsonyi-csoport)</w:t>
        <w:br/>
        <w:t xml:space="preserve">korábbi (1888. évi) és ez idő szerinti paktum-tárgyalásairól </w:t>
      </w:r>
      <w:r>
        <w:rPr>
          <w:rStyle w:val="FontStyle49"/>
          <w:b w:val="false"/>
          <w:lang w:val="hu-HU" w:eastAsia="hu-HU" w:bidi="ar-SA"/>
        </w:rPr>
        <w:t xml:space="preserve">(Román nemzetiségi erőlködések, </w:t>
      </w:r>
      <w:r>
        <w:rPr>
          <w:rStyle w:val="FontStyle61"/>
          <w:b w:val="false"/>
          <w:lang w:val="hu-HU" w:eastAsia="hu-HU" w:bidi="ar-SA"/>
        </w:rPr>
        <w:t>E.,</w:t>
        <w:br/>
        <w:t>1896. szept. 23. 262. sz.), majd a Sturdza lemondása utáni helyzetről ennek állítólagos nemzetiségi</w:t>
        <w:br/>
        <w:t xml:space="preserve">diplomáciai akciójával kapcsolatban. </w:t>
      </w:r>
      <w:r>
        <w:rPr>
          <w:rStyle w:val="FontStyle49"/>
          <w:b w:val="false"/>
          <w:lang w:val="hu-HU" w:eastAsia="hu-HU" w:bidi="ar-SA"/>
        </w:rPr>
        <w:t xml:space="preserve">(Sturdza újabb nemzetiségi akcziója, </w:t>
      </w:r>
      <w:r>
        <w:rPr>
          <w:rStyle w:val="FontStyle61"/>
          <w:b w:val="false"/>
          <w:lang w:val="hu-HU" w:eastAsia="hu-HU" w:bidi="ar-SA"/>
        </w:rPr>
        <w:t>E., 1896., dec. 5.355. sz.)</w:t>
        <w:br/>
        <w:t xml:space="preserve">Utóbbi cikk említést tesz </w:t>
      </w:r>
      <w:r>
        <w:rPr>
          <w:rStyle w:val="FontStyle49"/>
          <w:b w:val="false"/>
          <w:lang w:val="hu-HU" w:eastAsia="hu-HU" w:bidi="ar-SA"/>
        </w:rPr>
        <w:t xml:space="preserve">Popovici </w:t>
      </w:r>
      <w:r>
        <w:rPr>
          <w:rStyle w:val="FontStyle61"/>
          <w:b w:val="false"/>
          <w:lang w:val="hu-HU" w:eastAsia="hu-HU" w:bidi="ar-SA"/>
        </w:rPr>
        <w:t xml:space="preserve">Aurél és </w:t>
      </w:r>
      <w:r>
        <w:rPr>
          <w:rStyle w:val="FontStyle49"/>
          <w:b w:val="false"/>
          <w:lang w:val="hu-HU" w:eastAsia="hu-HU" w:bidi="ar-SA"/>
        </w:rPr>
        <w:t xml:space="preserve">Coroianu </w:t>
      </w:r>
      <w:r>
        <w:rPr>
          <w:rStyle w:val="FontStyle61"/>
          <w:b w:val="false"/>
          <w:lang w:val="hu-HU" w:eastAsia="hu-HU" w:bidi="ar-SA"/>
        </w:rPr>
        <w:t>bécsi föderalista körökkel folytatott tárgyalá-</w:t>
        <w:br/>
        <w:t>sairól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7.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jan. 8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. Bánffy Dezső miniszterelnök átirata Wlassics Gyula vallás- és közoktatásügyi miniszterhez</w:t>
        <w:br/>
        <w:t>a magyarországi gör. kel. szerb egyház feletti állami főfelügyelet megosztásáról az illetékes minisz-</w:t>
        <w:br/>
        <w:t>tériumok között</w:t>
      </w:r>
    </w:p>
    <w:p>
      <w:pPr>
        <w:pStyle w:val="Heading3"/>
        <w:bidi w:val="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>VKM eln. 1897:501 (101/1896.)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Magyar királyi</w:t>
      </w:r>
      <w:r>
        <w:rPr>
          <w:rStyle w:val="FontStyle66"/>
          <w:sz w:val="20"/>
          <w:szCs w:val="20"/>
          <w:lang w:val="de-DE" w:eastAsia="hu-HU" w:bidi="ar-SA"/>
        </w:rPr>
        <w:t xml:space="preserve"> minister</w:t>
      </w:r>
      <w:r>
        <w:rPr>
          <w:rStyle w:val="FontStyle66"/>
          <w:sz w:val="20"/>
          <w:szCs w:val="20"/>
          <w:lang w:val="hu-HU" w:eastAsia="hu-HU" w:bidi="ar-SA"/>
        </w:rPr>
        <w:t xml:space="preserve"> elnök.</w:t>
      </w:r>
    </w:p>
    <w:p>
      <w:pPr>
        <w:pStyle w:val="Style91"/>
        <w:widowControl/>
        <w:tabs>
          <w:tab w:val="clear" w:pos="720"/>
          <w:tab w:val="left" w:pos="1512" w:leader="underscore"/>
        </w:tabs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ad 4003.</w:t>
      </w:r>
      <w:r>
        <w:rPr>
          <w:rStyle w:val="FontStyle66"/>
          <w:sz w:val="20"/>
          <w:szCs w:val="20"/>
          <w:lang w:val="hu-HU" w:eastAsia="hu-HU" w:bidi="ar-SA"/>
        </w:rPr>
        <w:tab/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M. E. ex. 1895.</w:t>
      </w:r>
    </w:p>
    <w:p>
      <w:pPr>
        <w:pStyle w:val="Style91"/>
        <w:widowControl/>
        <w:bidi w:val="0"/>
        <w:spacing w:before="240" w:after="240"/>
        <w:ind w:left="0" w:right="0" w:firstLine="851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</w:t>
      </w:r>
      <w:r>
        <w:rPr>
          <w:rStyle w:val="FontStyle66"/>
          <w:sz w:val="20"/>
          <w:szCs w:val="20"/>
          <w:lang w:val="it-IT" w:eastAsia="hu-HU" w:bidi="ar-SA"/>
        </w:rPr>
        <w:t xml:space="preserve"> Minister Úr</w:t>
      </w:r>
      <w:r>
        <w:rPr>
          <w:rStyle w:val="FontStyle66"/>
          <w:sz w:val="20"/>
          <w:szCs w:val="20"/>
          <w:lang w:val="hu-HU" w:eastAsia="hu-HU" w:bidi="ar-SA"/>
        </w:rPr>
        <w:t>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ivatkozással Nagyméltóságod múlt évi november hó 20-án 1943/eln. szám alatt kelt</w:t>
        <w:br/>
        <w:t>nagybecsű átiratára, mindenek előtt őszinte köszönetemet kell kifejeznem, hogy a görög keleti</w:t>
        <w:br/>
        <w:t>szerb egyház felett gyakorlandó állami főfelügyelet iránti hatáskörök megosztásának kérdését</w:t>
        <w:br/>
        <w:t>nagybecsű átiratával egyszerűsíteni s megkönnyíteni méltóztatot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Áttérve az ügy érdemére, teljesen osztom Nagyméltóságod véleményét, hogy a vezetésem</w:t>
        <w:br/>
        <w:t>alatt álló m. kir. ministerelnökség hatáskörébe azok az ügyek vétessenek át, a melyeket eddig</w:t>
        <w:br/>
        <w:t>a ministerelnökség helyett tényleg a Nagyméltóságod bölcs vezetése alatt álló m. kir. vallás</w:t>
        <w:br/>
        <w:t>és közoktatásügyi ministerium intézett el, de a melyek a Nagyméltóságod nagybecsű átiratá-</w:t>
        <w:br/>
        <w:t>ban is hangsúlyozott közjogi okoknál fogva tulajdonképp a m. kir. ministerium elnökének</w:t>
        <w:br/>
        <w:t>intézkedése alá tartoznak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Ilyenek lennének s a m. kir. ministerelnökség hatáskörébe vonatnának: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lelkészek lakbérnegyedértékének kiszabása tárgyában a kongressusi választmány</w:t>
        <w:br/>
        <w:t>határozatai ellen közbevetett fel[l]ebbezések elintézése, valamint egyáltalában a kongressusi</w:t>
        <w:br/>
        <w:t>választmány határozatai ellen intézett fel[l]ebbezések felülbírálása és tárgyalása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ongressusi választmányra ruházott másod-, illetve harmadfokú bíráskodás ellenében</w:t>
        <w:br/>
        <w:t>közbevetett felfolyamodványok elintézése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75. évi május 14-iki királyi leirat 7., 8., 9. §§-ban fentartott felségjogok érvényesí-</w:t>
        <w:br/>
        <w:t>tése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ongressusi tárgyalást igénylő szabályzatoknak megerősítése végett Ő Felségéhez</w:t>
        <w:br/>
        <w:t>teendő legalázatosabb előterjesztése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ög keleti szerb nemzeti egyházi alapok, alapítványok és tanintézetek előirányzatai</w:t>
        <w:br/>
        <w:t>és zárszámadásaira vonatkozólag a felügyeleti jog gyakorlása és a felügyeleti jogból folyólag</w:t>
        <w:br/>
        <w:t>az egyházi javak, alapok és alapítványok elidegenítése, megterhelése vagy átváltoztatása,</w:t>
        <w:br/>
        <w:t>illetőleg rendeltetési czéljának megmásítása tárgyában Ő Felségéhez intézendő legalázatosabb</w:t>
        <w:br/>
        <w:t>előterjesztés készítése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egválasztott pátriárkának, valamint szintén a kongressus által választandó iskolai</w:t>
        <w:br/>
        <w:t>főelőadónak megerősítése iránt Ő Felségéhez teendő legalázatosabb előterjesztés;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ög keleti szerb püspöki zsinat egy behívásának engedélyezése iránt teendő felség-</w:t>
        <w:br/>
        <w:t>felterjesztés, a zsinati tárgysorozat megállapítása és a zsinati jegyzőkönyvi határozatok alapján</w:t>
        <w:br/>
        <w:t>a felügyelet gyakorlása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ög keleti szerb patriarkai szék üresedése esetében az administrator kirendelése</w:t>
        <w:br/>
        <w:t>iránt teendő legalázatosabb előterjesztés és az administrator díjazása iránti intézkedés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zel szemben a Nagyméltóságod bölcs vezetése alatt álló m. kir. vallás- és közoktatás-</w:t>
        <w:br/>
        <w:t>ügyi ministerium hatáskörébe tartoznának:</w:t>
      </w:r>
      <w:r>
        <w:br w:type="page"/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634" w:leader="none"/>
        </w:tabs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A lelkészek felszenteléséhez megkívántató korengedélyek megadása;</w:t>
      </w:r>
    </w:p>
    <w:p>
      <w:pPr>
        <w:pStyle w:val="Style31"/>
        <w:widowControl/>
        <w:numPr>
          <w:ilvl w:val="0"/>
          <w:numId w:val="39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magyarországi lelkészeknek, espereseknek az egyházi alapokból a kongressusi választ-</w:t>
        <w:br/>
        <w:t>mány által megszavazott állandó és időhöz kötött segélyek jóváhagyása,</w:t>
      </w:r>
      <w:r>
        <w:rPr>
          <w:rStyle w:val="FontStyle49"/>
          <w:sz w:val="20"/>
          <w:szCs w:val="20"/>
          <w:vertAlign w:val="superscript"/>
        </w:rPr>
        <w:t>1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66"/>
          <w:sz w:val="20"/>
          <w:szCs w:val="20"/>
          <w:lang w:val="hu-HU" w:eastAsia="hu-HU" w:bidi="ar-SA"/>
        </w:rPr>
        <w:t>míg a horvát-szlavon-</w:t>
        <w:br/>
        <w:t>országi lelkészek részére megszavazott ilyen segélyek az eddigi gyakorlat alapján ezután is a</w:t>
        <w:br/>
        <w:t>m. kir. ministerelnökség által fognak tárgyaltatni;</w:t>
      </w:r>
    </w:p>
    <w:p>
      <w:pPr>
        <w:pStyle w:val="Style31"/>
        <w:widowControl/>
        <w:numPr>
          <w:ilvl w:val="0"/>
          <w:numId w:val="40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budai, bácsi, temesvári és verseczi görög keleti püspökségek betöltése iránt Ő Felségé-</w:t>
        <w:br/>
        <w:t>hez teendő előterjesztés készítése, úgyszintén</w:t>
      </w:r>
    </w:p>
    <w:p>
      <w:pPr>
        <w:pStyle w:val="Style31"/>
        <w:widowControl/>
        <w:numPr>
          <w:ilvl w:val="0"/>
          <w:numId w:val="41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Ugyanezen püspökségek széküresedése esetén kirendelendő administrator iránt teendő</w:t>
        <w:br/>
        <w:t>legalázatosabb előterjesztés, míg a Horvát-Szlavonországokban fekvő püspökségek betöltése</w:t>
        <w:br/>
        <w:t>avagy administrator kirendelése iránt Ő Felségéhez teendő előterjesztések, tekintettel Horvát-</w:t>
        <w:br/>
        <w:t>Szlavon országoknak a vallásügyekbeni autonómiájára a horvát-szlavon-dalmátországi bán</w:t>
        <w:br/>
        <w:t>által lennének készítendők s a horvát-szlavon-dalmát kir. minister úr által Ő Felségéhez fel-</w:t>
        <w:br/>
        <w:t>terjesztendők.</w:t>
      </w:r>
    </w:p>
    <w:p>
      <w:pPr>
        <w:pStyle w:val="Style31"/>
        <w:widowControl/>
        <w:numPr>
          <w:ilvl w:val="0"/>
          <w:numId w:val="42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68. évi augusztus 10-én kelt legfelsőbb királyi leirat II., III. és IV. része alapján</w:t>
        <w:br/>
        <w:t>a görög keleti szerb egyházi és iskolai ügyekben teendő intézkedések végül</w:t>
      </w:r>
    </w:p>
    <w:p>
      <w:pPr>
        <w:pStyle w:val="Style31"/>
        <w:widowControl/>
        <w:numPr>
          <w:ilvl w:val="0"/>
          <w:numId w:val="43"/>
        </w:numPr>
        <w:tabs>
          <w:tab w:val="clear" w:pos="720"/>
          <w:tab w:val="left" w:pos="62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egyházmegyei iskolai előadók választásának megerősítése iránt teendő előterjesztés</w:t>
        <w:br/>
        <w:t>készítése a területi illetékesség szem előtt tartásáva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ög keleti szerb nemzeti egyházi alapokból nyújtandó kölcsönök jóváhagyására vonat-</w:t>
        <w:br/>
        <w:t>kozólag, amely ügyek Nagyméltóságod nagybecsű átirata szerint olyanoknak jeleztetnek,</w:t>
        <w:br/>
        <w:t>mint a melyek a vallás és közoktatásügyi ministerium hatáskörében lennének meghagyandók,</w:t>
        <w:br/>
        <w:t>van szerencsém tisztelettel megjegyezni, hogy – mint erről Nagyméltóságcdat időközben már</w:t>
        <w:br/>
        <w:t>értesíteni szerencsém volt – a ministertanács határozata alapján tett legalázatosabb felter-</w:t>
        <w:br/>
        <w:t>jesztésemre Ö császári és apostoli királyi Felsége 1895. évi deczember hó 29-én kelt legfelsőbb</w:t>
        <w:br/>
        <w:t>elhatározásával elrendelni méltóztatott, hogy ez ügyek a vezetésem alatt álló m. kir. minister-</w:t>
        <w:br/>
        <w:t>elnökség hatáskörébe vetessenek á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égül megjegyzem, hogy a Nagyméltóságod nagybecsű átiratában foglalt egyéb ügyköröket</w:t>
        <w:br/>
        <w:t>mint például a vagyonkezelés ügyét külön fogom tárgyalás alá venni, s ezekre vonatkozólag</w:t>
        <w:br/>
        <w:t>annak idején fogom Nagyméltóságodat külön értesíteni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Fogadja Nagyméltóságod kiváló tiszteletem őszinte nyilvánítását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Budapesten, 1896. évi január hó 8-án.</w:t>
      </w:r>
    </w:p>
    <w:p>
      <w:pPr>
        <w:pStyle w:val="Style91"/>
        <w:widowControl/>
        <w:bidi w:val="0"/>
        <w:ind w:left="0" w:right="0" w:hanging="0"/>
        <w:jc w:val="right"/>
        <w:rPr/>
      </w:pPr>
      <w:r>
        <w:rPr>
          <w:rStyle w:val="FontStyle66"/>
          <w:sz w:val="20"/>
          <w:szCs w:val="20"/>
          <w:lang w:val="hu-HU" w:eastAsia="hu-HU" w:bidi="ar-SA"/>
        </w:rPr>
        <w:t>Br. Bánffy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8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jan. 14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Tomasits Miklós és Ugron Gábor felszólalásai a horvát politika célkitűzéseiről</w:t>
        <w:br/>
        <w:t>az 1896. évi belügyi költségvetés részletes tárgyalásakor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I. 99–102. l.</w:t>
      </w:r>
    </w:p>
    <w:p>
      <w:pPr>
        <w:pStyle w:val="Style35"/>
        <w:widowControl/>
        <w:bidi w:val="0"/>
        <w:ind w:left="0" w:right="0" w:hanging="0"/>
        <w:jc w:val="left"/>
        <w:rPr/>
      </w:pPr>
      <w:r>
        <w:rPr>
          <w:rStyle w:val="FontStyle61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jc w:val="left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Piros ceruzával aláhúzva.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Khuen-Héderváry bizalmas hívének közjogi fejtegetése megtévesztő képet nyújt a horvát-</w:t>
        <w:br/>
        <w:t>országi helyzetről, és a magyar–horvát viszonyt is indokolatlanul kedvezőnek vázolja. Tomašić</w:t>
        <w:br/>
        <w:t>felszólalása ugyanakkor híven kifejezi a horvát nemzeti párt Khuent támogató csoportjának fel-</w:t>
        <w:br/>
        <w:t>fogását, amire ennek a horvát nagybirtokosokra és a horvátországi szerb értelmiség egy részére</w:t>
        <w:br/>
        <w:t>támaszkodó csoportnak annál inkább szüksége volt, mert a magyar kormánykörökben az 1895.</w:t>
        <w:br/>
        <w:t>évi zágrábi események óta (l. 61. sz. irat) nyíltan elégedetlenek Khuen horvátországi politikájával.</w:t>
        <w:br/>
        <w:t>Tomašić konzervativizmusára egyébként jellemző, hogy rövidesen Khuen politikáját is túlmerész-</w:t>
        <w:br/>
        <w:t xml:space="preserve">nek tartja, és az óunionistákhoz (horvát konzervatívok) csatlakozik. </w:t>
      </w:r>
      <w:r>
        <w:rPr>
          <w:rStyle w:val="FontStyle71"/>
          <w:rFonts w:cs="Times New Roman"/>
          <w:b w:val="false"/>
          <w:sz w:val="18"/>
          <w:szCs w:val="18"/>
          <w:lang w:val="hu-HU" w:eastAsia="hu-HU" w:bidi="ar-SA"/>
        </w:rPr>
        <w:t xml:space="preserve">– </w:t>
      </w:r>
      <w:r>
        <w:rPr>
          <w:rStyle w:val="FontStyle61"/>
          <w:b w:val="false"/>
          <w:lang w:val="hu-HU" w:eastAsia="hu-HU" w:bidi="ar-SA"/>
        </w:rPr>
        <w:t>A horvát politikában azonban</w:t>
        <w:br/>
        <w:t>ez idő tájt sem a közjogi, hanem a gazdasági kérdéseken volt a hangsúly, elsősorban az elhanyagolt</w:t>
        <w:br/>
        <w:t>vasútügyön. Ebben a kérdésben ugyanis a horvát és a magyar tőkés érdekek élesen ütköztek. A</w:t>
        <w:br/>
      </w:r>
      <w:r>
        <w:br w:type="page"/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T. ház!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A költségvetési vita folyamán vád emeltetett a horvát poli-</w:t>
        <w:br/>
        <w:t>tika, illetőleg a horvát nemzeti párt politikája ellen. Én nem szándékoztam felszólalni, mert</w:t>
        <w:br/>
        <w:t>azt gondoltam, hogy a horvát miniszter úr ő excellencziája részéről a horvát vita alkalmával</w:t>
        <w:br/>
        <w:t>adott válasz oly világos és meggyőző volt, hogy erre szükség nem lesz. Most sem akarok bőveb-</w:t>
        <w:br/>
        <w:t>ben foglalkozni egyes kérdésekkel, csak néhány tényt akarok felsorolni, a melyekről, úgy hiszem,</w:t>
        <w:br/>
        <w:t xml:space="preserve">hogy az ú. n. horvát kérdést megvilágítani képes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ultkor és ma is az kifogásoltatott legerősebben, hogy némelyek Horvátországot állam-</w:t>
        <w:br/>
        <w:t>nak nevezi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 jól tudjuk, hogy a kiegyezési törvény értelmében és annak világos betűje szerint, Horvát-</w:t>
        <w:br/>
        <w:t>ország sem nem állam, sem nem tartomány, hanem a törvény társországnak nevezi, még pedig</w:t>
        <w:br/>
        <w:t xml:space="preserve">Magyarország társországának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Én úgy hiszem, legjobb a törvényes kifejezésnél</w:t>
        <w:br/>
        <w:t xml:space="preserve">megmaradni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mert azon vita, hogy Vajjon Horvátország tartomány-e, avagy</w:t>
        <w:br/>
        <w:t>állam, nem ide tartozik, az akadémikus, theoretikus vit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smeretes a t. ház előtt, hogy van theoria – és itt kiváltképen a különféle német köz-</w:t>
        <w:br/>
        <w:t>jogászokat értem, – mely szerint csak oly politikai testület, mely korlátlan szuverenitással</w:t>
        <w:br/>
        <w:t>bír, államnak nevezhető. Van olyan theoria is, mely szerint egy olyan politikai testület, mely-</w:t>
        <w:br/>
        <w:t>nek hatalma a központi kormány által ellenőriztetik, államnak neveztetik, ez a theóriája például</w:t>
        <w:br/>
        <w:t>a híres Labandnak is a német államokra nézve. Vannak továbbá olyan jogászok is, kik egyál-</w:t>
        <w:br/>
        <w:t>talán tagadják, hogy volna valami jogi különbség a község és az állam köz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i előtt ismeretesek ezek a theoriák, az nem fog azon csodálkozni, hogyha valaki Horvát-</w:t>
        <w:br/>
        <w:t>országot egy bizonyos theoria alapján államnak nevezi. Én részemről, a ki a reális unió fogalmát</w:t>
        <w:br/>
        <w:t>mint külön közjogi thémát nem elég preczíznek tartom, úgy hiszem, hogy Horvátország Magyar-</w:t>
        <w:br/>
        <w:t>országgal együtt egy, még pedig összetett – hogy a terminus technikussal éljek – szövetséges</w:t>
        <w:br/>
        <w:t xml:space="preserve">államot képez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Ellenmondás és mozgás a szélső baloldalon. Zaj. Halljuk! Halljuk! Elnök csenget.)</w:t>
        <w:br/>
      </w:r>
      <w:r>
        <w:rPr>
          <w:rStyle w:val="FontStyle66"/>
          <w:sz w:val="20"/>
          <w:szCs w:val="20"/>
          <w:lang w:val="hu-HU" w:eastAsia="hu-HU" w:bidi="ar-SA"/>
        </w:rPr>
        <w:t xml:space="preserve">De elismerem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Zaj a szélsőbalon. Halljuk! Halljuk!) </w:t>
      </w:r>
      <w:r>
        <w:rPr>
          <w:rStyle w:val="FontStyle66"/>
          <w:sz w:val="20"/>
          <w:szCs w:val="20"/>
          <w:lang w:val="hu-HU" w:eastAsia="hu-HU" w:bidi="ar-SA"/>
        </w:rPr>
        <w:t>hogy annak a nézete is jogosult, a ki Horvát-</w:t>
        <w:br/>
        <w:t>országot tartománynak nevezi, azonban csak akkor, ha azt a theoriát követi, hogy csak egy</w:t>
        <w:br/>
        <w:t>korlátlan szuverenitása politikai testület nevezhető államnak. Aki pedig a Jellinek-féle reálizmus</w:t>
        <w:br/>
        <w:t>theoriáját követi, azt fogja mondani, hogy Horvátország Magyarországgal reális unióban é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mint ezekből látszik, a különféle theoriák alapján különféle eredményeket fognak levonni;</w:t>
        <w:br/>
        <w:t>ezt tagadni, vagy nem tagadni nem segít semmit, mert ilyen a theoria.</w:t>
      </w:r>
    </w:p>
    <w:p>
      <w:pPr>
        <w:pStyle w:val="Style101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Beöthy Ákos: </w:t>
      </w:r>
      <w:r>
        <w:rPr>
          <w:rStyle w:val="FontStyle66"/>
          <w:sz w:val="20"/>
          <w:szCs w:val="20"/>
          <w:lang w:val="hu-HU" w:eastAsia="hu-HU" w:bidi="ar-SA"/>
        </w:rPr>
        <w:t>Azért szürke!</w:t>
      </w:r>
    </w:p>
    <w:p>
      <w:pPr>
        <w:pStyle w:val="Style51"/>
        <w:widowControl/>
        <w:bidi w:val="0"/>
        <w:ind w:left="0" w:right="0" w:firstLine="397"/>
        <w:jc w:val="left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Tomasits Miklós: </w:t>
      </w:r>
      <w:r>
        <w:rPr>
          <w:rStyle w:val="FontStyle66"/>
          <w:sz w:val="20"/>
          <w:szCs w:val="20"/>
          <w:lang w:val="hu-HU" w:eastAsia="hu-HU" w:bidi="ar-SA"/>
        </w:rPr>
        <w:t xml:space="preserve">És ez a tanszékre való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Úgy van! balfelől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n pedig úgy gondolom, hogy politikai tekintetben csak az a kérdés lényeges, hogy a horvát</w:t>
        <w:br/>
        <w:t>politika partikularistikus-e, tudniillik, hogy a horvátok és Horvátország vágyódik-e igazán</w:t>
        <w:br/>
        <w:t>– a mai viszonyt opportunitásból elismerve – egy szláv állami csoportot képezni, vagy pedig más,</w:t>
        <w:br/>
        <w:t xml:space="preserve">mondjuk osztrák állami csoporthoz kapcsoltatni. Ez a lényeges kérdés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Mielőtt e tekintetben világos választ adhatné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Zaj a szélső baloldalon. Halljuki Halljuk!)</w:t>
        <w:br/>
      </w:r>
      <w:r>
        <w:rPr>
          <w:rStyle w:val="FontStyle66"/>
          <w:sz w:val="20"/>
          <w:szCs w:val="20"/>
          <w:lang w:val="hu-HU" w:eastAsia="hu-HU" w:bidi="ar-SA"/>
        </w:rPr>
        <w:t>úgy hiszem, hogy mindenesetre szükséges tudni, hogy a horvátoknak mi a lényeges érdeke, mint</w:t>
        <w:br/>
        <w:t>nemzetnek, s akkor fogjuk látni, hogy mit kívánnak és mi után vágyódnak. Én úgy hiszem, az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9"/>
        <w:widowControl/>
        <w:bidi w:val="0"/>
        <w:ind w:left="0" w:right="0" w:hanging="0"/>
        <w:rPr/>
      </w:pPr>
      <w:r>
        <w:rPr>
          <w:rStyle w:val="FontStyle61"/>
          <w:b w:val="false"/>
          <w:lang w:val="hu-HU" w:eastAsia="hu-HU" w:bidi="ar-SA"/>
        </w:rPr>
        <w:t>horvát érdekek a keleti Szlavoniát a tengerparttal összekötő Zimony–Fiume–Zengg (Senj) vas-</w:t>
        <w:br/>
        <w:t>utat, a dalmát kikötőkkel és a szerb–bosnyák tartományokkal való közvetlen összeköttetést</w:t>
        <w:br/>
        <w:t>kívánták, míg a magyar kormány a tengerparti kikötőket és a balkáni kereskedelmi fővonalat</w:t>
        <w:br/>
        <w:t>részesítette előnyben a Budapest–Fiume és Budapest–Zimony vonalak megépítésével és a magyar</w:t>
        <w:br/>
        <w:t>árukat a horvát árucikkek rovására előnyben részesítő tarifa szabályzatával. Éppen Tomašić</w:t>
        <w:br/>
        <w:t xml:space="preserve">beszédének elhangzása után a horvát gazdasági élet vezető körei (Br. </w:t>
      </w:r>
      <w:r>
        <w:rPr>
          <w:rStyle w:val="FontStyle49"/>
          <w:b w:val="false"/>
          <w:lang w:val="hu-HU" w:eastAsia="hu-HU" w:bidi="ar-SA"/>
        </w:rPr>
        <w:t xml:space="preserve">Ožegović </w:t>
      </w:r>
      <w:r>
        <w:rPr>
          <w:rStyle w:val="FontStyle61"/>
          <w:b w:val="false"/>
          <w:lang w:val="hu-HU" w:eastAsia="hu-HU" w:bidi="ar-SA"/>
        </w:rPr>
        <w:t xml:space="preserve">Lajos, </w:t>
      </w:r>
      <w:r>
        <w:rPr>
          <w:rStyle w:val="FontStyle49"/>
          <w:b w:val="false"/>
          <w:lang w:val="hu-HU" w:eastAsia="hu-HU" w:bidi="ar-SA"/>
        </w:rPr>
        <w:t xml:space="preserve">Plavšić </w:t>
      </w:r>
      <w:r>
        <w:rPr>
          <w:rStyle w:val="FontStyle61"/>
          <w:b w:val="false"/>
          <w:lang w:val="hu-HU" w:eastAsia="hu-HU" w:bidi="ar-SA"/>
        </w:rPr>
        <w:t>Nikola,</w:t>
        <w:br/>
      </w:r>
      <w:r>
        <w:rPr>
          <w:rStyle w:val="FontStyle49"/>
          <w:b w:val="false"/>
          <w:lang w:val="hu-HU" w:eastAsia="hu-HU" w:bidi="ar-SA"/>
        </w:rPr>
        <w:t xml:space="preserve">Frangeš </w:t>
      </w:r>
      <w:r>
        <w:rPr>
          <w:rStyle w:val="FontStyle61"/>
          <w:b w:val="false"/>
          <w:lang w:val="hu-HU" w:eastAsia="hu-HU" w:bidi="ar-SA"/>
        </w:rPr>
        <w:t>Simon) az egyes vállalkozó társaságok nevében emlékirattal fordulnak a kormányhoz,</w:t>
        <w:br/>
        <w:t>amelyben a tengerpart és Dalmácia felé irányuló horvát vasúti összeköttetés gazdasági szükségét</w:t>
        <w:br/>
        <w:t>hangsúlyozzák. A kereskedelmi kormányzat azonban – mint ezt Dániel Ernő kereskedelmi miniszter</w:t>
        <w:br/>
        <w:t>az 1898. ápr. 13-i értekezleten kifejti – továbbra is a meglevő magyar vasutak dél felé irányuló</w:t>
        <w:br/>
        <w:t>folytatása mellett dönt, az agresszív balkáni kereskedelmi politika érdekeit védve. A megoldatlan</w:t>
        <w:br/>
        <w:t>horvát vasútkérdés így tovább élesedett, s a horvát kereskedelmi és iparkamarák 1899. évi közös</w:t>
        <w:br/>
        <w:t>emlékiratában a horvát sérelmek élére került.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logicze más nem lehet, minthogy nemzeti individualitását megvédje és eddig elért művelődését és</w:t>
        <w:br/>
        <w:t>nemzeti kultúráját fejleszsz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ost azt a kérdést teszem fel, hogy lehetséges-e Horvátországnak ezt a lényeges momentu-</w:t>
        <w:br/>
        <w:t xml:space="preserve">mot elérni egy délszláv állami csoportban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n elismerem, hogy minden szláv nemzetre nézve a szlávság eszméje bizonyos vonzó erővel</w:t>
        <w:br/>
        <w:t>bír, de azt is el kell ismerni, hogy vannak olyan momentumok is, amelyek ezt a vonzó erőt egé-</w:t>
        <w:br/>
        <w:t>szen paralizálni képesek, például csak Lengyelországra hívom fel a figyelmet- A horvátokra</w:t>
        <w:br/>
        <w:t>nézve is ép úgy áll a dolog, hogy ahhoz, hogy más szláv törzsek, a délszláv törzsek a horvátokra</w:t>
        <w:br/>
        <w:t>vagy Horvátországra vonzó erővel bírhatnának, annak két lényeges körülmény állja útját, tudni-</w:t>
        <w:br/>
        <w:t>illik a horvátokat jellemző nyugati művelődés és más délszláv törzseket jellemző keleti vallás.</w:t>
        <w:br/>
        <w:t>Ez a két akadály mindig fennforgott, a mely előidézte, hogy Horvátország vagy a horvát nemzet</w:t>
        <w:br/>
        <w:t>sohasem tudott egyetértésbe jutni a más délszláv törzsekkel. Azért a horvát nemzet igenis szláv,</w:t>
        <w:br/>
        <w:t>de nem pánszláv, sem délszláv értelemben, mert ez nem lehet. A horvátok meg akarják védeni</w:t>
        <w:br/>
        <w:t>individualitásukat, de meg akarják védeni a már elért művelődési fokot is. Ők szeretik nemzeti</w:t>
        <w:br/>
        <w:t>individualitásukat, de szeretik vallásukat is. Nemzeti individualitása, vallása és művelődése,</w:t>
        <w:br/>
        <w:t>mindez meggyőződésem szerint egy délszláv csoportban mindenesetre visszafejlődésnek volna</w:t>
        <w:br/>
        <w:t xml:space="preserve">kitév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) </w:t>
      </w:r>
      <w:r>
        <w:rPr>
          <w:rStyle w:val="FontStyle66"/>
          <w:sz w:val="20"/>
          <w:szCs w:val="20"/>
          <w:lang w:val="hu-HU" w:eastAsia="hu-HU" w:bidi="ar-SA"/>
        </w:rPr>
        <w:t>És ez nemcsak az én egyéni nézetem. Nem fogok tehát abba sem belebocsájt-</w:t>
        <w:br/>
        <w:t>kozni, hogy ajándék-e a 68-iki kiegyezés, vagy nem, mert mindenki jól tudja, hogy miképen</w:t>
        <w:br/>
        <w:t>jött az létre; csak azt akarom mondani, hogy ez nemcsak az én egyéni nézetem, hanem minden-</w:t>
        <w:br/>
        <w:t>kinek kell, hogy legyen nézete, a ki a történetet ismeri. Azért sohasem volt Horvátországban</w:t>
        <w:br/>
        <w:t>tényleg délszláv párt. Az igaz, hogy maga Strossmayer, délszláv érzelmű ugyan, de a pártja soha-</w:t>
        <w:br/>
        <w:t>sem volt délszláv, hanem horvát s kizárólag horvát ma is. Hanem ha a horvátok látni fogják,</w:t>
        <w:br/>
        <w:t>hogy a magyarok úgy politizálnak, mint az osztrákok, hogy tuniillik azt a kiegyezést, melyet</w:t>
        <w:br/>
        <w:t>megkötöttünk, most már másképen akarják magyarázni, hogy nem akarják belátni, hogy nekik</w:t>
        <w:br/>
        <w:t>közös ügyük van, a magyarok és horvátok közösügye, ha a horvátok azt fogják látni, hogyha</w:t>
        <w:br/>
        <w:t>valaki horvát polgárnak nevezi magát, az sérelmes: akkor a horvátok azon meggyőződésre</w:t>
        <w:br/>
        <w:t>fognak jutni, hogy ez osztrák politika..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ás kérdés, hogy vágyódhatik-e Horvátország az osztrák állami-csoportba kapcsoltatni?</w:t>
        <w:br/>
        <w:t>Ha ezt a kérdést akarjuk elintézni, akkor össze kell az osztrák állami csoportot Magyarországgal</w:t>
        <w:br/>
        <w:t>hasonlítani és akkor látni fogjuk, hogy itt két akadály van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első a németségnek túlságos ereje, mely a germanizálásban külső kifejezést nyer és melyet</w:t>
        <w:br/>
        <w:t>úgy a magyarok, mint a horvátok annak idejében éreztek; a másik pedig a németségnek külön</w:t>
        <w:br/>
        <w:t>alkotmányossága. Minden alkotmányosság tiszteletre méltó, ha az a nemzetnek kedvez; de mi</w:t>
        <w:br/>
        <w:t>horvátok ahhoz a szabadelvű alkotmányhoz vagyunk hozzászokva, melyet a magyarokkal szá-</w:t>
        <w:br/>
        <w:t xml:space="preserve">zadokon együttesen fejleszthettün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.) </w:t>
      </w:r>
      <w:r>
        <w:rPr>
          <w:rStyle w:val="FontStyle66"/>
          <w:sz w:val="20"/>
          <w:szCs w:val="20"/>
          <w:lang w:val="hu-HU" w:eastAsia="hu-HU" w:bidi="ar-SA"/>
        </w:rPr>
        <w:t>Ez volt az oka, hogy a horvátok a 48-iki</w:t>
        <w:br/>
        <w:t>események daczára is, daczára úgy az osztrák ígéreteknek, mint az osztrák pressziónak és csábí-</w:t>
        <w:br/>
        <w:t>tásoknak, a 60-as években a Reichsrathba bemenni nem akarta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Jogosan lehet tehát kérdezni, hogy ha van közös történeti multunk, közös művelődésünk,</w:t>
        <w:br/>
        <w:t>közös alkotmányos érzületünk, honnan jön az, hogy olykor mégis oly tünetek, oly tünemények</w:t>
        <w:br/>
        <w:t xml:space="preserve">mutatkoznak, melyek a hazafiak szívében aggodalmakat kelteni képesek?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alljuk! Halljuk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Tévednek, a kik azt hiszik, hogy a bizalmatlanságot a különfajúságban, vagy különajkúság-</w:t>
        <w:br/>
        <w:t>ban kell keresni. Elismerem, hogy a magyar és még inkább a horvát közvéleménynek egy igen</w:t>
        <w:br/>
        <w:t>nagy része ebben a nézetben él, de ez a nézet mégis téves, mert a történet meghazudtolja. Ha a</w:t>
        <w:br/>
        <w:t>különfajúság volna az akadály, akkor sohasem lett volna a magyarok és horvátok között őszinte</w:t>
        <w:br/>
        <w:t>bizalom és barátság, pedig egy képviselő úr igen szépen kimutatta, hogy hajdan a horvátok és</w:t>
        <w:br/>
        <w:t>magyarok igen jó egyetértésben tudtak élni. Ez kétségtelenül lehetetlen lett volna, mert a külön-</w:t>
        <w:br/>
        <w:t>fajúság hajdan még nagyobb volt, mert az a századokon át előfordult házasságok és telepítések</w:t>
        <w:br/>
        <w:t>által minden esetre enyhült. Másrészről azt látjuk, hogy a bizalmatlanság első tünetei épen a</w:t>
        <w:br/>
        <w:t>nemzetiségi kérdés felmerülésével fordulnak elő. Ezen nacionalizmusnak az egyajkúság a jellemző</w:t>
        <w:br/>
        <w:t>vonása. Azon időtől fogva találhatunk Horvátországban pártokat, a melyek nemzetüket az el-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agyarosítás ellen védeni és attól félteni kezdték és azon időtől fogva Magyarországon is talál-</w:t>
        <w:br/>
        <w:t>hatunk politikusokat, a kik a horvátokban ellenségüket vélik látni. A ki azt hiszi, hogy a magyarok</w:t>
        <w:br/>
        <w:t>és horvátok között teljes a bizalom csak akkor lesz, ha a horvátok elmagyarosodnak, a ki szívében</w:t>
        <w:br/>
        <w:t>ezt érzi: én annak reményt nem adok, mert a horvátok oly szívósan szeretik anyanyelvüket,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énk helyeslés.) </w:t>
      </w:r>
      <w:r>
        <w:rPr>
          <w:rStyle w:val="FontStyle66"/>
          <w:sz w:val="20"/>
          <w:szCs w:val="20"/>
          <w:lang w:val="hu-HU" w:eastAsia="hu-HU" w:bidi="ar-SA"/>
        </w:rPr>
        <w:t>hogy mondhatom a költő szavával – ha két horvát maradna is a világon,</w:t>
        <w:br/>
        <w:t>még az a kettő is horvátul beszélne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 ellen azt az argumentumot lehet felhozni, hogy nem szükséges elhanyagolni a horvátoknak</w:t>
        <w:br/>
        <w:t>anyanyelvüket, de még is megtanulhatnak magyaru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 igaz, de mikor a bizalmatlanság tünete egészen el fog esni, mikor az ilyenféle beszédeket</w:t>
        <w:br/>
        <w:t>a horvátok olvasni nem fogják, bizonyosan ez be is fog következni, és ez minden hazafi előtt</w:t>
        <w:br/>
        <w:t>kívánatos. De a kik ezt elősegíteni vélik, azoknak figyelmükbe ajánlom, hogy ne keressék az erre</w:t>
        <w:br/>
        <w:t>való eszközt az erőszakos magyarosításban, mert a történet azt tanítja, hogy ahhoz más eszköz</w:t>
        <w:br/>
        <w:t>szükséges, hogy az csak a művelődés útján történhetik. Szorítsátok ki a német művelődést,</w:t>
        <w:br/>
        <w:t>nem erőszakkal, mert az hiábavaló dolog, hanem fejleszszétek a magyar művelődést, mert ha</w:t>
        <w:br/>
        <w:t xml:space="preserve">ez elég erős lesz, akkor elhal a német szó és a magyar lesz az örökös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ost felteszem azt a kérdést, vajjon a nyelv olyan jelentőséggel bír-e, hogy két nemzet</w:t>
        <w:br/>
        <w:t>a nélkül egymás iránt bizalmat nem érezhet? Őszintén megvallom, hogy én ezt a nézetet egészen</w:t>
        <w:br/>
        <w:t xml:space="preserve">indokolatlannak tartom; mert ismerünk magyarul beszélő panszlávoka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) </w:t>
      </w:r>
      <w:r>
        <w:rPr>
          <w:rStyle w:val="FontStyle66"/>
          <w:sz w:val="20"/>
          <w:szCs w:val="20"/>
          <w:lang w:val="hu-HU" w:eastAsia="hu-HU" w:bidi="ar-SA"/>
        </w:rPr>
        <w:t>hallottunk</w:t>
        <w:br/>
        <w:t xml:space="preserve">magyarul szitkozódó dákorománt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) </w:t>
      </w:r>
      <w:r>
        <w:rPr>
          <w:rStyle w:val="FontStyle66"/>
          <w:sz w:val="20"/>
          <w:szCs w:val="20"/>
          <w:lang w:val="hu-HU" w:eastAsia="hu-HU" w:bidi="ar-SA"/>
        </w:rPr>
        <w:t>és ismerünk jó hazafiakat, kik magyarul nem</w:t>
        <w:br/>
        <w:t xml:space="preserve">tudna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) </w:t>
      </w:r>
      <w:r>
        <w:rPr>
          <w:rStyle w:val="FontStyle66"/>
          <w:sz w:val="20"/>
          <w:szCs w:val="20"/>
          <w:lang w:val="hu-HU" w:eastAsia="hu-HU" w:bidi="ar-SA"/>
        </w:rPr>
        <w:t>Bátran merem tehát állítani, hogy daczára a különfajúságnak és daczára annak,</w:t>
        <w:br/>
        <w:t>hogy a 68-iki kiegyezési törvény a horvátokat külön politikai nemzetnek minősíti, a horvát</w:t>
        <w:br/>
        <w:t>nemzet a magyarral egy politikai nemzetté forrott össze, mert én politikai nemzet alatt olyan</w:t>
        <w:br/>
        <w:t>nemzetet értek, melynek népei az összetartozást elismerik, átérzik. Ha a szűkebb értelemben</w:t>
        <w:br/>
        <w:t>vett Magyarország nemzetiségei is oly érzülettel viseltetnének a közös állam iránt, mint a hor-</w:t>
        <w:br/>
        <w:t xml:space="preserve">vátok, nyugodtak lehetnénk az iránt, mit rejt a jövő sűrű fátyl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De még sok Héder-</w:t>
        <w:br/>
        <w:t>váry-féle államférfira lesz szükség a magyarországi nemzetiségek nevelésére, míg a politikai érett-</w:t>
        <w:br/>
        <w:t>ség azon fokára jutnak, a melyen ma a horvát nemzet ál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Végül még egyet. A horvátok a milléniumra a legszebb ajándékot fogják hozni: a magyar</w:t>
        <w:br/>
        <w:t xml:space="preserve">nemzet iránti bizalmukat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Éljenzés.) </w:t>
      </w:r>
      <w:r>
        <w:rPr>
          <w:rStyle w:val="FontStyle66"/>
          <w:sz w:val="20"/>
          <w:szCs w:val="20"/>
          <w:lang w:val="hu-HU" w:eastAsia="hu-HU" w:bidi="ar-SA"/>
        </w:rPr>
        <w:t>ez pedig nagyon sok. Hogy a költségvetési vitában hallott</w:t>
        <w:br/>
        <w:t xml:space="preserve">beszédek után is bizalmukat fogják hozni, ez csak annak az államférfiúnak az érdeme, a ki </w:t>
      </w:r>
      <w:r>
        <w:rPr>
          <w:rStyle w:val="FontStyle61"/>
          <w:b w:val="false"/>
          <w:sz w:val="20"/>
          <w:szCs w:val="20"/>
          <w:lang w:val="hu-HU" w:eastAsia="hu-HU" w:bidi="ar-SA"/>
        </w:rPr>
        <w:t>12</w:t>
        <w:br/>
      </w:r>
      <w:r>
        <w:rPr>
          <w:rStyle w:val="FontStyle66"/>
          <w:sz w:val="20"/>
          <w:szCs w:val="20"/>
          <w:lang w:val="hu-HU" w:eastAsia="hu-HU" w:bidi="ar-SA"/>
        </w:rPr>
        <w:t>éven át arra tanított bennünket, hogy a magyar nemzet érdekében áll a horvát autonomiát tiszte-</w:t>
        <w:br/>
        <w:t xml:space="preserve">letben tart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Az ő tana oly világos és meggyőző, hogy a magyarok sem képesek</w:t>
        <w:br/>
        <w:t xml:space="preserve">a horvátokban a bizalmat megrontani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Mozgás.) </w:t>
      </w:r>
      <w:r>
        <w:rPr>
          <w:rStyle w:val="FontStyle66"/>
          <w:sz w:val="20"/>
          <w:szCs w:val="20"/>
          <w:lang w:val="hu-HU" w:eastAsia="hu-HU" w:bidi="ar-SA"/>
        </w:rPr>
        <w:t>A közvéleménynek az a része, mely úgy beszél</w:t>
        <w:br/>
        <w:t>és úgy ír, mint ma hallottuk, szerintünk csak múló jelenség. Csak ne tessék azt a politikát, tudni-</w:t>
        <w:br/>
        <w:t>illik a bán érdemeit kicsinyes kérdésekkel rontani. Uraim, egy ezredév néz ránk ítélő szemmel,</w:t>
        <w:br/>
        <w:t>mi pedig azon vitatkozunk, hogy egy a kiegyezési törvény értelmében a magyar és horvát között</w:t>
        <w:br/>
        <w:t>közösügy, magyarnak vagy magyar-horvátnak neveztessék-e. Ép a minap olvastam a nagyváradi</w:t>
        <w:br/>
        <w:t>bíboros püspök pásztorlevelében, hogy Vörösmarty mikor fiaival megtanultatta a Szózatot e két</w:t>
        <w:br/>
        <w:t>sort kihagyta: Vagy jönni fog, ha jönni kell – A nagyszerű halál. Kövessük mi is ezt a politikát,</w:t>
        <w:br/>
        <w:t xml:space="preserve">hogy Magyarország jövőjéből prakticze ki legyen hagyva e két sor. A tételt elfogadom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</w:t>
        <w:br/>
        <w:t>helyeslés jobbfelől.)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69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felekezeti iskolák államosítása és a nemzetiségi kérdés az 1896. évi belügyi költségvetés</w:t>
        <w:br/>
        <w:t>vitájában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72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72"/>
          <w:i w:val="false"/>
          <w:sz w:val="20"/>
          <w:szCs w:val="20"/>
          <w:lang w:val="hu-HU" w:eastAsia="hu-HU" w:bidi="ar-SA"/>
        </w:rPr>
        <w:t>1894 jan. 2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Polónyi Géza beszéde az állami oktatás kiterjesztéséről és ennek nemzeti feladatairól az 1896. évi</w:t>
        <w:br/>
        <w:t>belügyi költségvetés részletes tárgyalásakor</w:t>
      </w:r>
    </w:p>
    <w:p>
      <w:pPr>
        <w:pStyle w:val="Heading3"/>
        <w:bidi w:val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I. 350–352. 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...Az 1848: XX. tcz. 3. §-a a mi őseink bölcsességével, az államalkotó erejök teljességével</w:t>
        <w:br/>
        <w:t>kimondja, hogy az iskolaügy álladalmi költségen fedeztessék. 1848 óta sok idő folyt le, azóta</w:t>
        <w:br/>
        <w:t>a nemzetnek adott ezen ígéret beváltva még nem lett..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 perczben csak néhány szóval, néhány érvvel akarok hozzájárulni ahhoz, hogy újabban is</w:t>
        <w:br/>
        <w:t>kimutassam, hogy ha Magyarországon igazi nemzeti államot akarunk teremteni, akkor alig van</w:t>
        <w:br/>
        <w:t>sürgősebb és fontosabb teendő, mint az állami oktatás behozatala, és a felekezeti oktatás eltör-</w:t>
        <w:br/>
        <w:t xml:space="preserve">lés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Helyeslés a szélső baloldalon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Különösen a t. .szabadelvűpártnak ajánlok két dolgot szíves figyelmébe. Ha végig tekintünk</w:t>
        <w:br/>
        <w:t>azokon az ádáz harcokon, a melyeket napról-napra itt a képviselőház termeiben a néppárti moz-</w:t>
        <w:br/>
        <w:t>galom jelzője alatt hallunk ismertetni, lehetetlen föl nem fedezni azt, hogy e mozgalomnak és</w:t>
        <w:br/>
        <w:t>törekvéseknek csírája a felekezeti oktatás félszegségeiben leli gyökerei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politikus ember előtt Magyarországon tisztán áll az a kérdés, különösen ez alkalommal,</w:t>
        <w:br/>
        <w:t>ha két mozzanatot vesz figyelembe Magyarország törvényhozása: hogy a felekezeti oktatás</w:t>
        <w:br/>
        <w:t>követelése vajjon mely programmokban szerepel? Magyarország összes politikai pártjai között a</w:t>
        <w:br/>
        <w:t>felekezeti oktatás fentartását én csak két programmban találtam meg. Az egyik a néppárt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rPr/>
      </w:pPr>
      <w:r>
        <w:rPr>
          <w:rStyle w:val="FontStyle61"/>
          <w:sz w:val="18"/>
          <w:szCs w:val="18"/>
          <w:vertAlign w:val="superscript"/>
        </w:rPr>
        <w:t>1</w:t>
      </w:r>
      <w:r>
        <w:rPr>
          <w:rStyle w:val="FontStyle61"/>
          <w:b w:val="false"/>
          <w:lang w:val="hu-HU" w:eastAsia="hu-HU" w:bidi="ar-SA"/>
        </w:rPr>
        <w:t xml:space="preserve"> A népoktatás ügyét még a dualizmus kezdetén az Eötvös-féle 1868: XXXVIII. tc. sza-</w:t>
        <w:br/>
        <w:t>bályozta. Ez azonban nem nyújtott alapot a magyar nyelv nemzetiségi népiskolai tanítására vonat-</w:t>
        <w:br/>
        <w:t>kozó későbbi iskolatörvény (1879: XVIII. tc.) és türelmetlen rendeletei végrehajtására. A 90-es</w:t>
        <w:br/>
        <w:t>években egyre erősebb áramlat indul a magyar uralkodó osztály részéről az állami ellenőrzés ki-</w:t>
        <w:br/>
        <w:t>terjesztése és a népiskoláknak asszimilációs célból történő államosítása érdekében. Az első lépést</w:t>
        <w:br/>
        <w:t>a népiskolai törvény revíziója útján a tanítói fizetések rendezéséről szóló 1893: XXVI. tc. jelen-</w:t>
        <w:br/>
        <w:t>tette. Ezt azonban újabb törvények egyelőre nem követték, mert a felekezetek szilárdan ragasz-</w:t>
        <w:br/>
        <w:t>kodtak iskolai jogaikhoz. A nemzetiségi kérdés szőnyegre került az 1895. évi közoktatásügyi költség-</w:t>
        <w:br/>
        <w:t xml:space="preserve">vetési vitában is. </w:t>
      </w:r>
      <w:r>
        <w:rPr>
          <w:rStyle w:val="FontStyle49"/>
          <w:b w:val="false"/>
          <w:lang w:val="hu-HU" w:eastAsia="hu-HU" w:bidi="ar-SA"/>
        </w:rPr>
        <w:t xml:space="preserve">Hévizy </w:t>
      </w:r>
      <w:r>
        <w:rPr>
          <w:rStyle w:val="FontStyle61"/>
          <w:b w:val="false"/>
          <w:lang w:val="hu-HU" w:eastAsia="hu-HU" w:bidi="ar-SA"/>
        </w:rPr>
        <w:t>János a magyar nyelvoktatás hiányait kifogásolta, s a nyelvi asszimiláció</w:t>
        <w:br/>
        <w:t xml:space="preserve">előmozdítását tűzte ki az iskolapolitika céljául. </w:t>
      </w:r>
      <w:r>
        <w:rPr>
          <w:rStyle w:val="FontStyle49"/>
          <w:b w:val="false"/>
          <w:lang w:val="hu-HU" w:eastAsia="hu-HU" w:bidi="ar-SA"/>
        </w:rPr>
        <w:t xml:space="preserve">Hock </w:t>
      </w:r>
      <w:r>
        <w:rPr>
          <w:rStyle w:val="FontStyle61"/>
          <w:b w:val="false"/>
          <w:lang w:val="hu-HU" w:eastAsia="hu-HU" w:bidi="ar-SA"/>
        </w:rPr>
        <w:t>János a népiskolai törvény (1868: XXXVIII.</w:t>
        <w:br/>
        <w:t>tc.) revízióját és az állami felügyelet hatályosabbá tételét követelte az „egységes magyar állam-</w:t>
        <w:br/>
        <w:t xml:space="preserve">eszme” érvényesülése érdekében. </w:t>
      </w:r>
      <w:r>
        <w:rPr>
          <w:rStyle w:val="FontStyle49"/>
          <w:b w:val="false"/>
          <w:lang w:val="hu-HU" w:eastAsia="hu-HU" w:bidi="ar-SA"/>
        </w:rPr>
        <w:t xml:space="preserve">(Képv. Napló, </w:t>
      </w:r>
      <w:r>
        <w:rPr>
          <w:rStyle w:val="FontStyle61"/>
          <w:b w:val="false"/>
          <w:lang w:val="hu-HU" w:eastAsia="hu-HU" w:bidi="ar-SA"/>
        </w:rPr>
        <w:t>1892–97, XXII, 164–174 247–250. l.) Az ügy foly-</w:t>
        <w:br/>
        <w:t>tatása az 1896. évi kultuszköltségvetési vitában és az iskolák államosítását követelő törvényhatósági</w:t>
        <w:br/>
        <w:t>kérvényekkel kapcsolatban (l. 54. sz. irat) jelentkezik. Az ellenzéki törvényhatósági feliratok nyomán</w:t>
        <w:br/>
        <w:t>kialakult belügyi költségvetési vita nemzetiségi vonatkozásai több napon át foglalkoztatták a Házat.</w:t>
        <w:br/>
        <w:t>A felekezeti iskolák államosítását, illetve a gör. kel. egyházak állami ellenőrzését sürgető felszólalások</w:t>
        <w:br/>
        <w:t xml:space="preserve">közül figyelmet érdemel </w:t>
      </w:r>
      <w:r>
        <w:rPr>
          <w:rStyle w:val="FontStyle49"/>
          <w:b w:val="false"/>
          <w:lang w:val="hu-HU" w:eastAsia="hu-HU" w:bidi="ar-SA"/>
        </w:rPr>
        <w:t xml:space="preserve">Pogrányi </w:t>
      </w:r>
      <w:r>
        <w:rPr>
          <w:rStyle w:val="FontStyle61"/>
          <w:b w:val="false"/>
          <w:lang w:val="hu-HU" w:eastAsia="hu-HU" w:bidi="ar-SA"/>
        </w:rPr>
        <w:t>József 1896. febr. 6-án elhangzott beszéde, aki felszólalása közép-</w:t>
        <w:br/>
        <w:t>pontjába a román egyházi személyek és tanítók által a Memorandum-pör szökésben levő elítéltjei-</w:t>
        <w:br/>
        <w:t xml:space="preserve">nek megkegyelmezése érdekében készített „felségfolyamodvány” bírálatát állította. </w:t>
      </w:r>
      <w:r>
        <w:rPr>
          <w:rStyle w:val="FontStyle49"/>
          <w:b w:val="false"/>
          <w:lang w:val="hu-HU" w:eastAsia="hu-HU" w:bidi="ar-SA"/>
        </w:rPr>
        <w:t>(Képv. Napló,</w:t>
        <w:br/>
      </w:r>
      <w:r>
        <w:rPr>
          <w:rStyle w:val="FontStyle61"/>
          <w:b w:val="false"/>
          <w:lang w:val="hu-HU" w:eastAsia="hu-HU" w:bidi="ar-SA"/>
        </w:rPr>
        <w:t>1892-97, XXIX. 251–253. l.) A vita nemzetiségi részében továbbra is a függetlenségi ellenzék</w:t>
        <w:br/>
        <w:t xml:space="preserve">a hangadó. Febr. 7-én </w:t>
      </w:r>
      <w:r>
        <w:rPr>
          <w:rStyle w:val="FontStyle49"/>
          <w:b w:val="false"/>
          <w:lang w:val="hu-HU" w:eastAsia="hu-HU" w:bidi="ar-SA"/>
        </w:rPr>
        <w:t xml:space="preserve">Ugron </w:t>
      </w:r>
      <w:r>
        <w:rPr>
          <w:rStyle w:val="FontStyle61"/>
          <w:b w:val="false"/>
          <w:lang w:val="hu-HU" w:eastAsia="hu-HU" w:bidi="ar-SA"/>
        </w:rPr>
        <w:t xml:space="preserve">újabb határozati javaslatot nyújt be </w:t>
      </w:r>
      <w:r>
        <w:rPr>
          <w:rStyle w:val="FontStyle49"/>
          <w:b w:val="false"/>
          <w:lang w:val="hu-HU" w:eastAsia="hu-HU" w:bidi="ar-SA"/>
        </w:rPr>
        <w:t xml:space="preserve">(Képv. Napló, </w:t>
      </w:r>
      <w:r>
        <w:rPr>
          <w:rStyle w:val="FontStyle61"/>
          <w:b w:val="false"/>
          <w:lang w:val="hu-HU" w:eastAsia="hu-HU" w:bidi="ar-SA"/>
        </w:rPr>
        <w:t>1892–97, XXIX.</w:t>
        <w:br/>
        <w:t>265. l.), amelyben olyan törvényjavaslatot sürget, amely „az egyenlőség, a viszonosság, az önkor-</w:t>
        <w:br/>
        <w:t>mányzat alapján egyfelől rendezi az összes egyházak és az állam közötti viszonyt, másfelől az állam</w:t>
        <w:br/>
        <w:t>felforgatására törekvő, az állam integritását megtámadó, a magyar nemzet és az állam nyelve ellen</w:t>
        <w:br/>
        <w:t>gyűlöletet szító egyházak és iskolákkal szemben esetről esetre a visszaélés terjedelméhez képest</w:t>
        <w:br/>
        <w:t>lehetővé teszi a törvényhozási kormányzási eljárást.”</w:t>
      </w:r>
      <w:r>
        <w:br w:type="page"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programmja, a mely a felekezeti oktatás fentartását követeli, a másik a nemzetiségeknek Buda-</w:t>
        <w:br/>
        <w:t>pesten tartott kongresszusában megállapított programm, a melyben a felekezeti oktatás és annak</w:t>
        <w:br/>
        <w:t>fentartása mint posztulátum van felállítv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ki e kérdéssel tisztában nem volt, annak ez teljesen elég, hogy ezen két programm meg-</w:t>
        <w:br/>
        <w:t>határozza Magyarország törvényhozói bölcsességének útirányát és azt, hogy ezen a téren mi a</w:t>
        <w:br/>
        <w:t>teendő. Az állami oktatásnak, a felekezeti oktatás eltörlésével való behozatala Magyarországon</w:t>
        <w:br/>
        <w:t>nemcsak politikai kérdés: Magyarországon a nemzeti államnak, Magyarország magyarságának,</w:t>
        <w:br/>
        <w:t>a nemzet fentartásának igazi kardinális kérdése. És nem is tartom szükségesnek, hogy ezt a t.</w:t>
        <w:br/>
        <w:t>ház tagjai előtt bővebben is indokoljam. A miniszter urak részéről hallunk egyszer-másszor észre-</w:t>
        <w:br/>
        <w:t>vételeket, és lehetetlen fel nem fedeznünk, hogy annak, hogy ez a kérdés, meg nem érett és</w:t>
        <w:br/>
        <w:t>megoldásra nem került, inkább financziális okai vannak. Tudom, sőt kontestálom is, hogy vannak</w:t>
        <w:br/>
        <w:t>hazafias felekezetek, és vannak a felekezetek közt hazafias elemek, a melyek hasznos szolgálatokat</w:t>
        <w:br/>
        <w:t>tettek a közérdeknek és a hazának iskolafenntartással és a tanítók képzésével. De lehetetlen fel</w:t>
        <w:br/>
        <w:t>nem fedeznünk, hogy az egyházi autonómiának erre a térre való kiszélesítésében a felekezeti</w:t>
        <w:br/>
        <w:t>oktatás, különösen a magyar nyelvhatárokon, tényleg nemzetiségi aspiráczióknak táplálékául</w:t>
        <w:br/>
        <w:t>használtatik fel, és tulajdonképen nem egyéb, mint pepineriája a hazaellenes elemeknek és</w:t>
        <w:br/>
        <w:t xml:space="preserve">tenyészintézete a nemzet elleni törekvéseknek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Igaz! Úgy van! a szélső baloldalon.) </w:t>
      </w:r>
      <w:r>
        <w:rPr>
          <w:rStyle w:val="FontStyle66"/>
          <w:sz w:val="20"/>
          <w:szCs w:val="20"/>
          <w:lang w:val="hu-HU" w:eastAsia="hu-HU" w:bidi="ar-SA"/>
        </w:rPr>
        <w:t>Én a magam</w:t>
        <w:br/>
        <w:t>részéről, ha anyagi áldozatokat kellene a nemzetnek hozni, hogy a felekezeti oktatás megszünte-</w:t>
        <w:br/>
        <w:t>tésével az állami oktatás lépjen életbe, úgy mint 1848-ban a törvény elrendelte, áldozatoktól</w:t>
        <w:br/>
        <w:t>sem riadnék vissza, és ha valahová, ide készségesen vinném el magam is a haza oltárára filléreimet</w:t>
        <w:br/>
        <w:t>és tudom, hogy polgártársaim is, kinek megbízásából a képviselőházban beszélek, szívesen hoznák</w:t>
        <w:br/>
        <w:t>meg a maguk részéről azt az áldozatot, mely a nemzet jövőjének megalkotása czéljából, a nemzeti</w:t>
        <w:br/>
        <w:t>oktatás érdekében kell, hogy megtétessé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anádmegyének kérvénye nagyon szépen fejti ki, hogy a felekezeti oktatás megszüntetésével</w:t>
        <w:br/>
        <w:t>maga az áldozat is, mely pénzügyi szempontból a nemzet vállaira kellene, hogy jusson, nem oly</w:t>
        <w:br/>
        <w:t>számbavehető, nem olyan nagy, mely visszariaszthatna bennünket attól, hogy a nemzeti oktatás</w:t>
        <w:br/>
        <w:t>érdekében végre-valahára határozó és döntő lépést tegyünk. Méltóztassanak nekem megengedni,</w:t>
        <w:br/>
        <w:t>hogy csak egyetlen egy adatot soroljak fel, hogy milyen veszély fenyegeti a nemzetet a felekezeti</w:t>
        <w:br/>
        <w:t xml:space="preserve">oktatás fentartásával épen nyelvi, épen nemzeti szempontbó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alljuk! Halljuk!) </w:t>
      </w:r>
      <w:r>
        <w:rPr>
          <w:rStyle w:val="FontStyle66"/>
          <w:sz w:val="20"/>
          <w:szCs w:val="20"/>
          <w:lang w:val="hu-HU" w:eastAsia="hu-HU" w:bidi="ar-SA"/>
        </w:rPr>
        <w:t>Nem fogom</w:t>
        <w:br/>
        <w:t>hosszasabban fárasztani ez alkalomból a t. ház szíves türelmét, de ezen eszme szolgálatában ennek</w:t>
        <w:br/>
        <w:t>egyik jeles és kiváló bajnoka, kinek érdemeit köteles vagyok e padokról is hangsúlyozni, Szathmáry</w:t>
        <w:br/>
        <w:t>György kultuszminiszteri érdemdús miniszteri tanácsos a tárgyban kiadott legutóbbi munkája</w:t>
      </w:r>
      <w:r>
        <w:rPr>
          <w:rStyle w:val="FontStyle66"/>
          <w:sz w:val="20"/>
          <w:szCs w:val="20"/>
          <w:vertAlign w:val="superscript"/>
        </w:rPr>
        <w:t>2</w:t>
        <w:br/>
      </w:r>
      <w:r>
        <w:rPr>
          <w:rStyle w:val="FontStyle66"/>
          <w:sz w:val="20"/>
          <w:szCs w:val="20"/>
          <w:lang w:val="hu-HU" w:eastAsia="hu-HU" w:bidi="ar-SA"/>
        </w:rPr>
        <w:t>is oly becses adatokat szolgáltat a törvényhozásnak, hogy szinte kiáltó módon hívja fel a nemzet</w:t>
        <w:br/>
        <w:t>figyelmét arra, hogy végre valahára elérkezett az ideje annak, hogy e kérdés megoldassék.</w:t>
        <w:br/>
        <w:t>Eltekintve attól, hogy 2010 oly néptanítója van Magyarországnak, ki egy betűt magyarul nem</w:t>
        <w:br/>
        <w:t>tud, – tehát az állameszme érdekében hasznos működést kifejteni, még ha akarna sem tudna, –</w:t>
        <w:br/>
        <w:t>itt vannak a statisztikai adatok, a melyek azt mondják: A népiskolák tannyelvűsége szempont-</w:t>
        <w:br/>
        <w:t>jából Erdélyben van magyar tannyelvű iskola 1171, német van 262, román 1770, azonkívül</w:t>
        <w:br/>
        <w:t>német–magyar tannyelvű 23, román–magyar 62, magyar–német tannyelvű 2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2122 nem magyar iskola pedig következőleg tesz eleget az 1879: XVIII. tcz.-nek:</w:t>
        <w:br/>
        <w:t>Teljes sikerrel tanította a magyar nyelvet 572, félig 896, és „semmi” eredménnyel 654;</w:t>
        <w:br/>
        <w:t>vagyis összesen 1550 ilyen iskola nem felelt meg a magyar nyelv kötelező oktatását elrendelő</w:t>
        <w:br/>
        <w:t>törvény rendelkezéséne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 érdekes lesz, t. ház, ezen eredményt a tanítók nyelvismeretével hasonlítani össze: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erdélyrészi 4405 főnyi összes tanítók közül magyarul oktatni teljesen képes volt 3216,</w:t>
        <w:br/>
        <w:t>ezek közül 457 református, 449 állami, 442 községi, 433 római katholikus, 621 görög katholikus,</w:t>
        <w:br/>
        <w:t>504 görög keleti és 310 ágostai; „csak szóval” 400, ezek közt 264 román és 99 szász; „keveset”</w:t>
        <w:br/>
      </w:r>
    </w:p>
    <w:p>
      <w:pPr>
        <w:pStyle w:val="Style10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b w:val="false"/>
          <w:lang w:val="hu-HU" w:eastAsia="hu-HU" w:bidi="ar-SA"/>
        </w:rPr>
        <w:t xml:space="preserve"> Szathmáry </w:t>
      </w:r>
      <w:r>
        <w:rPr>
          <w:rStyle w:val="FontStyle66"/>
          <w:lang w:val="hu-HU" w:eastAsia="hu-HU" w:bidi="ar-SA"/>
        </w:rPr>
        <w:t>György (1845–98) kultuszmin. tanácsos, országgyűlési képviselő. Említett köny-</w:t>
        <w:br/>
        <w:t xml:space="preserve">vének címe: </w:t>
      </w:r>
      <w:r>
        <w:rPr>
          <w:rStyle w:val="FontStyle49"/>
          <w:b w:val="false"/>
          <w:lang w:val="hu-HU" w:eastAsia="hu-HU" w:bidi="ar-SA"/>
        </w:rPr>
        <w:t xml:space="preserve">Nemzeti állam és népoktatás, </w:t>
      </w:r>
      <w:r>
        <w:rPr>
          <w:rStyle w:val="FontStyle66"/>
          <w:lang w:val="hu-HU" w:eastAsia="hu-HU" w:bidi="ar-SA"/>
        </w:rPr>
        <w:t>Bp., 1892, 2. kiad. 1896.</w:t>
      </w:r>
      <w:r>
        <w:br w:type="page"/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364, köztük 260 román és 98 szász; végül „semmit” 380, köztük 217 román és 158 szász. Tehát</w:t>
        <w:br/>
        <w:t>t. ház, 158 szász iskolában az 1879-iki törvénynek világos rendelkezése végrehajtva nincs, végre</w:t>
        <w:br/>
        <w:t>nincs pedig hajtva azon paktum alapján, mely a kormány és a szászok között létesült, mert ezen</w:t>
        <w:br/>
        <w:t>paktumnak oltalma alatt a t. szász urak, kik ott jól érzik magukat a t. többség táborában, meré-</w:t>
        <w:br/>
        <w:t>szen és keményen daczolnak a törvény végrehajtásával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át, t. ház, én a magam részéről ez alkalommal sem akartam elmulasztani azt, hogy azon</w:t>
        <w:br/>
        <w:t>eszme szolgálatában, a melynek a szolgálatában teljes meggyőződésemet érvényesítem mind-</w:t>
        <w:br/>
        <w:t>anynyiszor valahányszor a képviselőházban arra alkalmam kínálkozik, figyelmeztessem nemzete-</w:t>
        <w:br/>
        <w:t xml:space="preserve">met a reá váró veszélyre, ha idejekorán ezt a kérdést meg nem oldja. Most, </w:t>
      </w:r>
      <w:r>
        <w:rPr>
          <w:rStyle w:val="FontStyle73"/>
          <w:b w:val="false"/>
          <w:sz w:val="20"/>
          <w:szCs w:val="20"/>
          <w:lang w:val="hu-HU" w:eastAsia="hu-HU" w:bidi="ar-SA"/>
        </w:rPr>
        <w:t xml:space="preserve">t. </w:t>
      </w:r>
      <w:r>
        <w:rPr>
          <w:rStyle w:val="FontStyle66"/>
          <w:sz w:val="20"/>
          <w:szCs w:val="20"/>
          <w:lang w:val="hu-HU" w:eastAsia="hu-HU" w:bidi="ar-SA"/>
        </w:rPr>
        <w:t>ház, röviden azzal</w:t>
        <w:br/>
        <w:t>fejezem be beszédemet, hogy akik a néppártnak, a kik a nemzetiségeknek államellenes és veszélyes</w:t>
        <w:br/>
        <w:t>üzelmeivel megmérkőzni akarnak, itt kínálkozik számukra az egyedüli biztos fegyver: a nemzeti</w:t>
        <w:br/>
        <w:t>állami oktatásnak életbeléptetése. Azért én a magam részéről nem elégszem meg azzal a hatá-</w:t>
        <w:br/>
        <w:t>rozati javaslattal, melyet a kérvényi bizottság benyújt, hanem még a következő módosítványo-</w:t>
        <w:br/>
        <w:t xml:space="preserve">mat ajánlom a t. háznak elfogadásr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Olvassa.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„</w:t>
      </w:r>
      <w:r>
        <w:rPr>
          <w:rStyle w:val="FontStyle66"/>
          <w:sz w:val="20"/>
          <w:szCs w:val="20"/>
          <w:lang w:val="hu-HU" w:eastAsia="hu-HU" w:bidi="ar-SA"/>
        </w:rPr>
        <w:t>A kérvények azzal adatnak ki a vallás- és közoktatásügyi miniszternek, hogy a felekezeti</w:t>
        <w:br/>
        <w:t>oktatásnak megszüntetése és az állami oktatásnak életbeléptetése iránt törvényjavaslatot ter-</w:t>
        <w:br/>
        <w:t>jesszen a ház elé.”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Csupán megjegyzem, t. ház, hogy javaslatom tekintetében félreértések ne származzanak,</w:t>
        <w:br/>
        <w:t>hogy én ezt a népiskolák, a nőnevelőintézetek és a tanítóképzőintézetekre tartom első sorban</w:t>
        <w:br/>
        <w:t xml:space="preserve">és főleg szükségesnek. Ajánlom módosítványomat a t. háznak elfogadásra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a</w:t>
        <w:br/>
        <w:t>szélső baloldalon.)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jan. 2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Wlassics Gyula vallás- és közoktatásügyi miniszter válasza Polónyi Gézának az iskolák államosítása</w:t>
        <w:br/>
        <w:t>kérdésében az 1896. évi belügyi költségvetés részletes tárgyalásakor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Képv. Napló, 1892–97, XXVIII. 353–54. l.</w:t>
      </w:r>
    </w:p>
    <w:p>
      <w:pPr>
        <w:pStyle w:val="Style101"/>
        <w:widowControl/>
        <w:bidi w:val="0"/>
        <w:spacing w:before="240" w:after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...T. ház! Én nem csupán pénzügyi okokból ellenzem a kizárólagos államosítást. Polónyi</w:t>
        <w:br/>
        <w:t xml:space="preserve">Géza képviselő úr azt mondotta, hogy a miniszterek többnyire a pénzügyi szempontot </w:t>
      </w:r>
      <w:r>
        <w:rPr>
          <w:rStyle w:val="FontStyle73"/>
          <w:b w:val="false"/>
          <w:sz w:val="20"/>
          <w:szCs w:val="20"/>
          <w:lang w:val="hu-HU" w:eastAsia="hu-HU" w:bidi="ar-SA"/>
        </w:rPr>
        <w:t>tolják</w:t>
        <w:br/>
      </w:r>
      <w:r>
        <w:rPr>
          <w:rStyle w:val="FontStyle66"/>
          <w:sz w:val="20"/>
          <w:szCs w:val="20"/>
          <w:lang w:val="hu-HU" w:eastAsia="hu-HU" w:bidi="ar-SA"/>
        </w:rPr>
        <w:t>előtérbe. Ha én csupán csak a pénzügyi szempontban látnék nehézséget, mert kétségtelenül</w:t>
        <w:br/>
        <w:t>16.681 népoktatási intézetnek államosítása 25–30 millió forintnyi költséget involvál – de ha</w:t>
        <w:br/>
        <w:t>abban a nézetben volnék, hogy ez csakugyan olyan feladat, melynek ily irányú megoldását</w:t>
        <w:br/>
        <w:t>nemzetem léte és fennmaradása érdekében elkerülhetetlenül szükségesnek látnám, akkor az op-</w:t>
        <w:br/>
        <w:t>portunitási okok ezen kérdésben nem játszhatnának szerepet. Nemzeti létkérdésben nincs se</w:t>
        <w:br/>
        <w:t>kicsiny, se nagy áldozat, semmiféle opportunizmus, annak egzigencziája abszolút. De én elvileg</w:t>
        <w:br/>
        <w:t xml:space="preserve">nem vagyok a kizárólagos államosítás mellet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Nem vagyok egyrészről azért, mert</w:t>
        <w:br/>
        <w:t>szabad államhoz, szabad állam institúczióihoz nem tartom méltónak, hogy oly álláspontra helyez-</w:t>
        <w:br/>
        <w:t>kedjék, hogy ezentúl senki sem állíthasson fel iskolát, és kizárólagos iskolafen[n]tartó csak az</w:t>
        <w:br/>
        <w:t>állam legyen. Ezt elvi szempontból nem tartom helyesnek. De nem tartom egyszerűen czélsze-</w:t>
        <w:br/>
        <w:t>rűnek sem azokat a nagy iskolafen[n]tartó elemeket, a felekezeteket és községeket egyszerre</w:t>
        <w:br/>
        <w:t>megsemmisíteni akarni, melyek annyira ragaszkodnak iskolájukhoz, szeretettel veszik körül,</w:t>
        <w:br/>
        <w:t>versenyre kelnek ép az állami iskolákkal is, a szabad verseny üdvös hatását az iskolafen[n]-</w:t>
        <w:br/>
        <w:t>tartók között biztosítják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gvallom őszintén, ezt czélszerűnek nem tartom és be fogom bizonyítani miért nem?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ert azok, kik a kizárólagos államosítás elve mellett vannak, micsoda czélt tűznek ki maguk</w:t>
        <w:br/>
        <w:t>elé? Ugy-e bár csak azt a czélt akarják elérni, hogy a hazafias nemzeti szellem ápoltassék, az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államnyelv terjesztessék. Ugye bár, ez az, a mi a kizárólagos államosítás elvének mintegy hor-</w:t>
        <w:br/>
        <w:t xml:space="preserve">dozója, lelke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Igaz! Úgy van!)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De ha így van, t. ház, én vagyok bátor arra hivatkozni, hogy a legtöbb felekezeti iskolában</w:t>
        <w:br/>
        <w:t>– igen helyesen méltóztatott Polónyi t. képviselő úrnak is kiemelni a felekezeti iskolák nagy</w:t>
        <w:br/>
        <w:t>részének hazafias szellemét, – de a községi iskolák legnagyobb részében mindenesetre ez a czél</w:t>
        <w:br/>
        <w:t>el van érve, t. i. a nemzeti szellem ápolása, sőt a magyar nyelv terjesztése és sikeres oktatása</w:t>
        <w:br/>
        <w:t>körül kháló érdemeket is szereztek. De azt is vagyok bátor kérdezni, éppen a czélszerűség szem-</w:t>
        <w:br/>
        <w:t>pontjából, ugyan micsoda haszon volna az exkluzív államosítás keresztülviteléből ebből az ép</w:t>
        <w:br/>
        <w:t>most kiemelt magyar hazafias nemzeti szempontból, ha mi a nagy tőzsgyökeres magyar vagy</w:t>
        <w:br/>
        <w:t>magyar szellemű városok iskoláit, melyek odaadó áldozattal tartják fenn iskoláikat, és szere-</w:t>
        <w:br/>
        <w:t>tettel csüggnek, ragaszkodnak hozzájuk, például – mondjuk – egy Szeged, Temesvár, Budapest,</w:t>
        <w:br/>
        <w:t>Arad, Versecz iskoláit, ha egyszerre államiknak mondanók ki. Azt a nagy nemzeti czélt, melyet</w:t>
        <w:br/>
        <w:t>a kizárólagos államosítástól várunk, ők ép úgy megvalósítják, mint a hogy megvalósítanánk</w:t>
        <w:br/>
        <w:t>az államosítás által. Ugyan miféle előnyös haszon volna tehát a kizárólagos államosításból épen</w:t>
        <w:br/>
        <w:t xml:space="preserve">szemben ezzel a nagy czéllal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Úgy van! Igaz!) </w:t>
      </w:r>
      <w:r>
        <w:rPr>
          <w:rStyle w:val="FontStyle66"/>
          <w:sz w:val="20"/>
          <w:szCs w:val="20"/>
          <w:lang w:val="hu-HU" w:eastAsia="hu-HU" w:bidi="ar-SA"/>
        </w:rPr>
        <w:t>Tagadhatatlan, hogy bajok léteznek, t. ház, de</w:t>
        <w:br/>
        <w:t>azt hiszem, a czél elérhető más eszközökkel is, és ha elérhető: úgy nem szabad az exkluzív</w:t>
        <w:br/>
        <w:t>államosítás álláspontjára helyezkedni. Elérhető az iskola beléletének perfekcziójával, és pedig,</w:t>
        <w:br/>
        <w:t>ha például a tankönyvek, a tanterv, a tanrendszer, továbbá a tanítók elleni fegyelmi eljárás</w:t>
        <w:br/>
        <w:t>tekintetében bizonyos, az eddiginél hatályosabb garancziákat állítunk fel. Ezek igen fontos elemei</w:t>
        <w:br/>
        <w:t>az iskola életének arra, hogy az állam ingerencziáját, a mennyire az állam szuverenitás szempont-</w:t>
        <w:br/>
        <w:t>jából szükséges, itt az autonómiák tiszteletben tartása mellett érvényesíthesse. Mert egész nyíltan</w:t>
        <w:br/>
        <w:t>kimondom, csaknem a mindennapi gyakorlatomból, egyes fegyelmi ügyek elintézésénél látom,</w:t>
        <w:br/>
        <w:t>hogy az államellenes üzelmek miatt, a fegyelmi eljárás módosítása határozottan szükségessé</w:t>
        <w:br/>
        <w:t>vált, mert az egyházi főhatóságok egy része, az államellenes üzelmek miatti fegyelmi eljárást</w:t>
        <w:br/>
        <w:t>nem kezeli azzal a szigorral és az állam nagy, egyetemes érdekei által követelt helyes érzékkel,</w:t>
        <w:br/>
        <w:t>melylyel azt kezelni kellene. Tehát ebből a szempontból, például az államellenes üzelmek miatti</w:t>
        <w:br/>
        <w:t>fegyelmi eljárás revideálása szempontjából nagyon üdvös és hathatós intézkedéseket lehet tenni.</w:t>
        <w:br/>
        <w:t>Én, t. ház, én nem akarok erre nézve most bővebben kiterjeszkedni. Nem is tartom szükségesnek</w:t>
        <w:br/>
        <w:t>és célszerűnek, hogy egy ily nagyfontosságú kérdést, mely az állam életének, igazán, úgy szólván</w:t>
        <w:br/>
        <w:t>egész törzsét érinti, így inczidentaliter, nehány kérvény tárgyalása alkalmával döntsünk el, de</w:t>
        <w:br/>
        <w:t>nekem kötelességem volt minden kétséget kizárólag álláspontomat és a kormány álláspontját</w:t>
        <w:br/>
        <w:t>jelezni, mert végre-valahára tisztán kell látnunk az államosítás kérdésében, és nem szabad meg-</w:t>
        <w:br/>
        <w:t>elégedni különböző értékekkel felruházott jelszavak használatával. Hogy még tüzetesebb legyen</w:t>
        <w:br/>
        <w:t>nyilatkozatom, igen röviden ismétlem álláspontomat, mely abban foglalható össze, hogy az álla-</w:t>
        <w:br/>
        <w:t>mosítást, mint exkluzív szervezési elvet, a jelen kabinet nem fogadhatja el, ellenben a fokozatos</w:t>
        <w:br/>
        <w:t>államosítási rendszer híve, sőt annak nagyobb mérvben való keresztülvitelét is, a föntebb</w:t>
        <w:br/>
        <w:t>bővebben kifejtett tárgyi indokokból, szükségesnek tartja. De pusztán erre a czélra nem szükséges</w:t>
        <w:br/>
        <w:t>törvényhozási intézkedés. Az 1868-iki törvény XXXVIII. tcz. 80.§-a megadja a módot, hogy</w:t>
        <w:br/>
        <w:t>állami iskolák állíttassanak, csak a szükséges eszközöket kell a kormány rendelkezésére adni,</w:t>
        <w:br/>
        <w:t>és azt hiszem, hogy a mennyire az állam pénzügyi helyzete megengedi, a törvényhozás e tekin-</w:t>
        <w:br/>
        <w:t>tetben nem is fukarkodik. Megmondom még azt is, hogy igenis államosítunk ott, a hol nincs</w:t>
        <w:br/>
        <w:t>iskola, tehát az iskolázatlan helyeken, oly községekben, hol a magyarság kisebbségben, és mint-</w:t>
        <w:br/>
        <w:t>egy az amalgamáczió veszélyének van kitéve, továbbá ott, hol a felekezet és község nem képesek</w:t>
        <w:br/>
        <w:t>a terheket viselni. Továbbá nagyon jónak és helyesnek tartom azt a szisztémát, elvet, a mely az</w:t>
        <w:br/>
        <w:t>1879-iki törvényünkben jut kifejezésre, tudniillik a dotáczió, a segélyezés rendszerét, a felekezeti</w:t>
        <w:br/>
        <w:t>iskolák tanítói illetményeinek kiegészítésé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Polónyi Géza: </w:t>
      </w:r>
      <w:r>
        <w:rPr>
          <w:rStyle w:val="FontStyle66"/>
          <w:sz w:val="20"/>
          <w:szCs w:val="20"/>
          <w:lang w:val="hu-HU" w:eastAsia="hu-HU" w:bidi="ar-SA"/>
        </w:rPr>
        <w:t>Csakhogy a szászok nem kérnek belőle 1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Wlassics Gyula vallás- és közoktatásügyi miniszter: </w:t>
      </w:r>
      <w:r>
        <w:rPr>
          <w:rStyle w:val="FontStyle66"/>
          <w:sz w:val="20"/>
          <w:szCs w:val="20"/>
          <w:lang w:val="hu-HU" w:eastAsia="hu-HU" w:bidi="ar-SA"/>
        </w:rPr>
        <w:t>Mert ezzel határozottan már nagy tért</w:t>
        <w:br/>
        <w:t>foglalunk el, és a hivatkozott törvény a kellő állami ingerencziát biztosítja. A revíziónál végre</w:t>
        <w:br/>
        <w:t>gondoskodni kell arról, hogy ne lehessen az iskola nemzetiségi izgalmaknak a fészke, ne lehessen</w:t>
        <w:br/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 xml:space="preserve">olyan, a mi a magyar állameszmének ár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66"/>
          <w:sz w:val="20"/>
          <w:szCs w:val="20"/>
          <w:lang w:val="hu-HU" w:eastAsia="hu-HU" w:bidi="ar-SA"/>
        </w:rPr>
        <w:t>És ezt – bocsánatot kérek, nem a kizáró-</w:t>
        <w:br/>
        <w:t>lagos államosítással, de a rendelkezésünkre álló más eszközökkel is elérhetjük, melyeket, azt</w:t>
        <w:br/>
        <w:t>hiszem, kifejtettem akkor, midőn az iskola beléletének perfekcziójáról szólottam.</w:t>
      </w:r>
    </w:p>
    <w:p>
      <w:pPr>
        <w:pStyle w:val="Style9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en értelemben kérem a kérvényi bizottság indítványának elfogadását és Polónyi Géza</w:t>
        <w:br/>
        <w:t xml:space="preserve">képviselő úr határozati javaslatának mellőzését.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(Élénk helyeslés és tetszés jobbfelől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70.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 gör. kel. szerb nemzeti-egyházi kongresszus költséghátralékainak ügye</w:t>
      </w:r>
      <w:r>
        <w:rPr>
          <w:rStyle w:val="FontStyle49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66"/>
          <w:sz w:val="20"/>
          <w:szCs w:val="20"/>
          <w:lang w:val="hu-HU" w:eastAsia="hu-HU" w:bidi="ar-SA"/>
        </w:rPr>
        <w:t>1896 febr. 1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9"/>
          <w:b w:val="false"/>
          <w:sz w:val="20"/>
          <w:szCs w:val="20"/>
          <w:lang w:val="hu-HU" w:eastAsia="hu-HU" w:bidi="ar-SA"/>
        </w:rPr>
        <w:t>Branković György gör. kel. szerb palriarcha levele br. Bánffy Dezső miniszterelnökhöz a gör. kel.</w:t>
        <w:br/>
        <w:t>szerb nemzeti-egyházi kongresszusok költségeinek hátralékai 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50"/>
          <w:b w:val="false"/>
          <w:sz w:val="18"/>
          <w:szCs w:val="18"/>
          <w:lang w:val="hu-HU" w:eastAsia="hu-HU" w:bidi="ar-SA"/>
        </w:rPr>
        <w:t>ME 1901 – XXVI – 1771 (3613/896)</w:t>
      </w:r>
    </w:p>
    <w:p>
      <w:pPr>
        <w:pStyle w:val="Style91"/>
        <w:widowControl/>
        <w:bidi w:val="0"/>
        <w:ind w:left="0" w:right="0" w:hanging="0"/>
        <w:jc w:val="left"/>
        <w:rPr/>
      </w:pPr>
      <w:r>
        <w:rPr>
          <w:rStyle w:val="FontStyle66"/>
          <w:sz w:val="20"/>
          <w:szCs w:val="20"/>
          <w:u w:val="single"/>
          <w:lang w:val="hu-HU" w:eastAsia="hu-HU" w:bidi="ar-SA"/>
        </w:rPr>
        <w:t>M:31.</w:t>
        <w:tab/>
        <w:br/>
      </w:r>
      <w:r>
        <w:rPr>
          <w:rStyle w:val="FontStyle66"/>
          <w:sz w:val="20"/>
          <w:szCs w:val="20"/>
          <w:lang w:val="hu-HU" w:eastAsia="hu-HU" w:bidi="ar-SA"/>
        </w:rPr>
        <w:t>ex: 1896.</w:t>
      </w:r>
    </w:p>
    <w:p>
      <w:pPr>
        <w:pStyle w:val="Style10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66"/>
          <w:sz w:val="20"/>
          <w:szCs w:val="20"/>
          <w:lang w:val="hu-HU" w:eastAsia="hu-HU" w:bidi="ar-SA"/>
        </w:rPr>
        <w:t>Nagyméltóságú Minister Elnök Úr!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görög keleti szerb nemzeti egyházi congressusi költségek és a vallási járulékok hátralékai</w:t>
        <w:br/>
        <w:t>tárgyában folyó évi február hó 2-án 2026/M. E. szám alatt kelt s hozzám intézett magas leirata:</w:t>
      </w:r>
    </w:p>
    <w:p>
      <w:pPr>
        <w:pStyle w:val="Style31"/>
        <w:widowControl/>
        <w:tabs>
          <w:tab w:val="clear" w:pos="720"/>
          <w:tab w:val="left" w:pos="61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.</w:t>
        <w:tab/>
        <w:t>azzal vádol engem, mintha én Nagyméltóságod 906/895 M. E. számú magas felhívásának</w:t>
        <w:br/>
        <w:t>teljesítése elé, a congressusi választmány mellett, „folyton” akadályokat gördítenék;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730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on szemrehányással illet, hogy én a több ízben kívánt kimutatások felterjesztését</w:t>
        <w:br/>
        <w:t>legutóbbi előterjesztésemben a congressusi választmánynak történt bemutatása után helyeztem</w:t>
        <w:br/>
        <w:t xml:space="preserve">kilátásba, holott Nagyméltóságod azoknak felterjesztését a múlt év végéig kívánta s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azoknak</w:t>
        <w:br/>
        <w:t xml:space="preserve">felterjesztése a congressusi választmánynak való bemutatástól függővé nem tehető; </w:t>
      </w:r>
      <w:r>
        <w:rPr>
          <w:rStyle w:val="FontStyle66"/>
          <w:sz w:val="20"/>
          <w:szCs w:val="20"/>
          <w:lang w:val="hu-HU" w:eastAsia="hu-HU" w:bidi="ar-SA"/>
        </w:rPr>
        <w:t>s végre</w:t>
      </w:r>
    </w:p>
    <w:p>
      <w:pPr>
        <w:pStyle w:val="Style31"/>
        <w:widowControl/>
        <w:numPr>
          <w:ilvl w:val="0"/>
          <w:numId w:val="18"/>
        </w:numPr>
        <w:tabs>
          <w:tab w:val="clear" w:pos="720"/>
          <w:tab w:val="left" w:pos="730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on felhívást intéz hozzám, hogy a kimutatásokat most már minden további feltételtől</w:t>
        <w:br/>
        <w:t>függetlenül a folyó hó végéig felterjesszem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entebbi magas leiratának tartalmára van szerencsém egész tisztelettel a következőket</w:t>
        <w:br/>
        <w:t>megjegyez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68. évi augusztus hó 10-én kelt legfelsőbb kir. rendelet V. fejezetének B: alatt felsorolt</w:t>
        <w:br/>
        <w:t xml:space="preserve">15–24. §§-ai megállapítják, hogy mi az a gör. kel.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szerb nemzeti igazgatóság </w:t>
      </w:r>
      <w:r>
        <w:rPr>
          <w:rStyle w:val="FontStyle66"/>
          <w:sz w:val="20"/>
          <w:szCs w:val="20"/>
          <w:lang w:val="hu-HU" w:eastAsia="hu-HU" w:bidi="ar-SA"/>
        </w:rPr>
        <w:t>s miben áll annak</w:t>
        <w:br/>
        <w:t>hatásköre.</w:t>
      </w:r>
    </w:p>
    <w:p>
      <w:pPr>
        <w:pStyle w:val="Style101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18"/>
          <w:szCs w:val="18"/>
          <w:vertAlign w:val="superscript"/>
        </w:rPr>
        <w:t>1</w:t>
      </w:r>
      <w:r>
        <w:rPr>
          <w:rStyle w:val="FontStyle66"/>
          <w:lang w:val="hu-HU" w:eastAsia="hu-HU" w:bidi="ar-SA"/>
        </w:rPr>
        <w:t xml:space="preserve"> Az </w:t>
      </w:r>
      <w:r>
        <w:rPr>
          <w:rStyle w:val="FontStyle61"/>
          <w:b w:val="false"/>
          <w:lang w:val="hu-HU" w:eastAsia="hu-HU" w:bidi="ar-SA"/>
        </w:rPr>
        <w:t xml:space="preserve">1892 </w:t>
      </w:r>
      <w:r>
        <w:rPr>
          <w:rStyle w:val="FontStyle66"/>
          <w:lang w:val="hu-HU" w:eastAsia="hu-HU" w:bidi="ar-SA"/>
        </w:rPr>
        <w:t>végén elnapolt szerb nemzeti-egyházi kongresszus összehívását mindannyiszor a</w:t>
        <w:br/>
        <w:t>kongresszusi költséghátralékokra hivatkozva akadályozta meg a kormányzat. A nemzeti-egyházi</w:t>
        <w:br/>
        <w:t>alapokat terhelő költséghátralékok részletes kimutatása a kongresszusi választmány feladata lett</w:t>
        <w:br/>
        <w:t xml:space="preserve">volna, ez azonban – érthető okokból – halogatta ennek felterjesztését. Az </w:t>
      </w:r>
      <w:r>
        <w:rPr>
          <w:rStyle w:val="FontStyle61"/>
          <w:b w:val="false"/>
          <w:lang w:val="hu-HU" w:eastAsia="hu-HU" w:bidi="ar-SA"/>
        </w:rPr>
        <w:t xml:space="preserve">1895. </w:t>
      </w:r>
      <w:r>
        <w:rPr>
          <w:rStyle w:val="FontStyle66"/>
          <w:lang w:val="hu-HU" w:eastAsia="hu-HU" w:bidi="ar-SA"/>
        </w:rPr>
        <w:t xml:space="preserve">febr. </w:t>
      </w:r>
      <w:r>
        <w:rPr>
          <w:rStyle w:val="FontStyle61"/>
          <w:b w:val="false"/>
          <w:lang w:val="hu-HU" w:eastAsia="hu-HU" w:bidi="ar-SA"/>
        </w:rPr>
        <w:t>18</w:t>
      </w:r>
      <w:r>
        <w:rPr>
          <w:rStyle w:val="FontStyle66"/>
          <w:lang w:val="hu-HU" w:eastAsia="hu-HU" w:bidi="ar-SA"/>
        </w:rPr>
        <w:t>-i patri-</w:t>
        <w:br/>
        <w:t xml:space="preserve">archai átiratban jelzett kimutatások végül is elkészültek, és ennek alapján állítja össze </w:t>
      </w:r>
      <w:r>
        <w:rPr>
          <w:rStyle w:val="FontStyle61"/>
          <w:b w:val="false"/>
          <w:lang w:val="hu-HU" w:eastAsia="hu-HU" w:bidi="ar-SA"/>
        </w:rPr>
        <w:t xml:space="preserve">1899. </w:t>
      </w:r>
      <w:r>
        <w:rPr>
          <w:rStyle w:val="FontStyle66"/>
          <w:lang w:val="hu-HU" w:eastAsia="hu-HU" w:bidi="ar-SA"/>
        </w:rPr>
        <w:t>júl.</w:t>
        <w:br/>
      </w:r>
      <w:r>
        <w:rPr>
          <w:rStyle w:val="FontStyle61"/>
          <w:b w:val="false"/>
          <w:lang w:val="hu-HU" w:eastAsia="hu-HU" w:bidi="ar-SA"/>
        </w:rPr>
        <w:t>13</w:t>
      </w:r>
      <w:r>
        <w:rPr>
          <w:rStyle w:val="FontStyle66"/>
          <w:lang w:val="hu-HU" w:eastAsia="hu-HU" w:bidi="ar-SA"/>
        </w:rPr>
        <w:t xml:space="preserve">-án, tehát közel </w:t>
      </w:r>
      <w:r>
        <w:rPr>
          <w:rStyle w:val="FontStyle61"/>
          <w:b w:val="false"/>
          <w:lang w:val="hu-HU" w:eastAsia="hu-HU" w:bidi="ar-SA"/>
        </w:rPr>
        <w:t xml:space="preserve">3 </w:t>
      </w:r>
      <w:r>
        <w:rPr>
          <w:rStyle w:val="FontStyle66"/>
          <w:lang w:val="hu-HU" w:eastAsia="hu-HU" w:bidi="ar-SA"/>
        </w:rPr>
        <w:t xml:space="preserve">és fél évvel később a miniszterelnökségi </w:t>
      </w:r>
      <w:r>
        <w:rPr>
          <w:rStyle w:val="FontStyle61"/>
          <w:b w:val="false"/>
          <w:lang w:val="hu-HU" w:eastAsia="hu-HU" w:bidi="ar-SA"/>
        </w:rPr>
        <w:t xml:space="preserve">II. </w:t>
      </w:r>
      <w:r>
        <w:rPr>
          <w:rStyle w:val="FontStyle66"/>
          <w:lang w:val="hu-HU" w:eastAsia="hu-HU" w:bidi="ar-SA"/>
        </w:rPr>
        <w:t>ügyosztály a hátralékok összesített</w:t>
        <w:br/>
        <w:t>kimutatását. Az ügy érdekes fejleménye, hogy a kormányzat belügyminiszteri rendelettel végre-</w:t>
        <w:br/>
        <w:t>hajtási eljárást indít a hátralékos egyházközségek ellen, s csak ezt követőleg tesz javaslatot az</w:t>
        <w:br/>
        <w:t xml:space="preserve">uralkodónak a kongresszus </w:t>
      </w:r>
      <w:r>
        <w:rPr>
          <w:rStyle w:val="FontStyle61"/>
          <w:b w:val="false"/>
          <w:lang w:val="hu-HU" w:eastAsia="hu-HU" w:bidi="ar-SA"/>
        </w:rPr>
        <w:t xml:space="preserve">1897. </w:t>
      </w:r>
      <w:r>
        <w:rPr>
          <w:rStyle w:val="FontStyle66"/>
          <w:lang w:val="hu-HU" w:eastAsia="hu-HU" w:bidi="ar-SA"/>
        </w:rPr>
        <w:t>évi összehívására. Említett miniszterelnökségi összesített kimu-</w:t>
        <w:br/>
        <w:t xml:space="preserve">tatás szerint „a régebbi kongresszusi költségekből </w:t>
      </w:r>
      <w:r>
        <w:rPr>
          <w:rStyle w:val="FontStyle61"/>
          <w:b w:val="false"/>
          <w:lang w:val="hu-HU" w:eastAsia="hu-HU" w:bidi="ar-SA"/>
        </w:rPr>
        <w:t xml:space="preserve">71126, </w:t>
      </w:r>
      <w:r>
        <w:rPr>
          <w:rStyle w:val="FontStyle66"/>
          <w:lang w:val="hu-HU" w:eastAsia="hu-HU" w:bidi="ar-SA"/>
        </w:rPr>
        <w:t xml:space="preserve">a kért kongresszusnak pedig </w:t>
      </w:r>
      <w:r>
        <w:rPr>
          <w:rStyle w:val="FontStyle61"/>
          <w:b w:val="false"/>
          <w:lang w:val="hu-HU" w:eastAsia="hu-HU" w:bidi="ar-SA"/>
        </w:rPr>
        <w:t xml:space="preserve">13771 </w:t>
      </w:r>
      <w:r>
        <w:rPr>
          <w:rStyle w:val="FontStyle66"/>
          <w:lang w:val="hu-HU" w:eastAsia="hu-HU" w:bidi="ar-SA"/>
        </w:rPr>
        <w:t>Ft.</w:t>
        <w:br/>
        <w:t xml:space="preserve">hátraléka volt”. </w:t>
      </w:r>
      <w:r>
        <w:rPr>
          <w:rStyle w:val="FontStyle49"/>
          <w:b w:val="false"/>
          <w:i w:val="false"/>
          <w:lang w:val="hu-HU" w:eastAsia="hu-HU" w:bidi="ar-SA"/>
        </w:rPr>
        <w:t>(</w:t>
      </w:r>
      <w:r>
        <w:rPr>
          <w:rStyle w:val="FontStyle49"/>
          <w:b w:val="false"/>
          <w:lang w:val="hu-HU" w:eastAsia="hu-HU" w:bidi="ar-SA"/>
        </w:rPr>
        <w:t xml:space="preserve">ME </w:t>
      </w:r>
      <w:r>
        <w:rPr>
          <w:rStyle w:val="FontStyle61"/>
          <w:b w:val="false"/>
          <w:lang w:val="hu-HU" w:eastAsia="hu-HU" w:bidi="ar-SA"/>
        </w:rPr>
        <w:t>1901–XXVI–1.771/5474/899).</w:t>
      </w:r>
      <w:r>
        <w:br w:type="page"/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75. évi május hó 14-én kelt legfelsőbb kir. rendelettel megerősített gör. kel. szerb</w:t>
        <w:br/>
        <w:t>nemzeti-egyházi congressus szervezetéről szóló szabályzatnak 30. §-a pedig rendelkezik, hogy a</w:t>
        <w:br/>
        <w:t xml:space="preserve">nemzeti-egyházi alapok volt igazgatósága megszüntettetvén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helyébe a congressusi választmány lép.</w:t>
        <w:br/>
      </w:r>
      <w:r>
        <w:rPr>
          <w:rStyle w:val="FontStyle66"/>
          <w:sz w:val="20"/>
          <w:szCs w:val="20"/>
          <w:lang w:val="hu-HU" w:eastAsia="hu-HU" w:bidi="ar-SA"/>
        </w:rPr>
        <w:t>Azonkívül a fentdicsért kir. rendelet 21. s illetve 22. s következő § §-ai megállapítják a congressusi</w:t>
        <w:br/>
        <w:t>választmány hatáskörét s teendőit, jogait s kötelességei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zek azonban azt bizonyítják, hogy a metropolita-patriarcha, ki a congressusi választ-</w:t>
        <w:br/>
        <w:t>mánynak csak elnöke s mint olyan a választmány tagjaival együtt eljárásáért felelős a szerb</w:t>
        <w:br/>
        <w:t xml:space="preserve">nemzeti egyházi congressusnak, </w:t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nem rendelkezik azon joggal, </w:t>
      </w:r>
      <w:r>
        <w:rPr>
          <w:rStyle w:val="FontStyle66"/>
          <w:sz w:val="20"/>
          <w:szCs w:val="20"/>
          <w:lang w:val="hu-HU" w:eastAsia="hu-HU" w:bidi="ar-SA"/>
        </w:rPr>
        <w:t>hogy a kívánt kimutatásokat</w:t>
        <w:br/>
      </w:r>
      <w:r>
        <w:rPr>
          <w:rStyle w:val="FontStyle49"/>
          <w:b w:val="false"/>
          <w:sz w:val="20"/>
          <w:szCs w:val="20"/>
          <w:lang w:val="hu-HU" w:eastAsia="hu-HU" w:bidi="ar-SA"/>
        </w:rPr>
        <w:t xml:space="preserve">„függetlenül a congressusi választmánytól” </w:t>
      </w:r>
      <w:r>
        <w:rPr>
          <w:rStyle w:val="FontStyle66"/>
          <w:sz w:val="20"/>
          <w:szCs w:val="20"/>
          <w:lang w:val="hu-HU" w:eastAsia="hu-HU" w:bidi="ar-SA"/>
        </w:rPr>
        <w:t>Nagyméltóságodhoz felterjessze. E jog a nemzeti</w:t>
        <w:br/>
        <w:t>egyházi alapok és alapítványok igazgatósága azaz a congressusi választmányé. Igaz hogy a metro-</w:t>
        <w:br/>
        <w:t>polita-patriarcha a felterjesztést teljesíti, de azt mint a congressusi választmány elnöke, nem pedig</w:t>
        <w:br/>
        <w:t>a metropolita-patriarcha minőségében tesz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z 1868. évi augusztus hó 10-én kelt legfelsőbb kir. rendelet V. A. 2. §-ában foglaltatik ugyan,</w:t>
        <w:br/>
        <w:t>hogy a szerb patriarcha és karlóviczi metropolita az összes nemzeti egyházjavak és alapítványok</w:t>
        <w:br/>
        <w:t>természetes főgondnoka és képviselője; abból azonban nem lehet kimagyarázni azt, hogy a</w:t>
        <w:br/>
        <w:t>metropolita-patriarcha jogosítva volna olyan intézkedések megtételére, melyek a nemzeti egy-</w:t>
        <w:br/>
        <w:t>házi javak, alapok és alapítványok igazgatósága hatásköréhez tartoznak. Már pedig a fenti</w:t>
        <w:br/>
        <w:t>magas leirata a metropolita-patriarchát olyannak akarja feltüntetni, mint a kinek legalább is</w:t>
        <w:br/>
        <w:t>azonos hatásköre volna a congressusi választmány, azaz a szerb nemzeti egyházi alapok és alapít-</w:t>
        <w:br/>
        <w:t>ványok igazgatóságáéval. Ez lényegében egészen téves alapon nyugvó felfogás; mert a mint</w:t>
        <w:br/>
        <w:t>fentebb volt szerencsém kimutatni, a s[z]erb patriarcha és karlóviczi metropolitának s ennek</w:t>
        <w:br/>
        <w:t>megfelelően az egész tisztelettel alólírottnak e tekintetben nem azonos, de hasonló hatásköre</w:t>
        <w:br/>
        <w:t>sincs és nem is lehet. Hogy ez így van, nem vagyok én a hibás, miután a törvényes intézkedések</w:t>
        <w:br/>
        <w:t>rendezik az ügyet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Mindezeknél fogva nem szenved kétséget, hogy a gör. kel. szerb nemzeti-egyházi congressusi</w:t>
        <w:br/>
        <w:t>választmány joga s kötelessége is volt Nagyméltóságodnak 1895. évi 906/M. E. sz. a. ez ügyben</w:t>
        <w:br/>
        <w:t>kelt valamint későbbi magas leiratait tárgyalás alá venni, azokkal kapcsolatban hozott határo-</w:t>
        <w:br/>
        <w:t>zatai értelmében szükséges intézkedéseket megtenni és a vonatkozó kimutatásokat felterjeszteni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Ez okból tárgyalta is a congressusi választmány Nagyméltóságod ez ügyben kiadott magas</w:t>
        <w:br/>
        <w:t>leiratait; ez okból intézkedett ugyanaz 1895. évi márczius hó 18/30-án C:V: 1379/505 és</w:t>
        <w:br/>
        <w:t>deczember hó 11/23-ikán C:V: 4962/1411 ex 1895. számok alatt; ez okból köteles az alapok és</w:t>
        <w:br/>
        <w:t>alapítványok könyvvivősége a vonatkozó kimutatásokat a congressusi választmányhoz expedi-</w:t>
        <w:br/>
        <w:t xml:space="preserve">álás előtt bemutatni azaz: </w:t>
      </w:r>
      <w:r>
        <w:rPr>
          <w:rStyle w:val="FontStyle49"/>
          <w:b w:val="false"/>
          <w:sz w:val="20"/>
          <w:szCs w:val="20"/>
          <w:lang w:val="hu-HU" w:eastAsia="hu-HU" w:bidi="ar-SA"/>
        </w:rPr>
        <w:t>mert a congressusi választmány azon autonomiai hatóság, mely ez</w:t>
        <w:br/>
        <w:t xml:space="preserve">ügyekben illetékes eljárni, </w:t>
      </w:r>
      <w:r>
        <w:rPr>
          <w:rStyle w:val="FontStyle66"/>
          <w:sz w:val="20"/>
          <w:szCs w:val="20"/>
          <w:lang w:val="hu-HU" w:eastAsia="hu-HU" w:bidi="ar-SA"/>
        </w:rPr>
        <w:t>nem pedig a metropolita-patriarcha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A fentiek által igazolva van: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ogy Nagyméltóságod engem azon váddal, mintha én Nagyméltóságod magas felhívása</w:t>
        <w:br/>
        <w:t>teljesítése elé, még pedig „folyton” akadályokat gördítenék törvény szerint nem illethet;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hogy tárgytalan Nagyméltóságodnak azon szemrehányása, hogy én a kívánt kimutatások</w:t>
        <w:br/>
        <w:t>bemutatását csak azon időpontra helyezem kilátásba, mikor azok előzőleg a congressusi választ-</w:t>
        <w:br/>
        <w:t>mányhoz bemutattatnak és végre</w:t>
      </w:r>
    </w:p>
    <w:p>
      <w:pPr>
        <w:pStyle w:val="Style31"/>
        <w:widowControl/>
        <w:tabs>
          <w:tab w:val="clear" w:pos="720"/>
          <w:tab w:val="left" w:pos="806" w:leader="none"/>
        </w:tabs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III.</w:t>
        <w:tab/>
        <w:t>hogy én a magas leirata azon felhívásának hogy a kimutatásokat most már minden</w:t>
        <w:br/>
        <w:t>további feltételtől függetlenül a folyó hó végéig felterjesszem, nem felelhetek meg, miután maga-</w:t>
        <w:br/>
        <w:t>mat a congressusi választmány határozatai fölé helyezni nem vagyok hajlandó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s itt helyén lesz tényként konstatálni, hogy Nagyméltóságod magas leiratának tartalma</w:t>
        <w:br/>
        <w:t>én reám nem is vonatkozhatik, miután a congressusi választmány azon fórum, melyhez olyan</w:t>
        <w:br/>
        <w:t>tartalmú átirat intézendő.</w:t>
      </w:r>
    </w:p>
    <w:p>
      <w:pPr>
        <w:pStyle w:val="Style101"/>
        <w:widowControl/>
        <w:bidi w:val="0"/>
        <w:ind w:left="0" w:right="0" w:firstLine="397"/>
        <w:rPr/>
      </w:pPr>
      <w:r>
        <w:rPr>
          <w:rStyle w:val="FontStyle66"/>
          <w:sz w:val="20"/>
          <w:szCs w:val="20"/>
          <w:lang w:val="hu-HU" w:eastAsia="hu-HU" w:bidi="ar-SA"/>
        </w:rPr>
        <w:t>Én azt nem azon okból említem, hogy a felett megütközésemet kifejezzem, a mint Nagy-</w:t>
        <w:br/>
        <w:t>méltóságod fenti magas leiratában velem szemben egészen alap nélkül tenni méltóztatott, hanem</w:t>
        <w:br/>
        <w:t>egyedül egy való tényt konstatálni kötelességemnek tartottam.</w:t>
      </w:r>
      <w:r>
        <w:br w:type="page"/>
      </w:r>
    </w:p>
    <w:p>
      <w:pPr>
        <w:pStyle w:val="Style11"/>
        <w:widowControl/>
        <w:bidi w:val="0"/>
        <w:ind w:left="0" w:right="0" w:firstLine="397"/>
        <w:rPr/>
      </w:pPr>
      <w:r>
        <w:rPr>
          <w:sz w:val="20"/>
        </w:rPr>
        <w:t>A mi a congressusi választmányt érintő vádat illeti, mintha az a jelen ügy rendezését gátolná</w:t>
        <w:br/>
        <w:t>vagy azt gátolni törekednek mint annak elnöke bátorkodom egész tisztelettel a következőkről</w:t>
        <w:br/>
        <w:t>értesíteni Nagyméltóságod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a jelenlegi, vagyis: az 1890. év óta működő congressusi választmány elnöke, a bebizo-</w:t>
        <w:br/>
        <w:t>nyítható tények alapján állíthatom, hogy a congressusi választmányt e tekintetben semmiféle</w:t>
        <w:br/>
        <w:t>mulasztás nem terheli; mert a congressusi választmány számtalanszor és szigorú utasítások</w:t>
        <w:br/>
        <w:t>kiadása mellett szoros kötelességévé tette az alantas gör: kel: szerb egyházmegyei administrativ</w:t>
        <w:br/>
        <w:t>bizottmányoknak s azok útján a vonatkozó gör: kel: szerb egyházközségeknek, miszerint gondos-</w:t>
        <w:br/>
        <w:t>kodjanak arról, hogy a congressusi költségek és a vallási járulékok hátralékainak ügye egyszer-</w:t>
        <w:br/>
        <w:t>valahára rendeztessék. Az illetékes egyházmegyei administrativ bizottmányok legnagyobbrészt</w:t>
        <w:br/>
        <w:t>mindenben meg is feleltek a választmánytól nyert felhívásoknak s utasításoknak; de az ügy</w:t>
        <w:br/>
        <w:t>gyorsabb rendezése részben az egyes egyházközségek tudatlanságán vagy szegénységén; részben</w:t>
        <w:br/>
        <w:t>pedig mulasztásán vagy makacsságán mégis megakadt úgyannyira, hogy a hozott határozatok</w:t>
        <w:br/>
        <w:t>csak csekély eredménnyel járh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 kell emelnem azonban egy igen fontos s lényeges indokát az egész lassú s hosszadalmas</w:t>
        <w:br/>
        <w:t>eljárásnak. A congressusi választmány, az egyházmegyei administratív bizottmányok és az</w:t>
        <w:br/>
        <w:t xml:space="preserve">egyházközségi közegek </w:t>
      </w:r>
      <w:r>
        <w:rPr>
          <w:i/>
          <w:iCs/>
          <w:sz w:val="20"/>
        </w:rPr>
        <w:t xml:space="preserve">collegialis </w:t>
      </w:r>
      <w:r>
        <w:rPr>
          <w:sz w:val="20"/>
        </w:rPr>
        <w:t xml:space="preserve">szervezetők mellett </w:t>
      </w:r>
      <w:r>
        <w:rPr>
          <w:i/>
          <w:iCs/>
          <w:sz w:val="20"/>
        </w:rPr>
        <w:t xml:space="preserve">csak időnként </w:t>
      </w:r>
      <w:r>
        <w:rPr>
          <w:sz w:val="20"/>
        </w:rPr>
        <w:t>jönnek össze, s igy az ügy</w:t>
        <w:br/>
        <w:t>gyorsabb menete tulajdonképen ki van zárva különösen egy oly természetű ügynél, melynél</w:t>
        <w:br/>
        <w:t>az évekre terjeszkedő, évenként meg-megújuló terhek meghatározásáról illetve azoknak szám-</w:t>
        <w:br/>
        <w:t>szerinti pontos megállapításáról van sz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iránt bátorkodom még csak annyit jegyezni meg magas leiratára, hogy a vonatkozó</w:t>
        <w:br/>
        <w:t xml:space="preserve">részletes kimutatások </w:t>
      </w:r>
      <w:r>
        <w:rPr>
          <w:i/>
          <w:iCs/>
          <w:sz w:val="20"/>
        </w:rPr>
        <w:t xml:space="preserve">végrehajtás megindítása és keresztülvitele czéljából, </w:t>
      </w:r>
      <w:r>
        <w:rPr>
          <w:sz w:val="20"/>
        </w:rPr>
        <w:t>a mennyit az ügy állását</w:t>
        <w:br/>
        <w:t>én ismerem, tulajdonképen csak a Nagyméltóságod 1895. évi márczius hó 27-én 906/M. E. sz.</w:t>
        <w:br/>
        <w:t>alatt kelt magas leiratával, sehogysem pedig már a nagyméltóságú hivatali elődjének 1894. évi</w:t>
        <w:br/>
        <w:t>május hó 6-án 871/M. E. szám alatt kelt leiratával kívántattak be; mert a magas leiratá-</w:t>
        <w:br/>
        <w:t xml:space="preserve">ban idézett 1894. évi 871. M. E. sz. alatti leirat tartalmából az tűnik ki, hogy itt szó volt a </w:t>
      </w:r>
      <w:r>
        <w:rPr>
          <w:i/>
          <w:iCs/>
          <w:sz w:val="20"/>
        </w:rPr>
        <w:t>rendes</w:t>
        <w:br/>
        <w:t xml:space="preserve">évi </w:t>
      </w:r>
      <w:r>
        <w:rPr>
          <w:sz w:val="20"/>
        </w:rPr>
        <w:t>kimutatásokról, a milyent a congressusi választmány 1894. évi april hó 20/8-án tartott</w:t>
        <w:br/>
        <w:t>üléséből C:V: 1286/460 szám alatt be is terjesztett s melyet Nagyméltóságod 1895. évi már-</w:t>
        <w:br/>
        <w:t>czius hó 27-én 906/M. E. sz. alatt kelt magas leiratával elintézni méltóztatott; nem különben</w:t>
        <w:br/>
        <w:t>az egyes adós egyházközségek által kiállított és kiállítandó kötvények kimutatásáról olyképen,</w:t>
        <w:br/>
        <w:t>hogy a kimutatásból kivehető legyen az is, hogy a lekötött tőke és kamattartozásai mily</w:t>
        <w:br/>
        <w:t>mérvben törleszt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ezetül van szerencsém értesíteni Nagymétóságodat, hogy a kívánt kimutatások már</w:t>
        <w:br/>
        <w:t>folyó évi márczius hó 2-ára/február hó 19-ére egybehívott congressusi választmányhoz történt</w:t>
        <w:br/>
        <w:t>kimutatása után fel fognak rögtön terjesztetni alázattal Nagyméltóságodho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Karlovicz, 1896. évi február hó 6/18-ik napján. </w:t>
        <w:tab/>
        <w:tab/>
        <w:tab/>
        <w:tab/>
        <w:tab/>
        <w:t>Brankovics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Patriarch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okt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Lalkóczy Imre belügyi államtitkár körirata Bács-Bodrog, Baranya, Pest-Pilis-Solt-Kiskun, Temes,</w:t>
        <w:br/>
        <w:t>Torontál és Arad vármegyék törvényhatóságaihoz a gör. kel. szerb nemzeti-egyházi kongresszusok</w:t>
        <w:br/>
        <w:t>költség-hátrálékainak közigazgatási végrehajtása 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8"/>
          <w:szCs w:val="18"/>
        </w:rPr>
        <w:t>ME 1901 – XXVI – 1771 (J0079/896)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magyarországi gör. keleti szerb hitközségek részben még az 1868 évtől kezdve, a gör. keleti</w:t>
        <w:br/>
        <w:t>szerb nemzeti egyházi kongressusok költségei és vallási járulékok fejében nagyobb összegekke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rirat szó szerinti szövege ugyanakkor megjelent a Rendeletek Tárában is. (</w:t>
      </w:r>
      <w:r>
        <w:rPr>
          <w:i/>
          <w:sz w:val="18"/>
          <w:szCs w:val="18"/>
        </w:rPr>
        <w:t>L.</w:t>
      </w:r>
      <w:r>
        <w:rPr>
          <w:sz w:val="18"/>
          <w:szCs w:val="18"/>
        </w:rPr>
        <w:t xml:space="preserve"> „A m. kir.</w:t>
        <w:br/>
        <w:t>belügyminister 1896. évi 93.843 számú körrendelete valamennyi vármegye közönségéhez.” Rend.</w:t>
        <w:br/>
        <w:t>Tára, 1896, II. 290–291. l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annak hátralékban s ezen hátralékok behajtása egyházi közigazgatási úton kellő sikerrel</w:t>
        <w:br/>
        <w:t>nem foganatosít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hivatali elődömnek 1890. évi október hó 26-án 76148. sz. alatt a vármegye közönsé-</w:t>
        <w:br/>
        <w:t>géhez intézett rendelete értelmében a gör. keleti egyházi hatóságok jogosítva vannak ezen egyházi</w:t>
        <w:br/>
        <w:t>tartozásoknak közigazgatási úton való behajtása végett a közigazgatási hatóságok segédkezését</w:t>
        <w:br/>
        <w:t>igénybe venni, – és miután e hátralékok a hitelező egyházi alapok állagát veszélyeztetik s egy-</w:t>
        <w:br/>
        <w:t>szersmind akadályul szolgálnak a görög keleti szerb egyházi kongressusok jövőben összehívha-</w:t>
        <w:br/>
        <w:t>tására, – a ministerelnök úrnak a vallás és közoktatásügyi minister úrral egyetértőleg hozzám</w:t>
        <w:br/>
        <w:t>intézett felkérése folytán utasítom a vármegye közönségét, miszerint haladéktalanul intézkedjék</w:t>
        <w:br/>
        <w:t>az iránt, hogy a törvényhatóság területén lévő közigazgatási hatóság az egyes gör. kel. szerb</w:t>
        <w:br/>
        <w:t>egyházmegyék közigazgatási választmányai által hozzájuk bemutatandó hátraléki kimutatások</w:t>
        <w:br/>
        <w:t>alapján, a hátralékos egyházközségek ellen a közigazgatási végrehajtást sürgősen és a kellő</w:t>
        <w:br/>
        <w:t>erélylyel foganatosítsák s a beszedett összegeket a görög keleti szerb nemzeti egyházi alapok</w:t>
        <w:br/>
        <w:t>igazgatóságának Karlóczára (Horvát-Szlavonország:) beszállíts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6 évi október hó 19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 minister helyett:</w:t>
        <w:br/>
        <w:t>Latkóczy Imre</w:t>
        <w:br/>
        <w:t>államtitká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z 1896. évi román „Manifesztum”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febr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Memorandum-pör volt elítéltjeinek kiáltványa („Manifesztum” )</w:t>
      </w:r>
      <w:r>
        <w:rPr>
          <w:bCs/>
          <w:iCs/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Tr. 1896, 2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k a népeket lelkesítő nagy eszmék, amelyek egy magasabbrendű emberi küldetésre és a</w:t>
        <w:br/>
        <w:t>szabadság, egyenlőség és testvériség eszméinek megvalósítására törekszenek – mindenkor a</w:t>
        <w:br/>
        <w:t>latin fajta hivatását jelentették, amelyhez a román nép is tart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udális iga széttörésével egyidejűleg, amely láncra verve tartotta nemzeti életünk meg-</w:t>
        <w:br/>
        <w:t>nyilvánulásait, ezek az eszmék beférkőztek a románok agyába és szívébe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48-ban, a századokon át ellenségeitől elnyomott és jogtalanságba süllyedt román nép,</w:t>
        <w:br/>
        <w:t>szívet felemelő lelkesültséggel mutatta meg, hogy nemcsak kész befogadni ezeket az eszméket,</w:t>
        <w:br/>
        <w:t>hanem várja az alkalmat, hogy áldozatokat hozhasson ezeknek a magasabbrendű törekvéseknek</w:t>
        <w:br/>
        <w:t>a megvalósításáért, amelyek civilizáló munkájában útmutatóként szerepelnek. Büszkeséggel</w:t>
        <w:br/>
        <w:t>tekintünk román nemzetünk programjára, amelyet a Szabadságmezőn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tartott emlékezetes</w:t>
        <w:br/>
        <w:t>gyűlésen tettünk magunkévá; ennek a programnak hangja, magasztos eszméi tökéletes politikai</w:t>
        <w:br/>
        <w:t>érettségről tanúskodnak, s tekintetbe véve azt a nehéz helyzetet, amelyben szerkesztették, szinte</w:t>
        <w:br/>
        <w:t>bámulatra méltó, hogy ez a jogfosztott és századok óta elnyomott nép mértéket tudott tartani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román komité a „Kiáltvány” k</w:t>
      </w:r>
      <w:r>
        <w:rPr>
          <w:sz w:val="16"/>
          <w:szCs w:val="16"/>
        </w:rPr>
        <w:t xml:space="preserve">özzétételét </w:t>
      </w:r>
      <w:r>
        <w:rPr>
          <w:sz w:val="18"/>
          <w:szCs w:val="18"/>
        </w:rPr>
        <w:t>megelőzően tárgyalásokat folytatott a szakadár</w:t>
        <w:br/>
        <w:t>bizottsági tagokkal (Lucaciu-csoport) a közös állásfoglalás érdekében. Ezek a tárgyalások azonban</w:t>
        <w:br/>
        <w:t>nem vezettek eredményre. Lucaciu és híveinek aláírása, akik a Tribuna konzervatív politikájával</w:t>
        <w:br/>
        <w:t>szemben a Sturdza-féle liberális politika útjára léptek, hiányzik a „Manifesztum” alól. A kiáltvány-</w:t>
        <w:br/>
        <w:t>nyal a nemzetiségi sajtó is részletesen foglalkozott, szövegét a zöldszász sajtó kivonatosan közli.</w:t>
        <w:br/>
      </w:r>
      <w:r>
        <w:rPr>
          <w:i/>
          <w:iCs/>
          <w:sz w:val="18"/>
          <w:szCs w:val="18"/>
        </w:rPr>
        <w:t xml:space="preserve">(Ein Manifest, </w:t>
      </w:r>
      <w:r>
        <w:rPr>
          <w:sz w:val="18"/>
          <w:szCs w:val="18"/>
        </w:rPr>
        <w:t>Kronst. Ztg., 1896. febr. 21. 43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Manifest. </w:t>
      </w:r>
      <w:r>
        <w:rPr>
          <w:sz w:val="18"/>
          <w:szCs w:val="18"/>
        </w:rPr>
        <w:t>– Káltvá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Szövegben: Câmpul Libertăţii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nemzeti követeléseinek megfogalmazásában, amelyeket a következő alapvető eszmékben foglal-</w:t>
        <w:br/>
        <w:t>hatunk össze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yen testvéri szeretet az összes más nyelvűek és külön törekvésűek között, ismerjék el és</w:t>
        <w:br/>
        <w:t>tartsák tiszteletben a nemzeti létükhöz, szabad gazdasági és kulturális fejlődésükhöz való jogukat,</w:t>
        <w:br/>
        <w:t>teljesítsék a román nép rendíthetetlen akaratát, hogy egyenjogúakká váljanak a haza itt élő</w:t>
        <w:br/>
        <w:t>nemzetiségei, és ezáltal könnyítsék meg a nemzeti művelődés területén folytatandó nemes munkát,</w:t>
        <w:br/>
        <w:t>mindazon irányban, amely egy jószándékú és szabad nép életét meghatáro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kinek elismeréssel kell lennie a szellem iránt, amely ekkor a román népet törekvésében</w:t>
        <w:br/>
        <w:t>vezette, elismeréssel kell lennie már csak azért is, mert az ily módon kinyilvánított akaratából</w:t>
        <w:br/>
        <w:t>semmi egyebet nem láthattak, és másra sem következtethettek, mint arra, hogy ez a nép méltó-</w:t>
        <w:br/>
        <w:t>sága és tehetsége tudatában sohasem lépte át azokat a határokat, amelyeken túl azoknak a hon-</w:t>
        <w:br/>
        <w:t>fitársainak érzékenységét sérthette volna, akik mint a román nép, hasonlóképp fellelkesültek</w:t>
        <w:br/>
        <w:t>az említett nagyszerű eszmékért. A román nép politikai programja egyúttal a másajkú polgárok</w:t>
        <w:br/>
        <w:t>iránti szeretetet, jogaik elismerését és az állam minden polgárának egyenlőségét és szabadságának</w:t>
        <w:br/>
        <w:t>tiszteletben tartását is kifeje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ualizmus kora óta, amely korszak számunkra hihetetlen állapotot teremtett, és lehetet-</w:t>
        <w:br/>
        <w:t>lenné teszi nemzeti fejlődésünket, mivel kifejezetten a létünket fenyegeti – a román nép törvé-</w:t>
        <w:br/>
        <w:t>nyes és méltányos harcba kezdett, amely mindenben megfelel a modern alkotmányosság elvei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ttől a magatartástól sohasem tért el, sőt 1881-ben felülvizsgálta a nemzeti programot,</w:t>
        <w:br/>
        <w:t>és ez alkalommal is bebizonyította, hogy tudatában van azoknak a jogoknak, amelyeket törté-</w:t>
        <w:br/>
        <w:t>nelmi múltja biztosított neki, ismeri etnikai és földrajzi fontosságát és a jogait, amelyeknek</w:t>
        <w:br/>
        <w:t>jóváhagyását és gyakorlati keresztülvitelét minden szellemi erejével követeli, együttműködésben</w:t>
        <w:br/>
        <w:t>azokkal a nemzetiségekkel, amelyek ugyanerre a végső célra törekszenek. Így a román nép ismét</w:t>
        <w:br/>
        <w:t>bebizonyította, hogy amiként hosszú és végtelen szenvedései időszakában megőrizte román</w:t>
        <w:br/>
        <w:t>jellegét, nyelvét és ősi szokásait, s ezeket minden súlyos körülmény között fenntartotta, és nem</w:t>
        <w:br/>
        <w:t>szűnt követelni jogait, úgy a jövőben is annál kevésbé mond le nemzeti életéről, hanem állhatato-</w:t>
        <w:br/>
        <w:t>san követeli jogait, amelyek azt célozzák, hogy jövőjét biztosít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gyeinek ebben a folyamatában szükséges volt, hogy abban a helyzetben, amelyben volt,</w:t>
        <w:br/>
        <w:t>vonja össze sorait, és szervezkedjék, hogy folytathassa harcát nemzeti lété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lépés, amit ezen a téren tettek, nyíltan és az ország törvényei szellemében történt,</w:t>
        <w:br/>
        <w:t>ami látható abból a tényből is, hogy 1881-től minden nemzeti gyűlésüket az ország kormánya</w:t>
        <w:br/>
        <w:t>beleegyezésével és felügyelete mellett tartották, s e gyűléseken hozott összes határozatokat</w:t>
        <w:br/>
        <w:t>a lehető legszélesebb körben nyilvánosságra hozták anélkül, hogy az államhatalom, amely külön-</w:t>
        <w:br/>
        <w:t>ben ellene volt ezeknek az ügyeknek, csak egy szóval is felelősségre vonta volna az ország román</w:t>
        <w:br/>
        <w:t>népe meghatalmazott képviselőit, e mozgalmak létrehívóit. Méltányosság, példás fegyelem és a</w:t>
        <w:br/>
        <w:t>nemzeti áldozatkészség emelkedett kifejezése jellemzik ezeket a gyűléseket, s határozataikból</w:t>
        <w:br/>
        <w:t>világosan kitűnik a sikerbe vetett hit, de ugyanakkor a törvények és a közrend legszigorúbb</w:t>
        <w:br/>
        <w:t>tiszteletben tart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ttól a vágytól eltelve, hogy végre megszűnjön a nemzeti lét ellen irányuló ellenséges tevé-</w:t>
        <w:br/>
        <w:t>kenység, amely veszedelmes a hazára is, és megsemmisíti mindazokat az erőket, amelyek a népek</w:t>
        <w:br/>
        <w:t>fejlődéséért és felvirágoztatásáért hivatottak közreműködni, amelyek az egyenjogúság és a</w:t>
        <w:br/>
        <w:t>jogok kölcsönös tiszteletben tartása alapján alkotják ezt az államot – a román nép nem késett,</w:t>
        <w:br/>
        <w:t>hogy felhívja a művelt világ figyelmét az ügyek itteni állapotára, hogy rámutasson azokra a</w:t>
        <w:br/>
        <w:t>veszélyekre, amelyek az adott szerencsétlen helyzetből kifolyólag a békét és a közrendet fenye-</w:t>
        <w:br/>
        <w:t>getik. Ebből a célból 1883-ban több nyelven kiadta történeti „Emlékirat”-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cselekedetét az államhatalom jogos és az állam alkotmánya által megengedett eljá-</w:t>
        <w:br/>
        <w:t>rásnak minősítette, amint hogy ez nem is lehetett másképpen; ugyanígy tekintették az 1887.,</w:t>
        <w:br/>
        <w:t>1890. és 1892. évi nemzeti konferenciáik határozatait is, amikor is elhatározták és szorgalmazták,</w:t>
        <w:br/>
        <w:t>hogy a Román Nemzeti Bizottság politikai memorandumot terjesszen fel a magas Trónhoz,</w:t>
        <w:br/>
        <w:t>amelyben egyrészt hívja fel a Korona figyelmét arra a kínos helyzetre, amelyben a román nép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azok a többi népek élnek, akik nem tartoznak a magyar fajhoz, és nem is hajlandók abba</w:t>
        <w:br/>
        <w:t>beolvadni, másrészt figyelmeztessen azokra a veszélyekre, amelyek a közélet a természetellenes</w:t>
        <w:br/>
        <w:t>viszonyai közepette az egész hazát fenyeg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2 jan. 10/22-én tartott konferencián, ahol kimondották, hogy a „Memorandum”-ot</w:t>
        <w:br/>
        <w:t>a lehető legrövidebb időn belül terjesszék fel az uralkodóhoz – mi, alulírottak többi társunkkal</w:t>
        <w:br/>
        <w:t>együtt büszkék voltunk arra, hogy megnyertük a román nemzet képviselőinek bizalmát, s hogy</w:t>
        <w:br/>
        <w:t>bennünket, mint a Nemzeti Bízottság tagjait, megbíztak a nemzeti ügy intézésével és képvisele-</w:t>
        <w:br/>
        <w:t>tével és főként az említett Memorandum felterjesztésév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 ügy intézésében és képviseletében kifejtett tevékenység mellett – 1892-ben</w:t>
        <w:br/>
        <w:t>eleget tettünk ennek a kivételes bizalomnak is, amellyel megtiszteltek bennünket, és felterjesz-</w:t>
        <w:br/>
        <w:t>tettük Őfelségéhez a „Memorandum”-ot, azaz benyújtottuk azt a kabinetirod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morandumnak a magas Trónhoz való eljuttatása fázisait a Nemzeti Bizottság 1893.</w:t>
        <w:br/>
        <w:t>júl. 24-én tartott emlékezetes konferenciáján részletesen lerögzítették, és ez az értekezlet minden-</w:t>
        <w:br/>
        <w:t>ben azonosította magát eljárásunkkal – magáénak nyilvánította a Memorandumot, és élénk</w:t>
        <w:br/>
        <w:t>egyetértéssel helyeselte minden ez irányú munkán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udtuk elképzelni, hogy ilyen körülmények között az államhatalom képes legyen pört</w:t>
        <w:br/>
        <w:t>indítani egy jogos és az alkotmányos életben megengedett politikai munka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i tevékenységünk felébresztette ennek az államnak hasonlóképp megsértett népeit</w:t>
        <w:br/>
        <w:t>s ráterelte a művelt világ figyelmét az országunkban folyó ügyek állapot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gy politikai képzettségű férfiak szólni kezdtek azokról a sérelmekről, amelyeket elszen-</w:t>
        <w:br/>
        <w:t>vedünk; a hatalom viszont, hasonlóan ahhoz a vádlotthoz, akinek nincsen törvényes és véde-</w:t>
        <w:br/>
        <w:t>kezésre jogalapot adó mentsége – tehetetlenségében, amelyben volt, s amelyben nem tagad-</w:t>
        <w:br/>
        <w:t>hatta igaz állításainkat, igazolnia kellett eljárását, amely az államhatalomhoz méltatlan ellen-</w:t>
        <w:br/>
        <w:t>ségességet eredményezett, s amely a beteges soviniszta áramlat befolyására a magyar elemnek</w:t>
        <w:br/>
        <w:t>az államhatalomba való beiktatásával kezdődött –, a kolozsvári esküdtszék elé idézett bennün-</w:t>
        <w:br/>
        <w:t>ket, s ezáltal alkalmat adott az ottani magyar polgároknak, hogy fokozott bosszúvágyukat</w:t>
        <w:br/>
        <w:t>kielégítsék, hiszen egész énjüket ugyanaz az ellenszenves sovinizmus tartja foglyul, amely szél-</w:t>
        <w:br/>
        <w:t>tében-hosszában uralkodik, és állandó lázban tartja az ország egész közélet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nnünket, a román nemzet megbízottait, az államhatalom olyan helyzetbe hozott, amely-</w:t>
        <w:br/>
        <w:t>ben magatartásunknak magán kellett viselnie nemzetünk méltóságát, és tőlünk a legnagyobb</w:t>
        <w:br/>
        <w:t>ésszerűséget követelte. Ítélethozatal alá került egy nemzet ügye, s olyan emberek kezébe, akik</w:t>
        <w:br/>
        <w:t>nem ismerték több nyelvű államunk politikai és közjogi viszonyait, és nem voltak hivatottak</w:t>
        <w:br/>
        <w:t>arra, hogy ebben az ügyben, amelynek alapjai az állam életének évszázados fejlődésében</w:t>
        <w:br/>
        <w:t>gyökereznek, és a természeti jog értelmében joguk van érvényesülni, döntsenek; – ez azonban</w:t>
        <w:br/>
        <w:t>egészen rendellenes ügy lett, mivel ezeket az embereket elragadta a soviniszta áramlat, s az</w:t>
        <w:br/>
        <w:t>esküdtszéket úgy alakították meg, hogy a magyarok a románokat a két nemzet közt fennálló</w:t>
        <w:br/>
        <w:t>harc érdekében ítélték 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 tiltakoztunk ez ellen a kényszerhelyzet ell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ijelentettük, hogy az állam egyetlen esküdtszéke sem illetékes ítélni népünk ügyé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Lemondtunk a védekezés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, vádlottak, – vádlókként léptünk fel az állami hatalommal szemben, és rámutattunk a</w:t>
        <w:br/>
        <w:t>kormánynak arra a kötelességére, hogy tartsa tiszteletben egy olyan nép létjogosultságát, amely</w:t>
        <w:br/>
        <w:t>alkotmányos módon követeli vissza a maga nemzeti jog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ltakoztunk az ellen az elnyomó rendszer ellen, amely arra törekszik, hogy elrabolja mind-</w:t>
        <w:br/>
        <w:t>azt, ami számunkra a világon a legdrágább: nyelvünket és törvényünket, hogy megsemmisít-</w:t>
        <w:br/>
        <w:t>hesse nemzeti életün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dló tiltakozást emeltünk a művelt világ színe előtt a legembertelenebb és megvetendőbb</w:t>
        <w:br/>
        <w:t>per ellen, amely valaha is előfordult egy sértett nép törvényes úton folytatott harcába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hatalom azonban süket és érzéketlen maradt tiltakozásainkkal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ítéltek bennünket egy bírósági színjáték során; elfogtak minket a csendőrök, és közön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éges gonosztevőkhöz hasonlóan éjszaka hurcoltak el családi otthonainkból, a bűnügyi eljárás</w:t>
        <w:br/>
        <w:t>ellenére, s az efféle politikai ügyekben alkalmazott jogszokástól eltérően; majd ugyancsak</w:t>
        <w:br/>
        <w:t>csendőrök kísértek bennünket a magyar börtönökbe, ahol szigorított és az ottani előíráshoz</w:t>
        <w:br/>
        <w:t>mérten is rendkívüli bánásmódban részesül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szóval – elrabolták szabadságunkat, s munkánk folytatásának lehetőségét jogtalan</w:t>
        <w:br/>
        <w:t>és embertelen módon megakadályoz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esek közülünk kénytelenek voltak elszenvedni az egész kirótt büntetést; mi többiek,</w:t>
        <w:br/>
        <w:t>csak 14 hónapi szenvedés után kerültünk szabadlábra – Őfelsége, kegyes Uralkodónk kegyelme</w:t>
        <w:br/>
        <w:t>rév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nem kértünk kegyelmet. Ez csupán eljutott hozzánk – az Uralkodónak jutott eszébe</w:t>
        <w:br/>
        <w:t>igazságérzetétől indíttatva, és kegyes közbelépése úgy tűnik, mintha az igazság korszakát nyitná</w:t>
        <w:br/>
        <w:t>meg, és ez nem is lehet messze a nagy román nemzeti ügy számára s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ámunkra ez a kegyelem úgy tűnik, mintha ezáltal az áltem feje, Őfelsége, az Uralkodó,</w:t>
        <w:br/>
        <w:t>azt az óhaját fejezte volna ki, hogy az államban a román nép is élvezhesse azokat a jogokat és</w:t>
        <w:br/>
        <w:t>azt a gondoskodást, ami – őszintén szólva – meg is illeti, és, hogy adják meg neki az általa köve-</w:t>
        <w:br/>
        <w:t>telt jogokat, annyi igazságtalanság ut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 benyomások hatása alatt, most, amikor ismét szabadok vagyunk, és érezzük köteles-</w:t>
        <w:br/>
        <w:t>ségünket, amelyet a román nép bizalma ró ránk, s azokat a nehézségeket, amelyeket le kell</w:t>
        <w:br/>
        <w:t>győznünk a nemzeti ügy továbbvitelével és gondozásával kapcsolatban – önként adódik a kér-</w:t>
        <w:br/>
        <w:t>dés: Vajon Őfelsége magasztos kegyelmével szemben a kormány letudja-e és leakarja-e vonni</w:t>
        <w:br/>
        <w:t>annak logikus következményeit? Vajon tudja-e és egyáltalán akarja-e függetleníteni magát a</w:t>
        <w:br/>
        <w:t>szerencsétlen sovinizmus befolyásától és az igazság érzésétől? A román nép kérte és kéri, sőt</w:t>
        <w:br/>
        <w:t>követeli az államot alkotó és fenntartó összes népek egyenjogúságát, sőt egyúttal biztosítékot is</w:t>
        <w:br/>
        <w:t>követel ennek tiszteletben tartása érdek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i és követeli ezt most is, miként a múltban – fellelkesülten nemes érzelmeitől és áthatva</w:t>
        <w:br/>
        <w:t>a szabadság, egyenlőség és testvériség örök eszméitő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éri és követeli az igazság, a kultúra és a civilizáció nevé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éri és követeli létfeltételeinek jog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nép elszántan követeli jogos kívánságainak teljesítését, mert ezekről sohasem tud</w:t>
        <w:br/>
        <w:t>lemond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sszük, hogy a fentiekben eléggé kifejtettük; amit kérünk, minimuma annak, amely</w:t>
        <w:br/>
        <w:t>nélkülözhetetlenül szükséges létfenntartásunkhoz és nemzeti fejledésünkhöz. Tehát ezzel szemben</w:t>
        <w:br/>
        <w:t>fölösleges a vita, mindennemű mellékgondolat vagy bármiféle különvélemé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minden alkalommal világosan és nyiltan megmondottuk, hogy mit akarunk, szavunkra</w:t>
        <w:br/>
        <w:t>senki sem mondhatott mást, mint azt, hogy törvényes úton járunk, szeretjük népünket és nem</w:t>
        <w:br/>
        <w:t>kevésbé közös hazánkat, hogy mindazon elemek boldogitására törekszünk, akik ezt a hazát</w:t>
        <w:br/>
        <w:t>alkotják és fenntartják, hogy óhajtjuk és akarjuk az igazságot, de mindannyiunk számára egy-</w:t>
        <w:br/>
        <w:t>formán kívánjuk azt. Az erkölcsi és politikai törvényesség alapján állunk és maradunk és mun-</w:t>
        <w:br/>
        <w:t>kánkban a szabadság és a testvériség igaz eszméi vezérelnek bennün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 magasztos elvek és eszmék irányítják a jövőben is munkánkat, és semmilyen körül-</w:t>
        <w:br/>
        <w:t>mények között nem térünk el től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örtön, a szabadság elrablása és az anyagi veszteségek, amelyeket elszenvedtünk és még</w:t>
        <w:br/>
        <w:t>máig is szenvedünk, nem puhítottak és nem is félemlítettek meg, hanem inkább megacéloztak</w:t>
        <w:br/>
        <w:t>bennün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épek fejlődéstörténetéből tudjuk, hogy az erőszak és a zsarnokság mindenkor szembe</w:t>
        <w:br/>
        <w:t>helyezkedett a magasztos emberi eszmékkel, és hogy áldozatok nélkül még egy nép se nyerte</w:t>
        <w:br/>
        <w:t>vissza és nem biztosította szabadsá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sonlóképp tudjuk azt is, hogy a román nép az erőszak és a zsarnokság ellen küzdött</w:t>
        <w:br/>
        <w:t>századokon át, s az elmúlt évszázadok folyamán számtalan áldozatot hozott óhajtott szabadsága</w:t>
        <w:br/>
        <w:t>kivívásának érdekéb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mi is, ugyanennek a román népnek megbízottaiként, teljes szívvel meghoztuk a tőlünk</w:t>
        <w:br/>
        <w:t>kívánt áldozatot, mert kötelesek voltunk megh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des volt a szenvedés, mert lelkiismeretünket megnyugtatta a kötelesség teljesítése, és</w:t>
        <w:br/>
        <w:t>egyúttal felemelő is volt, mert népünk nemzeti törekvéseiért szenved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 igaz képe érzelmeinknek, amelyek a nagy nemzeti ügyért hevítenek; íme a határozat,</w:t>
        <w:br/>
        <w:t>amelyet hoztunk, s amelyet készek vagyunk köv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ok kormányai és közéletünk minden tényezője lássa ezt a képet, és vegyék tudo-</w:t>
        <w:br/>
        <w:t>másul határozatun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 múlt sok okot szolgáltatott arra, hogy feltételezzük az államhatalom ellenséges szán-</w:t>
        <w:br/>
        <w:t>dékát, hiszen számos alkalommal láthattuk a nemzeti életünk ellen irányuló erőszakos és igazság-</w:t>
        <w:br/>
        <w:t>talan tevékenységet, mégsem szabad elkeserednünk, mert az uralkodó elem egyszer majd csak</w:t>
        <w:br/>
        <w:t>megérti, hogy a haza jövőjét csak jó egyetértéssel és közös együttműködéssel lehet biztosítani,</w:t>
        <w:br/>
        <w:t>s hogy ez a megértés és együttműködés lehetetlen mindaddig, míg a román nép követeléseit nem</w:t>
        <w:br/>
        <w:t>ismerik el, és nem teljesí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sító, elnyomó és üldöző politika, amellyel kapcsolatban a kormány abban a hitben</w:t>
        <w:br/>
        <w:t>ringatja magát, hogy a közigazgatás és igazságszolgáltatás erőszakos eszközeivel megfélemlítheti</w:t>
        <w:br/>
        <w:t>vagy elámíthatja a román népet – lehetetlennek bizonyult, és csak arra volt alkalmas, hogy</w:t>
        <w:br/>
        <w:t>a kormányt komprommitálja; a román népet pedig létéért való küzdelemben mindinkább fel-</w:t>
        <w:br/>
        <w:t>ébresztette, munkájában fellelkesítette és bármilyen áldozatra képessé 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 kormányai kötelesek elismerni, hogy harcunk jogos, követeléseink méltányosak,</w:t>
        <w:br/>
        <w:t>és felhozott kérelmeink – jogosak. Az ő kötelességük, hogy teljesítsék az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, miként a múltban, úgy a jövőben is, amíg csak a román nép akaratának letéteményesei</w:t>
        <w:br/>
        <w:t>leszünk – a nemzetpolitikai ügyekben teljesíteni fogjuk kötelességünket, és mindenkit bizto-</w:t>
        <w:br/>
        <w:t>síthatunk, hogy nem hátrálunk meg semmilyen áldozattól, amit nemzeti ügyünk kívánna tőlünk,</w:t>
        <w:br/>
        <w:t>s mivel az államhatalom kényszerít bennünket legdrágább nemzeti értékeink védelmére, abban a</w:t>
        <w:br/>
        <w:t>teljes meggyőződésben vagyunk, hogy mindazt, amit teszünk, román kötelességünk, nemzeti</w:t>
        <w:br/>
        <w:t>érdekeink és a haza érdeke kívánja tőlünk, tehát ezeket minden erőnkből megvédj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tesszük mindazt, amit a nemzeti program megvalósítása követel tőlünk, s mindazt,</w:t>
        <w:br/>
        <w:t>amit a konferenciák munkaterve és a Nemzeti Bizottság elhatár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ilárdan állunk az 1881. évi nemzeti program alapján, és egész mozgalmunkat nemzeti</w:t>
        <w:br/>
        <w:t>szent jogaink vezérlik, és a román nép érdekei hatják át – hiszen az ő képviselői vagy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Szeben, Illyefalva, Kolozsvár, Dés, Gyulafehérvár, Óradna és Szászrégen </w:t>
      </w:r>
      <w:r>
        <w:rPr>
          <w:rFonts w:cs="Book Antiqua" w:ascii="Book Antiqua" w:hAnsi="Book Antiqua"/>
        </w:rPr>
        <w:t xml:space="preserve">– </w:t>
      </w:r>
      <w:r>
        <w:rPr>
          <w:sz w:val="20"/>
        </w:rPr>
        <w:t>1896 február-</w:t>
        <w:br/>
        <w:t>j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. Raţiu János. Illyefalvi Pop György, Coroianu, dr. Mihali Tivadar, Patiţia Rubin, Domide</w:t>
        <w:br/>
        <w:t>Gerasim, Barbu Patriciu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febr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z „Egyetértés” közleménye 1896. évi román manifesztum előzményeiről:</w:t>
        <w:br/>
        <w:t>„A román manifesztum története”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E., 1896, 50. 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2"/>
        <w:rPr/>
      </w:pPr>
      <w:r>
        <w:rPr>
          <w:bCs/>
          <w:sz w:val="20"/>
        </w:rPr>
        <w:t xml:space="preserve">– </w:t>
      </w:r>
      <w:r>
        <w:rPr>
          <w:bCs/>
          <w:sz w:val="20"/>
        </w:rPr>
        <w:t>Az Egyetértés tudósítójától –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 xml:space="preserve">N.-Szeben, </w:t>
      </w:r>
      <w:r>
        <w:rPr>
          <w:sz w:val="20"/>
        </w:rPr>
        <w:t>febr. 18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Tegnap az idő rövidsége miatt csak a manifesztum szövegét küldhettem el és így fizikai lehe-</w:t>
        <w:br/>
        <w:t>tetlenség volt, hogy a manifesztum létre jöveteléről és egyúttal azon hatásról is írhassak, melyet</w:t>
        <w:br/>
        <w:t>a román közvéleményre tet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ap már febr. 19-én (E., 1896, 49. sz.) „Az oláh komité manifesztuma” című, türelmetlen</w:t>
        <w:br/>
        <w:t>hangú közleményben kommentálja a román nemzeti bizottság felhívását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ekelőtt konstatálnom kell, hogy e régóta tervezett manifesztum kiadása a higgad-</w:t>
        <w:br/>
        <w:t>tabban gondolkozókra, de magára a román közvéleményre is rendkívül kínos hatást gyakorolt.</w:t>
        <w:br/>
        <w:t>A manifesztum nem az állítólag február 1-én megkötött béke dokumentálása, hanem nyílt bizo-</w:t>
        <w:br/>
        <w:t>nyítéka annak, hogy a szakadás a román komitéban manapság erősebb, mint valaha volt. Vilá-</w:t>
        <w:br/>
        <w:t xml:space="preserve">gossá teszi ezt az a jelenség, hogy a komité tagjai közül csak </w:t>
      </w:r>
      <w:r>
        <w:rPr>
          <w:i/>
          <w:iCs/>
          <w:sz w:val="20"/>
        </w:rPr>
        <w:t xml:space="preserve">heten </w:t>
      </w:r>
      <w:r>
        <w:rPr>
          <w:sz w:val="20"/>
        </w:rPr>
        <w:t>írták alá s így azok, kik ma</w:t>
        <w:br/>
        <w:t>nagy hangon, mint a román nép egyedül jogosított képviselői beszélnek, voltaképen csak a komité</w:t>
        <w:br/>
        <w:t>kisebbség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bruár 1-én tartott konferenczián, melyen az állítólagos békét megkötötték, 16-an voltak.</w:t>
        <w:br/>
        <w:t xml:space="preserve">E 16 közül is 9-en: </w:t>
      </w:r>
      <w:r>
        <w:rPr>
          <w:i/>
          <w:iCs/>
          <w:sz w:val="20"/>
        </w:rPr>
        <w:t xml:space="preserve">Lucaciu, Comsa, Barcean, Suciu, Veliciu, Tripon, Christea, Popoviciu </w:t>
      </w:r>
      <w:r>
        <w:rPr>
          <w:sz w:val="20"/>
        </w:rPr>
        <w:t>G. és</w:t>
        <w:br/>
      </w:r>
      <w:r>
        <w:rPr>
          <w:i/>
          <w:iCs/>
          <w:sz w:val="20"/>
        </w:rPr>
        <w:t xml:space="preserve">Raţiu </w:t>
      </w:r>
      <w:r>
        <w:rPr>
          <w:sz w:val="20"/>
        </w:rPr>
        <w:t xml:space="preserve">Bazil (nem János) nem írták alá. Nem írták alá a komité tagjai közül még </w:t>
      </w:r>
      <w:r>
        <w:rPr>
          <w:i/>
          <w:iCs/>
          <w:sz w:val="20"/>
        </w:rPr>
        <w:t xml:space="preserve">Fodor </w:t>
      </w:r>
      <w:r>
        <w:rPr>
          <w:sz w:val="20"/>
        </w:rPr>
        <w:t>Vaszilie és</w:t>
        <w:br/>
        <w:t xml:space="preserve">a 3 bukaresti száműzött. Összesen tehát 13-an, mondhatni a komité </w:t>
      </w:r>
      <w:r>
        <w:rPr>
          <w:sz w:val="20"/>
          <w:vertAlign w:val="superscript"/>
        </w:rPr>
        <w:t>2</w:t>
      </w:r>
      <w:r>
        <w:rPr>
          <w:sz w:val="20"/>
        </w:rPr>
        <w:t>/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többség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meglehetősen nyílt titokképen beszélik beavatott és be nem avatott körökben, hogy e</w:t>
        <w:br/>
        <w:t>manifesztum után újra ki fog törni a harcz s egyúttal azt is mint bizonyos dolgot emlegetik, hogy</w:t>
        <w:br/>
        <w:t>e harcz Raţiu és Korojá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égleges bukásával fog befejeződni. Slavici röpirata épen most jelent</w:t>
        <w:br/>
        <w:t>meg, melyben határozottan tudtára adja Raţiuéknak, hogy nem fognak hallgatni és a fegyvert</w:t>
        <w:br/>
        <w:t>le nem teszik. Russu Sirianu, Bogdán Duica a „Revista Orestiei”-ben folytatják a harczot és</w:t>
        <w:br/>
        <w:t>szó van róla, hogy a Brote–Slavici-párt még a nyár folyamán bukaresti támogatással egy napi-</w:t>
        <w:br/>
        <w:t>lapot fog Brassóban kiadni a „Tribuna” ellensúlyoz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yit az állítólagos béke reális értékéről. Most már egy-két szóval a manifesztum létre-</w:t>
        <w:br/>
        <w:t>jövetelének körülményeiről akarok egyetmást elmondani, úgy a mint az köztudomású a román-</w:t>
        <w:br/>
        <w:t>ság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kor a memorandum-pör elítéltjei kiszabadulásuk után Budapesten összejöttek, kimondották,</w:t>
        <w:br/>
        <w:t>hogy mihelyt családi ügyeiket rendbe hozzák és a helyzetről közvetlen tapasztalat után tájékozva</w:t>
        <w:br/>
        <w:t>lesznek, azonnal manifesztumot bocsátanak ki álláspontjuk jelzéseképen. Időközben történt,</w:t>
        <w:br/>
        <w:t>hogy Sturdza kormányra jutott s így a mártírok egy része megkegyelmeztetésöket kapcsolatba</w:t>
        <w:br/>
        <w:t>hozta Sturdza kormányra jutásával. Úgy okoskodtak, hogy a kegyelmet Károly király eszközölte</w:t>
        <w:br/>
        <w:t>ki Ischlben azért, hogy leendő miniszterelnökének és külügyminiszterének, Sturdzának helyzetét</w:t>
        <w:br/>
        <w:t>megkönnyít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ekutána a román közvéleményt a liga ágensei és a Tribuna arról győzték meg, hogy mi-</w:t>
        <w:br/>
        <w:t>helyt Sturdza kormányra kerül, azonnal ki fogja eszközölni Bécsben, hogy a foglyok megkegyel-</w:t>
        <w:br/>
        <w:t>meztetését politikai engedmények is kövessék, a komité jónak látta elhalasztani a manifesztum</w:t>
        <w:br/>
        <w:t>kibocsátását mindaddig, a míg bizonyos lesz abban, hogy a magyar kormány tesz-e politikai</w:t>
        <w:br/>
        <w:t>engedményeket a románoknak vagy sem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ekutána a magyar kormány részéről semmi szín alatt sem lehetett ily engedmények</w:t>
        <w:br/>
        <w:t>tételére számítani, a komité egy része követelte a manifesztum azonnal való kibocsátását és pedig</w:t>
        <w:br/>
        <w:t>a mostani harczias szellemben. A másik rész, mely egyenesen Bukarestből Sturdzáéktól kapta</w:t>
        <w:br/>
        <w:t>utasításait azon a nézeten volt: nem kell e manifesztumot kibocsátani, várni kell mindaddig,</w:t>
        <w:br/>
        <w:t>míg Sturdza újabb engedményeket eszközöl ki. Sturdza pedig szerette volna valahogyan kieszkö-</w:t>
        <w:br/>
        <w:t>zölni a bukaresti száműzöttek megkegyelmezését azért, hogy ezek idehaza a mozgalmat kezökbe</w:t>
        <w:br/>
        <w:t>keríth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stitutul Tipografic és a Tribuna tárgyában felmerült per csak ürügy volt, mely mögött</w:t>
        <w:br/>
        <w:t>a fennebb vázolt elvi meghasonlás rejlett. Raţiu és társai attól féltek, hogyha a Tribuna a</w:t>
        <w:br/>
        <w:t>Brote–Albini-csoport kezébe kerül, akkor ők egyszerűen lehetetlenné vannak téve. Így kelet-</w:t>
        <w:br/>
        <w:t>kezett aztán a Tribuna–Patroklos holtteste felett való ádáz harcz, melyet Raţiu-ék egy</w:t>
        <w:br/>
        <w:t>közös manifesztummal akartak ünnepélyesen befej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az eredmény mutatja, a várakozás nem teljesedett. A manifesztum nem a pártban</w:t>
        <w:br/>
        <w:t>uralkodó egységről, hanem a legteljesebb meghasonlásról tesz tanúságot. A komitét a kormány</w:t>
        <w:br/>
        <w:t>annak idején hivatalosan feloszlatta, a legutóbbi akczióval pedig a komité tényleg önmag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tsd: Corianu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oszlott fel s így a dolgok mélyére látók előtt világosan áll, hogy a régi egységről többé szó sem</w:t>
        <w:br/>
        <w:t>lehet s hogy ez a manifesztum nem az agitatorius elemek összeolvadásának, hanem a teljes</w:t>
        <w:br/>
        <w:t>disszolucziónak biztos előjel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rmészetesen, téves volna ebből azt következtetni, hogy a román nemzetiségi kérdésnek</w:t>
        <w:br/>
        <w:t>most már vége lesz. Ez épen olyan hibás nézet, mint az, hogy a mozgalom szolidáris alapon a</w:t>
        <w:br/>
        <w:t>régi erővel újult fel. Nem, az egész csak egy fejlődési mozzanata a kérdésnek, mely napról-</w:t>
        <w:br/>
        <w:t>napra újabb alakot ölt. Így, igen érdekes jelensége a meghasonlásnak az is, hogy a liga, mely-</w:t>
        <w:br/>
        <w:t>nek a Brote–Albini csoport s velük együtt Lucaciu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is csak exponensei, vasárnap tartott ülésé-</w:t>
        <w:br/>
        <w:t>ben, még azt a 100 Tribuna példányt is megszüntette, melyet a vidéki fiókok számára annak idején</w:t>
        <w:br/>
        <w:t>a rendes szubvenczión felül megrende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énytelen nézetem szerint a magyar kormány leghelyesebben cselekszik, ha egyenesen</w:t>
        <w:br/>
        <w:t>e proczesszussal szemben a tárgyilagos megfigyelő álláspontjára helyezkedik és okulva az esemé-</w:t>
        <w:br/>
        <w:t>nyek tanulságaiból, bevárja azt az alkalmas időpontot, mikor a most szereplő román korifeusok</w:t>
        <w:br/>
        <w:t>egymást kölcsönösen lejáratják s a keserű csalódások egész tömege a nép bizalmát önkénytelenül</w:t>
        <w:br/>
        <w:t>is a magyar nemzet felé fordítja s hogy a románok most ez úton vannak, ki tagadhatná? A magyar</w:t>
        <w:br/>
        <w:t>kormány aktív szerepe ez annyi sok éven át elhanyagolt kérdésben csak ekkor kezdődik, addig</w:t>
        <w:br/>
        <w:t>a csendes megfigyelésnél és az energikus ellenőrzésnél más feladatot a siker biztos reményével</w:t>
        <w:br/>
        <w:t>meg nem oldha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Iratok a magyarországi román és szerb gör. kel. egyházak szervezetére vonatkozólag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bCs/>
          <w:sz w:val="20"/>
        </w:rPr>
        <w:t>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román gör. kel. egyház 1878 óta megtartott kongresszusain hozott szabályzatok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febr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Román Miron gör. kel. román érsek és metropolita levele Wlassics Gyula vallás- és közoktatásügyi</w:t>
        <w:br/>
        <w:t>miniszterhez a magyarországi és erdélyi gör. kel. román metropolia területén érvényes szabályzatok</w:t>
        <w:br/>
        <w:t>megküld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ME, 1898 – XXXII – 17252 (5283/896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. 243/895. sz.</w:t>
      </w:r>
    </w:p>
    <w:p>
      <w:pPr>
        <w:pStyle w:val="Normal"/>
        <w:widowControl/>
        <w:bidi w:val="0"/>
        <w:spacing w:before="240" w:after="240"/>
        <w:ind w:left="454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ult 1895. évi augusztus 21-én 40886. sz. a. kelt nagybecsű ministeri felhívás következté-</w:t>
        <w:br/>
        <w:t>ben van szerencsém a hazai görög-keleti román egyház részéről 1878 ólta tartott összesen hat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z események időpontjában, 1896. jan. 22-én a kolozsvári ítélőtábla helyben hagyja a Lucaciu</w:t>
        <w:br/>
        <w:t>„feldicsérését” tartalmazó „Martirului Dr. Vasile Lucaciu” című nyomtatvány elkobzásáról szóló</w:t>
        <w:br/>
        <w:t>szebeni törvényszéki ítéletet. (L. A m. kir. belügyminiszter 1896. évi 27.239 sz. körrendelete vala-</w:t>
        <w:br/>
        <w:t>mennyi törvényhatósághoz a dr. Lucaciu Vasult földicsérő nyomtavány elkoboztatása iránt, Rend.</w:t>
        <w:br/>
        <w:t>Tára, 1896, I. 879. 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román és a szerb. gör. kel. egyházak szervezeti szabályzataira vonatkozó egykorú iratok</w:t>
        <w:br/>
        <w:t xml:space="preserve">párhuzamából világosan kitűnik, hogy a szabályzatokat alkotó román </w:t>
      </w:r>
      <w:r>
        <w:rPr>
          <w:i/>
          <w:sz w:val="18"/>
          <w:szCs w:val="18"/>
        </w:rPr>
        <w:t>egyházi</w:t>
      </w:r>
      <w:r>
        <w:rPr>
          <w:sz w:val="18"/>
          <w:szCs w:val="18"/>
        </w:rPr>
        <w:t>-nemzeti kongresszusok</w:t>
        <w:br/>
        <w:t xml:space="preserve">kifejezetten egyházi jellegével szemben a szerb </w:t>
      </w:r>
      <w:r>
        <w:rPr>
          <w:i/>
          <w:sz w:val="18"/>
          <w:szCs w:val="18"/>
        </w:rPr>
        <w:t>nemzeti</w:t>
      </w:r>
      <w:r>
        <w:rPr>
          <w:sz w:val="18"/>
          <w:szCs w:val="18"/>
        </w:rPr>
        <w:t>-egyházi kongresszusok a magyarországi</w:t>
        <w:br/>
        <w:t>szerbség politikai gyülekezetei is kívántak lenni. A bemutatott iratok közül figyelemre méltó</w:t>
        <w:br/>
        <w:t>Bánffy átiratának az a része, ahol a cenzusos módszer (25 virilista mandátum!) bevezetésével igyek-</w:t>
        <w:br/>
        <w:t>szik egy demokratikus összetételű kongresszus választásának elejét venni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congressus jegyzőkönyveit, melyekhez az azokban alkotott és a görög-keleti román metropolia</w:t>
        <w:br/>
        <w:t xml:space="preserve">területén most is érvényben lévő összes szabályzatok mellékelve vannak, </w:t>
      </w:r>
      <w:r>
        <w:rPr>
          <w:rFonts w:ascii="Times New Roman" w:hAnsi="Times New Roman"/>
          <w:szCs w:val="20"/>
        </w:rPr>
        <w:t>٪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sz w:val="20"/>
        </w:rPr>
        <w:t>alatt a következő</w:t>
        <w:br/>
        <w:t>megjegyzésekkel tiszteletteljesen felterjeszte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. A mellékelt jegyzőkönyvekben foglalt szabályzatok a congressus éve és jegyzőkönyvi</w:t>
        <w:br/>
        <w:t>melléklete megjelölésével névszerint a következők: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jc w:val="both"/>
        <w:rPr/>
      </w:pPr>
      <w:r>
        <w:rPr>
          <w:sz w:val="20"/>
        </w:rPr>
        <w:t>A metropoliai consistorium ügyviteli szabályzata, 1878: F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metropoliai általános alap létesítése iránti szabályzat, 1878: H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congressus házszabályai, 1878: M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házassági ügyekben való bírói eljárás, 1878: N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z esperesi kerületek kikerekítése, 1881 J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Faur Gábor féle alapítvány alapszabályzata, 1881: M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fegyelmi ügyekbeni bírói eljárás, 1886: L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metropoliai alapok és alapítványok kezelése, 1888: D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z esperesi választás körüli eljárás, 1888: E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10. A plébániák rendezése, 1891: H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congressusi képviselők választása, 1891: J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congressusi képviselők választására vonatkozó választókerületek beosztása, 1895: G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A népiskolai tanügy rendezése, 1895: H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49" w:leader="none"/>
        </w:tabs>
        <w:bidi w:val="0"/>
        <w:ind w:left="0" w:right="0" w:firstLine="426"/>
        <w:jc w:val="both"/>
        <w:rPr/>
      </w:pPr>
      <w:r>
        <w:rPr>
          <w:sz w:val="20"/>
        </w:rPr>
        <w:t>Az előző pontban 1. 3 és 8. sorozati sz. a. jelzett szabályzatok nehány §-án, úgyszintén</w:t>
        <w:br/>
        <w:t>az esperesi kerületeknek az 5. sorozati sz. a. felemlített kikerekítésén is később némi módosítá-</w:t>
        <w:br/>
        <w:t>sok tétettek, melyek azonban oly jelentéktelenek, hogy azokat itt egyenkint felsorolni szüksé-</w:t>
        <w:br/>
        <w:t>gesnek nem tartom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39" w:leader="none"/>
        </w:tabs>
        <w:bidi w:val="0"/>
        <w:ind w:left="0" w:right="0" w:firstLine="426"/>
        <w:jc w:val="both"/>
        <w:rPr/>
      </w:pPr>
      <w:r>
        <w:rPr>
          <w:sz w:val="20"/>
        </w:rPr>
        <w:t>Mindezen szabályzatok, melyekben csak az egyházi életben korábban is követett</w:t>
        <w:br/>
        <w:t>kanonszerű elvek és tényleges eljárás, vagyis a gyakorlat módozatai lettek rendszeresebben</w:t>
        <w:br/>
        <w:t>egybefoglalva, jelen szerkezetükben csak ideiglenes természetűek, melyek a további tapaszta-</w:t>
        <w:br/>
        <w:t>latok követelményeihez képest időnként módosíthatók, és csak életrevalóságuk gyakorlati</w:t>
        <w:br/>
        <w:t>bebizonyosodása után juthatnak majd végleges jogerőre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39" w:leader="none"/>
        </w:tabs>
        <w:bidi w:val="0"/>
        <w:ind w:left="0" w:right="0" w:firstLine="426"/>
        <w:jc w:val="both"/>
        <w:rPr/>
      </w:pPr>
      <w:r>
        <w:rPr>
          <w:sz w:val="20"/>
        </w:rPr>
        <w:t>Az 1869. évi május hó 28-án kelt legfelsőbb elhatározással jóváhagyott szervezési</w:t>
        <w:br/>
        <w:t>szabályzaton, mint az egyház alapintézményén, eddigelő változás nem történt, aminthogy</w:t>
        <w:br/>
        <w:t>újabb felségjóváhagyás nélkül nem is történhetett; előfordult azonban az az eset, hogy az</w:t>
        <w:br/>
        <w:t>említett szervezési szabályzat 146. §-a, a mennyiben az a határőrvidék területének a congressu-</w:t>
        <w:br/>
        <w:t>son 10 világi követet biztosít, a határőrvidéki intézmény megszüntetése után tárgytalanná</w:t>
        <w:br/>
        <w:t>vált, és ennélfogva a választó-kerületek legújabb kikerekítésénél a már megszűnt katonai intéz-</w:t>
        <w:br/>
        <w:t>ménynek biztosított ama kedvezmény annál kevésbé volt fenntartható, mert a benne rejlő</w:t>
        <w:br/>
        <w:t>aránytalanság, míg az tényleg érvényben volt, a karánsebesi egyházmegyében útját állotta</w:t>
        <w:br/>
        <w:t>a szervezési szabályzat 148. §-ában foglalt azon intézkedésnek, hogy két választó-kerület papsága</w:t>
        <w:br/>
        <w:t>egy választó-testületté alakuljon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739" w:leader="none"/>
        </w:tabs>
        <w:bidi w:val="0"/>
        <w:ind w:left="0" w:right="0" w:firstLine="426"/>
        <w:jc w:val="both"/>
        <w:rPr/>
      </w:pPr>
      <w:r>
        <w:rPr>
          <w:sz w:val="20"/>
        </w:rPr>
        <w:t>Jelen tiszteletteljes felterjesztésemben bátor vagyok végre kijelenteni, hogy ha Nagy-</w:t>
        <w:br/>
        <w:t>méltóságod a közszolgálat érdekében kívánatosnak találná, szívesen fogok a congressusi jegyző-</w:t>
        <w:br/>
        <w:t>könyvek egy másodpéldányával is szolgálni; arra azonban, hogy a fennebb jelzett szabályzato-</w:t>
        <w:br/>
        <w:t>kat egész terjedelmükben magyar nyelvre átfordíttassam, mint ezt az 1879. évi április 18-án</w:t>
        <w:br/>
        <w:t>10210 sz. a. kelt ministeri leirat már akkor is megkívánta, legnagyobb sajnálatomra is csak</w:t>
        <w:br/>
        <w:t>azon okból nem vagyok képes vállalkozni, mert eltekintve az itteni folyó ügyek rendes elintézé-</w:t>
        <w:br/>
        <w:t>séhez szükséges munkaerő hiányától, itt helyben nem találok embert, aki a magyar és román</w:t>
        <w:br/>
        <w:t>műszavak helyes használatában kellő jártassággal bírna, de ha található volna is ilyen, azt csak</w:t>
        <w:br/>
        <w:t>külön díjazás mellett lehetne szolgálatra megnyerni, mely czélra azonban kellő pénzalap nem ál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z irathoz mellékelték a metropoliai alap létesítésére, a fegyelmi ügyekben való eljárásra,</w:t>
        <w:br/>
        <w:t>a metropoliai consistorium ügyvitelére, a metropoliai alapok és alapítványok igazgatására, a Faur</w:t>
        <w:br/>
        <w:t>Gábor-féle alapítvány kezelésére és a kongresszusi képviselők választásával kapcsolatos választó-</w:t>
        <w:br/>
        <w:t>kerületi beosztásra vonatkozó szabályzatokat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rendelkezésemre; ugyanazért azon tiszteletteljes kéréssel járulok Nagyméltóságodhoz, hogy ha</w:t>
        <w:br/>
        <w:t>a kérdéses szabályzatokat egész terjedelmükben kívánná magyar fordításban bírni, méltóztassék</w:t>
        <w:br/>
        <w:t>azoknak átfordítását a ministerium keblében akképp eszközölni, mint ez annak idején szervezési</w:t>
        <w:br/>
        <w:t>szabályzatával történt, mely akkori hivatali elődöm által csak román nyelven lett a magyar</w:t>
        <w:br/>
        <w:t>államkormányhoz felterjesztv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– kérem – Nagyméltóságod őszinte mély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ben, 1896. február hó 22-é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Gör. kel. román érsek és metropolita: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Román Miro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firstLine="397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0"/>
        <w:rPr/>
      </w:pPr>
      <w:r>
        <w:rPr>
          <w:b/>
          <w:bCs/>
          <w:kern w:val="2"/>
          <w:sz w:val="20"/>
        </w:rPr>
        <w:t>1896 márc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firstLine="397"/>
        <w:jc w:val="center"/>
        <w:outlineLvl w:val="1"/>
        <w:rPr/>
      </w:pPr>
      <w:r>
        <w:rPr>
          <w:bCs/>
          <w:i/>
          <w:iCs/>
          <w:sz w:val="20"/>
        </w:rPr>
        <w:t>Zsilinszky Mihály vallás- és közoktatásügyi államtitkár átirata br. Bánffy Dezső miniszterelnökhöz</w:t>
        <w:br/>
        <w:t>a gör. kel. román egyház önkormányzatára vonatkozó szabályzato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firstLine="397"/>
        <w:jc w:val="center"/>
        <w:outlineLvl w:val="2"/>
        <w:rPr/>
      </w:pPr>
      <w:r>
        <w:rPr>
          <w:bCs/>
          <w:sz w:val="16"/>
          <w:szCs w:val="16"/>
        </w:rPr>
        <w:t>ME, 1898 – XXXII – 17252 (5283/986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allás és közoktatásügyi magyar kir. minister.</w:t>
        <w:br/>
        <w:t>11466 sz.</w:t>
      </w:r>
    </w:p>
    <w:p>
      <w:pPr>
        <w:pStyle w:val="Normal"/>
        <w:widowControl/>
        <w:bidi w:val="0"/>
        <w:spacing w:before="240" w:after="240"/>
        <w:ind w:left="454" w:right="0" w:firstLine="397"/>
        <w:rPr/>
      </w:pPr>
      <w:r>
        <w:rPr>
          <w:sz w:val="20"/>
        </w:rPr>
        <w:t>Nagyméltóságú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omán Miron érsek metropolita e részbeli felhívásomra f. évi. febr. 22-én 243. sz. a. kelt</w:t>
        <w:br/>
        <w:t>felterjesztésével bemutatta a gör. kel. román egyház autonomiájára vonatkozó s érvényben</w:t>
        <w:br/>
        <w:t>levő szabályza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a metropolita felterjesztését és a szóban levő szabályzatokat Nagyméltó-</w:t>
        <w:br/>
        <w:t>ságodnak m. évi július hó 26-án 2413 sz. a. kelt nagybecsű átirata folytán rendelkezésére bocsá-</w:t>
        <w:br/>
        <w:t>tani azon tiszteletteljes megjegyzés kíséretében, hogy az 1869. évi május hó 28-án kelt legf.</w:t>
        <w:br/>
        <w:t>elhatározással jóváhagyott szervezési szabályzaton mint a gör. kel. román egyház alapintézmé-</w:t>
        <w:br/>
        <w:t>nyén eddigien változás nem eszközöltet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 1896 marcz. 6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minister helyett: Zsilinszky államtitká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2"/>
        <w:rPr/>
      </w:pPr>
      <w:r>
        <w:rPr>
          <w:bCs/>
          <w:sz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szerb gör. kel. egyház alkotmánytervezetére vonatkozó iratok ügyei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febr. 2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. Bánffy Dezső miniszterelnök átirata Wlassics Gyula vallás- és közoktatásügyi miniszterhez</w:t>
        <w:br/>
        <w:t>a gör. kel. szerb nemzeti-egyházi kongresszus alkotmánytervezet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VKM eln. 1896: 37 (169 csomó, 681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 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258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. E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. keleti szerb nemzeti egyház congressus 1892 november hó 28-án tartott XVII. ülé-</w:t>
        <w:br/>
        <w:t>sében a részletes tárgyalás alapjául általánosságban elfogadott egy alkotmány tervezetet, azon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an a részletes tárgyalást nem kezdette meg, hanem kir. biztos hozzájárulásával 1892. november</w:t>
        <w:br/>
        <w:t>30-án tartott XVIII. ülésében az általánosságban elfogadott alkotmány tervezetet egy a</w:t>
        <w:br/>
        <w:t>patriarka elnöklete alatt működő tizenegyes bizottsághoz utasította, hogy az alkotmánytervezetre</w:t>
        <w:br/>
        <w:t>vonatkozólag mutatkozó ellentétek kiegyenlítését megkísértse s azután javaslatát a kongressus</w:t>
        <w:br/>
        <w:t>elé terje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bizottság az alkotmány-tervezet revidiálása és a mutatkozó különbözetek kiegyen-</w:t>
        <w:br/>
        <w:t>lítése czéljából a patriarka elnöklete alatt két ízben is összeült, azonban működése eredménnyel</w:t>
        <w:br/>
        <w:t>nem járt, míg végre a kongressus Ő Felségének Welsben, 1892 deczember hó 4-én kelt legfelsőbb</w:t>
        <w:br/>
        <w:t>elhatározása alapján elnapol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módon tehát ezen kongressus által sem oldatott meg a szervezet kérdése, mely már az</w:t>
        <w:br/>
        <w:t>1868: IX. t. cz. 4. és 7. §. §.-ban s az 1875. évi május hó 14-én kelt legfelsőbb királyi leirat</w:t>
        <w:br/>
        <w:t>19. §.-ának 1. pontjába felvettetett s miután az 1892. évben ülésezett gör. kel. szerb nemzeti</w:t>
        <w:br/>
        <w:t>egyház kongressus mandátuma időközben lejárt, e feladat megoldása a legelső új kongressus</w:t>
        <w:br/>
        <w:t>teendői közé fog tart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ervezet vagy mint az általánosságban elfogadott javaslat nevezi, alkotmány meg-</w:t>
        <w:br/>
        <w:t>alkotásának szüksége a kongressusok egybehívása tárgyában tett javaslatokban mindég hang-</w:t>
        <w:br/>
        <w:t>súlyoztatott s jelenleg is egyik főindokát képezi azon kérelemnek, melyet a szerb pátriárka a</w:t>
        <w:br/>
        <w:t>kongressusnak a folyó évben leendő egybehívása iránt hozzám felterjesztett s a melyet a leg-</w:t>
        <w:br/>
        <w:t>rövidebb idő alatt lesz szerencsém Nagyméltóságoddal is közölni; de az alkotmány megalkotása</w:t>
        <w:br/>
        <w:t>egyes kongressusok jól ismert magatartása folytán eddig mindég csak óhaj maradt, s annak</w:t>
        <w:br/>
        <w:t>megtestesülése meghiusít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zetem szerint egyházi szervezet megalkotása nem csak magának a gör. kel. szerb egyház</w:t>
        <w:br/>
        <w:t>nak s az ezen egyházhoz tartozó hívőknek áll érdekében, hanem az az állami főfelügyelet gyakor-</w:t>
        <w:br/>
        <w:t>lása és precisirozása szempontjából is felette kívánatos. Minthogy továbbá a legújabban kérel-</w:t>
        <w:br/>
        <w:t>mezett gör. kel. szerb nemzeti egyház kongressus megtartása ellen, az esetre, ha az eddigi aka-</w:t>
        <w:br/>
        <w:t>dályok, a melyek annak engedélyezését eddig gátolták elháríttatnak, kifogást emelni nem lehet:</w:t>
        <w:br/>
        <w:t>nézetem szerint hathatós támogatásban lenne részesítendő a kongressus jövő tárgysorozatának</w:t>
        <w:br/>
        <w:t>azon pontja, a mely ezen alkotmány tervezet tárgyalására és végleges megállapítására vonat-</w:t>
        <w:br/>
        <w:t>kozik s erélyesen oda kellene törekedni, illetve kongressusnál oda hatni, hogy ezen alkotmány</w:t>
        <w:br/>
        <w:t>végre valahára tényleg meg is alkottas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értelemben szándékozván intézkedni, czélszerűnek láttam a már általánosságban elfoga-</w:t>
        <w:br/>
        <w:t>dott alkotmány tervezetet, mint a jövő kongressus czélba vett működésének nézetem szerint</w:t>
        <w:br/>
        <w:t>egyik legfontosabb tárgyát előzetes tájékozás és átvizsgálás czéljából beszerezni illetve azt</w:t>
        <w:br/>
        <w:t>kormányi szempontból bírálat alá v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felülbírálatom eredménye gyanánt részemről több észrevétel merült fel, a melyeket a</w:t>
        <w:br/>
      </w:r>
      <w:r>
        <w:rPr>
          <w:rFonts w:ascii="Times New Roman" w:hAnsi="Times New Roman"/>
          <w:szCs w:val="20"/>
        </w:rPr>
        <w:t>٪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sz w:val="20"/>
        </w:rPr>
        <w:t>alatt csatolt alkotmánytervezet kapcsán van szerencsém Nagyméltóságodnak szíves véle-</w:t>
        <w:br/>
        <w:t xml:space="preserve">ményének közlése végett </w:t>
      </w:r>
      <w:r>
        <w:rPr>
          <w:sz w:val="20"/>
          <w:vertAlign w:val="superscript"/>
        </w:rPr>
        <w:t>2</w:t>
      </w:r>
      <w:r>
        <w:rPr>
          <w:sz w:val="20"/>
        </w:rPr>
        <w:t>/. alatt tisztelettel megküld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lött részletes észrevételeken kívül azonban meg kell jegyeznem, hogy az egész alkot-</w:t>
        <w:br/>
        <w:t>mány-tervezet nézetem szerint hibás alapra van fektetve, s hogy az ezen alapon épülő alkot-</w:t>
        <w:br/>
        <w:t>mány a gör. keleti szerb egyház beléletében tapasztalt viszonyokon javítani nem fo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egyházi alkotmány ugyanis teljesen a szabad választásra alapítja összes intézményeit</w:t>
        <w:br/>
        <w:t>kezdve az alapkövet képező községtől egész a nemzeti egyházi kongressusig s a szabad válasz-</w:t>
        <w:br/>
        <w:t>tási jog gyakorlásával tekintet nélkül az értelmi elemnek kiválóbb hivatottságára választási</w:t>
        <w:br/>
        <w:t>czensus felállítása nélkül felruház mindenkit, a ki 24. életévét betöltötte s a terhére kivetett</w:t>
        <w:br/>
        <w:t>hitközségi adót, a hol ilyen fizettetik, az elmúlt évben lefizette (32. §). Másrészt pedig az egyház</w:t>
        <w:br/>
        <w:t>igazgatásában csak az vehet részt, a ki megválasztatik; megválasztható pedig minden</w:t>
        <w:br/>
        <w:t>választó (33. §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módon egyrészt a vagyoni és értelmi czensus hiánya, másrészt tisztán csak a válasz-</w:t>
        <w:br/>
        <w:t>tástól függő képviselet, oly elemeknek biztosít az egyház igazgatásában túlsúlyt, amely elemek,</w:t>
        <w:br/>
        <w:t>mint az eddigi tapasztalatok mutatják, nem képesek hivatásuknak megfelelni, avagy azzal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isszaélve, magának az egyháznak nagy hátrányára gyakran az állam érdekeivel jönnek össze-</w:t>
        <w:br/>
        <w:t>ütközés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 alapra fektetett igazgatás véleményem szerint magán viseli a demagógia jellegét</w:t>
        <w:br/>
        <w:t>s többnyire már a priori kizárja az üdvös működés lehetőség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demagóg jellegű igazgatás nézetem szerint különösen ott veszélyes, a hol, mint a jelen</w:t>
        <w:br/>
        <w:t>esetben, közvagyon kezelése is forog szóban s a hol épp az ezen rendszernek az összes fokokon</w:t>
        <w:br/>
        <w:t>való következetes keresztülvitele mellett a terrorizmus alkalmazásával hiúsítják meg a mérsé-</w:t>
        <w:br/>
        <w:t>keltebb elemeknek üdvös működésre való törekvése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nézve megczáfolhatatlan tanúbizonyságot nyújtanak az eddig tartott összes cong-</w:t>
        <w:br/>
        <w:t>ressusok, a melyeknek működését s az általuk produkált eredményeket bővebben illustrálni</w:t>
        <w:br/>
        <w:t>felesleges, mert tudva levő, hogy az 1868 óta megtartott kongressusok vajmi keveset alkottak</w:t>
        <w:br/>
        <w:t>a gör. keleti szerb egyház érdekében s inkább politikai demonstratiókra használtattak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onban nézetem szerint így nem maradhat s itt az ideje, hogy ezen változtatva bizto-</w:t>
        <w:br/>
        <w:t>sítsuk azt, hogy a gör. keleti szerb egyház közegei teljes működési erejüket kizárólag az egy[ház]</w:t>
        <w:br/>
        <w:t>s az egyházhoz tartozó hívek érdekeinek szentel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viszonyokon véleményem szerint úgy lehetne segíteni, ha a konservativebb vagyonos</w:t>
        <w:br/>
        <w:t>osztálynak s az intelligentiának virilis jogon biztosíttatnék az ügyek intézésébe való befolyás</w:t>
        <w:br/>
        <w:t>és pedig úgy az autonomia alapkövét képező községben, mint annak legfőbb fórumában, a kong-</w:t>
        <w:br/>
        <w:t>ressus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t úgy vélném elérhetőnek, ha a községi képviselőtestületben (29–56. §. §.) a kép-</w:t>
        <w:br/>
        <w:t>viselőknek csak a fele foglalna helyet választás alapján, míg a másik fele a legtöbb állami adót</w:t>
        <w:br/>
        <w:t>fizetők sorából vétetnék; a kongressusban pedig a mely az 1779. évi declaratorium illyricum</w:t>
        <w:br/>
        <w:t>63. pontja alapján eredetileg 25 egyházi, 25 polgári és 25 katonai rendű képviselőből állott,</w:t>
        <w:br/>
        <w:t>s amelyben bizonyára e 25 katonai képviselő képviselte a mérsékeltebb elemet, e 25 katonai</w:t>
        <w:br/>
        <w:t>képviselő helyébe virilis jogon, az erdélyi római katholikus statusgyűlés mintájára résztvétel</w:t>
        <w:br/>
        <w:t>biztosíttatnék az inteligensebb elemeknek u. m. a tanintézetek, az államkormányzat, a köz-</w:t>
        <w:br/>
        <w:t>igazgatás, az egyházmegyei konsistoriumok stb. képviselői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módon a községben feltétlenül eléretnék, a kongressusban pedig lehetővé tétetnék a</w:t>
        <w:br/>
        <w:t>mérsékeltebb irányzat érvényesülése, ami mindenesetre az ügynek válna haszn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vábbi általános megjegyzésem, a bemutatott alkotmánytervezetre az, hogy abban nem</w:t>
        <w:br/>
        <w:t>emelkedik eléggé érvényre Ő Felségének legfelsőbb felügyeleti joga a vagyonkezelésre nézve</w:t>
        <w:br/>
        <w:t>s a kormánynak biztosítandó befolyása az igazgatási közegek fegyelmi alárendeltsége tekinteté-</w:t>
        <w:br/>
        <w:t>ben, amiért is nézetem szerint, ha nem is az alkotmány szövegében, úgy a szentesítési záradék-</w:t>
        <w:br/>
        <w:t>ban ez irányban határozott intézkedést kellene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vén Nagyméltóságodat, hogy a most közlött észrevételeimet szives megfontolás alá</w:t>
        <w:br/>
        <w:t xml:space="preserve">véve nagybecsű véleményét </w:t>
      </w:r>
      <w:r>
        <w:rPr>
          <w:i/>
          <w:iCs/>
          <w:sz w:val="20"/>
        </w:rPr>
        <w:t>velem lehetőleg mielőbb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tudatni szíveskedjék, fogadja Nagy-</w:t>
        <w:br/>
        <w:t>méltóságod kiváló tiszteletem őszinte nyilvánítását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Budapesten, 1896. évi február hó 27-én.</w:t>
      </w:r>
    </w:p>
    <w:p>
      <w:pPr>
        <w:pStyle w:val="Normal"/>
        <w:widowControl/>
        <w:bidi w:val="0"/>
        <w:spacing w:before="240" w:after="0"/>
        <w:ind w:left="0" w:right="0" w:hanging="0"/>
        <w:jc w:val="right"/>
        <w:rPr/>
      </w:pPr>
      <w:r>
        <w:rPr>
          <w:sz w:val="20"/>
        </w:rPr>
        <w:t>Br. Bánffy</w:t>
      </w:r>
    </w:p>
    <w:p>
      <w:pPr>
        <w:pStyle w:val="Normal"/>
        <w:widowControl/>
        <w:bidi w:val="0"/>
        <w:spacing w:before="1800" w:after="0"/>
        <w:ind w:left="0" w:right="0" w:hanging="0"/>
        <w:rPr/>
      </w:pPr>
      <w:r>
        <w:rPr>
          <w:sz w:val="20"/>
        </w:rPr>
        <w:t>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iros ceruzáva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firstLine="397"/>
        <w:jc w:val="center"/>
        <w:outlineLvl w:val="0"/>
        <w:rPr/>
      </w:pPr>
      <w:r>
        <w:rPr>
          <w:b/>
          <w:bCs/>
          <w:kern w:val="2"/>
          <w:sz w:val="20"/>
        </w:rPr>
        <w:t>1896 márc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97"/>
        <w:jc w:val="center"/>
        <w:outlineLvl w:val="1"/>
        <w:rPr/>
      </w:pPr>
      <w:r>
        <w:rPr>
          <w:bCs/>
          <w:i/>
          <w:iCs/>
          <w:sz w:val="20"/>
        </w:rPr>
        <w:t>Wlassics Gyula vallás- és közoktatásügyi miniszter átirata br. Bánffy Dezső miniszterelnökhöz az</w:t>
        <w:br/>
        <w:t>1891–92. évi gör. kel. szerb nemzeti-egyházi kongresszusi alkotmánytervezetre vonatkozó észrevételek</w:t>
        <w:br/>
        <w:t>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firstLine="397"/>
        <w:jc w:val="center"/>
        <w:outlineLvl w:val="2"/>
        <w:rPr/>
      </w:pPr>
      <w:r>
        <w:rPr>
          <w:bCs/>
          <w:sz w:val="16"/>
          <w:szCs w:val="16"/>
        </w:rPr>
        <w:t>ME 1898 – XXII – 7603 (5286/96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Vallás és közoktatásügyi magyar kir. minister.</w:t>
        <w:br/>
        <w:t>681 eln. szám.</w:t>
      </w:r>
    </w:p>
    <w:p>
      <w:pPr>
        <w:pStyle w:val="Normal"/>
        <w:widowControl/>
        <w:bidi w:val="0"/>
        <w:spacing w:before="240" w:after="240"/>
        <w:ind w:left="454" w:right="0" w:firstLine="397"/>
        <w:rPr/>
      </w:pPr>
      <w:r>
        <w:rPr>
          <w:sz w:val="20"/>
        </w:rPr>
        <w:t>Nagyméltóságú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1/2 évben ülésezett gör. kel. szerb nemzeti egyház[i] congressus által a részletes</w:t>
        <w:br/>
        <w:t>tárgyalás alapjául általánosságban elfogadott szerb nemzeti egyházi alkotmány tervezetre</w:t>
        <w:br/>
        <w:t>nézve folyó évi február 27-én 2582 sz. a. kelt nagybecsű átiratával velem nézetnyilvánítás végett</w:t>
        <w:br/>
        <w:t>közölt észrevételeket egész terjedelmükben helyeseknek találom és Nagyméltóságod hivatolt</w:t>
        <w:br/>
        <w:t>átiratában kifejtett véleményét készséggel magamévá tesz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lött és ezennel visszazárt részletes észrevételeken kívül Nagyméltóságod méltóztatott</w:t>
        <w:br/>
        <w:t>megjegyezni, hogy az alkotmánytervezet hibás alapra van fektetve; mert a szabad választásra</w:t>
        <w:br/>
        <w:t>alapítja összes intézményeit az egyházközségtől kezdve egészen a congressusig. Választási cenzus</w:t>
        <w:br/>
        <w:t>felállítása nélkül felruház mindenkit, a ki 24 éves és az egyházi adót megfizette s a megválasztott</w:t>
        <w:br/>
        <w:t>vehet csak részt az egyház igazgatásában; megválasztható pedig minden válasz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 alapra fektetett igazgatás – mint ezt helyesen méltóztatik felemlíteni – magán</w:t>
        <w:br/>
        <w:t>viseli a demagógia jellegét és már a priori kizárja az üdvös működés lehetőségét; mert a vagyoni</w:t>
        <w:br/>
        <w:t>és értelmi czenzus hiánya egyrészt, és a csupán csak a választástól függő képviselet másrészt,</w:t>
        <w:br/>
        <w:t>oly elemeknek biztosít túlsúlyt az egyház igazgatásában, mely elemek nem képesek hivatásuk-</w:t>
        <w:br/>
        <w:t>nak megfelelni, vagy pedig azzal visszaélve az egyház hátrányára gyakran az állam érdekeivel</w:t>
        <w:br/>
        <w:t>jönnek összeütközésbe. Biztosítani kell tehát, hogy a gör. kel. szerb egyház közegei teljes műkö-</w:t>
        <w:br/>
        <w:t>dési erejüket kizárólag az egyház érdekeinek szenteljék. Az alkotmány tervezet 29. és 168. §-ai</w:t>
        <w:br/>
        <w:t>módosításához ezeknél fogva készséggel hozzájárulok és pedig úgy, hogy a községi képviselő</w:t>
        <w:br/>
        <w:t>testületben a képviselőknek csak a fele foglaljon helyet választás alapján, a másik fele ellenben</w:t>
        <w:br/>
        <w:t>a legtöbb állam adót fizetők sorából vétetnék; a congressusban pedig a 25 egyházi képviselőn</w:t>
        <w:br/>
        <w:t>kívül csupán még 25 a polgári rendből választás útján foglalna helyet, 25 pedig – nem mint az</w:t>
        <w:br/>
        <w:t>az alkotmány tervezet 168. §-ában contemplálva van, választás útján – hanem virilis jogon</w:t>
        <w:br/>
        <w:t>venne részt az intelligensebb elemek köré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zonban nézetem szerint csak is akkor vihető keresztül, ha a legközelebbi congressus</w:t>
        <w:br/>
        <w:t>képviselőinek választásánál oly befolyás gyakoroltatnék, hogy a mérsékelt elemek többségben</w:t>
        <w:br/>
        <w:t>legy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atriarcha, a püspökök és mindenek előtt a horvát bán e részbeli hathatós közreműködé-</w:t>
        <w:br/>
        <w:t>sére lenne szükség és az illető főispánok kellő utasítással volnának ellátandók a végből, hogy a</w:t>
        <w:br/>
        <w:t>congressusi képviselők választásánál a mérsékelt elem többsége biztosít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ezetül megjegyzem, hogy nézetem szerint is Ő Felségének legfelsőbb felügyeleti joga</w:t>
        <w:br/>
        <w:t>a vagyon kezelésre nézve s a kormánynak biztosítandó befolyása az igazgatási közegek fegyelmi</w:t>
        <w:br/>
        <w:t>alárendeltsége tekintetében, nem az alkotmánytervezet szövegében, hanem majdan a szentesí-</w:t>
        <w:br/>
        <w:t>tési záradékban határozott kifejezést kell hogy nyerjen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alkotmánytervezetet tartalmazó szerb nyelvű nyomtatott brosúrát l. az aktához csatolt</w:t>
        <w:br/>
        <w:t xml:space="preserve">mellékletben </w:t>
      </w:r>
      <w:r>
        <w:rPr>
          <w:i/>
          <w:iCs/>
          <w:sz w:val="18"/>
          <w:szCs w:val="18"/>
        </w:rPr>
        <w:t xml:space="preserve">(ME </w:t>
      </w:r>
      <w:r>
        <w:rPr>
          <w:sz w:val="18"/>
          <w:szCs w:val="18"/>
        </w:rPr>
        <w:t>1898 – XXII – 7603/11.086/97)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 irányban szükséges intézkedés azért nem illesztendő be az alkotmánytervezet szöve-</w:t>
        <w:br/>
        <w:t>gébe, mert ez a tárgyalást a congressuson esetleg megnehezítené, de. másrészt szerintem meg</w:t>
        <w:br/>
        <w:t>sem volna engedhető, hogy a congressuson Ő Felségének legfelsőbb felügyeleti joga vitatkozások</w:t>
        <w:br/>
        <w:t>tárgyává tétessék s annak mi módon és mily kiterjedésben való gyakorlása felett a congressus</w:t>
        <w:br/>
        <w:t>dönthess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 1896. márczius hó 13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Wlassics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Gyul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z 1896. márc. 26-i pesti szerb értekezlet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szerb liberális párti sajtó vezércikke a miniszterelnökségi szerb értekezletről</w:t>
      </w:r>
      <w:r>
        <w:rPr>
          <w:bCs/>
          <w:iCs/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Br., 1896, 3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volt és elmúlt a szerbek pesti konferenciája, amit Bánffy miniszterelnök felszólítására</w:t>
        <w:br/>
        <w:t>tartottak meg. Erről eleget írtak, mi is megbíráltuk a munkáját. Egyes jelenségeket azonban</w:t>
        <w:br/>
        <w:t>még külön ki akarunk em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összes szónokok pártkülönbségre való tekintet nélkül azt hangoztatták, hogy nemzeti-</w:t>
        <w:br/>
        <w:t>egyházi önkormányzatunknak meg kell szabadulnia a kormány befolyásától, hogy szerencsétlen-</w:t>
        <w:br/>
        <w:t>ségünknek tulajdonképpeni oka a kormány nemzeti-egyházi ügyeinkbe való beavatkozása és</w:t>
        <w:br/>
        <w:t>önhatalmú döntése. Ez valóban így van. Nemcsak hogy túllépi hatáskörét hanem még annak</w:t>
        <w:br/>
        <w:t>a megszorító cikkelynek határát is átlépi, amit ő hagyott meg a kongresszusi szervezetben.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z irathoz – közel egy ív terjedelemben – mellékeli „Wlassics a kultuszkormányzat észre-</w:t>
        <w:br/>
        <w:t>vételeit az alkotmánytervezetre vonatkozólag. (Észrevételek az 1891–92. évi szerb nemzeti-</w:t>
        <w:br/>
        <w:t>egyházi congressus által a részletes tárgyalás alapjául elfogadott szerb nemzeti-egyházi alkotmány-</w:t>
        <w:br/>
        <w:t>tervezetre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1896. márc. 26-án megtartott miniszterelnökségi szerb értekezlet szerves folytatása az</w:t>
        <w:br/>
        <w:t>1892. évi szerb nemzeti-egyházi kongresszuson felmerült szervezeti szabályzat ügyének. A kor-</w:t>
        <w:br/>
        <w:t>mányzat minden erővel igyekezett keresztül vinni a demokratikus jellegű szerb egyházi szervezeti</w:t>
        <w:br/>
        <w:t>szabályzat megváltoztatását, a főpapság befolyásának növelését és a szerb egyházi önkormányzat</w:t>
        <w:br/>
        <w:t>ellenőrzésének biztosítását. (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. A szerb egyházi autonómia, E., 1896. márc. 29., 88. sz.) Bánffy</w:t>
        <w:br/>
        <w:t>mindenáron meg akarta oldani ezt a kérdést. Ezért hívta össze előbb 1896-ban, majd 1897-ben a</w:t>
        <w:br/>
        <w:t>szerb egyházi és politikai vezetőket, hogy az így előkészített értekezleteken az új szabályzat elfo-</w:t>
        <w:br/>
        <w:t>gadására bírja őket. Az 1896. évi pesti szerb értekezlet kormányzati kudarca az országgyűlést</w:t>
        <w:br/>
        <w:t xml:space="preserve">is foglalkoztatta. A szerb radikális körökben népszerű </w:t>
      </w:r>
      <w:r>
        <w:rPr>
          <w:i/>
          <w:iCs/>
          <w:sz w:val="18"/>
          <w:szCs w:val="18"/>
        </w:rPr>
        <w:t xml:space="preserve">Visontai </w:t>
      </w:r>
      <w:r>
        <w:rPr>
          <w:sz w:val="18"/>
          <w:szCs w:val="18"/>
        </w:rPr>
        <w:t>Soma, Tomić Jása egykori védője</w:t>
        <w:br/>
        <w:t>interpellációt intézett Bánffyhoz a radikálisok mellőzése miatt, majd heves vitát folytatott a minisz-</w:t>
        <w:br/>
        <w:t>terelnökkel e tárgyban. A szerb nemzetiségi sajtó egységes, elutasító álláspontra helyezkedett a</w:t>
        <w:br/>
        <w:t xml:space="preserve">miniszterelnökségen tartott szerb értekezlettel kapcsolatban.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a bemutatott közleményen kívül</w:t>
        <w:br/>
      </w:r>
      <w:r>
        <w:rPr>
          <w:i/>
          <w:iCs/>
          <w:sz w:val="18"/>
          <w:szCs w:val="18"/>
        </w:rPr>
        <w:t xml:space="preserve">O srpskoj narodno-crkvenoj avtonomiji, </w:t>
      </w:r>
      <w:r>
        <w:rPr>
          <w:sz w:val="18"/>
          <w:szCs w:val="18"/>
        </w:rPr>
        <w:t xml:space="preserve">Br., 1896. ápr. 9. 37. sz., továbbá </w:t>
      </w:r>
      <w:r>
        <w:rPr>
          <w:i/>
          <w:iCs/>
          <w:sz w:val="18"/>
          <w:szCs w:val="18"/>
        </w:rPr>
        <w:t>Nova povreda autonomije,</w:t>
        <w:br/>
      </w:r>
      <w:r>
        <w:rPr>
          <w:sz w:val="18"/>
          <w:szCs w:val="18"/>
        </w:rPr>
        <w:t>Br., 1896. ápr. 11. 38. sz., amely utóbbi sérelmezi Zmejanović Gábor verseci püspöki adminisztrá-</w:t>
        <w:br/>
        <w:t>torrá történt miniszterelnöki kinevezését.) Figyelemre méltó cikkben foglalkozik a pesti szerb</w:t>
        <w:br/>
        <w:t xml:space="preserve">értekezlettel a radikális sajtó is. A Zastava </w:t>
      </w:r>
      <w:r>
        <w:rPr>
          <w:i/>
          <w:iCs/>
          <w:sz w:val="18"/>
          <w:szCs w:val="18"/>
        </w:rPr>
        <w:t xml:space="preserve">„Radikali i Banfijeva konferencija” </w:t>
      </w:r>
      <w:r>
        <w:rPr>
          <w:sz w:val="18"/>
          <w:szCs w:val="18"/>
        </w:rPr>
        <w:t>című, a lap 1896.</w:t>
        <w:br/>
        <w:t>43. számában közölt cikkében jellemzőnek mondja, hogy Bánffy a radikálisok közül senkit sem</w:t>
        <w:br/>
        <w:t>hívolt meg az értekezletre, és hasonlóképp azt is, hogy Branković patriarcha mindvégig hallgatott</w:t>
        <w:br/>
        <w:t>az értekezlet folyamán. A függetlenségi sajtó az értekezlet kapcsán két hosszabb közleményben</w:t>
        <w:br/>
        <w:t xml:space="preserve">foglalkozik Branković állítólagos belgrádi kapcsolatainak álhírével. </w:t>
      </w:r>
      <w:r>
        <w:rPr>
          <w:i/>
          <w:iCs/>
          <w:sz w:val="18"/>
          <w:szCs w:val="18"/>
        </w:rPr>
        <w:t>(Szerb nemzeti kulisszatitkok</w:t>
        <w:br/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Szerb kulisszatitkok </w:t>
      </w:r>
      <w:r>
        <w:rPr>
          <w:sz w:val="18"/>
          <w:szCs w:val="18"/>
        </w:rPr>
        <w:t>E., 1896, 89. sz. és 94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sz w:val="18"/>
          <w:szCs w:val="18"/>
        </w:rPr>
        <w:t>Značaj peštanke konferencije.</w:t>
      </w:r>
      <w:r>
        <w:rPr>
          <w:sz w:val="18"/>
          <w:szCs w:val="18"/>
        </w:rPr>
        <w:t xml:space="preserve"> – A pesti értekezlet jelentőség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 magyar kormánynak még ezen cikkely szerint sincs joga beavatkozni a mi ügyeinkbe; csupán</w:t>
        <w:br/>
        <w:t>új jogorvoslattal élhet, ha valaki legfelsőbb önkormányzati szerveink ellen recurrál, de harmad-</w:t>
        <w:br/>
        <w:t>szor való felterjesztésben nem szabad döntenie. Ha pedig mégis így tesz, akkor az önmaga által</w:t>
        <w:br/>
        <w:t>szabott határokat lépi 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kban mi is hibásak vagyunk a kormány beavatkozását illetőleg. Ezelőtt nálunk két párt</w:t>
      </w:r>
      <w:r>
        <w:rPr>
          <w:sz w:val="20"/>
          <w:vertAlign w:val="superscript"/>
        </w:rPr>
        <w:t>3</w:t>
      </w:r>
      <w:r>
        <w:rPr>
          <w:sz w:val="20"/>
        </w:rPr>
        <w:br/>
        <w:t>volt: a nemzeti és a klerikális. A nemzeti párt biztosítani akarta a nép számára az egyház külső</w:t>
        <w:br/>
        <w:t>ügyeibe való befolyást, a klerikális párt pedig a felsőpapság egyeduralmát akarta biztosítani.</w:t>
        <w:br/>
        <w:t>Mi történt tehát? A klerikális pártiak lettek a bunkó a kormány kezében, és valahányszor a</w:t>
        <w:br/>
        <w:t>kormány ütést mért nemzeti-egyházi önkormányzatunkra, védelmezői éppen a legfürgébb</w:t>
        <w:br/>
        <w:t>klerikális pártiak voltak, csakhogy kellemetlenkedjenek a nemzeti pártiaknak. A nemzeti párt</w:t>
        <w:br/>
        <w:t>védekezett a patriarchának a kormány részéről való kinevezése ellen, a klerikális pártiak vagy</w:t>
        <w:br/>
        <w:t>helyeselték, vagy mentegették; harc folyt az adminisztrátori kinevezés ellen, s a klerikális pár-</w:t>
        <w:br/>
        <w:t>tiak ez esetben is vagy mentegették azt, vagy helyeselték. Mivel nem volt a népben támaszuk,</w:t>
        <w:br/>
        <w:t>állami támogatáshoz folyamodtak, hogy erősebbek legyenek. Természetesen ez az eljárás igen</w:t>
        <w:br/>
        <w:t>szomorú volt, és végeredményben csak a kormánynak használt. A kormány megtalálta az esz-</w:t>
        <w:br/>
        <w:t>közt, amellyel harcolhat a szerb nép és a jogos követelése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zben a hazaszerető klerikális pártiaknak is harcolniok kellett volna a kormány minden-</w:t>
        <w:br/>
        <w:t>hatósága ellen. A hierarchia és a nép között a hatalom miképpen oszlik meg, ez nemzeti-egyházi</w:t>
        <w:br/>
        <w:t>önkormányzatunk tisztára belső kérdése. A klerikális pártiaknak is harcolniok kellett volna a</w:t>
        <w:br/>
        <w:t>kormány beavatkozás ellen, mert ha vissza is akarják szorítani a nép befolyását, mégis véde-</w:t>
        <w:br/>
        <w:t>niük kell egyházuk függetlenségét és önállóságát; ha a papság számára akarnak is minden hatal-</w:t>
        <w:br/>
        <w:t>mat, mégis az erős és önálló hierarchia kell, hogy a szívügyük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álunk a klerikális pártiak nem így tettek, a harc tehát kiéleződött, és készen állt az út</w:t>
        <w:br/>
        <w:t xml:space="preserve">a kormány beavatkozásához. </w:t>
      </w:r>
      <w:r>
        <w:rPr>
          <w:i/>
          <w:iCs/>
          <w:sz w:val="20"/>
        </w:rPr>
        <w:t>Örvendünk annak, hogy a pesti értekezleten a kormánybeavatkozás</w:t>
        <w:br/>
        <w:t>elleni védekezés dolgában egyöntetűség jutott kifejezés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új jelenség, amire nekünk nagy szükségünk van. A kormány nehezebben töri át sorain-</w:t>
        <w:br/>
        <w:t>kat, ha látja, hogy nem nyitunk számára ut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az egyet azonban zokon vesszük, hogy a magyar és a horvát országgyűlési képviselők</w:t>
        <w:br/>
        <w:t>közül senki sem szólalt fel. Csupán az egy Djurković, [de] ő is – mellé beszélt. Ahelyett, hogy</w:t>
        <w:br/>
        <w:t>a kormánybeavatkozás ellen szólt volna, saját programmját fejtette ki, aminek ott nem volt-</w:t>
        <w:br/>
        <w:t>helye. A többiek mindannyian hallgattak, pedig legalább Djurković után fel kellett volna szólal-</w:t>
        <w:br/>
        <w:t>niuk. Nem elég hallgatással helyeselni a nemzeti jogok védelm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beszédet erős érvekkel támasztottak alá, s azok elvi állásponton mozogtak; így</w:t>
        <w:br/>
        <w:t>tehát nem volt sem hely, sem ok arra, hogy felhozzák a kormánybeavatkozás egyes példáit.</w:t>
        <w:br/>
        <w:t>Egyik a másikát úgyis kiegészítette. Csak egy észrevételt teszünk. Egyes felszólalók szerint</w:t>
        <w:br/>
        <w:t>nemzeti-egyházi önkormányzatunk „alapja” egy magyar államtörvény, az úgynevezett 1868.</w:t>
        <w:br/>
        <w:t>évi IX. törvénycikk. Ez azonban téves, és reánk nézve – veszedelmes. Nemzeti-egyházi önkor-</w:t>
        <w:br/>
        <w:t>mányzatunk az egyház tanításán, az egyházi intézményeken, nemzeti történelmünk jogán nyug-</w:t>
        <w:br/>
        <w:t xml:space="preserve">szik, amit ebbe az országba is áthoztunk, és ezen egyházi és nemzeti jogunkat </w:t>
      </w:r>
      <w:r>
        <w:rPr>
          <w:i/>
          <w:iCs/>
          <w:sz w:val="20"/>
        </w:rPr>
        <w:t xml:space="preserve">biztosítják </w:t>
      </w:r>
      <w:r>
        <w:rPr>
          <w:sz w:val="20"/>
        </w:rPr>
        <w:t>szá-</w:t>
        <w:br/>
        <w:t>munkra a királyi privilégiumok és az állami törvény. Így hát mi ezt a jogot nem ezzel a tör-</w:t>
        <w:br/>
        <w:t xml:space="preserve">vénnyel </w:t>
      </w:r>
      <w:r>
        <w:rPr>
          <w:i/>
          <w:iCs/>
          <w:sz w:val="20"/>
        </w:rPr>
        <w:t xml:space="preserve">szereztük, </w:t>
      </w:r>
      <w:r>
        <w:rPr>
          <w:sz w:val="20"/>
        </w:rPr>
        <w:t>meg volt az e törvény előtt is. Ez szintén nem lehet pártfelfogás dolga. Grujić</w:t>
        <w:br/>
        <w:t>püspök már csak klerikális volt. Az ő beszédét kell elolvasni, amit az 1870. évi kongresszuson</w:t>
        <w:br/>
        <w:t>tartott a kongresszusi szervezet tárgyalásakor. Az állami törvényeket meg is lehet változtatni</w:t>
        <w:br/>
        <w:t>[így], azután idővel nagyon rosszul járhatnánk, ha önkormányzatunk csupán az állami törvé-</w:t>
        <w:br/>
        <w:t>nyen alapu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ek ügyünket védték a pesti értekezleten, de ezzel az értekezlettel még valami mást</w:t>
        <w:br/>
        <w:t>is nyertünk, ami majd a jövőben válik erősen hasznunkra, és ezt különösen ki akarjuk emelni.</w:t>
        <w:br/>
        <w:t>Dr. Maximović Miklós és dr. Vučetić Illés talpraesett kérdéseket intéztek a miniszterelnökhöz.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Értsd</w:t>
      </w:r>
      <w:r>
        <w:rPr>
          <w:sz w:val="18"/>
          <w:szCs w:val="18"/>
        </w:rPr>
        <w:t>: a gör. kel. szerb nemzeti-egyházi kongresszuson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z első azt kérdezte: kaphatunk-e vajjon olyan önkormányzatot, mint amilyen a románoknak</w:t>
        <w:br/>
        <w:t>van. A miniszter azt válaszolta, hogy ő azt nem tenné meg. A másik azt mondotta, hogy mi</w:t>
        <w:br/>
        <w:t>esetleg tudnánk egy szervezeti szabályzatot készíteni, ha biztosítékunk lenne, hogy nem zúdí-</w:t>
        <w:br/>
        <w:t>tanak a nyakunkba új kötelező cikkelyeket. Erre pedig a miniszter hallgatott, nem akarta eze-</w:t>
        <w:br/>
        <w:t xml:space="preserve">ket a biztosítékokat kilátásba helyezni. Mit jelent ez? </w:t>
      </w:r>
      <w:r>
        <w:rPr>
          <w:i/>
          <w:iCs/>
          <w:sz w:val="20"/>
        </w:rPr>
        <w:t>Őrizzük meg amink még van; ne gondol-</w:t>
        <w:br/>
        <w:t>junk újabb hódításra; ne reméljük, hogy a kormányt könnyedén félretolhatjuk; ne kísérletezzünk,</w:t>
        <w:br/>
        <w:t xml:space="preserve">mert még rosszabbul járhatunk. </w:t>
      </w:r>
      <w:r>
        <w:rPr>
          <w:sz w:val="20"/>
        </w:rPr>
        <w:t>Ez a legfontosabb tanulság, amit a budapesti értekezlet nyújtott</w:t>
        <w:br/>
        <w:t>nek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mlékezzünk erre, mert szükségünk lesz rá. A miniszter állásfoglalása ebben a két kérdésben</w:t>
        <w:br/>
        <w:t>túlságosan is világosan mutatja a mi helyzetünket. Többé ne is gondoljunk az egyszerű szerve-</w:t>
        <w:br/>
        <w:t>zeti szabályzatra sem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. Bánffy Dezső miniszterelnök és Visontai Soma képviselőházi vitája a görögkeleti szerb értekezlet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Képv. Napló, 1892–97, XXXII. 325–330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i/>
          <w:iCs/>
          <w:sz w:val="20"/>
        </w:rPr>
        <w:t xml:space="preserve">B. Bánffy Dezső miniszterelnök: </w:t>
      </w:r>
      <w:r>
        <w:rPr>
          <w:sz w:val="20"/>
        </w:rPr>
        <w:t>T. ház! A múlt hó egyik utolsó ülésében Visontai Soma</w:t>
        <w:br/>
        <w:t>t. képviselő úr egy interpellácziót intézett hozzám azon indokból, hogy a márczius 26-án a</w:t>
        <w:br/>
        <w:t>miniszterelnökségben tartott konferenczián nem látta képviselve a görög keleti szerb hívek</w:t>
        <w:br/>
        <w:t>közül azokat, kik magukat radikálisoknak nev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épviselő úr azt kérdi tőlem, mi az oka, hogy ezen konferencziára a magukat radikálisok-</w:t>
        <w:br/>
        <w:t>nak nevező szerb egyházi párt tagjait meg nem hívtam és vajjon hiszem-e azt, hogy ezen tagok</w:t>
        <w:br/>
        <w:t>meghívása nélkül – bárha igen tiszteletre méltók voltak is a többi megjelentek – kellő módon</w:t>
        <w:br/>
        <w:t>és mérvben fogom magamat tájékoztatni a szerb egyházi ügyekre vonatkozóla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. képviselő úrnak ezen kérdéseire vonatkozólag kell, hogy válaszoljak, miszerint én nem</w:t>
        <w:br/>
        <w:t>tartom egyáltalában jogosnak, sőt helyesnek sem, hogy az egyházi életben egész prononszírozott</w:t>
        <w:br/>
        <w:t xml:space="preserve">pártok legyenek, </w:t>
      </w:r>
      <w:r>
        <w:rPr>
          <w:i/>
          <w:iCs/>
          <w:sz w:val="20"/>
        </w:rPr>
        <w:t xml:space="preserve">(Helyeslés a jobboldalon. Zaj a szélső baloldalon.) </w:t>
      </w:r>
      <w:r>
        <w:rPr>
          <w:sz w:val="20"/>
        </w:rPr>
        <w:t>a kik magukat liberális, radi-</w:t>
        <w:br/>
        <w:t>kális, konzervatív, hierarchikus és más irányúaknak nevezve, az egyházi életet különböző</w:t>
        <w:br/>
        <w:t>irányba húzzák és az egyházi érdekeket részben politikai tendencziákkal tétetett szempontokból</w:t>
        <w:br/>
        <w:t xml:space="preserve">– mondhatnám – zavarják meg. </w:t>
      </w:r>
      <w:r>
        <w:rPr>
          <w:i/>
          <w:iCs/>
          <w:sz w:val="20"/>
        </w:rPr>
        <w:t xml:space="preserve">(Helyeslés a jobboldalon.) </w:t>
      </w:r>
      <w:r>
        <w:rPr>
          <w:sz w:val="20"/>
        </w:rPr>
        <w:t>S mert egyáltalában ilyen pártok</w:t>
        <w:br/>
        <w:t>szerint nem látom helyesnek, hogy az egyházi ügyek intéztessenek, minden figyelembe vétele</w:t>
        <w:br/>
        <w:t>nélkül annak, hogy a szerb egyházi élet, mely pártjához tartoznak egyesek, hívtam össze ezen</w:t>
        <w:br/>
        <w:t>tanácskozást, a melyre meghívtam a kultuszminiszter urat, mint kétségtelenül illetékest és</w:t>
        <w:br/>
        <w:t>meghívtam a horvátországi bánt, tekintettel Horvátország kultuszautonomiájára, meghívtam a</w:t>
        <w:br/>
        <w:t>szerb pátriárkát, meghívtam a volt kongresszus királyi biztosát, azonkívül meghívtam a</w:t>
        <w:br/>
        <w:t>magyar országgyűlésnek szerb vallású képviselőit párttekintetek nélkül, bármely párthoz tar-</w:t>
        <w:br/>
        <w:t>toznak is, valamint meghívtam a horvátországi szerb hitvallású, horvát autonóm ország-</w:t>
        <w:br/>
        <w:t>gyűlési képviselőknek igen tekintélyes számát és meghívtam a kongresszus által a szervezési</w:t>
        <w:br/>
        <w:t>szabályzat tárgyalására kiküldött bizottság tagjait, tehát azokat, a kik a kongresszusi szabály-</w:t>
        <w:br/>
        <w:t>zat szerkesztésével, kidolgozásával és a kongresszusnak teendő jelentéssel annak idején meg</w:t>
        <w:br/>
        <w:t>voltak bízva, meghívtam, főként ezért ezeket, mert a tanácskozás főtárgyát a kongresszus</w:t>
        <w:br/>
        <w:t>összehívásának kérdése, lehetősége és az ottan elintézendő ügyek képezvén, indokoltnak tartot-</w:t>
        <w:br/>
        <w:t>tam, hogy első sorban azok legyenek ott, akik ezen bizottság tagjaivá a kongresszus által annak</w:t>
        <w:br/>
        <w:t>idején meg lettek választva. És azonkívül meghívtam egy igen tekintélyes szakférfiút, szakírót,</w:t>
        <w:br/>
        <w:t>kinek a szerb egyházi életben is neve és tekintélye van, Vukicsevics Györgyöt, vélvén, hogy</w:t>
        <w:br/>
        <w:t>egészen jogos és illetékes ezen tanácskozásban részt venni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zt gondolom tehát, hogy egész tárgyilagosan jártam el akkor, midőn ezen tanács-</w:t>
        <w:br/>
        <w:t>kozásra így állítottam össze a meghívottak jegyzékét; és bár ha e tekintetben méltóztassanak</w:t>
        <w:br/>
        <w:t>elhinni, hogy egészen tárgyilagos voltam, mégis fentartom magamnak még azt a jogot is, hogy</w:t>
        <w:br/>
        <w:t xml:space="preserve">egy tanácskozásra azokat hívjam épen meg, a kiknek véleményét meghallgatni óhajtom, </w:t>
      </w:r>
      <w:r>
        <w:rPr>
          <w:i/>
          <w:iCs/>
          <w:sz w:val="20"/>
        </w:rPr>
        <w:t>(Élénk</w:t>
        <w:br/>
        <w:t xml:space="preserve">helyeslés a jobboldalon.) </w:t>
      </w:r>
      <w:r>
        <w:rPr>
          <w:sz w:val="20"/>
        </w:rPr>
        <w:t>mert utoljára nem oktrojáltathatom magamra egyesek véleményét;</w:t>
        <w:br/>
        <w:t>jogosítva vagyok magam állapítani meg azokat, a kiknek véleményét meghallgatni kívánom.</w:t>
        <w:br/>
      </w:r>
      <w:r>
        <w:rPr>
          <w:i/>
          <w:iCs/>
          <w:sz w:val="20"/>
        </w:rPr>
        <w:t>(Élénk 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Ez a feleletem magára a kérdésre, és azt hiszem, hogy e kérdés második pontjára</w:t>
        <w:br/>
        <w:t>vonatkozólag is mondhatom, miszerint hitem szerint elég tekintélyes, számbavehető, irányadó</w:t>
        <w:br/>
        <w:t>férfiakat hívtam meg arra, hogy azoknak véleménye alapján magamat tájékoztassam. A kér-</w:t>
        <w:br/>
        <w:t>désre magára a választ ezzel a felelettel talán már meg is adtam, és kérhetném a t. háztól,</w:t>
        <w:br/>
        <w:t xml:space="preserve">hogy feleletemet méltóztassék tudomásul venni. </w:t>
      </w:r>
      <w:r>
        <w:rPr>
          <w:i/>
          <w:iCs/>
          <w:sz w:val="20"/>
        </w:rPr>
        <w:t xml:space="preserve">(Zajos helyeslés a jobboldalon.) </w:t>
      </w:r>
      <w:r>
        <w:rPr>
          <w:sz w:val="20"/>
        </w:rPr>
        <w:t>Azonban t. ház,</w:t>
        <w:br/>
        <w:t>a szerb egyházi életről és a szerb egyházi kongresszus összehívásáról és az erre vonatkozó tanács-</w:t>
        <w:br/>
        <w:t>kozásról lévén szó, szabadjon nekem ezekre vonatkozólag még egy pár dologra kiterjeszkednem.</w:t>
        <w:br/>
      </w:r>
      <w:r>
        <w:rPr>
          <w:i/>
          <w:iCs/>
          <w:sz w:val="20"/>
        </w:rPr>
        <w:t>(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nem először van alkalmam nyilatkozni arra vonatkozólag, hogy a kormánynak</w:t>
        <w:br/>
        <w:t>egyáltalában nem kellemetes az, hogy a szerb egyházi kongresszus úgy, a mint azt az egyházi</w:t>
        <w:br/>
        <w:t>szabályok megállapítják, és a legfelsőbb királyi elhatározás is rendeli, kellő időben három évről</w:t>
        <w:br/>
        <w:t>három évre össze nem hívható, sőt ellenkezőleg igen feszélyező ez, mert igen fontos nagyjelentő-</w:t>
        <w:br/>
        <w:t>ségű kérdések várnak elintézésre, a melyek, kongresszusok nem lévén tarthatók, el sem intéz-</w:t>
        <w:br/>
        <w:t>hetők, miért ismételten fordulnak elő a kontroverziák, hol a kormány vagy a saját felelősségére</w:t>
        <w:br/>
        <w:t>kell, hogy intézkedjék, vagy magának a koronának elhatározását kell, hogy kikérje, épen a szerb</w:t>
        <w:br/>
        <w:t>egyházi élet, főképen a vagyonbiztosítás érdekében. Az előző kormányok azonban a kongresszus</w:t>
        <w:br/>
        <w:t>ismételt meghiúsulására való tekintettel, tartózkodtak attól, hogy ő Felségének, – mert a sza-</w:t>
        <w:br/>
        <w:t>bályzat értelmében is a kongresszus összehívására, bárha az három évről három évre van meg-</w:t>
        <w:br/>
        <w:t>állapítva, mégis ő Felségének engedélye szükséges, – ő Felségének erre vonatkozólag előterjesz-</w:t>
        <w:br/>
        <w:t>tést tegyenek, nem úgy azonban, a mint azt alkalmam volt legközelebb egy szerb lapban</w:t>
        <w:br/>
        <w:t>a „Branik”-ban olvasni, hogy a kormányok ily kérdésekben jónak látják, ő Felségének előter-</w:t>
        <w:br/>
        <w:t>jesztést sem tenni, hanem a Felséges úr előtt eltitkolják a dolgot, hanem ellenkezőleg úgy. hogy</w:t>
        <w:br/>
        <w:t>a patriárkának előterjesztését eredetiben indokaival terjesztik a Felséges Úr elé, természetesen</w:t>
        <w:br/>
        <w:t>elmondva a kormány a maga nézeteit is és álláspontját, és ennek alapján kéri ő Felségének</w:t>
        <w:br/>
        <w:t>erre vonatkozó határozat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, a múlt évben is a szerb patriárka kötelességénél fogva kérte a kormányt, hogy a</w:t>
        <w:br/>
        <w:t>kongresszus összehívása iránt intézkedjék. Azonban tekintettel arra a körülményre, hogy akkor</w:t>
        <w:br/>
        <w:t>több mint 97.000, gondolom 97 ezer és néhány száz frt volt meg nem térítve az egyházi alapok-</w:t>
        <w:br/>
        <w:t>nak, a kormány nem látta indokoltnak a kongresszus engedélyezését ő Felségének javasolni,</w:t>
        <w:br/>
        <w:t>sőt ellenkezőleg azon javaslatot tette, hogy a kongresszus megtartását 1895-re a Felséges úr ne</w:t>
        <w:br/>
        <w:t xml:space="preserve">engedélyezze, </w:t>
      </w:r>
      <w:r>
        <w:rPr>
          <w:i/>
          <w:iCs/>
          <w:sz w:val="20"/>
        </w:rPr>
        <w:t>(Mozgás a szélső baloldalon. Felkiáltások: A törvényt meg kell tartani! Halljuk!</w:t>
        <w:br/>
        <w:t xml:space="preserve">Halljuk! jobbfelől.) </w:t>
      </w:r>
      <w:r>
        <w:rPr>
          <w:sz w:val="20"/>
        </w:rPr>
        <w:t>mert lehetetlennek vélte a kormány, hogy az egyházi alapokból már a kong-</w:t>
        <w:br/>
        <w:t>resszus céljaira elvont 97.000 frton kívül még 22.000 frt újabb kiadásnak eszközlését engedélyezze,</w:t>
        <w:br/>
        <w:t>a mennyiben az újabb kongresszus megtartása mintegy ennyibe került volna, nem lévén hajlandó</w:t>
        <w:br/>
        <w:t>elvállalni a felelősséget azért, hogy az egyházi alapokból tisztán napidíjakra, dologi czélokra</w:t>
        <w:br/>
        <w:t xml:space="preserve">akkora nagy összeg bizonytalan megtérítés czímén elvonassék. </w:t>
      </w:r>
      <w:r>
        <w:rPr>
          <w:i/>
          <w:iCs/>
          <w:sz w:val="20"/>
        </w:rPr>
        <w:t xml:space="preserve">(Helyeslés jobbfelől.) </w:t>
      </w:r>
      <w:r>
        <w:rPr>
          <w:sz w:val="20"/>
        </w:rPr>
        <w:t>Mert meg</w:t>
        <w:br/>
        <w:t>kell jegyeznem, hogy 1868 óta, mióta kongresszusok tartatnak, állandóan az egyházi alapokból</w:t>
        <w:br/>
        <w:t>– nézetem szerint helytelenül – fizettetnek a kongresszusi költségek és lehetetlennek tartja</w:t>
        <w:br/>
        <w:t>a kormány, hogy ezen összeget még nagyobbra nőni engedje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Ezenkívül nem látta a kormány</w:t>
        <w:br/>
        <w:t>indokoltnak a kongresszus összehívását, mert már a szerb egyházi életben folyó ellentétek és</w:t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rFonts w:cs="Georgia" w:ascii="Georgia" w:hAnsi="Georgia"/>
          <w:b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Bánffy mellébeszélését kellő megvilágításba helyezi az az 1908-ban eszközölt felmérés,</w:t>
        <w:br/>
        <w:t>amely megállapítja, hogy a szerb egyházi alapok összege ekkor mintegy 40 millió korona. (</w:t>
      </w:r>
      <w:r>
        <w:rPr>
          <w:i/>
          <w:sz w:val="18"/>
          <w:szCs w:val="18"/>
        </w:rPr>
        <w:t>Vö</w:t>
      </w:r>
      <w:r>
        <w:rPr>
          <w:sz w:val="18"/>
          <w:szCs w:val="18"/>
        </w:rPr>
        <w:t>.</w:t>
        <w:br/>
        <w:t>ME 1908 – XXXVI – 252/3.191)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differenciák következtében azon szervezeti tervezetek, melyek felett a kongresszus határozni</w:t>
        <w:br/>
        <w:t>hivatott, egyáltalában még készen nem v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évben is a szerb patriárka a törvényből és állásából kifolyó jogánál és kötelességénél</w:t>
        <w:br/>
        <w:t>fogva folyamodott a kormányhoz a kongresszusnak ez évre való összehívása czéljából. A minisz-</w:t>
        <w:br/>
        <w:t>terelnök, kinek hatáskörébe ezen ügyek intézése az 1875. évi május 14-iki rendelet értelmében</w:t>
        <w:br/>
        <w:t>tartozik, meghallgatásával a horvát bánnak és a magyar kultuszminiszternek, ő Felségének</w:t>
        <w:br/>
        <w:t>előterjesztést tett és ismét azt hozta javaslatba, hogy ő Felsége 1896-ra a kongresszust hasonló-</w:t>
        <w:br/>
        <w:t>képen ne engedélyezze. Ne engedélyezze pedig azért, mert még mindig 85.000 forint van künn</w:t>
        <w:br/>
        <w:t>az egyházi alapokból és még mindeddig azok az előkészítendő tervezetek, szabályzatok nincsenek</w:t>
        <w:br/>
        <w:t>készen, a melyek a kongresszuson tárgyalandók volnának, tehát szorosan véve kész és érdemé-</w:t>
        <w:br/>
        <w:t>ben tárgyalható anyag nem áll rendelkezésére. Ő Felsége a kormány előterjesztésének figyelembe</w:t>
        <w:br/>
        <w:t>vételével akként határozott, hogy az 1896-ik évben se tartassék meg a kongresszus, azonban</w:t>
        <w:br/>
        <w:t>már most elhatározni méltóztatott, hogy a görög-keleti szerb nemzeti kongresszusnak a jövő</w:t>
        <w:br/>
        <w:t>1897-ik évben leendő egybehívása tárgyában annak idején tétessék előterjesztés. De különösen</w:t>
        <w:br/>
        <w:t>elrendelte, hogy addig a szervezet végleges megállapítására szükséges előmunkálatok foganato-</w:t>
        <w:br/>
        <w:t>síttass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röviden, t. ház, azt teszi, hogy a Felséges úr az 1896-ra kért kongresszusnak megtar-</w:t>
        <w:br/>
        <w:t>tását 1897-re hajlandó engedélyezni, azonban egyidejűleg utasította a kormányt, hogy a szer-</w:t>
        <w:br/>
        <w:t>vezés végleges megalkotására szükséges előmunkálatok elkészítésére a kellő intézkedéseket</w:t>
        <w:br/>
        <w:t>megtegye. Ilyen értelemben értesítettem én a szerb pátriárkát, ilyen értelemben utasítottam a</w:t>
        <w:br/>
        <w:t>kongresszusi választmányt, hogy a szükséges előkészítéseket megteg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ükségesnek láttam, t. ház, ezt ezen alkalommal elmondani, azért, mert különösen a szerb</w:t>
        <w:br/>
        <w:t>lapok egészen légből kapott híreket hoznak, egészen ellentétesek a valósággal, talán politikai</w:t>
        <w:br/>
        <w:t>czélokból, talán az egymás közt a különböző egyházi pártok közt folyó harcok következtében.</w:t>
        <w:br/>
        <w:t>Szükségesnek tartottam tehát itt tájékoztatni a t. házat arra vonatkozólag, hogy hogyan áll a</w:t>
        <w:br/>
        <w:t>dolog, hogy a kormánynak egyáltalán nincsen sem czéljában, sem érdekében a kongresszusok</w:t>
        <w:br/>
        <w:t>tartását állandóan lehetetlenné tenni, nincsen czéljában és érdekében a szerb egyházi életet</w:t>
        <w:br/>
        <w:t>feszélyezni, sőt ellenkezőleg a kormány évek óta mindig arra törekedett, hogy ezen 1868 óta</w:t>
        <w:br/>
        <w:t>húzódó ügy végre megoldassék és a szerb egyház szervezeti szabályait, mondjuk: alkotmányát</w:t>
        <w:br/>
        <w:t>végre már megalkossa. Nem a kormányon, hanem épen a szerb egyházi élet különböző érdekű</w:t>
        <w:br/>
        <w:t>és irányú tényezőin múlt, hogy a kormány most már, legalább mióta én az ügyeket kezelem,</w:t>
        <w:br/>
        <w:t>– az előző időben sem mondhatom, hogy másként volt – arra törekszik, hogy ezen szervezetlen</w:t>
        <w:br/>
        <w:t xml:space="preserve">állapot megszűnjék és a szerb egyházi élet véglegesen rendeztessék és szabályoztassék. </w:t>
      </w:r>
      <w:r>
        <w:rPr>
          <w:i/>
          <w:iCs/>
          <w:sz w:val="20"/>
        </w:rPr>
        <w:t>(Élénk</w:t>
        <w:br/>
        <w:t>helyes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Ha már szólottam arról is, hogy egyes lapok tendencziózusan hoznak alaptalan,</w:t>
        <w:br/>
        <w:t>a tényeknek meg nem felelő híreket, vádolják a kormányt a szerb egyházi élet visszaszorításával,</w:t>
        <w:br/>
        <w:t xml:space="preserve">alkotmányának és önkormányzatának korlátozásával, még egy kérdésre akarok kitérni. </w:t>
      </w:r>
      <w:r>
        <w:rPr>
          <w:i/>
          <w:iCs/>
          <w:sz w:val="20"/>
        </w:rPr>
        <w:t>(Hall-</w:t>
        <w:br/>
        <w:t xml:space="preserve">juk!) </w:t>
      </w:r>
      <w:r>
        <w:rPr>
          <w:sz w:val="20"/>
        </w:rPr>
        <w:t>A legközelebbi időben a verseczi püspöki szék megürült, oda szerb patriárka az őt meg-</w:t>
        <w:br/>
        <w:t>illető jognál fogva mandátáriust küldött ki. A kormány a deklaratorium illyrikum szabályainak</w:t>
        <w:br/>
        <w:t>megfelelően ő Felségének hasonlóképen előterjesztést tett, és ő Felsége ezen püspöki székre</w:t>
        <w:br/>
        <w:t>kinevezte az adminisztrátort. Evvel szemben azon nézetnek adtak egyes lapok, és talán kivétel</w:t>
        <w:br/>
        <w:t>nélkül minden szerb lap, kifejezést, hogy ez megint egy túlkapás, a szerb egyházi élet, sőt mond-</w:t>
        <w:br/>
        <w:t>juk, a kánon elleni intézkedés, mert adminisztrátorrá csak püspököt van a Felséges úrnak joga</w:t>
        <w:br/>
        <w:t>kinevezni. A kormány álláspontja ezzel szemben ellenkező volt, és a Felséges úrnak az előterjesz-</w:t>
        <w:br/>
        <w:t>tést megtette és ő Felsége kinevezett egy archimandritát, Zmejanovics Gábort, aki jelenleg</w:t>
        <w:br/>
        <w:t>mint adminisztrátor a verseczi széket be is tölti addig, míg választás útján ezen szék betöltve l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át, t. ház, szemben azon állításokkal, hogy a kormány itt is túlkapott, sőt a kánon jogot</w:t>
        <w:br/>
        <w:t>sértette, el kell, hogy mondjam, hogy egészen ellenkezőleg ez állításokkal, már 1732-ben Nena-</w:t>
        <w:br/>
        <w:t>dovics Pál közönséges szerzetes az északi megyében, 1768-ban Popovics Vincze archimandrita</w:t>
        <w:br/>
        <w:t>a budai egyházmegyében, 1749-ben Jaksics Dániel gamirjei archimandrita károlyvárosi egyház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yében neveztettek ki administrátorokká, 1768 óta pedig 1772-ben Gabrielovics Alexius</w:t>
        <w:br/>
        <w:t>vrdniki közönséges szerzetes a károlyvárosi, 1797-ben Milajevics János gamirjei archimandrita</w:t>
        <w:br/>
        <w:t>ugyancsak a károlyvárosi egyházmegyében, s 1824-ben Musiczky Luczián archimandrita szin-</w:t>
        <w:br/>
        <w:t>tén a károlyvárosi püspökségben hasonlóképen archimandriták voltak, valamint Stoikovics</w:t>
        <w:br/>
        <w:t>Arzén mint gergetegi archimandrita 8 évig és Angyelics Germán 4 évig a bácsi püspökséget</w:t>
        <w:br/>
        <w:t>adminisztrál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zel, t. ház, megint ezen alkalomból azt akartam csak demonstrálni, hogy ne méltóztas-</w:t>
        <w:br/>
        <w:t>sanak minden, az egyes szerb lapokban felhozott vádakat a kormánnyal szemben olyanoknak</w:t>
        <w:br/>
        <w:t>venni, mintha ténylegesen megállhatnának. Nem állhatnak meg, t. ház, mert tények, adatok</w:t>
        <w:br/>
        <w:t>bizonyítják, hogy előbbi időkben hasonló intézkedések alapján egész joggal a declaratorum</w:t>
        <w:br/>
        <w:t>illyrikumban megállapított szabályoknak megfelelően a kormány eljárhatott, eljárt, de azzal</w:t>
        <w:br/>
        <w:t>a szerb autonómiát nem sértette. Különben, t. ház, amint már mondottam, általában érdekében</w:t>
        <w:br/>
        <w:t>sem áll ezen provizorium fenntartása, sőt ellenkezőleg a kormány az, aki minden erővel arra</w:t>
        <w:br/>
        <w:t>tör, hogy ezen kérdés végre rendeztessék és egy egészséges szervezet és állapot álljon helyre,</w:t>
        <w:br/>
        <w:t>megszűnjék azon ádáz harcz magában az egyházban, s azon ellentétek, melyek a szerb egyház</w:t>
        <w:br/>
        <w:t xml:space="preserve">és a magyar kormány közt fennállanak. </w:t>
      </w:r>
      <w:r>
        <w:rPr>
          <w:i/>
          <w:iCs/>
          <w:sz w:val="20"/>
        </w:rPr>
        <w:t>(Helyeslés jobb 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láttam szükségesnek t. ház elmondani ez alkalomból, hogy Visontai képviselő úrnak</w:t>
        <w:br/>
        <w:t xml:space="preserve">tett interpellácziójára feleltem, mit kérek, méltóztassanak tudomásul venni. </w:t>
      </w:r>
      <w:r>
        <w:rPr>
          <w:i/>
          <w:iCs/>
          <w:sz w:val="20"/>
        </w:rPr>
        <w:t>(Élénk helyeslés</w:t>
        <w:br/>
        <w:t>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T. képviselőház! Az igen tisztelt miniszterelnök úr beszédének legnagyobb</w:t>
        <w:br/>
        <w:t>része semmiféle összefüggésben sincs azon kérdésekkel, a melyeket én voltam bátor ő hozzá</w:t>
        <w:br/>
        <w:t>intézni, és ha engem mediumnak akart felhasználni most arra, hogy az ő államférfiúi bölcsessé-</w:t>
        <w:br/>
        <w:t>gét különösen a szerb kérdésben feltárja, erről természetesen nem tehetek: kellő türelemmel</w:t>
        <w:br/>
        <w:t>kellett fogadnom. Habár sokkal jobb lett volna, t. ház, ha az igen tisztelt miniszterelnök úr</w:t>
        <w:br/>
        <w:t>mindezeket a dolgokat ott a szerb konferenczián méltóztatott volna felhozni, a hol a siker és</w:t>
        <w:br/>
        <w:t>az eredmény bizony nem nyilatkozott meg olyan világos jelekben, mint most, a túloldal részé-</w:t>
        <w:br/>
        <w:t>ről az igen tisztelt miniszterelnök úrnak a válasz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pen ezért, t. képviselőház a midőn a t. miniszterelnök úr azt mondja az én interpellá-</w:t>
        <w:br/>
        <w:t>cziómra, hogy ő nem szorul arra, hogy mástól kérjen tanácsot, és hogy ő maga állapítja meg,</w:t>
        <w:br/>
        <w:t>hogy kiket hívjon meg egy ilyen, minden esetre az egész országot és a mi alkotmányos szerveze-</w:t>
        <w:br/>
        <w:t>tünket is érdeklő konferencziára, erre nézve az én felfogásom az, hogy én tudom, t. képviselő-</w:t>
        <w:br/>
        <w:t>ház, hogy az államférfiaknak az ő érdemeiket az ő sikereik után szokták megítélni és elbírálni</w:t>
        <w:br/>
        <w:t>és én nagyon értem azt, ha valaki büszkén és öntudatosan szólal fel, ha valamely akczióját siker</w:t>
        <w:br/>
        <w:t>és eredmény koronázta, mert ez azt bizonyítja, hogy az ő eszközei is helyesen voltak megválasztva,</w:t>
        <w:br/>
        <w:t>és hogy azon mód, a melyet ő alkalmazott, bölcs mód és államférfiúhoz mél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, t. képviselőház, mit látunk? Mi történt azon a múltkori konferenczián s mik azok a</w:t>
        <w:br/>
        <w:t>szomorú és sajnálatos jelenségek, a melyek ama szerb konferenczia nyomában megnyilatkozta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ső sorban is köztudomásúvá vált, – habár azok a félhivatalos tudósítások, a melyeket</w:t>
        <w:br/>
        <w:t>a t. miniszterelnök úr szárnyra bocsátott a kormánypárti lapokban, ezt elhallgatták, – hogy</w:t>
        <w:br/>
        <w:t>a miniszterelnök prestige-e és a magyar állameszme, a melyet a konferenczián a miniszterelnök</w:t>
        <w:br/>
        <w:t>úr képviselni hivatva volt, teljes vereséget és kudarczot szenv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ztassék megkérdezni jóakaróit, barátait, talán azokat a képviselő urakat, a kik a</w:t>
        <w:br/>
        <w:t>túlsó oldalon ülnek s a kikre a t. miniszterelnök úr hivatkozott, hogy ugyan mily benyomást</w:t>
        <w:br/>
        <w:t>keltett az, midőn a konferenczia legelső stádiumában a t. miniszterelnök úr elárulta, hogy nem</w:t>
        <w:br/>
        <w:t>bírja azt a kellő tájékozottságot és tanulmányt, a mely szükséges oly nagy kérdések elbírálásá-</w:t>
        <w:br/>
        <w:t>nál, a mely kérdéseknek történelmi múltjuk van, melyek bizonyos hagyományokkal vannak</w:t>
        <w:br/>
        <w:t>összekötve és nagy közjogi alappal bírnak. Mindjárt a konferenczia első stádiumában történt,</w:t>
        <w:br/>
        <w:t>hogy azt a munkálatot, szabályzatot, a mellyel a t. miniszterelnök úr meg akarta változ-</w:t>
        <w:br/>
        <w:t>tatni a szerb egyházra vonatkozó szabályzatokat, holott elő akarta azt ott hozni, a t. miniszter-</w:t>
        <w:br/>
        <w:t>elnök úr nem merte – és sajnos, hogy ezt már nem titkolhatta el – sem előadni, sem felolvasni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edig én azt hiszem, hogy az ily konferenczia épen azért hivatik egybe, hogy kellő tájékozásul</w:t>
        <w:br/>
        <w:t>szolgáljon a kormánynak bizonyos, egész egyházat, nemzetiségi tömböt érdeklő kérdésekben,</w:t>
        <w:br/>
        <w:t>a melyekben a magyar állameszme és a magyar állami fenhatóság különösen engazsirozva van;</w:t>
        <w:br/>
        <w:t>ilyenkor első sorban kötelessége azon férfiúnak, a ki a magyar kormány élén áll, az államtekin-</w:t>
        <w:br/>
        <w:t>télyét, hatalmát kellő tájékozottsággal és bölcsességgel képviselni, a mi azonban e konferen-</w:t>
        <w:br/>
        <w:t>czián nem 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onferenczia, t. ház, különben is teljes sikertelenséggel és eredménytelenséggel végző-</w:t>
        <w:br/>
        <w:t>dött, a mit a félhivatalos lapok sem hallgattak el. Ennek a nyomában aztán keletkezett, egy</w:t>
        <w:br/>
        <w:t>új kérdés, a mely eddig közéletünkben, legalább az utóbbi időben, nem tudott gyökeret verni,</w:t>
        <w:br/>
        <w:t>keletkezett a szerb kérdés, a román kérdés mellett. Ez volt ama konferenczia eredménye, a</w:t>
        <w:br/>
        <w:t>melyre vonatkozólag a t. miniszterelnök úr büszkén hivatkozik arra, hogy nem szorul a szerb</w:t>
        <w:br/>
        <w:t>radikális párt támogatására, mert kellő tájékozottságot és kellő útmutatást szerzett magának</w:t>
        <w:br/>
        <w:t>az egész ügyről. Így keletkezett a szerb kérdés és ha a miniszterelnök úr azokra a nyilatkoza-</w:t>
        <w:br/>
        <w:t>tokra hivatkozik, a melyek ma a szerb lapokban és több hazai lapban is olvashatók, azokat a</w:t>
        <w:br/>
        <w:t>nyilatkozatokat épen azon eljárási módjának köszönh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szen nagyon csodálatos jelenség az, t. ház, hogy a t. miniszterelnök úr ma annyi reveren-</w:t>
        <w:br/>
        <w:t>ciával nyilatkozik a szerb pátriárkáról, a kiről a kormányhoz legközelebb álló lapokban oly</w:t>
        <w:br/>
        <w:t>vádakat olvastunk „Pancsovai levél” czím alatt, melyről azonban mindenki tudja, hogy nem</w:t>
        <w:br/>
        <w:t>Pancsován íratott, a melyek azonosak a honárulás vádjával és ha valóban ilyenben vétkessé</w:t>
        <w:br/>
        <w:t>vált egy magyarországi egyház, habár nemzetiségi egyház élén álló egyházfő, akkor szerintem,</w:t>
        <w:br/>
        <w:t xml:space="preserve">ilyen férfiút egy perczig sem lehetne megtűrni azon az álláson, a melyet elfoglal. </w:t>
      </w:r>
      <w:r>
        <w:rPr>
          <w:i/>
          <w:iCs/>
          <w:sz w:val="20"/>
        </w:rPr>
        <w:t>(Igaz! Úgy</w:t>
        <w:br/>
        <w:t>van!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. miniszterelnök úr nagyon jól tudja, hogy – ott van a „Magyar Újság”, ott van a</w:t>
        <w:br/>
        <w:t>„Magyar Estilap”, különösen ezen lapokban, melyeket inspiráltaknak ismerünk és melyek sok</w:t>
        <w:br/>
        <w:t>lapokban a kormány szócsöveiként jelentkeznek, egyenesen az volt mondva, hogy Brankovics</w:t>
        <w:br/>
        <w:t>pátriárka, midőn ezen konferenczia tervéről értesült, azonnal szövetkezett a szerb politikusok-</w:t>
        <w:br/>
        <w:t>kal és ezen szövetségnek, ezen összebeszélésének eredménye lett volna – így írták az említett</w:t>
        <w:br/>
        <w:t>lapok – az, hogy a szerbiai lapokban Magyarország ellen, sőt mint utóbb láttuk a kiállítás</w:t>
      </w:r>
      <w:r>
        <w:rPr>
          <w:sz w:val="20"/>
          <w:vertAlign w:val="superscript"/>
        </w:rPr>
        <w:t>2</w:t>
        <w:br/>
      </w:r>
      <w:r>
        <w:rPr>
          <w:sz w:val="20"/>
        </w:rPr>
        <w:t>és egész közéletünk ellen a legvehemensebb támadásokat inté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élhivatalos lapok, ezt nemcsak, hogy meg nem czáfolták, hanem újabb és újabb közle-</w:t>
        <w:br/>
        <w:t>ményekkel megerősít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kem az a nézetem, t. ház, hogy vagy igazak ezen dolgok, s akkor egy oly férfiú nem</w:t>
        <w:br/>
        <w:t>állhat semmiféle egyháznak élén Magyarországon és el kell őt mozdítani; ha pedig nem igazak,</w:t>
        <w:br/>
        <w:t>akkor a kormánynak módját kell ejteni, hogy az ilyen súlyos vádak szülői és teremtői kikutattas-</w:t>
        <w:br/>
        <w:t xml:space="preserve">sanak és a törvény szerint megbüntettessenek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gen t. miniszterelnök úr jónak látta a mint felszólalásom elején is felemlítettem, az</w:t>
        <w:br/>
        <w:t>interpellácziómra adandó válaszát még egyéb nyilatkozatokkal is összekapcsolni. Hát, t. ház,</w:t>
        <w:br/>
        <w:t>én nekem a válaszom csak az, hogy a t. kormány sohasem keltett olyan meggyőződést bárkiben</w:t>
        <w:br/>
        <w:t>is, hogy azon ténykedései, melyeket bizonyos nemzetiségek ügyei körül kifejt, valósággal a</w:t>
        <w:br/>
        <w:t>magyar állam-eszme és állami fenhatóság megszilárdítására és tekintélyének emelésére történ-</w:t>
        <w:br/>
        <w:t>nek; itt mindig azt a benyomást teszi és tette – sajnos – ezen teljesen előkészületlenül meg-</w:t>
        <w:br/>
        <w:t>tartott konferenczia is, hogy annak nem volt egyéb czélja, mint, hogy a miniszterelnök úr pró-</w:t>
        <w:br/>
        <w:t>bálgatást eszközölt arra, miként lehetne a szerbekkel is a szászokkal megcsinált paktum módjára</w:t>
        <w:br/>
        <w:t xml:space="preserve">kormánypaktumot létesíteni. </w:t>
      </w:r>
      <w:r>
        <w:rPr>
          <w:i/>
          <w:iCs/>
          <w:sz w:val="20"/>
        </w:rPr>
        <w:t>(Igaz! Úgy van!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 kormányzatnak kifejezői szoktak lenni azon férfiak is, kiket az egyes nemzeti-</w:t>
        <w:br/>
        <w:t>ségi vidékekre odaállítanak és kiket főispánoknak nevezünk, már pedig ilyen ténykedések és</w:t>
        <w:br/>
        <w:t>konferencziák után rendesen megnyilatkoznak az egyes vidékeken az esetleg elért eredmények.</w:t>
        <w:br/>
        <w:t>És ezek arról győzik meg az embert és hazafit, hogy a t. kormány ezen nemzetiségi kérdésekbe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„ezredéves kiállítás”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genis ténykedik, mozog, működik, azonban mindig csak abban látja a magyar állami eszme és</w:t>
        <w:br/>
        <w:t>államiság megvalósítását, ha azon politikát segítik diadalra az egyes nemzetiségek, mely a</w:t>
        <w:br/>
        <w:t>kormány politikáját képezi, de mindakkor az állam ellen vétenek és a magyar állameszmének</w:t>
        <w:br/>
        <w:t>ellenségei, ha nem azon szoros pártpolitikának követői, melyet az egyes kormányok Magyar-</w:t>
        <w:br/>
        <w:t xml:space="preserve">országon képviselnek. </w:t>
      </w:r>
      <w:r>
        <w:rPr>
          <w:i/>
          <w:iCs/>
          <w:sz w:val="20"/>
        </w:rPr>
        <w:t>(Igaz! Úgy van! a bal- és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minthogy az igen t. miniszterelnök úr felszólalása engem arról győzött meg, hogy azon</w:t>
        <w:br/>
        <w:t>konferenczia, melyet ő egybehívott és azon eredmény, melyet ő elért, helytelen, helytelen volt</w:t>
        <w:br/>
        <w:t>az eszköz, a mód is, melyet ő választott, és nem hivatkozhatok arra sem, hogy helyesen csele-</w:t>
        <w:br/>
        <w:t>kedett államkormányzati vagy magyar állami szempontból is akkor, midőn egy egész pártot –</w:t>
        <w:br/>
        <w:t>a szerb radikális pártot – ezen konferencziáből kirekesztette és ennek következtében a szerb-</w:t>
        <w:br/>
        <w:t>ség bizonyos részében újabb féltékenykedést; és ingerlékenységet keltett a magyar állam iránt,</w:t>
        <w:br/>
        <w:t xml:space="preserve">– ennélfogva eljárását nem helyeselhetem és azért a választ nem veszem tudomásul. </w:t>
      </w:r>
      <w:r>
        <w:rPr>
          <w:i/>
          <w:iCs/>
          <w:sz w:val="20"/>
        </w:rPr>
        <w:t>(Helyeslés</w:t>
        <w:br/>
        <w:t>a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B. Bánfjy Dezső miniszterelnök: </w:t>
      </w:r>
      <w:r>
        <w:rPr>
          <w:sz w:val="20"/>
        </w:rPr>
        <w:t xml:space="preserve">T. ház! Méltóztassék néhány szót megengedni. </w:t>
      </w:r>
      <w:r>
        <w:rPr>
          <w:i/>
          <w:iCs/>
          <w:sz w:val="20"/>
        </w:rPr>
        <w:t>(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mondottam, hogy úgy a szerb lapokban és részben magyar lapokban megjelent híresz-</w:t>
        <w:br/>
        <w:t>telések is a szerb konfliktusokra nézve, mondjuk a kormány és a pátriárka közötti konflik-</w:t>
        <w:br/>
        <w:t>tusokra nézve, légből kapottak. Már ha megmondottam, akkor miféle jogon és czímen hivat-</w:t>
        <w:br/>
        <w:t>kozik a képviselő úr mégis arra, hogy a pátriárkával szemben félhivatalosan bizonyos vádak ter-</w:t>
        <w:br/>
        <w:t xml:space="preserve">jesztettek? </w:t>
      </w:r>
      <w:r>
        <w:rPr>
          <w:i/>
          <w:iCs/>
          <w:sz w:val="20"/>
        </w:rPr>
        <w:t>(Mozgás a szélső baloldalon. Egy hang a szélső baloldalon: Igen, mert a bőgés... Zaj.</w:t>
        <w:br/>
        <w:t xml:space="preserve">Elnök csenget.) </w:t>
      </w:r>
      <w:r>
        <w:rPr>
          <w:sz w:val="20"/>
        </w:rPr>
        <w:t xml:space="preserve">Remélem, a képviselő úr másra gondolt, mikor ezt a kifejezést használta. </w:t>
      </w:r>
      <w:r>
        <w:rPr>
          <w:i/>
          <w:iCs/>
          <w:sz w:val="20"/>
        </w:rPr>
        <w:t>(Helyes-</w:t>
        <w:br/>
        <w:t>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zt mondta a képviselő úr, hogy a sikertelenség bizonyítható ezen konferenczián.</w:t>
        <w:br/>
        <w:t>Hogy mennyiben volt sikere ennek a konferencziának, mennyiben nem, azt gondolom, nem a</w:t>
        <w:br/>
        <w:t xml:space="preserve">képviselő úr van hivatva megállapítani, </w:t>
      </w:r>
      <w:r>
        <w:rPr>
          <w:i/>
          <w:iCs/>
          <w:sz w:val="20"/>
        </w:rPr>
        <w:t xml:space="preserve">(Úgy van! Úgy van! a jobboldalon.) </w:t>
      </w:r>
      <w:r>
        <w:rPr>
          <w:sz w:val="20"/>
        </w:rPr>
        <w:t>a ki nem tud-</w:t>
        <w:br/>
        <w:t>hatja a czélt, a miért azt összehívtam. Én t. ház, megmondottam, hogy összehívtam ezen tanács-</w:t>
        <w:br/>
        <w:t>kozást azért, hogy az egyes jelentékeny szerb közéleti tényezők véleményét meghallgassam.</w:t>
        <w:br/>
        <w:t>Mivel pediglen nem az volt czélom, nem az volt a hivatásom ott, hogy én kitanítsam azokat</w:t>
        <w:br/>
        <w:t xml:space="preserve">az urakat, </w:t>
      </w:r>
      <w:r>
        <w:rPr>
          <w:i/>
          <w:iCs/>
          <w:sz w:val="20"/>
        </w:rPr>
        <w:t xml:space="preserve">(Mozgás és zaj a szélső baloldalon.) </w:t>
      </w:r>
      <w:r>
        <w:rPr>
          <w:sz w:val="20"/>
        </w:rPr>
        <w:t>természetes dolog, hogy nem is kompromittál-</w:t>
        <w:br/>
        <w:t>hattam magamat a teljes tájékozatlanság tekintetében, a mennyiben sem egy, sem más irány-</w:t>
        <w:br/>
        <w:t>ban nem nyilatkoztam, hanem az illető, ott megjelent uraknak véleményét, nézetét kértem</w:t>
        <w:br/>
        <w:t xml:space="preserve">ki, tehát a siker egyáltalán nem maradt el, </w:t>
      </w:r>
      <w:r>
        <w:rPr>
          <w:i/>
          <w:iCs/>
          <w:sz w:val="20"/>
        </w:rPr>
        <w:t>(Úgy van! Úgy van! jobbfelől. Nagy zaj a szélső bal-</w:t>
        <w:br/>
        <w:t xml:space="preserve">oldalon.) </w:t>
      </w:r>
      <w:r>
        <w:rPr>
          <w:sz w:val="20"/>
        </w:rPr>
        <w:t>mert igenis, azok az urak szívesek voltak igen tárgyilagosan, igen nyugodtan, objek-</w:t>
        <w:br/>
        <w:t xml:space="preserve">tíve és tartózkodás nélkül nyilatkozni, </w:t>
      </w:r>
      <w:r>
        <w:rPr>
          <w:i/>
          <w:iCs/>
          <w:sz w:val="20"/>
        </w:rPr>
        <w:t xml:space="preserve">(Úgy van! Úgy van! a jobboldalon.) </w:t>
      </w:r>
      <w:r>
        <w:rPr>
          <w:sz w:val="20"/>
        </w:rPr>
        <w:t>s ennek következté-</w:t>
        <w:br/>
        <w:t>ben voltam abban a helyzetben, hogy az egyes intéző tényezők véleményét megismerhessem.</w:t>
        <w:br/>
        <w:t xml:space="preserve">Ez volt ezen tanácskozásoknak czélja. </w:t>
      </w:r>
      <w:r>
        <w:rPr>
          <w:i/>
          <w:iCs/>
          <w:sz w:val="20"/>
        </w:rPr>
        <w:t xml:space="preserve">(Helyeslés a jobboldalon.) </w:t>
      </w:r>
      <w:r>
        <w:rPr>
          <w:sz w:val="20"/>
        </w:rPr>
        <w:t>Én, t. ház, semmiféle tervezetet,</w:t>
        <w:br/>
        <w:t>operátumot, szabályzatot ezen konferenczia elébe nem akartam terjeszteni, nem is terjesz-</w:t>
        <w:br/>
        <w:t>tettem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Várady Károly: </w:t>
      </w:r>
      <w:r>
        <w:rPr>
          <w:sz w:val="20"/>
        </w:rPr>
        <w:t>Hát akkor miért hívta össz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. Bánffy Dezső miniszterelnök </w:t>
      </w:r>
      <w:r>
        <w:rPr>
          <w:sz w:val="20"/>
        </w:rPr>
        <w:t>Várady Károly képviselő úrnak külön leszek bátor elmon-</w:t>
        <w:br/>
        <w:t>dani: összehívtam azért, hogy az illető urak véleményét meghallgassam, nem pedig azért,</w:t>
        <w:br/>
        <w:t xml:space="preserve">hogy az én véleményemet vagy szervezeti tervezetemet közöljem. </w:t>
      </w:r>
      <w:r>
        <w:rPr>
          <w:i/>
          <w:iCs/>
          <w:sz w:val="20"/>
        </w:rPr>
        <w:t>(Élénk helyeslés és tetszés</w:t>
        <w:br/>
        <w:t xml:space="preserve">a jobboldalon. Mozgás és zaj a szélső baloldalon.) </w:t>
      </w:r>
      <w:r>
        <w:rPr>
          <w:sz w:val="20"/>
        </w:rPr>
        <w:t xml:space="preserve">s ebből t. ház, következik... </w:t>
      </w:r>
      <w:r>
        <w:rPr>
          <w:i/>
          <w:iCs/>
          <w:sz w:val="20"/>
        </w:rPr>
        <w:t>(Nagy zaj a</w:t>
        <w:br/>
        <w:t>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enget): </w:t>
      </w:r>
      <w:r>
        <w:rPr>
          <w:sz w:val="20"/>
        </w:rPr>
        <w:t>Kérek csendet, képviselő ur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. Bánffy Dezső miniszterelnök:... </w:t>
      </w:r>
      <w:r>
        <w:rPr>
          <w:sz w:val="20"/>
        </w:rPr>
        <w:t>hogy egyáltalában nem jöhetett elő a lehetősége</w:t>
        <w:br/>
        <w:t>annak, hogy ne mertem volna valamit előterjeszteni. Elmondottam azt, a mit szükségesnek</w:t>
        <w:br/>
        <w:t>tartottam, és nem többet, mert többnek elmondását nem is tervez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bből következik, t. ház, hogy a sikertelenségre vonatkozó kijelentést kereken vissza</w:t>
        <w:br/>
        <w:t>kell, hogy utasítsam; valamint ki kell jelentsem ismételten, hogy téved a képviselő úr, ha</w:t>
        <w:br/>
        <w:t>azt hiszi, hogy a szerb kérdést csináltuk, ellenkezőleg, az a törekvésem, hogy a szerb kérdés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endeztessék, a mennyiben rendezni lehet, s az egyházi életben jelentkező ellentétek kiegyen-</w:t>
        <w:br/>
        <w:t xml:space="preserve">líttessenek. </w:t>
      </w:r>
      <w:r>
        <w:rPr>
          <w:i/>
          <w:iCs/>
          <w:sz w:val="20"/>
        </w:rPr>
        <w:t>(Élénk 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 xml:space="preserve">T. ház! Egész röviden vagyok bátor kijelenteni... </w:t>
      </w:r>
      <w:r>
        <w:rPr>
          <w:i/>
          <w:iCs/>
          <w:sz w:val="20"/>
        </w:rPr>
        <w:t>(Hosszantartó, nagy</w:t>
        <w:br/>
        <w:t>zaj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Kérem a képviselő urakat, hallgassák meg a szónokot; szabály szerint tehet</w:t>
        <w:br/>
        <w:t>észrevéte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Bátor vagyok megjegyezni, hogy a miniszterelnök úr ezen konferenczián</w:t>
        <w:br/>
        <w:t>igenis kijelentette, hogy mi a czélja, annak összehívásával. Meg van ebben a félhivatalos tudósí-</w:t>
        <w:br/>
        <w:t xml:space="preserve">tásban: </w:t>
      </w:r>
      <w:r>
        <w:rPr>
          <w:i/>
          <w:iCs/>
          <w:sz w:val="20"/>
        </w:rPr>
        <w:t xml:space="preserve">(Halljuk! Halljuk! Olvassa.) </w:t>
      </w:r>
      <w:r>
        <w:rPr>
          <w:iCs/>
          <w:sz w:val="20"/>
        </w:rPr>
        <w:t>„</w:t>
      </w:r>
      <w:r>
        <w:rPr>
          <w:i/>
          <w:iCs/>
          <w:sz w:val="20"/>
        </w:rPr>
        <w:t xml:space="preserve">B. </w:t>
      </w:r>
      <w:r>
        <w:rPr>
          <w:sz w:val="20"/>
        </w:rPr>
        <w:t>Bánffy Dezső miniszterelnök konstatálni kívánja,</w:t>
        <w:br/>
        <w:t>hogy neki is az a nézete, hogy az 1868. évi IX. tcz. az az alap, a melyből a rendezésnek kiin-</w:t>
        <w:br/>
        <w:t>dulnia kell. Az összehívott értekezletnek tehát nem más a czélja, mint megbeszélni azt, hogy</w:t>
        <w:br/>
        <w:t xml:space="preserve">mi módon lehetne ezen az alapon megteremteni a rendet stb.” </w:t>
      </w:r>
      <w:r>
        <w:rPr>
          <w:i/>
          <w:iCs/>
          <w:sz w:val="20"/>
        </w:rPr>
        <w:t>(Felkiáltások a jobboldalon:</w:t>
        <w:br/>
        <w:t xml:space="preserve">Természetes!) </w:t>
      </w:r>
      <w:r>
        <w:rPr>
          <w:sz w:val="20"/>
        </w:rPr>
        <w:t xml:space="preserve">Tehát a t. miniszterelnök úr igenis kijelentette, hogy mi a czélja. </w:t>
      </w:r>
      <w:r>
        <w:rPr>
          <w:i/>
          <w:iCs/>
          <w:sz w:val="20"/>
        </w:rPr>
        <w:t>(Mozgás és zaj</w:t>
        <w:br/>
        <w:t>a jobb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enget): </w:t>
      </w:r>
      <w:r>
        <w:rPr>
          <w:sz w:val="20"/>
        </w:rPr>
        <w:t>Kérem a képviselő urakat, a szónokot ki kell hallgatni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isontai Soma: </w:t>
      </w:r>
      <w:r>
        <w:rPr>
          <w:sz w:val="20"/>
        </w:rPr>
        <w:t>Igenis kijelentette, hogy mi a czélja, s az én interpelláczióm és indokolása</w:t>
        <w:br/>
        <w:t>épen ebből indult ki. Annál különösebb, hogy a t. miniszterelnök úr, úgy látszik, az ő benső</w:t>
        <w:br/>
        <w:t>rejtett gondolatait is szem előtt tartva, azt mondja, hogy nem lehetett czélja ott mindjárt őszin-</w:t>
        <w:br/>
        <w:t>tén megmondani, hogy tulajdonképen mit akar. Pedig egész világosan megmond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pedig a t. miniszterelnök úrnak egyéb megjegyzéseit illeti, melyek azokra a tudósí-</w:t>
        <w:br/>
        <w:t>tásokra vonatkoznak, melyek a patriarcháról megjelennek, úgy bátorkodom megjegyezni,</w:t>
        <w:br/>
        <w:t>hogy igen is, most a miniszterelnök úr a parlamentben megczáfolta ezen tudósítások alapos-</w:t>
        <w:br/>
        <w:t>ságát; azonban a sajtóban és a sajtó azon részében, a melyre pedig a miniszterelnök úr úgy</w:t>
        <w:br/>
        <w:t>látszik, befolyással bír, mind e mai napig megczáfolva nem voltak és azért képezte ez mai fel-</w:t>
        <w:br/>
        <w:t>szólalásomnak tárgyá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pedig a szerb egyházi életet illeti, azt hiszem a legerősebb vára lehet a szerb egyház-</w:t>
        <w:br/>
        <w:t>nak, mint a magyar alkotmánynak is a törvény, ha a törvényt minden részről respektálják</w:t>
        <w:br/>
        <w:t xml:space="preserve">és igazságosan megtartják.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Felteszem a kérdést: tudomásul veszi-e a ház a miniszterelnök úr válaszát?</w:t>
        <w:br/>
        <w:t xml:space="preserve">Kérem azokat, kik tudomásul veszik, álljanak fel. </w:t>
      </w:r>
      <w:r>
        <w:rPr>
          <w:i/>
          <w:iCs/>
          <w:sz w:val="20"/>
        </w:rPr>
        <w:t xml:space="preserve">(Megtörténik.) </w:t>
      </w:r>
      <w:r>
        <w:rPr>
          <w:sz w:val="20"/>
        </w:rPr>
        <w:t>Többség. A ház tudomásul</w:t>
        <w:br/>
        <w:t>vett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milleneumi ünnepségek és a nemzetiségek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  <w:sz w:val="20"/>
        </w:rPr>
        <w:t>1896 ápr. 2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Román Miron nagyszebeni gör. kel. érsek-metropolita körlevele</w:t>
      </w:r>
      <w:r>
        <w:rPr>
          <w:bCs/>
          <w:iCs/>
          <w:sz w:val="20"/>
          <w:vertAlign w:val="superscript"/>
        </w:rPr>
        <w:t>2</w:t>
      </w:r>
      <w:r>
        <w:rPr>
          <w:bCs/>
          <w:i/>
          <w:iCs/>
          <w:sz w:val="20"/>
        </w:rPr>
        <w:t xml:space="preserve"> a gör. kel. román klérushoz és</w:t>
        <w:br/>
        <w:t>néphez a millenneumi ünnepsége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ME 1899 – XXXI – 8061 (557 res./898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ivatalos fordítás románból az állam</w:t>
        <w:br/>
        <w:t>hivatalos nyelvére a nagyméltóságú magy.</w:t>
        <w:br/>
        <w:t>kir. vallás- és közoktatásügyi ministeriumnak</w:t>
        <w:br/>
        <w:t>31.444/96 számú meghagyása folytán. –</w:t>
        <w:br/>
        <w:t>2362/eln. szám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1896. évi hivatalos milleneumi ünnepségekkel szemben a magyarországi nemzetiségek</w:t>
        <w:br/>
        <w:t xml:space="preserve">passzív magatartást tanúsítottak, és ezt mind a nemzeti egyházak </w:t>
      </w:r>
      <w:r>
        <w:rPr>
          <w:i/>
          <w:iCs/>
          <w:sz w:val="18"/>
          <w:szCs w:val="18"/>
        </w:rPr>
        <w:t xml:space="preserve">(A), </w:t>
      </w:r>
      <w:r>
        <w:rPr>
          <w:sz w:val="18"/>
          <w:szCs w:val="18"/>
        </w:rPr>
        <w:t>mind pedig az 1895. évi</w:t>
        <w:br/>
        <w:t xml:space="preserve">nemzetiségi kongresszus végrehajtó bizottsága útján kifejezésre juttatták </w:t>
      </w:r>
      <w:r>
        <w:rPr>
          <w:i/>
          <w:iCs/>
          <w:sz w:val="18"/>
          <w:szCs w:val="18"/>
        </w:rPr>
        <w:t xml:space="preserve">(C). </w:t>
      </w:r>
      <w:r>
        <w:rPr>
          <w:sz w:val="18"/>
          <w:szCs w:val="18"/>
        </w:rPr>
        <w:t>A végrehajtó bizott-</w:t>
        <w:br/>
        <w:t>ság tiltakozó nyilatkozatát az 1896. ápr. 19-i budapesti román–szlovák–szerb értekezleten szöve-</w:t>
        <w:br/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sz w:val="20"/>
        </w:rPr>
        <w:t>Körlevél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az erdélyi érsek megyei görög keleti román klérushoz és néphez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Szeretett klérus és nép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néhány nap múlva megnyílik az ország fővárosában az 1892. évi II. törvényczikk</w:t>
        <w:br/>
        <w:t>által</w:t>
      </w:r>
      <w:r>
        <w:rPr>
          <w:sz w:val="20"/>
          <w:lang w:val="fr-FR"/>
        </w:rPr>
        <w:t xml:space="preserve"> decretalt</w:t>
      </w:r>
      <w:r>
        <w:rPr>
          <w:sz w:val="20"/>
        </w:rPr>
        <w:t xml:space="preserve"> országos kiállítás és azzal kezdetét veszi a sok </w:t>
      </w:r>
      <w:r>
        <w:rPr>
          <w:i/>
          <w:iCs/>
          <w:sz w:val="20"/>
        </w:rPr>
        <w:t>más ünnep, a melyek nagy apa-</w:t>
        <w:br/>
        <w:t>rátussal előkészítetnek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úgy a fővárosban, valamint az ország összes részeiben, mint az örömnek</w:t>
        <w:br/>
        <w:t>nyilvánulásai, hogy ime befejeződik egy hosszú ezer éves időszak, a mióta a mindenkor harczias</w:t>
        <w:br/>
        <w:t>és vitéz magyar faj bevándorolván Ázsiának valamely részéből meghódította ezen országot</w:t>
        <w:br/>
        <w:t>a külömböző békés és szelíd népektől, a melyek ezt lakták és megalapítottak egy államot, a</w:t>
        <w:br/>
        <w:t xml:space="preserve">mely az európai </w:t>
      </w:r>
      <w:r>
        <w:rPr>
          <w:i/>
          <w:iCs/>
          <w:sz w:val="20"/>
        </w:rPr>
        <w:t xml:space="preserve">nyelvekben kevés változatossággal a mai napig „Magyarországnak” </w:t>
      </w:r>
      <w:r>
        <w:rPr>
          <w:sz w:val="20"/>
        </w:rPr>
        <w:t>(Ungaria)</w:t>
        <w:br/>
      </w:r>
      <w:r>
        <w:rPr>
          <w:i/>
          <w:iCs/>
          <w:sz w:val="20"/>
        </w:rPr>
        <w:t>neveztetik,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mely állam az idők összes viszontagságai közepette is megtörés nélkül fenntartotta</w:t>
        <w:br/>
        <w:t>magát és jelenleg is fenntartja magát különösen az utolsó évtizedekben hatványozott összes elő-</w:t>
        <w:br/>
        <w:t>haladási feltételekben, holott a többi európai államok közül némelyek teljesen tönkre men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ilágos és nagyon természetes, hogy az országos kiállítással egybekapcsolt ezen különleges</w:t>
        <w:br/>
        <w:t xml:space="preserve">ünnepélyek, a melyek együttesen egy nagy millenáris </w:t>
      </w:r>
      <w:r>
        <w:rPr>
          <w:i/>
          <w:iCs/>
          <w:sz w:val="20"/>
        </w:rPr>
        <w:t>jubileumot alkotnak a legjelentékenyebb</w:t>
        <w:br/>
        <w:t>részben az állam közhatóságai által rendeztetnek a magyar faj dicsőítésére, a mely most a magyar-</w:t>
        <w:br/>
        <w:t>országi politikai nemzettel azonosíttatik; azonban ezen ünnepélyek a többi</w:t>
      </w:r>
      <w:r>
        <w:rPr>
          <w:i/>
          <w:iCs/>
          <w:sz w:val="20"/>
          <w:lang w:val="fr-FR"/>
        </w:rPr>
        <w:t xml:space="preserve"> compact</w:t>
      </w:r>
      <w:r>
        <w:rPr>
          <w:i/>
          <w:iCs/>
          <w:sz w:val="20"/>
        </w:rPr>
        <w:t xml:space="preserve"> hazabeli népek-</w:t>
        <w:br/>
        <w:t>nek is a legjobb alkalmat szolgáltatják arra nézve, hogy mélyebbre ható elmélkedésekbe bocsátkoz-</w:t>
        <w:br/>
        <w:t>zanak helyzetök felől, úgy a múltban, valamint a jelenben is, valamint a jövendőbeli eshetőségek</w:t>
        <w:br/>
        <w:t>felől;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és a mily módon vérévé és csontjává átváltozott sok más elemmel megerősített magyar</w:t>
        <w:br/>
        <w:t>nemzet, teljes joggal bír arra nézve, hogy lelkesedéssel jubilálhasson férfiasságának sikerei</w:t>
        <w:br/>
        <w:t>miatt: hasonló módon fel vannak jogosítva az ország többi népei is arra, hogy a millenáris</w:t>
        <w:br/>
        <w:t>ünnepélyek felett elmélkedve annál komolyabban foglalkozzanak saját sorsukkal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onban egy körülmény már </w:t>
      </w:r>
      <w:r>
        <w:rPr>
          <w:i/>
          <w:iCs/>
          <w:sz w:val="20"/>
        </w:rPr>
        <w:t>constatálva van,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nevezetesen az, </w:t>
      </w:r>
      <w:r>
        <w:rPr>
          <w:i/>
          <w:iCs/>
          <w:sz w:val="20"/>
        </w:rPr>
        <w:t>hogy Magyarország</w:t>
      </w:r>
      <w:r>
        <w:rPr>
          <w:i/>
          <w:iCs/>
          <w:sz w:val="20"/>
          <w:lang w:val="fr-FR"/>
        </w:rPr>
        <w:t xml:space="preserve"> compact</w:t>
        <w:br/>
      </w:r>
      <w:r>
        <w:rPr>
          <w:i/>
          <w:iCs/>
          <w:sz w:val="20"/>
        </w:rPr>
        <w:t>nemmagyar nemzetiségei közül, történeti névvel bíró legjobb fiainak számtalan elcsábító példái</w:t>
        <w:br/>
        <w:t>daczára egyetlen egyse akar az uralkodó magyar fajba beolvadni,</w:t>
      </w:r>
      <w:r>
        <w:rPr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sem pedig az egységes politikai</w:t>
        <w:br/>
        <w:t>nemzet általános nomenclatura alatt eltűnni; de erősen ragaszkodva ősi nemzeti jellegéhez,</w:t>
        <w:br/>
        <w:t>valamennyien a törvények oltalma alatt konzerválni akarják azon jelleget, a mely mindegyiké-</w:t>
        <w:br/>
        <w:t>nek nyelvében, vallásában és szokásaiban nyilvánul és csakis ezen fenntartás mellett tudnak</w:t>
        <w:br/>
        <w:t>ezek lelkesedni és mind inkább megerősödhetnek azon elhatározásaikban, hogy mindenkor</w:t>
        <w:br/>
        <w:t>hűséges fiai maradjanak ezen hazának, odaadó polgárai legyenek a magyar államnak, és éppen</w:t>
        <w:br/>
        <w:t>ilyen odaadó alattvalói legyenek felséges uralkodónknak és a magas uralkodó ház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mi pedig különösen nemzeti görög keleti egyházunkat illeti, a melynek fiai és vezetői az állam</w:t>
        <w:br/>
        <w:t>hatóságok részéről nemcsak meghíva, de némiképen épen kényszerítve is vannak, hogy részt vegyenek</w:t>
        <w:br/>
        <w:t>a millenáris ünnepélyeknél,</w:t>
      </w:r>
      <w:r>
        <w:rPr>
          <w:iCs/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– híveink által lakott ország részeiből hallott nyilatkozatokat el</w:t>
        <w:br/>
        <w:t xml:space="preserve">nem hallgathatom: hogy reájuk és különösen </w:t>
      </w:r>
      <w:r>
        <w:rPr>
          <w:i/>
          <w:iCs/>
          <w:sz w:val="20"/>
        </w:rPr>
        <w:t>az intelligens osztályra nézve teljesen lehetetlen,</w:t>
        <w:br/>
        <w:t>hogy ezen ünnepélyeknél részt vegyenek igaz szívvel és azon lélek nyugalommal, a melyet csak akkor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gezték, és közzétételét ekkor határozták el, mint arra a függetlenségi sajtó egykorú tudósítása</w:t>
        <w:br/>
      </w:r>
      <w:r>
        <w:rPr>
          <w:i/>
          <w:iCs/>
          <w:sz w:val="18"/>
          <w:szCs w:val="18"/>
        </w:rPr>
        <w:t xml:space="preserve">(B) </w:t>
      </w:r>
      <w:r>
        <w:rPr>
          <w:sz w:val="18"/>
          <w:szCs w:val="18"/>
        </w:rPr>
        <w:t>is utal. A milleneumi rendezvényekkel szemben tanúsított passzivitásról és a kormányzat</w:t>
        <w:br/>
        <w:t xml:space="preserve">ezzel kapcsolatos rendészeti intézkedéseiről a közölt főispáni és csendőrjenetések </w:t>
      </w:r>
      <w:r>
        <w:rPr>
          <w:i/>
          <w:iCs/>
          <w:sz w:val="18"/>
          <w:szCs w:val="18"/>
        </w:rPr>
        <w:t xml:space="preserve">(D, F, </w:t>
      </w:r>
      <w:r>
        <w:rPr>
          <w:sz w:val="18"/>
          <w:szCs w:val="18"/>
        </w:rPr>
        <w:t xml:space="preserve">ill. 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)</w:t>
        <w:br/>
        <w:t>tanúskodnak. A nemzetiségi végrehajtó bizottság tiltakozását a román, szerb és az erdélyi szász</w:t>
        <w:br/>
        <w:t>sajtó is közzétette. (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sz w:val="18"/>
          <w:szCs w:val="18"/>
          <w:lang w:val="en-GB"/>
        </w:rPr>
        <w:t xml:space="preserve"> Protest</w:t>
      </w:r>
      <w:r>
        <w:rPr>
          <w:sz w:val="18"/>
          <w:szCs w:val="18"/>
        </w:rPr>
        <w:t>ul Românilor, Sěrbilor şi</w:t>
      </w:r>
      <w:r>
        <w:rPr>
          <w:sz w:val="18"/>
          <w:szCs w:val="18"/>
          <w:lang w:val="en-GB"/>
        </w:rPr>
        <w:t xml:space="preserve"> Slovacilor contra s</w:t>
      </w:r>
      <w:r>
        <w:rPr>
          <w:sz w:val="18"/>
          <w:szCs w:val="18"/>
        </w:rPr>
        <w:t>ě</w:t>
      </w:r>
      <w:r>
        <w:rPr>
          <w:sz w:val="18"/>
          <w:szCs w:val="18"/>
          <w:lang w:val="en-GB"/>
        </w:rPr>
        <w:t>rbărilor</w:t>
      </w:r>
      <w:r>
        <w:rPr>
          <w:sz w:val="18"/>
          <w:szCs w:val="18"/>
        </w:rPr>
        <w:t xml:space="preserve"> millenare.</w:t>
        <w:br/>
        <w:t xml:space="preserve">Tr. 1896. máj. 1. 87. sz.; Ograda Srba, Slovaka i Rumuna protiv hiljadugodišnje proslave. </w:t>
      </w:r>
      <w:r>
        <w:rPr>
          <w:i/>
          <w:iCs/>
          <w:sz w:val="18"/>
          <w:szCs w:val="18"/>
        </w:rPr>
        <w:t>Z.,</w:t>
        <w:br/>
      </w:r>
      <w:r>
        <w:rPr>
          <w:sz w:val="18"/>
          <w:szCs w:val="18"/>
        </w:rPr>
        <w:t>1896, 58. sz.;</w:t>
      </w:r>
      <w:r>
        <w:rPr>
          <w:sz w:val="18"/>
          <w:szCs w:val="18"/>
          <w:lang w:val="de-DE"/>
        </w:rPr>
        <w:t xml:space="preserve"> Protest gegen die Milleniumsfeier. Krönst Ztg.,</w:t>
      </w:r>
      <w:r>
        <w:rPr>
          <w:sz w:val="18"/>
          <w:szCs w:val="18"/>
        </w:rPr>
        <w:t xml:space="preserve"> 1896. máj. 2. 101.</w:t>
      </w:r>
      <w:r>
        <w:rPr>
          <w:sz w:val="18"/>
          <w:szCs w:val="18"/>
          <w:lang w:val="de-DE"/>
        </w:rPr>
        <w:t xml:space="preserve"> sz.</w:t>
      </w:r>
      <w:r>
        <w:rPr>
          <w:sz w:val="18"/>
          <w:szCs w:val="18"/>
        </w:rPr>
        <w:t xml:space="preserve"> és</w:t>
      </w:r>
      <w:r>
        <w:rPr>
          <w:sz w:val="18"/>
          <w:szCs w:val="18"/>
          <w:lang w:val="de-DE"/>
        </w:rPr>
        <w:t xml:space="preserve"> Verwahrung</w:t>
        <w:br/>
        <w:t>der Romänen, Serben und Slovaken bezüglich der Milleniumsfeier. Sieb. D. Tgbl.,</w:t>
      </w:r>
      <w:r>
        <w:rPr>
          <w:sz w:val="18"/>
          <w:szCs w:val="18"/>
        </w:rPr>
        <w:t xml:space="preserve"> 1896. máj. 5.</w:t>
        <w:br/>
        <w:t>6.808.</w:t>
      </w:r>
      <w:r>
        <w:rPr>
          <w:sz w:val="18"/>
          <w:szCs w:val="18"/>
          <w:lang w:val="de-DE"/>
        </w:rPr>
        <w:t xml:space="preserve">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z aktához mellékelt román nyelvű nyomtatott körlevél eredeti címe: </w:t>
      </w:r>
      <w:r>
        <w:rPr>
          <w:i/>
          <w:iCs/>
          <w:sz w:val="18"/>
          <w:szCs w:val="18"/>
        </w:rPr>
        <w:t>Cerculariu cătră</w:t>
        <w:br/>
        <w:t>clerul şi poporul ortodocs român din archidiecesa Transilvanie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 xml:space="preserve">Ua. és oldalt pirossal megjelölve: </w:t>
      </w:r>
      <w:r>
        <w:rPr>
          <w:i/>
          <w:iCs/>
          <w:sz w:val="18"/>
          <w:szCs w:val="18"/>
        </w:rPr>
        <w:t>kifogásolandó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 xml:space="preserve">Kék ceruzával aláhúzva és oldalt pirossal megjelölve: </w:t>
      </w:r>
      <w:r>
        <w:rPr>
          <w:i/>
          <w:iCs/>
          <w:sz w:val="18"/>
          <w:szCs w:val="18"/>
        </w:rPr>
        <w:t>Kifogá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birnák, és csak akkor nyilvánulhatna tettleg is, hogyha a régi és újabb időkbeli számos bizonyíték</w:t>
        <w:br/>
        <w:t>nem lebegnének szemeink előtt lét- és haladási érdekeinknek majdnem teljes ignorálás[á]ról, és</w:t>
        <w:br/>
        <w:t>hogyha a mi hátrányunkra elhanyagolva nem látnók az állam életében a legfenségesebb és legüdvösebb</w:t>
        <w:br/>
        <w:t>elveket, a szabadság, az egyenlőség és testvériség elveit.</w:t>
      </w:r>
      <w:r>
        <w:rPr>
          <w:iCs/>
          <w:sz w:val="20"/>
          <w:vertAlign w:val="superscript"/>
        </w:rPr>
        <w:t>6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ban mindezek daczára a millenáris ünnepélyeknek ritka és fenséges pillanataiban, a</w:t>
        <w:br/>
        <w:t xml:space="preserve">melyek az idő reptével közelednek, </w:t>
      </w:r>
      <w:r>
        <w:rPr>
          <w:i/>
          <w:iCs/>
          <w:sz w:val="20"/>
        </w:rPr>
        <w:t>legyen bár mily súlyos helyzetünk a melyben élünk, az okosság-</w:t>
        <w:br/>
        <w:t>nak, a politikai érettségnek, sőt az illemnek is követelménye,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hogy köz- és társadalmi életünknek</w:t>
        <w:br/>
        <w:t xml:space="preserve">keserűségét </w:t>
      </w:r>
      <w:r>
        <w:rPr>
          <w:i/>
          <w:iCs/>
          <w:sz w:val="20"/>
        </w:rPr>
        <w:t>fojtsuk el magunkban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ezen ünnepélyek ideje alatt, és ha ezt megtettük, ezen izgatott</w:t>
        <w:br/>
        <w:t>időkben nem csak attól óvakodjunk, hogy valamely incidenst ne csináljunk, a mely az ünne-</w:t>
        <w:br/>
        <w:t>pélyekkel szemben ellenséges sőt sértő ténynek magyarázható volna, a melyek kell hogy senki</w:t>
        <w:br/>
        <w:t>által meg ne zavartassanak; de még attól is óvakodjunk, hogy azokkal szemben apatikusok-</w:t>
        <w:br/>
        <w:t>nak vagy teljes közömbösöknek mutassuk magunkat, és ez alkalommal meg kell újítanom</w:t>
        <w:br/>
        <w:t>azon tanácsomat, a melyet a szeretett klérusnak és népnek közvetve és közvetlenül adtam volt,</w:t>
        <w:br/>
        <w:t>hogy ne hallgassanak azokra a ki a nép vezető[i]ül feltolván magukat, összes tevékenysé-</w:t>
        <w:br/>
        <w:t>güket csak arra irányoz[z]ák, hogy az inkább szelíd természetű, mint éles látású jó népünket</w:t>
        <w:br/>
        <w:t>egy folytonos izgalomban tartsák, gyűlöletet, bizalmatlanságot és egyenetlenséget szítván annak</w:t>
        <w:br/>
        <w:t>lelkében, a mi eddig elé is csak nagy károkat okozott népünknek anyagi és szellemi fejlődéséi</w:t>
        <w:br/>
        <w:t>ben, és ez a jövőben is folytatva részünkre egyebet nem eredményezhet, mint a közéletben</w:t>
        <w:br/>
        <w:t>egy még súlyosbított helyzet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ezen kívül szükséges, hogy számot vessünk különösen szent egyházunk érdekeivel, a</w:t>
        <w:br/>
        <w:t>melyek a millenáris ünnepélyekkel szemben és a hazabeli összes egyházak magatartása tekinte-</w:t>
        <w:br/>
        <w:t xml:space="preserve">téből parancsolólag reánk rój[j]ák a kötelességet, hogy habár </w:t>
      </w:r>
      <w:r>
        <w:rPr>
          <w:i/>
          <w:iCs/>
          <w:sz w:val="20"/>
        </w:rPr>
        <w:t>okunk nincs</w:t>
      </w:r>
      <w:r>
        <w:rPr>
          <w:iCs/>
          <w:sz w:val="20"/>
          <w:vertAlign w:val="superscript"/>
        </w:rPr>
        <w:t>6</w:t>
      </w:r>
      <w:r>
        <w:rPr>
          <w:iCs/>
          <w:sz w:val="20"/>
        </w:rPr>
        <w:t xml:space="preserve"> </w:t>
      </w:r>
      <w:r>
        <w:rPr>
          <w:sz w:val="20"/>
        </w:rPr>
        <w:t xml:space="preserve">is arra, </w:t>
      </w:r>
      <w:r>
        <w:rPr>
          <w:i/>
          <w:iCs/>
          <w:sz w:val="20"/>
        </w:rPr>
        <w:t>hogy ezen</w:t>
        <w:br/>
        <w:t>ünnepélyekért lelkesedjünk azon mértékben, miként mások lelkesednek, a kiknek a sors jobban kedvez,</w:t>
        <w:br/>
        <w:t>legalább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mi is rendezzünk magunk részére egy saját ünnepélyt azoknak idejére, amely egy-</w:t>
        <w:br/>
        <w:t>aránt megfeleljen egyházi és hazafias kötelezettségeinknek, gyülekezzünk szent templomaink-</w:t>
        <w:br/>
        <w:t>ban és ottan visszaemlékezve azokra a melyek ezen országban magunkra vonatkoztatva tör-</w:t>
        <w:br/>
        <w:t>téntek a legrégibb időktől fogva, hálát adunk az Istennek, hogy a múlt milleniumban szenvedett</w:t>
        <w:br/>
        <w:t>összes szenvedéseink daczára arra érdemesített minket, hogy megőrizve láthassuk legbecsesebb</w:t>
        <w:br/>
        <w:t xml:space="preserve">kincsünket: </w:t>
      </w:r>
      <w:r>
        <w:rPr>
          <w:i/>
          <w:iCs/>
          <w:sz w:val="20"/>
        </w:rPr>
        <w:t>egyházunkat és nemzetiségünket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és egyúttal kérjük mindenható segedelmét ezeknek</w:t>
        <w:br/>
        <w:t>megőrzésére a jövőben is; a többiekben pedig a szent egyház rendje szerint imádkozzunk ural-</w:t>
        <w:br/>
        <w:t>kodónkért, annak egész udvaráért és katonáiért, a külömböző népek és egyházak közötti ellen-</w:t>
        <w:br/>
        <w:t>ségeskedéseknek enyhüléséért, a belbékéért, Isten egyházainak és a hazának javáért, valamennyi-</w:t>
        <w:br/>
        <w:t>nek egyetértéséért és egyéb szükségletekért, amelyekről szokásunk megemlékezni más alkalmakkal</w:t>
        <w:br/>
        <w:t>is szent imáink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me tehát szeretett klérus és nép! kijelöltem számotokra a magatartást, a melyet mi,</w:t>
        <w:br/>
        <w:t>mint szent egyházunk hűséges és engedelmes fiai, de egyúttal mint jó hazafiak, kiket a politikai</w:t>
        <w:br/>
        <w:t>hullámok meg nem törtek, követnünk kell a magyar állam ezredéves jubileumával szemben.</w:t>
        <w:br/>
        <w:t>Mindazt, a mit e tekintetben, mint az egyház tagjainak tennünk kell, azt őszinteséggel és oda-</w:t>
        <w:br/>
        <w:t>adással tegyük meg templomainkban, a jelen helyzetben tőlünk többet követelni nem lehet,</w:t>
        <w:br/>
        <w:t xml:space="preserve">mint élő egyháztól és öntudatos néptől. </w:t>
      </w:r>
      <w:r>
        <w:rPr>
          <w:i/>
          <w:iCs/>
          <w:sz w:val="20"/>
        </w:rPr>
        <w:t>Hogyha azonban a klérusból vagy híveink közül némelyek,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egyedül, vagy többen egyesülve, társadalmi helyzetüknél fogva, vagy másként is szívük sugal-</w:t>
        <w:br/>
        <w:t xml:space="preserve">latából, </w:t>
      </w:r>
      <w:r>
        <w:rPr>
          <w:i/>
          <w:iCs/>
          <w:sz w:val="20"/>
        </w:rPr>
        <w:t>jónak lálnák azt, hogy a templomon kívül egyébb ünnepélyeknél is részt vegyenek – magától</w:t>
        <w:br/>
        <w:t>értetődik – hogy ezt polgári szabadságuk korlátain belül megtehetik, de nem mint egyházunk kép-</w:t>
        <w:br/>
        <w:t>viselői,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hanem csak mint magán polgárok, esetleg mint állami, törvényhatósági vagy községi</w:t>
        <w:br/>
        <w:t xml:space="preserve">tisztviselők; </w:t>
      </w:r>
      <w:r>
        <w:rPr>
          <w:i/>
          <w:iCs/>
          <w:sz w:val="20"/>
        </w:rPr>
        <w:t>ha pedig a közhatóságok azt követelnék egyházi közegeinktől, hogy hivatalosan, sőt</w:t>
        <w:br/>
        <w:t>talán egyházi ornátusokban részt vegyenek tiszlán politikai ünnepélyeknél: ezt a mi közegeink</w:t>
        <w:br/>
        <w:t>meg ne tegyék a nélkül, hogy innen külön utasítást ne kérjenek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és a nélkül, hogy azt megkapják,</w:t>
        <w:br/>
        <w:t>a melyhez alkalmazkodniok kell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zonban egyházunknak magatartása az ezredéves jubileummal szemben egy és</w:t>
        <w:br/>
        <w:t>ugyanaz legyen mindenütt, metropoliai tartományunk megyés püspök urak Ő Szentségeikkel</w:t>
        <w:br/>
        <w:t>történt a főbb elvekre vonatkozó megegyezés folytán és előrebocsátott informácziókkal és</w:t>
        <w:br/>
        <w:t>tanácsaimmal kapcsolatban, erdélyi érsekmegyénk egész klérusára és népére kötelezőleg kiadom</w:t>
        <w:br/>
        <w:t>a következő rendeletet: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A húsvéttól kezdve a hatodik vasárnapon, vagyis f. évi április hó 28-án (Május 20-án</w:t>
      </w:r>
      <w:r>
        <w:rPr>
          <w:sz w:val="20"/>
          <w:vertAlign w:val="superscript"/>
        </w:rPr>
        <w:t>7</w:t>
        <w:br/>
      </w:r>
      <w:r>
        <w:rPr>
          <w:sz w:val="20"/>
        </w:rPr>
        <w:t>az új naptár szerint) a reggeli istentisztelet az Utrenia után mindenütt ugyanazon időben a</w:t>
        <w:br/>
        <w:t>polgári számítás szerinti kilencz órától, tartassék meg a szent liturgia az érsekmegyei összes</w:t>
        <w:br/>
        <w:t>plébániai templomokban, az illető községekben levő híveink közreműködésével, a kik, mint más</w:t>
        <w:br/>
        <w:t>nagy ünnepek alkalmával tisztán és lehető elegancziával öltözködjenek. Ezen liturgia a nap</w:t>
        <w:br/>
        <w:t xml:space="preserve">fontosságára nézve minden joggal elnevezhető millenáris liturgiának </w:t>
      </w:r>
      <w:r>
        <w:rPr>
          <w:i/>
          <w:iCs/>
          <w:sz w:val="20"/>
        </w:rPr>
        <w:t>egyház-történeti szem-</w:t>
        <w:br/>
        <w:t>pontból.</w:t>
      </w:r>
      <w:r>
        <w:rPr>
          <w:iCs/>
          <w:sz w:val="20"/>
          <w:vertAlign w:val="superscript"/>
        </w:rPr>
        <w:t>8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24" w:leader="none"/>
        </w:tabs>
        <w:bidi w:val="0"/>
        <w:ind w:left="0" w:right="0" w:firstLine="426"/>
        <w:jc w:val="both"/>
        <w:rPr/>
      </w:pPr>
      <w:r>
        <w:rPr>
          <w:sz w:val="20"/>
        </w:rPr>
        <w:t>Ezen liturgia végén a nap optustuma előtt hála imát kell mondani az Istennek azon</w:t>
        <w:br/>
      </w:r>
      <w:r>
        <w:rPr>
          <w:i/>
          <w:iCs/>
          <w:sz w:val="20"/>
        </w:rPr>
        <w:t xml:space="preserve">„tipus” </w:t>
      </w:r>
      <w:r>
        <w:rPr>
          <w:sz w:val="20"/>
        </w:rPr>
        <w:t>szerint, a mely a liturgia végén van az ottan jelölt apostollal és evangéliummal és hála-</w:t>
        <w:br/>
        <w:t>adó imával, a mely édes hangon elmondandó, valamennyi híveinknek térdepelése mellett, a kik</w:t>
        <w:br/>
        <w:t>a klérushoz és hűséges népünkhöz tartoznak; azonban ezen hálaima első ekteniáihoz, a liturgia</w:t>
        <w:br/>
        <w:t>más részéből hozzáadandó e következő ektenia: „Fohászkodjunk az Úrhoz, hogy megszűnjék</w:t>
        <w:br/>
        <w:t>köztünk minden ellenségeskedés és gyűlölködés, és minden rossz indulat, ellenben az igaz és</w:t>
        <w:br/>
        <w:t>békességes szeretet és a jótettekkel való élet a hit gyarapodására terjedjen” azután az ima és</w:t>
        <w:br/>
        <w:t>térdepelés után chorusban énekelendő a nagy „Dokszologia” és végre a nap optustuma után</w:t>
        <w:br/>
        <w:t>az uralkodóért énekelendő a néphymnus és ez folytatva lesz a szent kenyér kiosztása alatt is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Felekezeti iskoláink bármily kathegóriájú iskolás ifjúságunk, felmentendő a rendes</w:t>
        <w:br/>
        <w:t>tanítási órák alól még pedig a millenáris liturgiát megelőző napon és egy bizonyos órában össze</w:t>
        <w:br/>
        <w:t>fog jönni csupán azon énekekben való begyakorlása végett, a melyet a következő napon elő-</w:t>
        <w:br/>
        <w:t>adják; a liturgia napján pedig a templomban lesz a tanárok, illetve tanítók vezetése alatt és</w:t>
        <w:br/>
        <w:t>pedig a legjobb rendben a liturgia végéig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Azon üresedésben lévő parochiákban; a melyekben helybeli administrator nincsen,</w:t>
        <w:br/>
        <w:t>valamint a fiókegyházközségekben, a melyekben van templom, de helybeli plébánossal nem bír-</w:t>
        <w:br/>
        <w:t>nak, a millenáris liturgia a 2-ik pontban kimutatott hozzáadásokkal, hogyha az az 1-ső pont-</w:t>
        <w:br/>
        <w:t>ban megállapított határidőben meg nem tartható május 5/17-ki következő vasárnapon tartandó</w:t>
        <w:br/>
        <w:t>meg a plébánia ellátásával megbízott lelkész által, az előző pontokban körülírt meghagyások</w:t>
        <w:br/>
        <w:t>pontos teljesítése mellett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610" w:leader="none"/>
        </w:tabs>
        <w:bidi w:val="0"/>
        <w:ind w:left="0" w:right="0" w:firstLine="426"/>
        <w:jc w:val="both"/>
        <w:rPr/>
      </w:pPr>
      <w:r>
        <w:rPr>
          <w:sz w:val="20"/>
        </w:rPr>
        <w:t>A helybeli plébánosnak, illetve a plébánia administrátorának kötelessége a népnek kihir-</w:t>
        <w:br/>
        <w:t>detni ezen körrendeletet a templomba azon vasárnapon, a mely a millenáris liturgiát megelőzi,</w:t>
        <w:br/>
        <w:t>nevezetesen a liturgia alatt, az optustus előtt, és pedig tájékozás és kellő előkészület érdekéből</w:t>
        <w:br/>
        <w:t>megmagyarázván ezt a népnek értelmi színvonala szerint; hasonlóképen a plébániai bizott-</w:t>
        <w:br/>
        <w:t>sággal egyetértve gondoskodni fog a templomban uralkodó tisztaságról és jó rendről; végre</w:t>
        <w:br/>
        <w:t>pedig hivatalosan közölni fogja a községi elöljárósággal a liturgia idejét meghíván azt, hogy a</w:t>
        <w:br/>
        <w:t>liturgiában részt vegyen, mely esetre a községi elöljáróság és esetleg más közhatóságok részére</w:t>
        <w:br/>
        <w:t>a templomban illő helyek fenntart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akartam veletek szeretettel közölni és ezeket érsek megyei és szeretett klérusnak</w:t>
        <w:br/>
        <w:t>és népnek gondjaira bízom! A többiek tekintetében pedig forró imákkal az Istenhez, hogy titeket</w:t>
        <w:br/>
        <w:t>minden súlyos kísértésektől és rossz utakra való eltérítésektől megóvjon, maradtam érseki</w:t>
        <w:br/>
        <w:t>áldásommal. Nagyszebenben 1896. áp. 10/23-á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retett klérusnak és népnek jóakarója: Román Miron s. k. érsek (P. H.)</w:t>
      </w:r>
      <w:r>
        <w:rPr>
          <w:sz w:val="20"/>
          <w:vertAlign w:val="superscript"/>
        </w:rPr>
        <w:t>9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iCs/>
          <w:sz w:val="18"/>
          <w:szCs w:val="18"/>
          <w:vertAlign w:val="superscript"/>
        </w:rPr>
        <w:t>7</w:t>
      </w:r>
      <w:r>
        <w:rPr>
          <w:i/>
          <w:iCs/>
          <w:sz w:val="18"/>
          <w:szCs w:val="18"/>
        </w:rPr>
        <w:tab/>
        <w:t xml:space="preserve">Értsd: </w:t>
      </w:r>
      <w:r>
        <w:rPr>
          <w:sz w:val="18"/>
          <w:szCs w:val="18"/>
        </w:rPr>
        <w:t>máj. 10-én, nyilvánvaló elírás.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ab/>
        <w:t>Piros ceruzával aláhúzva.</w:t>
      </w:r>
    </w:p>
    <w:p>
      <w:pPr>
        <w:pStyle w:val="Normal"/>
        <w:widowControl/>
        <w:tabs>
          <w:tab w:val="clear" w:pos="720"/>
          <w:tab w:val="left" w:pos="538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ab/>
        <w:t>A körlevelet és annak magyar fordítását Zsilinszky Mihály vallás- és közoktatásügyi állam-</w:t>
        <w:br/>
        <w:t>titkár 1896. aug. 7-én átküldötte Bánffy miniszterelnöknek, hogy nyilatkozzék, kíván-e az abban</w:t>
        <w:br/>
        <w:t xml:space="preserve">foglaltak miatt eljárást indítani a metropolita ellen. </w:t>
      </w:r>
      <w:r>
        <w:rPr>
          <w:i/>
          <w:iCs/>
          <w:sz w:val="18"/>
          <w:szCs w:val="18"/>
        </w:rPr>
        <w:t xml:space="preserve">(ME </w:t>
      </w:r>
      <w:r>
        <w:rPr>
          <w:sz w:val="18"/>
          <w:szCs w:val="18"/>
        </w:rPr>
        <w:t>1899 – XXXI – 8.061/1026/896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2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függetlenségi sajtó tudósítása a milleneumi ünnepségekkel kapcsolatban tarlott budapesti nemzeti-</w:t>
        <w:br/>
        <w:t>ségi értekezletről: „Nemzetiségi konvektikulum Budapesten”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E., 1896, 117. sz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 xml:space="preserve">Az </w:t>
      </w:r>
      <w:r>
        <w:rPr>
          <w:bCs/>
          <w:i/>
          <w:iCs/>
          <w:sz w:val="20"/>
        </w:rPr>
        <w:t xml:space="preserve">Egyetértés </w:t>
      </w:r>
      <w:r>
        <w:rPr>
          <w:bCs/>
          <w:sz w:val="20"/>
        </w:rPr>
        <w:t>tudósítójától</w:t>
      </w:r>
    </w:p>
    <w:p>
      <w:pPr>
        <w:pStyle w:val="Normal"/>
        <w:widowControl/>
        <w:bidi w:val="0"/>
        <w:spacing w:before="120" w:after="240"/>
        <w:ind w:left="0" w:right="0" w:hanging="0"/>
        <w:jc w:val="right"/>
        <w:rPr/>
      </w:pPr>
      <w:r>
        <w:rPr>
          <w:i/>
          <w:iCs/>
          <w:sz w:val="20"/>
        </w:rPr>
        <w:t xml:space="preserve">Nagy-Szeben, </w:t>
      </w:r>
      <w:r>
        <w:rPr>
          <w:sz w:val="20"/>
        </w:rPr>
        <w:t>április 26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 egy hete, április 19-én az itteni legfőbb korifeusok, Ratiu és társai Budapesten voltak.</w:t>
        <w:br/>
        <w:t>Eleinte azt beszélték, hogy Ratiu magánügyekben utazott Budapestre. Miután a budapesti</w:t>
        <w:br/>
        <w:t>út, úgy látszik, jól sikerült, az idevaló benfentesek most már nyíltabban bevallják, hogy Ratiu</w:t>
        <w:br/>
        <w:t>budapesti útja nem magán, hanem „nemzeti ügy”-ben esett meg. Egy kis nemzetiségi konven-</w:t>
        <w:br/>
        <w:t>tikulumra utazott bíz ő Budapestre, hová vele együtt Coroianu is felrándult Kolozsvárról, sőt</w:t>
        <w:br/>
        <w:t>a még mindig haragvó „nemzetiségi főpap”, Lucaciu is eljött, hogy ráadja áldását a közös</w:t>
        <w:br/>
        <w:t>vállalat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Jelen voltak a </w:t>
      </w:r>
      <w:r>
        <w:rPr>
          <w:i/>
          <w:iCs/>
          <w:sz w:val="20"/>
        </w:rPr>
        <w:t xml:space="preserve">tót </w:t>
      </w:r>
      <w:r>
        <w:rPr>
          <w:sz w:val="20"/>
        </w:rPr>
        <w:t>korifeusok és a szerbek részéről is ketten. Az értekezlet czélja volt: vég-</w:t>
        <w:br/>
        <w:t>leg megállapítani a milleniumra tervezett akczió részlete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ámot vetve a körülményekkel, elhatározták, hogy lemondanak mindenféle nagyobb</w:t>
        <w:br/>
        <w:t>szabású tüntetésről egyrészt pénzhiány, másrészt pedig a biztos fiaskótól való félelem miatt.</w:t>
        <w:br/>
        <w:t>Az akczióról azonban nem mondanak le teljesen még sem, hanem megtesznek annyit, a mennyit</w:t>
        <w:br/>
        <w:t>a jelen körülmények szerint szükségesnek és lehetségesnek tart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nnyire az idevaló főkolomposok nyilatkozataiból kivehettem, a tervezett akczió kettős</w:t>
        <w:br/>
        <w:t>lesz. Egyik a hazában, másik pedig külföldön fog lefoly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zai akczió a következőkre fog szorítkozni: Minden megyében, hol románok laknak,</w:t>
        <w:br/>
        <w:t>mikor a megye ezredévi közgyűlését tartja, valamelyik román nemzetiségű megyebizottsági</w:t>
        <w:br/>
        <w:t>tag jelentse ki a következőke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románság csak úgy vehetne részt az ezredéves ünnepekben, ha a magyarság azzal bizo-</w:t>
        <w:br/>
        <w:t>nyítaná be czivilizált és kultúrnép voltát, hogy megadja mindazt, a mi okvetlenül szükséges</w:t>
        <w:br/>
        <w:t>ahhoz, hogy a hazai nem magyar nemzetiségek saját egyéniségüknek megfelelően élhessenek és</w:t>
        <w:br/>
        <w:t>fejlődhessenek az állam védelmet és közös nemzeti szabadságot biztosító intézményei alatt.</w:t>
        <w:br/>
        <w:t>Ez okból, hogy az erre vonatkozó inicziativára ösztönt adjon a románság a magyar törvény-</w:t>
        <w:br/>
        <w:t>hozásnak, a következő javaslatot teszik és ajánlják elfogadásra: 1. Tegye meg a kormány és</w:t>
        <w:br/>
        <w:t>a törvényhozás a szükséges lépéseket arra vonatkozóan, hogy Erdély autonómiája visszaállít-</w:t>
        <w:br/>
        <w:t>tassák. 2. Törvényhozásilag biztosíttassék a román nyelv használata a románoktól lakott vidé-</w:t>
        <w:br/>
        <w:t>keken úgy a közigazgatás, mint az igazságszolgáltatás terén. 3. A románoktól lakott vidékeken</w:t>
        <w:br/>
        <w:t>román hivatalnokokat alkalmazzanak. 4. Revidiáltassék a nemzetiségi törvény, még pedig a</w:t>
        <w:br/>
        <w:t>nemzetiségek javára. 5. Biztosíttassék a nemzetiségeknek teljes autonómia az egyházi és iskola</w:t>
        <w:br/>
        <w:t>ügyekben, sőt a közoktatás tétessék egyenesen felekezetivé. 6. Az állam egyenlő mértékben</w:t>
        <w:br/>
        <w:t>dotálja saját kincstárából a nemzetiségi egyházakat és iskolákat. 7. Alkossanak új választási</w:t>
        <w:br/>
        <w:t>törvényt, mely szerint választói joggal bír mindenki, a ki valami adót fizet. 8. Törvényileg</w:t>
        <w:br/>
        <w:t>biztosíttassék, hogy minden állampolgár szabadon élhessen a maga nyelvével még a legmagasabb</w:t>
        <w:br/>
        <w:t>közigazgatási és jogszolgáltatási fórumok előtt is ép úgy, mint a tartományi gyűléseken és az</w:t>
        <w:br/>
        <w:t>ország közös parlamentjében is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on czélszerű lesz, ha a főispánok a nemzetiségektől lakott megyékben jó előre akként</w:t>
        <w:br/>
        <w:t xml:space="preserve">intézkednek, hogy a román túlzók e terve ne legyen </w:t>
      </w:r>
      <w:r>
        <w:rPr>
          <w:sz w:val="20"/>
          <w:szCs w:val="20"/>
        </w:rPr>
        <w:t xml:space="preserve">rajok </w:t>
      </w:r>
      <w:r>
        <w:rPr>
          <w:sz w:val="20"/>
        </w:rPr>
        <w:t>meglepetés, és mint ilyennek ered-</w:t>
        <w:br/>
        <w:t>ménye a tartandó ünnepi ülés hangulatának megzavar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kczió külföldi része pedig Dél-Franciaországban, Montpellier-ben folyna le július</w:t>
        <w:br/>
        <w:t>8-án. E napon ugyanis</w:t>
      </w:r>
      <w:r>
        <w:rPr>
          <w:sz w:val="20"/>
          <w:lang w:val="fr-FR"/>
        </w:rPr>
        <w:t xml:space="preserve"> a provençale</w:t>
      </w:r>
      <w:r>
        <w:rPr>
          <w:sz w:val="20"/>
        </w:rPr>
        <w:t xml:space="preserve"> nyelven beszélő dél-francziaországi nép egyesülete, az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nevezett „Liga Félibrique” kiállítást rendez és egy</w:t>
      </w:r>
      <w:r>
        <w:rPr>
          <w:sz w:val="20"/>
          <w:lang w:val="fr-FR"/>
        </w:rPr>
        <w:t xml:space="preserve"> provençale</w:t>
      </w:r>
      <w:r>
        <w:rPr>
          <w:sz w:val="20"/>
        </w:rPr>
        <w:t xml:space="preserve"> költő szobrát leleplezi. Erre</w:t>
        <w:br/>
        <w:t>mint a latin faj oláh ágának képviselői, Urechia és Lucaciu is meg vannak híva. Lucaciuval</w:t>
        <w:br/>
        <w:t>Montpellierbe fog utazni egy szerb és egy tót delegátus is. Ott aztán érintkezve Európa neveze-</w:t>
        <w:br/>
        <w:t>tesebb panlatinistáival, ki fognak adni több európai nyelven egy magukkal hazulról készen</w:t>
        <w:br/>
        <w:t>vitt tiltakozást az ezredév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nventikulum tagjai azonban attól félnek, hogy a franczia kormány nem fogja szívesen</w:t>
        <w:br/>
        <w:t>venni ezt az egész latin testvérieskedési komédiát, mert ez a „Liga Félibrigue” már is gyanússá</w:t>
        <w:br/>
        <w:t>tette magát a franczia közvélemény előtt, mivelhogy nincs más czélja, mint a délfranczia népbe</w:t>
        <w:br/>
        <w:t xml:space="preserve">nemzetiségi tendencziát lopni be. Így közelebbről a liga egyik küldöttje, </w:t>
      </w:r>
      <w:r>
        <w:rPr>
          <w:bCs/>
          <w:i/>
          <w:iCs/>
          <w:sz w:val="20"/>
        </w:rPr>
        <w:t>Salvinien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a párisi</w:t>
        <w:br/>
        <w:t>„Les</w:t>
      </w:r>
      <w:r>
        <w:rPr>
          <w:sz w:val="20"/>
          <w:lang w:val="fr-FR"/>
        </w:rPr>
        <w:t xml:space="preserve"> sociétés savantes”</w:t>
      </w:r>
      <w:r>
        <w:rPr>
          <w:sz w:val="20"/>
        </w:rPr>
        <w:t xml:space="preserve"> legutóbbi kongresszusán azt az indítványt tette, hogy a kormány</w:t>
        <w:br/>
        <w:t>engedje meg, hogy Dél-Francziaországban a népiskolák alsó osztályaiban a tannyelv</w:t>
      </w:r>
      <w:r>
        <w:rPr>
          <w:sz w:val="20"/>
          <w:lang w:val="fr-FR"/>
        </w:rPr>
        <w:t xml:space="preserve"> a proven-</w:t>
        <w:br/>
        <w:t>çale</w:t>
      </w:r>
      <w:r>
        <w:rPr>
          <w:sz w:val="20"/>
        </w:rPr>
        <w:t xml:space="preserve"> nyelv legyen és csak a felsőbb osztályokban hozassék be fokozatosan a franczia nyelv,</w:t>
        <w:br/>
        <w:t>miután a tanulók anyanyelve nem a franczia, hanem</w:t>
      </w:r>
      <w:r>
        <w:rPr>
          <w:sz w:val="20"/>
          <w:lang w:val="fr-FR"/>
        </w:rPr>
        <w:t xml:space="preserve"> a provençal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dekes lenne, ha az oláh-franczia barátságnak eredménye az lenne, hogy Lucaciu Sal-</w:t>
        <w:br/>
        <w:t>vinien páterrel együtt átültetné Francziaországba is a nemzetiségi izgatás nemes mesterségé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ápr. 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nemzetiségi kongresszus végrehajtó bizottságának tiltakozása a milleniumi ünnepségekkel kap-</w:t>
        <w:br/>
        <w:t>csolat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Nár. Nov., 1896, 9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ánk mostani főkorifeusai Magyarországon mesterségesen és roppant pénzösszegek</w:t>
        <w:br/>
        <w:t>felhasználásával Európa számára olyan ünnepséget igyekeznek rendezni, amely egyfelől nélkü-</w:t>
        <w:br/>
        <w:t>lözi a valódi történelmi alapot, másfelől viszont milliók, a hazánkat alkotó népek többsége meg-</w:t>
        <w:br/>
        <w:t>sértésének tekint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államhatalom a magyar országgyűléssel egyetértésben helyénvalónak találta,</w:t>
        <w:br/>
        <w:t>hogy ebben az évben ünnepelje meg az állítólagos honfoglalásnak és a magyarok államalapításá-</w:t>
        <w:br/>
        <w:t>nak ezredév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zafias szempontból vajjon kinek is volna ellenvetése egy ilyen ünnepség ellen, ha az</w:t>
        <w:br/>
        <w:t>valóban a magya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állam, közös hazánk egész lakosságának ünnepe lenn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tervbe vett milleneumi ünnepségnek azt kell Európa számára bebizonyítania, hogy</w:t>
        <w:br/>
        <w:t>ezer éve annak, hogy ezt a hazát egy néptörzs meghódította, és hazánk többi nemzetét leigázta,</w:t>
        <w:br/>
        <w:t>hogy ez a néptörzs ezer év után is jogosultnak érzi magát arra, hogy a magyarországi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állam-</w:t>
        <w:br/>
        <w:t>eszmének kizárólagos hordozója legyen, és hogy a magyar államnak az etnikai egység jellegét</w:t>
        <w:br/>
        <w:t>ad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lleneumi ünnepségnek azt kell Európa előtt bebizonyítania, hogy Magyarország</w:t>
      </w:r>
      <w:r>
        <w:rPr>
          <w:sz w:val="20"/>
          <w:vertAlign w:val="superscript"/>
        </w:rPr>
        <w:t>4</w:t>
      </w:r>
      <w:r>
        <w:rPr>
          <w:sz w:val="20"/>
        </w:rPr>
        <w:br/>
        <w:t>magyar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nemzeti állam volt, s az mos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viszont mmd történelmileg, mind pedig hazánk néprajzi viszonyait tekintve valótlan-</w:t>
        <w:br/>
        <w:t>ság, amely ellen tiltakoznunk kell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eredeti címe: </w:t>
      </w:r>
      <w:r>
        <w:rPr>
          <w:i/>
          <w:iCs/>
          <w:sz w:val="18"/>
          <w:szCs w:val="18"/>
        </w:rPr>
        <w:t>Ohradenie sa Rumunov, Srbov a Slovákov ohl’adom millennárnef</w:t>
        <w:br/>
        <w:t xml:space="preserve">slávnosti. </w:t>
      </w:r>
      <w:r>
        <w:rPr>
          <w:sz w:val="18"/>
          <w:szCs w:val="18"/>
        </w:rPr>
        <w:t>– A románok, szerbek és szlovákok tiltakozása a milleneumi ünnepségek tekintetében.</w:t>
      </w:r>
    </w:p>
    <w:p>
      <w:pPr>
        <w:pStyle w:val="Normal"/>
        <w:widowControl/>
        <w:tabs>
          <w:tab w:val="clear" w:pos="720"/>
          <w:tab w:val="left" w:pos="144" w:leader="none"/>
          <w:tab w:val="left" w:pos="3854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z eredeti szövegben: </w:t>
      </w:r>
      <w:r>
        <w:rPr>
          <w:i/>
          <w:iCs/>
          <w:sz w:val="18"/>
          <w:szCs w:val="18"/>
        </w:rPr>
        <w:t>uhorsk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U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Az eredeti szövegben: </w:t>
      </w:r>
      <w:r>
        <w:rPr>
          <w:i/>
          <w:iCs/>
          <w:sz w:val="18"/>
          <w:szCs w:val="18"/>
        </w:rPr>
        <w:t>uhorskỳ.</w:t>
      </w:r>
    </w:p>
    <w:p>
      <w:pPr>
        <w:pStyle w:val="Normal"/>
        <w:widowControl/>
        <w:tabs>
          <w:tab w:val="clear" w:pos="720"/>
          <w:tab w:val="left" w:pos="144" w:leader="none"/>
          <w:tab w:val="left" w:pos="3854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Az eredeti szövegben: </w:t>
      </w:r>
      <w:r>
        <w:rPr>
          <w:i/>
          <w:iCs/>
          <w:sz w:val="18"/>
          <w:szCs w:val="18"/>
        </w:rPr>
        <w:t>mad’arskỳ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gynevezett honfoglalás s az azzal kapcsolatos államalapítás puszta fikció, amely egy</w:t>
        <w:br/>
        <w:t>névtelen, prózában írt költeményen alapszik, s amely minden reális történelmi alapot nélkülöz,</w:t>
        <w:br/>
        <w:t>monda ez, amelyben annyi realitás sincs, sőt, még annyi valószínűség sem, hogy a benne elmon-</w:t>
        <w:br/>
        <w:t>dott eseményeket és történéseket maga a Magyar Tudományos Akadémia történetileg be tudná</w:t>
        <w:br/>
        <w:t>bizonyítani, vagy legalább alátámasztani, sőt ez az Akadémia képtelen volt a magyarok bejöve-</w:t>
        <w:br/>
        <w:t>telének még csak az évszámát is megadni. Az egyetlen történelmileg igazolt tény, amelyre a</w:t>
        <w:br/>
        <w:t>magyarok mint etnikai nemzet vissza emlékeznek, a Nagymorva birodalom szétzúzása, Arnulf</w:t>
        <w:br/>
        <w:t>német császár tette volt, amelyben a magyarok a segédcsapatok szerepét játszották, és a további</w:t>
        <w:br/>
        <w:t>eseményalakulásokra nem voltak befolyáss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tegyük fel, hogy Béla király névtelen jegyzőjének meséi az igazság csíráját hordozzák</w:t>
        <w:br/>
        <w:t>magukban, hogy a magyarok ide mint harcos, lovagias győztesek jöttek, mint hősök, lovagok</w:t>
        <w:br/>
        <w:t>és urak, viszont mi, a nem magyar nemzetek a legyőzöttek és leigázottak szerepét játszottuk,</w:t>
        <w:br/>
        <w:t>akik elvesztettük önállóságunkat és nemzeti létünket, tehát, hogy a magyarok révén átéltük</w:t>
        <w:br/>
        <w:t>azt a legnagyobb szerencsétlenséget, ami egy nemzetet csak érhet. Akkor hát mi ezeket a szá-</w:t>
        <w:br/>
        <w:t>munkra legnagyobb mértékben szomorú és sorsszerű eseményeket örömmel és Istennek hálát</w:t>
        <w:br/>
        <w:t>adva együtt ünnepeljük legyőzőink és elnyomóink utódaival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en hallatlan és homályos feltevéssel szemben minden nemes érzés szembeszáll, mert</w:t>
        <w:br/>
        <w:t>az az önmegalázkodásra tartalmaz felhív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csak az úgynevezett honfoglalás mese, nemcsak a rendezett magyarországi állam-</w:t>
        <w:br/>
        <w:t>élet kezdetei nem mutatnak egy mákszemnyi magyar nemzeti jelleget, mert a győztes törzs</w:t>
        <w:br/>
        <w:t>rendszerint uralkodik a leigázott törzseken, rájuk nyomja erkölcsének, szokásainak, nyelvének</w:t>
        <w:br/>
        <w:t>bélyegét. De itt, a mi hazánkban ennek éppen a fordítottja történt. A magyarok vették át a</w:t>
        <w:br/>
        <w:t>nem magyar nemzetek erkölcseit, szokásait, államberendezkedését, s nyelvükben csak úgy hem-</w:t>
        <w:br/>
        <w:t>zsegnek a szláv és más nyelvek szavai. Évszázadokon át a legkisebb nyoma sincs annak,</w:t>
        <w:br/>
        <w:t>hogy a magyar törzs hazánknak a legkisebb magyar jelleget is adta volna, és a nem magyar</w:t>
        <w:br/>
        <w:t>nemzetiségek az évszázadok folyamán megőrizték sajátos egyéniségüket. Az egész magyarországi</w:t>
        <w:br/>
        <w:t>történelem folyamán semmivel sem lehet bebizonyítani, sem a királyok törekvéseivel, sem tények-</w:t>
        <w:br/>
        <w:t>kel, sem emlékekkel, hogy Magyarországnak csak egy pillanatra is magyar nemzeti jellege lett</w:t>
        <w:br/>
        <w:t>volna. Nemcsak hogy a magyar trónon különböző nemzetiségű királyok ültek; szlávok, románok,</w:t>
        <w:br/>
        <w:t>németek, olaszok, az irodalomban s a művészeti alkotásokban és a vallási emlékekben s egé-</w:t>
        <w:br/>
        <w:t>szen 1790–91-ig a törvényhozásban sem találunk egyetlen magyar nemzeti vonást, a magyar</w:t>
        <w:br/>
        <w:t>nyelvnek mások felett való előjogát sehol sem találjuk, sőt, ellenkezőleg, a Corpus Juris a „gens”</w:t>
        <w:br/>
        <w:t>szón már régóta valamennyi állampolgár összességét érti, a „nationes” szón a különböző egyen-</w:t>
        <w:br/>
        <w:t>jogú etnikai nemzeteket, közöttük semmiféle előjog és különbség nem volt tehát. Különb-</w:t>
        <w:br/>
        <w:t>séget egyesegyedül az itthon született teljes jogú polgárok, a „nativi” és a beköltözöttek és befo-</w:t>
        <w:br/>
        <w:t>gadottak között 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volt a valódi jogi helyzet Magyarországon egészen az 1790–91. évi XVI. tc.-ig, amelyben</w:t>
        <w:br/>
        <w:t>elvileg először sértették meg a magyarországi nemzetiségek egyenjogúságát. Ez a sértés fokoza-</w:t>
        <w:br/>
        <w:t>tosan történt, de az egyenjogúságtól fokozatosan megfosztott nem magyar nemzetiségek részéről</w:t>
        <w:br/>
        <w:t>állandó és tevékeny tiltakozás mellett, úgyhogy valamennyi, a nem magyar nemzeteket elnyomó</w:t>
        <w:br/>
        <w:t>törvény, rendelet és mesterkedés ellenére, a magyar elem nem volt képes a nyelvi fen [n]sőbbség</w:t>
        <w:br/>
        <w:t>kiáltó elvét keresztül vinni. A tiltakozások és a jogra való hivatkozás különböző módon nyilvá-</w:t>
        <w:br/>
        <w:t>nultak meg. Így késlekedés nélkül és teljes határozottsággal válaszoltak reá a horvátok, s az</w:t>
        <w:br/>
        <w:t>1848–49-i emlékezetes években Magyarország három néptörzse: a szerbek, a románok és a</w:t>
        <w:br/>
        <w:t>szlovákok fegyverrel a kezükben léptek fel a magyarosítás ellen. Az „Okolie”, a szerb Vajdaság</w:t>
        <w:br/>
        <w:t>és az autonóm Erdély érdekében tett kísérletek azt bizonyítják, hogy mint régesregen, úgy</w:t>
        <w:br/>
        <w:t>Magyarország most sem, az újabb időkben sem volt soha egységes magyar nemzeti állam, hanem</w:t>
        <w:br/>
        <w:t>mindig az egyenjogú, különböző nyelvű nemzetek állam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kor 1867-ben a monarchiában, bevezették a dualista rendszert, s a magyar államférfiak</w:t>
        <w:br/>
        <w:t>rájöttek a nemzetiségekkel való kiegyezés elengedhetetlen fontosságára, 1868-ban meg kellet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zni az úgynevezett nemzetiségi törvényt. De amikor a törvényjavaslat, hamis premisszákból</w:t>
        <w:br/>
        <w:t>kiindulva, a magyar államot mint magyar nemzeti államot akarta berendezni, akkor a nemzeti-</w:t>
        <w:br/>
        <w:t>ségeknek az országgyűlésben levő képviselői ez ellen ünnepélyes tiltakozást jelentettek be.</w:t>
        <w:br/>
        <w:t>S amikor ez a javaslat törvénnyé vált, ezt a törvényt még azon sovány engedmények tekintetében,</w:t>
        <w:br/>
        <w:t>amelyeket a nemzetiségeknek tett, sem tartották be soha, csak lábbal tiporták, bár a nemzeti-</w:t>
        <w:br/>
        <w:t>ségeknek az országgyűlésen még jelen volt képviselői minden alkalommal a meghozott törvény</w:t>
        <w:br/>
        <w:t>betartását kér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mikor hallatlan választási visszaélések következtében a nemzetiségek számára a magyar</w:t>
        <w:br/>
        <w:t>parlament kapui évekre bezárultak, (mint Stomfán és Nyitrán), Magyarország három népfaja,</w:t>
        <w:br/>
        <w:t>a szerbek, a románok és a szlovákok képviselői hazánk fővárosában 1895. augusztus 10-én</w:t>
        <w:br/>
        <w:t>kongresszusra gyűltek össze, és lojális módon megszövegezték programmjukat, hogy az ország</w:t>
        <w:br/>
        <w:t>integritásának megőrzése mellett kifejezést adjanak az igazgatásban az egyes nemzetek egyénisé-</w:t>
        <w:br/>
        <w:t>gének, amelyek, a nem magyar nemzetek törekvésének megfelelően Magyarország államigaz-</w:t>
        <w:br/>
        <w:t>gatását hazánk etnikai és történelmi viszonyainak megfelelő történelmi alapra kívánták hely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rmészetes, hogy ez a programm, éppen mert megfelel hazánk etnikai és történelmi viszonyai-</w:t>
        <w:br/>
        <w:t>nak, ellentétben kell hogy álljon az egész mesterséges áramlattal, amelyet hazánk mostani</w:t>
        <w:br/>
        <w:t>korifeusai teremtet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mesterséges áramlatnak a betetőzése az ezredéves ünnepség és az ezredéves kiállítás,</w:t>
        <w:br/>
        <w:t>amelyet Európa szeme előtt minden megengedett és meg nem engedett eszközzel igyekeznek</w:t>
        <w:br/>
        <w:t>megrend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rendezésre kerülő ünnepséget és kiállítást káprázatnak minősítjük, amelyet Európa</w:t>
        <w:br/>
        <w:t>elé akarnak állítani. Ezzel a képpel akarják Európa számára kinyilatkoztatni, hogy Magyar-</w:t>
        <w:br/>
        <w:t>ország nemzetei békében és egyetértésben élnek, holott Magyarország lakosságának többsége</w:t>
        <w:br/>
        <w:t>valójában elégedetlen. Európának azt kell bemutatni, hogy Magyarország nem magyar nemzetei</w:t>
        <w:br/>
        <w:t>olyan mértékben asszimilálódtak a magyarokhoz, hogy ezerév előtti leigázásukat mint az öröm</w:t>
        <w:br/>
        <w:t>ünnepét ülik meg. Európának azt kell bemutatni, hogy Magyarország az uralkodó néptörzs</w:t>
        <w:br/>
        <w:t>közvetítésével a kultúrában mérhetetlen haladást tett, hogy mindenütt jólét és gazdagság van,</w:t>
        <w:br/>
        <w:t>ámbár az igazság ennek éppen az ellenkező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e a fentebb előadott és a valóságnak megfelelő helyzetre tekintettel ünnepélyesen és</w:t>
        <w:br/>
        <w:t>határozottan megállapítjuk, hogy ebben az 1896. évben mi, Magyarország három nemzete;</w:t>
        <w:br/>
        <w:t>románok, szerbek és szlovákok reálisan és ténylegesen létezünk, mint önálló, minden kellékkel</w:t>
        <w:br/>
        <w:t>megfelelően ellátott, élő, egyéni nemzetek és nemzettestek, akik nemcsak egy évezred óta, hanem</w:t>
        <w:br/>
        <w:t>jóval régebben híven és teljes mértékben megőriztük nemzeti létünket, nemzeti személyiségünket,</w:t>
        <w:br/>
        <w:t>nemzeti jellegünket, szokásainkat, érzésünket, öntudatunkat, és világos, legyőzhetetlen szándé-</w:t>
        <w:br/>
        <w:t>kunk Isten segítségével tovább is így élni, és így egyúttal kinyilatkoztatjuk, hogy ezeken a kife-</w:t>
        <w:br/>
        <w:t>jezetten magyar nemzeti, bennünket sokban sértő ünnepségeken semmilyen részt nem vehetünk,</w:t>
        <w:br/>
        <w:t>hanem ellenkezőleg, annak csalóka képei ellen tiltakoz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ltakozunk, hogy olyan ünnepség készül, amely ellen szembeszáll Magyarország lakosainak</w:t>
        <w:br/>
        <w:t>túlnyomó többsége, tiltakozunk, hogy olyan ünnepség készül, amely bennünket mint legyőzött</w:t>
        <w:br/>
        <w:t>és leigázott nemzeteket mutat be, tiltakozunk, hogy a mi adófilléreinken is az ünnepségek nagy</w:t>
        <w:br/>
        <w:t>pazarlása foly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tisztább patriotizmussal vagyunk áthatva, mikor az ezredéves ünnepség ellen tiltako-</w:t>
        <w:br/>
        <w:t>zunk. Mi hazánkat boldognak és a megelégedettnek kívánjuk, de a mostani körülmények között,</w:t>
        <w:br/>
        <w:t>amikor Magyarország túlnyomó többsége elnyomottnak érzi magát, hazánk se nem boldog,</w:t>
        <w:br/>
        <w:t>se nem elég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egyszer beteljesedik vágyunk, és Magyarországot természetes, etnikai és történelmi</w:t>
        <w:br/>
        <w:t>viszonyainak megfelelő alapokra helyezve láthatjuk, ahol valóban keresztül vinnék a nemzeti-</w:t>
        <w:br/>
        <w:t>ségek egyenjogúságát, ahol minden nemzetiség az állami igazgatás révén láthatná biztosítva</w:t>
        <w:br/>
        <w:t>egyéniségét, ahol Magyarország általában nemcsak egy néptörzs országa volna, hanem a régi,</w:t>
        <w:br/>
        <w:t>tiszteletre méltó Hungaria, akkor mi is szívesen ünnepelnők a magyar állam ezredéves fennállását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hogy ma akarják a milleneumot ünnepelni, ebben az ünneplésben nemzeti létünk elleni</w:t>
        <w:br/>
        <w:t>támadást látunk, elnyomásunk magasztalását és az ilyen ünneplés ellen ezennel tiltakozunk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Budapest, 1896. április 30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nemzetiségek kongresszusának végrehajtó bizottság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 1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Zeyk Dániel Alsó-Fehér megyei főispán jelentése Perczel Dezső belügyminiszternek a milleneumi</w:t>
        <w:br/>
        <w:t>ünnepségekkel kapcsolatban tartott megyei közgyűlésen tapasztalt nemzetiségi passzivitá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 xml:space="preserve">BM </w:t>
      </w:r>
      <w:r>
        <w:rPr>
          <w:bCs/>
          <w:sz w:val="18"/>
          <w:szCs w:val="18"/>
        </w:rPr>
        <w:t xml:space="preserve">eln. </w:t>
      </w:r>
      <w:r>
        <w:rPr>
          <w:bCs/>
          <w:sz w:val="16"/>
          <w:szCs w:val="16"/>
        </w:rPr>
        <w:t xml:space="preserve">1896 </w:t>
      </w:r>
      <w:r>
        <w:rPr>
          <w:rFonts w:cs="Book Antiqua" w:ascii="Book Antiqua" w:hAnsi="Book Antiqua"/>
          <w:bCs/>
          <w:sz w:val="18"/>
        </w:rPr>
        <w:t xml:space="preserve">– </w:t>
      </w:r>
      <w:r>
        <w:rPr>
          <w:bCs/>
          <w:sz w:val="16"/>
          <w:szCs w:val="16"/>
        </w:rPr>
        <w:t xml:space="preserve">II </w:t>
      </w:r>
      <w:r>
        <w:rPr>
          <w:rFonts w:cs="Book Antiqua" w:ascii="Book Antiqua" w:hAnsi="Book Antiqua"/>
          <w:bCs/>
          <w:sz w:val="18"/>
        </w:rPr>
        <w:t xml:space="preserve">– </w:t>
      </w:r>
      <w:r>
        <w:rPr>
          <w:bCs/>
          <w:sz w:val="16"/>
          <w:szCs w:val="16"/>
        </w:rPr>
        <w:t>20 (2318)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Nagyméltóságú M. kir. Belügy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Nagy méltóságodnak tisztelettel bejelenteni, hogy a kormányzatomra bízott</w:t>
        <w:br/>
        <w:t>vármegye törvényhatósági bizottsága f. évi május hó 12-én, a tegnapi napon, tartotta meg mille-</w:t>
        <w:br/>
        <w:t xml:space="preserve">náris díszközgyűlését, melynek tárgysorozatát </w:t>
      </w:r>
      <w:r>
        <w:rPr>
          <w:rFonts w:ascii="Times New Roman" w:hAnsi="Times New Roman"/>
          <w:szCs w:val="20"/>
        </w:rPr>
        <w:t>٪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sz w:val="20"/>
        </w:rPr>
        <w:t>alatt mellékelten van szerencsém Nagyméltó-</w:t>
        <w:br/>
        <w:t>ságodhoz hiteles másolatban felterjesz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gyűlés, mely az ev, ref. templomban és a megyebizottsági tagok óriási részvétele mel-</w:t>
        <w:br/>
        <w:t>lett tartatott meg, a tárgysorozat pontjait vita nélkül; egyhangúlag és közfelkiáltással fogadta</w:t>
        <w:br/>
        <w:t>el és befejeztével díszfelvonulással kísért engem, mint elnöklő főispánt vissza, a vármegyeház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gyűléssel kapcsolatosan bátor vagyok még felemlíteni, hogy az általam adott közebéd</w:t>
        <w:br/>
        <w:t>alkalmával – melyen teljes számmal vettek részt a megyebizottság tagjai – Zeyk Gábor diódi</w:t>
        <w:br/>
        <w:t>nagybirtokos, megyebizottsági tag köszöntötte fel a m. kir. kormányt, mely felköszöntőt a részt-</w:t>
        <w:br/>
        <w:t>vevő megyebizottsági tagok frenetikus tapsokkal és éljenzéssel fogad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Feltűnő volt, hogy a románajkú bizottsági tagok közül egy falusbírón kívül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ás sem a köz-</w:t>
        <w:br/>
        <w:t>gyűlésen sem a díszebéden meg nem jelent; távol maradásukat is a túlnyomó nagy többség ki</w:t>
        <w:br/>
        <w:t>nem mentette; úgy látszik közös megállapodás szerint jártak el s megállapodásszerűen ignorálták</w:t>
        <w:br/>
        <w:t>a vármegyei évezredes ünnep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rmegye városai és községei a milleniumot f. hó 10-én ünnepelték meg és az eddig beérke-</w:t>
        <w:br/>
        <w:t>zett jelentések szerint az ünnepélyek mindenütt a polgárság élénk részvétele mellett ünnepélyes</w:t>
        <w:br/>
        <w:t>és komoly módon folytak le, a román nemzetiségűek legfeljebb passiv magatartásukkal tüntettek,</w:t>
        <w:br/>
        <w:t>de semmi aggressiv módon az ünnepeket zavarni meg nem kísérlet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érkezendő összes jelentések vétele után, a vármegye területén lefolyt ünnepségekről</w:t>
        <w:br/>
        <w:t>részletes jelentésemet haladéktalanul megteendem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Fogadja Nagyméltóságod mély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-Enyeden, 1896. május 13-án.</w:t>
      </w:r>
    </w:p>
    <w:p>
      <w:pPr>
        <w:pStyle w:val="Normal"/>
        <w:widowControl/>
        <w:bidi w:val="0"/>
        <w:spacing w:before="240" w:after="0"/>
        <w:ind w:left="7371" w:right="0" w:hanging="0"/>
        <w:jc w:val="center"/>
        <w:rPr/>
      </w:pPr>
      <w:r>
        <w:rPr>
          <w:sz w:val="20"/>
        </w:rPr>
        <w:t>Zeyk Dániel</w:t>
        <w:br/>
        <w:t>főispán.</w:t>
      </w:r>
    </w:p>
    <w:p>
      <w:pPr>
        <w:pStyle w:val="Normal"/>
        <w:widowControl/>
        <w:bidi w:val="0"/>
        <w:spacing w:before="180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arna ceruzával aláhúzva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b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Kürthy Liptó megyei főispán jelentése Perczel Dezső belügyminiszternek a megyei milleneumi</w:t>
        <w:br/>
        <w:t>ünnepségek alkalmával tapasztalt nemzetiségi megnyilatkozások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BM eln. 1896 – II – 20 (231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48. biz. szám.</w:t>
      </w:r>
      <w:r>
        <w:rPr>
          <w:sz w:val="20"/>
        </w:rPr>
        <w:br/>
        <w:t>főisp. 1896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bCs/>
          <w:sz w:val="20"/>
        </w:rPr>
        <w:t>Nagyméltóságú Minister Úr!</w:t>
        <w:br/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jesen jelentem, hogy a milléniumi ünnepségek megyémbeni lefolyásáról általyában</w:t>
        <w:br/>
        <w:t>azon benyomást nyertem, hogy itt, a hol a pánszláv és néppárti befolyás nem érvényesült,</w:t>
        <w:br/>
        <w:t>a lakosság az ünnepségekben lelkesedéssel vett részt, – a pánszlávok és néppártiak általyában</w:t>
        <w:br/>
        <w:t>minden ünnepségtől tartózkodtak s papjaik csekély kivétellel csakis annyit tettek s ezt is lehetőleg</w:t>
        <w:br/>
        <w:t>restringálva, – mint a mennyit a felsőbb utasítások tőlük határozottan megkíván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 szépen és nagy részvét mellett folytak le az ünnepélyességek Liptó Szent Miklóson</w:t>
        <w:br/>
        <w:t>és Rózsahegyen, úgy hogy a kedvező összbenyomást még a felmerült zavaró incidensek sem tudták</w:t>
        <w:br/>
        <w:t>elhomályos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zavaró incidens történt Szent Miklóson a kivilágítás alkalmával, a midőn néhány notó-</w:t>
        <w:br/>
        <w:t>rius – pánszláv háztulajdonos épületét kivilágítani vonakodott, s még inkább római katholikus</w:t>
        <w:br/>
        <w:t>templomban hálaadó isteni tisztelet alkalmával, mikor is a Te Deum befejezte után a helybeli</w:t>
        <w:br/>
        <w:t>segédlelkész egy imának czímzett, de valójában néppárti vezérczikkre emlékeztető nyomtatványt</w:t>
        <w:br/>
        <w:t>olvasott fel, melynek úgy egész irányzata, valamint egyes tapintatlan s az egyház politikára</w:t>
        <w:br/>
        <w:t>czélzó kifejezései és kifakadásai arra késztettek, hogy a szentegyházból a kíséretemben volt</w:t>
        <w:br/>
        <w:t>tisztviselők és bizottsági tagokkal az úgynevezett imádság befejezte előtt eltávozz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iptó szent miklósi ev. templomban, a hol hivatalos isteni tisztelet nem tartatott – a lel-</w:t>
        <w:br/>
        <w:t>kész beszédében az ezredéves ünnepélyre nem reflectált, de az oltár előtt mondott egy imát-</w:t>
        <w:br/>
        <w:t>a királyért és hazáért – a hatóság nem jelent meg, – ellenben a synagógában tartott isteni</w:t>
        <w:br/>
        <w:t>tiszteletet minden tekintetben lelkes és hazafias szellem lengette 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Excellentiád mély tiszteletem kifejezésé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Liptó Szent Miklóson 1896. évi Május hó 13-án. </w:t>
        <w:tab/>
        <w:tab/>
        <w:tab/>
        <w:tab/>
        <w:t xml:space="preserve">     Kürthy</w:t>
      </w:r>
    </w:p>
    <w:p>
      <w:pPr>
        <w:pStyle w:val="Normal"/>
        <w:widowControl/>
        <w:bidi w:val="0"/>
        <w:ind w:left="6521" w:right="0" w:hanging="0"/>
        <w:jc w:val="center"/>
        <w:rPr/>
      </w:pPr>
      <w:r>
        <w:rPr>
          <w:sz w:val="20"/>
        </w:rPr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sató János Alsó-Fehér megyei alispán felterjesztése Perczel Dezső belügyminiszterhez a gyulafehér-</w:t>
        <w:br/>
        <w:t>vári polgármesternek a millenáris ünnepségekkel kapcsolatos  jelentés tárgyában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BM eln. 1896 – II – 20 (2316)</w:t>
      </w:r>
    </w:p>
    <w:p>
      <w:pPr>
        <w:pStyle w:val="Normal"/>
        <w:widowControl/>
        <w:bidi w:val="0"/>
        <w:spacing w:before="0" w:after="120"/>
        <w:ind w:left="0" w:right="0" w:firstLine="397"/>
        <w:rPr/>
      </w:pPr>
      <w:r>
        <w:rPr>
          <w:sz w:val="20"/>
        </w:rPr>
        <w:t>Nagyméltóságú m. kir. Belügy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yulafehérvár polgármesterének jelentését az ottan ezen hó 9-én és 10-én megtartott mille-</w:t>
        <w:br/>
        <w:t>náris ünnepélyekről másolatban tisztelettel felterjesz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n jelentés is tanúskodik az oláh papság egyrészének haza ellenes lelkületérő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tel lévén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tabs>
          <w:tab w:val="clear" w:pos="720"/>
          <w:tab w:val="left" w:pos="6182" w:leader="none"/>
        </w:tabs>
        <w:bidi w:val="0"/>
        <w:ind w:left="0" w:right="0" w:firstLine="397"/>
        <w:rPr/>
      </w:pPr>
      <w:r>
        <w:rPr>
          <w:sz w:val="20"/>
        </w:rPr>
        <w:t>Nagy Enyeden 1896 május 14-én</w:t>
        <w:tab/>
        <w:t xml:space="preserve">      alázatos szolgája</w:t>
      </w:r>
    </w:p>
    <w:p>
      <w:pPr>
        <w:pStyle w:val="Normal"/>
        <w:widowControl/>
        <w:bidi w:val="0"/>
        <w:ind w:left="5387" w:right="0" w:hanging="0"/>
        <w:jc w:val="center"/>
        <w:rPr/>
      </w:pPr>
      <w:r>
        <w:rPr>
          <w:sz w:val="20"/>
        </w:rPr>
        <w:t>Csató János</w:t>
        <w:br/>
        <w:t>kir. tanácsos, alispán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Melléklet: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Másolat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Sz: 154–896 elnöki</w:t>
      </w:r>
    </w:p>
    <w:p>
      <w:pPr>
        <w:pStyle w:val="Normal"/>
        <w:widowControl/>
        <w:bidi w:val="0"/>
        <w:spacing w:before="480" w:after="240"/>
        <w:ind w:left="0" w:right="0" w:firstLine="397"/>
        <w:rPr/>
      </w:pPr>
      <w:r>
        <w:rPr>
          <w:sz w:val="20"/>
        </w:rPr>
        <w:t>Nagyságos kir. tanácsos, Alispán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van szerencsém jelenteni, hogy a városi képviselőtestület határozata szerint</w:t>
        <w:br/>
        <w:t>városunkban az ezredéves emlék ünnepély május hó 9-én és 10-én lett megtartva, melynek</w:t>
        <w:br/>
        <w:t>lefolyása minden tekintetben kitűnően sikerült. – Május hó 9-én volt az általános világítás,</w:t>
        <w:br/>
        <w:t>melyhez azonban a románok nem járultak, ellenben a helyben állomásozó katonaság versenyzett</w:t>
        <w:br/>
        <w:t>a városi lakossággal s az összes katonai köz és magán épületek fényesen voltak kivilágítva;</w:t>
        <w:br/>
      </w:r>
      <w:r>
        <w:rPr>
          <w:i/>
          <w:iCs/>
          <w:sz w:val="20"/>
        </w:rPr>
        <w:t>a román templomok kivételével minden templomban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esti 8 órától 9 óráig ünnepélyes harangozás</w:t>
        <w:br/>
        <w:t>jelezte a nap jelentőségét; a városháza előtt alkalmi szónoklatok tartattak a dalárdák és a tűz-</w:t>
        <w:br/>
        <w:t>oltózene közreműködésével s ennek befejezése után a katonai zene a „Rákóczy” indulóval járta</w:t>
        <w:br/>
        <w:t>be a város utczáit. Május hó 10-én az összes hatóságok és egyletek a várbeli székesegyházban</w:t>
        <w:br/>
        <w:t>hála isteni tiszteletre jöttek össze a katonaság díszkivonulása mellett. Az isteni tisztelet után 11</w:t>
        <w:br/>
        <w:t>órakor a városházától kiindulva minden felekezeti templomban küldöttségek élén oszlott el az</w:t>
        <w:br/>
        <w:t>ünneplő közönség, de a mennyire lélekemelő isteni tiszteletek és szónoklatok tartattak a rom.</w:t>
        <w:br/>
        <w:t xml:space="preserve">kath, az ev. református, az ev. lutheránus és az izraelita templomokban – </w:t>
      </w:r>
      <w:r>
        <w:rPr>
          <w:i/>
          <w:iCs/>
          <w:sz w:val="20"/>
        </w:rPr>
        <w:t>annyira szomoritó</w:t>
        <w:br/>
        <w:t>volt a román templomokban megtartott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isteni tisztelet, ugyan is a gör. kath. templomban az isteni</w:t>
        <w:br/>
        <w:t>tiszteletet Miku Szimion tartotta, de csak is szokásos vasárnapi szertartással; a gör. keleti</w:t>
        <w:br/>
        <w:t>templomban midőn a küldöttség megjelent, Iván Miklós a nép felé fordult s beszélni kezdett egyes</w:t>
        <w:br/>
        <w:t>nemzetekről, de a nép az előleges informatió folytán a templomból kivonult s az ott marasztottak-</w:t>
        <w:br/>
        <w:t>nak predikálni kezdett, hogy vannak egyes nemzetek, a melyek nemzeti ünnepeket tartanak,</w:t>
        <w:br/>
        <w:t xml:space="preserve">a román nép azonban nem tarthat </w:t>
      </w:r>
      <w:r>
        <w:rPr>
          <w:i/>
          <w:iCs/>
          <w:sz w:val="20"/>
        </w:rPr>
        <w:t>nemzeti ünnepet, mert nincsenek ágyúi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, </w:t>
      </w:r>
      <w:r>
        <w:rPr>
          <w:sz w:val="20"/>
        </w:rPr>
        <w:t>s miután a népnek</w:t>
        <w:br/>
        <w:t>nagyobb része már amúgy is kivonult a templomból, a puszta falaknak nem predikálhat, de inkább</w:t>
        <w:br/>
        <w:t>együttesen imádkozzanak. – Déli 1 órakor a Hungária dísztermében a város közönsége által</w:t>
        <w:br/>
        <w:t>160 személyre díszebéd rendeztetett, mely ebéden a tábornok élén 40 katonatiszt jelent meg,</w:t>
        <w:br/>
        <w:t>a kik a katonaságot képviselték; a Király Ő Felségére mondott üdvözlő beszéd alatt a vár-</w:t>
        <w:br/>
        <w:t>fokáról 24 ágyúlövés jelezte a katonaság részéről is az ünnepély fontos jelentőségét. – Délután</w:t>
        <w:br/>
        <w:t>lett megtartva a népünnepély a szokásos ökörsütéssel és nép áldomással, hol körülbelül 1200</w:t>
        <w:br/>
        <w:t xml:space="preserve">ember vett részt, </w:t>
      </w:r>
      <w:r>
        <w:rPr>
          <w:i/>
          <w:iCs/>
          <w:sz w:val="20"/>
        </w:rPr>
        <w:t>a románok azonban itt gyéren voltak képviselve.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– Az ünnepélyek minden tekin-</w:t>
        <w:br/>
        <w:t>tetben sikeresen s a legcsekélyebb zavar nélkül folytak le, az oláhok azonban távoltartották</w:t>
        <w:br/>
        <w:t>magukat. Iskolai ünnepély lett megtartva május hó 9-én a rom. kath. gymnasiumban, az ev. luth.</w:t>
        <w:br/>
        <w:t xml:space="preserve">és </w:t>
      </w:r>
      <w:r>
        <w:rPr>
          <w:i/>
          <w:iCs/>
          <w:sz w:val="20"/>
        </w:rPr>
        <w:t xml:space="preserve">gör. keleti népiskolában, az utóbbiban azonban nagyon erőltetett módon, </w:t>
      </w:r>
      <w:r>
        <w:rPr>
          <w:sz w:val="20"/>
        </w:rPr>
        <w:t>– a többi iskolákban</w:t>
        <w:br/>
        <w:t>május hó 17-re lett kitűzve az ünnepély megtartása. Végre tisztelettel jelentem, hogy a folyó</w:t>
        <w:br/>
        <w:t>hó 10-én megtartott ünnepély alkalmával a városban állomásozó katonaság között 12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Hecto-</w:t>
        <w:br/>
        <w:t>liter bor lett kiosztva a város közönsége részéről.</w:t>
      </w:r>
    </w:p>
    <w:p>
      <w:pPr>
        <w:pStyle w:val="Normal"/>
        <w:widowControl/>
        <w:bidi w:val="0"/>
        <w:spacing w:before="240" w:after="960"/>
        <w:ind w:left="0" w:right="0" w:firstLine="397"/>
        <w:rPr/>
      </w:pPr>
      <w:r>
        <w:rPr>
          <w:sz w:val="20"/>
        </w:rPr>
        <w:t>Gyulafehérvártt 1896 május hó 11-én Novák Ferencz s. k. polgármester. –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</w:rPr>
        <w:t xml:space="preserve"> </w:t>
      </w:r>
      <w:r>
        <w:rPr>
          <w:sz w:val="18"/>
        </w:rPr>
        <w:t>Piros ceruzáva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ún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Sanajoth alezredes, a VI. sz. csendőr ker. parancsnokság vezetőjének jelentése Perczel Dezső belügy-</w:t>
        <w:br/>
        <w:t>miniszternek a millenáris ünnepségek ellen tervezett Várasd környéki tüntetések rendszabályozása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BM eln. 1897 – IX c – 58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  <w:u w:val="single"/>
        </w:rPr>
        <w:t>Magy. kir. VI. számú csendőr kerületi parancsnokság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216 szám</w:t>
      </w:r>
    </w:p>
    <w:p>
      <w:pPr>
        <w:pStyle w:val="Normal"/>
        <w:widowControl/>
        <w:bidi w:val="0"/>
        <w:ind w:left="0" w:right="0" w:firstLine="284"/>
        <w:rPr/>
      </w:pPr>
      <w:r>
        <w:rPr>
          <w:sz w:val="20"/>
          <w:szCs w:val="20"/>
        </w:rPr>
        <w:t>kt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20"/>
        </w:rPr>
        <w:t>Nagyméltóságú magyar királyi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Cs/>
          <w:sz w:val="20"/>
        </w:rPr>
        <w:t>Belügy Minister Úr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ékesfehérvárott, 1896 évi június hó 24-én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Nagyméltóságodnak folyó évi június hó 13-án kelt 2717/eln. számú rendeletére mély alázattal</w:t>
        <w:br/>
        <w:t>jelentem, hogy Várasd város lakossága által az ezredéves kiállítás és a rendezendő ünnepélyek</w:t>
        <w:br/>
        <w:t>ellen a varasdi hídnak innenső részén, tehát magyar területen tervezett tüntetések megakadályo-</w:t>
        <w:br/>
        <w:t>zása végett a nagy-kanizsai szakasz parancsnoknak a helyszínére kirendelése és annak a csák-</w:t>
        <w:br/>
        <w:t>tornyai főszolgabíróval történt közös megállapodásán alapuló jelentése nyomán a következőkép</w:t>
        <w:br/>
        <w:t>intézkedtem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rra való tekintettel, hogy a tervben lévő tüntetésről Várasd város polgármestere bizalmasan</w:t>
        <w:br/>
        <w:t>adott hírt és hogy a tüntetés magyar területen terveztetik, a Dráva híd innenső részén, mint</w:t>
        <w:br/>
        <w:t>a Horvát országból hazánkba átvezető főközlekedési útvonalon 4 főnyi csendőr legénységből</w:t>
        <w:br/>
        <w:t>álló állandó különítményt létesítettem, amely különítmény a hídfőnél üresen álló őrház épületben</w:t>
        <w:br/>
        <w:t>nyert elhelyezést olyképen, hogy az ágyakat és ágyneműeket Dráva-Vásárhely község, – mint</w:t>
        <w:br/>
        <w:t>tulajdonos – díjmentesen szolgáltatja, a naponként szükséges élelmet pedig a legénység az őr-</w:t>
        <w:br/>
        <w:t>házzal szemben lévő korcsmából kap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ülönítmény 1 őrvezető és 3 csendőrből áll és úgy ez mint a csáktornyai őrsparancsnok,</w:t>
        <w:br/>
        <w:t>akinek 10–10 naponként a különítmény fölváltása is feladatát képezi – a kellő utasítással el</w:t>
        <w:br/>
        <w:t>van lá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ülönítmény folyó hó 19. óta rendeltetési helyén van, a mely a csáktornyai örssel az érint-</w:t>
        <w:br/>
        <w:t>kezést az állandóan rendelkezésére álló lovas küldönczczel tartja fen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sáktornyai vasúti állomáson amelyen át a varasdi tüntetők hazánkba jutva, tervüket</w:t>
        <w:br/>
        <w:t>végrehajthatnák, állandóan két városi rendőr és 1 csendőr teljesíti az ügyeleti szolgálatot, amely</w:t>
        <w:br/>
        <w:t>annyival inkább elégségesnek mutatkozik, mert a csáktornyai örsről könnyen megerősítés</w:t>
        <w:br/>
        <w:t>nyer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vben lévő tüntetésről értesítettem továbbá a magyar királyi horvát-szlavon csendőr</w:t>
        <w:br/>
        <w:t>parancsnokságot és felkértem, hogy a kihágások meggátlása érdekében a maga hatáskörében is</w:t>
        <w:br/>
        <w:t>intézked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ervben lévő tüntetések miatt a varasdi hídfőnél most létesített csendőr különítménynek</w:t>
        <w:br/>
        <w:t>az ezredéves kiállítás és rendezendő ünnepélyek befejezése után – további fentartása azaz végle-</w:t>
        <w:br/>
        <w:t>gesítése nem mutatkozik szükségesnek; ellenben felette a személy s vagyon biztonság érdekében</w:t>
        <w:br/>
        <w:t>állana, ha Mura-Szerdahelyen 1 őrsvezető és 5 csendőrből álló őrs sürgősen létesíttetnék, hogy ez</w:t>
        <w:br/>
        <w:t>által a csáktornyai őrs – északi részét elveszítve, – a fontos területet, hol – Magyar, Szlavon</w:t>
        <w:br/>
        <w:t>és Steier ország össze szögellik; a ló, sertés és egyéb tolvajok tettesei, a Steier czigány karavánok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a sertésvészt elhurczoló csempészek; továbbá Ausztria és Horvát ország területéről a csavargók</w:t>
        <w:br/>
        <w:t>beözönlenek; a vasút 4, a kocsiút pedig 8 irányban elágazik a Dráván át vasúti és közúti</w:t>
        <w:br/>
        <w:t>híd vezet – sikeresen felügyelhetné anélkül, hogy az őrs megerősítésre szoru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rny összes állományából a varasdi hídhoz szükséges 4 főből álló különítmény ezúttal</w:t>
        <w:br/>
        <w:t>kiállíttatott ugyan, de ezen létszám csökkenést a többi őrsök nagyon is megérzik, miért is kérem</w:t>
        <w:br/>
        <w:t>Nagyméltóságodat, méltóztassék a felhozott indokokra való tekintettel általam Mura-Szerdahelyre</w:t>
        <w:br/>
        <w:t>javasolt őrs felállítását sürgősen elrendelni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Sanajoth alezrede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aug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. Bánffy Dezső miniszterelnök válasza Wlassics Gyula vallás- és közoktatásügyi miniszternek</w:t>
        <w:br/>
        <w:t>Román Miron gör. kel. román érsek-mitropolita „milleniumi” körlevel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ME 1899 – XXXI – 8061 (1026/896)</w:t>
        <w:br/>
        <w:t>(Fogalmazvány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gör. kel. román metropolitának a millenium alkalmából kiadott, </w:t>
      </w:r>
      <w:r>
        <w:rPr>
          <w:i/>
          <w:iCs/>
          <w:sz w:val="20"/>
        </w:rPr>
        <w:t xml:space="preserve">Nméltóságodtól </w:t>
      </w:r>
      <w:r>
        <w:rPr>
          <w:sz w:val="20"/>
        </w:rPr>
        <w:t>f. hó 7-én</w:t>
        <w:br/>
        <w:t>37509 sz. a. hozzám átküldött s magyar fordításával együtt visszazárt 2362/896 eln. sz. a. kör-</w:t>
        <w:br/>
        <w:t>levelében a következő sérelmes kifejezések és rendelkezések fordulnak el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millenáris ünnepélyek legjelentékenyebb részben az állam közhatóságai által rendez-</w:t>
        <w:br/>
        <w:t xml:space="preserve">tetnek a </w:t>
      </w:r>
      <w:r>
        <w:rPr>
          <w:i/>
          <w:iCs/>
          <w:sz w:val="20"/>
        </w:rPr>
        <w:t xml:space="preserve">magyar faj dicsőítésére, </w:t>
      </w:r>
      <w:r>
        <w:rPr>
          <w:sz w:val="20"/>
        </w:rPr>
        <w:t>a mely most a magvarországi politikai nemzettel azonosíttatik;</w:t>
        <w:br/>
        <w:t xml:space="preserve">azonban ezen ünnepélyek a többi compact hazabeli népeknek is a </w:t>
      </w:r>
      <w:r>
        <w:rPr>
          <w:i/>
          <w:iCs/>
          <w:sz w:val="20"/>
        </w:rPr>
        <w:t>legjobb alkalmat szolgáltatják</w:t>
        <w:br/>
      </w:r>
      <w:r>
        <w:rPr>
          <w:sz w:val="20"/>
        </w:rPr>
        <w:t xml:space="preserve">arra nézve, hogy </w:t>
      </w:r>
      <w:r>
        <w:rPr>
          <w:i/>
          <w:iCs/>
          <w:sz w:val="20"/>
        </w:rPr>
        <w:t xml:space="preserve">mélyebbre ható elmélkedésekben bocsátkozzanak helyzelők felől </w:t>
      </w:r>
      <w:r>
        <w:rPr>
          <w:sz w:val="20"/>
        </w:rPr>
        <w:t>úgy a múltban,</w:t>
        <w:br/>
        <w:t>mint a jelenben is, valamint a jövendőbeli eshetőségek felől; s ha a magyar nemzetnek (fajnak)</w:t>
        <w:br/>
        <w:t xml:space="preserve">joga van jubilálni: hasonló módon fel vannak jogosítva az ország </w:t>
      </w:r>
      <w:r>
        <w:rPr>
          <w:i/>
          <w:iCs/>
          <w:sz w:val="20"/>
        </w:rPr>
        <w:t xml:space="preserve">többi népei </w:t>
      </w:r>
      <w:r>
        <w:rPr>
          <w:sz w:val="20"/>
        </w:rPr>
        <w:t>is arra, hogy a</w:t>
        <w:br/>
        <w:t xml:space="preserve">millenáris ünnepélyek felett elmélkedve, annál </w:t>
      </w:r>
      <w:r>
        <w:rPr>
          <w:i/>
          <w:iCs/>
          <w:sz w:val="20"/>
        </w:rPr>
        <w:t>komolyabban foglalkozzanak saját sorsukka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nemzeti g. kel. egyház fiai és vezetői, kik az államhatóságok részéről némiképen épen</w:t>
        <w:br/>
      </w:r>
      <w:r>
        <w:rPr>
          <w:i/>
          <w:iCs/>
          <w:sz w:val="20"/>
        </w:rPr>
        <w:t xml:space="preserve">kényszerítve </w:t>
      </w:r>
      <w:r>
        <w:rPr>
          <w:sz w:val="20"/>
        </w:rPr>
        <w:t xml:space="preserve">vannak, hogy részt vegyenek a milleneumi ünnepélyeken </w:t>
      </w:r>
      <w:r>
        <w:rPr>
          <w:i/>
          <w:iCs/>
          <w:sz w:val="20"/>
        </w:rPr>
        <w:t>igaz szívvel és lelki nyugalom-</w:t>
        <w:br/>
        <w:t xml:space="preserve">mal ezt nem tehetik, </w:t>
      </w:r>
      <w:r>
        <w:rPr>
          <w:sz w:val="20"/>
        </w:rPr>
        <w:t>miután érdekeik majdnem teljesen ignoráltatnak és hátrányukra az állam</w:t>
        <w:br/>
        <w:t>életében legfenségesebb és legüdvösebb haladási elvek – a szabadság, az egyenlőség és testvériség</w:t>
        <w:br/>
        <w:t xml:space="preserve">elvei </w:t>
      </w:r>
      <w:r>
        <w:rPr>
          <w:i/>
          <w:iCs/>
          <w:sz w:val="20"/>
        </w:rPr>
        <w:t>elhanyagolta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Legyen azonban bármilyen </w:t>
      </w:r>
      <w:r>
        <w:rPr>
          <w:i/>
          <w:iCs/>
          <w:sz w:val="20"/>
        </w:rPr>
        <w:t xml:space="preserve">súlyos </w:t>
      </w:r>
      <w:r>
        <w:rPr>
          <w:sz w:val="20"/>
        </w:rPr>
        <w:t>helyzetünk, a melyben élünk, köz- és társadalmi életünk-</w:t>
        <w:br/>
        <w:t xml:space="preserve">nek </w:t>
      </w:r>
      <w:r>
        <w:rPr>
          <w:i/>
          <w:iCs/>
          <w:sz w:val="20"/>
        </w:rPr>
        <w:t xml:space="preserve">keserűségét </w:t>
      </w:r>
      <w:r>
        <w:rPr>
          <w:sz w:val="20"/>
        </w:rPr>
        <w:t xml:space="preserve">fojtsuk el magunkban az </w:t>
      </w:r>
      <w:r>
        <w:rPr>
          <w:i/>
          <w:iCs/>
          <w:sz w:val="20"/>
        </w:rPr>
        <w:t xml:space="preserve">ünnepélyek ideje alatt </w:t>
      </w:r>
      <w:r>
        <w:rPr>
          <w:sz w:val="20"/>
        </w:rPr>
        <w:t>s szentegyházunk érdekéből,</w:t>
        <w:br/>
        <w:t xml:space="preserve">habár nincs is okunk arra, mi is rendezzünk egy </w:t>
      </w:r>
      <w:r>
        <w:rPr>
          <w:i/>
          <w:iCs/>
          <w:sz w:val="20"/>
        </w:rPr>
        <w:t xml:space="preserve">saját </w:t>
      </w:r>
      <w:r>
        <w:rPr>
          <w:sz w:val="20"/>
        </w:rPr>
        <w:t>ünnepé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pedig a klerusból vagy a hívek közül némelyek, egyedül vagy többen egyesülve, jónak</w:t>
        <w:br/>
        <w:t>látnák azt, hogy a templomon kívül egyéb ünnepélyekben is részt vegyenek, ezt megtehetik,</w:t>
        <w:br/>
      </w:r>
      <w:r>
        <w:rPr>
          <w:i/>
          <w:iCs/>
          <w:sz w:val="20"/>
        </w:rPr>
        <w:t xml:space="preserve">de nem mind egyházunk képviselői, </w:t>
      </w:r>
      <w:r>
        <w:rPr>
          <w:sz w:val="20"/>
        </w:rPr>
        <w:t>hanem csak mint magán polgárok, esetleg mint állami, törvény-</w:t>
        <w:br/>
        <w:t>hatósági vagy községi tisztviselők. S ha a hatóságok azt követelnék egyházközegeinktől, hogy</w:t>
        <w:br/>
        <w:t>hivatalosan, sőt talán egyházi ornátusokban részt vegyenek tisztán politikai ünnepélyekben:</w:t>
        <w:br/>
        <w:t xml:space="preserve">ezt a mi közegeink </w:t>
      </w:r>
      <w:r>
        <w:rPr>
          <w:i/>
          <w:iCs/>
          <w:sz w:val="20"/>
        </w:rPr>
        <w:t xml:space="preserve">meg ne tegyék </w:t>
      </w:r>
      <w:r>
        <w:rPr>
          <w:sz w:val="20"/>
        </w:rPr>
        <w:t>a nélkül, hogy a metropolitától külön utasítást ne kérjenek és a</w:t>
        <w:br/>
        <w:t xml:space="preserve">nélkül, hogy azt megkapják, a melyhez </w:t>
      </w:r>
      <w:r>
        <w:rPr>
          <w:i/>
          <w:iCs/>
          <w:sz w:val="20"/>
        </w:rPr>
        <w:t xml:space="preserve">alkalmazkodniok </w:t>
      </w:r>
      <w:r>
        <w:rPr>
          <w:sz w:val="20"/>
        </w:rPr>
        <w:t>kel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A plébánosnak, illetve a plébánia administrátorának kötelessége e körrendeletet </w:t>
      </w:r>
      <w:r>
        <w:rPr>
          <w:i/>
          <w:iCs/>
          <w:sz w:val="20"/>
        </w:rPr>
        <w:t>kihirdetni</w:t>
        <w:br/>
      </w:r>
      <w:r>
        <w:rPr>
          <w:sz w:val="20"/>
        </w:rPr>
        <w:t xml:space="preserve">s azt a népnek, értelmi színvonala szerint </w:t>
      </w:r>
      <w:r>
        <w:rPr>
          <w:i/>
          <w:iCs/>
          <w:sz w:val="20"/>
        </w:rPr>
        <w:t>megmagyarázni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tartom szükségesnek, hogy az egész tartalmában hazafiatlan körlevél kiemelt összes</w:t>
        <w:br/>
        <w:t>pontjaival sorban és részletesen foglalkozzam s csak arra kívánok rámutatni: mennyire tisztán</w:t>
        <w:br/>
        <w:t>látható, hogy a metropolita, távol a hazafias kötelességtől s a kormány egyenes kívánságától,</w:t>
        <w:br/>
        <w:t xml:space="preserve">az ezer éves magyar </w:t>
      </w:r>
      <w:r>
        <w:rPr>
          <w:i/>
          <w:iCs/>
          <w:sz w:val="20"/>
        </w:rPr>
        <w:t xml:space="preserve">állam </w:t>
      </w:r>
      <w:r>
        <w:rPr>
          <w:sz w:val="20"/>
        </w:rPr>
        <w:t xml:space="preserve">fentállásának a metropoliájához tartozó </w:t>
      </w:r>
      <w:r>
        <w:rPr>
          <w:i/>
          <w:iCs/>
          <w:sz w:val="20"/>
        </w:rPr>
        <w:t xml:space="preserve">egyházakban, </w:t>
      </w:r>
      <w:r>
        <w:rPr>
          <w:sz w:val="20"/>
        </w:rPr>
        <w:t>való megünnep-</w:t>
        <w:br/>
        <w:t>lésére nemcsak nem törekszik, sőt ellenkezőleg a clérust és híveit ettől (t. i. az egyházi ünne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pélytől) egyenesen eltiltja; elrendeli, hogy „szentegyháza érdekéből” egy </w:t>
      </w:r>
      <w:r>
        <w:rPr>
          <w:i/>
          <w:iCs/>
          <w:sz w:val="20"/>
        </w:rPr>
        <w:t xml:space="preserve">„saját” </w:t>
      </w:r>
      <w:r>
        <w:rPr>
          <w:sz w:val="20"/>
        </w:rPr>
        <w:t>ünnepély</w:t>
        <w:br/>
        <w:t>rendeztessék; gondoskodik arról, hogy tilalma mindenütt kihirdettessék, megmagyaráztassék,</w:t>
        <w:br/>
        <w:t>hogy ilykép minden román tudja meg: érdekeik mennyire ignoráltatnak, – hazánkban a szabad-</w:t>
        <w:br/>
        <w:t>ság, egyenlőség, testvériség elvei mennyire elhanyagoltatnak, gondoljanak súlyos helyzetökre,</w:t>
        <w:br/>
        <w:t>s ha magukba fojtják is életük keserűségét, de annál komolyabban foglalkozzanak nem a haza,</w:t>
        <w:br/>
        <w:t>hanem saját sorsukkal (t. i. államellenes törekvéseikkel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áthatni továbbá a körlevélből, hogy a metropolita az egyházi közegeknek egyenesen eltil-</w:t>
        <w:br/>
        <w:t>totta, hogy politikai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ünnepélyeken hivatalosan vagy épen egyházi ornátusban „engedélye</w:t>
        <w:br/>
        <w:t>nélkül” résztvegyenek, s meghagyta, hogy ha ez engedélyt megszerzik is, kötelesek az ekkor</w:t>
        <w:br/>
        <w:t>nyerendő „utasításhoz” alkalmazko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etropolita a körlevélben kijelenti ugyan, hogy a clerus tagjai és a </w:t>
      </w:r>
      <w:r>
        <w:rPr>
          <w:i/>
          <w:iCs/>
          <w:sz w:val="20"/>
        </w:rPr>
        <w:t xml:space="preserve">hívek, </w:t>
      </w:r>
      <w:r>
        <w:rPr>
          <w:sz w:val="20"/>
        </w:rPr>
        <w:t>mint magán</w:t>
        <w:br/>
        <w:t>polgárok, esetleg mint köztisztviselők az ünnepélyeken részt vehetnek, de előre bocsájtja, hogy</w:t>
        <w:br/>
        <w:t>„nem mint egyházunk képviselői”. Az engedély értéke könnyen elbírálható, ha figyelembe</w:t>
        <w:br/>
        <w:t>veszszük, hogy ezt a népnek a papok még külön megmagyaráz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metropolita körlevelét s illetve magatartását a hazai románság közismert törekvéseire</w:t>
        <w:br/>
        <w:t>figyelemmel s alkotmányunk alaptörvényei alapján, bíráljuk: akkor őt, miután mint a magyar</w:t>
        <w:br/>
        <w:t>állam polgára, mint főpásztor és törvényhozó polgári kötelességeivel és esküjével ellentétbe jött</w:t>
        <w:br/>
        <w:t>s a magyar állam ellen oly súlyos vétket követett el – állásában tovább megtűrni nem lehetne.</w:t>
        <w:br/>
        <w:t>Azonban, számolva a politikai helyzettel s főként törvényeink hiányosságával, egyedül alkalmaz-</w:t>
        <w:br/>
        <w:t>ható megtorlásnak csak azt tarthatom, ha a metropolita ő Felsége által a kormány útján szigrúan</w:t>
        <w:br/>
        <w:t>megdorgáltatik s egyidejűleg tőlle az államsegély megvona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Ha </w:t>
      </w:r>
      <w:r>
        <w:rPr>
          <w:i/>
          <w:iCs/>
          <w:sz w:val="20"/>
        </w:rPr>
        <w:t xml:space="preserve">Nméltóságod </w:t>
      </w:r>
      <w:r>
        <w:rPr>
          <w:sz w:val="20"/>
        </w:rPr>
        <w:t>álláspontomhoz hozzájárulni fogna, tisztelettel kérem, hogy Ő Felsége elé</w:t>
        <w:br/>
        <w:t>teendő előterjesztésit a ministertanácsnak bemutatni, engem pedig nagybecsű elhatározásáról</w:t>
        <w:br/>
        <w:t>előzetesen értesíteni 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stb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pest 1896. VIII/21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Olvashatatlan aláírá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  <w:szCs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szept. 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Wlassics Gyula vallás- és közoktatásügyi miniszter levele br. Bánffy Dezső miniszterelnökhöz a román</w:t>
        <w:br/>
        <w:t>egyházfők elleni eljárás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ME 1899 – XXXI – 8061 (1085/896)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ind w:left="0" w:right="0" w:hanging="0"/>
        <w:jc w:val="both"/>
        <w:rPr/>
      </w:pPr>
      <w:r>
        <w:rPr>
          <w:sz w:val="20"/>
        </w:rPr>
        <w:t>Vallás és közoktatásügyi minister</w:t>
        <w:tab/>
        <w:t>Budapesten, 1896 szeptember 4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Kizárólag saját kezéhez.</w:t>
      </w:r>
    </w:p>
    <w:p>
      <w:pPr>
        <w:pStyle w:val="Normal"/>
        <w:widowControl/>
        <w:bidi w:val="0"/>
        <w:spacing w:before="120" w:after="120"/>
        <w:ind w:left="0" w:right="0" w:firstLine="851"/>
        <w:rPr/>
      </w:pPr>
      <w:r>
        <w:rPr>
          <w:sz w:val="20"/>
        </w:rPr>
        <w:t>Tisztelt Baráto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augusztus hó 31-én kelt nagybecsű leveledre van szerencsém tisztelettel értesíteni,</w:t>
        <w:br/>
        <w:t xml:space="preserve">hogy </w:t>
      </w:r>
      <w:r>
        <w:rPr>
          <w:i/>
          <w:iCs/>
          <w:sz w:val="20"/>
        </w:rPr>
        <w:t>a g. kel. román metropolitának a millenium alkalmából kiadott körlevelével szemben elfoglalt</w:t>
        <w:br/>
        <w:t>álláspontokat mindenben osztom és részemről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is azt tartom, hogy </w:t>
      </w:r>
      <w:r>
        <w:rPr>
          <w:i/>
          <w:iCs/>
          <w:sz w:val="20"/>
        </w:rPr>
        <w:t>leghelyesebb volna,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ha a metro-</w:t>
        <w:br/>
        <w:t xml:space="preserve">polita ezen körlevél miatt akkor vonatnék felelősségre, mikor ő császári és </w:t>
      </w:r>
      <w:r>
        <w:rPr>
          <w:i/>
          <w:iCs/>
          <w:sz w:val="20"/>
        </w:rPr>
        <w:t>apostoli királyi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Felsége a metropolitát a román középiskolák külföldi segélye miatt maga elé idézn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Miután azonban Mihályi Victor balázsfalvi g. kath érsek hazafiúi magatartása is sok kifogás</w:t>
        <w:br/>
        <w:t>alá esik, sőt ténykedése és működése talán még veszélyesebb, mint a román metropolitáé, a ki kevésbbé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Ceruzával áthúzva, föléírva: </w:t>
      </w:r>
      <w:r>
        <w:rPr>
          <w:i/>
          <w:iCs/>
          <w:sz w:val="18"/>
          <w:szCs w:val="18"/>
        </w:rPr>
        <w:t>millénium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</w:rPr>
        <w:t xml:space="preserve"> </w:t>
      </w:r>
      <w:r>
        <w:rPr>
          <w:sz w:val="18"/>
        </w:rPr>
        <w:t>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népszerű, hanyag, holott Mihályi mozgékony és találékonyabb, </w:t>
      </w:r>
      <w:r>
        <w:rPr>
          <w:i/>
          <w:iCs/>
          <w:sz w:val="20"/>
        </w:rPr>
        <w:t>nézetem szerint reá nézve is ki</w:t>
        <w:br/>
        <w:t>kellene terjeszteni a királyi audiendumot különösen azon magatartása miatt is, a melyet a lugosi</w:t>
        <w:br/>
        <w:t>püspöki szék betöltése alkalmából a Dávid ügyben tanúsított.</w:t>
      </w:r>
      <w:r>
        <w:rPr>
          <w:iCs/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Fogadd kérlek, kiváló tiszteletem őszinte nyilvánítását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Wlassics Gyul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5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z 1896. évi szebeni román nemzeti értekezlet és választói konferencia betiltása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i/>
          <w:iCs/>
          <w:sz w:val="20"/>
        </w:rPr>
        <w:t>Raţiu János, a Román Nemzeti Párt elnökének felhívása az 1896. máj 15-én tartandó szebeni román</w:t>
        <w:br/>
        <w:t>nemzeti értekezlet tárgyában</w:t>
      </w:r>
      <w:r>
        <w:rPr>
          <w:iCs/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Tr., 1896, 88. sz.</w:t>
        <w:br/>
        <w:t>Păcăţian, VII. 792–93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4 júniusában kézbesítették nevemre a belügyminiszter 321. számú, pártunk szervezésére</w:t>
        <w:br/>
        <w:t>vonatkozó rendeletét azzal a megbízatással, hogy adjam tudtára ezt a Román Nemzeti Párt</w:t>
        <w:br/>
        <w:t>összes vezető tagjának. A román közönség által jól ismert okokból ennek a megbízatásnak mind</w:t>
        <w:br/>
        <w:t>a mai napig nem tudtam eleget tenni, főleg azért nem, mert amikor tudatták velem ezt a rendel-</w:t>
        <w:br/>
        <w:t>kezést – rendőri felügyelet alatt álltam, aminek következtében személyes szabadságomban</w:t>
        <w:br/>
        <w:t>korlátozva voltam, és nem tarthattam összejövetelt, 1894 júliusának vége felé pedig állami</w:t>
        <w:br/>
        <w:t>fogházba kerül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 azonban egyrészt, mivel megszűntek ezek az akadályok, másrészt mivel naponta látom</w:t>
        <w:br/>
        <w:t>a román lakta részek véleménynyilvánítását – ösztönözve és kényszerítve érzem magam, hogy</w:t>
        <w:br/>
        <w:t xml:space="preserve">eleget tegyek a fent említett miniszteri rendeletben foglalt megbízatásnak; </w:t>
      </w:r>
      <w:r>
        <w:rPr>
          <w:i/>
          <w:iCs/>
          <w:sz w:val="20"/>
        </w:rPr>
        <w:t>ebből a célból a Román</w:t>
        <w:br/>
        <w:t>Nemzeti Párt vezető tagjait május 15-ére, ide Szebenbe, értekezletre hívom ö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z értekezletnek megtartására pártunknak az a helyzete kényszerít, amelybe a mi-</w:t>
        <w:br/>
        <w:t xml:space="preserve">niszteri rendelet folytán került, amely szerint a választások ideje alatt lehet szervezni </w:t>
      </w:r>
      <w:r>
        <w:rPr>
          <w:i/>
          <w:iCs/>
          <w:sz w:val="20"/>
        </w:rPr>
        <w:t>gyűléseket</w:t>
        <w:br/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pártokat </w:t>
      </w:r>
      <w:r>
        <w:rPr>
          <w:sz w:val="20"/>
        </w:rPr>
        <w:t>a választói törvény 104. cikke alapján, – viszont nem kizárólag választási célból</w:t>
        <w:br/>
        <w:t>rendezett, kiterjedtebb tevékenységre összehívott gyűléseket csak a belügyminiszter által jóvá-</w:t>
        <w:br/>
        <w:t>hagyott alapszabályok alapján lehet szerve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miniszteri rendelet pártunkat egy nagyobb tevékenységre alakult szervezetnek minősíti,</w:t>
        <w:br/>
        <w:t>de mivel nincsenek alapszabályaink – betiltja a további működését. A kérdéses rendelet még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 mondat után a következő, fekete ceruzával írt megjegyzést olvassuk: „Levelet írt Agli-</w:t>
        <w:br/>
        <w:t>ardinak, h. a m. korm. nyomása miatt ajánlotta Dávidot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 Román Nemzeti Párt 1895. jún. 16-án történt betiltása és a párt 25-ös bizottságának</w:t>
        <w:br/>
        <w:t xml:space="preserve">(román nemzeti komité) 1896 januárjában bekövetkezett feloszlatása óta eltelt időszakban </w:t>
      </w:r>
      <w:r>
        <w:rPr>
          <w:i/>
          <w:iCs/>
          <w:sz w:val="18"/>
          <w:szCs w:val="18"/>
        </w:rPr>
        <w:t>Ratiu</w:t>
        <w:br/>
      </w:r>
      <w:r>
        <w:rPr>
          <w:sz w:val="18"/>
        </w:rPr>
        <w:t xml:space="preserve">közölt felhívása </w:t>
      </w:r>
      <w:r>
        <w:rPr>
          <w:i/>
          <w:iCs/>
          <w:sz w:val="18"/>
          <w:szCs w:val="18"/>
        </w:rPr>
        <w:t xml:space="preserve">(A) </w:t>
      </w:r>
      <w:r>
        <w:rPr>
          <w:sz w:val="18"/>
        </w:rPr>
        <w:t>jelzi a román nemzetiségi mozgalom működését. Figyelemre méltó, hogy a</w:t>
        <w:br/>
        <w:t>májusi román nemzeti értekezletet és az októberi általános választói konferenciát betiltó erdélyi</w:t>
        <w:br/>
        <w:t xml:space="preserve">szász nemzetiségű </w:t>
      </w:r>
      <w:r>
        <w:rPr>
          <w:i/>
          <w:iCs/>
          <w:sz w:val="18"/>
          <w:szCs w:val="18"/>
        </w:rPr>
        <w:t xml:space="preserve">Drotleff </w:t>
      </w:r>
      <w:r>
        <w:rPr>
          <w:sz w:val="18"/>
        </w:rPr>
        <w:t>szebeni polgármester ellen néhány évvel később – 1902-ben – széles-</w:t>
        <w:br/>
        <w:t>körű nyomozást indít a kormányzat állítólagos „pángermán” kapcsolatok címén (L. Iratok, III.</w:t>
        <w:br/>
        <w:t>köt..). – Az 1896 októberi szebeni választói konferencia időpontjában a román nemzetiségi moz-</w:t>
        <w:br/>
        <w:t>galom Brassóban is megkísérli helyi választói konferencia megtartását, hasonlóképp eredmény-</w:t>
        <w:br/>
        <w:t xml:space="preserve">telenül </w:t>
      </w:r>
      <w:r>
        <w:rPr>
          <w:i/>
          <w:iCs/>
          <w:sz w:val="18"/>
          <w:szCs w:val="18"/>
        </w:rPr>
        <w:t>(E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Cs/>
          <w:sz w:val="18"/>
          <w:szCs w:val="18"/>
          <w:vertAlign w:val="superscript"/>
        </w:rPr>
        <w:t>2</w:t>
      </w:r>
      <w:r>
        <w:rPr>
          <w:iCs/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Convocare</w:t>
      </w:r>
      <w:r>
        <w:rPr>
          <w:iCs/>
          <w:sz w:val="18"/>
          <w:szCs w:val="18"/>
        </w:rPr>
        <w:t xml:space="preserve">. </w:t>
      </w:r>
      <w:r>
        <w:rPr>
          <w:sz w:val="18"/>
        </w:rPr>
        <w:t>– Meghívó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hozzáteszi, </w:t>
      </w:r>
      <w:r>
        <w:rPr>
          <w:i/>
          <w:iCs/>
          <w:sz w:val="20"/>
        </w:rPr>
        <w:t xml:space="preserve">hogy a párt vezetői folytathatják </w:t>
      </w:r>
      <w:r>
        <w:rPr>
          <w:sz w:val="20"/>
        </w:rPr>
        <w:t>tevékenységüket a gyűléseken, ha megfelelnek a belügy-</w:t>
        <w:br/>
        <w:t>miniszter 1508/1875 sz. köriratában foglalt feltételeknek, vagyis, ha alapszabályokat készítenek,</w:t>
        <w:br/>
        <w:t>és kieszközlik a belügyminiszter jóváhagy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elmerült a kérdés, milyen alapokon akarjuk megszervezni a román Nemzeti Párto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választói törvény 104. cikkének megfelelően szervezzük, akkor ez magával hozza egy</w:t>
        <w:br/>
        <w:t>szélesebb alapokon való szervezkedés szükségességét. Ha tehát a miniszteri rendelet értelmében</w:t>
        <w:br/>
        <w:t>a Nemzeti Pártot úgy tekintjük, mint egy szélesebb tevékenységre alakult szervezetet, akkor</w:t>
        <w:br/>
        <w:t>a párt vezetőinek jogukban áll megalkotni a belügyminiszter által előírt alapszabályokat, és azokat</w:t>
        <w:br/>
        <w:t>jóváhagyásra beterjesz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, a Nemzeti Párt vezetőinek összejövetele szükséges és indokolt, éppen a fent</w:t>
        <w:br/>
        <w:t>említett miniszteri rendelet következtében, – amely elismeri a vezetőknek azt a jogát, hogy vagy</w:t>
        <w:br/>
        <w:t>választási pártot, vagy szélesebbkörű tevékenységre alakult egyesületet szervezzenek, ezt a célt</w:t>
        <w:br/>
        <w:t xml:space="preserve">pedig nem lehet másképpen elérni, csak úgy, ha </w:t>
      </w:r>
      <w:r>
        <w:rPr>
          <w:i/>
          <w:iCs/>
          <w:sz w:val="20"/>
        </w:rPr>
        <w:t xml:space="preserve">a párt vezetői </w:t>
      </w:r>
      <w:r>
        <w:rPr>
          <w:sz w:val="20"/>
        </w:rPr>
        <w:t>értekezletet tartanak, ahol véleményt</w:t>
        <w:br/>
        <w:t>mondanak majd a párt ilyen vagy amolyan jellegű megszervezéséről; abban az esetben, ha</w:t>
        <w:br/>
        <w:t>elhatározzák egy szélesebb tevékenységű egyesület szervezését, – akkor el is kell készíteniök</w:t>
        <w:br/>
        <w:t>a fent említett miniszteri rendeletben előírt alapszabályokat. Dr. Raţiu Jáno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rotleff szebeni polgármester Raţiu Jánoshoz, a Román Nemzeti Párt bizottsága elnökéhez intézett</w:t>
        <w:br/>
        <w:t>értesítése az 1896. máj. 15-ére hírdetett szebeni román nemzeti érlekezlet betiltása 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20"/>
        </w:rPr>
        <w:t>Tr., 1896, 9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rtekezlet betiltásának ezt a gyatra indokolását igazán nem értenénk meg, ha nem</w:t>
        <w:br/>
      </w:r>
      <w:r>
        <w:rPr>
          <w:i/>
          <w:iCs/>
          <w:sz w:val="20"/>
        </w:rPr>
        <w:t xml:space="preserve">magasabb helyről </w:t>
      </w:r>
      <w:r>
        <w:rPr>
          <w:sz w:val="20"/>
        </w:rPr>
        <w:t>jött volna. Sőt, hisszük, hogy ez az irat, jobban mondva a benne foglalt indokolás,</w:t>
        <w:br/>
        <w:t>készen jött felülről, s a polgármester úrnak csak egyszerűen le kellett másolnia – méghozzá</w:t>
        <w:br/>
        <w:t>kissé hibás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rről bármi meggyőződhessék, hadd álljon itt az eredeti akta egy másolata: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Folyó hó 11-én kelt bejelentésére értesítem, hogy Uraságod által folyó hó 15-ére bejelentett</w:t>
        <w:br/>
        <w:t>román gyűlés megtartását nem engedélyezem. Nem engedélyezem pedig azért, mert uraságod</w:t>
        <w:br/>
        <w:t>e gyűlésre csupán a román nemzetiség tagjait hívja egybe, holott pedig a nemzetiségi egyenjogosí-</w:t>
        <w:br/>
        <w:t>tásról szóló 1868. évi XLIV. t. cz. 1 paragrafusa szerint: Magyarország összes honpolgárai az</w:t>
        <w:br/>
        <w:t>alkotmány alapelvei szerint politikai tekintetben egy nemzetet, az oszthatatlan egységes</w:t>
        <w:br/>
        <w:t>magyar nemzetet képezik (!! A. „Trib.” szerk.), a mely törvényes rendelkezés világosan kizárja,</w:t>
        <w:br/>
        <w:t>hogy Magyarországon akár faji, akár nemzetiségi alapon, a honpolgárok többi fajukhoz, vagy</w:t>
        <w:br/>
        <w:t>nemzetiségükhöz nem tartozó részének kizárásával értekezzenek vagy szervezkedj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thogy pedig Uraságod által bejelentett gyűlés nem </w:t>
      </w:r>
      <w:r>
        <w:rPr>
          <w:i/>
          <w:iCs/>
          <w:sz w:val="20"/>
        </w:rPr>
        <w:t xml:space="preserve">népgyűlés, </w:t>
      </w:r>
      <w:r>
        <w:rPr>
          <w:sz w:val="20"/>
        </w:rPr>
        <w:t>mert az csupán a románokat</w:t>
        <w:br/>
        <w:t>hívja egybe, a gyűlés célja, mint a bejelentésből kitűnik, Magyarország román ajkú lakosainak</w:t>
        <w:br/>
        <w:t>közjogi egyéniségek (! – úgylehet „egyéniséget” akart mondani – A Trib. szerk.) igyekszik</w:t>
        <w:br/>
        <w:t>tulajdonítani, ez pedig az idézett s mintegy alaptörvény jellegével bíró törvényczikk rendelke-</w:t>
        <w:br/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firstLine="397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Conferenţa – amînată. </w:t>
      </w:r>
      <w:r>
        <w:rPr>
          <w:sz w:val="18"/>
        </w:rPr>
        <w:t>– Az elhalasztott értekezlet. – Ratiu</w:t>
        <w:br/>
        <w:t>1896. okt. 15-én ismét összehívta az erdélyi és magyarországi román választók általános kon-</w:t>
        <w:br/>
        <w:t xml:space="preserve">ferenciáját. (Tribuna, 1896, 220. sz.). Ezt Drotleff ismét betiltotta (l. </w:t>
      </w:r>
      <w:r>
        <w:rPr>
          <w:i/>
          <w:sz w:val="18"/>
        </w:rPr>
        <w:t>C.</w:t>
      </w:r>
      <w:r>
        <w:rPr>
          <w:sz w:val="18"/>
        </w:rPr>
        <w:t xml:space="preserve"> irat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 xml:space="preserve">Az irat szövegét a lap </w:t>
      </w:r>
      <w:r>
        <w:rPr>
          <w:i/>
          <w:iCs/>
          <w:sz w:val="18"/>
          <w:szCs w:val="18"/>
        </w:rPr>
        <w:t xml:space="preserve">magyarul </w:t>
      </w:r>
      <w:r>
        <w:rPr>
          <w:sz w:val="18"/>
        </w:rPr>
        <w:t>közli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zésével éles ellentétben áll, a miért a bejelentett gyűlés megtartására az engedélyt nem adha-</w:t>
        <w:br/>
        <w:t>tom meg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ről Uraságodat felsőbb helyről nyert utasítás értelmében mihez tartás végett értesítem.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Nagy-Szeben, 1896, május 11.-én</w:t>
        <w:tab/>
        <w:t xml:space="preserve">      Drotleff m. p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polgármester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mez önkényes és törvénytelen betiltás ellen Dr. Ratiu úr fellebezéssel él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okt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rotleff szebeni polgármester betiltó határozata az 1896. okt. 24-ére összehívott szebeni általános</w:t>
        <w:br/>
        <w:t>román választói konferencia tárgyába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 xml:space="preserve">Tr., 1896, 226. sz. </w:t>
        <w:br/>
        <w:t>Păcăţian, VII. 795. 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ekintetes dr. Ratiu János ügyvéd úrnak, Helyben 125/896 eln. sz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z ön szóbeli bejelentésére és bizonyos nyomtatott „meghívó” kiadására hivatkozva, amely</w:t>
        <w:br/>
        <w:t>szerint Ön általános választói gyűlésre szándékozik összehívni az erdélyi és magyarországi</w:t>
        <w:br/>
        <w:t>részek román nyelvű választóit, illetőleg azok kiküldött bizalmi férfiait, van szerencsém önt</w:t>
        <w:br/>
        <w:t>értesítenem, hogy nem vagyok abban a helyzetben, hogy ezt a gyűlést engedélyezhessem. Ennek</w:t>
        <w:br/>
        <w:t>a betiltásnak okai a következők: Egyrészt az a körülmény, hogy az említett gyűlésre a választók</w:t>
        <w:br/>
        <w:t>meghívása nem a választói körzetek, hanem nemzetiség szerint történik, amit már egyszer</w:t>
        <w:br/>
        <w:t>folyó évi május 11-i 56/896 sz. határozatomban az 1896. máj. 15-re szándékozott román választói</w:t>
        <w:br/>
        <w:t>gyűlés összehívása alkalmával meg nem engedhetőnek nyilvánítottam, – másrészt pedig az a</w:t>
        <w:br/>
        <w:t>körülmény, hogy nem egyszerűen csupán az országgyűlési választókat hívták össze, hanem az</w:t>
        <w:br/>
        <w:t>ezek által megválasztott bizalmi férfiakat, ami olyan ügyvitelt teremt, amely ellentétben áll a</w:t>
        <w:br/>
        <w:t>választói törvény (az 1874. évi XXXIII. t. c.) 104. §-ával, amely így szintén indokolja a betiltást.</w:t>
        <w:br/>
        <w:t>Ez ellen a határozat ellen önnek jogában áll 8 napon belül fellebezést benyújtania a vármegye</w:t>
        <w:br/>
        <w:t>alispánjához.</w:t>
      </w:r>
    </w:p>
    <w:p>
      <w:pPr>
        <w:pStyle w:val="Normal"/>
        <w:widowControl/>
        <w:tabs>
          <w:tab w:val="clear" w:pos="720"/>
          <w:tab w:val="left" w:pos="6237" w:leader="none"/>
        </w:tabs>
        <w:bidi w:val="0"/>
        <w:ind w:left="0" w:right="0" w:firstLine="397"/>
        <w:rPr/>
      </w:pPr>
      <w:r>
        <w:rPr>
          <w:sz w:val="20"/>
        </w:rPr>
        <w:t>Szeben, 1896 okt. 21-én.</w:t>
        <w:tab/>
        <w:t>Drotleff s. k. polgármeste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okt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rassói román tiltakozás az 1896. okt. 22-re Brassóba összehívott román általános választói konferencia</w:t>
        <w:br/>
        <w:t>hatósági betiltása ellen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Tr., 1896, 230. sz.</w:t>
        <w:br/>
        <w:t>Păcăţian, VIII. 8–10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ualizmus kezdete óta az erdélyi és a magyarországi román nép nemzetisége és anyanyelve</w:t>
        <w:br/>
        <w:t>ellen elkövetett merényletek hosszú sora ismét eggyel gyarapod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múlt napokban mi, erdélyi románok szenvedő felei voltunk ennek az új merényletnek,</w:t>
        <w:br/>
        <w:t>amely felülmúlja mindazt az önkényt, amelyet az államhatalom szervei nemzetiségünk üldözése</w:t>
        <w:br/>
        <w:t>terén eddigelé elkövette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Oprirea conferenţei. </w:t>
      </w:r>
      <w:r>
        <w:rPr>
          <w:sz w:val="18"/>
        </w:rPr>
        <w:t>– Az értekezlet betiltás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</w:rPr>
        <w:t xml:space="preserve"> </w:t>
      </w:r>
      <w:r>
        <w:rPr>
          <w:sz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Protestăm! </w:t>
      </w:r>
      <w:r>
        <w:rPr>
          <w:sz w:val="18"/>
        </w:rPr>
        <w:t>– Tiltakozunk!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ánk mért új csapás körülményei annál is inkább súlyosak, mert éppen a választási idő-</w:t>
        <w:br/>
        <w:t>szakban, a pesti általános országgyűlési választások küszöbén áll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rassó megyei román nemzeti országgyűlési választók állampolgári és nemzeti kötelességeik</w:t>
        <w:br/>
        <w:t>és jogaik tudatában f. hó 22-én Brassóban kívántak összegyűlni, hogy megvitassák teendőiket</w:t>
        <w:br/>
        <w:t>az országgyűlési választásokkal kapcsolatban, de összejövetelüket nem engedélyezték. Nem</w:t>
        <w:br/>
        <w:t>engedélyezték ezt számunkra, holott minden törvényes formát betartottak, s annak ellenére sem,</w:t>
        <w:br/>
        <w:t>hogy a helybeli hatóságtól a gyűlés megtartására vonatkozólag írásbeli engedélyt is kaptak.</w:t>
        <w:br/>
        <w:t>Gyűlésünket egy minden törvényes alapot nélkülöző főispáni rendelettel akadályozták meg,</w:t>
        <w:br/>
        <w:t>amely egyszerűen semmisnek nyilvánította a román nemzetiségű polgárok gyülekezési szabad-</w:t>
        <w:br/>
        <w:t>ságát, a legfőbb alkotmányos jogot, kijelentve: „A nemzetiségek szerint összehívott választói</w:t>
        <w:br/>
        <w:t>gyűlések általában nem engedélyezhető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ami itt történt, nem csak helyi jellegű ügy, mert ugyanezt a merényletet ugyanebben az</w:t>
        <w:br/>
        <w:t>időben Beszterce-Naszód megyei testvéreink ellen és még más körzetekben is elkövették. Ugyanez</w:t>
        <w:br/>
        <w:t>a betiltó ok akadályozta meg az erdélyi és a magyarországi nemzeti program híveit a román</w:t>
        <w:br/>
        <w:t>választók általános értekezletének megtartásában, amelyet Szebenben kívántak megtartani,</w:t>
        <w:br/>
        <w:t>hogy az országgyűlési választásokkal kapcsolatban a román nép magatartásáról határozz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uszonkilenc év során a magyar kormányok nem merték nyíltan megtámadni a szabad</w:t>
        <w:br/>
        <w:t>gyülekezési és tanácskozási jogot. Csak a jelenlegi kormány véli végképp felmentettnek magát</w:t>
        <w:br/>
        <w:t>az alól a kötelezettség alól, hogy a román nép irányában ezt az alapvető alkotmányos jogot</w:t>
        <w:br/>
        <w:t>tiszteletben tartsa. Bánffy miniszterelnök most egyszerre kijelenti sajtójában, hogy már nem</w:t>
        <w:br/>
        <w:t>rendelkezünk alkotmányos gyülekezési jogunkkal, törvényen kívülinek, feloszlatottnak nyilvánít</w:t>
        <w:br/>
        <w:t>bennünket, románokat, mint nemzetiséget, akik pedig köz- és magánéletünk minden szálával a</w:t>
        <w:br/>
        <w:t>nemzetiség elvéhez kapcsolódunk, mert ez az elv tartja össze erős és szívós érdekközösségben</w:t>
        <w:br/>
        <w:t>nemzeti létünket a nyelvvel, a sajátos nemzeti szokásokkal és műveltségg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anáig a román elem kegyetlen üldözését, amely többnyire a nemzeti egység utópista</w:t>
        <w:br/>
        <w:t>törekvéséből származott, – a törvényesség védelme álarca alatt űzték. Most azonban már oda</w:t>
        <w:br/>
        <w:t>fejlődtek a dolgok, hogy az államhatalom szervei már nyíltan támadják a törvények és az alkot-</w:t>
        <w:br/>
        <w:t>mány alapjait, csakhogy megbéníthassák és megsemmisíthessék a román nemzetiségű állampolgá-</w:t>
        <w:br/>
        <w:t>rok politikai tevékenységének szabadsá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z 1868. évi, „A nemzetiségek egyenjogúságáról” szóló törvény, valamint az ugyanez</w:t>
        <w:br/>
        <w:t>évből való iskola- és az egyházak függetlenségére vonatkozó törvénye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körvonalazzák a jog</w:t>
        <w:br/>
        <w:t>körét – egyébként igen összevonva és leszűkítve –, elismerik a nemzetiségek érdekeinek érvé-</w:t>
        <w:br/>
        <w:t>nyességét az állami közéletben, nyelvük használata és a nemzeti oktatás fejlesztése terén;</w:t>
        <w:br/>
        <w:t>mivel ezek az érdekek kedveztek volna a nemzetiségi fejlődésnek, és természetesen ők is képvi-</w:t>
        <w:br/>
        <w:t>seltették volna magukat a törvényhozásban, hogy megoltalmazhassák magukat, és előre halad-</w:t>
        <w:br/>
        <w:t>hassanak; s bár az említett törvények az alkotmányos elvek alapján megkívánják a közös</w:t>
        <w:br/>
        <w:t>tanácskozást és a román nemzetiségű polgárok együttműködését, hogy érdekeiket érvényesít-</w:t>
        <w:br/>
        <w:t>hessék az állami közéletben, a kormány és sajtója önkéntes közigazgatási rendelettel elrendeli,</w:t>
        <w:br/>
        <w:t>hogy nemzetiségi érdekeinket nem mi, románok, akiket pedig megillet és jogunk van rá, hogy</w:t>
        <w:br/>
        <w:t>megvédjük és képviseljük, hanem csak a különböző nyelvű és nemzetiségi polgárok közössége</w:t>
        <w:br/>
        <w:t>jogosult képvis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által a kormány és szervei megtagadták tőlünk, románoktól a fejlődési alapot, sőt a nemze-</w:t>
        <w:br/>
        <w:t>tiségi elven alapuló létjogot is, amit pedig maga a magyar törvényhozás elisme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olt elég, hogy három évtizede a kormány és a magyar törvényhozás semmit sem tett</w:t>
        <w:br/>
        <w:t>a román nép politikai helyzetének enyhítése érdekében, pedig mi vagyunk a legszámosabbak</w:t>
        <w:br/>
        <w:t>a magyar nép után (az országban)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olt elég, hogy mind a napig fennállanak Erdélyben a románok ellen hozott rendkívüli</w:t>
        <w:br/>
        <w:t>törvények, hogy fennáll az az elnyomó választási törvény, amely teljesen eltér a Magyarország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Értsd: 1868: XXXVIII ill. IX. tc.-ek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számára érvényes választási törvénytől, és amelynek következtében az erdélyi román nép leg-</w:t>
        <w:br/>
        <w:t>nagyobb részét megfosztották választó jogától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oltak elegendők azok a zsarnoki intézkedések, amelyekkel ez ország román népének</w:t>
        <w:br/>
        <w:t>hangját teljesen el akarták némítani, hanem a hatalom szervei – az alkotmányos államok életében</w:t>
        <w:br/>
        <w:t>hallatlan önkényességgel – most még ennek a kis román töredéknek, amely eljutott odáig, hogy</w:t>
        <w:br/>
        <w:t>felruházzák a rendkívüli törvény erejével, választójoggal, most még azt sem engedélyezik, hogy</w:t>
        <w:br/>
        <w:t>szabadon gyülekezzék és mozoghass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t akkor teszik, amikor ugyanebben az időben a magyar közélet képviselői azon fára-</w:t>
        <w:br/>
        <w:t>doznak, hogy meggyőzzék a külföldet, hogy ha történik is igazságtalanság a románokkal, annak</w:t>
        <w:br/>
        <w:t>ők maguk az okai, mert nem akarnak élni, a törvényes fegyverekkel, s nem mennek az ország-</w:t>
        <w:br/>
        <w:t>gyűlésbe, hogy ott érvényesítsék jogai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nnepélyesen tiltakozunk az ország és a művelt világ előtt, a kétszínű magyar (kormány-</w:t>
        <w:br/>
        <w:t>zati) politika ellen, amely egyszer szemrehányást tesz, hogy miért nem élünk alkotmányos</w:t>
        <w:br/>
        <w:t>jogainkkal, máskor meg elrabolja ezeket a jogokat, és a legkegyetlenebb és önkényesebb módon</w:t>
        <w:br/>
        <w:t>lábbal tipor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nnepélyesen tiltakozunk az ország és a művelt világ színe előtt ez ellen a barbár próbál-</w:t>
        <w:br/>
        <w:t>kozás ellen, amellyel szét akarnak bomlasztani minket, mint nemzetiség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Ünnepélyesen tiltakozunk a támadás ellen, amelyet a művelt Európa közepén az emberi</w:t>
        <w:br/>
        <w:t>jogok s az állampolgári és nemzetiségi szabadság ellen elköv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ltakozunk, és kijelentjük, hogy minden cselszövéssel és elbizakodott merénylettel szemben,</w:t>
        <w:br/>
        <w:t>amit a jelenlegi magyar állam politikusai a román nemzetiség kárára elkövetnek, mi, akik</w:t>
        <w:br/>
        <w:t>ennek a nemzetiségnek tagjai vagyunk, választók és nem választók egyaránt, szilárdan elhatá-</w:t>
        <w:br/>
        <w:t>roztuk, hogy a végsőkig, hittel és habozás nélkül teljesítjük szent honpolgári és román szent</w:t>
        <w:br/>
        <w:t>kötelességünket, s harcolunk létünkért és nemzeti jogainkért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jc w:val="both"/>
        <w:rPr/>
      </w:pPr>
      <w:r>
        <w:rPr>
          <w:sz w:val="20"/>
        </w:rPr>
        <w:t>Brassó, 1896 okt.</w:t>
        <w:tab/>
        <w:t>Aláírások.</w:t>
      </w:r>
      <w:r>
        <w:rPr>
          <w:sz w:val="20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6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máj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Lukáts</w:t>
      </w:r>
      <w:r>
        <w:rPr>
          <w:bCs/>
          <w:iCs/>
          <w:sz w:val="20"/>
          <w:vertAlign w:val="superscript"/>
        </w:rPr>
        <w:t>1</w:t>
      </w:r>
      <w:r>
        <w:rPr>
          <w:bCs/>
          <w:i/>
          <w:iCs/>
          <w:sz w:val="20"/>
          <w:vertAlign w:val="superscript"/>
        </w:rPr>
        <w:t xml:space="preserve"> </w:t>
      </w:r>
      <w:r>
        <w:rPr>
          <w:bCs/>
          <w:i/>
          <w:iCs/>
          <w:sz w:val="20"/>
        </w:rPr>
        <w:t>Gyula és Gyurkovics</w:t>
      </w:r>
      <w:r>
        <w:rPr>
          <w:bCs/>
          <w:iCs/>
          <w:sz w:val="20"/>
          <w:vertAlign w:val="superscript"/>
        </w:rPr>
        <w:t>2</w:t>
      </w:r>
      <w:r>
        <w:rPr>
          <w:bCs/>
          <w:i/>
          <w:iCs/>
          <w:sz w:val="20"/>
          <w:vertAlign w:val="superscript"/>
        </w:rPr>
        <w:t xml:space="preserve"> </w:t>
      </w:r>
      <w:r>
        <w:rPr>
          <w:bCs/>
          <w:i/>
          <w:iCs/>
          <w:sz w:val="20"/>
        </w:rPr>
        <w:t>György felszólalásai, Br. Bánffy Dezső miniszterelnök válasza a</w:t>
        <w:br/>
        <w:t>szlavóniai magyarok nemzetiségi jogai tárgyában</w:t>
      </w:r>
      <w:r>
        <w:rPr>
          <w:bCs/>
          <w:iCs/>
          <w:sz w:val="20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Képv. Napló, 1892–97, XXXIII. 33–34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Lukáts Gyula: </w:t>
      </w:r>
      <w:r>
        <w:rPr>
          <w:sz w:val="20"/>
        </w:rPr>
        <w:t>T. ház! Kevéssel ezelőtt bátor voltam itt felszólani a Szlavóniában élő magyar</w:t>
        <w:br/>
        <w:t>protestánsok érdekében. A mit akkor tettem, azt kell most is tennem a Szlavóniában élő magyar</w:t>
        <w:br/>
        <w:t>római katolikusok érdekébe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adott kérvény Erdővég néhány egyszerű polgárának kérvénye, kik tulajdonképen nem</w:t>
        <w:br/>
        <w:t>is tudják körülírni, hogy mit akarnak. A mit kérnek is, olyan, a miben specziális határozatot hozni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 sajtóanyagból hiány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Lukáts </w:t>
      </w:r>
      <w:r>
        <w:rPr>
          <w:sz w:val="18"/>
        </w:rPr>
        <w:t>Gyula (1851–?) függetlenségi politikus és újságíró. 1892-ben a nagyszalontai,</w:t>
        <w:br/>
        <w:t>1896-ban a monori kerület képviselő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Gyurkovics </w:t>
      </w:r>
      <w:r>
        <w:rPr>
          <w:sz w:val="18"/>
        </w:rPr>
        <w:t xml:space="preserve">György (1845–?) horvátországi kormánypárti politikus és újságíró, a dáljai </w:t>
        <w:br/>
        <w:t>kerület képviselő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 közölt országgyűlési vita a magyar kormányzat horvát-szlavonországi iskolai-közművelő-</w:t>
        <w:br/>
        <w:t>dési akciója közvetlen előzményének tekinthető. Jellemző Bánffy nemzetiségi és szociálpolitikájára,</w:t>
        <w:br/>
        <w:t>hogy csupán az „egyházi szervezet köré tömörült” (értsd: a korábban betelepült) szlavóniai</w:t>
        <w:br/>
        <w:t>magyarok ügyével hajlandó foglalkozni, a később kivándorolt „jövevényeket” nem veszi tekin-</w:t>
        <w:br/>
        <w:t>tetbe. A magyar kormány tervezett iskolai akciójával szemben kivált a horvát ellenzék fejtett ki</w:t>
        <w:br/>
        <w:t xml:space="preserve">ellenállást. Így a Strossmayerhez közel álló </w:t>
      </w:r>
      <w:r>
        <w:rPr>
          <w:i/>
          <w:iCs/>
          <w:sz w:val="18"/>
          <w:szCs w:val="18"/>
        </w:rPr>
        <w:t xml:space="preserve">Obzor </w:t>
      </w:r>
      <w:r>
        <w:rPr>
          <w:sz w:val="18"/>
        </w:rPr>
        <w:t xml:space="preserve">és a Starčević-párti </w:t>
      </w:r>
      <w:r>
        <w:rPr>
          <w:i/>
          <w:iCs/>
          <w:sz w:val="18"/>
          <w:szCs w:val="18"/>
        </w:rPr>
        <w:t xml:space="preserve">„Hrvatska Domovina” </w:t>
      </w:r>
      <w:r>
        <w:rPr>
          <w:sz w:val="18"/>
        </w:rPr>
        <w:t>egy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lehet. Látszik, hogy bajuk van lelkészükkel s ez iránt panaszkodnak. De a kérvényből</w:t>
        <w:br/>
        <w:t>kivehető egy nagyobb baj is: az a mit e házban már többször voltam bátor hangoztatni: hogy</w:t>
        <w:br/>
        <w:t>a Szlavóniában élő magyarok magyar nyelvét az ottani állapot mennyire veszélyezteti. Szívesen</w:t>
        <w:br/>
        <w:t>belenyugszom a kérvényi bizottság javaslatába, de egyúttal egy alázatos kéréssel fordulok a</w:t>
        <w:br/>
        <w:t>miniszterelnök úrhoz és az egész magyar kormányhoz. Utóvégre ránk nézve nem közönyös,</w:t>
        <w:br/>
        <w:t>hogy a Dráván túl lakó 150.000 magyar ember nyelvét, nemzetiségét megőrizze. Társadalmi</w:t>
        <w:br/>
        <w:t>úton értük vajmi keveset tehetünk. Azonban a kormánynak kell, hogy legyen annyi befolyása,</w:t>
        <w:br/>
        <w:t>hogy az embereket megtartsa a magyar nemzetnek. Ők maguk kérik, hogy nekik alkalom adassék</w:t>
        <w:br/>
        <w:t>az ottani szláv nyelv megtanulására, de egyúttal arra is, hogy saját hazai édes anyanyelvüket</w:t>
        <w:br/>
        <w:t>el ne kelljen felejteniök. Nagyon is itt az ideje, hogy a kormány e tárggyal komolyan foglalkozzék.</w:t>
        <w:br/>
        <w:t>Midőn e kérvény kiadatik a miniszterelnök úrnak, bizalommal kérem, hogy e kérdést, mely par</w:t>
        <w:br/>
        <w:t xml:space="preserve">excellence magyar kérdés, szíves jóindulatával és magyaros gondolatával felkarolja. </w:t>
      </w:r>
      <w:r>
        <w:rPr>
          <w:i/>
          <w:iCs/>
          <w:sz w:val="20"/>
        </w:rPr>
        <w:t>(Helyeslés</w:t>
        <w:br/>
        <w:t>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Josipovich Géza jegyző: </w:t>
      </w:r>
      <w:r>
        <w:rPr>
          <w:sz w:val="20"/>
        </w:rPr>
        <w:t>Gyurkovics György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Gyurkovics György: </w:t>
      </w:r>
      <w:r>
        <w:rPr>
          <w:sz w:val="20"/>
        </w:rPr>
        <w:t>T. ház! Én is elfogadom a bizottság javaslatát, hogy e peticzió átadas-</w:t>
        <w:br/>
        <w:t>sák a miniszterelnök úrnak. Csak néhány szóval akarok felelni a t. képviselő úrnak amaz állítására,</w:t>
        <w:br/>
        <w:t>mintha a Szlavóniában élő magyarok nyelvükben, nemzetiségükben, életmódjukban veszélyez-</w:t>
        <w:br/>
        <w:t xml:space="preserve">tetve volnának. Magyarok Szlavóniában már kétszáz év óta élnek. </w:t>
      </w:r>
      <w:r>
        <w:rPr>
          <w:i/>
          <w:iCs/>
          <w:sz w:val="20"/>
        </w:rPr>
        <w:t>(Felkiáltások a szélső baoldalon:</w:t>
        <w:br/>
        <w:t>Egy részük! Zaj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Csendet kérek. Kérem, ne zavarják a szónok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Gyurkovics György: </w:t>
      </w:r>
      <w:r>
        <w:rPr>
          <w:sz w:val="20"/>
        </w:rPr>
        <w:t>Már ez is bizonyítja, hogy e községek, melyek 200 és több száz év óta</w:t>
        <w:br/>
        <w:t>Szlavóniában élnek, nem lehetnek veszélyeztetve, mert ha így volna, már egy magyar ember sem</w:t>
        <w:br/>
        <w:t>élne Szlavóniában. Községi iskoláikban – ezt magam is tudom, mert egy magyar falu választó</w:t>
        <w:br/>
        <w:t>kerületemben is van – a magyar nyelvet tanítják, egyházi szolgáltatásuk nyelve is a magyar,</w:t>
        <w:br/>
        <w:t>s nem tudok egy esetet, hol a kormány részéről vagy az egyházi szolgáltatás, vagy a magyar</w:t>
        <w:br/>
        <w:t>nyelv tanítása veszélyeztetve lett volna. De, hogy a törvényhatóságok részéről sem történik</w:t>
        <w:br/>
        <w:t>semmiféle ellenségeskedés a magyarok iránt, annak legjobb jele, hogy lassan-lassan a szükséghez</w:t>
        <w:br/>
        <w:t>képest behozzuk most a középiskolákba a magyar nyelv tanítását. Olvashatták ma a lapokban,</w:t>
        <w:br/>
        <w:t>hogy épen Susakon, a volt fiúmei gimnáziumban az olasz nyelvnek tanítását beszüntetjük és a</w:t>
        <w:br/>
        <w:t>magyar nyelvnek tanítását előmozdítjuk. Ennek következtében semmi kifogásom nincs az ellen,</w:t>
        <w:br/>
        <w:t>hogy azokon az embereken, a kik Erdővégen laknak és ott akár papjukkal, akár más valakivel</w:t>
        <w:br/>
        <w:t>nehézségük van, segítve legyen és csak az ellen voltam bátor szót emelni, mintha ott a Szlavóniá-</w:t>
        <w:br/>
        <w:t>ban élő magyarokkal szemben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a törvényhatóság vagy a kormány részéről valami ellenségeskedés</w:t>
        <w:br/>
        <w:t xml:space="preserve">történt volna. </w:t>
      </w:r>
      <w:r>
        <w:rPr>
          <w:i/>
          <w:iCs/>
          <w:sz w:val="20"/>
        </w:rPr>
        <w:t>(Helyeslés jobb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. Bánffy Dezső miniszterelnök: </w:t>
      </w:r>
      <w:r>
        <w:rPr>
          <w:sz w:val="20"/>
        </w:rPr>
        <w:t>T. képviselőház! Méltóztassék a bizottság javaslatának</w:t>
        <w:br/>
        <w:t>megfelelően ezen kérvényt a miniszterelnöknek kiadni. A kormány tudni fogja, a horvát auto-</w:t>
        <w:br/>
        <w:t>nómia jogos respektálása mellett, módját találni annak, hogy amennyiben sérelmek fordulnának</w:t>
        <w:br/>
        <w:t>elő, ezek orvoslást is nyerjenek. A kérdéssel különben, mióta miniszterelnök vagyok, már fog-</w:t>
        <w:br/>
        <w:t>lalkoztam és volt alkalmam részletesen is, részben a tanítás, részben az istentisztelet szem-</w:t>
        <w:br/>
        <w:t>pontjából, ezen kérdés iránt érdeklődni. Azt gondolom azonban, – részletesebben kellene ismerni</w:t>
        <w:br/>
        <w:t>az adatokat, nem elég ezen kérvényt magát ismerni, – hogy itt a sérelem nem oly egyházi és</w:t>
        <w:br/>
        <w:t>politikai községek részéről jön, a melyek már régi idő óta Horvát-Szlavónországokban vanna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aránt tiltakoznak újabb horvát-szlavonországi magyar tanítási nyelvű iskolák felállítása ellen</w:t>
        <w:br/>
      </w:r>
      <w:r>
        <w:rPr>
          <w:i/>
          <w:iCs/>
          <w:color w:val="000000"/>
          <w:sz w:val="18"/>
          <w:szCs w:val="18"/>
        </w:rPr>
        <w:t xml:space="preserve">(L. </w:t>
      </w:r>
      <w:r>
        <w:rPr>
          <w:color w:val="000000"/>
          <w:sz w:val="18"/>
          <w:szCs w:val="18"/>
        </w:rPr>
        <w:t xml:space="preserve">A horvát ellenzék és a magyar nyelv E., 1896, 258. </w:t>
      </w:r>
      <w:r>
        <w:rPr>
          <w:i/>
          <w:iCs/>
          <w:color w:val="000000"/>
          <w:sz w:val="18"/>
          <w:szCs w:val="18"/>
        </w:rPr>
        <w:t xml:space="preserve">sz.) – </w:t>
      </w:r>
      <w:r>
        <w:rPr>
          <w:color w:val="000000"/>
          <w:sz w:val="18"/>
          <w:szCs w:val="18"/>
        </w:rPr>
        <w:t>A horvát-szlavonországi magyarok</w:t>
        <w:br/>
        <w:t>számát – az 1890. évi népszámlálási adatok szerint – 66 505-re teszi egy 1903. évi miniszter-</w:t>
        <w:br/>
        <w:t xml:space="preserve">elnökségi irat </w:t>
      </w:r>
      <w:r>
        <w:rPr>
          <w:i/>
          <w:iCs/>
          <w:color w:val="000000"/>
          <w:sz w:val="18"/>
          <w:szCs w:val="18"/>
        </w:rPr>
        <w:t xml:space="preserve">(ME </w:t>
      </w:r>
      <w:r>
        <w:rPr>
          <w:color w:val="000000"/>
          <w:sz w:val="18"/>
          <w:szCs w:val="18"/>
        </w:rPr>
        <w:t xml:space="preserve">1903 – XVII – 1.105). Ez a szám megyék szerint a következőképp oszlik </w:t>
        <w:br/>
        <w:t xml:space="preserve">meg: Verőce vm. 25 240, Szerem vm. 20 206, Pozsega vm. 9429, Belovár-Körös vm. 8424, Eszék </w:t>
        <w:br/>
        <w:t>vm. 1378, Zágráb vm. 1180 és Zimony vm. 648. Említett irat közli, hogy az 1900. évi népszámlálás</w:t>
        <w:br/>
        <w:t>139 265-re teszi az itteni magyarok számát, de ez a szám az egyre fokozódó bevándorlás követ-</w:t>
        <w:br/>
        <w:t xml:space="preserve">keztében már megközelíti a negyedmilliót Ugyanakkor rámutat, hogy a kivándorolt szlavóniai </w:t>
        <w:br/>
        <w:t>magyarok körében egyre nagyobb arányokat ölt az elhorvátosodás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letelepülve. </w:t>
      </w:r>
      <w:r>
        <w:rPr>
          <w:i/>
          <w:iCs/>
          <w:sz w:val="20"/>
        </w:rPr>
        <w:t xml:space="preserve">(Úgy van! Úgy van!) </w:t>
      </w:r>
      <w:r>
        <w:rPr>
          <w:sz w:val="20"/>
        </w:rPr>
        <w:t>a melyeknek van egyházi szervezetük és a melyek az egyházi</w:t>
        <w:br/>
        <w:t>szervezetek régiségén alapuló iskolát tartanak fenn, hanem hihetőleg – a rendelkezésemre álló</w:t>
        <w:br/>
        <w:t>adatok alapján, mondhatom ezt – a Magyarországból nagy csoportokban Horvátországban,</w:t>
        <w:br/>
        <w:t xml:space="preserve">Szlavóniában letelepülő magyarok részéről jön a panasz. </w:t>
      </w:r>
      <w:r>
        <w:rPr>
          <w:i/>
          <w:iCs/>
          <w:sz w:val="20"/>
        </w:rPr>
        <w:t>(Igaz! Úgy van!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itt t. ház, bár elismerem, hogy ezeknek úgy nyelvük, mint egyházi istentiszteletük szem-</w:t>
        <w:br/>
        <w:t>pontjából igényeit kielégíteni kell és gondoskodnunk kell arról, hogy azok nyelvüket, esetleg</w:t>
        <w:br/>
        <w:t>vallásukat el ne veszítsék, mégis meg kell gondolni, hogy szorosan véve ezeknek ott, mint jöve-</w:t>
        <w:br/>
        <w:t xml:space="preserve">vényeknek nincs is szervezetük. </w:t>
      </w:r>
      <w:r>
        <w:rPr>
          <w:i/>
          <w:iCs/>
          <w:sz w:val="20"/>
        </w:rPr>
        <w:t xml:space="preserve">(Mozgás a szélső baloldalon.) </w:t>
      </w:r>
      <w:r>
        <w:rPr>
          <w:sz w:val="20"/>
        </w:rPr>
        <w:t>Bocsánatot kérek a kifejezésért,</w:t>
        <w:br/>
        <w:t>ott azokban a községekben jövevények, a mint jövevények Magyarországon egyik vagy másik</w:t>
        <w:br/>
        <w:t>községben olyanok, a kik abban a községben az egyházi életben – mert az egyházi szervezet</w:t>
        <w:br/>
        <w:t>keretében kell a kérdés alapját keresni – nincsenek otthon. Azt hiszem tehát, meg kell gondolni,</w:t>
        <w:br/>
        <w:t>hogy azok, midőn ott jogokat követelnek, mily mértékben követelhetik ezt, az ott már szervezve</w:t>
        <w:br/>
        <w:t>lévő egyházi vagy községi szabályzatokkal szem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ben értesülésem szerint – a mint Gyurkovics György t. képviselőtársam is előadta, –</w:t>
        <w:br/>
        <w:t>hivatalos részről semmi nehézség nem gördíttetik ott az ellen, hogy azok anyanyelvükön tanul-</w:t>
        <w:br/>
        <w:t>hassanak, sem pedig az ellen, hogy istentiszteletet anyanyelvükön tarthassanak. Ha jól tudom,</w:t>
        <w:br/>
        <w:t>12 család kérésére, minden egyes politikai községben, ha kívánják, mindjárt törvényes intézkedés</w:t>
        <w:br/>
        <w:t xml:space="preserve">teendő arra nézve, hogy gyermekeiknek a magyar nyelv taníttassék. </w:t>
      </w:r>
      <w:r>
        <w:rPr>
          <w:i/>
          <w:iCs/>
          <w:sz w:val="20"/>
        </w:rPr>
        <w:t>(Egy hang a szélső bal-</w:t>
        <w:br/>
        <w:t xml:space="preserve">oldalon: Nem áll!) </w:t>
      </w:r>
      <w:r>
        <w:rPr>
          <w:sz w:val="20"/>
        </w:rPr>
        <w:t>A t. képviselő úr azt mondja, hogy nem áll; én azt és pedig adatok alapján</w:t>
        <w:br/>
        <w:t>mondom, hogy áll. Ezen kérdéssel a kormány foglalkozott; foglalkozott különösen arra való</w:t>
        <w:br/>
        <w:t>tekintettel is,- hogy az evangélikus reformátusok és az evangélikus lutheránusok részére, ő Felsége</w:t>
        <w:br/>
        <w:t>által szentesített törvények Horvát-Szlavonországban miként léptettessenek életbe. Minthogy</w:t>
        <w:br/>
        <w:t>ezen hívek legnagyobb részben magyar anyanyelvűek, kellett, a magyar nyelv tanítása és a</w:t>
        <w:br/>
        <w:t>magyar istentisztelet szempontjából is ezen kérdéssel foglalkozni. A horvát autonóm kormány-</w:t>
        <w:br/>
        <w:t>nyal létrejött megállapodás következtében legközelebb, a mint most a horvát-szlavón országgyűlés</w:t>
        <w:br/>
        <w:t>összeül, már egy törvényjavaslat fog beterjesztetni, mely ezen kérdést, a protestánsok ő Felsége</w:t>
        <w:br/>
        <w:t>által szentesített törvényei életbeléptetésének kérdését is megold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láttam szükségesnek, t. ház, itten a kérdésre vonatkozólag elmondani, kijelentve</w:t>
        <w:br/>
        <w:t>azt, miszerint igenis, úgy, a mint azt Lukáts képviselő úr óhajtotta, a kormány gondjának,</w:t>
        <w:br/>
        <w:t>kötelességének tárgyává fogja tenni, evvel a kérdéssel foglalkozni, úgy, hogy a horvát autonóm</w:t>
        <w:br/>
        <w:t xml:space="preserve">jogkör sérelme nélkül a magyar nemzeti érdekek rövidülést, hátrányt ne szenvedjenek. </w:t>
      </w:r>
      <w:r>
        <w:rPr>
          <w:i/>
          <w:iCs/>
          <w:sz w:val="20"/>
        </w:rPr>
        <w:t>(Élénk</w:t>
        <w:br/>
        <w:t>helyeslés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Iratok az 1896. évi „mehádikai sortüz”-ről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jún. 2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Oszlányi Kornél karánsebesi kir. ügyész jelentése Lobmayer István szegedi főügyésznek a Krassó-</w:t>
        <w:br/>
        <w:t>Szörény megyei Mehádika</w:t>
      </w:r>
      <w:r>
        <w:rPr>
          <w:bCs/>
          <w:iCs/>
          <w:sz w:val="20"/>
          <w:vertAlign w:val="superscript"/>
        </w:rPr>
        <w:t>2</w:t>
      </w:r>
      <w:r>
        <w:rPr>
          <w:bCs/>
          <w:i/>
          <w:iCs/>
          <w:sz w:val="20"/>
        </w:rPr>
        <w:t xml:space="preserve"> községben lezajlott hatósági atrocitás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Ig. Min. 1906 R 46.383 732 fasc. (Ta 800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3323 számhoz</w:t>
        <w:br/>
      </w:r>
      <w:r>
        <w:rPr>
          <w:sz w:val="20"/>
        </w:rPr>
        <w:t>ktt. 896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éltóságos kir. Főügyész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gnap f. hó 27-én 12 óra után hivatalos táviratot vettem a teregovai főszolgabírótól, mely-</w:t>
        <w:br/>
        <w:t>nek tartalma szerint a teregovai járásba tartozó Mehadika községében – hol d’Elle Vaux Bél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olgabíró csendőrökkel nyomozott – lázadás tört ki, a mi közben a csendőrség fegyverét hasz-</w:t>
        <w:br/>
        <w:t xml:space="preserve">nálta s ennek következtében </w:t>
      </w:r>
      <w:r>
        <w:rPr>
          <w:i/>
          <w:iCs/>
          <w:sz w:val="20"/>
        </w:rPr>
        <w:t>4 haláleset és 17 sebesülés fordult elő.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főszolgabíró sürgősen kérte,</w:t>
        <w:br/>
        <w:t>hogy a központból vizsgáló bíró küldessé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távirat – és az időközben érkezett átiratára a teregovai kir. járásbíróságnak nyomban</w:t>
        <w:br/>
        <w:t>indítványt tettem a karánsebesi kir. törvényszéknek, hogy a vizsgálat megejtése és a bűncselek-</w:t>
        <w:br/>
        <w:t>mény megállapításával a központi vizsgáló bíró bízassék meg, és sürgősen küldessék a hely-</w:t>
        <w:br/>
        <w:t>szín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r. törvényszék ezen indítványom értelmében Stein József kir. törvényszéki vizsgáló bírót</w:t>
        <w:br/>
        <w:t>bízván meg a szóban forgó ügy vizsgálatával s a tegnap – 27-én délután a helyszínére indult,</w:t>
        <w:br/>
        <w:t>kihez –</w:t>
      </w:r>
      <w:r>
        <w:rPr>
          <w:rFonts w:cs="Book Antiqua" w:ascii="Book Antiqua" w:hAnsi="Book Antiqua"/>
        </w:rPr>
        <w:t xml:space="preserve"> </w:t>
      </w:r>
      <w:r>
        <w:rPr>
          <w:sz w:val="20"/>
        </w:rPr>
        <w:t>a színhelyen teljesítendő vizsgálatnál leendő közbenjárás végett – magam is csatla-</w:t>
        <w:br/>
        <w:t>koz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hadikára érkezve, itt a teregovai kir. járásbíróság vizsgáló bíráját Szenttamásy Miklós</w:t>
        <w:br/>
        <w:t>kir. aljárásbírót, Krassó Szörény vármegye részéről Dr Avrameszku Pachomius vármegyei tb.</w:t>
        <w:br/>
        <w:t>főjegyzőt, a teregovai főszolgabírót, Zsivkovits Lajos honvéd hadbíró századost, 2 csendőr</w:t>
        <w:br/>
        <w:t>főhadnagyot 24 csendőrrel, és egy cs. és kir. kapitány vezetése alatt a Karánsebesen székelő</w:t>
        <w:br/>
        <w:t>cs. és kir. 43-ik gyalogezrednek egy erősített századát talál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üntető nyomozatot Szenttamásy Miklós aljárásbíró már megkezdte és kihallgatta laká-</w:t>
        <w:br/>
        <w:t xml:space="preserve">sukon a részint súlyosan, részint könnyebben megsérülteket. </w:t>
      </w:r>
      <w:r>
        <w:rPr>
          <w:i/>
          <w:iCs/>
          <w:sz w:val="20"/>
        </w:rPr>
        <w:t>A sértetlenül maradt terheltek közül a</w:t>
        <w:br/>
        <w:t>közbiztonság közegei 27 egyént tartóztattak le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és tartanak őrizet alatt. A kiszállott törvényszéki</w:t>
        <w:br/>
        <w:t>vizsgálóbíró kihallgatásokat nem teljesíthetett eddig, mert a honvéd hadbíróval együtt – mint</w:t>
        <w:br/>
      </w:r>
      <w:r>
        <w:rPr>
          <w:i/>
          <w:iCs/>
          <w:sz w:val="20"/>
        </w:rPr>
        <w:t>vegyes bizottság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– </w:t>
      </w:r>
      <w:r>
        <w:rPr>
          <w:sz w:val="20"/>
        </w:rPr>
        <w:t xml:space="preserve">a kirendelt két orvossal </w:t>
      </w:r>
      <w:r>
        <w:rPr>
          <w:i/>
          <w:iCs/>
          <w:sz w:val="20"/>
        </w:rPr>
        <w:t>orvos bírói bonczolásokat eszközölt,</w:t>
      </w:r>
      <w:r>
        <w:rPr>
          <w:iCs/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a mely funkció</w:t>
        <w:br/>
        <w:t>a hullák nagy számára való tekintettel a mai napot teljesen igénybe ves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ddig megejtett közigazgatási nyomozat, valamint a teregovai kir. járásbíró vizsgáló</w:t>
        <w:br/>
        <w:t>bírája által foganatosított kihallgatásokból, a cselekmény lefolyását röviden a következőkben</w:t>
        <w:br/>
        <w:t>vagyok bátor vázoln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t több más községben, úgy Mehadikán is </w:t>
      </w:r>
      <w:r>
        <w:rPr>
          <w:i/>
          <w:iCs/>
          <w:sz w:val="20"/>
        </w:rPr>
        <w:t>a vármegye elrendelte, hogy az egyes községi lakosok</w:t>
        <w:br/>
        <w:t>által a község közlegelőjéből foglalt területek felméressenek</w:t>
      </w:r>
      <w:r>
        <w:rPr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, </w:t>
      </w:r>
      <w:r>
        <w:rPr>
          <w:sz w:val="20"/>
        </w:rPr>
        <w:t>hogy azok bizonyos meghatározandó</w:t>
        <w:br/>
        <w:t>árban a foglaló által megváltassanak és ezután nevükre telekkönyveztessenek. Ezen intézkedést</w:t>
        <w:br/>
        <w:t xml:space="preserve">a község lakosai legnagyobb része nagy fölháborodással fogadta, és különösen </w:t>
      </w:r>
      <w:r>
        <w:rPr>
          <w:i/>
          <w:iCs/>
          <w:sz w:val="20"/>
        </w:rPr>
        <w:t>a háttérben rejtőz-</w:t>
        <w:br/>
        <w:t>ködő izgatók</w:t>
      </w:r>
      <w:r>
        <w:rPr>
          <w:iCs/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bujtogatására elhatározta, hogy a foglalt területeket felmérni nem engedi, és azokért</w:t>
        <w:br/>
        <w:t>megváltási díjat nem fiz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szándékolt functió még nem vétetett foganatba, azonban f. hó 24-én Pongrácz Olivér</w:t>
        <w:br/>
        <w:t>teregovai kir. járásbírósági segédtelekkönyvvezető kiszállott Mehadikára a végből, hogy a község</w:t>
        <w:br/>
        <w:t>törzsvagyonát képező ingatlanoknak telekkönyvezése érdekében megtartandó azon helyszínelést</w:t>
        <w:br/>
        <w:t>foganatosítsa, melyet a község, maga kérelmezett. A községi lakosok – félreértve a telekkönyv-</w:t>
        <w:br/>
        <w:t>vezetőt, és az előbb említett okból ingerültek lévén – tömegesen tódultak a telekkönyvvezető</w:t>
        <w:br/>
        <w:t>felé, és magatartásuk olyan fenyegető volt, hogy az hivatali feladatának befejezése nélkül eltá-</w:t>
        <w:br/>
        <w:t>vozott. Ugyanez napon délután a lakosok tömegesen követelték a község közköltségi előirány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 mehádikai sortűz előzménye évtizedes népi szokásjogra nyúlik vissza. Az itteni román</w:t>
        <w:br/>
        <w:t>parasztság – feltehetően a határőr időszak óta – használja a község törzsvagyonát képező köz-</w:t>
        <w:br/>
        <w:t>legelőből foglalt földeket, amelyeket az állam telekkönyvileg felmérni és megváltatni kívánt a parasz-</w:t>
        <w:br/>
        <w:t>tokkal. Az ügy lefolyása a Bánffy-kormány csendőr-attrocitásainak jellegzetes példája, amelyekkel</w:t>
        <w:br/>
        <w:t xml:space="preserve">színmagyar területen is lépten-nyomon találkozunk. A Tribuna említett közleményei </w:t>
      </w:r>
      <w:r>
        <w:rPr>
          <w:i/>
          <w:iCs/>
          <w:sz w:val="18"/>
          <w:szCs w:val="18"/>
        </w:rPr>
        <w:t>(Măcelul</w:t>
        <w:br/>
        <w:t xml:space="preserve">din Mehadica, </w:t>
      </w:r>
      <w:r>
        <w:rPr>
          <w:sz w:val="18"/>
        </w:rPr>
        <w:t xml:space="preserve">1896. júl. 31. 137. sz. és </w:t>
      </w:r>
      <w:r>
        <w:rPr>
          <w:i/>
          <w:iCs/>
          <w:sz w:val="18"/>
          <w:szCs w:val="18"/>
        </w:rPr>
        <w:t xml:space="preserve">Mehadica, </w:t>
      </w:r>
      <w:r>
        <w:rPr>
          <w:sz w:val="18"/>
        </w:rPr>
        <w:t>1896. nov. 24. 244. sz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</w:rPr>
        <w:t>azonban kizárólag nemzeti-</w:t>
        <w:br/>
        <w:t>ségi sérelemnek minősítik a véres incidenst. Az ügyre vonatkozólag l. még a Magyar Hírlap egykorú</w:t>
        <w:br/>
        <w:t xml:space="preserve">közleményét </w:t>
      </w:r>
      <w:r>
        <w:rPr>
          <w:i/>
          <w:iCs/>
          <w:sz w:val="18"/>
          <w:szCs w:val="18"/>
        </w:rPr>
        <w:t xml:space="preserve">(Lázadó község, </w:t>
      </w:r>
      <w:r>
        <w:rPr>
          <w:sz w:val="18"/>
        </w:rPr>
        <w:t>1896. jún. 28. 178. sz.) és Baltes András, a Tribuna szerkesztője</w:t>
        <w:br/>
        <w:t xml:space="preserve">semmiségi panasza elutasításáról szóló kúriai ítéletnek a Tribunában megjelent szövegét </w:t>
      </w:r>
      <w:r>
        <w:rPr>
          <w:i/>
          <w:sz w:val="18"/>
        </w:rPr>
        <w:t>(Tr.</w:t>
      </w:r>
      <w:r>
        <w:rPr>
          <w:sz w:val="18"/>
        </w:rPr>
        <w:br/>
        <w:t>1897. dec. 3. 259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Község Krassó-Szörény megye teregovai járásában, nem tévesztendő össze a megye orsovai</w:t>
        <w:br/>
        <w:t>járásában levő Mehádi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Zöld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zatát bizonyos kéményseprési díjak megszemlélése végett, a mit megtekintvén, a községi bírót</w:t>
        <w:br/>
        <w:t>súlyosan sértő szavakkal és szitkokkal ill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örténtekre a községben üresedésben levő jegyző helyett alkalmazott jegyzői írnok egy</w:t>
        <w:br/>
        <w:t>jelentést írt a történtekről a teregovai főszolgabírónak, a honnan megbízást nyert a kornyai</w:t>
        <w:br/>
        <w:t>csendőrörs, valamint a teregovai szolgabíró, hogy az ügy kivizsgálása végett a helyszínére száll-</w:t>
        <w:br/>
        <w:t>jon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sendőrség – kiknek a történetesen szemle úton volt Bányay Albert főhadnagy, orsovai</w:t>
        <w:br/>
        <w:t>szakaszparancsnok állott élére, – június hó 26-án ért a helyszínére, és az előbb említett szolga-</w:t>
        <w:br/>
        <w:t>bíróval 15 egyént hallgattak ki, és helyezték előzetes őrizet alá a község ház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napon délután 4 óra tájban a nép nagy tömegben tódult a községháza elé és tömörülve</w:t>
        <w:br/>
        <w:t xml:space="preserve">mindig hangosabban követelték, hogy a letartóztatottak közt volt egyik </w:t>
      </w:r>
      <w:r>
        <w:rPr>
          <w:i/>
          <w:iCs/>
          <w:sz w:val="20"/>
        </w:rPr>
        <w:t>főbujtogatót: Sandru</w:t>
        <w:br/>
        <w:t>Jakabot bocsássák szabadon.</w:t>
      </w:r>
      <w:r>
        <w:rPr>
          <w:iCs/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A közbiztonság közegei nem akartak a zajongók követelésének</w:t>
        <w:br/>
        <w:t>eleget tenni, ámde mert fenyegetésük oly mérvű volt, hogy a fegyverhasználat mutatkozott már</w:t>
        <w:br/>
        <w:t>szükségesnek, a szolgabíró és csendőrfőhadnagy a komolyabb bajt elkerülendő – elhatározták,</w:t>
        <w:br/>
        <w:t>Sandru Jakabnak kiadatását s azt ki is adták. Ennek megéljenzése és felemelése után hasonló</w:t>
        <w:br/>
        <w:t>körülmények közt kívánta a tömeg a többi letartóztatottak elbocsájtását, a mely követelésük</w:t>
        <w:br/>
        <w:t>– a fentebb előadott indokból – szintén teljesíttetett. Erre – a mindinkább felszaporodott és</w:t>
        <w:br/>
        <w:t>nekibátorodott tömeg azt kívánta, hogy adassék ki a községi bíró, hogy azt agyon üssék, mert az</w:t>
        <w:br/>
        <w:t>az urakkal tart és eladja őket a magyarok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ívánságuk természetesen a leghatározottabban megtagadtatott, mire a tömeg neki ron-</w:t>
        <w:br/>
        <w:t>tott a községháza betett kapujának a melyet azonban a belül voltak első ízben visszatudtak</w:t>
        <w:br/>
        <w:t>nyomni, és úgy a szolgabíró mint a csendőrfőhadnagy komolyan figyelmeztették a mindinkább</w:t>
        <w:br/>
        <w:t>dühöngő tömeget, oszoljanak szét és távozzanak mert kénytelenek fegyver használathoz nyúlni</w:t>
        <w:br/>
        <w:t>– és az életük lesz veszélyeztetve. – Gúnyos kiáltások és azzal feleltek erre, hogy ők is voltak</w:t>
        <w:br/>
        <w:t>katonák s tudják hogy lőni nem szabad, s e közben nagy lármával újból betaszították a kaput,</w:t>
        <w:br/>
        <w:t>– egy sarkát is kiemelve – és tódultak be a községháza udvaráb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kkor a csendőr </w:t>
      </w:r>
      <w:r>
        <w:rPr>
          <w:i/>
          <w:iCs/>
          <w:sz w:val="20"/>
        </w:rPr>
        <w:t>főhadnagy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4–5 lépésnyire </w:t>
      </w:r>
      <w:r>
        <w:rPr>
          <w:i/>
          <w:iCs/>
          <w:sz w:val="20"/>
        </w:rPr>
        <w:t>lövésre készen állott 6 csendőrnek, gyors tüzelést</w:t>
        <w:br/>
        <w:t>vezényelt, a kik gyors egymásutánban háromszor lőttek a sűrűen állott tömeg közzé</w:t>
      </w:r>
      <w:r>
        <w:rPr>
          <w:iCs/>
          <w:sz w:val="20"/>
        </w:rPr>
        <w:t>,</w:t>
      </w:r>
      <w:r>
        <w:rPr>
          <w:iCs/>
          <w:sz w:val="20"/>
          <w:vertAlign w:val="superscript"/>
        </w:rPr>
        <w:t>6</w:t>
      </w:r>
      <w:r>
        <w:rPr>
          <w:i/>
          <w:iCs/>
          <w:sz w:val="20"/>
        </w:rPr>
        <w:t xml:space="preserve"> – </w:t>
      </w:r>
      <w:r>
        <w:rPr>
          <w:sz w:val="20"/>
        </w:rPr>
        <w:t>mire a támadók</w:t>
        <w:br/>
        <w:t>körülbelül 50 lépésnyire visszahátráltak, azonban ekkor sem távoztak, hanem késő estig együtt</w:t>
        <w:br/>
        <w:t>maradtak úgy, hogy küldönczczel menesztett sürgöny útján csendőr fedezet és egy század kato-</w:t>
        <w:br/>
        <w:t>naság küldése iránt tettek intézked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sajnálatos eset eredménye eddig </w:t>
      </w:r>
      <w:r>
        <w:rPr>
          <w:i/>
          <w:iCs/>
          <w:sz w:val="20"/>
        </w:rPr>
        <w:t>6 halott és 18 sebesült,</w:t>
      </w:r>
      <w:r>
        <w:rPr>
          <w:iCs/>
          <w:sz w:val="20"/>
          <w:vertAlign w:val="superscript"/>
        </w:rPr>
        <w:t>7</w:t>
      </w:r>
      <w:r>
        <w:rPr>
          <w:i/>
          <w:iCs/>
          <w:sz w:val="20"/>
        </w:rPr>
        <w:t xml:space="preserve"> </w:t>
      </w:r>
      <w:r>
        <w:rPr>
          <w:sz w:val="20"/>
        </w:rPr>
        <w:t>a kik között – az orvosok nyilatko-</w:t>
        <w:br/>
        <w:t>zata szerint – még 2 egyén rövid idő alatt 2–3 pedig esetleg néhány nap múlva halálozhati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ép mostani magatartása nyugodt, azonban a nagyobb karhatalom még néhány napig</w:t>
        <w:br/>
        <w:t>– legalább a temetések és vizsgálat befejezése utáni időig – a vármegyei közegek által itt tar-</w:t>
        <w:br/>
        <w:t>ta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a büntető vizsgálat eddig alig vette kezdetét, ez úttal közelebbi adatok birtokában</w:t>
        <w:br/>
        <w:t>nem vagyok. A leírtak azonban – melyek a tényállást a valósághoz képest tartalmazzák – köte-</w:t>
        <w:br/>
        <w:t>lességemnek tartottam mély tisztelettel bejelenteni azzal, hogy lehetőleg a vizsgálat befejezéséig</w:t>
        <w:br/>
        <w:t>szándékozom a helyszínen maradni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Mehadika 1896 június 28-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Dr Oszlányi Kornél</w:t>
        <w:br/>
        <w:t>k. ügyész.</w:t>
      </w:r>
    </w:p>
    <w:p>
      <w:pPr>
        <w:pStyle w:val="Normal"/>
        <w:widowControl/>
        <w:bidi w:val="0"/>
        <w:spacing w:before="96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5</w:t>
      </w:r>
      <w:r>
        <w:rPr>
          <w:sz w:val="18"/>
        </w:rPr>
        <w:t xml:space="preserve"> Zöld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 Barna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7</w:t>
      </w:r>
      <w:r>
        <w:rPr>
          <w:sz w:val="18"/>
        </w:rPr>
        <w:t xml:space="preserve"> Zöld ceruzáva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máj. 1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Szabó Miklós, a Kúria elnökének átirata Erdély Sándor igazságügyminiszterhez</w:t>
        <w:br/>
        <w:t>a „mehádikai zendülők” felett hozott kúriai ítéletről, annak hivatalos másolatával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bCs/>
          <w:sz w:val="20"/>
        </w:rPr>
        <w:t>Ig. Min. 1906 R. 46383 732 fasc. (Ta 800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. curia elnöke.</w:t>
        <w:br/>
      </w:r>
      <w:r>
        <w:rPr>
          <w:sz w:val="20"/>
          <w:u w:val="single"/>
        </w:rPr>
        <w:t>392. szám.</w:t>
        <w:br/>
      </w:r>
      <w:r>
        <w:rPr>
          <w:sz w:val="20"/>
        </w:rPr>
        <w:t>eln. 897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Igazságügy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tóság elleni erőszak büntette miatt vádolt Sandru Jakab és társai ellen indított bűnügy</w:t>
        <w:br/>
        <w:t>a kir. Curián f. hó 4-én 2855/B. 897. szám alatt elintéztetvén, van szerencsém erről Nagyméltó-</w:t>
        <w:br/>
        <w:t>ságodat f. é. márczius 27-én 18311/I. M. 897. sz. alatt kelt nagybecsű átirata értelmében a</w:t>
        <w:br/>
        <w:t xml:space="preserve">hozott ítélet hiteles másolatának </w:t>
      </w:r>
      <w:r>
        <w:rPr>
          <w:rFonts w:ascii="Times New Roman" w:hAnsi="Times New Roman"/>
          <w:szCs w:val="20"/>
        </w:rPr>
        <w:t>٪</w:t>
      </w:r>
      <w:r>
        <w:rPr>
          <w:rFonts w:ascii="Times New Roman" w:hAnsi="Times New Roman"/>
          <w:sz w:val="20"/>
          <w:sz w:val="20"/>
        </w:rPr>
        <w:t xml:space="preserve"> </w:t>
      </w:r>
      <w:r>
        <w:rPr>
          <w:sz w:val="20"/>
        </w:rPr>
        <w:t>alázárása mellett oly tiszteletteljes hozzáadással értesíteni,</w:t>
        <w:br/>
        <w:t>hogy ez utóbbi az összes ügyiratok kíséretében f. hó 15-én az eljáró karánsebesi kir. törvény-</w:t>
        <w:br/>
        <w:t>székhez le is küldet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7. május 19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Szabó Miklós.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[A „mehádiai sortűz” ügyében 1897. máj. 4-én hozott kúriai ítélet szövege]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Hivatalos másola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2855. sz.</w:t>
        <w:br/>
      </w:r>
      <w:r>
        <w:rPr>
          <w:sz w:val="20"/>
        </w:rPr>
        <w:t>B. 897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Ő Felsége a király nevében! A m. kir. Curia hatóság elleni erőszak büntette miatt vádolt</w:t>
        <w:br/>
        <w:t>Sándru Jakab, Sándru Petru (277. sz.), Feteszku Tódor, Feteszku Mihály, Sándru Petru (228. sz.),</w:t>
        <w:br/>
        <w:t>Gergineszku Kuzma, Sándru Petru (86. sz.), Gergineszku Nikolae, Baderka Juon, Hinda Juon,</w:t>
        <w:br/>
        <w:t>Sándru Nikolae, Gimbosa Juon, Urekiatu Ilié, Rittes Vaszilie és Ignea Juon, valamint rágalmazás</w:t>
        <w:br/>
        <w:t>és becsületsértés vétségével vádolt Sándru Petru (277. sz.) ellen a karánsebesi kir. törvényszék</w:t>
        <w:br/>
        <w:t>előtt folyamatba tett s ugyanott 1896 évi november hó 12-én 3762. sz. alatt, a temesvári kir.</w:t>
        <w:br/>
        <w:t>ítélőtábla által pedig Sandru Nikolae, Gimboxa Juon, Urehiatu Ilie, Rittes Vaszilie és Ignea</w:t>
        <w:br/>
        <w:t>Juon vádlottak kivételével valmennyi vádlottnak és védőknek, utóbbiak részéről a felebbező</w:t>
        <w:br/>
        <w:t>vádlottak és Sandru Nikolae vádlott érdekében, úgy végre valamennyi vádlott terhére a kir.</w:t>
        <w:br/>
        <w:t>ügyésznek bejelentett felebbezésére 1897 évi január hó 19-én 60. sz. alatt elintézett bűnügyet</w:t>
        <w:br/>
        <w:t>ugyanazoknak további felebbezése folytán 1897-évi május hó 4-én tartott nyilvános ülésében</w:t>
        <w:br/>
        <w:t xml:space="preserve">vizsgálat alá vévén, következő </w:t>
      </w:r>
      <w:r>
        <w:rPr>
          <w:i/>
          <w:iCs/>
          <w:sz w:val="20"/>
        </w:rPr>
        <w:t>ítéletet</w:t>
      </w:r>
      <w:r>
        <w:rPr>
          <w:iCs/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hozott: minthogy Bányai Albert tanúnak a Feteszku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z ügyben a Tribunában 1896. nov. 24-én (244. sz.) megjelent „Mehadica” című vezércikk</w:t>
        <w:br/>
        <w:t>miatt sajtóügyi eljárás is indult Dressnandt Viktor, a Tribuna kiadója és Păcăţian T. Viktor, a</w:t>
        <w:br/>
        <w:t>lap ekkori szerkesztője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Zöld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ódor és Sándru Petru (228. sz. a.) vádlottak állítólagos főszereplésére, Scheidl Sándor tanúnak</w:t>
        <w:br/>
        <w:t>pedig a Sándru Petru (277. sz. a.) és Sándru Jakab vádlottak közreműködésének mérvére nézve</w:t>
        <w:br/>
        <w:t>csak általánosságban tett határozatlan vallomásai sem az alsóbírósági ítéletekben súlyosabb</w:t>
        <w:br/>
        <w:t>büntetésre ítélt három előbbeni vádlottnak, sem pedig az utóbb említett Sándru Jakab vádlott</w:t>
        <w:br/>
        <w:t>terhére a felbujtói vagy vezetői szereplés és egyáltalában a vádbeli cselekmény körüli tevékenység</w:t>
        <w:br/>
        <w:t>nagyobb fokának megállapítására elegendő támpontot nem nyújtanak s e tekintetben más két-</w:t>
        <w:br/>
        <w:t>ségtelen terhelő adat sem merült fel; minthogy továbbá az a körülmény, hogy a csoport hátulsó</w:t>
        <w:br/>
        <w:t>soraiban volt egyének némelyikénél a tanúk kapát és kaszát észleltek, csak abban az esetben</w:t>
        <w:br/>
        <w:t>indokolná a btk. 168. §-ában megjelölt fegyveres csoport megállapítását, ha ezek a gazdasági,</w:t>
        <w:br/>
        <w:t>szerelvények fenyegetés vagy erőszak alkalmazása czéljából vétettek volna kézbe, – a fennforgó</w:t>
        <w:br/>
        <w:t>esetben azonban nem tekinthető kizártnak, hogy a csoport néhány tagjánál észlelt ezen tárgyak</w:t>
        <w:br/>
        <w:t>– az illetők birtokába csak véletlenségből, valamely gazdasági munkálkodás teljesítése vagy</w:t>
        <w:br/>
        <w:t>czélba vétele folytán kerültek; – minthogy ezek szerint a btk 168. §-ának egyik esete sem lévén</w:t>
        <w:br/>
        <w:t>megállapítható, annak alkalmazása helyesen mellőztetett; minthogy végül Sándru Nicolae vád-</w:t>
        <w:br/>
        <w:t>lott kivételével, a csoport tagjaiként elítélt többi vádlottat – a büntető jogi felelősség egyaránt</w:t>
        <w:br/>
        <w:t>terheli, és azok büntetésének megállapításánál külömböző mérlegelés alkalmazására elegendő</w:t>
        <w:br/>
        <w:t>ok fenn nem forog, – s tekintettel az alsó bírósági ítéletekben felhozott túlnyomó enyhítő</w:t>
        <w:br/>
        <w:t xml:space="preserve">körülményekre, különösen pedig </w:t>
      </w:r>
      <w:r>
        <w:rPr>
          <w:i/>
          <w:iCs/>
          <w:sz w:val="20"/>
        </w:rPr>
        <w:t>vádlottaknak a hatósági közegek eljárása által előidézett nagy</w:t>
        <w:br/>
        <w:t>fokú ingerültségére:</w:t>
      </w:r>
      <w:r>
        <w:rPr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indkét alsóbírósági ítéletnek részben való megváltoztatásával Sándru</w:t>
        <w:br/>
        <w:t>Jakab, Sándru Petru (277. sz. a.) Feteszku Tódor, Feteszku Mihály, Sándru Petru (228. sz. a.),</w:t>
        <w:br/>
        <w:t>Gergineszku Kuzma, Sándru Petru (86. sz. a.), Gergineszku Nikolae és Hinda Juon vádlottak</w:t>
        <w:br/>
        <w:t>börtönbüntetése – egyenkénti (6–6) hat-hat havi tartamban állapíttati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meg; egyebekre</w:t>
        <w:br/>
        <w:t>nézve pedig – a kir. ítélőtáblának ítélete az abban felhozott és az elsőbíróság ítéletéből elfoga-</w:t>
        <w:br/>
        <w:t>dott vonatkozó indokoknál fogva helybenhagyatik.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Budapesten, 1897. május hó 4-én Czorda</w:t>
        <w:br/>
        <w:t>Bódog s. k. másodelnök; Berlogia Ábrahám s. k. előadó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jelen, hivatalos czélra szolgáló másolat hitelességéül: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Balázsy Gyula</w:t>
      </w:r>
    </w:p>
    <w:p>
      <w:pPr>
        <w:pStyle w:val="Normal"/>
        <w:widowControl/>
        <w:tabs>
          <w:tab w:val="clear" w:pos="720"/>
          <w:tab w:val="left" w:pos="5954" w:leader="none"/>
        </w:tabs>
        <w:bidi w:val="0"/>
        <w:ind w:left="0" w:right="0" w:hanging="0"/>
        <w:jc w:val="both"/>
        <w:rPr/>
      </w:pPr>
      <w:r>
        <w:rPr>
          <w:sz w:val="20"/>
        </w:rPr>
        <w:t>[Pecsét:]</w:t>
        <w:tab/>
        <w:t>m. kir. curiai s. h. főigazgató</w:t>
      </w:r>
    </w:p>
    <w:p>
      <w:pPr>
        <w:pStyle w:val="Normal"/>
        <w:widowControl/>
        <w:bidi w:val="0"/>
        <w:ind w:left="851" w:right="0" w:hanging="0"/>
        <w:rPr/>
      </w:pPr>
      <w:r>
        <w:rPr>
          <w:sz w:val="20"/>
        </w:rPr>
        <w:t>A magyar kir. Curia</w:t>
      </w:r>
    </w:p>
    <w:p>
      <w:pPr>
        <w:pStyle w:val="Normal"/>
        <w:widowControl/>
        <w:bidi w:val="0"/>
        <w:ind w:left="993" w:right="0" w:hanging="0"/>
        <w:rPr/>
      </w:pPr>
      <w:r>
        <w:rPr>
          <w:sz w:val="20"/>
        </w:rPr>
        <w:t>segédhivatalainak</w:t>
      </w:r>
    </w:p>
    <w:p>
      <w:pPr>
        <w:pStyle w:val="Normal"/>
        <w:widowControl/>
        <w:bidi w:val="0"/>
        <w:ind w:left="1134" w:right="0" w:hanging="0"/>
        <w:rPr/>
      </w:pPr>
      <w:r>
        <w:rPr>
          <w:sz w:val="20"/>
        </w:rPr>
        <w:t>igazgatóság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pacing w:val="-10"/>
          <w:sz w:val="18"/>
          <w:szCs w:val="18"/>
        </w:rPr>
        <w:t>Br</w:t>
      </w:r>
      <w:r>
        <w:rPr>
          <w:bCs/>
          <w:i/>
          <w:iCs/>
          <w:sz w:val="20"/>
        </w:rPr>
        <w:t>. Fejérváry Géza honvédelmi miniszter átirata Perczel Dezső belügyminiszterhez</w:t>
        <w:br/>
        <w:t>Baltes András, a Tribuna szerkesztőjének rendészeti sajtóvétség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BM eln. 1897 – XIV B – 5307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Honvédelmi Minister.</w:t>
        <w:br/>
      </w:r>
      <w:r>
        <w:rPr>
          <w:sz w:val="20"/>
          <w:u w:val="single"/>
        </w:rPr>
        <w:t>8258 szám</w:t>
        <w:br/>
      </w:r>
      <w:r>
        <w:rPr>
          <w:sz w:val="20"/>
        </w:rPr>
        <w:t>eln.</w:t>
      </w:r>
    </w:p>
    <w:p>
      <w:pPr>
        <w:pStyle w:val="Normal"/>
        <w:widowControl/>
        <w:bidi w:val="0"/>
        <w:spacing w:before="240" w:after="12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natkozással múlt évi szeptember hó 18-án 5832/eln. szám alatt kelt átiratomra van</w:t>
        <w:br/>
        <w:t>szerencsém Nagyméltóságodnak tiszteletteljesen tudomására hozni, hogy a „Tribuna” czímű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bidi w:val="0"/>
        <w:ind w:left="0" w:right="0" w:firstLine="397"/>
        <w:jc w:val="both"/>
        <w:rPr/>
      </w:pPr>
      <w:r>
        <w:rPr>
          <w:sz w:val="18"/>
        </w:rPr>
        <w:t>Zöld ceruzával föléírva: állapíttatott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</w:tabs>
        <w:bidi w:val="0"/>
        <w:ind w:left="0" w:right="0" w:firstLine="397"/>
        <w:jc w:val="both"/>
        <w:rPr/>
      </w:pPr>
      <w:r>
        <w:rPr>
          <w:sz w:val="18"/>
        </w:rPr>
        <w:t>Zöld ceruzával föléírva: helybenhagyatott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románnyelvű napilap felelős szerkesztője, Baltes András ellen, a lapjának múlt évi július hó 31-én</w:t>
        <w:br/>
        <w:t>megjelent 137. számában közzétett és „Măcelul din Mehadica” feliratú czikkben foglalt rágal-</w:t>
        <w:br/>
        <w:t>mazás és becsületsértés miatt fölhatalmazásom alapján folyamatba tett bűnvádi eljárás befeje-</w:t>
        <w:br/>
        <w:t>zést nyert és a kolozsvári kir. törvényszéknek, mint sajtóbíróságnak folyó évi október hó 9-én</w:t>
        <w:br/>
        <w:t>tartott esküdtszéki ülésében hozott 9806/bf. 1897. számú jogerős ítéletével nevezett lapszer-</w:t>
        <w:br/>
        <w:t>kesztő a fentebb megjelölt és Bányai Albert csendőr főhadnagy, valamint az 1896. évi június</w:t>
        <w:br/>
        <w:t>hó 26-án Mehadica községben eljárt csendőrökkel szemben rágalmazást tartalmazó cikk közzé-</w:t>
        <w:br/>
        <w:t>tétele körül a strdts.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34. §. 1. bekezdésében meghatározott köteles gondosság és figyelem elmu-</w:t>
        <w:br/>
        <w:t>lasztásával elkövetett sajtó vétségben bíróilag is vétkesnek mondatván ki, ezért az 1880. évi</w:t>
        <w:br/>
        <w:t>XXXVII. t. cz. 7. §-ára tekintettel a strdts. 39. §. utolsó tétele alapján 5 (öt) havi fogságra</w:t>
        <w:br/>
        <w:t>ítél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a” czímű napilap biztosítéki összegéből 500 frt. elveszettnek nyilváníttatott s</w:t>
        <w:br/>
        <w:t>köteleztetett vádlott a bűnügyi és Bányai Albert magánvádló megjelenési költségének megfize-</w:t>
        <w:br/>
        <w:t>tésére; végül elrendeltetett az ítéletnek a „Tribuna” czímű napilap élén az állam hivatalos</w:t>
        <w:br/>
        <w:t>nyelvén, vádlott költségén leendő közzététel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dlott által beadott semmiségi panaszt a m. kir. Curia folyó évi október hó 26-án</w:t>
        <w:br/>
        <w:t>10036/B. 97. szám alatt hozott határozatával elvetet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7. évi deczember hó 11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Fejérváry</w:t>
        <w:br/>
        <w:t>honvédelmi ministe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78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szerb nemzetiségi pártok tervezett egyesülése és az 1896 októberi közös választási felhívás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szept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szerb radikális párt programja a liberálisokkal való pártegység megteremtése ügyében</w:t>
      </w:r>
      <w:r>
        <w:rPr>
          <w:bCs/>
          <w:iCs/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E., 1896, 25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radikális párt vezetői ismételten panaszkodtak, hogy a liberális szerbek, a „Bra-</w:t>
        <w:br/>
        <w:t>nik” párthívei, a két párt egyesítése érdekébén tett javaslatokat nem tárgyalták. A radikálisok</w:t>
        <w:br/>
        <w:t>tudniillik egy nagy nemzetiségi párt létesítésén fáradoznak, ami azonban aligha fog sikerülni.</w:t>
        <w:br/>
        <w:t>A „Zasztava” mindazonáltal közzéteszi azt a programmot, a melynek alapján a két párt egyesí-</w:t>
        <w:br/>
        <w:t>tésének meg kellett volna történnie. A programm a következő négy pontból áll: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Sajtórendtart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szerb nemzeti radikális párt 1896 folyamán ismételten megkísérelte a szerb nemzetiségi</w:t>
        <w:br/>
        <w:t xml:space="preserve">pártegység létrehívását, illetve felújítását. (Vö. </w:t>
      </w:r>
      <w:r>
        <w:rPr>
          <w:i/>
          <w:iCs/>
          <w:sz w:val="18"/>
          <w:szCs w:val="18"/>
        </w:rPr>
        <w:t xml:space="preserve">Pregovori o narodnoj slozi </w:t>
      </w:r>
      <w:r>
        <w:rPr>
          <w:sz w:val="18"/>
        </w:rPr>
        <w:t>Z., 1896 139., 141., 142.</w:t>
        <w:br/>
        <w:t xml:space="preserve">sz., </w:t>
      </w:r>
      <w:r>
        <w:rPr>
          <w:i/>
          <w:iCs/>
          <w:sz w:val="18"/>
          <w:szCs w:val="18"/>
        </w:rPr>
        <w:t xml:space="preserve">Kako su tekli pregovori o slozi </w:t>
      </w:r>
      <w:r>
        <w:rPr>
          <w:sz w:val="18"/>
        </w:rPr>
        <w:t>Z., 1896, 171. sz.) A radikális részről szorgalmazott pártfúzió</w:t>
        <w:br/>
        <w:t>előzményei az 1892. évi kongresszus idejére nyúlnak vissza, amikor a két párt együtt küzdött a</w:t>
        <w:br/>
        <w:t>kormányt támogató szerb klerikális kongresszusi párt és annak reakciós szervezeti szabályzati</w:t>
        <w:br/>
        <w:t>terve ellen. A szerb radikális–liberális közeledés voltaképp az 1893. jan. 10-i bécsi román–szlovák–</w:t>
        <w:br/>
      </w:r>
      <w:r>
        <w:rPr>
          <w:color w:val="000000"/>
          <w:sz w:val="18"/>
          <w:szCs w:val="18"/>
        </w:rPr>
        <w:t xml:space="preserve">szerb nemzetiségi értekezlet után kezdődött. A </w:t>
      </w:r>
      <w:r>
        <w:rPr>
          <w:i/>
          <w:iCs/>
          <w:color w:val="000000"/>
          <w:sz w:val="18"/>
          <w:szCs w:val="18"/>
        </w:rPr>
        <w:t xml:space="preserve">Zastava </w:t>
      </w:r>
      <w:r>
        <w:rPr>
          <w:color w:val="000000"/>
          <w:sz w:val="18"/>
          <w:szCs w:val="18"/>
        </w:rPr>
        <w:t>szerint (1896, 171. sz.) egyik kezdeménye-</w:t>
        <w:br/>
        <w:t>zője a Mudroň Pállal Újvidéken járt Štefanovič Miloš, a nemzetiségi pörök szlovák védőügyvédje</w:t>
        <w:br/>
        <w:t>volt. A közeledés komolyabb formát öltött, amikor Paću Jánostól Gavrilla Emil, az 1895. évi</w:t>
        <w:br/>
        <w:t>budapesti nemzetiségi kongresszus szerb összehívója vette át a „Zastava” szerkesztését. A radikális</w:t>
        <w:br/>
        <w:t>sajtó ekkor beszüntette a liberálisok elleni támadásait, és 1893 karácsonyán cikket közölt a párt-</w:t>
      </w:r>
      <w:r>
        <w:rPr>
          <w:sz w:val="18"/>
        </w:rPr>
        <w:br/>
      </w:r>
      <w:r>
        <w:br w:type="page"/>
      </w:r>
    </w:p>
    <w:p>
      <w:pPr>
        <w:pStyle w:val="Normal"/>
        <w:widowControl/>
        <w:numPr>
          <w:ilvl w:val="0"/>
          <w:numId w:val="25"/>
        </w:numPr>
        <w:bidi w:val="0"/>
        <w:ind w:left="0" w:right="0" w:firstLine="426"/>
        <w:jc w:val="both"/>
        <w:rPr/>
      </w:pPr>
      <w:r>
        <w:rPr>
          <w:sz w:val="20"/>
        </w:rPr>
        <w:t>Mind a két párt jelentse ki, hogy az 1895. aug. havában Budapesten megtartott nemzeti-</w:t>
        <w:br/>
        <w:t>ségi kongresszus határozatait elfogadja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62" w:leader="none"/>
        </w:tabs>
        <w:bidi w:val="0"/>
        <w:ind w:left="0" w:right="0" w:firstLine="426"/>
        <w:rPr/>
      </w:pPr>
      <w:r>
        <w:rPr>
          <w:sz w:val="20"/>
        </w:rPr>
        <w:t>Ebből kifolyólag kimondandó, hogy:</w:t>
      </w:r>
    </w:p>
    <w:p>
      <w:pPr>
        <w:pStyle w:val="Normal"/>
        <w:widowControl/>
        <w:tabs>
          <w:tab w:val="clear" w:pos="720"/>
          <w:tab w:val="left" w:pos="739" w:leader="none"/>
        </w:tabs>
        <w:bidi w:val="0"/>
        <w:ind w:left="0" w:right="0" w:firstLine="397"/>
        <w:rPr/>
      </w:pPr>
      <w:r>
        <w:rPr>
          <w:i/>
          <w:iCs/>
          <w:sz w:val="20"/>
        </w:rPr>
        <w:t>a)</w:t>
        <w:tab/>
      </w:r>
      <w:r>
        <w:rPr>
          <w:iCs/>
          <w:sz w:val="20"/>
        </w:rPr>
        <w:t xml:space="preserve">a </w:t>
      </w:r>
      <w:r>
        <w:rPr>
          <w:sz w:val="20"/>
        </w:rPr>
        <w:t>szerbek ezentúl nem lesznek sem liberális pártiak, sem pedig radikálisok;</w:t>
      </w:r>
    </w:p>
    <w:p>
      <w:pPr>
        <w:pStyle w:val="Normal"/>
        <w:widowControl/>
        <w:tabs>
          <w:tab w:val="clear" w:pos="720"/>
          <w:tab w:val="left" w:pos="677" w:leader="none"/>
        </w:tabs>
        <w:bidi w:val="0"/>
        <w:ind w:left="0" w:right="0" w:firstLine="397"/>
        <w:jc w:val="both"/>
        <w:rPr/>
      </w:pPr>
      <w:r>
        <w:rPr>
          <w:i/>
          <w:iCs/>
          <w:sz w:val="20"/>
        </w:rPr>
        <w:t>b)</w:t>
        <w:tab/>
      </w:r>
      <w:r>
        <w:rPr>
          <w:sz w:val="20"/>
        </w:rPr>
        <w:t>A két szerb párt egyesül egy „nemzetiségi párttá” és hogy ez az új párt mindig csak a</w:t>
        <w:br/>
        <w:t>tótok és a románokkal karöltve fog minden politikai kérdésben eljá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c)</w:t>
        <w:tab/>
      </w:r>
      <w:r>
        <w:rPr>
          <w:sz w:val="20"/>
        </w:rPr>
        <w:t>A két szerb pártnak közlönyei megszűnnek és e helyett egy nagy politikai napilap ala-</w:t>
        <w:br/>
        <w:t>pítandó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658" w:leader="none"/>
        </w:tabs>
        <w:bidi w:val="0"/>
        <w:ind w:left="0" w:right="0" w:firstLine="426"/>
        <w:jc w:val="both"/>
        <w:rPr/>
      </w:pPr>
      <w:r>
        <w:rPr>
          <w:sz w:val="20"/>
        </w:rPr>
        <w:t>Addig, a míg ez meg nem történik, a két párt közlönyének közösen és a lehető leg-</w:t>
        <w:br/>
        <w:t>nagyobb erélylyel kell küzdeni minden sovinizmus ellen, még az esetben is, ha az államügyész</w:t>
        <w:br/>
        <w:t>sajtóperrel fenyegetné a párt egyik vagy másik közlönyét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658" w:leader="none"/>
        </w:tabs>
        <w:bidi w:val="0"/>
        <w:ind w:left="0" w:right="0" w:firstLine="426"/>
        <w:jc w:val="both"/>
        <w:rPr/>
      </w:pPr>
      <w:r>
        <w:rPr>
          <w:sz w:val="20"/>
        </w:rPr>
        <w:t>Hogy a szerbek minél nagyobb eredményt tudjanak felmutatni, meg kell nyerni a</w:t>
        <w:br/>
        <w:t>Horvátország és Szlavóniában lakó szerbeket is és ezeket is rábírni, hogy ők is fogadják el a</w:t>
        <w:br/>
        <w:t>múlt évi budapesti nemzetiségi kongresszus összes határozatait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658" w:leader="none"/>
        </w:tabs>
        <w:bidi w:val="0"/>
        <w:ind w:left="0" w:right="0" w:firstLine="426"/>
        <w:jc w:val="both"/>
        <w:rPr/>
      </w:pPr>
      <w:r>
        <w:rPr>
          <w:sz w:val="20"/>
        </w:rPr>
        <w:t>A három pártnak közlönyei, úgy mint: a radikális „Zasztava”, a liberális „Branik”</w:t>
        <w:br/>
        <w:t>és a Zágrábban megjelenő, a horvát szerbek érdekeit képviselő „Srbobran” közös erővel kell,</w:t>
        <w:br/>
        <w:t>hogy működjenek egy nagy nemzetiségi pártnak létrehozása érdekében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53" w:leader="none"/>
        </w:tabs>
        <w:bidi w:val="0"/>
        <w:ind w:left="0" w:right="0" w:firstLine="426"/>
        <w:jc w:val="both"/>
        <w:rPr/>
      </w:pPr>
      <w:r>
        <w:rPr>
          <w:sz w:val="20"/>
        </w:rPr>
        <w:t>Tavasszal egy nemzetiségi kongresszus egybehívandó, a hol az összes magyar szerbeken</w:t>
        <w:br/>
        <w:t>kívül még a Horvátország és a Szlavóniában lakó szerbeknek is meg kell jelenni egy állandó</w:t>
        <w:br/>
        <w:t>központi bizottság megalakítására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62" w:leader="none"/>
        </w:tabs>
        <w:bidi w:val="0"/>
        <w:ind w:left="0" w:right="0" w:firstLine="426"/>
        <w:rPr/>
      </w:pPr>
      <w:r>
        <w:rPr>
          <w:sz w:val="20"/>
        </w:rPr>
        <w:t>Az összes szerb egyházi ügyekben is minden pártnak közösen kell működni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programmpontozatokat a radikálisok már három ízben megküldötték a szerb szabad-</w:t>
        <w:br/>
        <w:t>elvűeknek, de ezek mi tudomást sem vettek errő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okt. 6</w:t>
      </w:r>
    </w:p>
    <w:p>
      <w:pPr>
        <w:pStyle w:val="Normal"/>
        <w:widowControl/>
        <w:bidi w:val="0"/>
        <w:spacing w:before="120" w:after="0"/>
        <w:ind w:left="0" w:right="0" w:hanging="0"/>
        <w:jc w:val="center"/>
        <w:rPr/>
      </w:pPr>
      <w:r>
        <w:rPr>
          <w:i/>
          <w:iCs/>
          <w:sz w:val="20"/>
        </w:rPr>
        <w:t>A szerb nemzeti radikális és nemzeti liberális pártok 1896. évi közös választási felhívása</w:t>
      </w:r>
      <w:r>
        <w:rPr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sz w:val="16"/>
          <w:szCs w:val="16"/>
        </w:rPr>
        <w:t>Z., 1896, 149. sz.</w:t>
        <w:br/>
        <w:t>Br. 1896, 118. sz.</w:t>
      </w:r>
    </w:p>
    <w:p>
      <w:pPr>
        <w:pStyle w:val="Normal"/>
        <w:widowControl/>
        <w:bidi w:val="0"/>
        <w:spacing w:before="240" w:after="120"/>
        <w:ind w:left="0" w:right="0" w:firstLine="397"/>
        <w:jc w:val="both"/>
        <w:rPr/>
      </w:pPr>
      <w:r>
        <w:rPr>
          <w:sz w:val="20"/>
        </w:rPr>
        <w:t>A magyar országgyűlést feloszlatták, kiírták az új választásokat is, így itt az idő, hogy</w:t>
        <w:br/>
        <w:t>a szerb választók is gyakorolják legszentebb alkotmányos jogukat, hogy a magyar ország-</w:t>
        <w:br/>
        <w:t>gyűlési képviselők megválasztásához járuljana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közi megértésről: „Az egyetértés és az egység mellett vagyunk” – hangsúlyozta a Zastava közle-</w:t>
        <w:br/>
        <w:t>ménye. A liberálisok szócsöve, a „</w:t>
      </w:r>
      <w:r>
        <w:rPr>
          <w:i/>
          <w:iCs/>
          <w:sz w:val="18"/>
          <w:szCs w:val="18"/>
        </w:rPr>
        <w:t xml:space="preserve">Branik” </w:t>
      </w:r>
      <w:r>
        <w:rPr>
          <w:sz w:val="18"/>
        </w:rPr>
        <w:t>azonban válasz nélkül hagyta a felhívást. – Az egyház-</w:t>
        <w:br/>
        <w:t>politikai reformok elleni tiltakozás ismét közel hozta egymáshoz a két pártot: együttesen tilta-</w:t>
        <w:br/>
        <w:t>koznak az 1894. évi karlócai metropoliai gyűlésen. 1894. aug. 25-én Malešević és Gavrilla a két</w:t>
        <w:br/>
        <w:t>irányzat közös érdekeiről tárgyalnak, s az ez évi közösen rendezett, szept. 22-i újvidéki értekez-</w:t>
        <w:br/>
        <w:t>leten ismét felmerül a fúzió eszméje. A liberálisok azonban csupán a pártközi szövetség megvalósí-</w:t>
        <w:br/>
        <w:t>tásáig voltak hajlandók elmenni, és végül is 1896. nov. 14-én a két párt küldötteiből alakítandó</w:t>
        <w:br/>
        <w:t>állandó bizottságot javasolnak a szerb nemzetiségi ügyek intézésére. Ez a bizottság még 1897</w:t>
        <w:br/>
        <w:t>októberében, a szerb nemzetiségi pártok újabb programnyilatkozatai idején is működött, és ülésein</w:t>
        <w:br/>
        <w:t xml:space="preserve">határozatot hozott a két párt által elfogadott alapelvekről. (Vö. </w:t>
      </w:r>
      <w:r>
        <w:rPr>
          <w:i/>
          <w:iCs/>
          <w:sz w:val="18"/>
          <w:szCs w:val="18"/>
        </w:rPr>
        <w:t>A hazai szerb radikálisok programmja</w:t>
        <w:br/>
      </w:r>
      <w:r>
        <w:rPr>
          <w:sz w:val="18"/>
        </w:rPr>
        <w:t xml:space="preserve">és A </w:t>
      </w:r>
      <w:r>
        <w:rPr>
          <w:i/>
          <w:iCs/>
          <w:sz w:val="18"/>
          <w:szCs w:val="18"/>
        </w:rPr>
        <w:t xml:space="preserve">hazai liberális szerb párt programmja </w:t>
      </w:r>
      <w:r>
        <w:rPr>
          <w:sz w:val="18"/>
        </w:rPr>
        <w:t>E., 1897, 278. és 280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 fúzió azonban nem jött létre és Tomić Jásának a szerb nemzeti radikális párt elnökévé</w:t>
        <w:br/>
        <w:t>történt megválasztása (1898) után ismét kiéleződtek a radikális–liberális ellentétek a magyar-</w:t>
        <w:br/>
        <w:t>országi szerb közéletben. A pártegység létrehívását célzó kísérletek egyetlen jelentős eredménye</w:t>
        <w:br/>
        <w:t>így az 1896 októberében közzétett közös választási felhívás volt, amelyben a két párt együttesen</w:t>
        <w:br/>
        <w:t>felhívja a szerb választókat – a passzivitásr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 közlemény címe: </w:t>
      </w:r>
      <w:r>
        <w:rPr>
          <w:i/>
          <w:iCs/>
          <w:sz w:val="18"/>
          <w:szCs w:val="18"/>
        </w:rPr>
        <w:t>A magyar szerb radikális párt programm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A közlemény eredeti címe: </w:t>
      </w:r>
      <w:r>
        <w:rPr>
          <w:i/>
          <w:iCs/>
          <w:sz w:val="18"/>
          <w:szCs w:val="18"/>
        </w:rPr>
        <w:t xml:space="preserve">Srbima biračima za ugarski sabor. </w:t>
      </w:r>
      <w:r>
        <w:rPr>
          <w:sz w:val="18"/>
        </w:rPr>
        <w:t>– A magyar országgyűlés</w:t>
        <w:br/>
        <w:t>szerb választóihoz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hazánk alkotmányos életének viszonyai rendesek lennének, a szerbeknek is részt kellene</w:t>
        <w:br/>
        <w:t xml:space="preserve">venniök, és részt is vennének </w:t>
      </w:r>
      <w:r>
        <w:rPr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választásokon, hogy ezzel, ha mást nem, legalább kifejezésre</w:t>
        <w:br/>
        <w:t>juttassák óhajaikat és követeléseiket, hogy megjelöljék helyzetüket és álláspontjukat, hogy az</w:t>
        <w:br/>
        <w:t xml:space="preserve">ő hangjuk is felcsendüljön abban </w:t>
      </w:r>
      <w:r>
        <w:rPr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kórusban, amely Magyarország lakosainak igazi hangulatát</w:t>
        <w:br/>
        <w:t>jelenti. Azonban a magyar néptörzs, amely ma, a körülmények kedvező alakulása következté-</w:t>
        <w:br/>
        <w:t xml:space="preserve">ben, az egész államhatalmat </w:t>
      </w:r>
      <w:r>
        <w:rPr>
          <w:bCs/>
          <w:sz w:val="20"/>
        </w:rPr>
        <w:t>a</w:t>
      </w:r>
      <w:r>
        <w:rPr>
          <w:b/>
          <w:bCs/>
          <w:sz w:val="20"/>
        </w:rPr>
        <w:t xml:space="preserve"> </w:t>
      </w:r>
      <w:r>
        <w:rPr>
          <w:sz w:val="20"/>
        </w:rPr>
        <w:t>saját kezében tartja, az egész államnak egyfajú, egynyelvű</w:t>
        <w:br/>
        <w:t>formát szeretne adni, s az egész állami életet is ebbe a béklyóba verte, úgyhogy ma, sajnos, hazánk</w:t>
        <w:br/>
        <w:t>egész alkotmányos élete, kivált a nem magyar nemzetiségek tekintetében abnormális, természet-</w:t>
        <w:br/>
        <w:t>ellenes helyzetben van, s így a Magyarország lakosságának többségét kitevő nem magyar nemzeti-</w:t>
        <w:br/>
        <w:t>ségek hazánk történeti fejlődése és Magyarország természetes helyzete ellenére az ország alkot-</w:t>
        <w:br/>
        <w:t>mányos életében részt sem vehetnek, aminek következtében annyi év óta hazánk lakossága</w:t>
        <w:br/>
        <w:t>többségének az országgyűlésen egyetlen képviselője sincs, aki a nemzetiségek helyzetét és állás-</w:t>
        <w:br/>
        <w:t>pontját megjelölhetné, és nyilvánosságra hozná a nem magyar nemzetiségek méltányos kíván-</w:t>
        <w:br/>
        <w:t>ságait és sérelmeit. Ennek a súlyos és természetellenes helyzetnek számtalan oka pedig kívül van</w:t>
        <w:br/>
        <w:t>azon az érdekkörön, amelynek keretében a nem magyar nemzetiségek ereje hathatós lehet.</w:t>
        <w:br/>
        <w:t xml:space="preserve">A magyar </w:t>
      </w:r>
      <w:r>
        <w:rPr>
          <w:i/>
          <w:iCs/>
          <w:sz w:val="20"/>
        </w:rPr>
        <w:t xml:space="preserve">törvényhozás </w:t>
      </w:r>
      <w:r>
        <w:rPr>
          <w:sz w:val="20"/>
        </w:rPr>
        <w:t xml:space="preserve">igazságtalanul kerekítette ki a választókerületeket, a magyar </w:t>
      </w:r>
      <w:r>
        <w:rPr>
          <w:i/>
          <w:iCs/>
          <w:sz w:val="20"/>
        </w:rPr>
        <w:t>kormányok</w:t>
        <w:br/>
        <w:t xml:space="preserve">és szerveik </w:t>
      </w:r>
      <w:r>
        <w:rPr>
          <w:sz w:val="20"/>
        </w:rPr>
        <w:t>megtizedelik a nem magyar választók szavazatait, s a választások alkalmával hallat-</w:t>
        <w:br/>
        <w:t>lan nyomást és erőszakot gyakorolnak a nem magyar választókkal szemben, a törvényhozás és</w:t>
        <w:br/>
        <w:t>a kormány pedig szerveikkel együtt abban a meggyőződésükben keresnek támaszt, hogy az</w:t>
        <w:br/>
      </w:r>
      <w:r>
        <w:rPr>
          <w:i/>
          <w:iCs/>
          <w:sz w:val="20"/>
        </w:rPr>
        <w:t xml:space="preserve">összes magyar pártok </w:t>
      </w:r>
      <w:r>
        <w:rPr>
          <w:sz w:val="20"/>
        </w:rPr>
        <w:t>egyaránt ellenséges érzülettel vannak áthatva a nemzetiségekkel szemben</w:t>
        <w:br/>
        <w:t>s a nemzetiségek elleni összes intézkedéseket helyesl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volt a valódi oka annak, hogy az 1895. augusztus 10-én Budapesten megtartott nagy-</w:t>
        <w:br/>
        <w:t>szabású nemzetiségi kongresszus programmjában a passzivitást jelentette be, és határozatai</w:t>
        <w:br/>
        <w:t>VIII. pontjába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z alábbiakat mondotta ki: „Magyarország nemzetiségei abban a szomorú</w:t>
        <w:br/>
        <w:t xml:space="preserve">helyzetben vannak, hogy a magyar állam </w:t>
      </w:r>
      <w:r>
        <w:rPr>
          <w:i/>
          <w:iCs/>
          <w:sz w:val="20"/>
        </w:rPr>
        <w:t xml:space="preserve">törvényhozói munkásságában nem vehetnek részt. </w:t>
      </w:r>
      <w:r>
        <w:rPr>
          <w:sz w:val="20"/>
        </w:rPr>
        <w:t>Minthogy</w:t>
        <w:br/>
        <w:t>Magyarországot úgy tekintik, mint egy egyetlen nép birtokát, az államhatalom arra törekedik,</w:t>
        <w:br/>
        <w:t>hogy a magyar parlamentre egy nemzeti állam képviseletének a bélyegét üsse reá. E szempont-</w:t>
        <w:br/>
        <w:t>ból kiindulva, Erdély számára igazságtalan választási törvényt alkottak, de még a szűkebb</w:t>
        <w:br/>
        <w:t>értelemben vett Magyarországban érvényben levő választási törvény szerint is a választási</w:t>
        <w:br/>
        <w:t>kerületek, továbbá a választói névsorok úgy vannak összeállítva, hogy a nemzetiségek választói</w:t>
        <w:br/>
        <w:t xml:space="preserve">kimaradnak, valamint a választások alkalmával is olyan rettenés </w:t>
      </w:r>
      <w:r>
        <w:rPr>
          <w:i/>
          <w:iCs/>
          <w:sz w:val="20"/>
        </w:rPr>
        <w:t xml:space="preserve">nyomást </w:t>
      </w:r>
      <w:r>
        <w:rPr>
          <w:sz w:val="20"/>
        </w:rPr>
        <w:t>gyakorolnak a nemzeti-</w:t>
        <w:br/>
        <w:t>ségekre, aminőt Európa egy más czivilizált országában sem lehet tapasztalni. Ilyen viszonyok</w:t>
        <w:br/>
        <w:t>között, mikor a választási szabadság szent jogát illuzóriussá teszik, a szerbeknek, tótoknak és</w:t>
        <w:br/>
        <w:t>románoknak, mint egy párt tagjainak a továbbiakban is tartózkodniok kell a parlamenti</w:t>
        <w:br/>
        <w:t>választásokban való részvételtől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 alkotmányos életében fennálló természetellenes helyzet azonban nem</w:t>
        <w:br/>
        <w:t>állt meg csupán a nemzetiségeknél, hanem ilyen természetellenessé kezdett válni magukra a</w:t>
        <w:br/>
        <w:t>magyar ellenzéki pártokra nézve is, amelyek körében kivált az utóbbi időben ezen elégedetlen-</w:t>
        <w:br/>
        <w:t>séget kifejező hatalmas megmozdulás keletkezett, úgyhogy joggal lehetett arra gondolni, hogy</w:t>
        <w:br/>
        <w:t>hazánk alkotmányos élete annyira-amennyire rendes kerékvágásba kerül, ehhez azonban min-</w:t>
        <w:br/>
        <w:t>denekelőtt arra volt szükség, hogy a mai kormány távozzék. Az a reményünk azonban, hogy a</w:t>
        <w:br/>
        <w:t>mai kormánynak távoznia kell, s helyette más jön, amely számol Magyarország lakosságának</w:t>
        <w:br/>
        <w:t>igazi hangulatával, s hogy ennek figyelembe vételével választási szabadságunk lesz, ez a remé-</w:t>
        <w:br/>
        <w:t>nyünk sajnos nem teljesedett. Helyén maradt a régi kormány, hogy az igazságtalanul kikerekí-</w:t>
        <w:br/>
        <w:t>tett kerületekben szervei segítségével és a megtizedelt választói jegyzékek alapján hatalomma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z 1895. évi nemzetiségi kongresszus programjának az egykorú magyar sajtóban is meg-</w:t>
        <w:br/>
        <w:t>jelent szövege szerint a fent közölt pont a kongresszus által elfogadott határozati javaslat VII.</w:t>
        <w:br/>
        <w:t xml:space="preserve">pontja. </w:t>
      </w:r>
      <w:r>
        <w:rPr>
          <w:i/>
          <w:iCs/>
          <w:sz w:val="18"/>
          <w:szCs w:val="18"/>
        </w:rPr>
        <w:t xml:space="preserve">(Vö. </w:t>
      </w:r>
      <w:r>
        <w:rPr>
          <w:sz w:val="18"/>
        </w:rPr>
        <w:t>Iratok II. 53. sz. irat, A nemzetiségek nyilvános gyűlése, E., 1895. aug. 11. 216. sz.)</w:t>
        <w:br/>
        <w:t>– Az idézett pontot az egykorú magyar szöveg szerint közöljük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és erőszakkal biztos többséget szerezzen magának jövendő működéséhez. Ezt a szándékát</w:t>
        <w:br/>
        <w:t>pedig a kormány annál is inkább képes lesz végrehajtani, mert a rég tervezett javaslat, amely</w:t>
        <w:br/>
        <w:t>szerint a választási pörökben a Kúria ítélkeznék, még most sem vált törvénnyé. Így abban</w:t>
        <w:br/>
        <w:t>reménykedve, hogy Magyarország polgárainak ebben az esztendőben szabad választásban lesz</w:t>
        <w:br/>
        <w:t>részük, s hogy ezek szerint a nemzetiségek is kinyilváníthatják igaz érzésüket, a nemzetiségek</w:t>
        <w:br/>
        <w:t>küldötteinek f. évi március havában Budapesten tartott értekezletén úgy határoztak, hogy a</w:t>
        <w:br/>
        <w:t>nemzetiségek kivételesen elállhatnak a nemzetiségi program azon pontjától, amely a passzi-</w:t>
        <w:br/>
        <w:t>vitást proklamálja, s hogy részt vehetnek a választásokban, természetesen a nemzetiségi prog-</w:t>
        <w:br/>
        <w:t>ram alapján, nemzetiségi jelöltekk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kongresszus óta a viszonyok azonban semmit sem változtak. Ha valamiben</w:t>
        <w:br/>
        <w:t>változás volt, az csak a nemzetiségek kárára történt. Azóta minden a régiben maradt, ugyanazon</w:t>
        <w:br/>
        <w:t>az alapon, ugyanolyan választási kilátásokk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éppen azért, mert a viszonyok nem változtak és a választási harc, amely választóinkat</w:t>
        <w:br/>
        <w:t>erőszakosságoknak és hatalmi nyomásnak tenné ki, és ezenkívül óriási anyagi áldozatokkal</w:t>
        <w:br/>
        <w:t>járna, s mindezek mellett is e küzdelem eredmény nélkül is végződnék, a szerb nemzetiségi</w:t>
        <w:br/>
        <w:t>ellenzék mindkét szárnya azt ajánlja a szerb választóknak, hogy a nemzetiségi kongresszus</w:t>
        <w:br/>
        <w:t>szellemében maradjanak teljes passzivitásban, sehol se állítsanak jelölteket, s a választásokkal</w:t>
        <w:br/>
        <w:t xml:space="preserve">kapcsolatban minden szerb választó jelszava ez legyen: </w:t>
      </w:r>
      <w:r>
        <w:rPr>
          <w:i/>
          <w:iCs/>
          <w:sz w:val="20"/>
        </w:rPr>
        <w:t xml:space="preserve">Ne járuljatok az urnák elé! </w:t>
      </w:r>
      <w:r>
        <w:rPr>
          <w:sz w:val="20"/>
        </w:rPr>
        <w:t>Ezt kívánja</w:t>
        <w:br/>
        <w:t>politikai becsületünk és jövőnk érdek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lt ugyan olyan vélemény is, hogy ha a szerb nemzetiségi ellenzék mint párt nem is állít</w:t>
        <w:br/>
        <w:t>jelölteket, legalább választói mint egyének szavazhatnának valamely magyar ellenzéki párt,</w:t>
        <w:br/>
        <w:t>nevezetesen a Néppárt vagy az Ugron-párt jelöltjeire. Ekkor azonban felmerült a kérdés: vajon</w:t>
        <w:br/>
        <w:t>a magyar ellenzéknek két-három szerb helységben és kerületben elérhető, kétséges sikere érdeké-</w:t>
        <w:br/>
        <w:t>ben szabad-e a szerb választóknak az illető helységek és kerületek helyi érdekét tekintve, akár-</w:t>
        <w:br/>
        <w:t>csak kivételesen és látszólag is feladniok a nemzetiségi program elvét, amelyhez minket hagyo-</w:t>
        <w:br/>
        <w:t>mányaink és érzelmeink, múltunk és szebb jövőbe vetett reményünk köt? Vajon megengedhető-e</w:t>
        <w:br/>
        <w:t>a szerb választóknak, hogy akár mint egyének is segítsék a Néppárt és az Ugron-párt jelöltjeit,</w:t>
        <w:br/>
        <w:t>amely pártok éppúgy, mint az összes többi magyar párt még a gondolatát is elvetik annak,</w:t>
        <w:br/>
        <w:t>hogy a nemzetiségi program alapján, amelytől mi soha el nem állhatunk, szövetségre lépjenek a</w:t>
        <w:br/>
        <w:t>nem magyar nemzetiségekkel; ezek csupán azt kívánják, hogy félig-meddig való közeledéssel</w:t>
        <w:br/>
        <w:t>segítsük őket anélkül azonban, hogy az urnák előtt nekünk valami szolgálatot tenné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, hogy ezek a pártok a választások előtt bizonyos közeledést kerestek a nem magyar</w:t>
        <w:br/>
        <w:t>nemzetiségek felé, de ígéreteikben nem lehetett megbízni. Az annyi esztendőn át tartó válasz-</w:t>
        <w:br/>
        <w:t>tási küzdelemből a szerb nemzetiségi ellenzék azt a tapasztalatot meríti, hogy azelőtt is és</w:t>
        <w:br/>
        <w:t>általában mindenkor csak ígéreteket tettek, de ezeket az ígéreteket soha sem tartották be, sőt</w:t>
        <w:br/>
        <w:t>amikor a magyar országgyűlésen még voltak nemzetiségi képviselők, az összes magyar ellenzéki</w:t>
        <w:br/>
        <w:t>pártok különbség nélkül és mindenkor, minden magyar kormányt segítettek, amikor csak tevé-</w:t>
        <w:br/>
        <w:t>kenykedni és harcolni kellett a nem magyar nemzetisége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zért a szerb nemzetiségi ellenzék mindkét szárnya célszerűnek tartja, hogy figyelmeztesse a</w:t>
        <w:br/>
        <w:t>szerb választókat, hogy teljes mértékben tartózkodjanak a választástól, és a magyar pártok egyikére</w:t>
        <w:br/>
        <w:t>se szavazz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zzal, hogy a szerbek, éppúgy, mint valamennyi nemzetiség már évek óta kénytelen</w:t>
        <w:br/>
        <w:t>passzív magatartást tanúsítani a magyar országgyűlési képviselőválasztások alkalmával, s ezt</w:t>
        <w:br/>
        <w:t>kénytelenek tenni ez alkalommal is, nem mondottak le egyszersmindenkorra legszentebb alkot-</w:t>
        <w:br/>
        <w:t>mányos jogukról. A hazánkban ez idő szerint uralkodó természetellenes viszonyok nem lehetnek</w:t>
        <w:br/>
        <w:t>hosszú életűek. Ezek a viszonyok a magyar ellenzéki pártokat is kell, hogy meggyőzzék, hogy</w:t>
        <w:br/>
        <w:t>a nemzetiségek nélkül a mai rendszer nem dönthető meg. És amikor a magyar pártok erre a</w:t>
        <w:br/>
        <w:t>meggyőződésre jutnak, ami pedig nem sokára bekövetkezik, közeledniök kell majd a nemzeti-</w:t>
        <w:br/>
        <w:t>ségekhez, mégpedig másképpen, mint ahogy azt ma teszik. Tehát csak idő kérdése, mikor követ-</w:t>
        <w:br/>
        <w:t xml:space="preserve">keznek be a jobb idők és a természetes viszonyok. </w:t>
      </w:r>
      <w:r>
        <w:rPr>
          <w:i/>
          <w:iCs/>
          <w:sz w:val="20"/>
        </w:rPr>
        <w:t>Ameddig pedig ezek a viszonyok nem következ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tek be, addig a szerb választók tartsanak ki híven a nemzetiségi program elvei mellett, hevítse őket</w:t>
        <w:br/>
        <w:t>a jobb jövőbe vetett reménység, amely jobb jövő kell hogy eljöjjö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éppen annak érdekében, hogy ez az idő mielőbb elérkezzék, szükséges, hogy a szerb</w:t>
        <w:br/>
        <w:t>választók mindig és minden adott alkalommal tiltakozzanak az ellen a helyzet ellen, amelyben</w:t>
        <w:br/>
        <w:t>jelenleg vannak. A művelt Európa rokonszenve, amely ma mellettünk van, még nagyobb támaszt</w:t>
        <w:br/>
        <w:t>jelent majd, amikor igazságos ügyünkért síkra szállnak. Jelentősebb út és eszköz pedig annál</w:t>
        <w:br/>
        <w:t>nincsen, hogy egy alkotmányos állam polgárai lemondanak legszentebb alkotmányos jogukról,</w:t>
        <w:br/>
        <w:t>hogy ezzel is tiltakozzanak azon helyzet ellen, amelyben ez idő szerint van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zt a gondolatot tartsák mindenkor szem előtt a szerb választók, erre tartogassák erejüket, és</w:t>
        <w:br/>
        <w:t xml:space="preserve">gyűjtsék azt jobb időkre </w:t>
      </w:r>
      <w:r>
        <w:rPr>
          <w:sz w:val="20"/>
        </w:rPr>
        <w:t>– abban a meggyőződésben, hogy végül mégis csak azok az elvek győze-</w:t>
        <w:br/>
        <w:t>delmeskednek, amelyek miatt ma nékik fel kell áldozniok legszentebb alkotmányos jogaikat,</w:t>
        <w:br/>
        <w:t>de amely elvek ma is életet adó tűzzel hevítik keblüket, fényükkel pedig bevilágítják a szebb</w:t>
        <w:br/>
        <w:t>napok és szebb jövő felé vezető uta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Újvidék, 1896 október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spacing w:before="240" w:after="0"/>
        <w:ind w:left="0" w:right="0" w:firstLine="397"/>
        <w:rPr/>
      </w:pPr>
      <w:r>
        <w:rPr>
          <w:sz w:val="20"/>
        </w:rPr>
        <w:t>A szerb nemzeti radikális párt</w:t>
        <w:tab/>
        <w:t>A szerb nemzeti liberális párt</w:t>
      </w:r>
    </w:p>
    <w:p>
      <w:pPr>
        <w:pStyle w:val="Normal"/>
        <w:widowControl/>
        <w:tabs>
          <w:tab w:val="clear" w:pos="720"/>
          <w:tab w:val="left" w:pos="6237" w:leader="none"/>
        </w:tabs>
        <w:bidi w:val="0"/>
        <w:ind w:left="0" w:right="0" w:firstLine="851"/>
        <w:rPr/>
      </w:pPr>
      <w:r>
        <w:rPr>
          <w:sz w:val="20"/>
        </w:rPr>
        <w:t>központi bizottsága</w:t>
        <w:tab/>
        <w:t>központi bizottság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6 okt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bCs/>
          <w:i/>
          <w:iCs/>
          <w:sz w:val="20"/>
        </w:rPr>
        <w:t>A függetlenségi sajtó közleménye a szerb nemzetiségi pártok közös választási nyilatkozata kapcsán</w:t>
        <w:br/>
        <w:t>a nemzetiségek passzivitásának hátteréről: „A nemzetiségek passzivitásának okai és czélja</w:t>
      </w:r>
      <w:r>
        <w:rPr>
          <w:bCs/>
          <w:iCs/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bCs/>
          <w:sz w:val="18"/>
        </w:rPr>
        <w:t>E., 1896, 294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újvidéki két </w:t>
      </w:r>
      <w:r>
        <w:rPr>
          <w:i/>
          <w:iCs/>
          <w:sz w:val="20"/>
        </w:rPr>
        <w:t xml:space="preserve">szerb </w:t>
      </w:r>
      <w:r>
        <w:rPr>
          <w:sz w:val="20"/>
        </w:rPr>
        <w:t xml:space="preserve">nemzetiségi párt, a </w:t>
      </w:r>
      <w:r>
        <w:rPr>
          <w:i/>
          <w:iCs/>
          <w:sz w:val="20"/>
        </w:rPr>
        <w:t xml:space="preserve">Zasztava- </w:t>
      </w:r>
      <w:r>
        <w:rPr>
          <w:sz w:val="20"/>
        </w:rPr>
        <w:t xml:space="preserve">és a </w:t>
      </w:r>
      <w:r>
        <w:rPr>
          <w:i/>
          <w:iCs/>
          <w:sz w:val="20"/>
        </w:rPr>
        <w:t>Bran</w:t>
      </w:r>
      <w:r>
        <w:rPr>
          <w:i/>
          <w:sz w:val="20"/>
        </w:rPr>
        <w:t>ik</w:t>
      </w:r>
      <w:r>
        <w:rPr>
          <w:sz w:val="20"/>
        </w:rPr>
        <w:t>-párt kimondotta, hogy a</w:t>
        <w:br/>
        <w:t>képviselőválasztások alkalmával nemcsak annyiban maradnak passzive, hogy jelöltet nem</w:t>
        <w:br/>
        <w:t xml:space="preserve">állítanak, hanem a többi pártok jelöltjeire sem szavaznak. A </w:t>
      </w:r>
      <w:r>
        <w:rPr>
          <w:i/>
          <w:iCs/>
          <w:sz w:val="20"/>
        </w:rPr>
        <w:t xml:space="preserve">tótok </w:t>
      </w:r>
      <w:r>
        <w:rPr>
          <w:sz w:val="20"/>
        </w:rPr>
        <w:t>hasonlóképen kimondották a</w:t>
        <w:br/>
        <w:t>passzivitást, de kivételt tettek a néppártra vonatkozóan, s ha az október 24-re összehívott</w:t>
        <w:br/>
        <w:t>román konferencziát a kormány megengedi, a románok is kimondták volna a passzivit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 kérdés most már: mi az oka ennek az oly módon kibővített passzivitásnak, hogy még</w:t>
        <w:br/>
        <w:t>a nemzetiségi választókat is vissza akarják tartani a szavazástól, a mit idáig sohasem tettek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Legelőször is e magatartásnak az oka a szerbeknél abban a viszonyban keresendő, </w:t>
      </w:r>
      <w:r>
        <w:rPr>
          <w:i/>
          <w:iCs/>
          <w:sz w:val="20"/>
        </w:rPr>
        <w:t>melyben</w:t>
        <w:br/>
        <w:t xml:space="preserve">a hazai szerb pártok a szerbiai különböző pártokkal állanak. </w:t>
      </w:r>
      <w:r>
        <w:rPr>
          <w:sz w:val="20"/>
        </w:rPr>
        <w:t>Alig indultak meg a választási moz-</w:t>
        <w:br/>
        <w:t>galmak első hullámverései, a néppárt azonnal érintkező pontokat keresett különösen a Branik-</w:t>
        <w:br/>
        <w:t>párttal. Annak az egyesülésnek, mely a Branik- és a Zasztava-párt között volt tervezve, czélja</w:t>
        <w:br/>
        <w:t>a néppárttal kötendő egyezség lett volna. A belgrádi radikálisoknak azonban ez nem tetszett,</w:t>
        <w:br/>
        <w:t>mert azt hitték, hogy a magyar szerbeknek a néppárttal, mint reakczionárius párttal való</w:t>
        <w:br/>
        <w:t xml:space="preserve">szövetkezése káros visszahatással fog lenni a szerbiai pártviszonyokra, ezért Jovan </w:t>
      </w:r>
      <w:r>
        <w:rPr>
          <w:i/>
          <w:iCs/>
          <w:sz w:val="20"/>
        </w:rPr>
        <w:t xml:space="preserve">Gyája </w:t>
      </w:r>
      <w:r>
        <w:rPr>
          <w:sz w:val="20"/>
        </w:rPr>
        <w:t>azt</w:t>
        <w:br/>
        <w:t>a tanácsot adta az újvidéki radikálisoknak, hogy ettől a reakczionárius szövetségtől óvakod-</w:t>
        <w:br/>
        <w:t>janak, sőt a Branik-párttal is mondjanak fel minden szolidaritást, ha ez a néppárttal szövet-</w:t>
        <w:br/>
        <w:t>keznék. A belgrádi radikálisok e lépésre azért határozták el magokat, mert arról győződtek</w:t>
        <w:br/>
        <w:t>meg, hogy a Branik-pártiak Novákovicscsal léptek összeköttetésbe. Ez a szövetség a szerbiai</w:t>
        <w:br/>
        <w:t>liberálisok vezérének, Riszticsnek sem volt ínyére. Az exregens különösen azt vette rossz néven</w:t>
        <w:br/>
        <w:t>a Branik-párttól és Polittól, hogy Novákovicscsal léptek érintkezésbe. Mondják, hogy Nová-</w:t>
        <w:br/>
        <w:t>kovics a hazai szerb pártokat azért ösztökélte arra, hogy a néppártot támogassák, mert ezzel</w:t>
        <w:br/>
        <w:t>kedvessé akarta magát tenni bizonyos reakczionárius bécsi körök előtt, kikben a magyar kor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</w:rPr>
        <w:t xml:space="preserve"> </w:t>
      </w:r>
      <w:r>
        <w:rPr>
          <w:sz w:val="18"/>
        </w:rPr>
        <w:t xml:space="preserve">A közlemény alcíme: Az </w:t>
      </w:r>
      <w:r>
        <w:rPr>
          <w:i/>
          <w:iCs/>
          <w:sz w:val="18"/>
          <w:szCs w:val="18"/>
        </w:rPr>
        <w:t xml:space="preserve">„Egyetértés” </w:t>
      </w:r>
      <w:r>
        <w:rPr>
          <w:sz w:val="18"/>
        </w:rPr>
        <w:t xml:space="preserve">tudósítójától. </w:t>
      </w:r>
      <w:r>
        <w:rPr>
          <w:i/>
          <w:iCs/>
          <w:sz w:val="18"/>
          <w:szCs w:val="18"/>
        </w:rPr>
        <w:t xml:space="preserve">Nagy-Szeben, </w:t>
      </w:r>
      <w:r>
        <w:rPr>
          <w:sz w:val="18"/>
        </w:rPr>
        <w:t>okt. 22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ány ellen támasztékot akar szerezni. Risztics pedig azt hiszi, hogy a czár párizsi látogatásá-</w:t>
        <w:br/>
        <w:t>nak oly eredményei lesznek a Keletet illetően, melynek következtében Szerbia érdeke lesz,</w:t>
        <w:br/>
        <w:t>hogy a szerb külpolitikát ő vezesse. Ezért fúvatta le Magyarországon azt a szerb mozgalmat,</w:t>
        <w:br/>
        <w:t>melynek czélja volt a magyar néppárt támogatásával Novakovics pozíczióját erősí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i pedig a </w:t>
      </w:r>
      <w:r>
        <w:rPr>
          <w:i/>
          <w:iCs/>
          <w:sz w:val="20"/>
        </w:rPr>
        <w:t xml:space="preserve">románokat </w:t>
      </w:r>
      <w:r>
        <w:rPr>
          <w:sz w:val="20"/>
        </w:rPr>
        <w:t xml:space="preserve">illeti, ott még az </w:t>
      </w:r>
      <w:r>
        <w:rPr>
          <w:i/>
          <w:iCs/>
          <w:sz w:val="20"/>
        </w:rPr>
        <w:t>Asociatiunea Transilvania</w:t>
      </w:r>
      <w:r>
        <w:rPr>
          <w:i/>
          <w:iCs/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lugosi közgyűlése</w:t>
        <w:br/>
        <w:t>alkalmával is úgy állott a dolog, hogy a Királyhágón inneni részekben, hol a Mocsonyi-párt a</w:t>
        <w:br/>
        <w:t>domináló, a néppárt érdekében fognak akcziót kifejteni. Ezért hangsúlyozta Mocsonyi akkor,</w:t>
        <w:br/>
        <w:t xml:space="preserve">hogy a románság politikájának nemzetinek és </w:t>
      </w:r>
      <w:r>
        <w:rPr>
          <w:i/>
          <w:iCs/>
          <w:sz w:val="20"/>
        </w:rPr>
        <w:t xml:space="preserve">kereszténynek </w:t>
      </w:r>
      <w:r>
        <w:rPr>
          <w:sz w:val="20"/>
        </w:rPr>
        <w:t>kell lenni. Az akczióra vonatkozó</w:t>
        <w:br/>
        <w:t>kedv azonban nemcsak a Mocsonyi-pártban volt meg, hanem a fiatalabb román elemekben is,</w:t>
        <w:br/>
        <w:t>kik közül sokan nem annyira néppárti, mint kormánypárti programmal akartak fellépni.</w:t>
        <w:br/>
        <w:t>Egyszóval a dolgok úgy kezdettek alakulni, hogy a passzivitás bukófélben, Ratiuék csillaga</w:t>
        <w:br/>
        <w:t>hanyatlóban és a Mocsonyié emelkedőben volt. Ez állapot sehogy sem tetszett a bukaresti irre-</w:t>
        <w:br/>
        <w:t xml:space="preserve">dentista köröknek, s azért kiadták a jelszót, hogy a </w:t>
      </w:r>
      <w:r>
        <w:rPr>
          <w:i/>
          <w:iCs/>
          <w:sz w:val="20"/>
        </w:rPr>
        <w:t xml:space="preserve">Lucaciu </w:t>
      </w:r>
      <w:r>
        <w:rPr>
          <w:sz w:val="20"/>
        </w:rPr>
        <w:t xml:space="preserve">és a </w:t>
      </w:r>
      <w:r>
        <w:rPr>
          <w:i/>
          <w:iCs/>
          <w:sz w:val="20"/>
        </w:rPr>
        <w:t xml:space="preserve">Ratiu-Coroianu </w:t>
      </w:r>
      <w:r>
        <w:rPr>
          <w:sz w:val="20"/>
        </w:rPr>
        <w:t>czég béküljenek</w:t>
        <w:br/>
        <w:t>ki, s a szolidaritás ily módon való helyreállítása után, hívjanak össze egy konferencziát, melyben</w:t>
        <w:br/>
        <w:t>nemcsak olyan újabb komitét választanának, melyből Mocsonyi és hívei egyformán ki lennének</w:t>
        <w:br/>
        <w:t>zárva, de egyúttal az eddigi passzivitást is oly alakban mondanák ki, hogy azzal még azt is</w:t>
        <w:br/>
        <w:t>taktikai feladatává tennék a pártvezér egyéniségeinek, hogy a román ajkú választókat vissza-</w:t>
        <w:br/>
        <w:t>tartsák a szavazást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gondolat a nagyszebeni tribunistáknak már csak azért is tetszett, mert egy ilyen irányú</w:t>
        <w:br/>
        <w:t>propaganda lényegesen magasabbra szöktetné a román szavazatok árát. Idáig a jelöltek kor-</w:t>
        <w:br/>
        <w:t>teseik útján direkt alkudtak meg a román szavazókkal, most már a tribunista vezérférfiak</w:t>
        <w:br/>
        <w:t>is szükségesek lennének, mint közvetítők. Jellemző, hogy az október 14-iki értekezlet után egy</w:t>
        <w:br/>
        <w:t>fogarasmegyei bizalmi férfiú többek előtt azt a nyilatkozatot tette: „nagyon helyes, hogy az</w:t>
        <w:br/>
        <w:t>értekezlet a passzivitást ily módon aktívvá tette, mert ez nekem éppen 6000 forintot fog hozni”.</w:t>
        <w:br/>
        <w:t>Arról, hogy Budapestre valóságos ügynököket küldöttek azzal a megbízatással, hogy ott a</w:t>
        <w:br/>
        <w:t>jelöltekkel a tribunista körök támogatását illetően alkudjanak meg, nem szükséges részleteseb-</w:t>
        <w:br/>
        <w:t xml:space="preserve">ben írnom, mert hiszen az </w:t>
      </w:r>
      <w:r>
        <w:rPr>
          <w:i/>
          <w:iCs/>
          <w:sz w:val="20"/>
        </w:rPr>
        <w:t xml:space="preserve">Egyetértés </w:t>
      </w:r>
      <w:r>
        <w:rPr>
          <w:sz w:val="20"/>
        </w:rPr>
        <w:t>maga volt, a ki e piszkos üzletet egyik közelebbi számá-</w:t>
        <w:br/>
        <w:t xml:space="preserve">ban </w:t>
      </w:r>
      <w:r>
        <w:rPr>
          <w:i/>
          <w:iCs/>
          <w:sz w:val="20"/>
        </w:rPr>
        <w:t>leleplezte.</w:t>
      </w:r>
      <w:r>
        <w:rPr>
          <w:i/>
          <w:iCs/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passzivitás ellenére is sokan tudni akarják, hogy a románság egy része, sőt az eddigi</w:t>
        <w:br/>
        <w:t>komité tagok közül is egynehányan a magok szakállára akczióba lépnek. Természetesen ez</w:t>
        <w:br/>
        <w:t>akczió ereje és komolysága attól függ, hogy a néppárt mennyi pénzt bocsátana a románok</w:t>
        <w:br/>
        <w:t>rendelkezés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rdélyi részek ama vidékein, hol a gör. kath. elem túlnyomó, a gör. kath. papság lenne</w:t>
        <w:br/>
        <w:t xml:space="preserve">ennek a néppárti politikának propagátora, élén </w:t>
      </w:r>
      <w:r>
        <w:rPr>
          <w:i/>
          <w:iCs/>
          <w:sz w:val="20"/>
        </w:rPr>
        <w:t>Domide Gheraszim-</w:t>
      </w:r>
      <w:r>
        <w:rPr>
          <w:iCs/>
          <w:sz w:val="20"/>
        </w:rPr>
        <w:t>mal,</w:t>
      </w:r>
      <w:r>
        <w:rPr>
          <w:i/>
          <w:iCs/>
          <w:sz w:val="20"/>
        </w:rPr>
        <w:t xml:space="preserve"> </w:t>
      </w:r>
      <w:r>
        <w:rPr>
          <w:sz w:val="20"/>
        </w:rPr>
        <w:t>kinek e magatartása</w:t>
        <w:br/>
        <w:t>annyival is inkább meglepő, mert hisz egyike volt a memorandum-pör elítéltjeinek. Ő maga</w:t>
        <w:br/>
        <w:t xml:space="preserve">személyesen Naszódon venné fel a küzdelmet </w:t>
      </w:r>
      <w:r>
        <w:rPr>
          <w:i/>
          <w:iCs/>
          <w:sz w:val="20"/>
        </w:rPr>
        <w:t xml:space="preserve">Csokán </w:t>
      </w:r>
      <w:r>
        <w:rPr>
          <w:sz w:val="20"/>
        </w:rPr>
        <w:t>Jánossal, a naszódi román gimnázium igaz-</w:t>
        <w:br/>
        <w:t>gatójával, ki kormánypárti programmal lépett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rassó-Szörényben pedig </w:t>
      </w:r>
      <w:r>
        <w:rPr>
          <w:i/>
          <w:iCs/>
          <w:sz w:val="20"/>
        </w:rPr>
        <w:t xml:space="preserve">Popovics </w:t>
      </w:r>
      <w:r>
        <w:rPr>
          <w:sz w:val="20"/>
        </w:rPr>
        <w:t xml:space="preserve">lugosi esperes és </w:t>
      </w:r>
      <w:r>
        <w:rPr>
          <w:i/>
          <w:iCs/>
          <w:sz w:val="20"/>
        </w:rPr>
        <w:t xml:space="preserve">Petrovics </w:t>
      </w:r>
      <w:r>
        <w:rPr>
          <w:sz w:val="20"/>
        </w:rPr>
        <w:t>István ügyvéd állanak az</w:t>
        <w:br/>
        <w:t>aktivisták élén. Ők azon vannak, hogy a románság a néppárttal a tótokéhoz hasonló paktumot</w:t>
        <w:br/>
        <w:t>kössön. E paktum megkötésének azonban van egy nagy akadálya: az tudniillik, hogy a néppárt</w:t>
        <w:br/>
        <w:t xml:space="preserve">egy kissé </w:t>
      </w:r>
      <w:r>
        <w:rPr>
          <w:i/>
          <w:iCs/>
          <w:sz w:val="20"/>
        </w:rPr>
        <w:t xml:space="preserve">soknak találja azt az összeget, </w:t>
      </w:r>
      <w:r>
        <w:rPr>
          <w:sz w:val="20"/>
        </w:rPr>
        <w:t>melyet a román politikusok követ[el]nek, és nem tartja</w:t>
        <w:br/>
        <w:t>valószínűnek azt, a mit a románok mondanak, hogy e paktum a néppártot a románoktól lakott</w:t>
        <w:br/>
        <w:t>vidékeken legalább is 20–25 mandátumhoz segítené.</w:t>
      </w:r>
    </w:p>
    <w:p>
      <w:pPr>
        <w:pStyle w:val="Normal"/>
        <w:widowControl/>
        <w:bidi w:val="0"/>
        <w:spacing w:before="96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Helyesen: </w:t>
      </w:r>
      <w:r>
        <w:rPr>
          <w:sz w:val="18"/>
        </w:rPr>
        <w:t>Asociaţiunea transilvană pentru literatura română şi cultura poporului român</w:t>
        <w:br/>
        <w:t xml:space="preserve">(röviden: Astra, l. bőv. </w:t>
      </w:r>
      <w:r>
        <w:rPr>
          <w:i/>
          <w:iCs/>
          <w:sz w:val="18"/>
          <w:szCs w:val="18"/>
        </w:rPr>
        <w:t xml:space="preserve">Iratok </w:t>
      </w:r>
      <w:r>
        <w:rPr>
          <w:sz w:val="18"/>
        </w:rPr>
        <w:t>I. 189. l. 2. sz. jegyz.).</w:t>
      </w:r>
    </w:p>
    <w:p>
      <w:pPr>
        <w:pStyle w:val="Normal"/>
        <w:widowControl/>
        <w:bidi w:val="0"/>
        <w:ind w:left="0" w:right="0" w:firstLine="397"/>
        <w:rPr/>
      </w:pP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emzetiségi akcziók. </w:t>
      </w:r>
      <w:r>
        <w:rPr>
          <w:sz w:val="18"/>
        </w:rPr>
        <w:t>E., 1896. okt. 18., 287. sz</w:t>
      </w:r>
      <w:r>
        <w:rPr>
          <w:b/>
          <w:bCs/>
          <w:sz w:val="18"/>
        </w:rPr>
        <w:t>.</w:t>
      </w:r>
    </w:p>
    <w:p>
      <w:pPr>
        <w:pStyle w:val="Style101"/>
        <w:widowControl/>
        <w:bidi w:val="0"/>
        <w:ind w:left="0" w:right="0" w:firstLine="397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Franklin Gothic Medium">
    <w:charset w:val="01"/>
    <w:family w:val="roman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onstantia">
    <w:charset w:val="01"/>
    <w:family w:val="roman"/>
    <w:pitch w:val="variable"/>
  </w:font>
  <w:font w:name="Palatino Linotyp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6690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1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754"/>
        </w:tabs>
        <w:ind w:left="7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</w:num>
  <w:num w:numId="31">
    <w:abstractNumId w:val="3"/>
  </w:num>
  <w:num w:numId="32">
    <w:abstractNumId w:val="3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10"/>
  </w:num>
  <w:num w:numId="39">
    <w:abstractNumId w:val="16"/>
  </w:num>
  <w:num w:numId="40">
    <w:abstractNumId w:val="16"/>
  </w:num>
  <w:num w:numId="41">
    <w:abstractNumId w:val="16"/>
  </w:num>
  <w:num w:numId="42">
    <w:abstractNumId w:val="16"/>
  </w:num>
  <w:num w:numId="43">
    <w:abstractNumId w:val="16"/>
  </w:num>
  <w:num w:numId="44">
    <w:abstractNumId w:val="23"/>
  </w:num>
  <w:num w:numId="45">
    <w:abstractNumId w:val="23"/>
  </w:num>
  <w:num w:numId="46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i/>
      <w:iCs/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ntStyle49">
    <w:name w:val="Font Style49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51">
    <w:name w:val="Font Style51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/>
      <w:sz w:val="16"/>
      <w:szCs w:val="16"/>
    </w:rPr>
  </w:style>
  <w:style w:type="character" w:styleId="FontStyle54">
    <w:name w:val="Font Style54"/>
    <w:basedOn w:val="DefaultParagraphFont"/>
    <w:qFormat/>
    <w:rPr>
      <w:rFonts w:ascii="Times New Roman" w:hAnsi="Times New Roman"/>
      <w:sz w:val="16"/>
      <w:szCs w:val="16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56">
    <w:name w:val="Font Style56"/>
    <w:basedOn w:val="DefaultParagraphFont"/>
    <w:qFormat/>
    <w:rPr>
      <w:rFonts w:ascii="Times New Roman" w:hAnsi="Times New Roman"/>
      <w:b/>
      <w:bCs/>
      <w:i/>
      <w:iCs/>
      <w:smallCaps/>
      <w:spacing w:val="-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58">
    <w:name w:val="Font Style58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59">
    <w:name w:val="Font Style59"/>
    <w:basedOn w:val="DefaultParagraphFont"/>
    <w:qFormat/>
    <w:rPr>
      <w:rFonts w:ascii="Cambria" w:hAnsi="Cambria" w:cs="Cambria"/>
      <w:b/>
      <w:bCs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smallCaps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2">
    <w:name w:val="Font Style62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i/>
      <w:iCs/>
      <w:spacing w:val="10"/>
      <w:sz w:val="20"/>
      <w:szCs w:val="20"/>
    </w:rPr>
  </w:style>
  <w:style w:type="character" w:styleId="FontStyle65">
    <w:name w:val="Font Style65"/>
    <w:basedOn w:val="DefaultParagraphFont"/>
    <w:qFormat/>
    <w:rPr>
      <w:rFonts w:ascii="Constantia" w:hAnsi="Constantia" w:cs="Constantia"/>
      <w:b/>
      <w:bCs/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Palatino Linotype" w:hAnsi="Palatino Linotype" w:cs="Palatino Linotype"/>
      <w:b/>
      <w:bCs/>
      <w:i/>
      <w:iCs/>
      <w:spacing w:val="20"/>
      <w:sz w:val="16"/>
      <w:szCs w:val="16"/>
    </w:rPr>
  </w:style>
  <w:style w:type="character" w:styleId="FontStyle69">
    <w:name w:val="Font Style69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71">
    <w:name w:val="Font Style71"/>
    <w:basedOn w:val="DefaultParagraphFont"/>
    <w:qFormat/>
    <w:rPr>
      <w:rFonts w:ascii="Arial Narrow" w:hAnsi="Arial Narrow" w:cs="Arial Narrow"/>
      <w:b/>
      <w:bCs/>
      <w:sz w:val="16"/>
      <w:szCs w:val="16"/>
    </w:rPr>
  </w:style>
  <w:style w:type="character" w:styleId="FontStyle72">
    <w:name w:val="Font Style72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35">
    <w:name w:val="Font Style35"/>
    <w:qFormat/>
    <w:rPr>
      <w:rFonts w:ascii="Times New Roman" w:hAnsi="Times New Roman"/>
      <w:b/>
      <w:i/>
      <w:sz w:val="18"/>
    </w:rPr>
  </w:style>
  <w:style w:type="character" w:styleId="FontStyle36">
    <w:name w:val="Font Style36"/>
    <w:qFormat/>
    <w:rPr>
      <w:rFonts w:ascii="Times New Roman" w:hAnsi="Times New Roman"/>
      <w:sz w:val="18"/>
    </w:rPr>
  </w:style>
  <w:style w:type="character" w:styleId="FontStyle37">
    <w:name w:val="Font Style37"/>
    <w:qFormat/>
    <w:rPr>
      <w:rFonts w:ascii="Times New Roman" w:hAnsi="Times New Roman"/>
      <w:b/>
      <w:sz w:val="18"/>
    </w:rPr>
  </w:style>
  <w:style w:type="character" w:styleId="FontStyle38">
    <w:name w:val="Font Style38"/>
    <w:qFormat/>
    <w:rPr>
      <w:rFonts w:ascii="Times New Roman" w:hAnsi="Times New Roman"/>
      <w:b/>
      <w:sz w:val="16"/>
    </w:rPr>
  </w:style>
  <w:style w:type="character" w:styleId="FontStyle39">
    <w:name w:val="Font Style39"/>
    <w:qFormat/>
    <w:rPr>
      <w:rFonts w:ascii="Times New Roman" w:hAnsi="Times New Roman"/>
      <w:b/>
      <w:sz w:val="20"/>
    </w:rPr>
  </w:style>
  <w:style w:type="character" w:styleId="FontStyle40">
    <w:name w:val="Font Style40"/>
    <w:qFormat/>
    <w:rPr>
      <w:rFonts w:ascii="Georgia" w:hAnsi="Georgia"/>
      <w:b/>
      <w:sz w:val="14"/>
    </w:rPr>
  </w:style>
  <w:style w:type="character" w:styleId="FontStyle41">
    <w:name w:val="Font Style41"/>
    <w:qFormat/>
    <w:rPr>
      <w:rFonts w:ascii="Times New Roman" w:hAnsi="Times New Roman"/>
      <w:b/>
      <w:sz w:val="18"/>
    </w:rPr>
  </w:style>
  <w:style w:type="character" w:styleId="FontStyle42">
    <w:name w:val="Font Style42"/>
    <w:qFormat/>
    <w:rPr>
      <w:rFonts w:ascii="Book Antiqua" w:hAnsi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8"/>
      <w:ind w:hanging="1397"/>
    </w:pPr>
    <w:rPr/>
  </w:style>
  <w:style w:type="paragraph" w:styleId="Style31">
    <w:name w:val="Style3"/>
    <w:basedOn w:val="Normal"/>
    <w:qFormat/>
    <w:pPr>
      <w:spacing w:lineRule="exact" w:line="214"/>
      <w:ind w:firstLine="422"/>
      <w:jc w:val="both"/>
    </w:pPr>
    <w:rPr/>
  </w:style>
  <w:style w:type="paragraph" w:styleId="Style41">
    <w:name w:val="Style4"/>
    <w:basedOn w:val="Normal"/>
    <w:qFormat/>
    <w:pPr>
      <w:spacing w:lineRule="exact" w:line="216"/>
      <w:ind w:hanging="821"/>
    </w:pPr>
    <w:rPr/>
  </w:style>
  <w:style w:type="paragraph" w:styleId="Style51">
    <w:name w:val="Style5"/>
    <w:basedOn w:val="Normal"/>
    <w:qFormat/>
    <w:pPr>
      <w:spacing w:lineRule="exact" w:line="211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432"/>
      <w:ind w:hanging="2035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14"/>
      <w:ind w:firstLine="38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16"/>
      <w:ind w:firstLine="878"/>
    </w:pPr>
    <w:rPr/>
  </w:style>
  <w:style w:type="paragraph" w:styleId="Style13">
    <w:name w:val="Style13"/>
    <w:basedOn w:val="Normal"/>
    <w:qFormat/>
    <w:pPr>
      <w:spacing w:lineRule="exact" w:line="171"/>
      <w:ind w:firstLine="403"/>
      <w:jc w:val="both"/>
    </w:pPr>
    <w:rPr/>
  </w:style>
  <w:style w:type="paragraph" w:styleId="Style14">
    <w:name w:val="Style14"/>
    <w:basedOn w:val="Normal"/>
    <w:qFormat/>
    <w:pPr>
      <w:spacing w:lineRule="exact" w:line="216"/>
      <w:ind w:hanging="830"/>
    </w:pPr>
    <w:rPr/>
  </w:style>
  <w:style w:type="paragraph" w:styleId="Style15">
    <w:name w:val="Style15"/>
    <w:basedOn w:val="Normal"/>
    <w:qFormat/>
    <w:pPr>
      <w:spacing w:lineRule="exact" w:line="216"/>
      <w:ind w:hanging="1080"/>
    </w:pPr>
    <w:rPr/>
  </w:style>
  <w:style w:type="paragraph" w:styleId="Style16">
    <w:name w:val="Style16"/>
    <w:basedOn w:val="Normal"/>
    <w:qFormat/>
    <w:pPr>
      <w:spacing w:lineRule="exact" w:line="211"/>
      <w:ind w:hanging="883"/>
    </w:pPr>
    <w:rPr/>
  </w:style>
  <w:style w:type="paragraph" w:styleId="Style17">
    <w:name w:val="Style17"/>
    <w:basedOn w:val="Normal"/>
    <w:qFormat/>
    <w:pPr>
      <w:spacing w:lineRule="exact" w:line="202"/>
      <w:ind w:firstLine="3144"/>
    </w:pPr>
    <w:rPr/>
  </w:style>
  <w:style w:type="paragraph" w:styleId="Style18">
    <w:name w:val="Style18"/>
    <w:basedOn w:val="Normal"/>
    <w:qFormat/>
    <w:pPr>
      <w:spacing w:lineRule="exact" w:line="211"/>
      <w:ind w:firstLine="144"/>
      <w:jc w:val="both"/>
    </w:pPr>
    <w:rPr/>
  </w:style>
  <w:style w:type="paragraph" w:styleId="Style19">
    <w:name w:val="Style19"/>
    <w:basedOn w:val="Normal"/>
    <w:qFormat/>
    <w:pPr>
      <w:spacing w:lineRule="exact" w:line="360"/>
      <w:ind w:hanging="586"/>
    </w:pPr>
    <w:rPr/>
  </w:style>
  <w:style w:type="paragraph" w:styleId="Style20">
    <w:name w:val="Style20"/>
    <w:basedOn w:val="Normal"/>
    <w:qFormat/>
    <w:pPr>
      <w:spacing w:lineRule="exact" w:line="216"/>
      <w:ind w:hanging="1272"/>
    </w:pPr>
    <w:rPr/>
  </w:style>
  <w:style w:type="paragraph" w:styleId="Style211">
    <w:name w:val="Style21"/>
    <w:basedOn w:val="Normal"/>
    <w:qFormat/>
    <w:pPr>
      <w:spacing w:lineRule="exact" w:line="305"/>
      <w:ind w:firstLine="211"/>
    </w:pPr>
    <w:rPr/>
  </w:style>
  <w:style w:type="paragraph" w:styleId="Style22">
    <w:name w:val="Style22"/>
    <w:basedOn w:val="Normal"/>
    <w:qFormat/>
    <w:pPr>
      <w:spacing w:lineRule="exact" w:line="211"/>
      <w:ind w:hanging="1205"/>
    </w:pPr>
    <w:rPr/>
  </w:style>
  <w:style w:type="paragraph" w:styleId="Style23">
    <w:name w:val="Style23"/>
    <w:basedOn w:val="Normal"/>
    <w:qFormat/>
    <w:pPr>
      <w:spacing w:lineRule="exact" w:line="235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16"/>
      <w:ind w:hanging="686"/>
    </w:pPr>
    <w:rPr/>
  </w:style>
  <w:style w:type="paragraph" w:styleId="Style26">
    <w:name w:val="Style26"/>
    <w:basedOn w:val="Normal"/>
    <w:qFormat/>
    <w:pPr>
      <w:spacing w:lineRule="exact" w:line="422"/>
      <w:ind w:firstLine="398"/>
    </w:pPr>
    <w:rPr/>
  </w:style>
  <w:style w:type="paragraph" w:styleId="Style27">
    <w:name w:val="Style27"/>
    <w:basedOn w:val="Normal"/>
    <w:qFormat/>
    <w:pPr>
      <w:spacing w:lineRule="exact" w:line="211"/>
      <w:jc w:val="both"/>
    </w:pPr>
    <w:rPr/>
  </w:style>
  <w:style w:type="paragraph" w:styleId="Style28">
    <w:name w:val="Style28"/>
    <w:basedOn w:val="Normal"/>
    <w:qFormat/>
    <w:pPr>
      <w:spacing w:lineRule="exact" w:line="427"/>
      <w:ind w:hanging="1920"/>
    </w:pPr>
    <w:rPr/>
  </w:style>
  <w:style w:type="paragraph" w:styleId="Style29">
    <w:name w:val="Style29"/>
    <w:basedOn w:val="Normal"/>
    <w:qFormat/>
    <w:pPr>
      <w:spacing w:lineRule="exact" w:line="214"/>
      <w:ind w:firstLine="394"/>
      <w:jc w:val="both"/>
    </w:pPr>
    <w:rPr/>
  </w:style>
  <w:style w:type="paragraph" w:styleId="Style30">
    <w:name w:val="Style30"/>
    <w:basedOn w:val="Normal"/>
    <w:qFormat/>
    <w:pPr>
      <w:spacing w:lineRule="exact" w:line="211"/>
      <w:jc w:val="center"/>
    </w:pPr>
    <w:rPr/>
  </w:style>
  <w:style w:type="paragraph" w:styleId="Style311">
    <w:name w:val="Style31"/>
    <w:basedOn w:val="Normal"/>
    <w:qFormat/>
    <w:pPr>
      <w:jc w:val="right"/>
    </w:pPr>
    <w:rPr/>
  </w:style>
  <w:style w:type="paragraph" w:styleId="Style32">
    <w:name w:val="Style32"/>
    <w:basedOn w:val="Normal"/>
    <w:qFormat/>
    <w:pPr>
      <w:spacing w:lineRule="exact" w:line="178"/>
    </w:pPr>
    <w:rPr/>
  </w:style>
  <w:style w:type="paragraph" w:styleId="Style33">
    <w:name w:val="Style33"/>
    <w:basedOn w:val="Normal"/>
    <w:qFormat/>
    <w:pPr>
      <w:spacing w:lineRule="exact" w:line="211"/>
      <w:ind w:hanging="1742"/>
    </w:pPr>
    <w:rPr/>
  </w:style>
  <w:style w:type="paragraph" w:styleId="Style34">
    <w:name w:val="Style34"/>
    <w:basedOn w:val="Normal"/>
    <w:qFormat/>
    <w:pPr>
      <w:spacing w:lineRule="exact" w:line="216"/>
      <w:jc w:val="center"/>
    </w:pPr>
    <w:rPr/>
  </w:style>
  <w:style w:type="paragraph" w:styleId="Style35">
    <w:name w:val="Style35"/>
    <w:basedOn w:val="Normal"/>
    <w:qFormat/>
    <w:pPr>
      <w:spacing w:lineRule="exact" w:line="171"/>
      <w:ind w:firstLine="403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16"/>
      <w:ind w:firstLine="293"/>
      <w:jc w:val="both"/>
    </w:pPr>
    <w:rPr/>
  </w:style>
  <w:style w:type="paragraph" w:styleId="Style38">
    <w:name w:val="Style38"/>
    <w:basedOn w:val="Normal"/>
    <w:qFormat/>
    <w:pPr>
      <w:spacing w:lineRule="exact" w:line="173"/>
      <w:jc w:val="both"/>
    </w:pPr>
    <w:rPr/>
  </w:style>
  <w:style w:type="paragraph" w:styleId="Style39">
    <w:name w:val="Style39"/>
    <w:basedOn w:val="Normal"/>
    <w:qFormat/>
    <w:pPr>
      <w:jc w:val="both"/>
    </w:pPr>
    <w:rPr/>
  </w:style>
  <w:style w:type="paragraph" w:styleId="Style40">
    <w:name w:val="Style40"/>
    <w:basedOn w:val="Normal"/>
    <w:qFormat/>
    <w:pPr>
      <w:spacing w:lineRule="exact" w:line="254"/>
      <w:ind w:hanging="355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54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11"/>
      <w:ind w:hanging="20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6"/>
      <w:ind w:firstLine="398"/>
      <w:jc w:val="both"/>
    </w:pPr>
    <w:rPr/>
  </w:style>
  <w:style w:type="paragraph" w:styleId="Style47">
    <w:name w:val="Style47"/>
    <w:basedOn w:val="Normal"/>
    <w:qFormat/>
    <w:pPr>
      <w:spacing w:lineRule="exact" w:line="172"/>
      <w:ind w:firstLine="394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48">
    <w:name w:val="Style48"/>
    <w:basedOn w:val="Normal"/>
    <w:qFormat/>
    <w:pPr>
      <w:spacing w:lineRule="exact" w:line="221"/>
      <w:ind w:hanging="134"/>
    </w:pPr>
    <w:rPr/>
  </w:style>
  <w:style w:type="paragraph" w:styleId="Style49">
    <w:name w:val="Style49"/>
    <w:basedOn w:val="Normal"/>
    <w:qFormat/>
    <w:pPr>
      <w:spacing w:lineRule="exact" w:line="259"/>
      <w:ind w:hanging="490"/>
    </w:pPr>
    <w:rPr/>
  </w:style>
  <w:style w:type="paragraph" w:styleId="Style50">
    <w:name w:val="Style50"/>
    <w:basedOn w:val="Normal"/>
    <w:qFormat/>
    <w:pPr>
      <w:spacing w:lineRule="exact" w:line="211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right"/>
    </w:pPr>
    <w:rPr/>
  </w:style>
  <w:style w:type="paragraph" w:styleId="Style53">
    <w:name w:val="Style53"/>
    <w:basedOn w:val="Normal"/>
    <w:qFormat/>
    <w:pPr>
      <w:spacing w:lineRule="exact" w:line="216"/>
      <w:ind w:firstLine="37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19</Words>
  <Characters>386304</Characters>
  <CharactersWithSpaces>334257</CharactersWithSpaces>
  <Company>itth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17:00Z</dcterms:created>
  <dc:creator>Adorjani Anna</dc:creator>
  <dc:description/>
  <dc:language>en-US</dc:language>
  <cp:lastModifiedBy/>
  <cp:lastPrinted>2012-02-08T16:15:00Z</cp:lastPrinted>
  <dcterms:modified xsi:type="dcterms:W3CDTF">2012-02-08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